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3[shape=box, label="id:323 level: 0\n132: C521 C522 C523 C524 C661 \nC662 C663 C664 C675 C676 C677 \nC678 C703 C704 C705 C706 C745 \nC746 C747 C748 C868 C869 C870 \nC871 C890 C891 C896 C897 C900 \nC901 C902 C903 C916 C917 C922 \nC923 C926 C927 C928 C929 C936 \nC937 C938 C939 C942 C943 C944 \nC945 C958 C959 C960 C961 C962 \nC963 C966 C967 C968 C969 C982 \nC983 C984 C985 C986 C987 C992 \nC993 C994 C995 C998 C999 C1010 \nC1011 C1012 C1013 C1014 C1015 C1018 \nC1019 C1020 C1021 C1024 C1025 C1036 \nC1037 C1038 C1039 C1040 C1041 C1062 \nC1063 C1068 C1069 C1092 C1093 C1098 \nC1099 C1112 C1113 C1136 C1137 C1142 \nC1143 C1166 C1167 C1190 C1191 C1226 \nC1227 C1400 C1401 C1402 C1403 C1406 \nC1407 C1410 C1411 C1412 C1413 C1416 \nC1417 C1422 C1423 C1432 C1433 C1436 \nC1437 C1438 C1439 C1442 C1443 C1448 \nC1449 \n774: C521_=_C522( C521 C522 ) C521_=_C523( C521 C523 ) C521_=_C524( C521 C524 ) C522_=_C523( C522 C523 ) C522_=_C524( C522 C524 ) \nC523_=_C524( C523 C524 ) C661_=_C662( C661 C662 ) C661_=_C663( C661 C663 ) C661_=_C664( C661 C664 ) C661_=_C703( C661 C703 ) C661_=_C705( C661 C705 ) \nC662_=_C663( C662 C663 ) C662_=_C664( C662 C664 ) C662_=_C704( C662 C704 ) C662_=_C706( C662 C706 ) C663_=_C664( C663 C664 ) C663_=_C703( C663 C703 ) \nC663_=_C705( C663 C705 ) C664_=_C704( C664 C704 ) C664_=_C706( C664 C706 ) C675_=_C676( C675 C676 ) C675_=_C677( C675 C677 ) C675_=_C678( C675 C678 ) \nC675_=_C942( C675 C942 ) C675_=_C943( C675 C943 ) C675_=_C944( C675 C944 ) C675_=_C945( C675 C945 ) C675_=_C958( C675 C958 ) C675_=_C959( C675 C959 ) \nC675_=_C960( C675 C960 ) C675_=_C961( C675 C961 ) C675_=_C962( C675 C962 ) C675_=_C963( C675 C963 ) C676_=_C677( C676 C677 ) C676_=_C678( C676 C678 ) \nC676_=_C966( C676 C966 ) C676_=_C967( C676 C967 ) C676_=_C968( C676 C968 ) C676_=_C969( C676 C969 ) C676_=_C982( C676 C982 ) C676_=_C983( C676 C983 ) \nC676_=_C984( C676 C984 ) C676_=_C985( C676 C985 ) C676_=_C986( C676 C986 ) C676_=_C987( C676 C987 ) C677_=_C678( C677 C678 ) C677_=_C942( C677 C942 ) \nC677_=_C943( C677 C943 ) C677_=_C944( C677 C944 ) C677_=_C945( C677 C945 ) C677_=_C958( C677 C958 ) C677_=_C959( C677 C959 ) C677_=_C960( C677 C960 ) \nC677_=_C961( C677 C961 ) C677_=_C962( C677 C962 ) C677_=_C963( C677 C963 ) C678_=_C966( C678 C966 ) C678_=_C967( C678 C967 ) C678_=_C968( C678 C968 ) \nC678_=_C969( C678 C969 ) C678_=_C982( C678 C982 ) C678_=_C983( C678 C983 ) C678_=_C984( C678 C984 ) C678_=_C985( C678 C985 ) C678_=_C986( C678 C986 ) \nC678_=_C987( C678 C987 ) C703_=_C704( C703 C704 ) C703_=_C705( C703 C705 ) C703_=_C706( C703 C706 ) C704_=_C705( C704 C705 ) C704_=_C706( C704 C706 ) \nC705_=_C706( C705 C706 ) C745_=_C746( C745 C746 ) C745_=_C747( C745 C747 ) C745_=_C748( C745 C748 ) C745_=_C890( C745 C890 ) C745_=_C891( C745 C891 ) \nC745_=_C896( C745 C896 ) C745_=_C897( C745 C897 ) C745_=_C900( C745 C900 ) C745_=_C901( C745 C901 ) C745_=_C902( C745 C902 ) C745_=_C903( C745 C903 ) \nC746_=_C747( C746 C747 ) C746_=_C748( C746 C748 ) C746_=_C916( C746 C916 ) C746_=_C917( C746 C917 ) C746_=_C922( C746 C922 ) C746_=_C923( C746 C923 ) \nC746_=_C926( C746 C926 ) C746_=_C927( C746 C927 ) C746_=_C928( C746 C928 ) C746_=_C929( C746 C929 ) C747_=_C748( C747 C748 ) C747_=_C890( C747 C890 ) \nC747_=_C891( C747 C891 ) C747_=_C896( C747 C896 ) C747_=_C897( C747 C897 ) C747_=_C900( C747 C900 ) C747_=_C901( C747 C901 ) C747_=_C902( C747 C902 ) \nC747_=_C903( C747 C903 ) C748_=_C916( C748 C916 ) C748_=_C917( C748 C917 ) C748_=_C922( C748 C922 ) C748_=_C923( C748 C923 ) C748_=_C926( C748 C926 ) \nC748_=_C927( C748 C927 ) C748_=_C928( C748 C928 ) C748_=_C929( C748 C929 ) C868_=_C869( C868 C869 ) C868_=_C870( C868 C870 ) C868_=_C871( C868 C871 ) \nC868_=_C1401( C868 C1401 ) C868_=_C1402( C868 C1402 ) C868_=_C1406( C868 C1406 ) C868_=_C1407( C868 C1407 ) C868_=_C1410( C868 C1410 ) C868_=_C1411( C868 C1411 ) \nC868_=_C1412( C868 C1412 ) C868_=_C1413( C868 C1413 ) C868_=_C1416( C868 C1416 ) C868_=_C1417( C868 C1417 ) C868_=_C1422( C868 C1422 ) C868_=_C1423( C868 C1423 ) \nC869_=_C870( C869 C870 ) C869_=_C871( C869 C871 ) C869_=_C1400( C869 C1400 ) C869_=_C1403( C869 C1403 ) C869_=_C1432( C869 C1432 ) C869_=_C1433( C869 C1433 ) \nC869_=_C1436( C869 C1436 ) C869_=_C1437( C869 C1437 ) C869_=_C1438( C869 C1438 ) C869_=_C1439( C869 C1439 ) C869_=_C1442( C869 C1442 ) C869_=_C1443( C869 C1443 ) \nC869_=_C1448( C869 C1448 ) C869_=_C1449( C869 C1449 ) C870_=_C871( C870 C871 ) C870_=_C1401( C870 C1401 ) C870_=_C1402( C870 C1402 ) C870_=_C1406( C870 C1406 ) \nC870_=_C1407( C870 C1407 ) C870_=_C1410( C870 C1410 ) C870_=_C1411( C870 C1411 ) C870_=_C1412( C870 C1412 ) C870_=_C1413( C870 C1413 ) C870_=_C1416( C870 C1416 ) \nC870_=_C1417( C870 C1417 ) C870_=_C1422( C870 C1422 ) C870_=_C1423( C870 C1423 ) C871_=_C1400( C871 C1400 ) C871_=_C1403( C871 C1403 ) C871_=_C1432( C871 C1432 ) \nC871_=_C1433( C871 C1433 ) C871_=_C1436( C871 C1436 ) C871_=_C1437( C871 C1437 ) C871_=_C1438( C871 C1438 ) C871_=_C1439( C871 C1439 ) C871_=_C1442( C871 C1442 ) \nC871_=_C1443( C871 C1443 ) C871_=_C1448( C871 C1448 ) C871_=_C1449( C871 C1449 ) C890_=_C891( C890 C891 ) C890_=_C896( C890 C896 ) C890_=_C897( C890 C897 ) \nC890_=_C900( C890 C900 ) C890_=_C901( C890 C901 ) C890_=_C902( C890 C902 ) C890_=_C903( C890 C903 ) C890_=_C916( C890 C916 ) C890_=_C917( C890 C917 ) \nC891_=_C896( C891 C896 ) C891_=_C897( C891 C897 ) C891_=_C900( C891 C900 ) C891_=_C901( C891 C901 ) C891_=_C902( C891 C902 ) C891_=_C903( C891 C903 ) \nC891_=_C916( C891 C916 ) C891_=_C917( C891 C917 ) C896_=_C897( C896 C897 ) C896_=_C900( C896 C900 ) C896_=_C901( C896 C901 ) C896_=_C902( C896 C902 ) \nC896_=_C903( C896 C903 ) C896_=_C922( C896 C922 ) C896_=_C923( C896 C923 ) C897_=_C900( C897 C900 ) C897_=_C901( C897 C901 ) C897_=_C902( C897 C902 ) \nC897_=_C903( C897 C903 ) C897_=_C922( C897 C922 ) C897_=_C923( C897 C923 ) C900_=_C901( C900 C901 ) C900_=_C902( C900 C902 ) C900_=_C903( C900 C903 ) \nC900_=_C926( C900 C926 ) C900_=_C927( C900 C927 ) C901_=_C902( C901 C902 ) C901_=_C903( C901 C903 ) C901_=_C926( C901 C926 ) C901_=_C927( C901 C927 ) \nC902_=_C903( C902 C903 ) C902_=_C928( C902 C928 ) C902_=_C929( C902 C929 ) C903_=_C928( C903 C928 ) C903_=_C929( C903 C929 ) C916_=_C917( C916 C917 ) \nC916_=_C922( C916 C922 ) C916_=_C923( C916 C923 ) C916_=_C926( C916 C926 ) C916_=_C927( C916 C927 ) C916_=_C928( C916 C928 ) C916_=_C929( C916 C929 ) \nC917_=_C922( C917 C922 ) C917_=_C923( C917 C923 ) C917_=_C926( C917 C926 ) C917_=_C927( C917 C927 ) C917_=_C928( C917 C928 ) C917_=_C929( C917 C929 ) \nC922_=_C923( C922 C923 ) C922_=_C926( C922 C926 ) C922_=_C927( C922 C927 ) C922_=_C928( C922 C928 ) C922_=_C929( C922 C929 ) C923_=_C926( C923 C926 ) \nC923_=_C927( C923 C927 ) C923_=_C928( C923 C928 ) C923_=_C929( C923 C929 ) C926_=_C927( C926 C927 ) C926_=_C928( C926 C928 ) C926_=_C929( C926 C929 ) \nC927_=_C928( C927 C928 ) C927_=_C929( C927 C929 ) C928_=_C929( C928 C929 ) C936_=_C937( C936 C937 ) C936_=_C938( C936 C938 ) C936_=_C939( C936 C939 ) \nC936_=_C1018( C936 C1018 ) C936_=_C1019( C936 C1019 ) C936_=_C1020( C936 C1020 ) C936_=_C1021( C936 C1021 ) C936_=_C1024( C936 C1024 ) C936_=_C1025( C936 C1025 ) \nC936_=_C1036( C936 C1036 ) C936_=_C1037( C936 C1037 ) C936_=_C1038( C936 C1038 ) C936_=_C1039( C936 C1039 ) C936_=_C1040( C936 C1040 ) C936_=_C1041( C936 C1041 ) \nC937_=_C938( C937 C938 ) C937_=_C939( C937 C939 ) C937_=_C992( C937 C992 ) C937_=_C993( C937 C993 ) C937_=_C994( C937 C994 ) C937_=_C995( C937 C995 ) \nC937_=_C998( C937 C998 ) C937_=_C999( C937 C999 ) C937_=_C1010( C937 C1010 ) C937_=_C1011( C937 C1011 ) C937_=_C1012( C937 C1012 ) C937_=_C1013( C937 C1013 ) \nC937_=_C1014( C937 C1014 ) C937_=_C1015( C937 C1015 ) C938_=_C939( C938 C939 ) C938_=_C992( C938 C992 ) C938_=_C993( C938 C993 ) C938_=_C994( C938 C994 ) \nC938_=_C995( C938 C995 ) C938_=_C998( C938 C998 ) C938_=_C999( C938 C999 ) C938_=_C1010( C938 C1010 ) C938_=_C1011( C938 C1011 ) C938_=_C1012( C938 C1012 ) \nC938_=_C1013( C938 C1013 ) C938_=_C1014( C938 C1014 ) C938_=_C1015( C938 C1015 ) C939_=_C1018( C939 C1018 ) C939_=_C1019( C939 C1019 ) C939_=_C1020( C939 C1020 ) \nC939_=_C1021( C939 C1021 ) C939_=_C1024( C939 C1024 ) C939_=_C1025( C939 C1025 ) C939_=_C1036( C939 C1036 ) C939_=_C1037( C939 C1037 ) C939_=_C1038( C939 C1038 ) \nC939_=_C1039( C939 C1039 ) C939_=_C1040( C939 C1040 ) C939_=_C1041( C939 C1041 ) C942_=_C943( C942 C943 ) C942_=_C944( C942 C944 ) C942_=_C945( C942 C945 ) \nC942_=_C958( C942 C958 ) C942_=_C959( C942 C959 ) C942_=_C960( C942 C960 ) C942_=_C961( C942 C961 ) C942_=_C962( C942 C962 ) C942_=_C963( C942 C963 ) \nC942_=_C966( C942 C966 ) C942_=_C967( C942 C967 ) C942_=_C993( C942 C993 ) C942_=_C1019( C942 C1019 ) C943_=_C944( C943 C944 ) C943_=_C945( C943 C945 ) \nC943_=_C958( C943 C958 ) C943_=_C959( C943 C959 ) C943_=_C960( C943 C960 ) C943_=_C961( C943 C961 ) C943_=_C962( C943 C962 ) C943_=_C963( C943 C963 ) \nC943_=_C966( C943 C966 ) C943_=_C967( C943 C967 ) C943_=_C992( C943 C992 ) C943_=_C1018( C943 C1018 ) C944_=_C945( C944 C945 ) C944_=_C958( C944 C958 ) \nC944_=_C959( C944 C959 ) C944_=_C960( C944 C960 ) C944_=_C961( C944 C961 ) C944_=_C962( C944 C962 ) C944_=_C963( C944 C963 ) C944_=_C968( C944 C968 ) \nC944_=_C969( C944 C969 ) C945_=_C958( C945 C958 ) C945_=_C959( C945 C959 ) C945_=_C960( C945 C960 ) C945_=_C961( C945 C961 ) C945_=_C962( C945 C962 ) \nC945_=_C963( C945 C963 ) C945_=_C968( C945 C968 ) C945_=_C969( C945 C969 ) C958_=_C959( C958 C959 ) C958_=_C960( C958 C960 ) C958_=_C961( C958 C961 ) \nC958_=_C962( C958 C962 ) C958_=_C963( C958 C963 ) C958_=_C982( C958 C982 ) C958_=_C983( C958 C983 ) C959_=_C960( C959 C960 ) C959_=_C961( C959 C961 ) \nC959_=_C962( C959 C962 ) C959_=_C963( C959 C963 ) C959_=_C982( C959 C982 ) C959_=_C983( C959 C983 ) C960_=_C961( C960 C961 ) C960_=_C962( C960 C962 ) \nC960_=_C963( C960 C963 ) C960_=_C984( C960 C984 ) C960_=_C985( C960 C985 ) C961_=_C962(</w:t>
      </w:r>
    </w:p>
    <w:p>
      <w:pPr>
        <w:pStyle w:val="PreformattedText"/>
        <w:bidi w:val="0"/>
        <w:spacing w:before="0" w:after="0"/>
        <w:jc w:val="left"/>
        <w:rPr/>
      </w:pPr>
      <w:r>
        <w:rPr/>
        <w:t xml:space="preserve"> </w:t>
      </w:r>
      <w:r>
        <w:rPr/>
        <w:t>C961 C962 ) C961_=_C963( C961 C963 ) C961_=_C984( C961 C984 ) \nC961_=_C985( C961 C985 ) C962_=_C963( C962 C963 ) C962_=_C986( C962 C986 ) C962_=_C987( C962 C987 ) C963_=_C986( C963 C986 ) C963_=_C987( C963 C987 ) \nC966_=_C967( C966 C967 ) C966_=_C968( C966 C968 ) C966_=_C969( C966 C969 ) C966_=_C982( C966 C982 ) C966_=_C983( C966 C983 ) C966_=_C984( C966 C984 ) \nC966_=_C985( C966 C985 ) C966_=_C986( C966 C986 ) C966_=_C987( C966 C987 ) C966_=_C992( C966 C992 ) C966_=_C1018( C966 C1018 ) C967_=_C968( C967 C968 ) \nC967_=_C969( C967 C969 ) C967_=_C982( C967 C982 ) C967_=_C983( C967 C983 ) C967_=_C984( C967 C984 ) C967_=_C985( C967 C985 ) C967_=_C986( C967 C986 ) \nC967_=_C987( C967 C987 ) C967_=_C993( C967 C993 ) C967_=_C1019( C967 C1019 ) C968_=_C969( C968 C969 ) C968_=_C982( C968 C982 ) C968_=_C983( C968 C983 ) \nC968_=_C984( C968 C984 ) C968_=_C985( C968 C985 ) C968_=_C986( C968 C986 ) C968_=_C987( C968 C987 ) C969_=_C982( C969 C982 ) C969_=_C983( C969 C983 ) \nC969_=_C984( C969 C984 ) C969_=_C985( C969 C985 ) C969_=_C986( C969 C986 ) C969_=_C987( C969 C987 ) C982_=_C983( C982 C983 ) C982_=_C984( C982 C984 ) \nC982_=_C985( C982 C985 ) C982_=_C986( C982 C986 ) C982_=_C987( C982 C987 ) C983_=_C984( C983 C984 ) C983_=_C985( C983 C985 ) C983_=_C986( C983 C986 ) \nC983_=_C987( C983 C987 ) C984_=_C985( C984 C985 ) C984_=_C986( C984 C986 ) C984_=_C987( C984 C987 ) C985_=_C986( C985 C986 ) C985_=_C987( C985 C987 ) \nC986_=_C987( C986 C987 ) C992_=_C993( C992 C993 ) C992_=_C994( C992 C994 ) C992_=_C995( C992 C995 ) C992_=_C998( C992 C998 ) C992_=_C999( C992 C999 ) \nC992_=_C1010( C992 C1010 ) C992_=_C1011( C992 C1011 ) C992_=_C1012( C992 C1012 ) C992_=_C1013( C992 C1013 ) C992_=_C1014( C992 C1014 ) C992_=_C1015( C992 C1015 ) \nC992_=_C1018( C992 C1018 ) C992_=_C1019( C992 C1019 ) C993_=_C994( C993 C994 ) C993_=_C995( C993 C995 ) C993_=_C998( C993 C998 ) C993_=_C999( C993 C999 ) \nC993_=_C1010( C993 C1010 ) C993_=_C1011( C993 C1011 ) C993_=_C1012( C993 C1012 ) C993_=_C1013( C993 C1013 ) C993_=_C1014( C993 C1014 ) C993_=_C1015( C993 C1015 ) \nC993_=_C1018( C993 C1018 ) C993_=_C1019( C993 C1019 ) C994_=_C995( C994 C995 ) C994_=_C998( C994 C998 ) C994_=_C999( C994 C999 ) C994_=_C1010( C994 C1010 ) \nC994_=_C1011( C994 C1011 ) C994_=_C1012( C994 C1012 ) C994_=_C1013( C994 C1013 ) C994_=_C1014( C994 C1014 ) C994_=_C1015( C994 C1015 ) C994_=_C1020( C994 C1020 ) \nC994_=_C1021( C994 C1021 ) C995_=_C998( C995 C998 ) C995_=_C999( C995 C999 ) C995_=_C1010( C995 C1010 ) C995_=_C1011( C995 C1011 ) C995_=_C1012( C995 C1012 ) \nC995_=_C1013( C995 C1013 ) C995_=_C1014( C995 C1014 ) C995_=_C1015( C995 C1015 ) C995_=_C1020( C995 C1020 ) C995_=_C1021( C995 C1021 ) C998_=_C999( C998 C999 ) \nC998_=_C1010( C998 C1010 ) C998_=_C1011( C998 C1011 ) C998_=_C1012( C998 C1012 ) C998_=_C1013( C998 C1013 ) C998_=_C1014( C998 C1014 ) C998_=_C1015( C998 C1015 ) \nC998_=_C1024( C998 C1024 ) C998_=_C1025( C998 C1025 ) C999_=_C1010( C999 C1010 ) C999_=_C1011( C999 C1011 ) C999_=_C1012( C999 C1012 ) C999_=_C1013( C999 C1013 ) \nC999_=_C1014( C999 C1014 ) C999_=_C1015( C999 C1015 ) C999_=_C1024( C999 C1024 ) C999_=_C1025( C999 C1025 ) C1010_=_C1011( C1010 C1011 ) C1010_=_C1012( C1010 C1012 ) \nC1010_=_C1013( C1010 C1013 ) C1010_=_C1014( C1010 C1014 ) C1010_=_C1015( C1010 C1015 ) C1010_=_C1036( C1010 C1036 ) C1010_=_C1037( C1010 C1037 ) C1011_=_C1012( C1011 C1012 ) \nC1011_=_C1013( C1011 C1013 ) C1011_=_C1014( C1011 C1014 ) C1011_=_C1015( C1011 C1015 ) C1011_=_C1036( C1011 C1036 ) C1011_=_C1037( C1011 C1037 ) C1012_=_C1013( C1012 C1013 ) \nC1012_=_C1014( C1012 C1014 ) C1012_=_C1015( C1012 C1015 ) C1012_=_C1038( C1012 C1038 ) C1012_=_C1039( C1012 C1039 ) C1013_=_C1014( C1013 C1014 ) C1013_=_C1015( C1013 C1015 ) \nC1013_=_C1038( C1013 C1038 ) C1013_=_C1039( C1013 C1039 ) C1014_=_C1015( C1014 C1015 ) C1014_=_C1040( C1014 C1040 ) C1014_=_C1041( C1014 C1041 ) C1015_=_C1040( C1015 C1040 ) \nC1015_=_C1041( C1015 C1041 ) C1018_=_C1019( C1018 C1019 ) C1018_=_C1020( C1018 C1020 ) C1018_=_C1021( C1018 C1021 ) C1018_=_C1024( C1018 C1024 ) C1018_=_C1025( C1018 C1025 ) \nC1018_=_C1036( C1018 C1036 ) C1018_=_C1037( C1018 C1037 ) C1018_=_C1038( C1018 C1038 ) C1018_=_C1039( C1018 C1039 ) C1018_=_C1040( C1018 C1040 ) C1018_=_C1041( C1018 C1041 ) \nC1019_=_C1020( C1019 C1020 ) C1019_=_C1021( C1019 C1021 ) C1019_=_C1024( C1019 C1024 ) C1019_=_C1025( C1019 C1025 ) C1019_=_C1036( C1019 C1036 ) C1019_=_C1037( C1019 C1037 ) \nC1019_=_C1038( C1019 C1038 ) C1019_=_C1039( C1019 C1039 ) C1019_=_C1040( C1019 C1040 ) C1019_=_C1041( C1019 C1041 ) C1020_=_C1021( C1020 C1021 ) C1020_=_C1024( C1020 C1024 ) \nC1020_=_C1025( C1020 C1025 ) C1020_=_C1036( C1020 C1036 ) C1020_=_C1037( C1020 C1037 ) C1020_=_C1038( C1020 C1038 ) C1020_=_C1039( C1020 C1039 ) C1020_=_C1040( C1020 C1040 ) \nC1020_=_C1041( C1020 C1041 ) C1021_=_C1024( C1021 C1024 ) C1021_=_C1025( C1021 C1025 ) C1021_=_C1036( C1021 C1036 ) C1021_=_C1037( C1021 C1037 ) C1021_=_C1038( C1021 C1038 ) \nC1021_=_C1039( C1021 C1039 ) C1021_=_C1040( C1021 C1040 ) C1021_=_C1041( C1021 C1041 ) C1024_=_C1025( C1024 C1025 ) C1024_=_C1036( C1024 C1036 ) C1024_=_C1037( C1024 C1037 ) \nC1024_=_C1038( C1024 C1038 ) C1024_=_C1039( C1024 C1039 ) C1024_=_C1040( C1024 C1040 ) C1024_=_C1041( C1024 C1041 ) C1025_=_C1036( C1025 C1036 ) C1025_=_C1037( C1025 C1037 ) \nC1025_=_C1038( C1025 C1038 ) C1025_=_C1039( C1025 C1039 ) C1025_=_C1040( C1025 C1040 ) C1025_=_C1041( C1025 C1041 ) C1036_=_C1037( C1036 C1037 ) C1036_=_C1038( C1036 C1038 ) \nC1036_=_C1039( C1036 C1039 ) C1036_=_C1040( C1036 C1040 ) C1036_=_C1041( C1036 C1041 ) C1037_=_C1038( C1037 C1038 ) C1037_=_C1039( C1037 C1039 ) C1037_=_C1040( C1037 C1040 ) \nC1037_=_C1041( C1037 C1041 ) C1038_=_C1039( C1038 C1039 ) C1038_=_C1040( C1038 C1040 ) C1038_=_C1041( C1038 C1041 ) C1039_=_C1040( C1039 C1040 ) C1039_=_C1041( C1039 C1041 ) \nC1040_=_C1041( C1040 C1041 ) C1062_=_C1063( C1062 C1063 ) C1062_=_C1068( C1062 C1068 ) C1062_=_C1069( C1062 C1069 ) C1062_=_C1092( C1062 C1092 ) C1062_=_C1093( C1062 C1093 ) \nC1063_=_C1068( C1063 C1068 ) C1063_=_C1069( C1063 C1069 ) C1063_=_C1092( C1063 C1092 ) C1063_=_C1093( C1063 C1093 ) C1068_=_C1069( C1068 C1069 ) C1068_=_C1098( C1068 C1098 ) \nC1068_=_C1099( C1068 C1099 ) C1069_=_C1098( C1069 C1098 ) C1069_=_C1099( C1069 C1099 ) C1092_=_C1093( C1092 C1093 ) C1092_=_C1098( C1092 C1098 ) C1092_=_C1099( C1092 C1099 ) \nC1093_=_C1098( C1093 C1098 ) C1093_=_C1099( C1093 C1099 ) C1098_=_C1099( C1098 C1099 ) C1112_=_C1113( C1112 C1113 ) C1112_=_C1136( C1112 C1136 ) C1112_=_C1137( C1112 C1137 ) \nC1112_=_C1142( C1112 C1142 ) C1112_=_C1143( C1112 C1143 ) C1112_=_C1190( C1112 C1190 ) C1112_=_C1191( C1112 C1191 ) C1113_=_C1136( C1113 C1136 ) C1113_=_C1137( C1113 C1137 ) \nC1113_=_C1142( C1113 C1142 ) C1113_=_C1143( C1113 C1143 ) C1113_=_C1226( C1113 C1226 ) C1113_=_C1227( C1113 C1227 ) C1136_=_C1137( C1136 C1137 ) C1136_=_C1166( C1136 C1166 ) \nC1136_=_C1167( C1136 C1167 ) C1137_=_C1166( C1137 C1166 ) C1137_=_C1167( C1137 C1167 ) C1142_=_C1143( C1142 C1143 ) C1142_=_C1166( C1142 C1166 ) C1142_=_C1167( C1142 C1167 ) \nC1142_=_C1190( C1142 C1190 ) C1142_=_C1191( C1142 C1191 ) C1143_=_C1166( C1143 C1166 ) C1143_=_C1167( C1143 C1167 ) C1143_=_C1226( C1143 C1226 ) C1143_=_C1227( C1143 C1227 ) \nC1166_=_C1167( C1166 C1167 ) C1190_=_C1191( C1190 C1191 ) C1190_=_C1226( C1190 C1226 ) C1190_=_C1227( C1190 C1227 ) C1191_=_C1226( C1191 C1226 ) C1191_=_C1227( C1191 C1227 ) \nC1226_=_C1227( C1226 C1227 ) C1400_=_C1401( C1400 C1401 ) C1400_=_C1402( C1400 C1402 ) C1400_=_C1403( C1400 C1403 ) C1400_=_C1432( C1400 C1432 ) C1400_=_C1433( C1400 C1433 ) \nC1400_=_C1436( C1400 C1436 ) C1400_=_C1437( C1400 C1437 ) C1400_=_C1438( C1400 C1438 ) C1400_=_C1439( C1400 C1439 ) C1400_=_C1442( C1400 C1442 ) C1400_=_C1443( C1400 C1443 ) \nC1400_=_C1448( C1400 C1448 ) C1400_=_C1449( C1400 C1449 ) C1401_=_C1402( C1401 C1402 ) C1401_=_C1403( C1401 C1403 ) C1401_=_C1406( C1401 C1406 ) C1401_=_C1407( C1401 C1407 ) \nC1401_=_C1410( C1401 C1410 ) C1401_=_C1411( C1401 C1411 ) C1401_=_C1412( C1401 C1412 ) C1401_=_C1413( C1401 C1413 ) C1401_=_C1416( C1401 C1416 ) C1401_=_C1417( C1401 C1417 ) \nC1401_=_C1422( C1401 C1422 ) C1401_=_C1423( C1401 C1423 ) C1402_=_C1403( C1402 C1403 ) C1402_=_C1406( C1402 C1406 ) C1402_=_C1407( C1402 C1407 ) C1402_=_C1410( C1402 C1410 ) \nC1402_=_C1411( C1402 C1411 ) C1402_=_C1412( C1402 C1412 ) C1402_=_C1413( C1402 C1413 ) C1402_=_C1416( C1402 C1416 ) C1402_=_C1417( C1402 C1417 ) C1402_=_C1422( C1402 C1422 ) \nC1402_=_C1423( C1402 C1423 ) C1403_=_C1432( C1403 C1432 ) C1403_=_C1433( C1403 C1433 ) C1403_=_C1436( C1403 C1436 ) C1403_=_C1437( C1403 C1437 ) C1403_=_C1438( C1403 C1438 ) \nC1403_=_C1439( C1403 C1439 ) C1403_=_C1442( C1403 C1442 ) C1403_=_C1443( C1403 C1443 ) C1403_=_C1448( C1403 C1448 ) C1403_=_C1449( C1403 C1449 ) C1406_=_C1407( C1406 C1407 ) \nC1406_=_C1410( C1406 C1410 ) C1406_=_C1411( C1406 C1411 ) C1406_=_C1412( C1406 C1412 ) C1406_=_C1413( C1406 C1413 ) C1406_=_C1416( C1406 C1416 ) C1406_=_C1417( C1406 C1417 ) \nC1406_=_C1422( C1406 C1422 ) C1406_=_C1423( C1406 C1423 ) C1406_=_C1432( C1406 C1432 ) C1406_=_C1433( C1406 C1433 ) C1407_=_C1410( C1407 C1410 ) C1407_=_C1411( C1407 C1411 ) \nC1407_=_C1412( C1407 C1412 ) C1407_=_C1413( C1407 C1413 ) C1407_=_C1416( C1407 C1416 ) C1407_=_C1417( C1407 C1417 ) C1407_=_C1422( C1407 C1422 ) C1407_=_C1423( C1407 C1423 ) \nC1407_=_C1432( C1407 C1432 ) C1407_=_C1433( C1407 C1433 ) C1410_=_C1411( C1410 C1411 ) C1410_=_C1412( C1410 C1412 ) C1410_=_C1413( C1410 C1413 ) C1410_=_C1416( C1410 C1416 ) \nC1410_=_C1417( C1410 C1417 ) C1410_=_C1422( C1410 C1422 ) C1410_=_C1423( C1410 C1423 ) C1410_=_C1436( C1410 C1436 ) C1410_=_C1437( C1410 C1437 ) C1411_=_C1412( C1411 C1412 ) \nC1411_=_C1413( C1411 C1413 ) C1411_=_C1416( C1411 C1416 ) C1411_=_C1417( C1411 C1417 ) C1411_=_C1422( C1411 C1422 ) C1411_=_C1423( C1411 C1423 ) C1411_=_C1436( C1411 C1436 ) \nC1411_=_C1437(</w:t>
      </w:r>
    </w:p>
    <w:p>
      <w:pPr>
        <w:pStyle w:val="PreformattedText"/>
        <w:bidi w:val="0"/>
        <w:spacing w:before="0" w:after="0"/>
        <w:jc w:val="left"/>
        <w:rPr/>
      </w:pPr>
      <w:r>
        <w:rPr/>
        <w:t xml:space="preserve"> </w:t>
      </w:r>
      <w:r>
        <w:rPr/>
        <w:t>C1411 C1437 ) C1412_=_C1413( C1412 C1413 ) C1412_=_C1416( C1412 C1416 ) C1412_=_C1417( C1412 C1417 ) C1412_=_C1422( C1412 C1422 ) C1412_=_C1423( C1412 C1423 ) \nC1412_=_C1438( C1412 C1438 ) C1412_=_C1439( C1412 C1439 ) C1413_=_C1416( C1413 C1416 ) C1413_=_C1417( C1413 C1417 ) C1413_=_C1422( C1413 C1422 ) C1413_=_C1423( C1413 C1423 ) \nC1413_=_C1438( C1413 C1438 ) C1413_=_C1439( C1413 C1439 ) C1416_=_C1417( C1416 C1417 ) C1416_=_C1422( C1416 C1422 ) C1416_=_C1423( C1416 C1423 ) C1416_=_C1442( C1416 C1442 ) \nC1416_=_C1443( C1416 C1443 ) C1417_=_C1422( C1417 C1422 ) C1417_=_C1423( C1417 C1423 ) C1417_=_C1442( C1417 C1442 ) C1417_=_C1443( C1417 C1443 ) C1422_=_C1423( C1422 C1423 ) \nC1422_=_C1448( C1422 C1448 ) C1422_=_C1449( C1422 C1449 ) C1423_=_C1448( C1423 C1448 ) C1423_=_C1449( C1423 C1449 ) C1432_=_C1433( C1432 C1433 ) C1432_=_C1436( C1432 C1436 ) \nC1432_=_C1437( C1432 C1437 ) C1432_=_C1438( C1432 C1438 ) C1432_=_C1439( C1432 C1439 ) C1432_=_C1442( C1432 C1442 ) C1432_=_C1443( C1432 C1443 ) C1432_=_C1448( C1432 C1448 ) \nC1432_=_C1449( C1432 C1449 ) C1433_=_C1436( C1433 C1436 ) C1433_=_C1437( C1433 C1437 ) C1433_=_C1438( C1433 C1438 ) C1433_=_C1439( C1433 C1439 ) C1433_=_C1442( C1433 C1442 ) \nC1433_=_C1443( C1433 C1443 ) C1433_=_C1448( C1433 C1448 ) C1433_=_C1449( C1433 C1449 ) C1436_=_C1437( C1436 C1437 ) C1436_=_C1438( C1436 C1438 ) C1436_=_C1439( C1436 C1439 ) \nC1436_=_C1442( C1436 C1442 ) C1436_=_C1443( C1436 C1443 ) C1436_=_C1448( C1436 C1448 ) C1436_=_C1449( C1436 C1449 ) C1437_=_C1438( C1437 C1438 ) C1437_=_C1439( C1437 C1439 ) \nC1437_=_C1442( C1437 C1442 ) C1437_=_C1443( C1437 C1443 ) C1437_=_C1448( C1437 C1448 ) C1437_=_C1449( C1437 C1449 ) C1438_=_C1439( C1438 C1439 ) C1438_=_C1442( C1438 C1442 ) \nC1438_=_C1443( C1438 C1443 ) C1438_=_C1448( C1438 C1448 ) C1438_=_C1449( C1438 C1449 ) C1439_=_C1442( C1439 C1442 ) C1439_=_C1443( C1439 C1443 ) C1439_=_C1448( C1439 C1448 ) \nC1439_=_C1449( C1439 C1449 ) C1442_=_C1443( C1442 C1443 ) C1442_=_C1448( C1442 C1448 ) C1442_=_C1449( C1442 C1449 ) C1443_=_C1448( C1443 C1448 ) C1443_=_C1449( C1443 C1449 ) \nC1448_=_C1449( C1448 C1449 ) "]324[shape=box, label="id:324 level: 1\n9: C278 C942 C943 C966 C967 \nC992 C993 C1018 C1019 \n28: C278_=_C942( C278 C942 ) C278_=_C943( C278 C943 ) C278_=_C966( C278 C966 ) C278_=_C967( C278 C967 ) C278_=_C992( C278 C992 ) \nC278_=_C993( C278 C993 ) C278_=_C1018( C278 C1018 ) C278_=_C1019( C278 C1019 ) C942_=_C943( C942 C943 ) C942_=_C966( C942 C966 ) C942_=_C967( C942 C967 ) \nC942_=_C993( C942 C993 ) C942_=_C1019( C942 C1019 ) C943_=_C966( C943 C966 ) C943_=_C967( C943 C967 ) C943_=_C992( C943 C992 ) C943_=_C1018( C943 C1018 ) \nC966_=_C967( C966 C967 ) C966_=_C992( C966 C992 ) C966_=_C1018( C966 C1018 ) C967_=_C993( C967 C993 ) C967_=_C1019( C967 C1019 ) C992_=_C993( C992 C993 ) \nC992_=_C1018( C992 C1018 ) C992_=_C1019( C992 C1019 ) C993_=_C1018( C993 C1018 ) C993_=_C1019( C993 C1019 ) C1018_=_C1019( C1018 C1019 ) "];323-&gt;324[label="8: C942 C943 C966 C967 C992 \nC993 C1018 C1019 \n20: C942_=_C943 ,C942_=_C966 ,C942_=_C967 ,C942_=_C993 ,C942_=_C1019 ,\nC943_=_C966 ,C943_=_C967 ,C943_=_C992 ,C943_=_C1018 ,C966_=_C967 ,C966_=_C992 ,\nC966_=_C1018 ,C967_=_C993 ,C967_=_C1019 ,C992_=_C993 ,C992_=_C1018 ,C992_=_C1019 ,\nC993_=_C1018 ,C993_=_C1019 ,C1018_=_C1019 ,"];325[shape=box, label="id:325 level: 1\n132: C521 C522 C523 C524 C661 \nC662 C663 C664 C675 C676 C677 \nC678 C703 C704 C705 C706 C745 \nC746 C747 C748 C868 C869 C870 \nC871 C876 C877 C878 C879 C890 \nC891 C896 C897 C900 C901 C902 \nC903 C916 C917 C922 C923 C926 \nC927 C928 C929 C936 C937 C938 \nC939 C942 C943 C944 C945 C958 \nC959 C960 C961 C962 C963 C966 \nC967 C968 C969 C982 C983 C984 \nC985 C986 C987 C994 C995 C998 \nC999 C1010 C1011 C1012 C1013 C1014 \nC1015 C1020 C1021 C1024 C1025 C1036 \nC1037 C1038 C1039 C1040 C1041 C1062 \nC1063 C1068 C1069 C1092 C1093 C1098 \nC1099 C1112 C1113 C1136 C1137 C1142 \nC1143 C1166 C1167 C1190 C1191 C1226 \nC1227 C1400 C1401 C1402 C1403 C1406 \nC1407 C1410 C1411 C1412 C1413 C1416 \nC1417 C1422 C1423 C1432 C1433 C1436 \nC1437 C1438 C1439 C1442 C1443 C1448 \nC1449 \n742: C521_=_C522( C521 C522 ) C521_=_C523( C521 C523 ) C521_=_C524( C521 C524 ) C522_=_C523( C522 C523 ) C522_=_C524( C522 C524 ) \nC523_=_C524( C523 C524 ) C661_=_C662( C661 C662 ) C661_=_C663( C661 C663 ) C661_=_C664( C661 C664 ) C661_=_C703( C661 C703 ) C661_=_C705( C661 C705 ) \nC661_=_C876( C661 C876 ) C661_=_C878( C661 C878 ) C662_=_C663( C662 C663 ) C662_=_C664( C662 C664 ) C662_=_C704( C662 C704 ) C662_=_C706( C662 C706 ) \nC662_=_C877( C662 C877 ) C662_=_C879( C662 C879 ) C663_=_C664( C663 C664 ) C663_=_C703( C663 C703 ) C663_=_C705( C663 C705 ) C663_=_C876( C663 C876 ) \nC663_=_C878( C663 C878 ) C664_=_C704( C664 C704 ) C664_=_C706( C664 C706 ) C664_=_C877( C664 C877 ) C664_=_C879( C664 C879 ) C675_=_C676( C675 C676 ) \nC675_=_C677( C675 C677 ) C675_=_C678( C675 C678 ) C675_=_C942( C675 C942 ) C675_=_C943( C675 C943 ) C675_=_C944( C675 C944 ) C675_=_C945( C675 C945 ) \nC675_=_C958( C675 C958 ) C675_=_C959( C675 C959 ) C675_=_C960( C675 C960 ) C675_=_C961( C675 C961 ) C675_=_C962( C675 C962 ) C675_=_C963( C675 C963 ) \nC676_=_C677( C676 C677 ) C676_=_C678( C676 C678 ) C676_=_C966( C676 C966 ) C676_=_C967( C676 C967 ) C676_=_C968( C676 C968 ) C676_=_C969( C676 C969 ) \nC676_=_C982( C676 C982 ) C676_=_C983( C676 C983 ) C676_=_C984( C676 C984 ) C676_=_C985( C676 C985 ) C676_=_C986( C676 C986 ) C676_=_C987( C676 C987 ) \nC677_=_C678( C677 C678 ) C677_=_C942( C677 C942 ) C677_=_C943( C677 C943 ) C677_=_C944( C677 C944 ) C677_=_C945( C677 C945 ) C677_=_C958( C677 C958 ) \nC677_=_C959( C677 C959 ) C677_=_C960( C677 C960 ) C677_=_C961( C677 C961 ) C677_=_C962( C677 C962 ) C677_=_C963( C677 C963 ) C678_=_C966( C678 C966 ) \nC678_=_C967( C678 C967 ) C678_=_C968( C678 C968 ) C678_=_C969( C678 C969 ) C678_=_C982( C678 C982 ) C678_=_C983( C678 C983 ) C678_=_C984( C678 C984 ) \nC678_=_C985( C678 C985 ) C678_=_C986( C678 C986 ) C678_=_C987( C678 C987 ) C703_=_C704( C703 C704 ) C703_=_C705( C703 C705 ) C703_=_C706( C703 C706 ) \nC703_=_C876( C703 C876 ) C703_=_C878( C703 C878 ) C704_=_C705( C704 C705 ) C704_=_C706( C704 C706 ) C704_=_C877( C704 C877 ) C704_=_C879( C704 C879 ) \nC705_=_C706( C705 C706 ) C705_=_C876( C705 C876 ) C705_=_C878( C705 C878 ) C706_=_C877( C706 C877 ) C706_=_C879( C706 C879 ) C745_=_C746( C745 C746 ) \nC745_=_C747( C745 C747 ) C745_=_C748( C745 C748 ) C745_=_C890( C745 C890 ) C745_=_C891( C745 C891 ) C745_=_C896( C745 C896 ) C745_=_C897( C745 C897 ) \nC745_=_C900( C745 C900 ) C745_=_C901( C745 C901 ) C745_=_C902( C745 C902 ) C745_=_C903( C745 C903 ) C746_=_C747( C746 C747 ) C746_=_C748( C746 C748 ) \nC746_=_C916( C746 C916 ) C746_=_C917( C746 C917 ) C746_=_C922( C746 C922 ) C746_=_C923( C746 C923 ) C746_=_C926( C746 C926 ) C746_=_C927( C746 C927 ) \nC746_=_C928( C746 C928 ) C746_=_C929( C746 C929 ) C747_=_C748( C747 C748 ) C747_=_C890( C747 C890 ) C747_=_C891( C747 C891 ) C747_=_C896( C747 C896 ) \nC747_=_C897( C747 C897 ) C747_=_C900( C747 C900 ) C747_=_C901( C747 C901 ) C747_=_C902( C747 C902 ) C747_=_C903( C747 C903 ) C748_=_C916( C748 C916 ) \nC748_=_C917( C748 C917 ) C748_=_C922( C748 C922 ) C748_=_C923( C748 C923 ) C748_=_C926( C748 C926 ) C748_=_C927( C748 C927 ) C748_=_C928( C748 C928 ) \nC748_=_C929( C748 C929 ) C868_=_C869( C868 C869 ) C868_=_C870( C868 C870 ) C868_=_C871( C868 C871 ) C868_=_C1401( C868 C1401 ) C868_=_C1402( C868 C1402 ) \nC868_=_C1406( C868 C1406 ) C868_=_C1407( C868 C1407 ) C868_=_C1410( C868 C1410 ) C868_=_C1411( C868 C1411 ) C868_=_C1412( C868 C1412 ) C868_=_C1413( C868 C1413 ) \nC868_=_C1416( C868 C1416 ) C868_=_C1417( C868 C1417 ) C868_=_C1422( C868 C1422 ) C868_=_C1423( C868 C1423 ) C869_=_C870( C869 C870 ) C869_=_C871( C869 C871 ) \nC869_=_C1400( C869 C1400 ) C869_=_C1403( C869 C1403 ) C869_=_C1432( C869 C1432 ) C869_=_C1433( C869 C1433 ) C869_=_C1436( C869 C1436 ) C869_=_C1437( C869 C1437 ) \nC869_=_C1438( C869 C1438 ) C869_=_C1439( C869 C1439 ) C869_=_C1442( C869 C1442 ) C869_=_C1443( C869 C1443 ) C869_=_C1448( C869 C1448 ) C869_=_C1449( C869 C1449 ) \nC870_=_C871( C870 C871 ) C870_=_C1401( C870 C1401 ) C870_=_C1402( C870 C1402 ) C870_=_C1406( C870 C1406 ) C870_=_C1407( C870 C1407 ) C870_=_C1410( C870 C1410 ) \nC870_=_C1411( C870 C1411 ) C870_=_C1412( C870 C1412 ) C870_=_C1413( C870 C1413 ) C870_=_C1416( C870 C1416 ) C870_=_C1417( C870 C1417 ) C870_=_C1422( C870 C1422 ) \nC870_=_C1423( C870 C1423 ) C871_=_C1400( C871 C1400 ) C871_=_C1403( C871 C1403 ) C871_=_C1432( C871 C1432 ) C871_=_C1433( C871 C1433 ) C871_=_C1436( C871 C1436 ) \nC871_=_C1437( C871 C1437 ) C871_=_C1438( C871 C1438 ) C871_=_C1439( C871 C1439 ) C871_=_C1442( C871 C1442 ) C871_=_C1443( C871 C1443 ) C871_=_C1448( C871 C1448 ) \nC871_=_C1449( C871 C1449 ) C876_=_C877( C876 C877 ) C876_=_C878( C876 C878 ) C876_=_C879( C876 C879 ) C876_=_C1015( C876 C1015 ) C876_=_C1041( C876 C1041 ) \nC877_=_C878( C877 C878 ) C877_=_C879( C877 C879 ) C877_=_C1014( C877 C1014 ) C877_=_C1040( C877 C1040 ) C878_=_C879( C878 C879 ) C878_=_C1014( C878 C1014 ) \nC878_=_C1040( C878 C1040 ) C879_=_C1015( C879 C1015 ) C879_=_C1041( C879 C1041 ) C890_=_C891( C890 C891 ) C890_=_C896( C890 C896 ) C890_=_C897( C890 C897 ) \nC890_=_C900( C890 C900 ) C890_=_C901( C890 C901 ) C890_=_C902( C890 C902 ) C890_=_C903( C890 C903 ) C890_=_C916( C890 C916 ) C890_=_C917( C890 C917 ) \nC891_=_C896( C891 C896 ) C891_=_C897( C891 C897 ) C891_=_C900( C891 C900 ) C891_=_C901( C891 C901 ) C891_=_C902( C891 C902 ) C891_=_C903( C891 C903 ) \nC891_=_C916( C891 C916 ) C891_=_C917( C891 C917 ) C896_=_C897( C896 C897 ) C896_=_C900( C896 C900 ) C896_=_C901( C896 C901 ) C896_=_C902( C896 C902 ) \nC896_=_C903( C896 C903 ) C896_=_C922( C896 C922 ) C896_=_C923( C896 C923 ) C897_=_C900( C897 C900 ) C897_=_C901( C897 C901 ) C897_=_C902( C897 C902 ) \nC897_=_C903( C897 C903 ) C897_=_C922( C897 C922 ) C897_=_C923( C897</w:t>
      </w:r>
    </w:p>
    <w:p>
      <w:pPr>
        <w:pStyle w:val="PreformattedText"/>
        <w:bidi w:val="0"/>
        <w:spacing w:before="0" w:after="0"/>
        <w:jc w:val="left"/>
        <w:rPr/>
      </w:pPr>
      <w:r>
        <w:rPr/>
        <w:t xml:space="preserve"> </w:t>
      </w:r>
      <w:r>
        <w:rPr/>
        <w:t>C923 ) C900_=_C901( C900 C901 ) C900_=_C902( C900 C902 ) C900_=_C903( C900 C903 ) \nC900_=_C926( C900 C926 ) C900_=_C927( C900 C927 ) C901_=_C902( C901 C902 ) C901_=_C903( C901 C903 ) C901_=_C926( C901 C926 ) C901_=_C927( C901 C927 ) \nC902_=_C903( C902 C903 ) C902_=_C928( C902 C928 ) C902_=_C929( C902 C929 ) C903_=_C928( C903 C928 ) C903_=_C929( C903 C929 ) C916_=_C917( C916 C917 ) \nC916_=_C922( C916 C922 ) C916_=_C923( C916 C923 ) C916_=_C926( C916 C926 ) C916_=_C927( C916 C927 ) C916_=_C928( C916 C928 ) C916_=_C929( C916 C929 ) \nC917_=_C922( C917 C922 ) C917_=_C923( C917 C923 ) C917_=_C926( C917 C926 ) C917_=_C927( C917 C927 ) C917_=_C928( C917 C928 ) C917_=_C929( C917 C929 ) \nC922_=_C923( C922 C923 ) C922_=_C926( C922 C926 ) C922_=_C927( C922 C927 ) C922_=_C928( C922 C928 ) C922_=_C929( C922 C929 ) C923_=_C926( C923 C926 ) \nC923_=_C927( C923 C927 ) C923_=_C928( C923 C928 ) C923_=_C929( C923 C929 ) C926_=_C927( C926 C927 ) C926_=_C928( C926 C928 ) C926_=_C929( C926 C929 ) \nC927_=_C928( C927 C928 ) C927_=_C929( C927 C929 ) C928_=_C929( C928 C929 ) C936_=_C937( C936 C937 ) C936_=_C938( C936 C938 ) C936_=_C939( C936 C939 ) \nC936_=_C1020( C936 C1020 ) C936_=_C1021( C936 C1021 ) C936_=_C1024( C936 C1024 ) C936_=_C1025( C936 C1025 ) C936_=_C1036( C936 C1036 ) C936_=_C1037( C936 C1037 ) \nC936_=_C1038( C936 C1038 ) C936_=_C1039( C936 C1039 ) C936_=_C1040( C936 C1040 ) C936_=_C1041( C936 C1041 ) C937_=_C938( C937 C938 ) C937_=_C939( C937 C939 ) \nC937_=_C994( C937 C994 ) C937_=_C995( C937 C995 ) C937_=_C998( C937 C998 ) C937_=_C999( C937 C999 ) C937_=_C1010( C937 C1010 ) C937_=_C1011( C937 C1011 ) \nC937_=_C1012( C937 C1012 ) C937_=_C1013( C937 C1013 ) C937_=_C1014( C937 C1014 ) C937_=_C1015( C937 C1015 ) C938_=_C939( C938 C939 ) C938_=_C994( C938 C994 ) \nC938_=_C995( C938 C995 ) C938_=_C998( C938 C998 ) C938_=_C999( C938 C999 ) C938_=_C1010( C938 C1010 ) C938_=_C1011( C938 C1011 ) C938_=_C1012( C938 C1012 ) \nC938_=_C1013( C938 C1013 ) C938_=_C1014( C938 C1014 ) C938_=_C1015( C938 C1015 ) C939_=_C1020( C939 C1020 ) C939_=_C1021( C939 C1021 ) C939_=_C1024( C939 C1024 ) \nC939_=_C1025( C939 C1025 ) C939_=_C1036( C939 C1036 ) C939_=_C1037( C939 C1037 ) C939_=_C1038( C939 C1038 ) C939_=_C1039( C939 C1039 ) C939_=_C1040( C939 C1040 ) \nC939_=_C1041( C939 C1041 ) C942_=_C943( C942 C943 ) C942_=_C944( C942 C944 ) C942_=_C945( C942 C945 ) C942_=_C958( C942 C958 ) C942_=_C959( C942 C959 ) \nC942_=_C960( C942 C960 ) C942_=_C961( C942 C961 ) C942_=_C962( C942 C962 ) C942_=_C963( C942 C963 ) C942_=_C966( C942 C966 ) C942_=_C967( C942 C967 ) \nC943_=_C944( C943 C944 ) C943_=_C945( C943 C945 ) C943_=_C958( C943 C958 ) C943_=_C959( C943 C959 ) C943_=_C960( C943 C960 ) C943_=_C961( C943 C961 ) \nC943_=_C962( C943 C962 ) C943_=_C963( C943 C963 ) C943_=_C966( C943 C966 ) C943_=_C967( C943 C967 ) C944_=_C945( C944 C945 ) C944_=_C958( C944 C958 ) \nC944_=_C959( C944 C959 ) C944_=_C960( C944 C960 ) C944_=_C961( C944 C961 ) C944_=_C962( C944 C962 ) C944_=_C963( C944 C963 ) C944_=_C968( C944 C968 ) \nC944_=_C969( C944 C969 ) C945_=_C958( C945 C958 ) C945_=_C959( C945 C959 ) C945_=_C960( C945 C960 ) C945_=_C961( C945 C961 ) C945_=_C962( C945 C962 ) \nC945_=_C963( C945 C963 ) C945_=_C968( C945 C968 ) C945_=_C969( C945 C969 ) C958_=_C959( C958 C959 ) C958_=_C960( C958 C960 ) C958_=_C961( C958 C961 ) \nC958_=_C962( C958 C962 ) C958_=_C963( C958 C963 ) C958_=_C982( C958 C982 ) C958_=_C983( C958 C983 ) C959_=_C960( C959 C960 ) C959_=_C961( C959 C961 ) \nC959_=_C962( C959 C962 ) C959_=_C963( C959 C963 ) C959_=_C982( C959 C982 ) C959_=_C983( C959 C983 ) C960_=_C961( C960 C961 ) C960_=_C962( C960 C962 ) \nC960_=_C963( C960 C963 ) C960_=_C984( C960 C984 ) C960_=_C985( C960 C985 ) C961_=_C962( C961 C962 ) C961_=_C963( C961 C963 ) C961_=_C984( C961 C984 ) \nC961_=_C985( C961 C985 ) C962_=_C963( C962 C963 ) C962_=_C986( C962 C986 ) C962_=_C987( C962 C987 ) C963_=_C986( C963 C986 ) C963_=_C987( C963 C987 ) \nC966_=_C967( C966 C967 ) C966_=_C968( C966 C968 ) C966_=_C969( C966 C969 ) C966_=_C982( C966 C982 ) C966_=_C983( C966 C983 ) C966_=_C984( C966 C984 ) \nC966_=_C985( C966 C985 ) C966_=_C986( C966 C986 ) C966_=_C987( C966 C987 ) C967_=_C968( C967 C968 ) C967_=_C969( C967 C969 ) C967_=_C982( C967 C982 ) \nC967_=_C983( C967 C983 ) C967_=_C984( C967 C984 ) C967_=_C985( C967 C985 ) C967_=_C986( C967 C986 ) C967_=_C987( C967 C987 ) C968_=_C969( C968 C969 ) \nC968_=_C982( C968 C982 ) C968_=_C983( C968 C983 ) C968_=_C984( C968 C984 ) C968_=_C985( C968 C985 ) C968_=_C986( C968 C986 ) C968_=_C987( C968 C987 ) \nC969_=_C982( C969 C982 ) C969_=_C983( C969 C983 ) C969_=_C984( C969 C984 ) C969_=_C985( C969 C985 ) C969_=_C986( C969 C986 ) C969_=_C987( C969 C987 ) \nC982_=_C983( C982 C983 ) C982_=_C984( C982 C984 ) C982_=_C985( C982 C985 ) C982_=_C986( C982 C986 ) C982_=_C987( C982 C987 ) C983_=_C984( C983 C984 ) \nC983_=_C985( C983 C985 ) C983_=_C986( C983 C986 ) C983_=_C987( C983 C987 ) C984_=_C985( C984 C985 ) C984_=_C986( C984 C986 ) C984_=_C987( C984 C987 ) \nC985_=_C986( C985 C986 ) C985_=_C987( C985 C987 ) C986_=_C987( C986 C987 ) C994_=_C995( C994 C995 ) C994_=_C998( C994 C998 ) C994_=_C999( C994 C999 ) \nC994_=_C1010( C994 C1010 ) C994_=_C1011( C994 C1011 ) C994_=_C1012( C994 C1012 ) C994_=_C1013( C994 C1013 ) C994_=_C1014( C994 C1014 ) C994_=_C1015( C994 C1015 ) \nC994_=_C1020( C994 C1020 ) C994_=_C1021( C994 C1021 ) C995_=_C998( C995 C998 ) C995_=_C999( C995 C999 ) C995_=_C1010( C995 C1010 ) C995_=_C1011( C995 C1011 ) \nC995_=_C1012( C995 C1012 ) C995_=_C1013( C995 C1013 ) C995_=_C1014( C995 C1014 ) C995_=_C1015( C995 C1015 ) C995_=_C1020( C995 C1020 ) C995_=_C1021( C995 C1021 ) \nC998_=_C999( C998 C999 ) C998_=_C1010( C998 C1010 ) C998_=_C1011( C998 C1011 ) C998_=_C1012( C998 C1012 ) C998_=_C1013( C998 C1013 ) C998_=_C1014( C998 C1014 ) \nC998_=_C1015( C998 C1015 ) C998_=_C1024( C998 C1024 ) C998_=_C1025( C998 C1025 ) C999_=_C1010( C999 C1010 ) C999_=_C1011( C999 C1011 ) C999_=_C1012( C999 C1012 ) \nC999_=_C1013( C999 C1013 ) C999_=_C1014( C999 C1014 ) C999_=_C1015( C999 C1015 ) C999_=_C1024( C999 C1024 ) C999_=_C1025( C999 C1025 ) C1010_=_C1011( C1010 C1011 ) \nC1010_=_C1012( C1010 C1012 ) C1010_=_C1013( C1010 C1013 ) C1010_=_C1014( C1010 C1014 ) C1010_=_C1015( C1010 C1015 ) C1010_=_C1036( C1010 C1036 ) C1010_=_C1037( C1010 C1037 ) \nC1011_=_C1012( C1011 C1012 ) C1011_=_C1013( C1011 C1013 ) C1011_=_C1014( C1011 C1014 ) C1011_=_C1015( C1011 C1015 ) C1011_=_C1036( C1011 C1036 ) C1011_=_C1037( C1011 C1037 ) \nC1012_=_C1013( C1012 C1013 ) C1012_=_C1014( C1012 C1014 ) C1012_=_C1015( C1012 C1015 ) C1012_=_C1038( C1012 C1038 ) C1012_=_C1039( C1012 C1039 ) C1013_=_C1014( C1013 C1014 ) \nC1013_=_C1015( C1013 C1015 ) C1013_=_C1038( C1013 C1038 ) C1013_=_C1039( C1013 C1039 ) C1014_=_C1015( C1014 C1015 ) C1014_=_C1040( C1014 C1040 ) C1014_=_C1041( C1014 C1041 ) \nC1015_=_C1040( C1015 C1040 ) C1015_=_C1041( C1015 C1041 ) C1020_=_C1021( C1020 C1021 ) C1020_=_C1024( C1020 C1024 ) C1020_=_C1025( C1020 C1025 ) C1020_=_C1036( C1020 C1036 ) \nC1020_=_C1037( C1020 C1037 ) C1020_=_C1038( C1020 C1038 ) C1020_=_C1039( C1020 C1039 ) C1020_=_C1040( C1020 C1040 ) C1020_=_C1041( C1020 C1041 ) C1021_=_C1024( C1021 C1024 ) \nC1021_=_C1025( C1021 C1025 ) C1021_=_C1036( C1021 C1036 ) C1021_=_C1037( C1021 C1037 ) C1021_=_C1038( C1021 C1038 ) C1021_=_C1039( C1021 C1039 ) C1021_=_C1040( C1021 C1040 ) \nC1021_=_C1041( C1021 C1041 ) C1024_=_C1025( C1024 C1025 ) C1024_=_C1036( C1024 C1036 ) C1024_=_C1037( C1024 C1037 ) C1024_=_C1038( C1024 C1038 ) C1024_=_C1039( C1024 C1039 ) \nC1024_=_C1040( C1024 C1040 ) C1024_=_C1041( C1024 C1041 ) C1025_=_C1036( C1025 C1036 ) C1025_=_C1037( C1025 C1037 ) C1025_=_C1038( C1025 C1038 ) C1025_=_C1039( C1025 C1039 ) \nC1025_=_C1040( C1025 C1040 ) C1025_=_C1041( C1025 C1041 ) C1036_=_C1037( C1036 C1037 ) C1036_=_C1038( C1036 C1038 ) C1036_=_C1039( C1036 C1039 ) C1036_=_C1040( C1036 C1040 ) \nC1036_=_C1041( C1036 C1041 ) C1037_=_C1038( C1037 C1038 ) C1037_=_C1039( C1037 C1039 ) C1037_=_C1040( C1037 C1040 ) C1037_=_C1041( C1037 C1041 ) C1038_=_C1039( C1038 C1039 ) \nC1038_=_C1040( C1038 C1040 ) C1038_=_C1041( C1038 C1041 ) C1039_=_C1040( C1039 C1040 ) C1039_=_C1041( C1039 C1041 ) C1040_=_C1041( C1040 C1041 ) C1062_=_C1063( C1062 C1063 ) \nC1062_=_C1068( C1062 C1068 ) C1062_=_C1069( C1062 C1069 ) C1062_=_C1092( C1062 C1092 ) C1062_=_C1093( C1062 C1093 ) C1063_=_C1068( C1063 C1068 ) C1063_=_C1069( C1063 C1069 ) \nC1063_=_C1092( C1063 C1092 ) C1063_=_C1093( C1063 C1093 ) C1068_=_C1069( C1068 C1069 ) C1068_=_C1098( C1068 C1098 ) C1068_=_C1099( C1068 C1099 ) C1069_=_C1098( C1069 C1098 ) \nC1069_=_C1099( C1069 C1099 ) C1092_=_C1093( C1092 C1093 ) C1092_=_C1098( C1092 C1098 ) C1092_=_C1099( C1092 C1099 ) C1093_=_C1098( C1093 C1098 ) C1093_=_C1099( C1093 C1099 ) \nC1098_=_C1099( C1098 C1099 ) C1112_=_C1113( C1112 C1113 ) C1112_=_C1136( C1112 C1136 ) C1112_=_C1137( C1112 C1137 ) C1112_=_C1142( C1112 C1142 ) C1112_=_C1143( C1112 C1143 ) \nC1112_=_C1190( C1112 C1190 ) C1112_=_C1191( C1112 C1191 ) C1113_=_C1136( C1113 C1136 ) C1113_=_C1137( C1113 C1137 ) C1113_=_C1142( C1113 C1142 ) C1113_=_C1143( C1113 C1143 ) \nC1113_=_C1226( C1113 C1226 ) C1113_=_C1227( C1113 C1227 ) C1136_=_C1137( C1136 C1137 ) C1136_=_C1166( C1136 C1166 ) C1136_=_C1167( C1136 C1167 ) C1137_=_C1166( C1137 C1166 ) \nC1137_=_C1167( C1137 C1167 ) C1142_=_C1143( C1142 C1143 ) C1142_=_C1166( C1142 C1166 ) C1142_=_C1167( C1142 C1167 ) C1142_=_C1190( C1142 C1190 ) C1142_=_C1191( C1142 C1191 ) \nC1143_=_C1166( C1143 C1166 ) C1143_=_C1167( C1143 C1167 ) C1143_=_C1226( C1143 C1226 ) C1143_=_C1227( C1143 C1227 ) C1166_=_C1167( C1166 C1167 ) C1190_=_C1191( C1190 C1191 ) \nC1190_=_C1226( C1190 C1226 ) C1190_=_C1227( C1190 C1227 ) C1191_=_C1226( C1191 C1226 ) C1191_=_C1227( C1191 C1227 ) C1226_=_C1227( C1226 C1227 ) C1400_=_C1401( C1400 C1401 ) \nC1400_=_C1402( C1400 C1402 ) C1400_=_C1403( C1400 C1403 ) C1400_=_C1432(</w:t>
      </w:r>
    </w:p>
    <w:p>
      <w:pPr>
        <w:pStyle w:val="PreformattedText"/>
        <w:bidi w:val="0"/>
        <w:spacing w:before="0" w:after="0"/>
        <w:jc w:val="left"/>
        <w:rPr/>
      </w:pPr>
      <w:r>
        <w:rPr/>
        <w:t xml:space="preserve"> </w:t>
      </w:r>
      <w:r>
        <w:rPr/>
        <w:t>C1400 C1432 ) C1400_=_C1433( C1400 C1433 ) C1400_=_C1436( C1400 C1436 ) C1400_=_C1437( C1400 C1437 ) \nC1400_=_C1438( C1400 C1438 ) C1400_=_C1439( C1400 C1439 ) C1400_=_C1442( C1400 C1442 ) C1400_=_C1443( C1400 C1443 ) C1400_=_C1448( C1400 C1448 ) C1400_=_C1449( C1400 C1449 ) \nC1401_=_C1402( C1401 C1402 ) C1401_=_C1403( C1401 C1403 ) C1401_=_C1406( C1401 C1406 ) C1401_=_C1407( C1401 C1407 ) C1401_=_C1410( C1401 C1410 ) C1401_=_C1411( C1401 C1411 ) \nC1401_=_C1412( C1401 C1412 ) C1401_=_C1413( C1401 C1413 ) C1401_=_C1416( C1401 C1416 ) C1401_=_C1417( C1401 C1417 ) C1401_=_C1422( C1401 C1422 ) C1401_=_C1423( C1401 C1423 ) \nC1402_=_C1403( C1402 C1403 ) C1402_=_C1406( C1402 C1406 ) C1402_=_C1407( C1402 C1407 ) C1402_=_C1410( C1402 C1410 ) C1402_=_C1411( C1402 C1411 ) C1402_=_C1412( C1402 C1412 ) \nC1402_=_C1413( C1402 C1413 ) C1402_=_C1416( C1402 C1416 ) C1402_=_C1417( C1402 C1417 ) C1402_=_C1422( C1402 C1422 ) C1402_=_C1423( C1402 C1423 ) C1403_=_C1432( C1403 C1432 ) \nC1403_=_C1433( C1403 C1433 ) C1403_=_C1436( C1403 C1436 ) C1403_=_C1437( C1403 C1437 ) C1403_=_C1438( C1403 C1438 ) C1403_=_C1439( C1403 C1439 ) C1403_=_C1442( C1403 C1442 ) \nC1403_=_C1443( C1403 C1443 ) C1403_=_C1448( C1403 C1448 ) C1403_=_C1449( C1403 C1449 ) C1406_=_C1407( C1406 C1407 ) C1406_=_C1410( C1406 C1410 ) C1406_=_C1411( C1406 C1411 ) \nC1406_=_C1412( C1406 C1412 ) C1406_=_C1413( C1406 C1413 ) C1406_=_C1416( C1406 C1416 ) C1406_=_C1417( C1406 C1417 ) C1406_=_C1422( C1406 C1422 ) C1406_=_C1423( C1406 C1423 ) \nC1406_=_C1432( C1406 C1432 ) C1406_=_C1433( C1406 C1433 ) C1407_=_C1410( C1407 C1410 ) C1407_=_C1411( C1407 C1411 ) C1407_=_C1412( C1407 C1412 ) C1407_=_C1413( C1407 C1413 ) \nC1407_=_C1416( C1407 C1416 ) C1407_=_C1417( C1407 C1417 ) C1407_=_C1422( C1407 C1422 ) C1407_=_C1423( C1407 C1423 ) C1407_=_C1432( C1407 C1432 ) C1407_=_C1433( C1407 C1433 ) \nC1410_=_C1411( C1410 C1411 ) C1410_=_C1412( C1410 C1412 ) C1410_=_C1413( C1410 C1413 ) C1410_=_C1416( C1410 C1416 ) C1410_=_C1417( C1410 C1417 ) C1410_=_C1422( C1410 C1422 ) \nC1410_=_C1423( C1410 C1423 ) C1410_=_C1436( C1410 C1436 ) C1410_=_C1437( C1410 C1437 ) C1411_=_C1412( C1411 C1412 ) C1411_=_C1413( C1411 C1413 ) C1411_=_C1416( C1411 C1416 ) \nC1411_=_C1417( C1411 C1417 ) C1411_=_C1422( C1411 C1422 ) C1411_=_C1423( C1411 C1423 ) C1411_=_C1436( C1411 C1436 ) C1411_=_C1437( C1411 C1437 ) C1412_=_C1413( C1412 C1413 ) \nC1412_=_C1416( C1412 C1416 ) C1412_=_C1417( C1412 C1417 ) C1412_=_C1422( C1412 C1422 ) C1412_=_C1423( C1412 C1423 ) C1412_=_C1438( C1412 C1438 ) C1412_=_C1439( C1412 C1439 ) \nC1413_=_C1416( C1413 C1416 ) C1413_=_C1417( C1413 C1417 ) C1413_=_C1422( C1413 C1422 ) C1413_=_C1423( C1413 C1423 ) C1413_=_C1438( C1413 C1438 ) C1413_=_C1439( C1413 C1439 ) \nC1416_=_C1417( C1416 C1417 ) C1416_=_C1422( C1416 C1422 ) C1416_=_C1423( C1416 C1423 ) C1416_=_C1442( C1416 C1442 ) C1416_=_C1443( C1416 C1443 ) C1417_=_C1422( C1417 C1422 ) \nC1417_=_C1423( C1417 C1423 ) C1417_=_C1442( C1417 C1442 ) C1417_=_C1443( C1417 C1443 ) C1422_=_C1423( C1422 C1423 ) C1422_=_C1448( C1422 C1448 ) C1422_=_C1449( C1422 C1449 ) \nC1423_=_C1448( C1423 C1448 ) C1423_=_C1449( C1423 C1449 ) C1432_=_C1433( C1432 C1433 ) C1432_=_C1436( C1432 C1436 ) C1432_=_C1437( C1432 C1437 ) C1432_=_C1438( C1432 C1438 ) \nC1432_=_C1439( C1432 C1439 ) C1432_=_C1442( C1432 C1442 ) C1432_=_C1443( C1432 C1443 ) C1432_=_C1448( C1432 C1448 ) C1432_=_C1449( C1432 C1449 ) C1433_=_C1436( C1433 C1436 ) \nC1433_=_C1437( C1433 C1437 ) C1433_=_C1438( C1433 C1438 ) C1433_=_C1439( C1433 C1439 ) C1433_=_C1442( C1433 C1442 ) C1433_=_C1443( C1433 C1443 ) C1433_=_C1448( C1433 C1448 ) \nC1433_=_C1449( C1433 C1449 ) C1436_=_C1437( C1436 C1437 ) C1436_=_C1438( C1436 C1438 ) C1436_=_C1439( C1436 C1439 ) C1436_=_C1442( C1436 C1442 ) C1436_=_C1443( C1436 C1443 ) \nC1436_=_C1448( C1436 C1448 ) C1436_=_C1449( C1436 C1449 ) C1437_=_C1438( C1437 C1438 ) C1437_=_C1439( C1437 C1439 ) C1437_=_C1442( C1437 C1442 ) C1437_=_C1443( C1437 C1443 ) \nC1437_=_C1448( C1437 C1448 ) C1437_=_C1449( C1437 C1449 ) C1438_=_C1439( C1438 C1439 ) C1438_=_C1442( C1438 C1442 ) C1438_=_C1443( C1438 C1443 ) C1438_=_C1448( C1438 C1448 ) \nC1438_=_C1449( C1438 C1449 ) C1439_=_C1442( C1439 C1442 ) C1439_=_C1443( C1439 C1443 ) C1439_=_C1448( C1439 C1448 ) C1439_=_C1449( C1439 C1449 ) C1442_=_C1443( C1442 C1443 ) \nC1442_=_C1448( C1442 C1448 ) C1442_=_C1449( C1442 C1449 ) C1443_=_C1448( C1443 C1448 ) C1443_=_C1449( C1443 C1449 ) C1448_=_C1449( C1448 C1449 ) "];323-&gt;325[label="128: C521 C522 C523 C524 C661 \nC662 C663 C664 C675 C676 C677 \nC678 C703 C704 C705 C706 C745 \nC746 C747 C748 C868 C869 C870 \nC871 C890 C891 C896 C897 C900 \nC901 C902 C903 C916 C917 C922 \nC923 C926 C927 C928 C929 C936 \nC937 C938 C939 C942 C943 C944 \nC945 C958 C959 C960 C961 C962 \nC963 C966 C967 C968 C969 C982 \nC983 C984 C985 C986 C987 C994 \nC995 C998 C999 C1010 C1011 C1012 \nC1013 C1014 C1015 C1020 C1021 C1024 \nC1025 C1036 C1037 C1038 C1039 C1040 \nC1041 C1062 C1063 C1068 C1069 C1092 \nC1093 C1098 C1099 C1112 C1113 C1136 \nC1137 C1142 C1143 C1166 C1167 C1190 \nC1191 C1226 C1227 C1400 C1401 C1402 \nC1403 C1406 C1407 C1410 C1411 C1412 \nC1413 C1416 C1417 C1422 C1423 C1432 \nC1433 C1436 C1437 C1438 C1439 C1442 \nC1443 C1448 C1449 \n712: C521_=_C522 ,C521_=_C523 ,C521_=_C524 ,C522_=_C523 ,C522_=_C524 ,\nC523_=_C524 ,C661_=_C662 ,C661_=_C663 ,C661_=_C664 ,C661_=_C703 ,C661_=_C705 ,\nC662_=_C663 ,C662_=_C664 ,C662_=_C704 ,C662_=_C706 ,C663_=_C664 ,C663_=_C703 ,\nC663_=_C705 ,C664_=_C704 ,C664_=_C706 ,C675_=_C676 ,C675_=_C677 ,C675_=_C678 ,\nC675_=_C942 ,C675_=_C943 ,C675_=_C944 ,C675_=_C945 ,C675_=_C958 ,C675_=_C959 ,\nC675_=_C960 ,C675_=_C961 ,C675_=_C962 ,C675_=_C963 ,C676_=_C677 ,C676_=_C678 ,\nC676_=_C966 ,C676_=_C967 ,C676_=_C968 ,C676_=_C969 ,C676_=_C982 ,C676_=_C983 ,\nC676_=_C984 ,C676_=_C985 ,C676_=_C986 ,C676_=_C987 ,C677_=_C678 ,C677_=_C942 ,\nC677_=_C943 ,C677_=_C944 ,C677_=_C945 ,C677_=_C958 ,C677_=_C959 ,C677_=_C960 ,\nC677_=_C961 ,C677_=_C962 ,C677_=_C963 ,C678_=_C966 ,C678_=_C967 ,C678_=_C968 ,\nC678_=_C969 ,C678_=_C982 ,C678_=_C983 ,C678_=_C984 ,C678_=_C985 ,C678_=_C986 ,\nC678_=_C987 ,C703_=_C704 ,C703_=_C705 ,C703_=_C706 ,C704_=_C705 ,C704_=_C706 ,\nC705_=_C706 ,C745_=_C746 ,C745_=_C747 ,C745_=_C748 ,C745_=_C890 ,C745_=_C891 ,\nC745_=_C896 ,C745_=_C897 ,C745_=_C900 ,C745_=_C901 ,C745_=_C902 ,C745_=_C903 ,\nC746_=_C747 ,C746_=_C748 ,C746_=_C916 ,C746_=_C917 ,C746_=_C922 ,C746_=_C923 ,\nC746_=_C926 ,C746_=_C927 ,C746_=_C928 ,C746_=_C929 ,C747_=_C748 ,C747_=_C890 ,\nC747_=_C891 ,C747_=_C896 ,C747_=_C897 ,C747_=_C900 ,C747_=_C901 ,C747_=_C902 ,\nC747_=_C903 ,C748_=_C916 ,C748_=_C917 ,C748_=_C922 ,C748_=_C923 ,C748_=_C926 ,\nC748_=_C927 ,C748_=_C928 ,C748_=_C929 ,C868_=_C869 ,C868_=_C870 ,C868_=_C871 ,\nC868_=_C1401 ,C868_=_C1402 ,C868_=_C1406 ,C868_=_C1407 ,C868_=_C1410 ,C868_=_C1411 ,\nC868_=_C1412 ,C868_=_C1413 ,C868_=_C1416 ,C868_=_C1417 ,C868_=_C1422 ,C868_=_C1423 ,\nC869_=_C870 ,C869_=_C871 ,C869_=_C1400 ,C869_=_C1403 ,C869_=_C1432 ,C869_=_C1433 ,\nC869_=_C1436 ,C869_=_C1437 ,C869_=_C1438 ,C869_=_C1439 ,C869_=_C1442 ,C869_=_C1443 ,\nC869_=_C1448 ,C869_=_C1449 ,C870_=_C871 ,C870_=_C1401 ,C870_=_C1402 ,C870_=_C1406 ,\nC870_=_C1407 ,C870_=_C1410 ,C870_=_C1411 ,C870_=_C1412 ,C870_=_C1413 ,C870_=_C1416 ,\nC870_=_C1417 ,C870_=_C1422 ,C870_=_C1423 ,C871_=_C1400 ,C871_=_C1403 ,C871_=_C1432 ,\nC871_=_C1433 ,C871_=_C1436 ,C871_=_C1437 ,C871_=_C1438 ,C871_=_C1439 ,C871_=_C1442 ,\nC871_=_C1443 ,C871_=_C1448 ,C871_=_C1449 ,C890_=_C891 ,C890_=_C896 ,C890_=_C897 ,\nC890_=_C900 ,C890_=_C901 ,C890_=_C902 ,C890_=_C903 ,C890_=_C916 ,C890_=_C917 ,\nC891_=_C896 ,C891_=_C897 ,C891_=_C900 ,C891_=_C901 ,C891_=_C902 ,C891_=_C903 ,\nC891_=_C916 ,C891_=_C917 ,C896_=_C897 ,C896_=_C900 ,C896_=_C901 ,C896_=_C902 ,\nC896_=_C903 ,C896_=_C922 ,C896_=_C923 ,C897_=_C900 ,C897_=_C901 ,C897_=_C902 ,\nC897_=_C903 ,C897_=_C922 ,C897_=_C923 ,C900_=_C901 ,C900_=_C902 ,C900_=_C903 ,\nC900_=_C926 ,C900_=_C927 ,C901_=_C902 ,C901_=_C903 ,C901_=_C926 ,C901_=_C927 ,\nC902_=_C903 ,C902_=_C928 ,C902_=_C929 ,C903_=_C928 ,C903_=_C929 ,C916_=_C917 ,\nC916_=_C922 ,C916_=_C923 ,C916_=_C926 ,C916_=_C927 ,C916_=_C928 ,C916_=_C929 ,\nC917_=_C922 ,C917_=_C923 ,C917_=_C926 ,C917_=_C927 ,C917_=_C928 ,C917_=_C929 ,\nC922_=_C923 ,C922_=_C926 ,C922_=_C927 ,C922_=_C928 ,C922_=_C929 ,C923_=_C926 ,\nC923_=_C927 ,C923_=_C928 ,C923_=_C929 ,C926_=_C927 ,C926_=_C928 ,C926_=_C929 ,\nC927_=_C928 ,C927_=_C929 ,C928_=_C929 ,C936_=_C937 ,C936_=_C938 ,C936_=_C939 ,\nC936_=_C1020 ,C936_=_C1021 ,C936_=_C1024 ,C936_=_C1025 ,C936_=_C1036 ,C936_=_C1037 ,\nC936_=_C1038 ,C936_=_C1039 ,C936_=_C1040 ,C936_=_C1041 ,C937_=_C938 ,C937_=_C939 ,\nC937_=_C994 ,C937_=_C995 ,C937_=_C998 ,C937_=_C999 ,C937_=_C1010 ,C937_=_C1011 ,\nC937_=_C1012 ,C937_=_C1013 ,C937_=_C1014 ,C937_=_C1015 ,C938_=_C939 ,C938_=_C994 ,\nC938_=_C995 ,C938_=_C998 ,C938_=_C999 ,C938_=_C1010 ,C938_=_C1011 ,C938_=_C1012 ,\nC938_=_C1013 ,C938_=_C1014 ,C938_=_C1015 ,C939_=_C1020 ,C939_=_C1021 ,C939_=_C1024 ,\nC939_=_C1025 ,C939_=_C1036 ,C939_=_C1037 ,C939_=_C1038 ,C939_=_C1039 ,C939_=_C1040 ,\nC939_=_C1041 ,C942_=_C943 ,C942_=_C944 ,C942_=_C945 ,C942_=_C958 ,C942_=_C959 ,\nC942_=_C960 ,C942_=_C961 ,C942_=_C962 ,C942_=_C963 ,C942_=_C966 ,C942_=_C967 ,\nC943_=_C944 ,C943_=_C945 ,C943_=_C958 ,C943_=_C959 ,C943_=_C960 ,C943_=_C961 ,\nC943_=_C962 ,C943_=_C963 ,C943_=_C966 ,C943_=_C967 ,C944_=_C945 ,C944_=_C958 ,\nC944_=_C959 ,C944_=_C960 ,C944_=_C961 ,C944_=_C962 ,C944_=_C963 ,C944_=_C968 ,\nC944_=_C969 ,C945_=_C958 ,C945_=_C959 ,C945_=_C960 ,C945_=_C961 ,C945_=_C962 ,\nC945_=_C963 ,C945_=_C968 ,C945_=_C969 ,C958_=_C959 ,C958_=_C960 ,C958_=_C961 ,\nC958_=_C962 ,C958_=_C963 ,C958_=_C982 ,C958_=_C983 ,C959_=_C960 ,C959_=_C961 ,\nC959_=_C962 ,C959_=_C963 ,C959_=_C982 ,C959_=_C983 ,C960_=_C961 ,C960_=_C962 ,\nC960_=_C963 ,C960_=_C984 ,C960_=_C985 ,C961_=_C962 ,C961_=_C963 ,C961_=_C984 ,\nC961_=_C985 ,C962_=_C963 ,C962_=_C986</w:t>
      </w:r>
    </w:p>
    <w:p>
      <w:pPr>
        <w:pStyle w:val="PreformattedText"/>
        <w:bidi w:val="0"/>
        <w:spacing w:before="0" w:after="0"/>
        <w:jc w:val="left"/>
        <w:rPr/>
      </w:pPr>
      <w:r>
        <w:rPr/>
        <w:t xml:space="preserve"> </w:t>
      </w:r>
      <w:r>
        <w:rPr/>
        <w:t>,C962_=_C987 ,C963_=_C986 ,C963_=_C987 ,\nC966_=_C967 ,C966_=_C968 ,C966_=_C969 ,C966_=_C982 ,C966_=_C983 ,C966_=_C984 ,\nC966_=_C985 ,C966_=_C986 ,C966_=_C987 ,C967_=_C968 ,C967_=_C969 ,C967_=_C982 ,\nC967_=_C983 ,C967_=_C984 ,C967_=_C985 ,C967_=_C986 ,C967_=_C987 ,C968_=_C969 ,\nC968_=_C982 ,C968_=_C983 ,C968_=_C984 ,C968_=_C985 ,C968_=_C986 ,C968_=_C987 ,\nC969_=_C982 ,C969_=_C983 ,C969_=_C984 ,C969_=_C985 ,C969_=_C986 ,C969_=_C987 ,\nC982_=_C983 ,C982_=_C984 ,C982_=_C985 ,C982_=_C986 ,C982_=_C987 ,C983_=_C984 ,\nC983_=_C985 ,C983_=_C986 ,C983_=_C987 ,C984_=_C985 ,C984_=_C986 ,C984_=_C987 ,\nC985_=_C986 ,C985_=_C987 ,C986_=_C987 ,C994_=_C995 ,C994_=_C998 ,C994_=_C999 ,\nC994_=_C1010 ,C994_=_C1011 ,C994_=_C1012 ,C994_=_C1013 ,C994_=_C1014 ,C994_=_C1015 ,\nC994_=_C1020 ,C994_=_C1021 ,C995_=_C998 ,C995_=_C999 ,C995_=_C1010 ,C995_=_C1011 ,\nC995_=_C1012 ,C995_=_C1013 ,C995_=_C1014 ,C995_=_C1015 ,C995_=_C1020 ,C995_=_C1021 ,\nC998_=_C999 ,C998_=_C1010 ,C998_=_C1011 ,C998_=_C1012 ,C998_=_C1013 ,C998_=_C1014 ,\nC998_=_C1015 ,C998_=_C1024 ,C998_=_C1025 ,C999_=_C1010 ,C999_=_C1011 ,C999_=_C1012 ,\nC999_=_C1013 ,C999_=_C1014 ,C999_=_C1015 ,C999_=_C1024 ,C999_=_C1025 ,C1010_=_C1011 ,\nC1010_=_C1012 ,C1010_=_C1013 ,C1010_=_C1014 ,C1010_=_C1015 ,C1010_=_C1036 ,C1010_=_C1037 ,\nC1011_=_C1012 ,C1011_=_C1013 ,C1011_=_C1014 ,C1011_=_C1015 ,C1011_=_C1036 ,C1011_=_C1037 ,\nC1012_=_C1013 ,C1012_=_C1014 ,C1012_=_C1015 ,C1012_=_C1038 ,C1012_=_C1039 ,C1013_=_C1014 ,\nC1013_=_C1015 ,C1013_=_C1038 ,C1013_=_C1039 ,C1014_=_C1015 ,C1014_=_C1040 ,C1014_=_C1041 ,\nC1015_=_C1040 ,C1015_=_C1041 ,C1020_=_C1021 ,C1020_=_C1024 ,C1020_=_C1025 ,C1020_=_C1036 ,\nC1020_=_C1037 ,C1020_=_C1038 ,C1020_=_C1039 ,C1020_=_C1040 ,C1020_=_C1041 ,C1021_=_C1024 ,\nC1021_=_C1025 ,C1021_=_C1036 ,C1021_=_C1037 ,C1021_=_C1038 ,C1021_=_C1039 ,C1021_=_C1040 ,\nC1021_=_C1041 ,C1024_=_C1025 ,C1024_=_C1036 ,C1024_=_C1037 ,C1024_=_C1038 ,C1024_=_C1039 ,\nC1024_=_C1040 ,C1024_=_C1041 ,C1025_=_C1036 ,C1025_=_C1037 ,C1025_=_C1038 ,C1025_=_C1039 ,\nC1025_=_C1040 ,C1025_=_C1041 ,C1036_=_C1037 ,C1036_=_C1038 ,C1036_=_C1039 ,C1036_=_C1040 ,\nC1036_=_C1041 ,C1037_=_C1038 ,C1037_=_C1039 ,C1037_=_C1040 ,C1037_=_C1041 ,C1038_=_C1039 ,\nC1038_=_C1040 ,C1038_=_C1041 ,C1039_=_C1040 ,C1039_=_C1041 ,C1040_=_C1041 ,C1062_=_C1063 ,\nC1062_=_C1068 ,C1062_=_C1069 ,C1062_=_C1092 ,C1062_=_C1093 ,C1063_=_C1068 ,C1063_=_C1069 ,\nC1063_=_C1092 ,C1063_=_C1093 ,C1068_=_C1069 ,C1068_=_C1098 ,C1068_=_C1099 ,C1069_=_C1098 ,\nC1069_=_C1099 ,C1092_=_C1093 ,C1092_=_C1098 ,C1092_=_C1099 ,C1093_=_C1098 ,C1093_=_C1099 ,\nC1098_=_C1099 ,C1112_=_C1113 ,C1112_=_C1136 ,C1112_=_C1137 ,C1112_=_C1142 ,C1112_=_C1143 ,\nC1112_=_C1190 ,C1112_=_C1191 ,C1113_=_C1136 ,C1113_=_C1137 ,C1113_=_C1142 ,C1113_=_C1143 ,\nC1113_=_C1226 ,C1113_=_C1227 ,C1136_=_C1137 ,C1136_=_C1166 ,C1136_=_C1167 ,C1137_=_C1166 ,\nC1137_=_C1167 ,C1142_=_C1143 ,C1142_=_C1166 ,C1142_=_C1167 ,C1142_=_C1190 ,C1142_=_C1191 ,\nC1143_=_C1166 ,C1143_=_C1167 ,C1143_=_C1226 ,C1143_=_C1227 ,C1166_=_C1167 ,C1190_=_C1191 ,\nC1190_=_C1226 ,C1190_=_C1227 ,C1191_=_C1226 ,C1191_=_C1227 ,C1226_=_C1227 ,C1400_=_C1401 ,\nC1400_=_C1402 ,C1400_=_C1403 ,C1400_=_C1432 ,C1400_=_C1433 ,C1400_=_C1436 ,C1400_=_C1437 ,\nC1400_=_C1438 ,C1400_=_C1439 ,C1400_=_C1442 ,C1400_=_C1443 ,C1400_=_C1448 ,C1400_=_C1449 ,\nC1401_=_C1402 ,C1401_=_C1403 ,C1401_=_C1406 ,C1401_=_C1407 ,C1401_=_C1410 ,C1401_=_C1411 ,\nC1401_=_C1412 ,C1401_=_C1413 ,C1401_=_C1416 ,C1401_=_C1417 ,C1401_=_C1422 ,C1401_=_C1423 ,\nC1402_=_C1403 ,C1402_=_C1406 ,C1402_=_C1407 ,C1402_=_C1410 ,C1402_=_C1411 ,C1402_=_C1412 ,\nC1402_=_C1413 ,C1402_=_C1416 ,C1402_=_C1417 ,C1402_=_C1422 ,C1402_=_C1423 ,C1403_=_C1432 ,\nC1403_=_C1433 ,C1403_=_C1436 ,C1403_=_C1437 ,C1403_=_C1438 ,C1403_=_C1439 ,C1403_=_C1442 ,\nC1403_=_C1443 ,C1403_=_C1448 ,C1403_=_C1449 ,C1406_=_C1407 ,C1406_=_C1410 ,C1406_=_C1411 ,\nC1406_=_C1412 ,C1406_=_C1413 ,C1406_=_C1416 ,C1406_=_C1417 ,C1406_=_C1422 ,C1406_=_C1423 ,\nC1406_=_C1432 ,C1406_=_C1433 ,C1407_=_C1410 ,C1407_=_C1411 ,C1407_=_C1412 ,C1407_=_C1413 ,\nC1407_=_C1416 ,C1407_=_C1417 ,C1407_=_C1422 ,C1407_=_C1423 ,C1407_=_C1432 ,C1407_=_C1433 ,\nC1410_=_C1411 ,C1410_=_C1412 ,C1410_=_C1413 ,C1410_=_C1416 ,C1410_=_C1417 ,C1410_=_C1422 ,\nC1410_=_C1423 ,C1410_=_C1436 ,C1410_=_C1437 ,C1411_=_C1412 ,C1411_=_C1413 ,C1411_=_C1416 ,\nC1411_=_C1417 ,C1411_=_C1422 ,C1411_=_C1423 ,C1411_=_C1436 ,C1411_=_C1437 ,C1412_=_C1413 ,\nC1412_=_C1416 ,C1412_=_C1417 ,C1412_=_C1422 ,C1412_=_C1423 ,C1412_=_C1438 ,C1412_=_C1439 ,\nC1413_=_C1416 ,C1413_=_C1417 ,C1413_=_C1422 ,C1413_=_C1423 ,C1413_=_C1438 ,C1413_=_C1439 ,\nC1416_=_C1417 ,C1416_=_C1422 ,C1416_=_C1423 ,C1416_=_C1442 ,C1416_=_C1443 ,C1417_=_C1422 ,\nC1417_=_C1423 ,C1417_=_C1442 ,C1417_=_C1443 ,C1422_=_C1423 ,C1422_=_C1448 ,C1422_=_C1449 ,\nC1423_=_C1448 ,C1423_=_C1449 ,C1432_=_C1433 ,C1432_=_C1436 ,C1432_=_C1437 ,C1432_=_C1438 ,\nC1432_=_C1439 ,C1432_=_C1442 ,C1432_=_C1443 ,C1432_=_C1448 ,C1432_=_C1449 ,C1433_=_C1436 ,\nC1433_=_C1437 ,C1433_=_C1438 ,C1433_=_C1439 ,C1433_=_C1442 ,C1433_=_C1443 ,C1433_=_C1448 ,\nC1433_=_C1449 ,C1436_=_C1437 ,C1436_=_C1438 ,C1436_=_C1439 ,C1436_=_C1442 ,C1436_=_C1443 ,\nC1436_=_C1448 ,C1436_=_C1449 ,C1437_=_C1438 ,C1437_=_C1439 ,C1437_=_C1442 ,C1437_=_C1443 ,\nC1437_=_C1448 ,C1437_=_C1449 ,C1438_=_C1439 ,C1438_=_C1442 ,C1438_=_C1443 ,C1438_=_C1448 ,\nC1438_=_C1449 ,C1439_=_C1442 ,C1439_=_C1443 ,C1439_=_C1448 ,C1439_=_C1449 ,C1442_=_C1443 ,\nC1442_=_C1448 ,C1442_=_C1449 ,C1443_=_C1448 ,C1443_=_C1449 ,C1448_=_C1449 ,"];326[shape=box, label="id:326 level: 1\n132: C521 C522 C523 C524 C661 \nC662 C663 C664 C675 C676 C677 \nC678 C703 C704 C705 C706 C745 \nC746 C747 C748 C868 C869 C870 \nC871 C890 C891 C896 C897 C900 \nC901 C902 C903 C916 C917 C922 \nC923 C926 C927 C928 C929 C936 \nC937 C938 C939 C944 C945 C958 \nC959 C960 C961 C962 C963 C968 \nC969 C982 C983 C984 C985 C986 \nC987 C992 C993 C994 C995 C998 \nC999 C1006 C1007 C1010 C1011 C1012 \nC1013 C1014 C1015 C1018 C1019 C1020 \nC1021 C1024 C1025 C1032 C1033 C1036 \nC1037 C1038 C1039 C1040 C1041 C1062 \nC1063 C1068 C1069 C1092 C1093 C1098 \nC1099 C1112 C1113 C1136 C1137 C1142 \nC1143 C1166 C1167 C1190 C1191 C1226 \nC1227 C1400 C1401 C1402 C1403 C1406 \nC1407 C1410 C1411 C1412 C1413 C1416 \nC1417 C1422 C1423 C1432 C1433 C1436 \nC1437 C1438 C1439 C1442 C1443 C1448 \nC1449 \n790: C521_=_C522( C521 C522 ) C521_=_C523( C521 C523 ) C521_=_C524( C521 C524 ) C522_=_C523( C522 C523 ) C522_=_C524( C522 C524 ) \nC523_=_C524( C523 C524 ) C661_=_C662( C661 C662 ) C661_=_C663( C661 C663 ) C661_=_C664( C661 C664 ) C661_=_C703( C661 C703 ) C661_=_C705( C661 C705 ) \nC662_=_C663( C662 C663 ) C662_=_C664( C662 C664 ) C662_=_C704( C662 C704 ) C662_=_C706( C662 C706 ) C663_=_C664( C663 C664 ) C663_=_C703( C663 C703 ) \nC663_=_C705( C663 C705 ) C664_=_C704( C664 C704 ) C664_=_C706( C664 C706 ) C675_=_C676( C675 C676 ) C675_=_C677( C675 C677 ) C675_=_C678( C675 C678 ) \nC675_=_C944( C675 C944 ) C675_=_C945( C675 C945 ) C675_=_C958( C675 C958 ) C675_=_C959( C675 C959 ) C675_=_C960( C675 C960 ) C675_=_C961( C675 C961 ) \nC675_=_C962( C675 C962 ) C675_=_C963( C675 C963 ) C675_=_C1007( C675 C1007 ) C675_=_C1033( C675 C1033 ) C676_=_C677( C676 C677 ) C676_=_C678( C676 C678 ) \nC676_=_C968( C676 C968 ) C676_=_C969( C676 C969 ) C676_=_C982( C676 C982 ) C676_=_C983( C676 C983 ) C676_=_C984( C676 C984 ) C676_=_C985( C676 C985 ) \nC676_=_C986( C676 C986 ) C676_=_C987( C676 C987 ) C676_=_C1006( C676 C1006 ) C676_=_C1032( C676 C1032 ) C677_=_C678( C677 C678 ) C677_=_C944( C677 C944 ) \nC677_=_C945( C677 C945 ) C677_=_C958( C677 C958 ) C677_=_C959( C677 C959 ) C677_=_C960( C677 C960 ) C677_=_C961( C677 C961 ) C677_=_C962( C677 C962 ) \nC677_=_C963( C677 C963 ) C677_=_C1006( C677 C1006 ) C677_=_C1032( C677 C1032 ) C678_=_C968( C678 C968 ) C678_=_C969( C678 C969 ) C678_=_C982( C678 C982 ) \nC678_=_C983( C678 C983 ) C678_=_C984( C678 C984 ) C678_=_C985( C678 C985 ) C678_=_C986( C678 C986 ) C678_=_C987( C678 C987 ) C678_=_C1007( C678 C1007 ) \nC678_=_C1033( C678 C1033 ) C703_=_C704( C703 C704 ) C703_=_C705( C703 C705 ) C703_=_C706( C703 C706 ) C704_=_C705( C704 C705 ) C704_=_C706( C704 C706 ) \nC705_=_C706( C705 C706 ) C745_=_C746( C745 C746 ) C745_=_C747( C745 C747 ) C745_=_C748( C745 C748 ) C745_=_C890( C745 C890 ) C745_=_C891( C745 C891 ) \nC745_=_C896( C745 C896 ) C745_=_C897( C745 C897 ) C745_=_C900( C745 C900 ) C745_=_C901( C745 C901 ) C745_=_C902( C745 C902 ) C745_=_C903( C745 C903 ) \nC746_=_C747( C746 C747 ) C746_=_C748( C746 C748 ) C746_=_C916( C746 C916 ) C746_=_C917( C746 C917 ) C746_=_C922( C746 C922 ) C746_=_C923( C746 C923 ) \nC746_=_C926( C746 C926 ) C746_=_C927( C746 C927 ) C746_=_C928( C746 C928 ) C746_=_C929( C746 C929 ) C747_=_C748( C747 C748 ) C747_=_C890( C747 C890 ) \nC747_=_C891( C747 C891 ) C747_=_C896( C747 C896 ) C747_=_C897( C747 C897 ) C747_=_C900( C747 C900 ) C747_=_C901( C747 C901 ) C747_=_C902( C747 C902 ) \nC747_=_C903( C747 C903 ) C748_=_C916( C748 C916 ) C748_=_C917( C748 C917 ) C748_=_C922( C748 C922 ) C748_=_C923( C748 C923 ) C748_=_C926( C748 C926 ) \nC748_=_C927( C748 C927 ) C748_=_C928( C748 C928 ) C748_=_C929( C748 C929 ) C868_=_C869( C868 C869 ) C868_=_C870( C868 C870 ) C868_=_C871( C868 C871 ) \nC868_=_C1401( C868 C1401 ) C868_=_C1402( C868 C1402 ) C868_=_C1406( C868 C1406 ) C868_=_C1407( C868 C1407 ) C868_=_C1410( C868 C1410 ) C868_=_C1411( C868 C1411 ) \nC868_=_C1412( C868 C1412 ) C868_=_C1413( C868 C1413 ) C868_=_C1416( C868 C1416 ) C868_=_C1417( C868 C1417 ) C868_=_C1422( C868 C1422 ) C868_=_C1423( C868 C1423 ) \nC869_=_C870( C869 C870 ) C869_=_C871( C869 C871 ) C869_=_C1400( C869 C1400 ) C869_=_C1403( C869 C1403 ) C869_=_C1432( C869 C1432 ) C869_=_C1433( C869 C1433 ) \nC869_=_C1436( C869 C1436 ) C869_=_C1437( C869 C1437 ) C869_=_C1438( C869 C1438 ) C869_=_C1439( C869 C1439 ) C869_=_C1442( C869 C1442 ) C869_=_C1443( C869 C1443 ) \nC869_=_C1448( C869 C1448 ) C869_=_C1449( C869</w:t>
      </w:r>
    </w:p>
    <w:p>
      <w:pPr>
        <w:pStyle w:val="PreformattedText"/>
        <w:bidi w:val="0"/>
        <w:spacing w:before="0" w:after="0"/>
        <w:jc w:val="left"/>
        <w:rPr/>
      </w:pPr>
      <w:r>
        <w:rPr/>
        <w:t xml:space="preserve"> </w:t>
      </w:r>
      <w:r>
        <w:rPr/>
        <w:t>C1449 ) C870_=_C871( C870 C871 ) C870_=_C1401( C870 C1401 ) C870_=_C1402( C870 C1402 ) C870_=_C1406( C870 C1406 ) \nC870_=_C1407( C870 C1407 ) C870_=_C1410( C870 C1410 ) C870_=_C1411( C870 C1411 ) C870_=_C1412( C870 C1412 ) C870_=_C1413( C870 C1413 ) C870_=_C1416( C870 C1416 ) \nC870_=_C1417( C870 C1417 ) C870_=_C1422( C870 C1422 ) C870_=_C1423( C870 C1423 ) C871_=_C1400( C871 C1400 ) C871_=_C1403( C871 C1403 ) C871_=_C1432( C871 C1432 ) \nC871_=_C1433( C871 C1433 ) C871_=_C1436( C871 C1436 ) C871_=_C1437( C871 C1437 ) C871_=_C1438( C871 C1438 ) C871_=_C1439( C871 C1439 ) C871_=_C1442( C871 C1442 ) \nC871_=_C1443( C871 C1443 ) C871_=_C1448( C871 C1448 ) C871_=_C1449( C871 C1449 ) C890_=_C891( C890 C891 ) C890_=_C896( C890 C896 ) C890_=_C897( C890 C897 ) \nC890_=_C900( C890 C900 ) C890_=_C901( C890 C901 ) C890_=_C902( C890 C902 ) C890_=_C903( C890 C903 ) C890_=_C916( C890 C916 ) C890_=_C917( C890 C917 ) \nC891_=_C896( C891 C896 ) C891_=_C897( C891 C897 ) C891_=_C900( C891 C900 ) C891_=_C901( C891 C901 ) C891_=_C902( C891 C902 ) C891_=_C903( C891 C903 ) \nC891_=_C916( C891 C916 ) C891_=_C917( C891 C917 ) C896_=_C897( C896 C897 ) C896_=_C900( C896 C900 ) C896_=_C901( C896 C901 ) C896_=_C902( C896 C902 ) \nC896_=_C903( C896 C903 ) C896_=_C922( C896 C922 ) C896_=_C923( C896 C923 ) C897_=_C900( C897 C900 ) C897_=_C901( C897 C901 ) C897_=_C902( C897 C902 ) \nC897_=_C903( C897 C903 ) C897_=_C922( C897 C922 ) C897_=_C923( C897 C923 ) C900_=_C901( C900 C901 ) C900_=_C902( C900 C902 ) C900_=_C903( C900 C903 ) \nC900_=_C926( C900 C926 ) C900_=_C927( C900 C927 ) C901_=_C902( C901 C902 ) C901_=_C903( C901 C903 ) C901_=_C926( C901 C926 ) C901_=_C927( C901 C927 ) \nC902_=_C903( C902 C903 ) C902_=_C928( C902 C928 ) C902_=_C929( C902 C929 ) C903_=_C928( C903 C928 ) C903_=_C929( C903 C929 ) C916_=_C917( C916 C917 ) \nC916_=_C922( C916 C922 ) C916_=_C923( C916 C923 ) C916_=_C926( C916 C926 ) C916_=_C927( C916 C927 ) C916_=_C928( C916 C928 ) C916_=_C929( C916 C929 ) \nC917_=_C922( C917 C922 ) C917_=_C923( C917 C923 ) C917_=_C926( C917 C926 ) C917_=_C927( C917 C927 ) C917_=_C928( C917 C928 ) C917_=_C929( C917 C929 ) \nC922_=_C923( C922 C923 ) C922_=_C926( C922 C926 ) C922_=_C927( C922 C927 ) C922_=_C928( C922 C928 ) C922_=_C929( C922 C929 ) C923_=_C926( C923 C926 ) \nC923_=_C927( C923 C927 ) C923_=_C928( C923 C928 ) C923_=_C929( C923 C929 ) C926_=_C927( C926 C927 ) C926_=_C928( C926 C928 ) C926_=_C929( C926 C929 ) \nC927_=_C928( C927 C928 ) C927_=_C929( C927 C929 ) C928_=_C929( C928 C929 ) C936_=_C937( C936 C937 ) C936_=_C938( C936 C938 ) C936_=_C939( C936 C939 ) \nC936_=_C1018( C936 C1018 ) C936_=_C1019( C936 C1019 ) C936_=_C1020( C936 C1020 ) C936_=_C1021( C936 C1021 ) C936_=_C1024( C936 C1024 ) C936_=_C1025( C936 C1025 ) \nC936_=_C1032( C936 C1032 ) C936_=_C1033( C936 C1033 ) C936_=_C1036( C936 C1036 ) C936_=_C1037( C936 C1037 ) C936_=_C1038( C936 C1038 ) C936_=_C1039( C936 C1039 ) \nC936_=_C1040( C936 C1040 ) C936_=_C1041( C936 C1041 ) C937_=_C938( C937 C938 ) C937_=_C939( C937 C939 ) C937_=_C992( C937 C992 ) C937_=_C993( C937 C993 ) \nC937_=_C994( C937 C994 ) C937_=_C995( C937 C995 ) C937_=_C998( C937 C998 ) C937_=_C999( C937 C999 ) C937_=_C1006( C937 C1006 ) C937_=_C1007( C937 C1007 ) \nC937_=_C1010( C937 C1010 ) C937_=_C1011( C937 C1011 ) C937_=_C1012( C937 C1012 ) C937_=_C1013( C937 C1013 ) C937_=_C1014( C937 C1014 ) C937_=_C1015( C937 C1015 ) \nC938_=_C939( C938 C939 ) C938_=_C992( C938 C992 ) C938_=_C993( C938 C993 ) C938_=_C994( C938 C994 ) C938_=_C995( C938 C995 ) C938_=_C998( C938 C998 ) \nC938_=_C999( C938 C999 ) C938_=_C1006( C938 C1006 ) C938_=_C1007( C938 C1007 ) C938_=_C1010( C938 C1010 ) C938_=_C1011( C938 C1011 ) C938_=_C1012( C938 C1012 ) \nC938_=_C1013( C938 C1013 ) C938_=_C1014( C938 C1014 ) C938_=_C1015( C938 C1015 ) C939_=_C1018( C939 C1018 ) C939_=_C1019( C939 C1019 ) C939_=_C1020( C939 C1020 ) \nC939_=_C1021( C939 C1021 ) C939_=_C1024( C939 C1024 ) C939_=_C1025( C939 C1025 ) C939_=_C1032( C939 C1032 ) C939_=_C1033( C939 C1033 ) C939_=_C1036( C939 C1036 ) \nC939_=_C1037( C939 C1037 ) C939_=_C1038( C939 C1038 ) C939_=_C1039( C939 C1039 ) C939_=_C1040( C939 C1040 ) C939_=_C1041( C939 C1041 ) C944_=_C945( C944 C945 ) \nC944_=_C958( C944 C958 ) C944_=_C959( C944 C959 ) C944_=_C960( C944 C960 ) C944_=_C961( C944 C961 ) C944_=_C962( C944 C962 ) C944_=_C963( C944 C963 ) \nC944_=_C968( C944 C968 ) C944_=_C969( C944 C969 ) C945_=_C958( C945 C958 ) C945_=_C959( C945 C959 ) C945_=_C960( C945 C960 ) C945_=_C961( C945 C961 ) \nC945_=_C962( C945 C962 ) C945_=_C963( C945 C963 ) C945_=_C968( C945 C968 ) C945_=_C969( C945 C969 ) C958_=_C959( C958 C959 ) C958_=_C960( C958 C960 ) \nC958_=_C961( C958 C961 ) C958_=_C962( C958 C962 ) C958_=_C963( C958 C963 ) C958_=_C982( C958 C982 ) C958_=_C983( C958 C983 ) C959_=_C960( C959 C960 ) \nC959_=_C961( C959 C961 ) C959_=_C962( C959 C962 ) C959_=_C963( C959 C963 ) C959_=_C982( C959 C982 ) C959_=_C983( C959 C983 ) C960_=_C961( C960 C961 ) \nC960_=_C962( C960 C962 ) C960_=_C963( C960 C963 ) C960_=_C984( C960 C984 ) C960_=_C985( C960 C985 ) C961_=_C962( C961 C962 ) C961_=_C963( C961 C963 ) \nC961_=_C984( C961 C984 ) C961_=_C985( C961 C985 ) C962_=_C963( C962 C963 ) C962_=_C986( C962 C986 ) C962_=_C987( C962 C987 ) C963_=_C986( C963 C986 ) \nC963_=_C987( C963 C987 ) C968_=_C969( C968 C969 ) C968_=_C982( C968 C982 ) C968_=_C983( C968 C983 ) C968_=_C984( C968 C984 ) C968_=_C985( C968 C985 ) \nC968_=_C986( C968 C986 ) C968_=_C987( C968 C987 ) C969_=_C982( C969 C982 ) C969_=_C983( C969 C983 ) C969_=_C984( C969 C984 ) C969_=_C985( C969 C985 ) \nC969_=_C986( C969 C986 ) C969_=_C987( C969 C987 ) C982_=_C983( C982 C983 ) C982_=_C984( C982 C984 ) C982_=_C985( C982 C985 ) C982_=_C986( C982 C986 ) \nC982_=_C987( C982 C987 ) C983_=_C984( C983 C984 ) C983_=_C985( C983 C985 ) C983_=_C986( C983 C986 ) C983_=_C987( C983 C987 ) C984_=_C985( C984 C985 ) \nC984_=_C986( C984 C986 ) C984_=_C987( C984 C987 ) C985_=_C986( C985 C986 ) C985_=_C987( C985 C987 ) C986_=_C987( C986 C987 ) C992_=_C993( C992 C993 ) \nC992_=_C994( C992 C994 ) C992_=_C995( C992 C995 ) C992_=_C998( C992 C998 ) C992_=_C999( C992 C999 ) C992_=_C1006( C992 C1006 ) C992_=_C1007( C992 C1007 ) \nC992_=_C1010( C992 C1010 ) C992_=_C1011( C992 C1011 ) C992_=_C1012( C992 C1012 ) C992_=_C1013( C992 C1013 ) C992_=_C1014( C992 C1014 ) C992_=_C1015( C992 C1015 ) \nC992_=_C1018( C992 C1018 ) C992_=_C1019( C992 C1019 ) C993_=_C994( C993 C994 ) C993_=_C995( C993 C995 ) C993_=_C998( C993 C998 ) C993_=_C999( C993 C999 ) \nC993_=_C1006( C993 C1006 ) C993_=_C1007( C993 C1007 ) C993_=_C1010( C993 C1010 ) C993_=_C1011( C993 C1011 ) C993_=_C1012( C993 C1012 ) C993_=_C1013( C993 C1013 ) \nC993_=_C1014( C993 C1014 ) C993_=_C1015( C993 C1015 ) C993_=_C1018( C993 C1018 ) C993_=_C1019( C993 C1019 ) C994_=_C995( C994 C995 ) C994_=_C998( C994 C998 ) \nC994_=_C999( C994 C999 ) C994_=_C1006( C994 C1006 ) C994_=_C1007( C994 C1007 ) C994_=_C1010( C994 C1010 ) C994_=_C1011( C994 C1011 ) C994_=_C1012( C994 C1012 ) \nC994_=_C1013( C994 C1013 ) C994_=_C1014( C994 C1014 ) C994_=_C1015( C994 C1015 ) C994_=_C1020( C994 C1020 ) C994_=_C1021( C994 C1021 ) C995_=_C998( C995 C998 ) \nC995_=_C999( C995 C999 ) C995_=_C1006( C995 C1006 ) C995_=_C1007( C995 C1007 ) C995_=_C1010( C995 C1010 ) C995_=_C1011( C995 C1011 ) C995_=_C1012( C995 C1012 ) \nC995_=_C1013( C995 C1013 ) C995_=_C1014( C995 C1014 ) C995_=_C1015( C995 C1015 ) C995_=_C1020( C995 C1020 ) C995_=_C1021( C995 C1021 ) C998_=_C999( C998 C999 ) \nC998_=_C1006( C998 C1006 ) C998_=_C1007( C998 C1007 ) C998_=_C1010( C998 C1010 ) C998_=_C1011( C998 C1011 ) C998_=_C1012( C998 C1012 ) C998_=_C1013( C998 C1013 ) \nC998_=_C1014( C998 C1014 ) C998_=_C1015( C998 C1015 ) C998_=_C1024( C998 C1024 ) C998_=_C1025( C998 C1025 ) C999_=_C1006( C999 C1006 ) C999_=_C1007( C999 C1007 ) \nC999_=_C1010( C999 C1010 ) C999_=_C1011( C999 C1011 ) C999_=_C1012( C999 C1012 ) C999_=_C1013( C999 C1013 ) C999_=_C1014( C999 C1014 ) C999_=_C1015( C999 C1015 ) \nC999_=_C1024( C999 C1024 ) C999_=_C1025( C999 C1025 ) C1006_=_C1007( C1006 C1007 ) C1006_=_C1010( C1006 C1010 ) C1006_=_C1011( C1006 C1011 ) C1006_=_C1012( C1006 C1012 ) \nC1006_=_C1013( C1006 C1013 ) C1006_=_C1014( C1006 C1014 ) C1006_=_C1015( C1006 C1015 ) C1006_=_C1032( C1006 C1032 ) C1006_=_C1033( C1006 C1033 ) C1007_=_C1010( C1007 C1010 ) \nC1007_=_C1011( C1007 C1011 ) C1007_=_C1012( C1007 C1012 ) C1007_=_C1013( C1007 C1013 ) C1007_=_C1014( C1007 C1014 ) C1007_=_C1015( C1007 C1015 ) C1007_=_C1032( C1007 C1032 ) \nC1007_=_C1033( C1007 C1033 ) C1010_=_C1011( C1010 C1011 ) C1010_=_C1012( C1010 C1012 ) C1010_=_C1013( C1010 C1013 ) C1010_=_C1014( C1010 C1014 ) C1010_=_C1015( C1010 C1015 ) \nC1010_=_C1036( C1010 C1036 ) C1010_=_C1037( C1010 C1037 ) C1011_=_C1012( C1011 C1012 ) C1011_=_C1013( C1011 C1013 ) C1011_=_C1014( C1011 C1014 ) C1011_=_C1015( C1011 C1015 ) \nC1011_=_C1036( C1011 C1036 ) C1011_=_C1037( C1011 C1037 ) C1012_=_C1013( C1012 C1013 ) C1012_=_C1014( C1012 C1014 ) C1012_=_C1015( C1012 C1015 ) C1012_=_C1038( C1012 C1038 ) \nC1012_=_C1039( C1012 C1039 ) C1013_=_C1014( C1013 C1014 ) C1013_=_C1015( C1013 C1015 ) C1013_=_C1038( C1013 C1038 ) C1013_=_C1039( C1013 C1039 ) C1014_=_C1015( C1014 C1015 ) \nC1014_=_C1040( C1014 C1040 ) C1014_=_C1041( C1014 C1041 ) C1015_=_C1040( C1015 C1040 ) C1015_=_C1041( C1015 C1041 ) C1018_=_C1019( C1018 C1019 ) C1018_=_C1020( C1018 C1020 ) \nC1018_=_C1021( C1018 C1021 ) C1018_=_C1024( C1018 C1024 ) C1018_=_C1025( C1018 C1025 ) C1018_=_C1032( C1018 C1032 ) C1018_=_C1033( C1018 C1033 ) C1018_=_C1036( C1018 C1036 ) \nC1018_=_C1037( C1018 C1037 ) C1018_=_C1038( C1018 C1038 ) C1018_=_C1039( C1018 C1039 ) C1018_=_C1040( C1018 C1040 ) C1018_=_C1041( C1018 C1041 ) C1019_=_C1020( C1019 C1020 ) \nC1019_=_C1021( C1019 C1021 ) C1019_=_C1024( C1019 C1024 ) C1019_=_C1025( C1019 C1025 ) C1019_=_C1032( C1019 C1032 ) C1019_=_C1033( C1019 C1033 ) C1019_=_C1036( C1019 C1036 ) \nC1019_=_C1037(</w:t>
      </w:r>
    </w:p>
    <w:p>
      <w:pPr>
        <w:pStyle w:val="PreformattedText"/>
        <w:bidi w:val="0"/>
        <w:spacing w:before="0" w:after="0"/>
        <w:jc w:val="left"/>
        <w:rPr/>
      </w:pPr>
      <w:r>
        <w:rPr/>
        <w:t xml:space="preserve"> </w:t>
      </w:r>
      <w:r>
        <w:rPr/>
        <w:t>C1019 C1037 ) C1019_=_C1038( C1019 C1038 ) C1019_=_C1039( C1019 C1039 ) C1019_=_C1040( C1019 C1040 ) C1019_=_C1041( C1019 C1041 ) C1020_=_C1021( C1020 C1021 ) \nC1020_=_C1024( C1020 C1024 ) C1020_=_C1025( C1020 C1025 ) C1020_=_C1032( C1020 C1032 ) C1020_=_C1033( C1020 C1033 ) C1020_=_C1036( C1020 C1036 ) C1020_=_C1037( C1020 C1037 ) \nC1020_=_C1038( C1020 C1038 ) C1020_=_C1039( C1020 C1039 ) C1020_=_C1040( C1020 C1040 ) C1020_=_C1041( C1020 C1041 ) C1021_=_C1024( C1021 C1024 ) C1021_=_C1025( C1021 C1025 ) \nC1021_=_C1032( C1021 C1032 ) C1021_=_C1033( C1021 C1033 ) C1021_=_C1036( C1021 C1036 ) C1021_=_C1037( C1021 C1037 ) C1021_=_C1038( C1021 C1038 ) C1021_=_C1039( C1021 C1039 ) \nC1021_=_C1040( C1021 C1040 ) C1021_=_C1041( C1021 C1041 ) C1024_=_C1025( C1024 C1025 ) C1024_=_C1032( C1024 C1032 ) C1024_=_C1033( C1024 C1033 ) C1024_=_C1036( C1024 C1036 ) \nC1024_=_C1037( C1024 C1037 ) C1024_=_C1038( C1024 C1038 ) C1024_=_C1039( C1024 C1039 ) C1024_=_C1040( C1024 C1040 ) C1024_=_C1041( C1024 C1041 ) C1025_=_C1032( C1025 C1032 ) \nC1025_=_C1033( C1025 C1033 ) C1025_=_C1036( C1025 C1036 ) C1025_=_C1037( C1025 C1037 ) C1025_=_C1038( C1025 C1038 ) C1025_=_C1039( C1025 C1039 ) C1025_=_C1040( C1025 C1040 ) \nC1025_=_C1041( C1025 C1041 ) C1032_=_C1033( C1032 C1033 ) C1032_=_C1036( C1032 C1036 ) C1032_=_C1037( C1032 C1037 ) C1032_=_C1038( C1032 C1038 ) C1032_=_C1039( C1032 C1039 ) \nC1032_=_C1040( C1032 C1040 ) C1032_=_C1041( C1032 C1041 ) C1033_=_C1036( C1033 C1036 ) C1033_=_C1037( C1033 C1037 ) C1033_=_C1038( C1033 C1038 ) C1033_=_C1039( C1033 C1039 ) \nC1033_=_C1040( C1033 C1040 ) C1033_=_C1041( C1033 C1041 ) C1036_=_C1037( C1036 C1037 ) C1036_=_C1038( C1036 C1038 ) C1036_=_C1039( C1036 C1039 ) C1036_=_C1040( C1036 C1040 ) \nC1036_=_C1041( C1036 C1041 ) C1037_=_C1038( C1037 C1038 ) C1037_=_C1039( C1037 C1039 ) C1037_=_C1040( C1037 C1040 ) C1037_=_C1041( C1037 C1041 ) C1038_=_C1039( C1038 C1039 ) \nC1038_=_C1040( C1038 C1040 ) C1038_=_C1041( C1038 C1041 ) C1039_=_C1040( C1039 C1040 ) C1039_=_C1041( C1039 C1041 ) C1040_=_C1041( C1040 C1041 ) C1062_=_C1063( C1062 C1063 ) \nC1062_=_C1068( C1062 C1068 ) C1062_=_C1069( C1062 C1069 ) C1062_=_C1092( C1062 C1092 ) C1062_=_C1093( C1062 C1093 ) C1063_=_C1068( C1063 C1068 ) C1063_=_C1069( C1063 C1069 ) \nC1063_=_C1092( C1063 C1092 ) C1063_=_C1093( C1063 C1093 ) C1068_=_C1069( C1068 C1069 ) C1068_=_C1098( C1068 C1098 ) C1068_=_C1099( C1068 C1099 ) C1069_=_C1098( C1069 C1098 ) \nC1069_=_C1099( C1069 C1099 ) C1092_=_C1093( C1092 C1093 ) C1092_=_C1098( C1092 C1098 ) C1092_=_C1099( C1092 C1099 ) C1093_=_C1098( C1093 C1098 ) C1093_=_C1099( C1093 C1099 ) \nC1098_=_C1099( C1098 C1099 ) C1112_=_C1113( C1112 C1113 ) C1112_=_C1136( C1112 C1136 ) C1112_=_C1137( C1112 C1137 ) C1112_=_C1142( C1112 C1142 ) C1112_=_C1143( C1112 C1143 ) \nC1112_=_C1190( C1112 C1190 ) C1112_=_C1191( C1112 C1191 ) C1113_=_C1136( C1113 C1136 ) C1113_=_C1137( C1113 C1137 ) C1113_=_C1142( C1113 C1142 ) C1113_=_C1143( C1113 C1143 ) \nC1113_=_C1226( C1113 C1226 ) C1113_=_C1227( C1113 C1227 ) C1136_=_C1137( C1136 C1137 ) C1136_=_C1166( C1136 C1166 ) C1136_=_C1167( C1136 C1167 ) C1137_=_C1166( C1137 C1166 ) \nC1137_=_C1167( C1137 C1167 ) C1142_=_C1143( C1142 C1143 ) C1142_=_C1166( C1142 C1166 ) C1142_=_C1167( C1142 C1167 ) C1142_=_C1190( C1142 C1190 ) C1142_=_C1191( C1142 C1191 ) \nC1143_=_C1166( C1143 C1166 ) C1143_=_C1167( C1143 C1167 ) C1143_=_C1226( C1143 C1226 ) C1143_=_C1227( C1143 C1227 ) C1166_=_C1167( C1166 C1167 ) C1190_=_C1191( C1190 C1191 ) \nC1190_=_C1226( C1190 C1226 ) C1190_=_C1227( C1190 C1227 ) C1191_=_C1226( C1191 C1226 ) C1191_=_C1227( C1191 C1227 ) C1226_=_C1227( C1226 C1227 ) C1400_=_C1401( C1400 C1401 ) \nC1400_=_C1402( C1400 C1402 ) C1400_=_C1403( C1400 C1403 ) C1400_=_C1432( C1400 C1432 ) C1400_=_C1433( C1400 C1433 ) C1400_=_C1436( C1400 C1436 ) C1400_=_C1437( C1400 C1437 ) \nC1400_=_C1438( C1400 C1438 ) C1400_=_C1439( C1400 C1439 ) C1400_=_C1442( C1400 C1442 ) C1400_=_C1443( C1400 C1443 ) C1400_=_C1448( C1400 C1448 ) C1400_=_C1449( C1400 C1449 ) \nC1401_=_C1402( C1401 C1402 ) C1401_=_C1403( C1401 C1403 ) C1401_=_C1406( C1401 C1406 ) C1401_=_C1407( C1401 C1407 ) C1401_=_C1410( C1401 C1410 ) C1401_=_C1411( C1401 C1411 ) \nC1401_=_C1412( C1401 C1412 ) C1401_=_C1413( C1401 C1413 ) C1401_=_C1416( C1401 C1416 ) C1401_=_C1417( C1401 C1417 ) C1401_=_C1422( C1401 C1422 ) C1401_=_C1423( C1401 C1423 ) \nC1402_=_C1403( C1402 C1403 ) C1402_=_C1406( C1402 C1406 ) C1402_=_C1407( C1402 C1407 ) C1402_=_C1410( C1402 C1410 ) C1402_=_C1411( C1402 C1411 ) C1402_=_C1412( C1402 C1412 ) \nC1402_=_C1413( C1402 C1413 ) C1402_=_C1416( C1402 C1416 ) C1402_=_C1417( C1402 C1417 ) C1402_=_C1422( C1402 C1422 ) C1402_=_C1423( C1402 C1423 ) C1403_=_C1432( C1403 C1432 ) \nC1403_=_C1433( C1403 C1433 ) C1403_=_C1436( C1403 C1436 ) C1403_=_C1437( C1403 C1437 ) C1403_=_C1438( C1403 C1438 ) C1403_=_C1439( C1403 C1439 ) C1403_=_C1442( C1403 C1442 ) \nC1403_=_C1443( C1403 C1443 ) C1403_=_C1448( C1403 C1448 ) C1403_=_C1449( C1403 C1449 ) C1406_=_C1407( C1406 C1407 ) C1406_=_C1410( C1406 C1410 ) C1406_=_C1411( C1406 C1411 ) \nC1406_=_C1412( C1406 C1412 ) C1406_=_C1413( C1406 C1413 ) C1406_=_C1416( C1406 C1416 ) C1406_=_C1417( C1406 C1417 ) C1406_=_C1422( C1406 C1422 ) C1406_=_C1423( C1406 C1423 ) \nC1406_=_C1432( C1406 C1432 ) C1406_=_C1433( C1406 C1433 ) C1407_=_C1410( C1407 C1410 ) C1407_=_C1411( C1407 C1411 ) C1407_=_C1412( C1407 C1412 ) C1407_=_C1413( C1407 C1413 ) \nC1407_=_C1416( C1407 C1416 ) C1407_=_C1417( C1407 C1417 ) C1407_=_C1422( C1407 C1422 ) C1407_=_C1423( C1407 C1423 ) C1407_=_C1432( C1407 C1432 ) C1407_=_C1433( C1407 C1433 ) \nC1410_=_C1411( C1410 C1411 ) C1410_=_C1412( C1410 C1412 ) C1410_=_C1413( C1410 C1413 ) C1410_=_C1416( C1410 C1416 ) C1410_=_C1417( C1410 C1417 ) C1410_=_C1422( C1410 C1422 ) \nC1410_=_C1423( C1410 C1423 ) C1410_=_C1436( C1410 C1436 ) C1410_=_C1437( C1410 C1437 ) C1411_=_C1412( C1411 C1412 ) C1411_=_C1413( C1411 C1413 ) C1411_=_C1416( C1411 C1416 ) \nC1411_=_C1417( C1411 C1417 ) C1411_=_C1422( C1411 C1422 ) C1411_=_C1423( C1411 C1423 ) C1411_=_C1436( C1411 C1436 ) C1411_=_C1437( C1411 C1437 ) C1412_=_C1413( C1412 C1413 ) \nC1412_=_C1416( C1412 C1416 ) C1412_=_C1417( C1412 C1417 ) C1412_=_C1422( C1412 C1422 ) C1412_=_C1423( C1412 C1423 ) C1412_=_C1438( C1412 C1438 ) C1412_=_C1439( C1412 C1439 ) \nC1413_=_C1416( C1413 C1416 ) C1413_=_C1417( C1413 C1417 ) C1413_=_C1422( C1413 C1422 ) C1413_=_C1423( C1413 C1423 ) C1413_=_C1438( C1413 C1438 ) C1413_=_C1439( C1413 C1439 ) \nC1416_=_C1417( C1416 C1417 ) C1416_=_C1422( C1416 C1422 ) C1416_=_C1423( C1416 C1423 ) C1416_=_C1442( C1416 C1442 ) C1416_=_C1443( C1416 C1443 ) C1417_=_C1422( C1417 C1422 ) \nC1417_=_C1423( C1417 C1423 ) C1417_=_C1442( C1417 C1442 ) C1417_=_C1443( C1417 C1443 ) C1422_=_C1423( C1422 C1423 ) C1422_=_C1448( C1422 C1448 ) C1422_=_C1449( C1422 C1449 ) \nC1423_=_C1448( C1423 C1448 ) C1423_=_C1449( C1423 C1449 ) C1432_=_C1433( C1432 C1433 ) C1432_=_C1436( C1432 C1436 ) C1432_=_C1437( C1432 C1437 ) C1432_=_C1438( C1432 C1438 ) \nC1432_=_C1439( C1432 C1439 ) C1432_=_C1442( C1432 C1442 ) C1432_=_C1443( C1432 C1443 ) C1432_=_C1448( C1432 C1448 ) C1432_=_C1449( C1432 C1449 ) C1433_=_C1436( C1433 C1436 ) \nC1433_=_C1437( C1433 C1437 ) C1433_=_C1438( C1433 C1438 ) C1433_=_C1439( C1433 C1439 ) C1433_=_C1442( C1433 C1442 ) C1433_=_C1443( C1433 C1443 ) C1433_=_C1448( C1433 C1448 ) \nC1433_=_C1449( C1433 C1449 ) C1436_=_C1437( C1436 C1437 ) C1436_=_C1438( C1436 C1438 ) C1436_=_C1439( C1436 C1439 ) C1436_=_C1442( C1436 C1442 ) C1436_=_C1443( C1436 C1443 ) \nC1436_=_C1448( C1436 C1448 ) C1436_=_C1449( C1436 C1449 ) C1437_=_C1438( C1437 C1438 ) C1437_=_C1439( C1437 C1439 ) C1437_=_C1442( C1437 C1442 ) C1437_=_C1443( C1437 C1443 ) \nC1437_=_C1448( C1437 C1448 ) C1437_=_C1449( C1437 C1449 ) C1438_=_C1439( C1438 C1439 ) C1438_=_C1442( C1438 C1442 ) C1438_=_C1443( C1438 C1443 ) C1438_=_C1448( C1438 C1448 ) \nC1438_=_C1449( C1438 C1449 ) C1439_=_C1442( C1439 C1442 ) C1439_=_C1443( C1439 C1443 ) C1439_=_C1448( C1439 C1448 ) C1439_=_C1449( C1439 C1449 ) C1442_=_C1443( C1442 C1443 ) \nC1442_=_C1448( C1442 C1448 ) C1442_=_C1449( C1442 C1449 ) C1443_=_C1448( C1443 C1448 ) C1443_=_C1449( C1443 C1449 ) C1448_=_C1449( C1448 C1449 ) "];323-&gt;326[label="128: C521 C522 C523 C524 C661 \nC662 C663 C664 C675 C676 C677 \nC678 C703 C704 C705 C706 C745 \nC746 C747 C748 C868 C869 C870 \nC871 C890 C891 C896 C897 C900 \nC901 C902 C903 C916 C917 C922 \nC923 C926 C927 C928 C929 C936 \nC937 C938 C939 C944 C945 C958 \nC959 C960 C961 C962 C963 C968 \nC969 C982 C983 C984 C985 C986 \nC987 C992 C993 C994 C995 C998 \nC999 C1010 C1011 C1012 C1013 C1014 \nC1015 C1018 C1019 C1020 C1021 C1024 \nC1025 C1036 C1037 C1038 C1039 C1040 \nC1041 C1062 C1063 C1068 C1069 C1092 \nC1093 C1098 C1099 C1112 C1113 C1136 \nC1137 C1142 C1143 C1166 C1167 C1190 \nC1191 C1226 C1227 C1400 C1401 C1402 \nC1403 C1406 C1407 C1410 C1411 C1412 \nC1413 C1416 C1417 C1422 C1423 C1432 \nC1433 C1436 C1437 C1438 C1439 C1442 \nC1443 C1448 C1449 \n720: C521_=_C522 ,C521_=_C523 ,C521_=_C524 ,C522_=_C523 ,C522_=_C524 ,\nC523_=_C524 ,C661_=_C662 ,C661_=_C663 ,C661_=_C664 ,C661_=_C703 ,C661_=_C705 ,\nC662_=_C663 ,C662_=_C664 ,C662_=_C704 ,C662_=_C706 ,C663_=_C664 ,C663_=_C703 ,\nC663_=_C705 ,C664_=_C704 ,C664_=_C706 ,C675_=_C676 ,C675_=_C677 ,C675_=_C678 ,\nC675_=_C944 ,C675_=_C945 ,C675_=_C958 ,C675_=_C959 ,C675_=_C960 ,C675_=_C961 ,\nC675_=_C962 ,C675_=_C963 ,C676_=_C677 ,C676_=_C678 ,C676_=_C968 ,C676_=_C969 ,\nC676_=_C982 ,C676_=_C983 ,C676_=_C984 ,C676_=_C985 ,C676_=_C986 ,C676_=_C987 ,\nC677_=_C678 ,C677_=_C944 ,C677_=_C945 ,C677_=_C958 ,C677_=_C959 ,C677_=_C960 ,\nC677_=_C961 ,C677_=_C962 ,C677_=_C963 ,C678_=_C968 ,C678_=_C969 ,C678_=_C982 ,\nC678_=_C983 ,C678_=_C984 ,C678_=_C985 ,C678_=_C986 ,C678_=_C987 ,C703_=_C704 ,\nC703_=_C705 ,C703_=_C706 ,C704_=_C705 ,C704_=_C706 ,C705_=_C706 ,C745_=_C746 ,\nC745_=_C747 ,C745_=_C748 ,C745_=_C890</w:t>
      </w:r>
    </w:p>
    <w:p>
      <w:pPr>
        <w:pStyle w:val="PreformattedText"/>
        <w:bidi w:val="0"/>
        <w:spacing w:before="0" w:after="0"/>
        <w:jc w:val="left"/>
        <w:rPr/>
      </w:pPr>
      <w:r>
        <w:rPr/>
        <w:t xml:space="preserve"> </w:t>
      </w:r>
      <w:r>
        <w:rPr/>
        <w:t>,C745_=_C891 ,C745_=_C896 ,C745_=_C897 ,\nC745_=_C900 ,C745_=_C901 ,C745_=_C902 ,C745_=_C903 ,C746_=_C747 ,C746_=_C748 ,\nC746_=_C916 ,C746_=_C917 ,C746_=_C922 ,C746_=_C923 ,C746_=_C926 ,C746_=_C927 ,\nC746_=_C928 ,C746_=_C929 ,C747_=_C748 ,C747_=_C890 ,C747_=_C891 ,C747_=_C896 ,\nC747_=_C897 ,C747_=_C900 ,C747_=_C901 ,C747_=_C902 ,C747_=_C903 ,C748_=_C916 ,\nC748_=_C917 ,C748_=_C922 ,C748_=_C923 ,C748_=_C926 ,C748_=_C927 ,C748_=_C928 ,\nC748_=_C929 ,C868_=_C869 ,C868_=_C870 ,C868_=_C871 ,C868_=_C1401 ,C868_=_C1402 ,\nC868_=_C1406 ,C868_=_C1407 ,C868_=_C1410 ,C868_=_C1411 ,C868_=_C1412 ,C868_=_C1413 ,\nC868_=_C1416 ,C868_=_C1417 ,C868_=_C1422 ,C868_=_C1423 ,C869_=_C870 ,C869_=_C871 ,\nC869_=_C1400 ,C869_=_C1403 ,C869_=_C1432 ,C869_=_C1433 ,C869_=_C1436 ,C869_=_C1437 ,\nC869_=_C1438 ,C869_=_C1439 ,C869_=_C1442 ,C869_=_C1443 ,C869_=_C1448 ,C869_=_C1449 ,\nC870_=_C871 ,C870_=_C1401 ,C870_=_C1402 ,C870_=_C1406 ,C870_=_C1407 ,C870_=_C1410 ,\nC870_=_C1411 ,C870_=_C1412 ,C870_=_C1413 ,C870_=_C1416 ,C870_=_C1417 ,C870_=_C1422 ,\nC870_=_C1423 ,C871_=_C1400 ,C871_=_C1403 ,C871_=_C1432 ,C871_=_C1433 ,C871_=_C1436 ,\nC871_=_C1437 ,C871_=_C1438 ,C871_=_C1439 ,C871_=_C1442 ,C871_=_C1443 ,C871_=_C1448 ,\nC871_=_C1449 ,C890_=_C891 ,C890_=_C896 ,C890_=_C897 ,C890_=_C900 ,C890_=_C901 ,\nC890_=_C902 ,C890_=_C903 ,C890_=_C916 ,C890_=_C917 ,C891_=_C896 ,C891_=_C897 ,\nC891_=_C900 ,C891_=_C901 ,C891_=_C902 ,C891_=_C903 ,C891_=_C916 ,C891_=_C917 ,\nC896_=_C897 ,C896_=_C900 ,C896_=_C901 ,C896_=_C902 ,C896_=_C903 ,C896_=_C922 ,\nC896_=_C923 ,C897_=_C900 ,C897_=_C901 ,C897_=_C902 ,C897_=_C903 ,C897_=_C922 ,\nC897_=_C923 ,C900_=_C901 ,C900_=_C902 ,C900_=_C903 ,C900_=_C926 ,C900_=_C927 ,\nC901_=_C902 ,C901_=_C903 ,C901_=_C926 ,C901_=_C927 ,C902_=_C903 ,C902_=_C928 ,\nC902_=_C929 ,C903_=_C928 ,C903_=_C929 ,C916_=_C917 ,C916_=_C922 ,C916_=_C923 ,\nC916_=_C926 ,C916_=_C927 ,C916_=_C928 ,C916_=_C929 ,C917_=_C922 ,C917_=_C923 ,\nC917_=_C926 ,C917_=_C927 ,C917_=_C928 ,C917_=_C929 ,C922_=_C923 ,C922_=_C926 ,\nC922_=_C927 ,C922_=_C928 ,C922_=_C929 ,C923_=_C926 ,C923_=_C927 ,C923_=_C928 ,\nC923_=_C929 ,C926_=_C927 ,C926_=_C928 ,C926_=_C929 ,C927_=_C928 ,C927_=_C929 ,\nC928_=_C929 ,C936_=_C937 ,C936_=_C938 ,C936_=_C939 ,C936_=_C1018 ,C936_=_C1019 ,\nC936_=_C1020 ,C936_=_C1021 ,C936_=_C1024 ,C936_=_C1025 ,C936_=_C1036 ,C936_=_C1037 ,\nC936_=_C1038 ,C936_=_C1039 ,C936_=_C1040 ,C936_=_C1041 ,C937_=_C938 ,C937_=_C939 ,\nC937_=_C992 ,C937_=_C993 ,C937_=_C994 ,C937_=_C995 ,C937_=_C998 ,C937_=_C999 ,\nC937_=_C1010 ,C937_=_C1011 ,C937_=_C1012 ,C937_=_C1013 ,C937_=_C1014 ,C937_=_C1015 ,\nC938_=_C939 ,C938_=_C992 ,C938_=_C993 ,C938_=_C994 ,C938_=_C995 ,C938_=_C998 ,\nC938_=_C999 ,C938_=_C1010 ,C938_=_C1011 ,C938_=_C1012 ,C938_=_C1013 ,C938_=_C1014 ,\nC938_=_C1015 ,C939_=_C1018 ,C939_=_C1019 ,C939_=_C1020 ,C939_=_C1021 ,C939_=_C1024 ,\nC939_=_C1025 ,C939_=_C1036 ,C939_=_C1037 ,C939_=_C1038 ,C939_=_C1039 ,C939_=_C1040 ,\nC939_=_C1041 ,C944_=_C945 ,C944_=_C958 ,C944_=_C959 ,C944_=_C960 ,C944_=_C961 ,\nC944_=_C962 ,C944_=_C963 ,C944_=_C968 ,C944_=_C969 ,C945_=_C958 ,C945_=_C959 ,\nC945_=_C960 ,C945_=_C961 ,C945_=_C962 ,C945_=_C963 ,C945_=_C968 ,C945_=_C969 ,\nC958_=_C959 ,C958_=_C960 ,C958_=_C961 ,C958_=_C962 ,C958_=_C963 ,C958_=_C982 ,\nC958_=_C983 ,C959_=_C960 ,C959_=_C961 ,C959_=_C962 ,C959_=_C963 ,C959_=_C982 ,\nC959_=_C983 ,C960_=_C961 ,C960_=_C962 ,C960_=_C963 ,C960_=_C984 ,C960_=_C985 ,\nC961_=_C962 ,C961_=_C963 ,C961_=_C984 ,C961_=_C985 ,C962_=_C963 ,C962_=_C986 ,\nC962_=_C987 ,C963_=_C986 ,C963_=_C987 ,C968_=_C969 ,C968_=_C982 ,C968_=_C983 ,\nC968_=_C984 ,C968_=_C985 ,C968_=_C986 ,C968_=_C987 ,C969_=_C982 ,C969_=_C983 ,\nC969_=_C984 ,C969_=_C985 ,C969_=_C986 ,C969_=_C987 ,C982_=_C983 ,C982_=_C984 ,\nC982_=_C985 ,C982_=_C986 ,C982_=_C987 ,C983_=_C984 ,C983_=_C985 ,C983_=_C986 ,\nC983_=_C987 ,C984_=_C985 ,C984_=_C986 ,C984_=_C987 ,C985_=_C986 ,C985_=_C987 ,\nC986_=_C987 ,C992_=_C993 ,C992_=_C994 ,C992_=_C995 ,C992_=_C998 ,C992_=_C999 ,\nC992_=_C1010 ,C992_=_C1011 ,C992_=_C1012 ,C992_=_C1013 ,C992_=_C1014 ,C992_=_C1015 ,\nC992_=_C1018 ,C992_=_C1019 ,C993_=_C994 ,C993_=_C995 ,C993_=_C998 ,C993_=_C999 ,\nC993_=_C1010 ,C993_=_C1011 ,C993_=_C1012 ,C993_=_C1013 ,C993_=_C1014 ,C993_=_C1015 ,\nC993_=_C1018 ,C993_=_C1019 ,C994_=_C995 ,C994_=_C998 ,C994_=_C999 ,C994_=_C1010 ,\nC994_=_C1011 ,C994_=_C1012 ,C994_=_C1013 ,C994_=_C1014 ,C994_=_C1015 ,C994_=_C1020 ,\nC994_=_C1021 ,C995_=_C998 ,C995_=_C999 ,C995_=_C1010 ,C995_=_C1011 ,C995_=_C1012 ,\nC995_=_C1013 ,C995_=_C1014 ,C995_=_C1015 ,C995_=_C1020 ,C995_=_C1021 ,C998_=_C999 ,\nC998_=_C1010 ,C998_=_C1011 ,C998_=_C1012 ,C998_=_C1013 ,C998_=_C1014 ,C998_=_C1015 ,\nC998_=_C1024 ,C998_=_C1025 ,C999_=_C1010 ,C999_=_C1011 ,C999_=_C1012 ,C999_=_C1013 ,\nC999_=_C1014 ,C999_=_C1015 ,C999_=_C1024 ,C999_=_C1025 ,C1010_=_C1011 ,C1010_=_C1012 ,\nC1010_=_C1013 ,C1010_=_C1014 ,C1010_=_C1015 ,C1010_=_C1036 ,C1010_=_C1037 ,C1011_=_C1012 ,\nC1011_=_C1013 ,C1011_=_C1014 ,C1011_=_C1015 ,C1011_=_C1036 ,C1011_=_C1037 ,C1012_=_C1013 ,\nC1012_=_C1014 ,C1012_=_C1015 ,C1012_=_C1038 ,C1012_=_C1039 ,C1013_=_C1014 ,C1013_=_C1015 ,\nC1013_=_C1038 ,C1013_=_C1039 ,C1014_=_C1015 ,C1014_=_C1040 ,C1014_=_C1041 ,C1015_=_C1040 ,\nC1015_=_C1041 ,C1018_=_C1019 ,C1018_=_C1020 ,C1018_=_C1021 ,C1018_=_C1024 ,C1018_=_C1025 ,\nC1018_=_C1036 ,C1018_=_C1037 ,C1018_=_C1038 ,C1018_=_C1039 ,C1018_=_C1040 ,C1018_=_C1041 ,\nC1019_=_C1020 ,C1019_=_C1021 ,C1019_=_C1024 ,C1019_=_C1025 ,C1019_=_C1036 ,C1019_=_C1037 ,\nC1019_=_C1038 ,C1019_=_C1039 ,C1019_=_C1040 ,C1019_=_C1041 ,C1020_=_C1021 ,C1020_=_C1024 ,\nC1020_=_C1025 ,C1020_=_C1036 ,C1020_=_C1037 ,C1020_=_C1038 ,C1020_=_C1039 ,C1020_=_C1040 ,\nC1020_=_C1041 ,C1021_=_C1024 ,C1021_=_C1025 ,C1021_=_C1036 ,C1021_=_C1037 ,C1021_=_C1038 ,\nC1021_=_C1039 ,C1021_=_C1040 ,C1021_=_C1041 ,C1024_=_C1025 ,C1024_=_C1036 ,C1024_=_C1037 ,\nC1024_=_C1038 ,C1024_=_C1039 ,C1024_=_C1040 ,C1024_=_C1041 ,C1025_=_C1036 ,C1025_=_C1037 ,\nC1025_=_C1038 ,C1025_=_C1039 ,C1025_=_C1040 ,C1025_=_C1041 ,C1036_=_C1037 ,C1036_=_C1038 ,\nC1036_=_C1039 ,C1036_=_C1040 ,C1036_=_C1041 ,C1037_=_C1038 ,C1037_=_C1039 ,C1037_=_C1040 ,\nC1037_=_C1041 ,C1038_=_C1039 ,C1038_=_C1040 ,C1038_=_C1041 ,C1039_=_C1040 ,C1039_=_C1041 ,\nC1040_=_C1041 ,C1062_=_C1063 ,C1062_=_C1068 ,C1062_=_C1069 ,C1062_=_C1092 ,C1062_=_C1093 ,\nC1063_=_C1068 ,C1063_=_C1069 ,C1063_=_C1092 ,C1063_=_C1093 ,C1068_=_C1069 ,C1068_=_C1098 ,\nC1068_=_C1099 ,C1069_=_C1098 ,C1069_=_C1099 ,C1092_=_C1093 ,C1092_=_C1098 ,C1092_=_C1099 ,\nC1093_=_C1098 ,C1093_=_C1099 ,C1098_=_C1099 ,C1112_=_C1113 ,C1112_=_C1136 ,C1112_=_C1137 ,\nC1112_=_C1142 ,C1112_=_C1143 ,C1112_=_C1190 ,C1112_=_C1191 ,C1113_=_C1136 ,C1113_=_C1137 ,\nC1113_=_C1142 ,C1113_=_C1143 ,C1113_=_C1226 ,C1113_=_C1227 ,C1136_=_C1137 ,C1136_=_C1166 ,\nC1136_=_C1167 ,C1137_=_C1166 ,C1137_=_C1167 ,C1142_=_C1143 ,C1142_=_C1166 ,C1142_=_C1167 ,\nC1142_=_C1190 ,C1142_=_C1191 ,C1143_=_C1166 ,C1143_=_C1167 ,C1143_=_C1226 ,C1143_=_C1227 ,\nC1166_=_C1167 ,C1190_=_C1191 ,C1190_=_C1226 ,C1190_=_C1227 ,C1191_=_C1226 ,C1191_=_C1227 ,\nC1226_=_C1227 ,C1400_=_C1401 ,C1400_=_C1402 ,C1400_=_C1403 ,C1400_=_C1432 ,C1400_=_C1433 ,\nC1400_=_C1436 ,C1400_=_C1437 ,C1400_=_C1438 ,C1400_=_C1439 ,C1400_=_C1442 ,C1400_=_C1443 ,\nC1400_=_C1448 ,C1400_=_C1449 ,C1401_=_C1402 ,C1401_=_C1403 ,C1401_=_C1406 ,C1401_=_C1407 ,\nC1401_=_C1410 ,C1401_=_C1411 ,C1401_=_C1412 ,C1401_=_C1413 ,C1401_=_C1416 ,C1401_=_C1417 ,\nC1401_=_C1422 ,C1401_=_C1423 ,C1402_=_C1403 ,C1402_=_C1406 ,C1402_=_C1407 ,C1402_=_C1410 ,\nC1402_=_C1411 ,C1402_=_C1412 ,C1402_=_C1413 ,C1402_=_C1416 ,C1402_=_C1417 ,C1402_=_C1422 ,\nC1402_=_C1423 ,C1403_=_C1432 ,C1403_=_C1433 ,C1403_=_C1436 ,C1403_=_C1437 ,C1403_=_C1438 ,\nC1403_=_C1439 ,C1403_=_C1442 ,C1403_=_C1443 ,C1403_=_C1448 ,C1403_=_C1449 ,C1406_=_C1407 ,\nC1406_=_C1410 ,C1406_=_C1411 ,C1406_=_C1412 ,C1406_=_C1413 ,C1406_=_C1416 ,C1406_=_C1417 ,\nC1406_=_C1422 ,C1406_=_C1423 ,C1406_=_C1432 ,C1406_=_C1433 ,C1407_=_C1410 ,C1407_=_C1411 ,\nC1407_=_C1412 ,C1407_=_C1413 ,C1407_=_C1416 ,C1407_=_C1417 ,C1407_=_C1422 ,C1407_=_C1423 ,\nC1407_=_C1432 ,C1407_=_C1433 ,C1410_=_C1411 ,C1410_=_C1412 ,C1410_=_C1413 ,C1410_=_C1416 ,\nC1410_=_C1417 ,C1410_=_C1422 ,C1410_=_C1423 ,C1410_=_C1436 ,C1410_=_C1437 ,C1411_=_C1412 ,\nC1411_=_C1413 ,C1411_=_C1416 ,C1411_=_C1417 ,C1411_=_C1422 ,C1411_=_C1423 ,C1411_=_C1436 ,\nC1411_=_C1437 ,C1412_=_C1413 ,C1412_=_C1416 ,C1412_=_C1417 ,C1412_=_C1422 ,C1412_=_C1423 ,\nC1412_=_C1438 ,C1412_=_C1439 ,C1413_=_C1416 ,C1413_=_C1417 ,C1413_=_C1422 ,C1413_=_C1423 ,\nC1413_=_C1438 ,C1413_=_C1439 ,C1416_=_C1417 ,C1416_=_C1422 ,C1416_=_C1423 ,C1416_=_C1442 ,\nC1416_=_C1443 ,C1417_=_C1422 ,C1417_=_C1423 ,C1417_=_C1442 ,C1417_=_C1443 ,C1422_=_C1423 ,\nC1422_=_C1448 ,C1422_=_C1449 ,C1423_=_C1448 ,C1423_=_C1449 ,C1432_=_C1433 ,C1432_=_C1436 ,\nC1432_=_C1437 ,C1432_=_C1438 ,C1432_=_C1439 ,C1432_=_C1442 ,C1432_=_C1443 ,C1432_=_C1448 ,\nC1432_=_C1449 ,C1433_=_C1436 ,C1433_=_C1437 ,C1433_=_C1438 ,C1433_=_C1439 ,C1433_=_C1442 ,\nC1433_=_C1443 ,C1433_=_C1448 ,C1433_=_C1449 ,C1436_=_C1437 ,C1436_=_C1438 ,C1436_=_C1439 ,\nC1436_=_C1442 ,C1436_=_C1443 ,C1436_=_C1448 ,C1436_=_C1449 ,C1437_=_C1438 ,C1437_=_C1439 ,\nC1437_=_C1442 ,C1437_=_C1443 ,C1437_=_C1448 ,C1437_=_C1449 ,C1438_=_C1439 ,C1438_=_C1442 ,\nC1438_=_C1443 ,C1438_=_C1448 ,C1438_=_C1449 ,C1439_=_C1442 ,C1439_=_C1443 ,C1439_=_C1448 ,\nC1439_=_C1449 ,C1442_=_C1443 ,C1442_=_C1448 ,C1442_=_C1449 ,C1443_=_C1448 ,C1443_=_C1449 ,\nC1448_=_C1449 ,"];327[shape=box, label="id:327 level: 2\n9: C438 C876 C877 C878 C879 \nC1014 C1015 C1040 C1041 \n28: C438_=_C876( C438 C876 ) C438_=_C877( C438 C877 ) C438_=_C878( C438 C878 ) C438_=_C879( C438 C879 ) C438_=_C1014( C438 C1014 ) \nC438_=_C1015( C438 C1015 ) C438_=_C1040( C438 C1040 ) C438_=_C1041( C438 C1041 ) C876_=_C877( C876 C877 ) C876_=_C878( C876 C878 ) C876_=_C879( C876 C879 ) \nC876_=_C1015( C876 C1015 ) C876_=_C1041( C876 C1041 ) C877_=_C878( C877 C878 )</w:t>
      </w:r>
    </w:p>
    <w:p>
      <w:pPr>
        <w:pStyle w:val="PreformattedText"/>
        <w:bidi w:val="0"/>
        <w:spacing w:before="0" w:after="0"/>
        <w:jc w:val="left"/>
        <w:rPr/>
      </w:pPr>
      <w:r>
        <w:rPr/>
        <w:t xml:space="preserve"> </w:t>
      </w:r>
      <w:r>
        <w:rPr/>
        <w:t>C877_=_C879( C877 C879 ) C877_=_C1014( C877 C1014 ) C877_=_C1040( C877 C1040 ) \nC878_=_C879( C878 C879 ) C878_=_C1014( C878 C1014 ) C878_=_C1040( C878 C1040 ) C879_=_C1015( C879 C1015 ) C879_=_C1041( C879 C1041 ) C1014_=_C1015( C1014 C1015 ) \nC1014_=_C1040( C1014 C1040 ) C1014_=_C1041( C1014 C1041 ) C1015_=_C1040( C1015 C1040 ) C1015_=_C1041( C1015 C1041 ) C1040_=_C1041( C1040 C1041 ) "];325-&gt;327[label="8: C876 C877 C878 C879 C1014 \nC1015 C1040 C1041 \n20: C876_=_C877 ,C876_=_C878 ,C876_=_C879 ,C876_=_C1015 ,C876_=_C1041 ,\nC877_=_C878 ,C877_=_C879 ,C877_=_C1014 ,C877_=_C1040 ,C878_=_C879 ,C878_=_C1014 ,\nC878_=_C1040 ,C879_=_C1015 ,C879_=_C1041 ,C1014_=_C1015 ,C1014_=_C1040 ,C1014_=_C1041 ,\nC1015_=_C1040 ,C1015_=_C1041 ,C1040_=_C1041 ,"];328[shape=box, label="id:328 level: 2\n160: C507 C508 C509 C510 C521 \nC522 C523 C524 C661 C662 C663 \nC664 C675 C676 C677 C678 C703 \nC704 C705 C706 C717 C718 C719 \nC720 C731 C732 C733 C734 C745 \nC746 C747 C748 C857 C858 C859 \nC860 C868 C869 C870 C871 C876 \nC877 C878 C879 C890 C891 C896 \nC897 C900 C901 C902 C903 C904 \nC905 C916 C917 C922 C923 C926 \nC927 C928 C929 C930 C931 C936 \nC937 C938 C939 C942 C943 C944 \nC945 C946 C947 C952 C953 C956 \nC957 C958 C959 C960 C961 C962 \nC963 C966 C967 C968 C969 C970 \nC971 C976 C977 C980 C981 C982 \nC983 C984 C985 C986 C987 C994 \nC995 C998 C999 C1010 C1011 C1012 \nC1013 C1020 C1021 C1024 C1025 C1036 \nC1037 C1038 C1039 C1062 C1063 C1068 \nC1069 C1092 C1093 C1098 C1099 C1112 \nC1113 C1136 C1137 C1142 C1143 C1166 \nC1167 C1190 C1191 C1226 C1227 C1400 \nC1401 C1402 C1403 C1406 C1407 C1410 \nC1411 C1412 C1413 C1416 C1417 C1422 \nC1423 C1432 C1433 C1436 C1437 C1438 \nC1439 C1442 C1443 C1448 C1449 \n1120: C507_=_C508( C507 C508 ) C507_=_C509( C507 C509 ) C507_=_C510( C507 C510 ) C507_=_C521( C507 C521 ) C507_=_C523( C507 C523 ) \nC508_=_C509( C508 C509 ) C508_=_C510( C508 C510 ) C508_=_C522( C508 C522 ) C508_=_C524( C508 C524 ) C509_=_C510( C509 C510 ) C509_=_C521( C509 C521 ) \nC509_=_C523( C509 C523 ) C510_=_C522( C510 C522 ) C510_=_C524( C510 C524 ) C521_=_C522( C521 C522 ) C521_=_C523( C521 C523 ) C521_=_C524( C521 C524 ) \nC522_=_C523( C522 C523 ) C522_=_C524( C522 C524 ) C523_=_C524( C523 C524 ) C661_=_C662( C661 C662 ) C661_=_C663( C661 C663 ) C661_=_C664( C661 C664 ) \nC661_=_C703( C661 C703 ) C661_=_C705( C661 C705 ) C661_=_C876( C661 C876 ) C661_=_C878( C661 C878 ) C662_=_C663( C662 C663 ) C662_=_C664( C662 C664 ) \nC662_=_C704( C662 C704 ) C662_=_C706( C662 C706 ) C662_=_C877( C662 C877 ) C662_=_C879( C662 C879 ) C663_=_C664( C663 C664 ) C663_=_C703( C663 C703 ) \nC663_=_C705( C663 C705 ) C663_=_C876( C663 C876 ) C663_=_C878( C663 C878 ) C664_=_C704( C664 C704 ) C664_=_C706( C664 C706 ) C664_=_C877( C664 C877 ) \nC664_=_C879( C664 C879 ) C675_=_C676( C675 C676 ) C675_=_C677( C675 C677 ) C675_=_C678( C675 C678 ) C675_=_C942( C675 C942 ) C675_=_C943( C675 C943 ) \nC675_=_C944( C675 C944 ) C675_=_C945( C675 C945 ) C675_=_C946( C675 C946 ) C675_=_C947( C675 C947 ) C675_=_C952( C675 C952 ) C675_=_C953( C675 C953 ) \nC675_=_C956( C675 C956 ) C675_=_C957( C675 C957 ) C675_=_C958( C675 C958 ) C675_=_C959( C675 C959 ) C675_=_C960( C675 C960 ) C675_=_C961( C675 C961 ) \nC675_=_C962( C675 C962 ) C675_=_C963( C675 C963 ) C676_=_C677( C676 C677 ) C676_=_C678( C676 C678 ) C676_=_C966( C676 C966 ) C676_=_C967( C676 C967 ) \nC676_=_C968( C676 C968 ) C676_=_C969( C676 C969 ) C676_=_C970( C676 C970 ) C676_=_C971( C676 C971 ) C676_=_C976( C676 C976 ) C676_=_C977( C676 C977 ) \nC676_=_C980( C676 C980 ) C676_=_C981( C676 C981 ) C676_=_C982( C676 C982 ) C676_=_C983( C676 C983 ) C676_=_C984( C676 C984 ) C676_=_C985( C676 C985 ) \nC676_=_C986( C676 C986 ) C676_=_C987( C676 C987 ) C677_=_C678( C677 C678 ) C677_=_C942( C677 C942 ) C677_=_C943( C677 C943 ) C677_=_C944( C677 C944 ) \nC677_=_C945( C677 C945 ) C677_=_C946( C677 C946 ) C677_=_C947( C677 C947 ) C677_=_C952( C677 C952 ) C677_=_C953( C677 C953 ) C677_=_C956( C677 C956 ) \nC677_=_C957( C677 C957 ) C677_=_C958( C677 C958 ) C677_=_C959( C677 C959 ) C677_=_C960( C677 C960 ) C677_=_C961( C677 C961 ) C677_=_C962( C677 C962 ) \nC677_=_C963( C677 C963 ) C678_=_C966( C678 C966 ) C678_=_C967( C678 C967 ) C678_=_C968( C678 C968 ) C678_=_C969( C678 C969 ) C678_=_C970( C678 C970 ) \nC678_=_C971( C678 C971 ) C678_=_C976( C678 C976 ) C678_=_C977( C678 C977 ) C678_=_C980( C678 C980 ) C678_=_C981( C678 C981 ) C678_=_C982( C678 C982 ) \nC678_=_C983( C678 C983 ) C678_=_C984( C678 C984 ) C678_=_C985( C678 C985 ) C678_=_C986( C678 C986 ) C678_=_C987( C678 C987 ) C703_=_C704( C703 C704 ) \nC703_=_C705( C703 C705 ) C703_=_C706( C703 C706 ) C703_=_C876( C703 C876 ) C703_=_C878( C703 C878 ) C704_=_C705( C704 C705 ) C704_=_C706( C704 C706 ) \nC704_=_C877( C704 C877 ) C704_=_C879( C704 C879 ) C705_=_C706( C705 C706 ) C705_=_C876( C705 C876 ) C705_=_C878( C705 C878 ) C706_=_C877( C706 C877 ) \nC706_=_C879( C706 C879 ) C717_=_C718( C717 C718 ) C717_=_C719( C717 C719 ) C717_=_C720( C717 C720 ) C717_=_C731( C717 C731 ) C717_=_C733( C717 C733 ) \nC717_=_C745( C717 C745 ) C717_=_C747( C717 C747 ) C717_=_C857( C717 C857 ) C717_=_C859( C717 C859 ) C717_=_C890( C717 C890 ) C717_=_C891( C717 C891 ) \nC717_=_C896( C717 C896 ) C717_=_C897( C717 C897 ) C717_=_C900( C717 C900 ) C717_=_C901( C717 C901 ) C717_=_C902( C717 C902 ) C717_=_C903( C717 C903 ) \nC717_=_C904( C717 C904 ) C717_=_C905( C717 C905 ) C718_=_C719( C718 C719 ) C718_=_C720( C718 C720 ) C718_=_C732( C718 C732 ) C718_=_C734( C718 C734 ) \nC718_=_C746( C718 C746 ) C718_=_C748( C718 C748 ) C718_=_C858( C718 C858 ) C718_=_C860( C718 C860 ) C718_=_C916( C718 C916 ) C718_=_C917( C718 C917 ) \nC718_=_C922( C718 C922 ) C718_=_C923( C718 C923 ) C718_=_C926( C718 C926 ) C718_=_C927( C718 C927 ) C718_=_C928( C718 C928 ) C718_=_C929( C718 C929 ) \nC718_=_C930( C718 C930 ) C718_=_C931( C718 C931 ) C719_=_C720( C719 C720 ) C719_=_C731( C719 C731 ) C719_=_C733( C719 C733 ) C719_=_C745( C719 C745 ) \nC719_=_C747( C719 C747 ) C719_=_C857( C719 C857 ) C719_=_C859( C719 C859 ) C719_=_C890( C719 C890 ) C719_=_C891( C719 C891 ) C719_=_C896( C719 C896 ) \nC719_=_C897( C719 C897 ) C719_=_C900( C719 C900 ) C719_=_C901( C719 C901 ) C719_=_C902( C719 C902 ) C719_=_C903( C719 C903 ) C719_=_C904( C719 C904 ) \nC719_=_C905( C719 C905 ) C720_=_C732( C720 C732 ) C720_=_C734( C720 C734 ) C720_=_C746( C720 C746 ) C720_=_C748( C720 C748 ) C720_=_C858( C720 C858 ) \nC720_=_C860( C720 C860 ) C720_=_C916( C720 C916 ) C720_=_C917( C720 C917 ) C720_=_C922( C720 C922 ) C720_=_C923( C720 C923 ) C720_=_C926( C720 C926 ) \nC720_=_C927( C720 C927 ) C720_=_C928( C720 C928 ) C720_=_C929( C720 C929 ) C720_=_C930( C720 C930 ) C720_=_C931( C720 C931 ) C731_=_C732( C731 C732 ) \nC731_=_C733( C731 C733 ) C731_=_C734( C731 C734 ) C731_=_C745( C731 C745 ) C731_=_C747( C731 C747 ) C731_=_C857( C731 C857 ) C731_=_C859( C731 C859 ) \nC731_=_C890( C731 C890 ) C731_=_C891( C731 C891 ) C731_=_C896( C731 C896 ) C731_=_C897( C731 C897 ) C731_=_C900( C731 C900 ) C731_=_C901( C731 C901 ) \nC731_=_C902( C731 C902 ) C731_=_C903( C731 C903 ) C731_=_C904( C731 C904 ) C731_=_C905( C731 C905 ) C732_=_C733( C732 C733 ) C732_=_C734( C732 C734 ) \nC732_=_C746( C732 C746 ) C732_=_C748( C732 C748 ) C732_=_C858( C732 C858 ) C732_=_C860( C732 C860 ) C732_=_C916( C732 C916 ) C732_=_C917( C732 C917 ) \nC732_=_C922( C732 C922 ) C732_=_C923( C732 C923 ) C732_=_C926( C732 C926 ) C732_=_C927( C732 C927 ) C732_=_C928( C732 C928 ) C732_=_C929( C732 C929 ) \nC732_=_C930( C732 C930 ) C732_=_C931( C732 C931 ) C733_=_C734( C733 C734 ) C733_=_C745( C733 C745 ) C733_=_C747( C733 C747 ) C733_=_C857( C733 C857 ) \nC733_=_C859( C733 C859 ) C733_=_C890( C733 C890 ) C733_=_C891( C733 C891 ) C733_=_C896( C733 C896 ) C733_=_C897( C733 C897 ) C733_=_C900( C733 C900 ) \nC733_=_C901( C733 C901 ) C733_=_C902( C733 C902 ) C733_=_C903( C733 C903 ) C733_=_C904( C733 C904 ) C733_=_C905( C733 C905 ) C734_=_C746( C734 C746 ) \nC734_=_C748( C734 C748 ) C734_=_C858( C734 C858 ) C734_=_C860( C734 C860 ) C734_=_C916( C734 C916 ) C734_=_C917( C734 C917 ) C734_=_C922( C734 C922 ) \nC734_=_C923( C734 C923 ) C734_=_C926( C734 C926 ) C734_=_C927( C734 C927 ) C734_=_C928( C734 C928 ) C734_=_C929( C734 C929 ) C734_=_C930( C734 C930 ) \nC734_=_C931( C734 C931 ) C745_=_C746( C745 C746 ) C745_=_C747( C745 C747 ) C745_=_C748( C745 C748 ) C745_=_C857( C745 C857 ) C745_=_C859( C745 C859 ) \nC745_=_C890( C745 C890 ) C745_=_C891( C745 C891 ) C745_=_C896( C745 C896 ) C745_=_C897( C745 C897 ) C745_=_C900( C745 C900 ) C745_=_C901( C745 C901 ) \nC745_=_C902( C745 C902 ) C745_=_C903( C745 C903 ) C745_=_C904( C745 C904 ) C745_=_C905( C745 C905 ) C746_=_C747( C746 C747 ) C746_=_C748( C746 C748 ) \nC746_=_C858( C746 C858 ) C746_=_C860( C746 C860 ) C746_=_C916( C746 C916 ) C746_=_C917( C746 C917 ) C746_=_C922( C746 C922 ) C746_=_C923( C746 C923 ) \nC746_=_C926( C746 C926 ) C746_=_C927( C746 C927 ) C746_=_C928( C746 C928 ) C746_=_C929( C746 C929 ) C746_=_C930( C746 C930 ) C746_=_C931( C746 C931 ) \nC747_=_C748( C747 C748 ) C747_=_C857( C747 C857 ) C747_=_C859( C747 C859 ) C747_=_C890( C747 C890 ) C747_=_C891( C747 C891 ) C747_=_C896( C747 C896 ) \nC747_=_C897( C747 C897 ) C747_=_C900( C747 C900 ) C747_=_C901( C747 C901 ) C747_=_C902( C747 C902 ) C747_=_C903( C747 C903 ) C747_=_C904( C747 C904 ) \nC747_=_C905( C747 C905 ) C748_=_C858( C748 C858 ) C748_=_C860( C748 C860 ) C748_=_C916( C748 C916 ) C748_=_C917( C748 C917 ) C748_=_C922( C748 C922 ) \nC748_=_C923( C748 C923 ) C748_=_C926( C748 C926 ) C748_=_C927( C748 C927 ) C748_=_C928( C748 C928 ) C748_=_C929( C748 C929 ) C748_=_C930( C748 C930 ) \nC748_=_C931( C748 C931 ) C857_=_C858( C857 C858 ) C857_=_C859( C857 C859 ) C857_=_C860( C857 C860 ) C857_=_C890( C857 C890 ) C857_=_C891( C857 C891 ) \nC857_=_C896( C857 C896 ) C857_=_C897( C857 C897 ) C857_=_C900( C857 C900 ) C857_=_C901( C857 C901 ) C857_=_C902( C857 C902 ) C857_=_C903( C857 C903 ) \nC857_=_C904(</w:t>
      </w:r>
    </w:p>
    <w:p>
      <w:pPr>
        <w:pStyle w:val="PreformattedText"/>
        <w:bidi w:val="0"/>
        <w:spacing w:before="0" w:after="0"/>
        <w:jc w:val="left"/>
        <w:rPr/>
      </w:pPr>
      <w:r>
        <w:rPr/>
        <w:t xml:space="preserve"> </w:t>
      </w:r>
      <w:r>
        <w:rPr/>
        <w:t>C857 C904 ) C857_=_C905( C857 C905 ) C858_=_C859( C858 C859 ) C858_=_C860( C858 C860 ) C858_=_C916( C858 C916 ) C858_=_C917( C858 C917 ) \nC858_=_C922( C858 C922 ) C858_=_C923( C858 C923 ) C858_=_C926( C858 C926 ) C858_=_C927( C858 C927 ) C858_=_C928( C858 C928 ) C858_=_C929( C858 C929 ) \nC858_=_C930( C858 C930 ) C858_=_C931( C858 C931 ) C859_=_C860( C859 C860 ) C859_=_C890( C859 C890 ) C859_=_C891( C859 C891 ) C859_=_C896( C859 C896 ) \nC859_=_C897( C859 C897 ) C859_=_C900( C859 C900 ) C859_=_C901( C859 C901 ) C859_=_C902( C859 C902 ) C859_=_C903( C859 C903 ) C859_=_C904( C859 C904 ) \nC859_=_C905( C859 C905 ) C860_=_C916( C860 C916 ) C860_=_C917( C860 C917 ) C860_=_C922( C860 C922 ) C860_=_C923( C860 C923 ) C860_=_C926( C860 C926 ) \nC860_=_C927( C860 C927 ) C860_=_C928( C860 C928 ) C860_=_C929( C860 C929 ) C860_=_C930( C860 C930 ) C860_=_C931( C860 C931 ) C868_=_C869( C868 C869 ) \nC868_=_C870( C868 C870 ) C868_=_C871( C868 C871 ) C868_=_C1401( C868 C1401 ) C868_=_C1402( C868 C1402 ) C868_=_C1406( C868 C1406 ) C868_=_C1407( C868 C1407 ) \nC868_=_C1410( C868 C1410 ) C868_=_C1411( C868 C1411 ) C868_=_C1412( C868 C1412 ) C868_=_C1413( C868 C1413 ) C868_=_C1416( C868 C1416 ) C868_=_C1417( C868 C1417 ) \nC868_=_C1422( C868 C1422 ) C868_=_C1423( C868 C1423 ) C869_=_C870( C869 C870 ) C869_=_C871( C869 C871 ) C869_=_C1400( C869 C1400 ) C869_=_C1403( C869 C1403 ) \nC869_=_C1432( C869 C1432 ) C869_=_C1433( C869 C1433 ) C869_=_C1436( C869 C1436 ) C869_=_C1437( C869 C1437 ) C869_=_C1438( C869 C1438 ) C869_=_C1439( C869 C1439 ) \nC869_=_C1442( C869 C1442 ) C869_=_C1443( C869 C1443 ) C869_=_C1448( C869 C1448 ) C869_=_C1449( C869 C1449 ) C870_=_C871( C870 C871 ) C870_=_C1401( C870 C1401 ) \nC870_=_C1402( C870 C1402 ) C870_=_C1406( C870 C1406 ) C870_=_C1407( C870 C1407 ) C870_=_C1410( C870 C1410 ) C870_=_C1411( C870 C1411 ) C870_=_C1412( C870 C1412 ) \nC870_=_C1413( C870 C1413 ) C870_=_C1416( C870 C1416 ) C870_=_C1417( C870 C1417 ) C870_=_C1422( C870 C1422 ) C870_=_C1423( C870 C1423 ) C871_=_C1400( C871 C1400 ) \nC871_=_C1403( C871 C1403 ) C871_=_C1432( C871 C1432 ) C871_=_C1433( C871 C1433 ) C871_=_C1436( C871 C1436 ) C871_=_C1437( C871 C1437 ) C871_=_C1438( C871 C1438 ) \nC871_=_C1439( C871 C1439 ) C871_=_C1442( C871 C1442 ) C871_=_C1443( C871 C1443 ) C871_=_C1448( C871 C1448 ) C871_=_C1449( C871 C1449 ) C876_=_C877( C876 C877 ) \nC876_=_C878( C876 C878 ) C876_=_C879( C876 C879 ) C877_=_C878( C877 C878 ) C877_=_C879( C877 C879 ) C878_=_C879( C878 C879 ) C890_=_C891( C890 C891 ) \nC890_=_C896( C890 C896 ) C890_=_C897( C890 C897 ) C890_=_C900( C890 C900 ) C890_=_C901( C890 C901 ) C890_=_C902( C890 C902 ) C890_=_C903( C890 C903 ) \nC890_=_C904( C890 C904 ) C890_=_C905( C890 C905 ) C890_=_C916( C890 C916 ) C890_=_C917( C890 C917 ) C891_=_C896( C891 C896 ) C891_=_C897( C891 C897 ) \nC891_=_C900( C891 C900 ) C891_=_C901( C891 C901 ) C891_=_C902( C891 C902 ) C891_=_C903( C891 C903 ) C891_=_C904( C891 C904 ) C891_=_C905( C891 C905 ) \nC891_=_C916( C891 C916 ) C891_=_C917( C891 C917 ) C896_=_C897( C896 C897 ) C896_=_C900( C896 C900 ) C896_=_C901( C896 C901 ) C896_=_C902( C896 C902 ) \nC896_=_C903( C896 C903 ) C896_=_C904( C896 C904 ) C896_=_C905( C896 C905 ) C896_=_C922( C896 C922 ) C896_=_C923( C896 C923 ) C897_=_C900( C897 C900 ) \nC897_=_C901( C897 C901 ) C897_=_C902( C897 C902 ) C897_=_C903( C897 C903 ) C897_=_C904( C897 C904 ) C897_=_C905( C897 C905 ) C897_=_C922( C897 C922 ) \nC897_=_C923( C897 C923 ) C900_=_C901( C900 C901 ) C900_=_C902( C900 C902 ) C900_=_C903( C900 C903 ) C900_=_C904( C900 C904 ) C900_=_C905( C900 C905 ) \nC900_=_C926( C900 C926 ) C900_=_C927( C900 C927 ) C901_=_C902( C901 C902 ) C901_=_C903( C901 C903 ) C901_=_C904( C901 C904 ) C901_=_C905( C901 C905 ) \nC901_=_C926( C901 C926 ) C901_=_C927( C901 C927 ) C902_=_C903( C902 C903 ) C902_=_C904( C902 C904 ) C902_=_C905( C902 C905 ) C902_=_C928( C902 C928 ) \nC902_=_C929( C902 C929 ) C903_=_C904( C903 C904 ) C903_=_C905( C903 C905 ) C903_=_C928( C903 C928 ) C903_=_C929( C903 C929 ) C904_=_C905( C904 C905 ) \nC904_=_C930( C904 C930 ) C904_=_C931( C904 C931 ) C905_=_C930( C905 C930 ) C905_=_C931( C905 C931 ) C916_=_C917( C916 C917 ) C916_=_C922( C916 C922 ) \nC916_=_C923( C916 C923 ) C916_=_C926( C916 C926 ) C916_=_C927( C916 C927 ) C916_=_C928( C916 C928 ) C916_=_C929( C916 C929 ) C916_=_C930( C916 C930 ) \nC916_=_C931( C916 C931 ) C917_=_C922( C917 C922 ) C917_=_C923( C917 C923 ) C917_=_C926( C917 C926 ) C917_=_C927( C917 C927 ) C917_=_C928( C917 C928 ) \nC917_=_C929( C917 C929 ) C917_=_C930( C917 C930 ) C917_=_C931( C917 C931 ) C922_=_C923( C922 C923 ) C922_=_C926( C922 C926 ) C922_=_C927( C922 C927 ) \nC922_=_C928( C922 C928 ) C922_=_C929( C922 C929 ) C922_=_C930( C922 C930 ) C922_=_C931( C922 C931 ) C923_=_C926( C923 C926 ) C923_=_C927( C923 C927 ) \nC923_=_C928( C923 C928 ) C923_=_C929( C923 C929 ) C923_=_C930( C923 C930 ) C923_=_C931( C923 C931 ) C926_=_C927( C926 C927 ) C926_=_C928( C926 C928 ) \nC926_=_C929( C926 C929 ) C926_=_C930( C926 C930 ) C926_=_C931( C926 C931 ) C927_=_C928( C927 C928 ) C927_=_C929( C927 C929 ) C927_=_C930( C927 C930 ) \nC927_=_C931( C927 C931 ) C928_=_C929( C928 C929 ) C928_=_C930( C928 C930 ) C928_=_C931( C928 C931 ) C929_=_C930( C929 C930 ) C929_=_C931( C929 C931 ) \nC930_=_C931( C930 C931 ) C936_=_C937( C936 C937 ) C936_=_C938( C936 C938 ) C936_=_C939( C936 C939 ) C936_=_C1020( C936 C1020 ) C936_=_C1021( C936 C1021 ) \nC936_=_C1024( C936 C1024 ) C936_=_C1025( C936 C1025 ) C936_=_C1036( C936 C1036 ) C936_=_C1037( C936 C1037 ) C936_=_C1038( C936 C1038 ) C936_=_C1039( C936 C1039 ) \nC937_=_C938( C937 C938 ) C937_=_C939( C937 C939 ) C937_=_C994( C937 C994 ) C937_=_C995( C937 C995 ) C937_=_C998( C937 C998 ) C937_=_C999( C937 C999 ) \nC937_=_C1010( C937 C1010 ) C937_=_C1011( C937 C1011 ) C937_=_C1012( C937 C1012 ) C937_=_C1013( C937 C1013 ) C938_=_C939( C938 C939 ) C938_=_C994( C938 C994 ) \nC938_=_C995( C938 C995 ) C938_=_C998( C938 C998 ) C938_=_C999( C938 C999 ) C938_=_C1010( C938 C1010 ) C938_=_C1011( C938 C1011 ) C938_=_C1012( C938 C1012 ) \nC938_=_C1013( C938 C1013 ) C939_=_C1020( C939 C1020 ) C939_=_C1021( C939 C1021 ) C939_=_C1024( C939 C1024 ) C939_=_C1025( C939 C1025 ) C939_=_C1036( C939 C1036 ) \nC939_=_C1037( C939 C1037 ) C939_=_C1038( C939 C1038 ) C939_=_C1039( C939 C1039 ) C942_=_C943( C942 C943 ) C942_=_C944( C942 C944 ) C942_=_C945( C942 C945 ) \nC942_=_C946( C942 C946 ) C942_=_C947( C942 C947 ) C942_=_C952( C942 C952 ) C942_=_C953( C942 C953 ) C942_=_C956( C942 C956 ) C942_=_C957( C942 C957 ) \nC942_=_C958( C942 C958 ) C942_=_C959( C942 C959 ) C942_=_C960( C942 C960 ) C942_=_C961( C942 C961 ) C942_=_C962( C942 C962 ) C942_=_C963( C942 C963 ) \nC942_=_C966( C942 C966 ) C942_=_C967( C942 C967 ) C943_=_C944( C943 C944 ) C943_=_C945( C943 C945 ) C943_=_C946( C943 C946 ) C943_=_C947( C943 C947 ) \nC943_=_C952( C943 C952 ) C943_=_C953( C943 C953 ) C943_=_C956( C943 C956 ) C943_=_C957( C943 C957 ) C943_=_C958( C943 C958 ) C943_=_C959( C943 C959 ) \nC943_=_C960( C943 C960 ) C943_=_C961( C943 C961 ) C943_=_C962( C943 C962 ) C943_=_C963( C943 C963 ) C943_=_C966( C943 C966 ) C943_=_C967( C943 C967 ) \nC944_=_C945( C944 C945 ) C944_=_C946( C944 C946 ) C944_=_C947( C944 C947 ) C944_=_C952( C944 C952 ) C944_=_C953( C944 C953 ) C944_=_C956( C944 C956 ) \nC944_=_C957( C944 C957 ) C944_=_C958( C944 C958 ) C944_=_C959( C944 C959 ) C944_=_C960( C944 C960 ) C944_=_C961( C944 C961 ) C944_=_C962( C944 C962 ) \nC944_=_C963( C944 C963 ) C944_=_C968( C944 C968 ) C944_=_C969( C944 C969 ) C945_=_C946( C945 C946 ) C945_=_C947( C945 C947 ) C945_=_C952( C945 C952 ) \nC945_=_C953( C945 C953 ) C945_=_C956( C945 C956 ) C945_=_C957( C945 C957 ) C945_=_C958( C945 C958 ) C945_=_C959( C945 C959 ) C945_=_C960( C945 C960 ) \nC945_=_C961( C945 C961 ) C945_=_C962( C945 C962 ) C945_=_C963( C945 C963 ) C945_=_C968( C945 C968 ) C945_=_C969( C945 C969 ) C946_=_C947( C946 C947 ) \nC946_=_C952( C946 C952 ) C946_=_C953( C946 C953 ) C946_=_C956( C946 C956 ) C946_=_C957( C946 C957 ) C946_=_C958( C946 C958 ) C946_=_C959( C946 C959 ) \nC946_=_C960( C946 C960 ) C946_=_C961( C946 C961 ) C946_=_C962( C946 C962 ) C946_=_C963( C946 C963 ) C946_=_C970( C946 C970 ) C946_=_C971( C946 C971 ) \nC947_=_C952( C947 C952 ) C947_=_C953( C947 C953 ) C947_=_C956( C947 C956 ) C947_=_C957( C947 C957 ) C947_=_C958( C947 C958 ) C947_=_C959( C947 C959 ) \nC947_=_C960( C947 C960 ) C947_=_C961( C947 C961 ) C947_=_C962( C947 C962 ) C947_=_C963( C947 C963 ) C947_=_C970( C947 C970 ) C947_=_C971( C947 C971 ) \nC952_=_C953( C952 C953 ) C952_=_C956( C952 C956 ) C952_=_C957( C952 C957 ) C952_=_C958( C952 C958 ) C952_=_C959( C952 C959 ) C952_=_C960( C952 C960 ) \nC952_=_C961( C952 C961 ) C952_=_C962( C952 C962 ) C952_=_C963( C952 C963 ) C952_=_C976( C952 C976 ) C952_=_C977( C952 C977 ) C953_=_C956( C953 C956 ) \nC953_=_C957( C953 C957 ) C953_=_C958( C953 C958 ) C953_=_C959( C953 C959 ) C953_=_C960( C953 C960 ) C953_=_C961( C953 C961 ) C953_=_C962( C953 C962 ) \nC953_=_C963( C953 C963 ) C953_=_C976( C953 C976 ) C953_=_C977( C953 C977 ) C956_=_C957( C956 C957 ) C956_=_C958( C956 C958 ) C956_=_C959( C956 C959 ) \nC956_=_C960( C956 C960 ) C956_=_C961( C956 C961 ) C956_=_C962( C956 C962 ) C956_=_C963( C956 C963 ) C956_=_C980( C956 C980 ) C956_=_C981( C956 C981 ) \nC957_=_C958( C957 C958 ) C957_=_C959( C957 C959 ) C957_=_C960( C957 C960 ) C957_=_C961( C957 C961 ) C957_=_C962( C957 C962 ) C957_=_C963( C957 C963 ) \nC957_=_C980( C957 C980 ) C957_=_C981( C957 C981 ) C958_=_C959( C958 C959 ) C958_=_C960( C958 C960 ) C958_=_C961( C958 C961 ) C958_=_C962( C958 C962 ) \nC958_=_C963( C958 C963 ) C958_=_C982( C958 C982 ) C958_=_C983( C958 C983 ) C959_=_C960( C959 C960 ) C959_=_C961( C959 C961 ) C959_=_C962( C959 C962 ) \nC959_=_C963( C959 C963 ) C959_=_C982( C959 C982 ) C959_=_C983( C959 C983 ) C960_=_C961( C960 C961 ) C960_=_C962( C960 C962 ) C960_=_C963( C960 C963 ) \nC960_=_C984( C960 C984 ) C960_=_C985( C960</w:t>
      </w:r>
    </w:p>
    <w:p>
      <w:pPr>
        <w:pStyle w:val="PreformattedText"/>
        <w:bidi w:val="0"/>
        <w:spacing w:before="0" w:after="0"/>
        <w:jc w:val="left"/>
        <w:rPr/>
      </w:pPr>
      <w:r>
        <w:rPr/>
        <w:t xml:space="preserve"> </w:t>
      </w:r>
      <w:r>
        <w:rPr/>
        <w:t>C985 ) C961_=_C962( C961 C962 ) C961_=_C963( C961 C963 ) C961_=_C984( C961 C984 ) C961_=_C985( C961 C985 ) \nC962_=_C963( C962 C963 ) C962_=_C986( C962 C986 ) C962_=_C987( C962 C987 ) C963_=_C986( C963 C986 ) C963_=_C987( C963 C987 ) C966_=_C967( C966 C967 ) \nC966_=_C968( C966 C968 ) C966_=_C969( C966 C969 ) C966_=_C970( C966 C970 ) C966_=_C971( C966 C971 ) C966_=_C976( C966 C976 ) C966_=_C977( C966 C977 ) \nC966_=_C980( C966 C980 ) C966_=_C981( C966 C981 ) C966_=_C982( C966 C982 ) C966_=_C983( C966 C983 ) C966_=_C984( C966 C984 ) C966_=_C985( C966 C985 ) \nC966_=_C986( C966 C986 ) C966_=_C987( C966 C987 ) C967_=_C968( C967 C968 ) C967_=_C969( C967 C969 ) C967_=_C970( C967 C970 ) C967_=_C971( C967 C971 ) \nC967_=_C976( C967 C976 ) C967_=_C977( C967 C977 ) C967_=_C980( C967 C980 ) C967_=_C981( C967 C981 ) C967_=_C982( C967 C982 ) C967_=_C983( C967 C983 ) \nC967_=_C984( C967 C984 ) C967_=_C985( C967 C985 ) C967_=_C986( C967 C986 ) C967_=_C987( C967 C987 ) C968_=_C969( C968 C969 ) C968_=_C970( C968 C970 ) \nC968_=_C971( C968 C971 ) C968_=_C976( C968 C976 ) C968_=_C977( C968 C977 ) C968_=_C980( C968 C980 ) C968_=_C981( C968 C981 ) C968_=_C982( C968 C982 ) \nC968_=_C983( C968 C983 ) C968_=_C984( C968 C984 ) C968_=_C985( C968 C985 ) C968_=_C986( C968 C986 ) C968_=_C987( C968 C987 ) C969_=_C970( C969 C970 ) \nC969_=_C971( C969 C971 ) C969_=_C976( C969 C976 ) C969_=_C977( C969 C977 ) C969_=_C980( C969 C980 ) C969_=_C981( C969 C981 ) C969_=_C982( C969 C982 ) \nC969_=_C983( C969 C983 ) C969_=_C984( C969 C984 ) C969_=_C985( C969 C985 ) C969_=_C986( C969 C986 ) C969_=_C987( C969 C987 ) C970_=_C971( C970 C971 ) \nC970_=_C976( C970 C976 ) C970_=_C977( C970 C977 ) C970_=_C980( C970 C980 ) C970_=_C981( C970 C981 ) C970_=_C982( C970 C982 ) C970_=_C983( C970 C983 ) \nC970_=_C984( C970 C984 ) C970_=_C985( C970 C985 ) C970_=_C986( C970 C986 ) C970_=_C987( C970 C987 ) C971_=_C976( C971 C976 ) C971_=_C977( C971 C977 ) \nC971_=_C980( C971 C980 ) C971_=_C981( C971 C981 ) C971_=_C982( C971 C982 ) C971_=_C983( C971 C983 ) C971_=_C984( C971 C984 ) C971_=_C985( C971 C985 ) \nC971_=_C986( C971 C986 ) C971_=_C987( C971 C987 ) C976_=_C977( C976 C977 ) C976_=_C980( C976 C980 ) C976_=_C981( C976 C981 ) C976_=_C982( C976 C982 ) \nC976_=_C983( C976 C983 ) C976_=_C984( C976 C984 ) C976_=_C985( C976 C985 ) C976_=_C986( C976 C986 ) C976_=_C987( C976 C987 ) C977_=_C980( C977 C980 ) \nC977_=_C981( C977 C981 ) C977_=_C982( C977 C982 ) C977_=_C983( C977 C983 ) C977_=_C984( C977 C984 ) C977_=_C985( C977 C985 ) C977_=_C986( C977 C986 ) \nC977_=_C987( C977 C987 ) C980_=_C981( C980 C981 ) C980_=_C982( C980 C982 ) C980_=_C983( C980 C983 ) C980_=_C984( C980 C984 ) C980_=_C985( C980 C985 ) \nC980_=_C986( C980 C986 ) C980_=_C987( C980 C987 ) C981_=_C982( C981 C982 ) C981_=_C983( C981 C983 ) C981_=_C984( C981 C984 ) C981_=_C985( C981 C985 ) \nC981_=_C986( C981 C986 ) C981_=_C987( C981 C987 ) C982_=_C983( C982 C983 ) C982_=_C984( C982 C984 ) C982_=_C985( C982 C985 ) C982_=_C986( C982 C986 ) \nC982_=_C987( C982 C987 ) C983_=_C984( C983 C984 ) C983_=_C985( C983 C985 ) C983_=_C986( C983 C986 ) C983_=_C987( C983 C987 ) C984_=_C985( C984 C985 ) \nC984_=_C986( C984 C986 ) C984_=_C987( C984 C987 ) C985_=_C986( C985 C986 ) C985_=_C987( C985 C987 ) C986_=_C987( C986 C987 ) C994_=_C995( C994 C995 ) \nC994_=_C998( C994 C998 ) C994_=_C999( C994 C999 ) C994_=_C1010( C994 C1010 ) C994_=_C1011( C994 C1011 ) C994_=_C1012( C994 C1012 ) C994_=_C1013( C994 C1013 ) \nC994_=_C1020( C994 C1020 ) C994_=_C1021( C994 C1021 ) C995_=_C998( C995 C998 ) C995_=_C999( C995 C999 ) C995_=_C1010( C995 C1010 ) C995_=_C1011( C995 C1011 ) \nC995_=_C1012( C995 C1012 ) C995_=_C1013( C995 C1013 ) C995_=_C1020( C995 C1020 ) C995_=_C1021( C995 C1021 ) C998_=_C999( C998 C999 ) C998_=_C1010( C998 C1010 ) \nC998_=_C1011( C998 C1011 ) C998_=_C1012( C998 C1012 ) C998_=_C1013( C998 C1013 ) C998_=_C1024( C998 C1024 ) C998_=_C1025( C998 C1025 ) C999_=_C1010( C999 C1010 ) \nC999_=_C1011( C999 C1011 ) C999_=_C1012( C999 C1012 ) C999_=_C1013( C999 C1013 ) C999_=_C1024( C999 C1024 ) C999_=_C1025( C999 C1025 ) C1010_=_C1011( C1010 C1011 ) \nC1010_=_C1012( C1010 C1012 ) C1010_=_C1013( C1010 C1013 ) C1010_=_C1036( C1010 C1036 ) C1010_=_C1037( C1010 C1037 ) C1011_=_C1012( C1011 C1012 ) C1011_=_C1013( C1011 C1013 ) \nC1011_=_C1036( C1011 C1036 ) C1011_=_C1037( C1011 C1037 ) C1012_=_C1013( C1012 C1013 ) C1012_=_C1038( C1012 C1038 ) C1012_=_C1039( C1012 C1039 ) C1013_=_C1038( C1013 C1038 ) \nC1013_=_C1039( C1013 C1039 ) C1020_=_C1021( C1020 C1021 ) C1020_=_C1024( C1020 C1024 ) C1020_=_C1025( C1020 C1025 ) C1020_=_C1036( C1020 C1036 ) C1020_=_C1037( C1020 C1037 ) \nC1020_=_C1038( C1020 C1038 ) C1020_=_C1039( C1020 C1039 ) C1021_=_C1024( C1021 C1024 ) C1021_=_C1025( C1021 C1025 ) C1021_=_C1036( C1021 C1036 ) C1021_=_C1037( C1021 C1037 ) \nC1021_=_C1038( C1021 C1038 ) C1021_=_C1039( C1021 C1039 ) C1024_=_C1025( C1024 C1025 ) C1024_=_C1036( C1024 C1036 ) C1024_=_C1037( C1024 C1037 ) C1024_=_C1038( C1024 C1038 ) \nC1024_=_C1039( C1024 C1039 ) C1025_=_C1036( C1025 C1036 ) C1025_=_C1037( C1025 C1037 ) C1025_=_C1038( C1025 C1038 ) C1025_=_C1039( C1025 C1039 ) C1036_=_C1037( C1036 C1037 ) \nC1036_=_C1038( C1036 C1038 ) C1036_=_C1039( C1036 C1039 ) C1037_=_C1038( C1037 C1038 ) C1037_=_C1039( C1037 C1039 ) C1038_=_C1039( C1038 C1039 ) C1062_=_C1063( C1062 C1063 ) \nC1062_=_C1068( C1062 C1068 ) C1062_=_C1069( C1062 C1069 ) C1062_=_C1092( C1062 C1092 ) C1062_=_C1093( C1062 C1093 ) C1063_=_C1068( C1063 C1068 ) C1063_=_C1069( C1063 C1069 ) \nC1063_=_C1092( C1063 C1092 ) C1063_=_C1093( C1063 C1093 ) C1068_=_C1069( C1068 C1069 ) C1068_=_C1098( C1068 C1098 ) C1068_=_C1099( C1068 C1099 ) C1069_=_C1098( C1069 C1098 ) \nC1069_=_C1099( C1069 C1099 ) C1092_=_C1093( C1092 C1093 ) C1092_=_C1098( C1092 C1098 ) C1092_=_C1099( C1092 C1099 ) C1093_=_C1098( C1093 C1098 ) C1093_=_C1099( C1093 C1099 ) \nC1098_=_C1099( C1098 C1099 ) C1112_=_C1113( C1112 C1113 ) C1112_=_C1136( C1112 C1136 ) C1112_=_C1137( C1112 C1137 ) C1112_=_C1142( C1112 C1142 ) C1112_=_C1143( C1112 C1143 ) \nC1112_=_C1190( C1112 C1190 ) C1112_=_C1191( C1112 C1191 ) C1113_=_C1136( C1113 C1136 ) C1113_=_C1137( C1113 C1137 ) C1113_=_C1142( C1113 C1142 ) C1113_=_C1143( C1113 C1143 ) \nC1113_=_C1226( C1113 C1226 ) C1113_=_C1227( C1113 C1227 ) C1136_=_C1137( C1136 C1137 ) C1136_=_C1166( C1136 C1166 ) C1136_=_C1167( C1136 C1167 ) C1137_=_C1166( C1137 C1166 ) \nC1137_=_C1167( C1137 C1167 ) C1142_=_C1143( C1142 C1143 ) C1142_=_C1166( C1142 C1166 ) C1142_=_C1167( C1142 C1167 ) C1142_=_C1190( C1142 C1190 ) C1142_=_C1191( C1142 C1191 ) \nC1143_=_C1166( C1143 C1166 ) C1143_=_C1167( C1143 C1167 ) C1143_=_C1226( C1143 C1226 ) C1143_=_C1227( C1143 C1227 ) C1166_=_C1167( C1166 C1167 ) C1190_=_C1191( C1190 C1191 ) \nC1190_=_C1226( C1190 C1226 ) C1190_=_C1227( C1190 C1227 ) C1191_=_C1226( C1191 C1226 ) C1191_=_C1227( C1191 C1227 ) C1226_=_C1227( C1226 C1227 ) C1400_=_C1401( C1400 C1401 ) \nC1400_=_C1402( C1400 C1402 ) C1400_=_C1403( C1400 C1403 ) C1400_=_C1432( C1400 C1432 ) C1400_=_C1433( C1400 C1433 ) C1400_=_C1436( C1400 C1436 ) C1400_=_C1437( C1400 C1437 ) \nC1400_=_C1438( C1400 C1438 ) C1400_=_C1439( C1400 C1439 ) C1400_=_C1442( C1400 C1442 ) C1400_=_C1443( C1400 C1443 ) C1400_=_C1448( C1400 C1448 ) C1400_=_C1449( C1400 C1449 ) \nC1401_=_C1402( C1401 C1402 ) C1401_=_C1403( C1401 C1403 ) C1401_=_C1406( C1401 C1406 ) C1401_=_C1407( C1401 C1407 ) C1401_=_C1410( C1401 C1410 ) C1401_=_C1411( C1401 C1411 ) \nC1401_=_C1412( C1401 C1412 ) C1401_=_C1413( C1401 C1413 ) C1401_=_C1416( C1401 C1416 ) C1401_=_C1417( C1401 C1417 ) C1401_=_C1422( C1401 C1422 ) C1401_=_C1423( C1401 C1423 ) \nC1402_=_C1403( C1402 C1403 ) C1402_=_C1406( C1402 C1406 ) C1402_=_C1407( C1402 C1407 ) C1402_=_C1410( C1402 C1410 ) C1402_=_C1411( C1402 C1411 ) C1402_=_C1412( C1402 C1412 ) \nC1402_=_C1413( C1402 C1413 ) C1402_=_C1416( C1402 C1416 ) C1402_=_C1417( C1402 C1417 ) C1402_=_C1422( C1402 C1422 ) C1402_=_C1423( C1402 C1423 ) C1403_=_C1432( C1403 C1432 ) \nC1403_=_C1433( C1403 C1433 ) C1403_=_C1436( C1403 C1436 ) C1403_=_C1437( C1403 C1437 ) C1403_=_C1438( C1403 C1438 ) C1403_=_C1439( C1403 C1439 ) C1403_=_C1442( C1403 C1442 ) \nC1403_=_C1443( C1403 C1443 ) C1403_=_C1448( C1403 C1448 ) C1403_=_C1449( C1403 C1449 ) C1406_=_C1407( C1406 C1407 ) C1406_=_C1410( C1406 C1410 ) C1406_=_C1411( C1406 C1411 ) \nC1406_=_C1412( C1406 C1412 ) C1406_=_C1413( C1406 C1413 ) C1406_=_C1416( C1406 C1416 ) C1406_=_C1417( C1406 C1417 ) C1406_=_C1422( C1406 C1422 ) C1406_=_C1423( C1406 C1423 ) \nC1406_=_C1432( C1406 C1432 ) C1406_=_C1433( C1406 C1433 ) C1407_=_C1410( C1407 C1410 ) C1407_=_C1411( C1407 C1411 ) C1407_=_C1412( C1407 C1412 ) C1407_=_C1413( C1407 C1413 ) \nC1407_=_C1416( C1407 C1416 ) C1407_=_C1417( C1407 C1417 ) C1407_=_C1422( C1407 C1422 ) C1407_=_C1423( C1407 C1423 ) C1407_=_C1432( C1407 C1432 ) C1407_=_C1433( C1407 C1433 ) \nC1410_=_C1411( C1410 C1411 ) C1410_=_C1412( C1410 C1412 ) C1410_=_C1413( C1410 C1413 ) C1410_=_C1416( C1410 C1416 ) C1410_=_C1417( C1410 C1417 ) C1410_=_C1422( C1410 C1422 ) \nC1410_=_C1423( C1410 C1423 ) C1410_=_C1436( C1410 C1436 ) C1410_=_C1437( C1410 C1437 ) C1411_=_C1412( C1411 C1412 ) C1411_=_C1413( C1411 C1413 ) C1411_=_C1416( C1411 C1416 ) \nC1411_=_C1417( C1411 C1417 ) C1411_=_C1422( C1411 C1422 ) C1411_=_C1423( C1411 C1423 ) C1411_=_C1436( C1411 C1436 ) C1411_=_C1437( C1411 C1437 ) C1412_=_C1413( C1412 C1413 ) \nC1412_=_C1416( C1412 C1416 ) C1412_=_C1417( C1412 C1417 ) C1412_=_C1422( C1412 C1422 ) C1412_=_C1423( C1412 C1423 ) C1412_=_C1438( C1412 C1438 ) C1412_=_C1439( C1412 C1439 ) \nC1413_=_C1416( C1413 C1416 ) C1413_=_C1417( C1413 C1417 ) C1413_=_C1422( C1413 C1422 ) C1413_=_C1423( C1413 C1423 ) C1413_=_C1438( C1413 C1438 ) C1413_=_C1439( C1413 C1439 ) \nC1416_=_C1417( C1416 C1417 ) C1416_=_C1422( C1416 C1422 ) C1416_=_C1423( C1416 C1423 ) C1416_=_C1442( C1416 C1442 ) C1416_=_C1443( C1416 C1443 ) C1417_=_C1422(</w:t>
      </w:r>
    </w:p>
    <w:p>
      <w:pPr>
        <w:pStyle w:val="PreformattedText"/>
        <w:bidi w:val="0"/>
        <w:spacing w:before="0" w:after="0"/>
        <w:jc w:val="left"/>
        <w:rPr/>
      </w:pPr>
      <w:r>
        <w:rPr/>
        <w:t xml:space="preserve"> </w:t>
      </w:r>
      <w:r>
        <w:rPr/>
        <w:t>C1417 C1422 ) \nC1417_=_C1423( C1417 C1423 ) C1417_=_C1442( C1417 C1442 ) C1417_=_C1443( C1417 C1443 ) C1422_=_C1423( C1422 C1423 ) C1422_=_C1448( C1422 C1448 ) C1422_=_C1449( C1422 C1449 ) \nC1423_=_C1448( C1423 C1448 ) C1423_=_C1449( C1423 C1449 ) C1432_=_C1433( C1432 C1433 ) C1432_=_C1436( C1432 C1436 ) C1432_=_C1437( C1432 C1437 ) C1432_=_C1438( C1432 C1438 ) \nC1432_=_C1439( C1432 C1439 ) C1432_=_C1442( C1432 C1442 ) C1432_=_C1443( C1432 C1443 ) C1432_=_C1448( C1432 C1448 ) C1432_=_C1449( C1432 C1449 ) C1433_=_C1436( C1433 C1436 ) \nC1433_=_C1437( C1433 C1437 ) C1433_=_C1438( C1433 C1438 ) C1433_=_C1439( C1433 C1439 ) C1433_=_C1442( C1433 C1442 ) C1433_=_C1443( C1433 C1443 ) C1433_=_C1448( C1433 C1448 ) \nC1433_=_C1449( C1433 C1449 ) C1436_=_C1437( C1436 C1437 ) C1436_=_C1438( C1436 C1438 ) C1436_=_C1439( C1436 C1439 ) C1436_=_C1442( C1436 C1442 ) C1436_=_C1443( C1436 C1443 ) \nC1436_=_C1448( C1436 C1448 ) C1436_=_C1449( C1436 C1449 ) C1437_=_C1438( C1437 C1438 ) C1437_=_C1439( C1437 C1439 ) C1437_=_C1442( C1437 C1442 ) C1437_=_C1443( C1437 C1443 ) \nC1437_=_C1448( C1437 C1448 ) C1437_=_C1449( C1437 C1449 ) C1438_=_C1439( C1438 C1439 ) C1438_=_C1442( C1438 C1442 ) C1438_=_C1443( C1438 C1443 ) C1438_=_C1448( C1438 C1448 ) \nC1438_=_C1449( C1438 C1449 ) C1439_=_C1442( C1439 C1442 ) C1439_=_C1443( C1439 C1443 ) C1439_=_C1448( C1439 C1448 ) C1439_=_C1449( C1439 C1449 ) C1442_=_C1443( C1442 C1443 ) \nC1442_=_C1448( C1442 C1448 ) C1442_=_C1449( C1442 C1449 ) C1443_=_C1448( C1443 C1448 ) C1443_=_C1449( C1443 C1449 ) C1448_=_C1449( C1448 C1449 ) "];325-&gt;328[label="128: C521 C522 C523 C524 C661 \nC662 C663 C664 C675 C676 C677 \nC678 C703 C704 C705 C706 C745 \nC746 C747 C748 C868 C869 C870 \nC871 C876 C877 C878 C879 C890 \nC891 C896 C897 C900 C901 C902 \nC903 C916 C917 C922 C923 C926 \nC927 C928 C929 C936 C937 C938 \nC939 C942 C943 C944 C945 C958 \nC959 C960 C961 C962 C963 C966 \nC967 C968 C969 C982 C983 C984 \nC985 C986 C987 C994 C995 C998 \nC999 C1010 C1011 C1012 C1013 C1020 \nC1021 C1024 C1025 C1036 C1037 C1038 \nC1039 C1062 C1063 C1068 C1069 C1092 \nC1093 C1098 C1099 C1112 C1113 C1136 \nC1137 C1142 C1143 C1166 C1167 C1190 \nC1191 C1226 C1227 C1400 C1401 C1402 \nC1403 C1406 C1407 C1410 C1411 C1412 \nC1413 C1416 C1417 C1422 C1423 C1432 \nC1433 C1436 C1437 C1438 C1439 C1442 \nC1443 C1448 C1449 \n688: C521_=_C522 ,C521_=_C523 ,C521_=_C524 ,C522_=_C523 ,C522_=_C524 ,\nC523_=_C524 ,C661_=_C662 ,C661_=_C663 ,C661_=_C664 ,C661_=_C703 ,C661_=_C705 ,\nC661_=_C876 ,C661_=_C878 ,C662_=_C663 ,C662_=_C664 ,C662_=_C704 ,C662_=_C706 ,\nC662_=_C877 ,C662_=_C879 ,C663_=_C664 ,C663_=_C703 ,C663_=_C705 ,C663_=_C876 ,\nC663_=_C878 ,C664_=_C704 ,C664_=_C706 ,C664_=_C877 ,C664_=_C879 ,C675_=_C676 ,\nC675_=_C677 ,C675_=_C678 ,C675_=_C942 ,C675_=_C943 ,C675_=_C944 ,C675_=_C945 ,\nC675_=_C958 ,C675_=_C959 ,C675_=_C960 ,C675_=_C961 ,C675_=_C962 ,C675_=_C963 ,\nC676_=_C677 ,C676_=_C678 ,C676_=_C966 ,C676_=_C967 ,C676_=_C968 ,C676_=_C969 ,\nC676_=_C982 ,C676_=_C983 ,C676_=_C984 ,C676_=_C985 ,C676_=_C986 ,C676_=_C987 ,\nC677_=_C678 ,C677_=_C942 ,C677_=_C943 ,C677_=_C944 ,C677_=_C945 ,C677_=_C958 ,\nC677_=_C959 ,C677_=_C960 ,C677_=_C961 ,C677_=_C962 ,C677_=_C963 ,C678_=_C966 ,\nC678_=_C967 ,C678_=_C968 ,C678_=_C969 ,C678_=_C982 ,C678_=_C983 ,C678_=_C984 ,\nC678_=_C985 ,C678_=_C986 ,C678_=_C987 ,C703_=_C704 ,C703_=_C705 ,C703_=_C706 ,\nC703_=_C876 ,C703_=_C878 ,C704_=_C705 ,C704_=_C706 ,C704_=_C877 ,C704_=_C879 ,\nC705_=_C706 ,C705_=_C876 ,C705_=_C878 ,C706_=_C877 ,C706_=_C879 ,C745_=_C746 ,\nC745_=_C747 ,C745_=_C748 ,C745_=_C890 ,C745_=_C891 ,C745_=_C896 ,C745_=_C897 ,\nC745_=_C900 ,C745_=_C901 ,C745_=_C902 ,C745_=_C903 ,C746_=_C747 ,C746_=_C748 ,\nC746_=_C916 ,C746_=_C917 ,C746_=_C922 ,C746_=_C923 ,C746_=_C926 ,C746_=_C927 ,\nC746_=_C928 ,C746_=_C929 ,C747_=_C748 ,C747_=_C890 ,C747_=_C891 ,C747_=_C896 ,\nC747_=_C897 ,C747_=_C900 ,C747_=_C901 ,C747_=_C902 ,C747_=_C903 ,C748_=_C916 ,\nC748_=_C917 ,C748_=_C922 ,C748_=_C923 ,C748_=_C926 ,C748_=_C927 ,C748_=_C928 ,\nC748_=_C929 ,C868_=_C869 ,C868_=_C870 ,C868_=_C871 ,C868_=_C1401 ,C868_=_C1402 ,\nC868_=_C1406 ,C868_=_C1407 ,C868_=_C1410 ,C868_=_C1411 ,C868_=_C1412 ,C868_=_C1413 ,\nC868_=_C1416 ,C868_=_C1417 ,C868_=_C1422 ,C868_=_C1423 ,C869_=_C870 ,C869_=_C871 ,\nC869_=_C1400 ,C869_=_C1403 ,C869_=_C1432 ,C869_=_C1433 ,C869_=_C1436 ,C869_=_C1437 ,\nC869_=_C1438 ,C869_=_C1439 ,C869_=_C1442 ,C869_=_C1443 ,C869_=_C1448 ,C869_=_C1449 ,\nC870_=_C871 ,C870_=_C1401 ,C870_=_C1402 ,C870_=_C1406 ,C870_=_C1407 ,C870_=_C1410 ,\nC870_=_C1411 ,C870_=_C1412 ,C870_=_C1413 ,C870_=_C1416 ,C870_=_C1417 ,C870_=_C1422 ,\nC870_=_C1423 ,C871_=_C1400 ,C871_=_C1403 ,C871_=_C1432 ,C871_=_C1433 ,C871_=_C1436 ,\nC871_=_C1437 ,C871_=_C1438 ,C871_=_C1439 ,C871_=_C1442 ,C871_=_C1443 ,C871_=_C1448 ,\nC871_=_C1449 ,C876_=_C877 ,C876_=_C878 ,C876_=_C879 ,C877_=_C878 ,C877_=_C879 ,\nC878_=_C879 ,C890_=_C891 ,C890_=_C896 ,C890_=_C897 ,C890_=_C900 ,C890_=_C901 ,\nC890_=_C902 ,C890_=_C903 ,C890_=_C916 ,C890_=_C917 ,C891_=_C896 ,C891_=_C897 ,\nC891_=_C900 ,C891_=_C901 ,C891_=_C902 ,C891_=_C903 ,C891_=_C916 ,C891_=_C917 ,\nC896_=_C897 ,C896_=_C900 ,C896_=_C901 ,C896_=_C902 ,C896_=_C903 ,C896_=_C922 ,\nC896_=_C923 ,C897_=_C900 ,C897_=_C901 ,C897_=_C902 ,C897_=_C903 ,C897_=_C922 ,\nC897_=_C923 ,C900_=_C901 ,C900_=_C902 ,C900_=_C903 ,C900_=_C926 ,C900_=_C927 ,\nC901_=_C902 ,C901_=_C903 ,C901_=_C926 ,C901_=_C927 ,C902_=_C903 ,C902_=_C928 ,\nC902_=_C929 ,C903_=_C928 ,C903_=_C929 ,C916_=_C917 ,C916_=_C922 ,C916_=_C923 ,\nC916_=_C926 ,C916_=_C927 ,C916_=_C928 ,C916_=_C929 ,C917_=_C922 ,C917_=_C923 ,\nC917_=_C926 ,C917_=_C927 ,C917_=_C928 ,C917_=_C929 ,C922_=_C923 ,C922_=_C926 ,\nC922_=_C927 ,C922_=_C928 ,C922_=_C929 ,C923_=_C926 ,C923_=_C927 ,C923_=_C928 ,\nC923_=_C929 ,C926_=_C927 ,C926_=_C928 ,C926_=_C929 ,C927_=_C928 ,C927_=_C929 ,\nC928_=_C929 ,C936_=_C937 ,C936_=_C938 ,C936_=_C939 ,C936_=_C1020 ,C936_=_C1021 ,\nC936_=_C1024 ,C936_=_C1025 ,C936_=_C1036 ,C936_=_C1037 ,C936_=_C1038 ,C936_=_C1039 ,\nC937_=_C938 ,C937_=_C939 ,C937_=_C994 ,C937_=_C995 ,C937_=_C998 ,C937_=_C999 ,\nC937_=_C1010 ,C937_=_C1011 ,C937_=_C1012 ,C937_=_C1013 ,C938_=_C939 ,C938_=_C994 ,\nC938_=_C995 ,C938_=_C998 ,C938_=_C999 ,C938_=_C1010 ,C938_=_C1011 ,C938_=_C1012 ,\nC938_=_C1013 ,C939_=_C1020 ,C939_=_C1021 ,C939_=_C1024 ,C939_=_C1025 ,C939_=_C1036 ,\nC939_=_C1037 ,C939_=_C1038 ,C939_=_C1039 ,C942_=_C943 ,C942_=_C944 ,C942_=_C945 ,\nC942_=_C958 ,C942_=_C959 ,C942_=_C960 ,C942_=_C961 ,C942_=_C962 ,C942_=_C963 ,\nC942_=_C966 ,C942_=_C967 ,C943_=_C944 ,C943_=_C945 ,C943_=_C958 ,C943_=_C959 ,\nC943_=_C960 ,C943_=_C961 ,C943_=_C962 ,C943_=_C963 ,C943_=_C966 ,C943_=_C967 ,\nC944_=_C945 ,C944_=_C958 ,C944_=_C959 ,C944_=_C960 ,C944_=_C961 ,C944_=_C962 ,\nC944_=_C963 ,C944_=_C968 ,C944_=_C969 ,C945_=_C958 ,C945_=_C959 ,C945_=_C960 ,\nC945_=_C961 ,C945_=_C962 ,C945_=_C963 ,C945_=_C968 ,C945_=_C969 ,C958_=_C959 ,\nC958_=_C960 ,C958_=_C961 ,C958_=_C962 ,C958_=_C963 ,C958_=_C982 ,C958_=_C983 ,\nC959_=_C960 ,C959_=_C961 ,C959_=_C962 ,C959_=_C963 ,C959_=_C982 ,C959_=_C983 ,\nC960_=_C961 ,C960_=_C962 ,C960_=_C963 ,C960_=_C984 ,C960_=_C985 ,C961_=_C962 ,\nC961_=_C963 ,C961_=_C984 ,C961_=_C985 ,C962_=_C963 ,C962_=_C986 ,C962_=_C987 ,\nC963_=_C986 ,C963_=_C987 ,C966_=_C967 ,C966_=_C968 ,C966_=_C969 ,C966_=_C982 ,\nC966_=_C983 ,C966_=_C984 ,C966_=_C985 ,C966_=_C986 ,C966_=_C987 ,C967_=_C968 ,\nC967_=_C969 ,C967_=_C982 ,C967_=_C983 ,C967_=_C984 ,C967_=_C985 ,C967_=_C986 ,\nC967_=_C987 ,C968_=_C969 ,C968_=_C982 ,C968_=_C983 ,C968_=_C984 ,C968_=_C985 ,\nC968_=_C986 ,C968_=_C987 ,C969_=_C982 ,C969_=_C983 ,C969_=_C984 ,C969_=_C985 ,\nC969_=_C986 ,C969_=_C987 ,C982_=_C983 ,C982_=_C984 ,C982_=_C985 ,C982_=_C986 ,\nC982_=_C987 ,C983_=_C984 ,C983_=_C985 ,C983_=_C986 ,C983_=_C987 ,C984_=_C985 ,\nC984_=_C986 ,C984_=_C987 ,C985_=_C986 ,C985_=_C987 ,C986_=_C987 ,C994_=_C995 ,\nC994_=_C998 ,C994_=_C999 ,C994_=_C1010 ,C994_=_C1011 ,C994_=_C1012 ,C994_=_C1013 ,\nC994_=_C1020 ,C994_=_C1021 ,C995_=_C998 ,C995_=_C999 ,C995_=_C1010 ,C995_=_C1011 ,\nC995_=_C1012 ,C995_=_C1013 ,C995_=_C1020 ,C995_=_C1021 ,C998_=_C999 ,C998_=_C1010 ,\nC998_=_C1011 ,C998_=_C1012 ,C998_=_C1013 ,C998_=_C1024 ,C998_=_C1025 ,C999_=_C1010 ,\nC999_=_C1011 ,C999_=_C1012 ,C999_=_C1013 ,C999_=_C1024 ,C999_=_C1025 ,C1010_=_C1011 ,\nC1010_=_C1012 ,C1010_=_C1013 ,C1010_=_C1036 ,C1010_=_C1037 ,C1011_=_C1012 ,C1011_=_C1013 ,\nC1011_=_C1036 ,C1011_=_C1037 ,C1012_=_C1013 ,C1012_=_C1038 ,C1012_=_C1039 ,C1013_=_C1038 ,\nC1013_=_C1039 ,C1020_=_C1021 ,C1020_=_C1024 ,C1020_=_C1025 ,C1020_=_C1036 ,C1020_=_C1037 ,\nC1020_=_C1038 ,C1020_=_C1039 ,C1021_=_C1024 ,C1021_=_C1025 ,C1021_=_C1036 ,C1021_=_C1037 ,\nC1021_=_C1038 ,C1021_=_C1039 ,C1024_=_C1025 ,C1024_=_C1036 ,C1024_=_C1037 ,C1024_=_C1038 ,\nC1024_=_C1039 ,C1025_=_C1036 ,C1025_=_C1037 ,C1025_=_C1038 ,C1025_=_C1039 ,C1036_=_C1037 ,\nC1036_=_C1038 ,C1036_=_C1039 ,C1037_=_C1038 ,C1037_=_C1039 ,C1038_=_C1039 ,C1062_=_C1063 ,\nC1062_=_C1068 ,C1062_=_C1069 ,C1062_=_C1092 ,C1062_=_C1093 ,C1063_=_C1068 ,C1063_=_C1069 ,\nC1063_=_C1092 ,C1063_=_C1093 ,C1068_=_C1069 ,C1068_=_C1098 ,C1068_=_C1099 ,C1069_=_C1098 ,\nC1069_=_C1099 ,C1092_=_C1093 ,C1092_=_C1098 ,C1092_=_C1099 ,C1093_=_C1098 ,C1093_=_C1099 ,\nC1098_=_C1099 ,C1112_=_C1113 ,C1112_=_C1136 ,C1112_=_C1137 ,C1112_=_C1142 ,C1112_=_C1143 ,\nC1112_=_C1190 ,C1112_=_C1191 ,C1113_=_C1136 ,C1113_=_C1137 ,C1113_=_C1142 ,C1113_=_C1143 ,\nC1113_=_C1226 ,C1113_=_C1227 ,C1136_=_C1137 ,C1136_=_C1166 ,C1136_=_C1167 ,C1137_=_C1166 ,\nC1137_=_C1167 ,C1142_=_C1143 ,C1142_=_C1166 ,C1142_=_C1167 ,C1142_=_C1190 ,C1142_=_C1191 ,\nC1143_=_C1166 ,C1143_=_C1167 ,C1143_=_C1226 ,C1143_=_C1227 ,C1166_=_C1167 ,C1190_=_C1191 ,\nC1190_=_C1226 ,C1190_=_C1227 ,C1191_=_C1226 ,C1191_=_C1227 ,C1226_=_C1227 ,C1400_=_C1401 ,\nC1400_=_C1402 ,C1400_=_C1403 ,C1400_=_C1432 ,C1400_=_C1433 ,C1400_=_C1436 ,C1400_=_C1437 ,\nC1400_=_C1438 ,C1400_=_C1439 ,C1400_=_C1442 ,C1400_=_C1443 ,C1400_=_C1448</w:t>
      </w:r>
    </w:p>
    <w:p>
      <w:pPr>
        <w:pStyle w:val="PreformattedText"/>
        <w:bidi w:val="0"/>
        <w:spacing w:before="0" w:after="0"/>
        <w:jc w:val="left"/>
        <w:rPr/>
      </w:pPr>
      <w:r>
        <w:rPr/>
        <w:t xml:space="preserve"> </w:t>
      </w:r>
      <w:r>
        <w:rPr/>
        <w:t>,C1400_=_C1449 ,\nC1401_=_C1402 ,C1401_=_C1403 ,C1401_=_C1406 ,C1401_=_C1407 ,C1401_=_C1410 ,C1401_=_C1411 ,\nC1401_=_C1412 ,C1401_=_C1413 ,C1401_=_C1416 ,C1401_=_C1417 ,C1401_=_C1422 ,C1401_=_C1423 ,\nC1402_=_C1403 ,C1402_=_C1406 ,C1402_=_C1407 ,C1402_=_C1410 ,C1402_=_C1411 ,C1402_=_C1412 ,\nC1402_=_C1413 ,C1402_=_C1416 ,C1402_=_C1417 ,C1402_=_C1422 ,C1402_=_C1423 ,C1403_=_C1432 ,\nC1403_=_C1433 ,C1403_=_C1436 ,C1403_=_C1437 ,C1403_=_C1438 ,C1403_=_C1439 ,C1403_=_C1442 ,\nC1403_=_C1443 ,C1403_=_C1448 ,C1403_=_C1449 ,C1406_=_C1407 ,C1406_=_C1410 ,C1406_=_C1411 ,\nC1406_=_C1412 ,C1406_=_C1413 ,C1406_=_C1416 ,C1406_=_C1417 ,C1406_=_C1422 ,C1406_=_C1423 ,\nC1406_=_C1432 ,C1406_=_C1433 ,C1407_=_C1410 ,C1407_=_C1411 ,C1407_=_C1412 ,C1407_=_C1413 ,\nC1407_=_C1416 ,C1407_=_C1417 ,C1407_=_C1422 ,C1407_=_C1423 ,C1407_=_C1432 ,C1407_=_C1433 ,\nC1410_=_C1411 ,C1410_=_C1412 ,C1410_=_C1413 ,C1410_=_C1416 ,C1410_=_C1417 ,C1410_=_C1422 ,\nC1410_=_C1423 ,C1410_=_C1436 ,C1410_=_C1437 ,C1411_=_C1412 ,C1411_=_C1413 ,C1411_=_C1416 ,\nC1411_=_C1417 ,C1411_=_C1422 ,C1411_=_C1423 ,C1411_=_C1436 ,C1411_=_C1437 ,C1412_=_C1413 ,\nC1412_=_C1416 ,C1412_=_C1417 ,C1412_=_C1422 ,C1412_=_C1423 ,C1412_=_C1438 ,C1412_=_C1439 ,\nC1413_=_C1416 ,C1413_=_C1417 ,C1413_=_C1422 ,C1413_=_C1423 ,C1413_=_C1438 ,C1413_=_C1439 ,\nC1416_=_C1417 ,C1416_=_C1422 ,C1416_=_C1423 ,C1416_=_C1442 ,C1416_=_C1443 ,C1417_=_C1422 ,\nC1417_=_C1423 ,C1417_=_C1442 ,C1417_=_C1443 ,C1422_=_C1423 ,C1422_=_C1448 ,C1422_=_C1449 ,\nC1423_=_C1448 ,C1423_=_C1449 ,C1432_=_C1433 ,C1432_=_C1436 ,C1432_=_C1437 ,C1432_=_C1438 ,\nC1432_=_C1439 ,C1432_=_C1442 ,C1432_=_C1443 ,C1432_=_C1448 ,C1432_=_C1449 ,C1433_=_C1436 ,\nC1433_=_C1437 ,C1433_=_C1438 ,C1433_=_C1439 ,C1433_=_C1442 ,C1433_=_C1443 ,C1433_=_C1448 ,\nC1433_=_C1449 ,C1436_=_C1437 ,C1436_=_C1438 ,C1436_=_C1439 ,C1436_=_C1442 ,C1436_=_C1443 ,\nC1436_=_C1448 ,C1436_=_C1449 ,C1437_=_C1438 ,C1437_=_C1439 ,C1437_=_C1442 ,C1437_=_C1443 ,\nC1437_=_C1448 ,C1437_=_C1449 ,C1438_=_C1439 ,C1438_=_C1442 ,C1438_=_C1443 ,C1438_=_C1448 ,\nC1438_=_C1449 ,C1439_=_C1442 ,C1439_=_C1443 ,C1439_=_C1448 ,C1439_=_C1449 ,C1442_=_C1443 ,\nC1442_=_C1448 ,C1442_=_C1449 ,C1443_=_C1448 ,C1443_=_C1449 ,C1448_=_C1449 ,"];329[shape=box, label="id:329 level: 2\n9: C355 C675 C676 C677 C678 \nC1006 C1007 C1032 C1033 \n28: C355_=_C675( C355 C675 ) C355_=_C676( C355 C676 ) C355_=_C677( C355 C677 ) C355_=_C678( C355 C678 ) C355_=_C1006( C355 C1006 ) \nC355_=_C1007( C355 C1007 ) C355_=_C1032( C355 C1032 ) C355_=_C1033( C355 C1033 ) C675_=_C676( C675 C676 ) C675_=_C677( C675 C677 ) C675_=_C678( C675 C678 ) \nC675_=_C1007( C675 C1007 ) C675_=_C1033( C675 C1033 ) C676_=_C677( C676 C677 ) C676_=_C678( C676 C678 ) C676_=_C1006( C676 C1006 ) C676_=_C1032( C676 C1032 ) \nC677_=_C678( C677 C678 ) C677_=_C1006( C677 C1006 ) C677_=_C1032( C677 C1032 ) C678_=_C1007( C678 C1007 ) C678_=_C1033( C678 C1033 ) C1006_=_C1007( C1006 C1007 ) \nC1006_=_C1032( C1006 C1032 ) C1006_=_C1033( C1006 C1033 ) C1007_=_C1032( C1007 C1032 ) C1007_=_C1033( C1007 C1033 ) C1032_=_C1033( C1032 C1033 ) "];326-&gt;329[label="8: C675 C676 C677 C678 C1006 \nC1007 C1032 C1033 \n20: C675_=_C676 ,C675_=_C677 ,C675_=_C678 ,C675_=_C1007 ,C675_=_C1033 ,\nC676_=_C677 ,C676_=_C678 ,C676_=_C1006 ,C676_=_C1032 ,C677_=_C678 ,C677_=_C1006 ,\nC677_=_C1032 ,C678_=_C1007 ,C678_=_C1033 ,C1006_=_C1007 ,C1006_=_C1032 ,C1006_=_C1033 ,\nC1007_=_C1032 ,C1007_=_C1033 ,C1032_=_C1033 ,"];330[shape=box, label="id:330 level: 2\n152: C521 C522 C523 C524 C661 \nC662 C663 C664 C703 C704 C705 \nC706 C745 C746 C747 C748 C868 \nC869 C870 C871 C890 C891 C896 \nC897 C900 C901 C902 C903 C916 \nC917 C922 C923 C926 C927 C928 \nC929 C936 C937 C938 C939 C944 \nC945 C958 C959 C960 C961 C962 \nC963 C968 C969 C982 C983 C984 \nC985 C986 C987 C992 C993 C994 \nC995 C998 C999 C1006 C1007 C1010 \nC1011 C1012 C1013 C1014 C1015 C1018 \nC1019 C1020 C1021 C1024 C1025 C1032 \nC1033 C1036 C1037 C1038 C1039 C1040 \nC1041 C1048 C1049 C1058 C1059 C1060 \nC1061 C1062 C1063 C1068 C1069 C1078 \nC1079 C1088 C1089 C1090 C1091 C1092 \nC1093 C1098 C1099 C1112 C1113 C1114 \nC1115 C1130 C1131 C1136 C1137 C1142 \nC1143 C1144 C1145 C1160 C1161 C1166 \nC1167 C1190 C1191 C1226 C1227 C1400 \nC1401 C1402 C1403 C1406 C1407 C1410 \nC1411 C1412 C1413 C1416 C1417 C1422 \nC1423 C1432 C1433 C1436 C1437 C1438 \nC1439 C1442 C1443 C1448 C1449 C1468 \nC1469 C1484 C1485 \n892: C521_=_C522( C521 C522 ) C521_=_C523( C521 C523 ) C521_=_C524( C521 C524 ) C522_=_C523( C522 C523 ) C522_=_C524( C522 C524 ) \nC523_=_C524( C523 C524 ) C661_=_C662( C661 C662 ) C661_=_C663( C661 C663 ) C661_=_C664( C661 C664 ) C661_=_C703( C661 C703 ) C661_=_C705( C661 C705 ) \nC662_=_C663( C662 C663 ) C662_=_C664( C662 C664 ) C662_=_C704( C662 C704 ) C662_=_C706( C662 C706 ) C663_=_C664( C663 C664 ) C663_=_C703( C663 C703 ) \nC663_=_C705( C663 C705 ) C664_=_C704( C664 C704 ) C664_=_C706( C664 C706 ) C703_=_C704( C703 C704 ) C703_=_C705( C703 C705 ) C703_=_C706( C703 C706 ) \nC704_=_C705( C704 C705 ) C704_=_C706( C704 C706 ) C705_=_C706( C705 C706 ) C745_=_C746( C745 C746 ) C745_=_C747( C745 C747 ) C745_=_C748( C745 C748 ) \nC745_=_C890( C745 C890 ) C745_=_C891( C745 C891 ) C745_=_C896( C745 C896 ) C745_=_C897( C745 C897 ) C745_=_C900( C745 C900 ) C745_=_C901( C745 C901 ) \nC745_=_C902( C745 C902 ) C745_=_C903( C745 C903 ) C746_=_C747( C746 C747 ) C746_=_C748( C746 C748 ) C746_=_C916( C746 C916 ) C746_=_C917( C746 C917 ) \nC746_=_C922( C746 C922 ) C746_=_C923( C746 C923 ) C746_=_C926( C746 C926 ) C746_=_C927( C746 C927 ) C746_=_C928( C746 C928 ) C746_=_C929( C746 C929 ) \nC747_=_C748( C747 C748 ) C747_=_C890( C747 C890 ) C747_=_C891( C747 C891 ) C747_=_C896( C747 C896 ) C747_=_C897( C747 C897 ) C747_=_C900( C747 C900 ) \nC747_=_C901( C747 C901 ) C747_=_C902( C747 C902 ) C747_=_C903( C747 C903 ) C748_=_C916( C748 C916 ) C748_=_C917( C748 C917 ) C748_=_C922( C748 C922 ) \nC748_=_C923( C748 C923 ) C748_=_C926( C748 C926 ) C748_=_C927( C748 C927 ) C748_=_C928( C748 C928 ) C748_=_C929( C748 C929 ) C868_=_C869( C868 C869 ) \nC868_=_C870( C868 C870 ) C868_=_C871( C868 C871 ) C868_=_C1401( C868 C1401 ) C868_=_C1402( C868 C1402 ) C868_=_C1406( C868 C1406 ) C868_=_C1407( C868 C1407 ) \nC868_=_C1410( C868 C1410 ) C868_=_C1411( C868 C1411 ) C868_=_C1412( C868 C1412 ) C868_=_C1413( C868 C1413 ) C868_=_C1416( C868 C1416 ) C868_=_C1417( C868 C1417 ) \nC868_=_C1422( C868 C1422 ) C868_=_C1423( C868 C1423 ) C869_=_C870( C869 C870 ) C869_=_C871( C869 C871 ) C869_=_C1400( C869 C1400 ) C869_=_C1403( C869 C1403 ) \nC869_=_C1432( C869 C1432 ) C869_=_C1433( C869 C1433 ) C869_=_C1436( C869 C1436 ) C869_=_C1437( C869 C1437 ) C869_=_C1438( C869 C1438 ) C869_=_C1439( C869 C1439 ) \nC869_=_C1442( C869 C1442 ) C869_=_C1443( C869 C1443 ) C869_=_C1448( C869 C1448 ) C869_=_C1449( C869 C1449 ) C870_=_C871( C870 C871 ) C870_=_C1401( C870 C1401 ) \nC870_=_C1402( C870 C1402 ) C870_=_C1406( C870 C1406 ) C870_=_C1407( C870 C1407 ) C870_=_C1410( C870 C1410 ) C870_=_C1411( C870 C1411 ) C870_=_C1412( C870 C1412 ) \nC870_=_C1413( C870 C1413 ) C870_=_C1416( C870 C1416 ) C870_=_C1417( C870 C1417 ) C870_=_C1422( C870 C1422 ) C870_=_C1423( C870 C1423 ) C871_=_C1400( C871 C1400 ) \nC871_=_C1403( C871 C1403 ) C871_=_C1432( C871 C1432 ) C871_=_C1433( C871 C1433 ) C871_=_C1436( C871 C1436 ) C871_=_C1437( C871 C1437 ) C871_=_C1438( C871 C1438 ) \nC871_=_C1439( C871 C1439 ) C871_=_C1442( C871 C1442 ) C871_=_C1443( C871 C1443 ) C871_=_C1448( C871 C1448 ) C871_=_C1449( C871 C1449 ) C890_=_C891( C890 C891 ) \nC890_=_C896( C890 C896 ) C890_=_C897( C890 C897 ) C890_=_C900( C890 C900 ) C890_=_C901( C890 C901 ) C890_=_C902( C890 C902 ) C890_=_C903( C890 C903 ) \nC890_=_C916( C890 C916 ) C890_=_C917( C890 C917 ) C891_=_C896( C891 C896 ) C891_=_C897( C891 C897 ) C891_=_C900( C891 C900 ) C891_=_C901( C891 C901 ) \nC891_=_C902( C891 C902 ) C891_=_C903( C891 C903 ) C891_=_C916( C891 C916 ) C891_=_C917( C891 C917 ) C896_=_C897( C896 C897 ) C896_=_C900( C896 C900 ) \nC896_=_C901( C896 C901 ) C896_=_C902( C896 C902 ) C896_=_C903( C896 C903 ) C896_=_C922( C896 C922 ) C896_=_C923( C896 C923 ) C897_=_C900( C897 C900 ) \nC897_=_C901( C897 C901 ) C897_=_C902( C897 C902 ) C897_=_C903( C897 C903 ) C897_=_C922( C897 C922 ) C897_=_C923( C897 C923 ) C900_=_C901( C900 C901 ) \nC900_=_C902( C900 C902 ) C900_=_C903( C900 C903 ) C900_=_C926( C900 C926 ) C900_=_C927( C900 C927 ) C901_=_C902( C901 C902 ) C901_=_C903( C901 C903 ) \nC901_=_C926( C901 C926 ) C901_=_C927( C901 C927 ) C902_=_C903( C902 C903 ) C902_=_C928( C902 C928 ) C902_=_C929( C902 C929 ) C903_=_C928( C903 C928 ) \nC903_=_C929( C903 C929 ) C916_=_C917( C916 C917 ) C916_=_C922( C916 C922 ) C916_=_C923( C916 C923 ) C916_=_C926( C916 C926 ) C916_=_C927( C916 C927 ) \nC916_=_C928( C916 C928 ) C916_=_C929( C916 C929 ) C917_=_C922( C917 C922 ) C917_=_C923( C917 C923 ) C917_=_C926( C917 C926 ) C917_=_C927( C917 C927 ) \nC917_=_C928( C917 C928 ) C917_=_C929( C917 C929 ) C922_=_C923( C922 C923 ) C922_=_C926( C922 C926 ) C922_=_C927( C922 C927 ) C922_=_C928( C922 C928 ) \nC922_=_C929( C922 C929 ) C923_=_C926( C923 C926 ) C923_=_C927( C923 C927 ) C923_=_C928( C923 C928 ) C923_=_C929( C923 C929 ) C926_=_C927( C926 C927 ) \nC926_=_C928( C926 C928 ) C926_=_C929( C926 C929 ) C927_=_C928( C927 C928 ) C927_=_C929( C927 C929 ) C928_=_C929( C928 C929 ) C936_=_C937( C936 C937 ) \nC936_=_C938( C936 C938 ) C936_=_C939( C936 C939 ) C936_=_C1018( C936 C1018 ) C936_=_C1019( C936 C1019 ) C936_=_C1020( C936 C1020 ) C936_=_C1021( C936 C1021 ) \nC936_=_C1024( C936 C1024 ) C936_=_C1025( C936 C1025 ) C936_=_C1032( C936 C1032 ) C936_=_C1033( C936 C1033 ) C936_=_C1036( C936 C1036 ) C936_=_C1037( C936 C1037 ) \nC936_=_C1038( C936 C1038 ) C936_=_C1039( C936 C1039 ) C936_=_C1040( C936 C1040 ) C936_=_C1041( C936 C1041 ) C937_=_C938( C937 C938 ) C937_=_C939( C937 C939 ) \nC937_=_C992( C937 C992 ) C937_=_C993( C937 C993 ) C937_=_C994( C937 C994 ) C937_=_C995( C937 C995 )</w:t>
      </w:r>
    </w:p>
    <w:p>
      <w:pPr>
        <w:pStyle w:val="PreformattedText"/>
        <w:bidi w:val="0"/>
        <w:spacing w:before="0" w:after="0"/>
        <w:jc w:val="left"/>
        <w:rPr/>
      </w:pPr>
      <w:r>
        <w:rPr/>
        <w:t xml:space="preserve"> </w:t>
      </w:r>
      <w:r>
        <w:rPr/>
        <w:t>C937_=_C998( C937 C998 ) C937_=_C999( C937 C999 ) \nC937_=_C1006( C937 C1006 ) C937_=_C1007( C937 C1007 ) C937_=_C1010( C937 C1010 ) C937_=_C1011( C937 C1011 ) C937_=_C1012( C937 C1012 ) C937_=_C1013( C937 C1013 ) \nC937_=_C1014( C937 C1014 ) C937_=_C1015( C937 C1015 ) C938_=_C939( C938 C939 ) C938_=_C992( C938 C992 ) C938_=_C993( C938 C993 ) C938_=_C994( C938 C994 ) \nC938_=_C995( C938 C995 ) C938_=_C998( C938 C998 ) C938_=_C999( C938 C999 ) C938_=_C1006( C938 C1006 ) C938_=_C1007( C938 C1007 ) C938_=_C1010( C938 C1010 ) \nC938_=_C1011( C938 C1011 ) C938_=_C1012( C938 C1012 ) C938_=_C1013( C938 C1013 ) C938_=_C1014( C938 C1014 ) C938_=_C1015( C938 C1015 ) C939_=_C1018( C939 C1018 ) \nC939_=_C1019( C939 C1019 ) C939_=_C1020( C939 C1020 ) C939_=_C1021( C939 C1021 ) C939_=_C1024( C939 C1024 ) C939_=_C1025( C939 C1025 ) C939_=_C1032( C939 C1032 ) \nC939_=_C1033( C939 C1033 ) C939_=_C1036( C939 C1036 ) C939_=_C1037( C939 C1037 ) C939_=_C1038( C939 C1038 ) C939_=_C1039( C939 C1039 ) C939_=_C1040( C939 C1040 ) \nC939_=_C1041( C939 C1041 ) C944_=_C945( C944 C945 ) C944_=_C958( C944 C958 ) C944_=_C959( C944 C959 ) C944_=_C960( C944 C960 ) C944_=_C961( C944 C961 ) \nC944_=_C962( C944 C962 ) C944_=_C963( C944 C963 ) C944_=_C968( C944 C968 ) C944_=_C969( C944 C969 ) C945_=_C958( C945 C958 ) C945_=_C959( C945 C959 ) \nC945_=_C960( C945 C960 ) C945_=_C961( C945 C961 ) C945_=_C962( C945 C962 ) C945_=_C963( C945 C963 ) C945_=_C968( C945 C968 ) C945_=_C969( C945 C969 ) \nC958_=_C959( C958 C959 ) C958_=_C960( C958 C960 ) C958_=_C961( C958 C961 ) C958_=_C962( C958 C962 ) C958_=_C963( C958 C963 ) C958_=_C982( C958 C982 ) \nC958_=_C983( C958 C983 ) C959_=_C960( C959 C960 ) C959_=_C961( C959 C961 ) C959_=_C962( C959 C962 ) C959_=_C963( C959 C963 ) C959_=_C982( C959 C982 ) \nC959_=_C983( C959 C983 ) C960_=_C961( C960 C961 ) C960_=_C962( C960 C962 ) C960_=_C963( C960 C963 ) C960_=_C984( C960 C984 ) C960_=_C985( C960 C985 ) \nC961_=_C962( C961 C962 ) C961_=_C963( C961 C963 ) C961_=_C984( C961 C984 ) C961_=_C985( C961 C985 ) C962_=_C963( C962 C963 ) C962_=_C986( C962 C986 ) \nC962_=_C987( C962 C987 ) C963_=_C986( C963 C986 ) C963_=_C987( C963 C987 ) C968_=_C969( C968 C969 ) C968_=_C982( C968 C982 ) C968_=_C983( C968 C983 ) \nC968_=_C984( C968 C984 ) C968_=_C985( C968 C985 ) C968_=_C986( C968 C986 ) C968_=_C987( C968 C987 ) C969_=_C982( C969 C982 ) C969_=_C983( C969 C983 ) \nC969_=_C984( C969 C984 ) C969_=_C985( C969 C985 ) C969_=_C986( C969 C986 ) C969_=_C987( C969 C987 ) C982_=_C983( C982 C983 ) C982_=_C984( C982 C984 ) \nC982_=_C985( C982 C985 ) C982_=_C986( C982 C986 ) C982_=_C987( C982 C987 ) C983_=_C984( C983 C984 ) C983_=_C985( C983 C985 ) C983_=_C986( C983 C986 ) \nC983_=_C987( C983 C987 ) C984_=_C985( C984 C985 ) C984_=_C986( C984 C986 ) C984_=_C987( C984 C987 ) C985_=_C986( C985 C986 ) C985_=_C987( C985 C987 ) \nC986_=_C987( C986 C987 ) C992_=_C993( C992 C993 ) C992_=_C994( C992 C994 ) C992_=_C995( C992 C995 ) C992_=_C998( C992 C998 ) C992_=_C999( C992 C999 ) \nC992_=_C1006( C992 C1006 ) C992_=_C1007( C992 C1007 ) C992_=_C1010( C992 C1010 ) C992_=_C1011( C992 C1011 ) C992_=_C1012( C992 C1012 ) C992_=_C1013( C992 C1013 ) \nC992_=_C1014( C992 C1014 ) C992_=_C1015( C992 C1015 ) C992_=_C1018( C992 C1018 ) C992_=_C1019( C992 C1019 ) C993_=_C994( C993 C994 ) C993_=_C995( C993 C995 ) \nC993_=_C998( C993 C998 ) C993_=_C999( C993 C999 ) C993_=_C1006( C993 C1006 ) C993_=_C1007( C993 C1007 ) C993_=_C1010( C993 C1010 ) C993_=_C1011( C993 C1011 ) \nC993_=_C1012( C993 C1012 ) C993_=_C1013( C993 C1013 ) C993_=_C1014( C993 C1014 ) C993_=_C1015( C993 C1015 ) C993_=_C1018( C993 C1018 ) C993_=_C1019( C993 C1019 ) \nC994_=_C995( C994 C995 ) C994_=_C998( C994 C998 ) C994_=_C999( C994 C999 ) C994_=_C1006( C994 C1006 ) C994_=_C1007( C994 C1007 ) C994_=_C1010( C994 C1010 ) \nC994_=_C1011( C994 C1011 ) C994_=_C1012( C994 C1012 ) C994_=_C1013( C994 C1013 ) C994_=_C1014( C994 C1014 ) C994_=_C1015( C994 C1015 ) C994_=_C1020( C994 C1020 ) \nC994_=_C1021( C994 C1021 ) C995_=_C998( C995 C998 ) C995_=_C999( C995 C999 ) C995_=_C1006( C995 C1006 ) C995_=_C1007( C995 C1007 ) C995_=_C1010( C995 C1010 ) \nC995_=_C1011( C995 C1011 ) C995_=_C1012( C995 C1012 ) C995_=_C1013( C995 C1013 ) C995_=_C1014( C995 C1014 ) C995_=_C1015( C995 C1015 ) C995_=_C1020( C995 C1020 ) \nC995_=_C1021( C995 C1021 ) C998_=_C999( C998 C999 ) C998_=_C1006( C998 C1006 ) C998_=_C1007( C998 C1007 ) C998_=_C1010( C998 C1010 ) C998_=_C1011( C998 C1011 ) \nC998_=_C1012( C998 C1012 ) C998_=_C1013( C998 C1013 ) C998_=_C1014( C998 C1014 ) C998_=_C1015( C998 C1015 ) C998_=_C1024( C998 C1024 ) C998_=_C1025( C998 C1025 ) \nC999_=_C1006( C999 C1006 ) C999_=_C1007( C999 C1007 ) C999_=_C1010( C999 C1010 ) C999_=_C1011( C999 C1011 ) C999_=_C1012( C999 C1012 ) C999_=_C1013( C999 C1013 ) \nC999_=_C1014( C999 C1014 ) C999_=_C1015( C999 C1015 ) C999_=_C1024( C999 C1024 ) C999_=_C1025( C999 C1025 ) C1006_=_C1007( C1006 C1007 ) C1006_=_C1010( C1006 C1010 ) \nC1006_=_C1011( C1006 C1011 ) C1006_=_C1012( C1006 C1012 ) C1006_=_C1013( C1006 C1013 ) C1006_=_C1014( C1006 C1014 ) C1006_=_C1015( C1006 C1015 ) C1006_=_C1032( C1006 C1032 ) \nC1006_=_C1033( C1006 C1033 ) C1007_=_C1010( C1007 C1010 ) C1007_=_C1011( C1007 C1011 ) C1007_=_C1012( C1007 C1012 ) C1007_=_C1013( C1007 C1013 ) C1007_=_C1014( C1007 C1014 ) \nC1007_=_C1015( C1007 C1015 ) C1007_=_C1032( C1007 C1032 ) C1007_=_C1033( C1007 C1033 ) C1010_=_C1011( C1010 C1011 ) C1010_=_C1012( C1010 C1012 ) C1010_=_C1013( C1010 C1013 ) \nC1010_=_C1014( C1010 C1014 ) C1010_=_C1015( C1010 C1015 ) C1010_=_C1036( C1010 C1036 ) C1010_=_C1037( C1010 C1037 ) C1011_=_C1012( C1011 C1012 ) C1011_=_C1013( C1011 C1013 ) \nC1011_=_C1014( C1011 C1014 ) C1011_=_C1015( C1011 C1015 ) C1011_=_C1036( C1011 C1036 ) C1011_=_C1037( C1011 C1037 ) C1012_=_C1013( C1012 C1013 ) C1012_=_C1014( C1012 C1014 ) \nC1012_=_C1015( C1012 C1015 ) C1012_=_C1038( C1012 C1038 ) C1012_=_C1039( C1012 C1039 ) C1013_=_C1014( C1013 C1014 ) C1013_=_C1015( C1013 C1015 ) C1013_=_C1038( C1013 C1038 ) \nC1013_=_C1039( C1013 C1039 ) C1014_=_C1015( C1014 C1015 ) C1014_=_C1040( C1014 C1040 ) C1014_=_C1041( C1014 C1041 ) C1015_=_C1040( C1015 C1040 ) C1015_=_C1041( C1015 C1041 ) \nC1018_=_C1019( C1018 C1019 ) C1018_=_C1020( C1018 C1020 ) C1018_=_C1021( C1018 C1021 ) C1018_=_C1024( C1018 C1024 ) C1018_=_C1025( C1018 C1025 ) C1018_=_C1032( C1018 C1032 ) \nC1018_=_C1033( C1018 C1033 ) C1018_=_C1036( C1018 C1036 ) C1018_=_C1037( C1018 C1037 ) C1018_=_C1038( C1018 C1038 ) C1018_=_C1039( C1018 C1039 ) C1018_=_C1040( C1018 C1040 ) \nC1018_=_C1041( C1018 C1041 ) C1019_=_C1020( C1019 C1020 ) C1019_=_C1021( C1019 C1021 ) C1019_=_C1024( C1019 C1024 ) C1019_=_C1025( C1019 C1025 ) C1019_=_C1032( C1019 C1032 ) \nC1019_=_C1033( C1019 C1033 ) C1019_=_C1036( C1019 C1036 ) C1019_=_C1037( C1019 C1037 ) C1019_=_C1038( C1019 C1038 ) C1019_=_C1039( C1019 C1039 ) C1019_=_C1040( C1019 C1040 ) \nC1019_=_C1041( C1019 C1041 ) C1020_=_C1021( C1020 C1021 ) C1020_=_C1024( C1020 C1024 ) C1020_=_C1025( C1020 C1025 ) C1020_=_C1032( C1020 C1032 ) C1020_=_C1033( C1020 C1033 ) \nC1020_=_C1036( C1020 C1036 ) C1020_=_C1037( C1020 C1037 ) C1020_=_C1038( C1020 C1038 ) C1020_=_C1039( C1020 C1039 ) C1020_=_C1040( C1020 C1040 ) C1020_=_C1041( C1020 C1041 ) \nC1021_=_C1024( C1021 C1024 ) C1021_=_C1025( C1021 C1025 ) C1021_=_C1032( C1021 C1032 ) C1021_=_C1033( C1021 C1033 ) C1021_=_C1036( C1021 C1036 ) C1021_=_C1037( C1021 C1037 ) \nC1021_=_C1038( C1021 C1038 ) C1021_=_C1039( C1021 C1039 ) C1021_=_C1040( C1021 C1040 ) C1021_=_C1041( C1021 C1041 ) C1024_=_C1025( C1024 C1025 ) C1024_=_C1032( C1024 C1032 ) \nC1024_=_C1033( C1024 C1033 ) C1024_=_C1036( C1024 C1036 ) C1024_=_C1037( C1024 C1037 ) C1024_=_C1038( C1024 C1038 ) C1024_=_C1039( C1024 C1039 ) C1024_=_C1040( C1024 C1040 ) \nC1024_=_C1041( C1024 C1041 ) C1025_=_C1032( C1025 C1032 ) C1025_=_C1033( C1025 C1033 ) C1025_=_C1036( C1025 C1036 ) C1025_=_C1037( C1025 C1037 ) C1025_=_C1038( C1025 C1038 ) \nC1025_=_C1039( C1025 C1039 ) C1025_=_C1040( C1025 C1040 ) C1025_=_C1041( C1025 C1041 ) C1032_=_C1033( C1032 C1033 ) C1032_=_C1036( C1032 C1036 ) C1032_=_C1037( C1032 C1037 ) \nC1032_=_C1038( C1032 C1038 ) C1032_=_C1039( C1032 C1039 ) C1032_=_C1040( C1032 C1040 ) C1032_=_C1041( C1032 C1041 ) C1033_=_C1036( C1033 C1036 ) C1033_=_C1037( C1033 C1037 ) \nC1033_=_C1038( C1033 C1038 ) C1033_=_C1039( C1033 C1039 ) C1033_=_C1040( C1033 C1040 ) C1033_=_C1041( C1033 C1041 ) C1036_=_C1037( C1036 C1037 ) C1036_=_C1038( C1036 C1038 ) \nC1036_=_C1039( C1036 C1039 ) C1036_=_C1040( C1036 C1040 ) C1036_=_C1041( C1036 C1041 ) C1037_=_C1038( C1037 C1038 ) C1037_=_C1039( C1037 C1039 ) C1037_=_C1040( C1037 C1040 ) \nC1037_=_C1041( C1037 C1041 ) C1038_=_C1039( C1038 C1039 ) C1038_=_C1040( C1038 C1040 ) C1038_=_C1041( C1038 C1041 ) C1039_=_C1040( C1039 C1040 ) C1039_=_C1041( C1039 C1041 ) \nC1040_=_C1041( C1040 C1041 ) C1048_=_C1049( C1048 C1049 ) C1048_=_C1058( C1048 C1058 ) C1048_=_C1059( C1048 C1059 ) C1048_=_C1060( C1048 C1060 ) C1048_=_C1061( C1048 C1061 ) \nC1048_=_C1062( C1048 C1062 ) C1048_=_C1063( C1048 C1063 ) C1048_=_C1068( C1048 C1068 ) C1048_=_C1069( C1048 C1069 ) C1048_=_C1078( C1048 C1078 ) C1048_=_C1079( C1048 C1079 ) \nC1049_=_C1058( C1049 C1058 ) C1049_=_C1059( C1049 C1059 ) C1049_=_C1060( C1049 C1060 ) C1049_=_C1061( C1049 C1061 ) C1049_=_C1062( C1049 C1062 ) C1049_=_C1063( C1049 C1063 ) \nC1049_=_C1068( C1049 C1068 ) C1049_=_C1069( C1049 C1069 ) C1049_=_C1078( C1049 C1078 ) C1049_=_C1079( C1049 C1079 ) C1058_=_C1059( C1058 C1059 ) C1058_=_C1060( C1058 C1060 ) \nC1058_=_C1061( C1058 C1061 ) C1058_=_C1062( C1058 C1062 ) C1058_=_C1063( C1058 C1063 ) C1058_=_C1068( C1058 C1068 ) C1058_=_C1069( C1058 C1069 ) C1058_=_C1088( C1058 C1088 ) \nC1058_=_C1089( C1058 C1089 ) C1059_=_C1060( C1059 C1060 ) C1059_=_C1061( C1059 C1061 ) C1059_=_C1062( C1059 C1062 ) C1059_=_C1063( C1059 C1063 ) C1059_=_C1068( C1059 C1068 ) \nC1059_=_C1069( C1059</w:t>
      </w:r>
    </w:p>
    <w:p>
      <w:pPr>
        <w:pStyle w:val="PreformattedText"/>
        <w:bidi w:val="0"/>
        <w:spacing w:before="0" w:after="0"/>
        <w:jc w:val="left"/>
        <w:rPr/>
      </w:pPr>
      <w:r>
        <w:rPr/>
        <w:t xml:space="preserve"> </w:t>
      </w:r>
      <w:r>
        <w:rPr/>
        <w:t>C1069 ) C1059_=_C1088( C1059 C1088 ) C1059_=_C1089( C1059 C1089 ) C1060_=_C1061( C1060 C1061 ) C1060_=_C1062( C1060 C1062 ) C1060_=_C1063( C1060 C1063 ) \nC1060_=_C1068( C1060 C1068 ) C1060_=_C1069( C1060 C1069 ) C1060_=_C1090( C1060 C1090 ) C1060_=_C1091( C1060 C1091 ) C1061_=_C1062( C1061 C1062 ) C1061_=_C1063( C1061 C1063 ) \nC1061_=_C1068( C1061 C1068 ) C1061_=_C1069( C1061 C1069 ) C1061_=_C1090( C1061 C1090 ) C1061_=_C1091( C1061 C1091 ) C1062_=_C1063( C1062 C1063 ) C1062_=_C1068( C1062 C1068 ) \nC1062_=_C1069( C1062 C1069 ) C1062_=_C1092( C1062 C1092 ) C1062_=_C1093( C1062 C1093 ) C1063_=_C1068( C1063 C1068 ) C1063_=_C1069( C1063 C1069 ) C1063_=_C1092( C1063 C1092 ) \nC1063_=_C1093( C1063 C1093 ) C1068_=_C1069( C1068 C1069 ) C1068_=_C1098( C1068 C1098 ) C1068_=_C1099( C1068 C1099 ) C1069_=_C1098( C1069 C1098 ) C1069_=_C1099( C1069 C1099 ) \nC1078_=_C1079( C1078 C1079 ) C1078_=_C1088( C1078 C1088 ) C1078_=_C1089( C1078 C1089 ) C1078_=_C1090( C1078 C1090 ) C1078_=_C1091( C1078 C1091 ) C1078_=_C1092( C1078 C1092 ) \nC1078_=_C1093( C1078 C1093 ) C1078_=_C1098( C1078 C1098 ) C1078_=_C1099( C1078 C1099 ) C1079_=_C1088( C1079 C1088 ) C1079_=_C1089( C1079 C1089 ) C1079_=_C1090( C1079 C1090 ) \nC1079_=_C1091( C1079 C1091 ) C1079_=_C1092( C1079 C1092 ) C1079_=_C1093( C1079 C1093 ) C1079_=_C1098( C1079 C1098 ) C1079_=_C1099( C1079 C1099 ) C1088_=_C1089( C1088 C1089 ) \nC1088_=_C1090( C1088 C1090 ) C1088_=_C1091( C1088 C1091 ) C1088_=_C1092( C1088 C1092 ) C1088_=_C1093( C1088 C1093 ) C1088_=_C1098( C1088 C1098 ) C1088_=_C1099( C1088 C1099 ) \nC1089_=_C1090( C1089 C1090 ) C1089_=_C1091( C1089 C1091 ) C1089_=_C1092( C1089 C1092 ) C1089_=_C1093( C1089 C1093 ) C1089_=_C1098( C1089 C1098 ) C1089_=_C1099( C1089 C1099 ) \nC1090_=_C1091( C1090 C1091 ) C1090_=_C1092( C1090 C1092 ) C1090_=_C1093( C1090 C1093 ) C1090_=_C1098( C1090 C1098 ) C1090_=_C1099( C1090 C1099 ) C1091_=_C1092( C1091 C1092 ) \nC1091_=_C1093( C1091 C1093 ) C1091_=_C1098( C1091 C1098 ) C1091_=_C1099( C1091 C1099 ) C1092_=_C1093( C1092 C1093 ) C1092_=_C1098( C1092 C1098 ) C1092_=_C1099( C1092 C1099 ) \nC1093_=_C1098( C1093 C1098 ) C1093_=_C1099( C1093 C1099 ) C1098_=_C1099( C1098 C1099 ) C1112_=_C1113( C1112 C1113 ) C1112_=_C1114( C1112 C1114 ) C1112_=_C1115( C1112 C1115 ) \nC1112_=_C1130( C1112 C1130 ) C1112_=_C1131( C1112 C1131 ) C1112_=_C1136( C1112 C1136 ) C1112_=_C1137( C1112 C1137 ) C1112_=_C1142( C1112 C1142 ) C1112_=_C1143( C1112 C1143 ) \nC1112_=_C1190( C1112 C1190 ) C1112_=_C1191( C1112 C1191 ) C1113_=_C1114( C1113 C1114 ) C1113_=_C1115( C1113 C1115 ) C1113_=_C1130( C1113 C1130 ) C1113_=_C1131( C1113 C1131 ) \nC1113_=_C1136( C1113 C1136 ) C1113_=_C1137( C1113 C1137 ) C1113_=_C1142( C1113 C1142 ) C1113_=_C1143( C1113 C1143 ) C1113_=_C1226( C1113 C1226 ) C1113_=_C1227( C1113 C1227 ) \nC1114_=_C1115( C1114 C1115 ) C1114_=_C1130( C1114 C1130 ) C1114_=_C1131( C1114 C1131 ) C1114_=_C1136( C1114 C1136 ) C1114_=_C1137( C1114 C1137 ) C1114_=_C1144( C1114 C1144 ) \nC1114_=_C1145( C1114 C1145 ) C1115_=_C1130( C1115 C1130 ) C1115_=_C1131( C1115 C1131 ) C1115_=_C1136( C1115 C1136 ) C1115_=_C1137( C1115 C1137 ) C1115_=_C1144( C1115 C1144 ) \nC1115_=_C1145( C1115 C1145 ) C1130_=_C1131( C1130 C1131 ) C1130_=_C1136( C1130 C1136 ) C1130_=_C1137( C1130 C1137 ) C1130_=_C1160( C1130 C1160 ) C1130_=_C1161( C1130 C1161 ) \nC1131_=_C1136( C1131 C1136 ) C1131_=_C1137( C1131 C1137 ) C1131_=_C1160( C1131 C1160 ) C1131_=_C1161( C1131 C1161 ) C1136_=_C1137( C1136 C1137 ) C1136_=_C1166( C1136 C1166 ) \nC1136_=_C1167( C1136 C1167 ) C1137_=_C1166( C1137 C1166 ) C1137_=_C1167( C1137 C1167 ) C1142_=_C1143( C1142 C1143 ) C1142_=_C1144( C1142 C1144 ) C1142_=_C1145( C1142 C1145 ) \nC1142_=_C1160( C1142 C1160 ) C1142_=_C1161( C1142 C1161 ) C1142_=_C1166( C1142 C1166 ) C1142_=_C1167( C1142 C1167 ) C1142_=_C1190( C1142 C1190 ) C1142_=_C1191( C1142 C1191 ) \nC1143_=_C1144( C1143 C1144 ) C1143_=_C1145( C1143 C1145 ) C1143_=_C1160( C1143 C1160 ) C1143_=_C1161( C1143 C1161 ) C1143_=_C1166( C1143 C1166 ) C1143_=_C1167( C1143 C1167 ) \nC1143_=_C1226( C1143 C1226 ) C1143_=_C1227( C1143 C1227 ) C1144_=_C1145( C1144 C1145 ) C1144_=_C1160( C1144 C1160 ) C1144_=_C1161( C1144 C1161 ) C1144_=_C1166( C1144 C1166 ) \nC1144_=_C1167( C1144 C1167 ) C1145_=_C1160( C1145 C1160 ) C1145_=_C1161( C1145 C1161 ) C1145_=_C1166( C1145 C1166 ) C1145_=_C1167( C1145 C1167 ) C1160_=_C1161( C1160 C1161 ) \nC1160_=_C1166( C1160 C1166 ) C1160_=_C1167( C1160 C1167 ) C1161_=_C1166( C1161 C1166 ) C1161_=_C1167( C1161 C1167 ) C1166_=_C1167( C1166 C1167 ) C1190_=_C1191( C1190 C1191 ) \nC1190_=_C1226( C1190 C1226 ) C1190_=_C1227( C1190 C1227 ) C1191_=_C1226( C1191 C1226 ) C1191_=_C1227( C1191 C1227 ) C1226_=_C1227( C1226 C1227 ) C1400_=_C1401( C1400 C1401 ) \nC1400_=_C1402( C1400 C1402 ) C1400_=_C1403( C1400 C1403 ) C1400_=_C1432( C1400 C1432 ) C1400_=_C1433( C1400 C1433 ) C1400_=_C1436( C1400 C1436 ) C1400_=_C1437( C1400 C1437 ) \nC1400_=_C1438( C1400 C1438 ) C1400_=_C1439( C1400 C1439 ) C1400_=_C1442( C1400 C1442 ) C1400_=_C1443( C1400 C1443 ) C1400_=_C1448( C1400 C1448 ) C1400_=_C1449( C1400 C1449 ) \nC1401_=_C1402( C1401 C1402 ) C1401_=_C1403( C1401 C1403 ) C1401_=_C1406( C1401 C1406 ) C1401_=_C1407( C1401 C1407 ) C1401_=_C1410( C1401 C1410 ) C1401_=_C1411( C1401 C1411 ) \nC1401_=_C1412( C1401 C1412 ) C1401_=_C1413( C1401 C1413 ) C1401_=_C1416( C1401 C1416 ) C1401_=_C1417( C1401 C1417 ) C1401_=_C1422( C1401 C1422 ) C1401_=_C1423( C1401 C1423 ) \nC1402_=_C1403( C1402 C1403 ) C1402_=_C1406( C1402 C1406 ) C1402_=_C1407( C1402 C1407 ) C1402_=_C1410( C1402 C1410 ) C1402_=_C1411( C1402 C1411 ) C1402_=_C1412( C1402 C1412 ) \nC1402_=_C1413( C1402 C1413 ) C1402_=_C1416( C1402 C1416 ) C1402_=_C1417( C1402 C1417 ) C1402_=_C1422( C1402 C1422 ) C1402_=_C1423( C1402 C1423 ) C1403_=_C1432( C1403 C1432 ) \nC1403_=_C1433( C1403 C1433 ) C1403_=_C1436( C1403 C1436 ) C1403_=_C1437( C1403 C1437 ) C1403_=_C1438( C1403 C1438 ) C1403_=_C1439( C1403 C1439 ) C1403_=_C1442( C1403 C1442 ) \nC1403_=_C1443( C1403 C1443 ) C1403_=_C1448( C1403 C1448 ) C1403_=_C1449( C1403 C1449 ) C1406_=_C1407( C1406 C1407 ) C1406_=_C1410( C1406 C1410 ) C1406_=_C1411( C1406 C1411 ) \nC1406_=_C1412( C1406 C1412 ) C1406_=_C1413( C1406 C1413 ) C1406_=_C1416( C1406 C1416 ) C1406_=_C1417( C1406 C1417 ) C1406_=_C1422( C1406 C1422 ) C1406_=_C1423( C1406 C1423 ) \nC1406_=_C1432( C1406 C1432 ) C1406_=_C1433( C1406 C1433 ) C1407_=_C1410( C1407 C1410 ) C1407_=_C1411( C1407 C1411 ) C1407_=_C1412( C1407 C1412 ) C1407_=_C1413( C1407 C1413 ) \nC1407_=_C1416( C1407 C1416 ) C1407_=_C1417( C1407 C1417 ) C1407_=_C1422( C1407 C1422 ) C1407_=_C1423( C1407 C1423 ) C1407_=_C1432( C1407 C1432 ) C1407_=_C1433( C1407 C1433 ) \nC1410_=_C1411( C1410 C1411 ) C1410_=_C1412( C1410 C1412 ) C1410_=_C1413( C1410 C1413 ) C1410_=_C1416( C1410 C1416 ) C1410_=_C1417( C1410 C1417 ) C1410_=_C1422( C1410 C1422 ) \nC1410_=_C1423( C1410 C1423 ) C1410_=_C1436( C1410 C1436 ) C1410_=_C1437( C1410 C1437 ) C1411_=_C1412( C1411 C1412 ) C1411_=_C1413( C1411 C1413 ) C1411_=_C1416( C1411 C1416 ) \nC1411_=_C1417( C1411 C1417 ) C1411_=_C1422( C1411 C1422 ) C1411_=_C1423( C1411 C1423 ) C1411_=_C1436( C1411 C1436 ) C1411_=_C1437( C1411 C1437 ) C1412_=_C1413( C1412 C1413 ) \nC1412_=_C1416( C1412 C1416 ) C1412_=_C1417( C1412 C1417 ) C1412_=_C1422( C1412 C1422 ) C1412_=_C1423( C1412 C1423 ) C1412_=_C1438( C1412 C1438 ) C1412_=_C1439( C1412 C1439 ) \nC1413_=_C1416( C1413 C1416 ) C1413_=_C1417( C1413 C1417 ) C1413_=_C1422( C1413 C1422 ) C1413_=_C1423( C1413 C1423 ) C1413_=_C1438( C1413 C1438 ) C1413_=_C1439( C1413 C1439 ) \nC1416_=_C1417( C1416 C1417 ) C1416_=_C1422( C1416 C1422 ) C1416_=_C1423( C1416 C1423 ) C1416_=_C1442( C1416 C1442 ) C1416_=_C1443( C1416 C1443 ) C1417_=_C1422( C1417 C1422 ) \nC1417_=_C1423( C1417 C1423 ) C1417_=_C1442( C1417 C1442 ) C1417_=_C1443( C1417 C1443 ) C1422_=_C1423( C1422 C1423 ) C1422_=_C1448( C1422 C1448 ) C1422_=_C1449( C1422 C1449 ) \nC1423_=_C1448( C1423 C1448 ) C1423_=_C1449( C1423 C1449 ) C1432_=_C1433( C1432 C1433 ) C1432_=_C1436( C1432 C1436 ) C1432_=_C1437( C1432 C1437 ) C1432_=_C1438( C1432 C1438 ) \nC1432_=_C1439( C1432 C1439 ) C1432_=_C1442( C1432 C1442 ) C1432_=_C1443( C1432 C1443 ) C1432_=_C1448( C1432 C1448 ) C1432_=_C1449( C1432 C1449 ) C1433_=_C1436( C1433 C1436 ) \nC1433_=_C1437( C1433 C1437 ) C1433_=_C1438( C1433 C1438 ) C1433_=_C1439( C1433 C1439 ) C1433_=_C1442( C1433 C1442 ) C1433_=_C1443( C1433 C1443 ) C1433_=_C1448( C1433 C1448 ) \nC1433_=_C1449( C1433 C1449 ) C1436_=_C1437( C1436 C1437 ) C1436_=_C1438( C1436 C1438 ) C1436_=_C1439( C1436 C1439 ) C1436_=_C1442( C1436 C1442 ) C1436_=_C1443( C1436 C1443 ) \nC1436_=_C1448( C1436 C1448 ) C1436_=_C1449( C1436 C1449 ) C1437_=_C1438( C1437 C1438 ) C1437_=_C1439( C1437 C1439 ) C1437_=_C1442( C1437 C1442 ) C1437_=_C1443( C1437 C1443 ) \nC1437_=_C1448( C1437 C1448 ) C1437_=_C1449( C1437 C1449 ) C1438_=_C1439( C1438 C1439 ) C1438_=_C1442( C1438 C1442 ) C1438_=_C1443( C1438 C1443 ) C1438_=_C1448( C1438 C1448 ) \nC1438_=_C1449( C1438 C1449 ) C1439_=_C1442( C1439 C1442 ) C1439_=_C1443( C1439 C1443 ) C1439_=_C1448( C1439 C1448 ) C1439_=_C1449( C1439 C1449 ) C1442_=_C1443( C1442 C1443 ) \nC1442_=_C1448( C1442 C1448 ) C1442_=_C1449( C1442 C1449 ) C1443_=_C1448( C1443 C1448 ) C1443_=_C1449( C1443 C1449 ) C1448_=_C1449( C1448 C1449 ) C1468_=_C1469( C1468 C1469 ) \nC1468_=_C1484( C1468 C1484 ) C1468_=_C1485( C1468 C1485 ) C1469_=_C1484( C1469 C1484 ) C1469_=_C1485( C1469 C1485 ) C1484_=_C1485( C1484 C1485 ) "];326-&gt;330[label="128: C521 C522 C523 C524 C661 \nC662 C663 C664 C703 C704 C705 \nC706 C745 C746 C747 C748 C868 \nC869 C870 C871 C890 C891 C896 \nC897 C900 C901 C902 C903 C916 \nC917 C922 C923 C926 C927 C928 \nC929 C936 C937 C938 C939 C944 \nC945 C958 C959 C960 C961 C962 \nC963 C968 C969 C982 C983 C984 \nC985 C986 C987 C992 C993 C994 \nC995 C998 C999 C1006 C1007 C1010 \nC1011 C1012 C1013 C1014 C1015 C1018 \nC1019 C1020 C1021 C1024 C1025 C1032</w:t>
      </w:r>
    </w:p>
    <w:p>
      <w:pPr>
        <w:pStyle w:val="PreformattedText"/>
        <w:bidi w:val="0"/>
        <w:spacing w:before="0" w:after="0"/>
        <w:jc w:val="left"/>
        <w:rPr/>
      </w:pPr>
      <w:r>
        <w:rPr/>
        <w:t xml:space="preserve"> </w:t>
      </w:r>
      <w:r>
        <w:rPr/>
        <w:t>\nC1033 C1036 C1037 C1038 C1039 C1040 \nC1041 C1062 C1063 C1068 C1069 C1092 \nC1093 C1098 C1099 C1112 C1113 C1136 \nC1137 C1142 C1143 C1166 C1167 C1190 \nC1191 C1226 C1227 C1400 C1401 C1402 \nC1403 C1406 C1407 C1410 C1411 C1412 \nC1413 C1416 C1417 C1422 C1423 C1432 \nC1433 C1436 C1437 C1438 C1439 C1442 \nC1443 C1448 C1449 \n744: C521_=_C522 ,C521_=_C523 ,C521_=_C524 ,C522_=_C523 ,C522_=_C524 ,\nC523_=_C524 ,C661_=_C662 ,C661_=_C663 ,C661_=_C664 ,C661_=_C703 ,C661_=_C705 ,\nC662_=_C663 ,C662_=_C664 ,C662_=_C704 ,C662_=_C706 ,C663_=_C664 ,C663_=_C703 ,\nC663_=_C705 ,C664_=_C704 ,C664_=_C706 ,C703_=_C704 ,C703_=_C705 ,C703_=_C706 ,\nC704_=_C705 ,C704_=_C706 ,C705_=_C706 ,C745_=_C746 ,C745_=_C747 ,C745_=_C748 ,\nC745_=_C890 ,C745_=_C891 ,C745_=_C896 ,C745_=_C897 ,C745_=_C900 ,C745_=_C901 ,\nC745_=_C902 ,C745_=_C903 ,C746_=_C747 ,C746_=_C748 ,C746_=_C916 ,C746_=_C917 ,\nC746_=_C922 ,C746_=_C923 ,C746_=_C926 ,C746_=_C927 ,C746_=_C928 ,C746_=_C929 ,\nC747_=_C748 ,C747_=_C890 ,C747_=_C891 ,C747_=_C896 ,C747_=_C897 ,C747_=_C900 ,\nC747_=_C901 ,C747_=_C902 ,C747_=_C903 ,C748_=_C916 ,C748_=_C917 ,C748_=_C922 ,\nC748_=_C923 ,C748_=_C926 ,C748_=_C927 ,C748_=_C928 ,C748_=_C929 ,C868_=_C869 ,\nC868_=_C870 ,C868_=_C871 ,C868_=_C1401 ,C868_=_C1402 ,C868_=_C1406 ,C868_=_C1407 ,\nC868_=_C1410 ,C868_=_C1411 ,C868_=_C1412 ,C868_=_C1413 ,C868_=_C1416 ,C868_=_C1417 ,\nC868_=_C1422 ,C868_=_C1423 ,C869_=_C870 ,C869_=_C871 ,C869_=_C1400 ,C869_=_C1403 ,\nC869_=_C1432 ,C869_=_C1433 ,C869_=_C1436 ,C869_=_C1437 ,C869_=_C1438 ,C869_=_C1439 ,\nC869_=_C1442 ,C869_=_C1443 ,C869_=_C1448 ,C869_=_C1449 ,C870_=_C871 ,C870_=_C1401 ,\nC870_=_C1402 ,C870_=_C1406 ,C870_=_C1407 ,C870_=_C1410 ,C870_=_C1411 ,C870_=_C1412 ,\nC870_=_C1413 ,C870_=_C1416 ,C870_=_C1417 ,C870_=_C1422 ,C870_=_C1423 ,C871_=_C1400 ,\nC871_=_C1403 ,C871_=_C1432 ,C871_=_C1433 ,C871_=_C1436 ,C871_=_C1437 ,C871_=_C1438 ,\nC871_=_C1439 ,C871_=_C1442 ,C871_=_C1443 ,C871_=_C1448 ,C871_=_C1449 ,C890_=_C891 ,\nC890_=_C896 ,C890_=_C897 ,C890_=_C900 ,C890_=_C901 ,C890_=_C902 ,C890_=_C903 ,\nC890_=_C916 ,C890_=_C917 ,C891_=_C896 ,C891_=_C897 ,C891_=_C900 ,C891_=_C901 ,\nC891_=_C902 ,C891_=_C903 ,C891_=_C916 ,C891_=_C917 ,C896_=_C897 ,C896_=_C900 ,\nC896_=_C901 ,C896_=_C902 ,C896_=_C903 ,C896_=_C922 ,C896_=_C923 ,C897_=_C900 ,\nC897_=_C901 ,C897_=_C902 ,C897_=_C903 ,C897_=_C922 ,C897_=_C923 ,C900_=_C901 ,\nC900_=_C902 ,C900_=_C903 ,C900_=_C926 ,C900_=_C927 ,C901_=_C902 ,C901_=_C903 ,\nC901_=_C926 ,C901_=_C927 ,C902_=_C903 ,C902_=_C928 ,C902_=_C929 ,C903_=_C928 ,\nC903_=_C929 ,C916_=_C917 ,C916_=_C922 ,C916_=_C923 ,C916_=_C926 ,C916_=_C927 ,\nC916_=_C928 ,C916_=_C929 ,C917_=_C922 ,C917_=_C923 ,C917_=_C926 ,C917_=_C927 ,\nC917_=_C928 ,C917_=_C929 ,C922_=_C923 ,C922_=_C926 ,C922_=_C927 ,C922_=_C928 ,\nC922_=_C929 ,C923_=_C926 ,C923_=_C927 ,C923_=_C928 ,C923_=_C929 ,C926_=_C927 ,\nC926_=_C928 ,C926_=_C929 ,C927_=_C928 ,C927_=_C929 ,C928_=_C929 ,C936_=_C937 ,\nC936_=_C938 ,C936_=_C939 ,C936_=_C1018 ,C936_=_C1019 ,C936_=_C1020 ,C936_=_C1021 ,\nC936_=_C1024 ,C936_=_C1025 ,C936_=_C1032 ,C936_=_C1033 ,C936_=_C1036 ,C936_=_C1037 ,\nC936_=_C1038 ,C936_=_C1039 ,C936_=_C1040 ,C936_=_C1041 ,C937_=_C938 ,C937_=_C939 ,\nC937_=_C992 ,C937_=_C993 ,C937_=_C994 ,C937_=_C995 ,C937_=_C998 ,C937_=_C999 ,\nC937_=_C1006 ,C937_=_C1007 ,C937_=_C1010 ,C937_=_C1011 ,C937_=_C1012 ,C937_=_C1013 ,\nC937_=_C1014 ,C937_=_C1015 ,C938_=_C939 ,C938_=_C992 ,C938_=_C993 ,C938_=_C994 ,\nC938_=_C995 ,C938_=_C998 ,C938_=_C999 ,C938_=_C1006 ,C938_=_C1007 ,C938_=_C1010 ,\nC938_=_C1011 ,C938_=_C1012 ,C938_=_C1013 ,C938_=_C1014 ,C938_=_C1015 ,C939_=_C1018 ,\nC939_=_C1019 ,C939_=_C1020 ,C939_=_C1021 ,C939_=_C1024 ,C939_=_C1025 ,C939_=_C1032 ,\nC939_=_C1033 ,C939_=_C1036 ,C939_=_C1037 ,C939_=_C1038 ,C939_=_C1039 ,C939_=_C1040 ,\nC939_=_C1041 ,C944_=_C945 ,C944_=_C958 ,C944_=_C959 ,C944_=_C960 ,C944_=_C961 ,\nC944_=_C962 ,C944_=_C963 ,C944_=_C968 ,C944_=_C969 ,C945_=_C958 ,C945_=_C959 ,\nC945_=_C960 ,C945_=_C961 ,C945_=_C962 ,C945_=_C963 ,C945_=_C968 ,C945_=_C969 ,\nC958_=_C959 ,C958_=_C960 ,C958_=_C961 ,C958_=_C962 ,C958_=_C963 ,C958_=_C982 ,\nC958_=_C983 ,C959_=_C960 ,C959_=_C961 ,C959_=_C962 ,C959_=_C963 ,C959_=_C982 ,\nC959_=_C983 ,C960_=_C961 ,C960_=_C962 ,C960_=_C963 ,C960_=_C984 ,C960_=_C985 ,\nC961_=_C962 ,C961_=_C963 ,C961_=_C984 ,C961_=_C985 ,C962_=_C963 ,C962_=_C986 ,\nC962_=_C987 ,C963_=_C986 ,C963_=_C987 ,C968_=_C969 ,C968_=_C982 ,C968_=_C983 ,\nC968_=_C984 ,C968_=_C985 ,C968_=_C986 ,C968_=_C987 ,C969_=_C982 ,C969_=_C983 ,\nC969_=_C984 ,C969_=_C985 ,C969_=_C986 ,C969_=_C987 ,C982_=_C983 ,C982_=_C984 ,\nC982_=_C985 ,C982_=_C986 ,C982_=_C987 ,C983_=_C984 ,C983_=_C985 ,C983_=_C986 ,\nC983_=_C987 ,C984_=_C985 ,C984_=_C986 ,C984_=_C987 ,C985_=_C986 ,C985_=_C987 ,\nC986_=_C987 ,C992_=_C993 ,C992_=_C994 ,C992_=_C995 ,C992_=_C998 ,C992_=_C999 ,\nC992_=_C1006 ,C992_=_C1007 ,C992_=_C1010 ,C992_=_C1011 ,C992_=_C1012 ,C992_=_C1013 ,\nC992_=_C1014 ,C992_=_C1015 ,C992_=_C1018 ,C992_=_C1019 ,C993_=_C994 ,C993_=_C995 ,\nC993_=_C998 ,C993_=_C999 ,C993_=_C1006 ,C993_=_C1007 ,C993_=_C1010 ,C993_=_C1011 ,\nC993_=_C1012 ,C993_=_C1013 ,C993_=_C1014 ,C993_=_C1015 ,C993_=_C1018 ,C993_=_C1019 ,\nC994_=_C995 ,C994_=_C998 ,C994_=_C999 ,C994_=_C1006 ,C994_=_C1007 ,C994_=_C1010 ,\nC994_=_C1011 ,C994_=_C1012 ,C994_=_C1013 ,C994_=_C1014 ,C994_=_C1015 ,C994_=_C1020 ,\nC994_=_C1021 ,C995_=_C998 ,C995_=_C999 ,C995_=_C1006 ,C995_=_C1007 ,C995_=_C1010 ,\nC995_=_C1011 ,C995_=_C1012 ,C995_=_C1013 ,C995_=_C1014 ,C995_=_C1015 ,C995_=_C1020 ,\nC995_=_C1021 ,C998_=_C999 ,C998_=_C1006 ,C998_=_C1007 ,C998_=_C1010 ,C998_=_C1011 ,\nC998_=_C1012 ,C998_=_C1013 ,C998_=_C1014 ,C998_=_C1015 ,C998_=_C1024 ,C998_=_C1025 ,\nC999_=_C1006 ,C999_=_C1007 ,C999_=_C1010 ,C999_=_C1011 ,C999_=_C1012 ,C999_=_C1013 ,\nC999_=_C1014 ,C999_=_C1015 ,C999_=_C1024 ,C999_=_C1025 ,C1006_=_C1007 ,C1006_=_C1010 ,\nC1006_=_C1011 ,C1006_=_C1012 ,C1006_=_C1013 ,C1006_=_C1014 ,C1006_=_C1015 ,C1006_=_C1032 ,\nC1006_=_C1033 ,C1007_=_C1010 ,C1007_=_C1011 ,C1007_=_C1012 ,C1007_=_C1013 ,C1007_=_C1014 ,\nC1007_=_C1015 ,C1007_=_C1032 ,C1007_=_C1033 ,C1010_=_C1011 ,C1010_=_C1012 ,C1010_=_C1013 ,\nC1010_=_C1014 ,C1010_=_C1015 ,C1010_=_C1036 ,C1010_=_C1037 ,C1011_=_C1012 ,C1011_=_C1013 ,\nC1011_=_C1014 ,C1011_=_C1015 ,C1011_=_C1036 ,C1011_=_C1037 ,C1012_=_C1013 ,C1012_=_C1014 ,\nC1012_=_C1015 ,C1012_=_C1038 ,C1012_=_C1039 ,C1013_=_C1014 ,C1013_=_C1015 ,C1013_=_C1038 ,\nC1013_=_C1039 ,C1014_=_C1015 ,C1014_=_C1040 ,C1014_=_C1041 ,C1015_=_C1040 ,C1015_=_C1041 ,\nC1018_=_C1019 ,C1018_=_C1020 ,C1018_=_C1021 ,C1018_=_C1024 ,C1018_=_C1025 ,C1018_=_C1032 ,\nC1018_=_C1033 ,C1018_=_C1036 ,C1018_=_C1037 ,C1018_=_C1038 ,C1018_=_C1039 ,C1018_=_C1040 ,\nC1018_=_C1041 ,C1019_=_C1020 ,C1019_=_C1021 ,C1019_=_C1024 ,C1019_=_C1025 ,C1019_=_C1032 ,\nC1019_=_C1033 ,C1019_=_C1036 ,C1019_=_C1037 ,C1019_=_C1038 ,C1019_=_C1039 ,C1019_=_C1040 ,\nC1019_=_C1041 ,C1020_=_C1021 ,C1020_=_C1024 ,C1020_=_C1025 ,C1020_=_C1032 ,C1020_=_C1033 ,\nC1020_=_C1036 ,C1020_=_C1037 ,C1020_=_C1038 ,C1020_=_C1039 ,C1020_=_C1040 ,C1020_=_C1041 ,\nC1021_=_C1024 ,C1021_=_C1025 ,C1021_=_C1032 ,C1021_=_C1033 ,C1021_=_C1036 ,C1021_=_C1037 ,\nC1021_=_C1038 ,C1021_=_C1039 ,C1021_=_C1040 ,C1021_=_C1041 ,C1024_=_C1025 ,C1024_=_C1032 ,\nC1024_=_C1033 ,C1024_=_C1036 ,C1024_=_C1037 ,C1024_=_C1038 ,C1024_=_C1039 ,C1024_=_C1040 ,\nC1024_=_C1041 ,C1025_=_C1032 ,C1025_=_C1033 ,C1025_=_C1036 ,C1025_=_C1037 ,C1025_=_C1038 ,\nC1025_=_C1039 ,C1025_=_C1040 ,C1025_=_C1041 ,C1032_=_C1033 ,C1032_=_C1036 ,C1032_=_C1037 ,\nC1032_=_C1038 ,C1032_=_C1039 ,C1032_=_C1040 ,C1032_=_C1041 ,C1033_=_C1036 ,C1033_=_C1037 ,\nC1033_=_C1038 ,C1033_=_C1039 ,C1033_=_C1040 ,C1033_=_C1041 ,C1036_=_C1037 ,C1036_=_C1038 ,\nC1036_=_C1039 ,C1036_=_C1040 ,C1036_=_C1041 ,C1037_=_C1038 ,C1037_=_C1039 ,C1037_=_C1040 ,\nC1037_=_C1041 ,C1038_=_C1039 ,C1038_=_C1040 ,C1038_=_C1041 ,C1039_=_C1040 ,C1039_=_C1041 ,\nC1040_=_C1041 ,C1062_=_C1063 ,C1062_=_C1068 ,C1062_=_C1069 ,C1062_=_C1092 ,C1062_=_C1093 ,\nC1063_=_C1068 ,C1063_=_C1069 ,C1063_=_C1092 ,C1063_=_C1093 ,C1068_=_C1069 ,C1068_=_C1098 ,\nC1068_=_C1099 ,C1069_=_C1098 ,C1069_=_C1099 ,C1092_=_C1093 ,C1092_=_C1098 ,C1092_=_C1099 ,\nC1093_=_C1098 ,C1093_=_C1099 ,C1098_=_C1099 ,C1112_=_C1113 ,C1112_=_C1136 ,C1112_=_C1137 ,\nC1112_=_C1142 ,C1112_=_C1143 ,C1112_=_C1190 ,C1112_=_C1191 ,C1113_=_C1136 ,C1113_=_C1137 ,\nC1113_=_C1142 ,C1113_=_C1143 ,C1113_=_C1226 ,C1113_=_C1227 ,C1136_=_C1137 ,C1136_=_C1166 ,\nC1136_=_C1167 ,C1137_=_C1166 ,C1137_=_C1167 ,C1142_=_C1143 ,C1142_=_C1166 ,C1142_=_C1167 ,\nC1142_=_C1190 ,C1142_=_C1191 ,C1143_=_C1166 ,C1143_=_C1167 ,C1143_=_C1226 ,C1143_=_C1227 ,\nC1166_=_C1167 ,C1190_=_C1191 ,C1190_=_C1226 ,C1190_=_C1227 ,C1191_=_C1226 ,C1191_=_C1227 ,\nC1226_=_C1227 ,C1400_=_C1401 ,C1400_=_C1402 ,C1400_=_C1403 ,C1400_=_C1432 ,C1400_=_C1433 ,\nC1400_=_C1436 ,C1400_=_C1437 ,C1400_=_C1438 ,C1400_=_C1439 ,C1400_=_C1442 ,C1400_=_C1443 ,\nC1400_=_C1448 ,C1400_=_C1449 ,C1401_=_C1402 ,C1401_=_C1403 ,C1401_=_C1406 ,C1401_=_C1407 ,\nC1401_=_C1410 ,C1401_=_C1411 ,C1401_=_C1412 ,C1401_=_C1413 ,C1401_=_C1416 ,C1401_=_C1417 ,\nC1401_=_C1422 ,C1401_=_C1423 ,C1402_=_C1403 ,C1402_=_C1406 ,C1402_=_C1407 ,C1402_=_C1410 ,\nC1402_=_C1411 ,C1402_=_C1412 ,C1402_=_C1413 ,C1402_=_C1416 ,C1402_=_C1417 ,C1402_=_C1422 ,\nC1402_=_C1423 ,C1403_=_C1432 ,C1403_=_C1433 ,C1403_=_C1436 ,C1403_=_C1437 ,C1403_=_C1438 ,\nC1403_=_C1439 ,C1403_=_C1442 ,C1403_=_C1443 ,C1403_=_C1448 ,C1403_=_C1449 ,C1406_=_C1407 ,\nC1406_=_C1410 ,C1406_=_C1411 ,C1406_=_C1412 ,C1406_=_C1413 ,C1406_=_C1416 ,C1406_=_C1417 ,\nC1406_=_C1422 ,C1406_=_C1423 ,C1406_=_C1432 ,C1406_=_C1433 ,C1407_=_C1410 ,C1407_=_C1411 ,\nC1407_=_C1412 ,C1407_=_C1413 ,C1407_=_C1416 ,C1407_=_C1417 ,C1407_=_C1422 ,C1407_=_C1423 ,\nC1407_=_C1432 ,C1407_=_C1433 ,C1410_=_C1411 ,C1410_=_C1412 ,C1410_=_C1413 ,C1410_=_C1416 ,\nC1410_=_C1417 ,C1410_=_C1422 ,C1410_=_C1423 ,C1410_=_C1436 ,C1410_=_C1437 ,C1411_=_C1412 ,\nC1411_=_C1413 ,C1411_=_C1416</w:t>
      </w:r>
    </w:p>
    <w:p>
      <w:pPr>
        <w:pStyle w:val="PreformattedText"/>
        <w:bidi w:val="0"/>
        <w:spacing w:before="0" w:after="0"/>
        <w:jc w:val="left"/>
        <w:rPr/>
      </w:pPr>
      <w:r>
        <w:rPr/>
        <w:t xml:space="preserve"> </w:t>
      </w:r>
      <w:r>
        <w:rPr/>
        <w:t>,C1411_=_C1417 ,C1411_=_C1422 ,C1411_=_C1423 ,C1411_=_C1436 ,\nC1411_=_C1437 ,C1412_=_C1413 ,C1412_=_C1416 ,C1412_=_C1417 ,C1412_=_C1422 ,C1412_=_C1423 ,\nC1412_=_C1438 ,C1412_=_C1439 ,C1413_=_C1416 ,C1413_=_C1417 ,C1413_=_C1422 ,C1413_=_C1423 ,\nC1413_=_C1438 ,C1413_=_C1439 ,C1416_=_C1417 ,C1416_=_C1422 ,C1416_=_C1423 ,C1416_=_C1442 ,\nC1416_=_C1443 ,C1417_=_C1422 ,C1417_=_C1423 ,C1417_=_C1442 ,C1417_=_C1443 ,C1422_=_C1423 ,\nC1422_=_C1448 ,C1422_=_C1449 ,C1423_=_C1448 ,C1423_=_C1449 ,C1432_=_C1433 ,C1432_=_C1436 ,\nC1432_=_C1437 ,C1432_=_C1438 ,C1432_=_C1439 ,C1432_=_C1442 ,C1432_=_C1443 ,C1432_=_C1448 ,\nC1432_=_C1449 ,C1433_=_C1436 ,C1433_=_C1437 ,C1433_=_C1438 ,C1433_=_C1439 ,C1433_=_C1442 ,\nC1433_=_C1443 ,C1433_=_C1448 ,C1433_=_C1449 ,C1436_=_C1437 ,C1436_=_C1438 ,C1436_=_C1439 ,\nC1436_=_C1442 ,C1436_=_C1443 ,C1436_=_C1448 ,C1436_=_C1449 ,C1437_=_C1438 ,C1437_=_C1439 ,\nC1437_=_C1442 ,C1437_=_C1443 ,C1437_=_C1448 ,C1437_=_C1449 ,C1438_=_C1439 ,C1438_=_C1442 ,\nC1438_=_C1443 ,C1438_=_C1448 ,C1438_=_C1449 ,C1439_=_C1442 ,C1439_=_C1443 ,C1439_=_C1448 ,\nC1439_=_C1449 ,C1442_=_C1443 ,C1442_=_C1448 ,C1442_=_C1449 ,C1443_=_C1448 ,C1443_=_C1449 ,\nC1448_=_C1449 ,"];331[shape=box, label="id:331 level: 3\n109: C267 C507 C508 C509 C510 \nC717 C718 C719 C720 C731 C732 \nC733 C734 C857 C858 C859 C860 \nC868 C869 C870 C871 C904 C905 \nC930 C931 C946 C947 C952 C953 \nC956 C957 C970 C971 C976 C977 \nC980 C981 C994 C995 C998 C999 \nC1010 C1011 C1012 C1013 C1020 C1021 \nC1024 C1025 C1036 C1037 C1038 C1039 \nC1062 C1063 C1068 C1069 C1092 C1093 \nC1098 C1099 C1136 C1137 C1166 C1167 \nC1190 C1191 C1226 C1227 C1400 C1401 \nC1402 C1403 C1406 C1407 C1408 C1409 \nC1410 C1411 C1412 C1413 C1416 C1417 \nC1420 C1421 C1422 C1423 C1424 C1425 \nC1428 C1429 C1430 C1431 C1432 C1433 \nC1436 C1437 C1438 C1439 C1440 C1441 \nC1442 C1443 C1444 C1445 C1448 C1449 \nC1452 C1453 \n822: C267_=_C868( C267 C868 ) C267_=_C869( C267 C869 ) C267_=_C870( C267 C870 ) C267_=_C871( C267 C871 ) C267_=_C1400( C267 C1400 ) \nC267_=_C1401( C267 C1401 ) C267_=_C1402( C267 C1402 ) C267_=_C1403( C267 C1403 ) C267_=_C1406( C267 C1406 ) C267_=_C1407( C267 C1407 ) C267_=_C1408( C267 C1408 ) \nC267_=_C1409( C267 C1409 ) C267_=_C1410( C267 C1410 ) C267_=_C1411( C267 C1411 ) C267_=_C1412( C267 C1412 ) C267_=_C1413( C267 C1413 ) C267_=_C1416( C267 C1416 ) \nC267_=_C1417( C267 C1417 ) C267_=_C1420( C267 C1420 ) C267_=_C1421( C267 C1421 ) C267_=_C1422( C267 C1422 ) C267_=_C1423( C267 C1423 ) C267_=_C1424( C267 C1424 ) \nC267_=_C1425( C267 C1425 ) C267_=_C1428( C267 C1428 ) C267_=_C1429( C267 C1429 ) C267_=_C1430( C267 C1430 ) C267_=_C1431( C267 C1431 ) C267_=_C1432( C267 C1432 ) \nC267_=_C1433( C267 C1433 ) C267_=_C1436( C267 C1436 ) C267_=_C1437( C267 C1437 ) C267_=_C1438( C267 C1438 ) C267_=_C1439( C267 C1439 ) C267_=_C1440( C267 C1440 ) \nC267_=_C1441( C267 C1441 ) C267_=_C1442( C267 C1442 ) C267_=_C1443( C267 C1443 ) C267_=_C1444( C267 C1444 ) C267_=_C1445( C267 C1445 ) C267_=_C1448( C267 C1448 ) \nC267_=_C1449( C267 C1449 ) C267_=_C1452( C267 C1452 ) C267_=_C1453( C267 C1453 ) C507_=_C508( C507 C508 ) C507_=_C509( C507 C509 ) C507_=_C510( C507 C510 ) \nC507_=_C1431( C507 C1431 ) C508_=_C509( C508 C509 ) C508_=_C510( C508 C510 ) C508_=_C1430( C508 C1430 ) C509_=_C510( C509 C510 ) C509_=_C1430( C509 C1430 ) \nC510_=_C1431( C510 C1431 ) C717_=_C718( C717 C718 ) C717_=_C719( C717 C719 ) C717_=_C720( C717 C720 ) C717_=_C731( C717 C731 ) C717_=_C733( C717 C733 ) \nC717_=_C857( C717 C857 ) C717_=_C859( C717 C859 ) C717_=_C904( C717 C904 ) C717_=_C905( C717 C905 ) C717_=_C1445( C717 C1445 ) C718_=_C719( C718 C719 ) \nC718_=_C720( C718 C720 ) C718_=_C732( C718 C732 ) C718_=_C734( C718 C734 ) C718_=_C858( C718 C858 ) C718_=_C860( C718 C860 ) C718_=_C930( C718 C930 ) \nC718_=_C931( C718 C931 ) C718_=_C1444( C718 C1444 ) C719_=_C720( C719 C720 ) C719_=_C731( C719 C731 ) C719_=_C733( C719 C733 ) C719_=_C857( C719 C857 ) \nC719_=_C859( C719 C859 ) C719_=_C904( C719 C904 ) C719_=_C905( C719 C905 ) C719_=_C1444( C719 C1444 ) C720_=_C732( C720 C732 ) C720_=_C734( C720 C734 ) \nC720_=_C858( C720 C858 ) C720_=_C860( C720 C860 ) C720_=_C930( C720 C930 ) C720_=_C931( C720 C931 ) C720_=_C1445( C720 C1445 ) C731_=_C732( C731 C732 ) \nC731_=_C733( C731 C733 ) C731_=_C734( C731 C734 ) C731_=_C857( C731 C857 ) C731_=_C859( C731 C859 ) C731_=_C904( C731 C904 ) C731_=_C905( C731 C905 ) \nC731_=_C1421( C731 C1421 ) C732_=_C733( C732 C733 ) C732_=_C734( C732 C734 ) C732_=_C858( C732 C858 ) C732_=_C860( C732 C860 ) C732_=_C930( C732 C930 ) \nC732_=_C931( C732 C931 ) C732_=_C1420( C732 C1420 ) C733_=_C734( C733 C734 ) C733_=_C857( C733 C857 ) C733_=_C859( C733 C859 ) C733_=_C904( C733 C904 ) \nC733_=_C905( C733 C905 ) C733_=_C1420( C733 C1420 ) C734_=_C858( C734 C858 ) C734_=_C860( C734 C860 ) C734_=_C930( C734 C930 ) C734_=_C931( C734 C931 ) \nC734_=_C1421( C734 C1421 ) C857_=_C858( C857 C858 ) C857_=_C859( C857 C859 ) C857_=_C860( C857 C860 ) C857_=_C904( C857 C904 ) C857_=_C905( C857 C905 ) \nC857_=_C1429( C857 C1429 ) C858_=_C859( C858 C859 ) C858_=_C860( C858 C860 ) C858_=_C930( C858 C930 ) C858_=_C931( C858 C931 ) C858_=_C1428( C858 C1428 ) \nC859_=_C860( C859 C860 ) C859_=_C904( C859 C904 ) C859_=_C905( C859 C905 ) C859_=_C1428( C859 C1428 ) C860_=_C930( C860 C930 ) C860_=_C931( C860 C931 ) \nC860_=_C1429( C860 C1429 ) C868_=_C869( C868 C869 ) C868_=_C870( C868 C870 ) C868_=_C871( C868 C871 ) C868_=_C1401( C868 C1401 ) C868_=_C1402( C868 C1402 ) \nC868_=_C1406( C868 C1406 ) C868_=_C1407( C868 C1407 ) C868_=_C1408( C868 C1408 ) C868_=_C1409( C868 C1409 ) C868_=_C1410( C868 C1410 ) C868_=_C1411( C868 C1411 ) \nC868_=_C1412( C868 C1412 ) C868_=_C1413( C868 C1413 ) C868_=_C1416( C868 C1416 ) C868_=_C1417( C868 C1417 ) C868_=_C1420( C868 C1420 ) C868_=_C1421( C868 C1421 ) \nC868_=_C1422( C868 C1422 ) C868_=_C1423( C868 C1423 ) C868_=_C1424( C868 C1424 ) C868_=_C1425( C868 C1425 ) C868_=_C1428( C868 C1428 ) C868_=_C1429( C868 C1429 ) \nC869_=_C870( C869 C870 ) C869_=_C871( C869 C871 ) C869_=_C1400( C869 C1400 ) C869_=_C1403( C869 C1403 ) C869_=_C1430( C869 C1430 ) C869_=_C1431( C869 C1431 ) \nC869_=_C1432( C869 C1432 ) C869_=_C1433( C869 C1433 ) C869_=_C1436( C869 C1436 ) C869_=_C1437( C869 C1437 ) C869_=_C1438( C869 C1438 ) C869_=_C1439( C869 C1439 ) \nC869_=_C1440( C869 C1440 ) C869_=_C1441( C869 C1441 ) C869_=_C1442( C869 C1442 ) C869_=_C1443( C869 C1443 ) C869_=_C1444( C869 C1444 ) C869_=_C1445( C869 C1445 ) \nC869_=_C1448( C869 C1448 ) C869_=_C1449( C869 C1449 ) C869_=_C1452( C869 C1452 ) C869_=_C1453( C869 C1453 ) C870_=_C871( C870 C871 ) C870_=_C1401( C870 C1401 ) \nC870_=_C1402( C870 C1402 ) C870_=_C1406( C870 C1406 ) C870_=_C1407( C870 C1407 ) C870_=_C1408( C870 C1408 ) C870_=_C1409( C870 C1409 ) C870_=_C1410( C870 C1410 ) \nC870_=_C1411( C870 C1411 ) C870_=_C1412( C870 C1412 ) C870_=_C1413( C870 C1413 ) C870_=_C1416( C870 C1416 ) C870_=_C1417( C870 C1417 ) C870_=_C1420( C870 C1420 ) \nC870_=_C1421( C870 C1421 ) C870_=_C1422( C870 C1422 ) C870_=_C1423( C870 C1423 ) C870_=_C1424( C870 C1424 ) C870_=_C1425( C870 C1425 ) C870_=_C1428( C870 C1428 ) \nC870_=_C1429( C870 C1429 ) C871_=_C1400( C871 C1400 ) C871_=_C1403( C871 C1403 ) C871_=_C1430( C871 C1430 ) C871_=_C1431( C871 C1431 ) C871_=_C1432( C871 C1432 ) \nC871_=_C1433( C871 C1433 ) C871_=_C1436( C871 C1436 ) C871_=_C1437( C871 C1437 ) C871_=_C1438( C871 C1438 ) C871_=_C1439( C871 C1439 ) C871_=_C1440( C871 C1440 ) \nC871_=_C1441( C871 C1441 ) C871_=_C1442( C871 C1442 ) C871_=_C1443( C871 C1443 ) C871_=_C1444( C871 C1444 ) C871_=_C1445( C871 C1445 ) C871_=_C1448( C871 C1448 ) \nC871_=_C1449( C871 C1449 ) C871_=_C1452( C871 C1452 ) C871_=_C1453( C871 C1453 ) C904_=_C905( C904 C905 ) C904_=_C930( C904 C930 ) C904_=_C931( C904 C931 ) \nC904_=_C1453( C904 C1453 ) C905_=_C930( C905 C930 ) C905_=_C931( C905 C931 ) C905_=_C1452( C905 C1452 ) C930_=_C931( C930 C931 ) C930_=_C1452( C930 C1452 ) \nC931_=_C1453( C931 C1453 ) C946_=_C947( C946 C947 ) C946_=_C952( C946 C952 ) C946_=_C953( C946 C953 ) C946_=_C956( C946 C956 ) C946_=_C957( C946 C957 ) \nC946_=_C970( C946 C970 ) C946_=_C971( C946 C971 ) C946_=_C1409( C946 C1409 ) C947_=_C952( C947 C952 ) C947_=_C953( C947 C953 ) C947_=_C956( C947 C956 ) \nC947_=_C957( C947 C957 ) C947_=_C970( C947 C970 ) C947_=_C971( C947 C971 ) C947_=_C1408( C947 C1408 ) C952_=_C953( C952 C953 ) C952_=_C956( C952 C956 ) \nC952_=_C957( C952 C957 ) C952_=_C976( C952 C976 ) C952_=_C977( C952 C977 ) C952_=_C1441( C952 C1441 ) C953_=_C956( C953 C956 ) C953_=_C957( C953 C957 ) \nC953_=_C976( C953 C976 ) C953_=_C977( C953 C977 ) C953_=_C1440( C953 C1440 ) C956_=_C957( C956 C957 ) C956_=_C980( C956 C980 ) C956_=_C981( C956 C981 ) \nC956_=_C1425( C956 C1425 ) C957_=_C980( C957 C980 ) C957_=_C981( C957 C981 ) C957_=_C1424( C957 C1424 ) C970_=_C971( C970 C971 ) C970_=_C976( C970 C976 ) \nC970_=_C977( C970 C977 ) C970_=_C980( C970 C980 ) C970_=_C981( C970 C981 ) C970_=_C1408( C970 C1408 ) C971_=_C976( C971 C976 ) C971_=_C977( C971 C977 ) \nC971_=_C980( C971 C980 ) C971_=_C981( C971 C981 ) C971_=_C1409( C971 C1409 ) C976_=_C977( C976 C977 ) C976_=_C980( C976 C980 ) C976_=_C981( C976 C981 ) \nC976_=_C1440( C976 C1440 ) C977_=_C980( C977 C980 ) C977_=_C981( C977 C981 ) C977_=_C1441( C977 C1441 ) C980_=_C981( C980 C981 ) C980_=_C1424( C980 C1424 ) \nC981_=_C1425( C981 C1425 ) C994_=_C995( C994 C995 ) C994_=_C998( C994 C998 ) C994_=_C999( C994 C999 ) C994_=_C1010( C994 C1010 ) C994_=_C1011( C994 C1011 ) \nC994_=_C1012( C994 C1012 ) C994_=_C1013( C994 C1013 ) C994_=_C1020( C994 C1020 ) C994_=_C1021( C994 C1021 ) C994_=_C1430( C994 C1430 ) C995_=_C998( C995 C998 ) \nC995_=_C999( C995 C999 ) C995_=_C1010( C995 C1010 ) C995_=_C1011( C995 C1011 ) C995_=_C1012( C995 C1012 ) C995_=_C1013( C995 C1013 ) C995_=_C1020( C995 C1020 ) \nC995_=_C1021( C995 C1021 ) C995_=_C1431( C995 C1431 ) C998_=_C999( C998 C999 ) C998_=_C1010( C998 C1010 ) C998_=_C1011(</w:t>
      </w:r>
    </w:p>
    <w:p>
      <w:pPr>
        <w:pStyle w:val="PreformattedText"/>
        <w:bidi w:val="0"/>
        <w:spacing w:before="0" w:after="0"/>
        <w:jc w:val="left"/>
        <w:rPr/>
      </w:pPr>
      <w:r>
        <w:rPr/>
        <w:t xml:space="preserve"> </w:t>
      </w:r>
      <w:r>
        <w:rPr/>
        <w:t>C998 C1011 ) C998_=_C1012( C998 C1012 ) \nC998_=_C1013( C998 C1013 ) C998_=_C1024( C998 C1024 ) C998_=_C1025( C998 C1025 ) C998_=_C1409( C998 C1409 ) C999_=_C1010( C999 C1010 ) C999_=_C1011( C999 C1011 ) \nC999_=_C1012( C999 C1012 ) C999_=_C1013( C999 C1013 ) C999_=_C1024( C999 C1024 ) C999_=_C1025( C999 C1025 ) C999_=_C1408( C999 C1408 ) C1010_=_C1011( C1010 C1011 ) \nC1010_=_C1012( C1010 C1012 ) C1010_=_C1013( C1010 C1013 ) C1010_=_C1036( C1010 C1036 ) C1010_=_C1037( C1010 C1037 ) C1010_=_C1425( C1010 C1425 ) C1011_=_C1012( C1011 C1012 ) \nC1011_=_C1013( C1011 C1013 ) C1011_=_C1036( C1011 C1036 ) C1011_=_C1037( C1011 C1037 ) C1011_=_C1424( C1011 C1424 ) C1012_=_C1013( C1012 C1013 ) C1012_=_C1038( C1012 C1038 ) \nC1012_=_C1039( C1012 C1039 ) C1012_=_C1452( C1012 C1452 ) C1013_=_C1038( C1013 C1038 ) C1013_=_C1039( C1013 C1039 ) C1013_=_C1453( C1013 C1453 ) C1020_=_C1021( C1020 C1021 ) \nC1020_=_C1024( C1020 C1024 ) C1020_=_C1025( C1020 C1025 ) C1020_=_C1036( C1020 C1036 ) C1020_=_C1037( C1020 C1037 ) C1020_=_C1038( C1020 C1038 ) C1020_=_C1039( C1020 C1039 ) \nC1020_=_C1430( C1020 C1430 ) C1021_=_C1024( C1021 C1024 ) C1021_=_C1025( C1021 C1025 ) C1021_=_C1036( C1021 C1036 ) C1021_=_C1037( C1021 C1037 ) C1021_=_C1038( C1021 C1038 ) \nC1021_=_C1039( C1021 C1039 ) C1021_=_C1431( C1021 C1431 ) C1024_=_C1025( C1024 C1025 ) C1024_=_C1036( C1024 C1036 ) C1024_=_C1037( C1024 C1037 ) C1024_=_C1038( C1024 C1038 ) \nC1024_=_C1039( C1024 C1039 ) C1024_=_C1409( C1024 C1409 ) C1025_=_C1036( C1025 C1036 ) C1025_=_C1037( C1025 C1037 ) C1025_=_C1038( C1025 C1038 ) C1025_=_C1039( C1025 C1039 ) \nC1025_=_C1408( C1025 C1408 ) C1036_=_C1037( C1036 C1037 ) C1036_=_C1038( C1036 C1038 ) C1036_=_C1039( C1036 C1039 ) C1036_=_C1425( C1036 C1425 ) C1037_=_C1038( C1037 C1038 ) \nC1037_=_C1039( C1037 C1039 ) C1037_=_C1424( C1037 C1424 ) C1038_=_C1039( C1038 C1039 ) C1038_=_C1452( C1038 C1452 ) C1039_=_C1453( C1039 C1453 ) C1062_=_C1063( C1062 C1063 ) \nC1062_=_C1068( C1062 C1068 ) C1062_=_C1069( C1062 C1069 ) C1062_=_C1092( C1062 C1092 ) C1062_=_C1093( C1062 C1093 ) C1062_=_C1440( C1062 C1440 ) C1063_=_C1068( C1063 C1068 ) \nC1063_=_C1069( C1063 C1069 ) C1063_=_C1092( C1063 C1092 ) C1063_=_C1093( C1063 C1093 ) C1063_=_C1441( C1063 C1441 ) C1068_=_C1069( C1068 C1069 ) C1068_=_C1098( C1068 C1098 ) \nC1068_=_C1099( C1068 C1099 ) C1068_=_C1444( C1068 C1444 ) C1069_=_C1098( C1069 C1098 ) C1069_=_C1099( C1069 C1099 ) C1069_=_C1445( C1069 C1445 ) C1092_=_C1093( C1092 C1093 ) \nC1092_=_C1098( C1092 C1098 ) C1092_=_C1099( C1092 C1099 ) C1092_=_C1440( C1092 C1440 ) C1093_=_C1098( C1093 C1098 ) C1093_=_C1099( C1093 C1099 ) C1093_=_C1441( C1093 C1441 ) \nC1098_=_C1099( C1098 C1099 ) C1098_=_C1444( C1098 C1444 ) C1099_=_C1445( C1099 C1445 ) C1136_=_C1137( C1136 C1137 ) C1136_=_C1166( C1136 C1166 ) C1136_=_C1167( C1136 C1167 ) \nC1136_=_C1429( C1136 C1429 ) C1137_=_C1166( C1137 C1166 ) C1137_=_C1167( C1137 C1167 ) C1137_=_C1428( C1137 C1428 ) C1166_=_C1167( C1166 C1167 ) C1166_=_C1429( C1166 C1429 ) \nC1167_=_C1428( C1167 C1428 ) C1190_=_C1191( C1190 C1191 ) C1190_=_C1226( C1190 C1226 ) C1190_=_C1227( C1190 C1227 ) C1190_=_C1421( C1190 C1421 ) C1191_=_C1226( C1191 C1226 ) \nC1191_=_C1227( C1191 C1227 ) C1191_=_C1420( C1191 C1420 ) C1226_=_C1227( C1226 C1227 ) C1226_=_C1421( C1226 C1421 ) C1227_=_C1420( C1227 C1420 ) C1400_=_C1401( C1400 C1401 ) \nC1400_=_C1402( C1400 C1402 ) C1400_=_C1403( C1400 C1403 ) C1400_=_C1430( C1400 C1430 ) C1400_=_C1431( C1400 C1431 ) C1400_=_C1432( C1400 C1432 ) C1400_=_C1433( C1400 C1433 ) \nC1400_=_C1436( C1400 C1436 ) C1400_=_C1437( C1400 C1437 ) C1400_=_C1438( C1400 C1438 ) C1400_=_C1439( C1400 C1439 ) C1400_=_C1440( C1400 C1440 ) C1400_=_C1441( C1400 C1441 ) \nC1400_=_C1442( C1400 C1442 ) C1400_=_C1443( C1400 C1443 ) C1400_=_C1444( C1400 C1444 ) C1400_=_C1445( C1400 C1445 ) C1400_=_C1448( C1400 C1448 ) C1400_=_C1449( C1400 C1449 ) \nC1400_=_C1452( C1400 C1452 ) C1400_=_C1453( C1400 C1453 ) C1401_=_C1402( C1401 C1402 ) C1401_=_C1403( C1401 C1403 ) C1401_=_C1406( C1401 C1406 ) C1401_=_C1407( C1401 C1407 ) \nC1401_=_C1408( C1401 C1408 ) C1401_=_C1409( C1401 C1409 ) C1401_=_C1410( C1401 C1410 ) C1401_=_C1411( C1401 C1411 ) C1401_=_C1412( C1401 C1412 ) C1401_=_C1413( C1401 C1413 ) \nC1401_=_C1416( C1401 C1416 ) C1401_=_C1417( C1401 C1417 ) C1401_=_C1420( C1401 C1420 ) C1401_=_C1421( C1401 C1421 ) C1401_=_C1422( C1401 C1422 ) C1401_=_C1423( C1401 C1423 ) \nC1401_=_C1424( C1401 C1424 ) C1401_=_C1425( C1401 C1425 ) C1401_=_C1428( C1401 C1428 ) C1401_=_C1429( C1401 C1429 ) C1402_=_C1403( C1402 C1403 ) C1402_=_C1406( C1402 C1406 ) \nC1402_=_C1407( C1402 C1407 ) C1402_=_C1408( C1402 C1408 ) C1402_=_C1409( C1402 C1409 ) C1402_=_C1410( C1402 C1410 ) C1402_=_C1411( C1402 C1411 ) C1402_=_C1412( C1402 C1412 ) \nC1402_=_C1413( C1402 C1413 ) C1402_=_C1416( C1402 C1416 ) C1402_=_C1417( C1402 C1417 ) C1402_=_C1420( C1402 C1420 ) C1402_=_C1421( C1402 C1421 ) C1402_=_C1422( C1402 C1422 ) \nC1402_=_C1423( C1402 C1423 ) C1402_=_C1424( C1402 C1424 ) C1402_=_C1425( C1402 C1425 ) C1402_=_C1428( C1402 C1428 ) C1402_=_C1429( C1402 C1429 ) C1403_=_C1430( C1403 C1430 ) \nC1403_=_C1431( C1403 C1431 ) C1403_=_C1432( C1403 C1432 ) C1403_=_C1433( C1403 C1433 ) C1403_=_C1436( C1403 C1436 ) C1403_=_C1437( C1403 C1437 ) C1403_=_C1438( C1403 C1438 ) \nC1403_=_C1439( C1403 C1439 ) C1403_=_C1440( C1403 C1440 ) C1403_=_C1441( C1403 C1441 ) C1403_=_C1442( C1403 C1442 ) C1403_=_C1443( C1403 C1443 ) C1403_=_C1444( C1403 C1444 ) \nC1403_=_C1445( C1403 C1445 ) C1403_=_C1448( C1403 C1448 ) C1403_=_C1449( C1403 C1449 ) C1403_=_C1452( C1403 C1452 ) C1403_=_C1453( C1403 C1453 ) C1406_=_C1407( C1406 C1407 ) \nC1406_=_C1408( C1406 C1408 ) C1406_=_C1409( C1406 C1409 ) C1406_=_C1410( C1406 C1410 ) C1406_=_C1411( C1406 C1411 ) C1406_=_C1412( C1406 C1412 ) C1406_=_C1413( C1406 C1413 ) \nC1406_=_C1416( C1406 C1416 ) C1406_=_C1417( C1406 C1417 ) C1406_=_C1420( C1406 C1420 ) C1406_=_C1421( C1406 C1421 ) C1406_=_C1422( C1406 C1422 ) C1406_=_C1423( C1406 C1423 ) \nC1406_=_C1424( C1406 C1424 ) C1406_=_C1425( C1406 C1425 ) C1406_=_C1428( C1406 C1428 ) C1406_=_C1429( C1406 C1429 ) C1406_=_C1432( C1406 C1432 ) C1406_=_C1433( C1406 C1433 ) \nC1407_=_C1408( C1407 C1408 ) C1407_=_C1409( C1407 C1409 ) C1407_=_C1410( C1407 C1410 ) C1407_=_C1411( C1407 C1411 ) C1407_=_C1412( C1407 C1412 ) C1407_=_C1413( C1407 C1413 ) \nC1407_=_C1416( C1407 C1416 ) C1407_=_C1417( C1407 C1417 ) C1407_=_C1420( C1407 C1420 ) C1407_=_C1421( C1407 C1421 ) C1407_=_C1422( C1407 C1422 ) C1407_=_C1423( C1407 C1423 ) \nC1407_=_C1424( C1407 C1424 ) C1407_=_C1425( C1407 C1425 ) C1407_=_C1428( C1407 C1428 ) C1407_=_C1429( C1407 C1429 ) C1407_=_C1432( C1407 C1432 ) C1407_=_C1433( C1407 C1433 ) \nC1408_=_C1409( C1408 C1409 ) C1408_=_C1410( C1408 C1410 ) C1408_=_C1411( C1408 C1411 ) C1408_=_C1412( C1408 C1412 ) C1408_=_C1413( C1408 C1413 ) C1408_=_C1416( C1408 C1416 ) \nC1408_=_C1417( C1408 C1417 ) C1408_=_C1420( C1408 C1420 ) C1408_=_C1421( C1408 C1421 ) C1408_=_C1422( C1408 C1422 ) C1408_=_C1423( C1408 C1423 ) C1408_=_C1424( C1408 C1424 ) \nC1408_=_C1425( C1408 C1425 ) C1408_=_C1428( C1408 C1428 ) C1408_=_C1429( C1408 C1429 ) C1409_=_C1410( C1409 C1410 ) C1409_=_C1411( C1409 C1411 ) C1409_=_C1412( C1409 C1412 ) \nC1409_=_C1413( C1409 C1413 ) C1409_=_C1416( C1409 C1416 ) C1409_=_C1417( C1409 C1417 ) C1409_=_C1420( C1409 C1420 ) C1409_=_C1421( C1409 C1421 ) C1409_=_C1422( C1409 C1422 ) \nC1409_=_C1423( C1409 C1423 ) C1409_=_C1424( C1409 C1424 ) C1409_=_C1425( C1409 C1425 ) C1409_=_C1428( C1409 C1428 ) C1409_=_C1429( C1409 C1429 ) C1410_=_C1411( C1410 C1411 ) \nC1410_=_C1412( C1410 C1412 ) C1410_=_C1413( C1410 C1413 ) C1410_=_C1416( C1410 C1416 ) C1410_=_C1417( C1410 C1417 ) C1410_=_C1420( C1410 C1420 ) C1410_=_C1421( C1410 C1421 ) \nC1410_=_C1422( C1410 C1422 ) C1410_=_C1423( C1410 C1423 ) C1410_=_C1424( C1410 C1424 ) C1410_=_C1425( C1410 C1425 ) C1410_=_C1428( C1410 C1428 ) C1410_=_C1429( C1410 C1429 ) \nC1410_=_C1436( C1410 C1436 ) C1410_=_C1437( C1410 C1437 ) C1411_=_C1412( C1411 C1412 ) C1411_=_C1413( C1411 C1413 ) C1411_=_C1416( C1411 C1416 ) C1411_=_C1417( C1411 C1417 ) \nC1411_=_C1420( C1411 C1420 ) C1411_=_C1421( C1411 C1421 ) C1411_=_C1422( C1411 C1422 ) C1411_=_C1423( C1411 C1423 ) C1411_=_C1424( C1411 C1424 ) C1411_=_C1425( C1411 C1425 ) \nC1411_=_C1428( C1411 C1428 ) C1411_=_C1429( C1411 C1429 ) C1411_=_C1436( C1411 C1436 ) C1411_=_C1437( C1411 C1437 ) C1412_=_C1413( C1412 C1413 ) C1412_=_C1416( C1412 C1416 ) \nC1412_=_C1417( C1412 C1417 ) C1412_=_C1420( C1412 C1420 ) C1412_=_C1421( C1412 C1421 ) C1412_=_C1422( C1412 C1422 ) C1412_=_C1423( C1412 C1423 ) C1412_=_C1424( C1412 C1424 ) \nC1412_=_C1425( C1412 C1425 ) C1412_=_C1428( C1412 C1428 ) C1412_=_C1429( C1412 C1429 ) C1412_=_C1438( C1412 C1438 ) C1412_=_C1439( C1412 C1439 ) C1413_=_C1416( C1413 C1416 ) \nC1413_=_C1417( C1413 C1417 ) C1413_=_C1420( C1413 C1420 ) C1413_=_C1421( C1413 C1421 ) C1413_=_C1422( C1413 C1422 ) C1413_=_C1423( C1413 C1423 ) C1413_=_C1424( C1413 C1424 ) \nC1413_=_C1425( C1413 C1425 ) C1413_=_C1428( C1413 C1428 ) C1413_=_C1429( C1413 C1429 ) C1413_=_C1438( C1413 C1438 ) C1413_=_C1439( C1413 C1439 ) C1416_=_C1417( C1416 C1417 ) \nC1416_=_C1420( C1416 C1420 ) C1416_=_C1421( C1416 C1421 ) C1416_=_C1422( C1416 C1422 ) C1416_=_C1423( C1416 C1423 ) C1416_=_C1424( C1416 C1424 ) C1416_=_C1425( C1416 C1425 ) \nC1416_=_C1428( C1416 C1428 ) C1416_=_C1429( C1416 C1429 ) C1416_=_C1442( C1416 C1442 ) C1416_=_C1443( C1416 C1443 ) C1417_=_C1420( C1417 C1420 ) C1417_=_C1421( C1417 C1421 ) \nC1417_=_C1422( C1417 C1422 ) C1417_=_C1423( C1417 C1423 ) C1417_=_C1424( C1417 C1424 ) C1417_=_C1425( C1417 C1425 ) C1417_=_C1428( C1417 C1428 ) C1417_=_C1429( C1417 C1429 ) \nC1417_=_C1442( C1417 C1442 ) C1417_=_C1443( C1417 C1443 ) C1420_=_C1421( C1420 C1421 ) C1420_=_C1422( C1420 C1422 ) C1420_=_C1423( C1420 C1423 ) C1420_=_C1424( C1420 C1424 ) \nC1420_=_C1425( C1420 C1425</w:t>
      </w:r>
    </w:p>
    <w:p>
      <w:pPr>
        <w:pStyle w:val="PreformattedText"/>
        <w:bidi w:val="0"/>
        <w:spacing w:before="0" w:after="0"/>
        <w:jc w:val="left"/>
        <w:rPr/>
      </w:pPr>
      <w:r>
        <w:rPr/>
        <w:t xml:space="preserve"> </w:t>
      </w:r>
      <w:r>
        <w:rPr/>
        <w:t>) C1420_=_C1428( C1420 C1428 ) C1420_=_C1429( C1420 C1429 ) C1421_=_C1422( C1421 C1422 ) C1421_=_C1423( C1421 C1423 ) C1421_=_C1424( C1421 C1424 ) \nC1421_=_C1425( C1421 C1425 ) C1421_=_C1428( C1421 C1428 ) C1421_=_C1429( C1421 C1429 ) C1422_=_C1423( C1422 C1423 ) C1422_=_C1424( C1422 C1424 ) C1422_=_C1425( C1422 C1425 ) \nC1422_=_C1428( C1422 C1428 ) C1422_=_C1429( C1422 C1429 ) C1422_=_C1448( C1422 C1448 ) C1422_=_C1449( C1422 C1449 ) C1423_=_C1424( C1423 C1424 ) C1423_=_C1425( C1423 C1425 ) \nC1423_=_C1428( C1423 C1428 ) C1423_=_C1429( C1423 C1429 ) C1423_=_C1448( C1423 C1448 ) C1423_=_C1449( C1423 C1449 ) C1424_=_C1425( C1424 C1425 ) C1424_=_C1428( C1424 C1428 ) \nC1424_=_C1429( C1424 C1429 ) C1425_=_C1428( C1425 C1428 ) C1425_=_C1429( C1425 C1429 ) C1428_=_C1429( C1428 C1429 ) C1430_=_C1431( C1430 C1431 ) C1430_=_C1432( C1430 C1432 ) \nC1430_=_C1433( C1430 C1433 ) C1430_=_C1436( C1430 C1436 ) C1430_=_C1437( C1430 C1437 ) C1430_=_C1438( C1430 C1438 ) C1430_=_C1439( C1430 C1439 ) C1430_=_C1440( C1430 C1440 ) \nC1430_=_C1441( C1430 C1441 ) C1430_=_C1442( C1430 C1442 ) C1430_=_C1443( C1430 C1443 ) C1430_=_C1444( C1430 C1444 ) C1430_=_C1445( C1430 C1445 ) C1430_=_C1448( C1430 C1448 ) \nC1430_=_C1449( C1430 C1449 ) C1430_=_C1452( C1430 C1452 ) C1430_=_C1453( C1430 C1453 ) C1431_=_C1432( C1431 C1432 ) C1431_=_C1433( C1431 C1433 ) C1431_=_C1436( C1431 C1436 ) \nC1431_=_C1437( C1431 C1437 ) C1431_=_C1438( C1431 C1438 ) C1431_=_C1439( C1431 C1439 ) C1431_=_C1440( C1431 C1440 ) C1431_=_C1441( C1431 C1441 ) C1431_=_C1442( C1431 C1442 ) \nC1431_=_C1443( C1431 C1443 ) C1431_=_C1444( C1431 C1444 ) C1431_=_C1445( C1431 C1445 ) C1431_=_C1448( C1431 C1448 ) C1431_=_C1449( C1431 C1449 ) C1431_=_C1452( C1431 C1452 ) \nC1431_=_C1453( C1431 C1453 ) C1432_=_C1433( C1432 C1433 ) C1432_=_C1436( C1432 C1436 ) C1432_=_C1437( C1432 C1437 ) C1432_=_C1438( C1432 C1438 ) C1432_=_C1439( C1432 C1439 ) \nC1432_=_C1440( C1432 C1440 ) C1432_=_C1441( C1432 C1441 ) C1432_=_C1442( C1432 C1442 ) C1432_=_C1443( C1432 C1443 ) C1432_=_C1444( C1432 C1444 ) C1432_=_C1445( C1432 C1445 ) \nC1432_=_C1448( C1432 C1448 ) C1432_=_C1449( C1432 C1449 ) C1432_=_C1452( C1432 C1452 ) C1432_=_C1453( C1432 C1453 ) C1433_=_C1436( C1433 C1436 ) C1433_=_C1437( C1433 C1437 ) \nC1433_=_C1438( C1433 C1438 ) C1433_=_C1439( C1433 C1439 ) C1433_=_C1440( C1433 C1440 ) C1433_=_C1441( C1433 C1441 ) C1433_=_C1442( C1433 C1442 ) C1433_=_C1443( C1433 C1443 ) \nC1433_=_C1444( C1433 C1444 ) C1433_=_C1445( C1433 C1445 ) C1433_=_C1448( C1433 C1448 ) C1433_=_C1449( C1433 C1449 ) C1433_=_C1452( C1433 C1452 ) C1433_=_C1453( C1433 C1453 ) \nC1436_=_C1437( C1436 C1437 ) C1436_=_C1438( C1436 C1438 ) C1436_=_C1439( C1436 C1439 ) C1436_=_C1440( C1436 C1440 ) C1436_=_C1441( C1436 C1441 ) C1436_=_C1442( C1436 C1442 ) \nC1436_=_C1443( C1436 C1443 ) C1436_=_C1444( C1436 C1444 ) C1436_=_C1445( C1436 C1445 ) C1436_=_C1448( C1436 C1448 ) C1436_=_C1449( C1436 C1449 ) C1436_=_C1452( C1436 C1452 ) \nC1436_=_C1453( C1436 C1453 ) C1437_=_C1438( C1437 C1438 ) C1437_=_C1439( C1437 C1439 ) C1437_=_C1440( C1437 C1440 ) C1437_=_C1441( C1437 C1441 ) C1437_=_C1442( C1437 C1442 ) \nC1437_=_C1443( C1437 C1443 ) C1437_=_C1444( C1437 C1444 ) C1437_=_C1445( C1437 C1445 ) C1437_=_C1448( C1437 C1448 ) C1437_=_C1449( C1437 C1449 ) C1437_=_C1452( C1437 C1452 ) \nC1437_=_C1453( C1437 C1453 ) C1438_=_C1439( C1438 C1439 ) C1438_=_C1440( C1438 C1440 ) C1438_=_C1441( C1438 C1441 ) C1438_=_C1442( C1438 C1442 ) C1438_=_C1443( C1438 C1443 ) \nC1438_=_C1444( C1438 C1444 ) C1438_=_C1445( C1438 C1445 ) C1438_=_C1448( C1438 C1448 ) C1438_=_C1449( C1438 C1449 ) C1438_=_C1452( C1438 C1452 ) C1438_=_C1453( C1438 C1453 ) \nC1439_=_C1440( C1439 C1440 ) C1439_=_C1441( C1439 C1441 ) C1439_=_C1442( C1439 C1442 ) C1439_=_C1443( C1439 C1443 ) C1439_=_C1444( C1439 C1444 ) C1439_=_C1445( C1439 C1445 ) \nC1439_=_C1448( C1439 C1448 ) C1439_=_C1449( C1439 C1449 ) C1439_=_C1452( C1439 C1452 ) C1439_=_C1453( C1439 C1453 ) C1440_=_C1441( C1440 C1441 ) C1440_=_C1442( C1440 C1442 ) \nC1440_=_C1443( C1440 C1443 ) C1440_=_C1444( C1440 C1444 ) C1440_=_C1445( C1440 C1445 ) C1440_=_C1448( C1440 C1448 ) C1440_=_C1449( C1440 C1449 ) C1440_=_C1452( C1440 C1452 ) \nC1440_=_C1453( C1440 C1453 ) C1441_=_C1442( C1441 C1442 ) C1441_=_C1443( C1441 C1443 ) C1441_=_C1444( C1441 C1444 ) C1441_=_C1445( C1441 C1445 ) C1441_=_C1448( C1441 C1448 ) \nC1441_=_C1449( C1441 C1449 ) C1441_=_C1452( C1441 C1452 ) C1441_=_C1453( C1441 C1453 ) C1442_=_C1443( C1442 C1443 ) C1442_=_C1444( C1442 C1444 ) C1442_=_C1445( C1442 C1445 ) \nC1442_=_C1448( C1442 C1448 ) C1442_=_C1449( C1442 C1449 ) C1442_=_C1452( C1442 C1452 ) C1442_=_C1453( C1442 C1453 ) C1443_=_C1444( C1443 C1444 ) C1443_=_C1445( C1443 C1445 ) \nC1443_=_C1448( C1443 C1448 ) C1443_=_C1449( C1443 C1449 ) C1443_=_C1452( C1443 C1452 ) C1443_=_C1453( C1443 C1453 ) C1444_=_C1445( C1444 C1445 ) C1444_=_C1448( C1444 C1448 ) \nC1444_=_C1449( C1444 C1449 ) C1444_=_C1452( C1444 C1452 ) C1444_=_C1453( C1444 C1453 ) C1445_=_C1448( C1445 C1448 ) C1445_=_C1449( C1445 C1449 ) C1445_=_C1452( C1445 C1452 ) \nC1445_=_C1453( C1445 C1453 ) C1448_=_C1449( C1448 C1449 ) C1448_=_C1452( C1448 C1452 ) C1448_=_C1453( C1448 C1453 ) C1449_=_C1452( C1449 C1452 ) C1449_=_C1453( C1449 C1453 ) \nC1452_=_C1453( C1452 C1453 ) "];328-&gt;331[label="92: C507 C508 C509 C510 C717 \nC718 C719 C720 C731 C732 C733 \nC734 C857 C858 C859 C860 C868 \nC869 C870 C871 C904 C905 C930 \nC931 C946 C947 C952 C953 C956 \nC957 C970 C971 C976 C977 C980 \nC981 C994 C995 C998 C999 C1010 \nC1011 C1012 C1013 C1020 C1021 C1024 \nC1025 C1036 C1037 C1038 C1039 C1062 \nC1063 C1068 C1069 C1092 C1093 C1098 \nC1099 C1136 C1137 C1166 C1167 C1190 \nC1191 C1226 C1227 C1400 C1401 C1402 \nC1403 C1406 C1407 C1410 C1411 C1412 \nC1413 C1416 C1417 C1422 C1423 C1432 \nC1433 C1436 C1437 C1438 C1439 C1442 \nC1443 C1448 C1449 \n434: C507_=_C508 ,C507_=_C509 ,C507_=_C510 ,C508_=_C509 ,C508_=_C510 ,\nC509_=_C510 ,C717_=_C718 ,C717_=_C719 ,C717_=_C720 ,C717_=_C731 ,C717_=_C733 ,\nC717_=_C857 ,C717_=_C859 ,C717_=_C904 ,C717_=_C905 ,C718_=_C719 ,C718_=_C720 ,\nC718_=_C732 ,C718_=_C734 ,C718_=_C858 ,C718_=_C860 ,C718_=_C930 ,C718_=_C931 ,\nC719_=_C720 ,C719_=_C731 ,C719_=_C733 ,C719_=_C857 ,C719_=_C859 ,C719_=_C904 ,\nC719_=_C905 ,C720_=_C732 ,C720_=_C734 ,C720_=_C858 ,C720_=_C860 ,C720_=_C930 ,\nC720_=_C931 ,C731_=_C732 ,C731_=_C733 ,C731_=_C734 ,C731_=_C857 ,C731_=_C859 ,\nC731_=_C904 ,C731_=_C905 ,C732_=_C733 ,C732_=_C734 ,C732_=_C858 ,C732_=_C860 ,\nC732_=_C930 ,C732_=_C931 ,C733_=_C734 ,C733_=_C857 ,C733_=_C859 ,C733_=_C904 ,\nC733_=_C905 ,C734_=_C858 ,C734_=_C860 ,C734_=_C930 ,C734_=_C931 ,C857_=_C858 ,\nC857_=_C859 ,C857_=_C860 ,C857_=_C904 ,C857_=_C905 ,C858_=_C859 ,C858_=_C860 ,\nC858_=_C930 ,C858_=_C931 ,C859_=_C860 ,C859_=_C904 ,C859_=_C905 ,C860_=_C930 ,\nC860_=_C931 ,C868_=_C869 ,C868_=_C870 ,C868_=_C871 ,C868_=_C1401 ,C868_=_C1402 ,\nC868_=_C1406 ,C868_=_C1407 ,C868_=_C1410 ,C868_=_C1411 ,C868_=_C1412 ,C868_=_C1413 ,\nC868_=_C1416 ,C868_=_C1417 ,C868_=_C1422 ,C868_=_C1423 ,C869_=_C870 ,C869_=_C871 ,\nC869_=_C1400 ,C869_=_C1403 ,C869_=_C1432 ,C869_=_C1433 ,C869_=_C1436 ,C869_=_C1437 ,\nC869_=_C1438 ,C869_=_C1439 ,C869_=_C1442 ,C869_=_C1443 ,C869_=_C1448 ,C869_=_C1449 ,\nC870_=_C871 ,C870_=_C1401 ,C870_=_C1402 ,C870_=_C1406 ,C870_=_C1407 ,C870_=_C1410 ,\nC870_=_C1411 ,C870_=_C1412 ,C870_=_C1413 ,C870_=_C1416 ,C870_=_C1417 ,C870_=_C1422 ,\nC870_=_C1423 ,C871_=_C1400 ,C871_=_C1403 ,C871_=_C1432 ,C871_=_C1433 ,C871_=_C1436 ,\nC871_=_C1437 ,C871_=_C1438 ,C871_=_C1439 ,C871_=_C1442 ,C871_=_C1443 ,C871_=_C1448 ,\nC871_=_C1449 ,C904_=_C905 ,C904_=_C930 ,C904_=_C931 ,C905_=_C930 ,C905_=_C931 ,\nC930_=_C931 ,C946_=_C947 ,C946_=_C952 ,C946_=_C953 ,C946_=_C956 ,C946_=_C957 ,\nC946_=_C970 ,C946_=_C971 ,C947_=_C952 ,C947_=_C953 ,C947_=_C956 ,C947_=_C957 ,\nC947_=_C970 ,C947_=_C971 ,C952_=_C953 ,C952_=_C956 ,C952_=_C957 ,C952_=_C976 ,\nC952_=_C977 ,C953_=_C956 ,C953_=_C957 ,C953_=_C976 ,C953_=_C977 ,C956_=_C957 ,\nC956_=_C980 ,C956_=_C981 ,C957_=_C980 ,C957_=_C981 ,C970_=_C971 ,C970_=_C976 ,\nC970_=_C977 ,C970_=_C980 ,C970_=_C981 ,C971_=_C976 ,C971_=_C977 ,C971_=_C980 ,\nC971_=_C981 ,C976_=_C977 ,C976_=_C980 ,C976_=_C981 ,C977_=_C980 ,C977_=_C981 ,\nC980_=_C981 ,C994_=_C995 ,C994_=_C998 ,C994_=_C999 ,C994_=_C1010 ,C994_=_C1011 ,\nC994_=_C1012 ,C994_=_C1013 ,C994_=_C1020 ,C994_=_C1021 ,C995_=_C998 ,C995_=_C999 ,\nC995_=_C1010 ,C995_=_C1011 ,C995_=_C1012 ,C995_=_C1013 ,C995_=_C1020 ,C995_=_C1021 ,\nC998_=_C999 ,C998_=_C1010 ,C998_=_C1011 ,C998_=_C1012 ,C998_=_C1013 ,C998_=_C1024 ,\nC998_=_C1025 ,C999_=_C1010 ,C999_=_C1011 ,C999_=_C1012 ,C999_=_C1013 ,C999_=_C1024 ,\nC999_=_C1025 ,C1010_=_C1011 ,C1010_=_C1012 ,C1010_=_C1013 ,C1010_=_C1036 ,C1010_=_C1037 ,\nC1011_=_C1012 ,C1011_=_C1013 ,C1011_=_C1036 ,C1011_=_C1037 ,C1012_=_C1013 ,C1012_=_C1038 ,\nC1012_=_C1039 ,C1013_=_C1038 ,C1013_=_C1039 ,C1020_=_C1021 ,C1020_=_C1024 ,C1020_=_C1025 ,\nC1020_=_C1036 ,C1020_=_C1037 ,C1020_=_C1038 ,C1020_=_C1039 ,C1021_=_C1024 ,C1021_=_C1025 ,\nC1021_=_C1036 ,C1021_=_C1037 ,C1021_=_C1038 ,C1021_=_C1039 ,C1024_=_C1025 ,C1024_=_C1036 ,\nC1024_=_C1037 ,C1024_=_C1038 ,C1024_=_C1039 ,C1025_=_C1036 ,C1025_=_C1037 ,C1025_=_C1038 ,\nC1025_=_C1039 ,C1036_=_C1037 ,C1036_=_C1038 ,C1036_=_C1039 ,C1037_=_C1038 ,C1037_=_C1039 ,\nC1038_=_C1039 ,C1062_=_C1063 ,C1062_=_C1068 ,C1062_=_C1069 ,C1062_=_C1092 ,C1062_=_C1093 ,\nC1063_=_C1068 ,C1063_=_C1069 ,C1063_=_C1092 ,C1063_=_C1093 ,C1068_=_C1069 ,C1068_=_C1098 ,\nC1068_=_C1099 ,C1069_=_C1098 ,C1069_=_C1099 ,C1092_=_C1093 ,C1092_=_C1098 ,C1092_=_C1099 ,\nC1093_=_C1098 ,C1093_=_C1099 ,C1098_=_C1099 ,C1136_=_C1137 ,C1136_=_C1166 ,C1136_=_C1167 ,\nC1137_=_C1166 ,C1137_=_C1167 ,C1166_=_C1167 ,C1190_=_C1191 ,C1190_=_C1226 ,C1190_=_C1227 ,\nC1191_=_C1226 ,C1191_=_C1227 ,C1226_=_C1227 ,C1400_=_C1401 ,C1400_=_C1402 ,C1400_=_C1403 ,\nC1400_=_C1432 ,C1400_=_C1433 ,C1400_=_C1436 ,C1400_=_C1437 ,C1400_=_C1438</w:t>
      </w:r>
    </w:p>
    <w:p>
      <w:pPr>
        <w:pStyle w:val="PreformattedText"/>
        <w:bidi w:val="0"/>
        <w:spacing w:before="0" w:after="0"/>
        <w:jc w:val="left"/>
        <w:rPr/>
      </w:pPr>
      <w:r>
        <w:rPr/>
        <w:t xml:space="preserve"> </w:t>
      </w:r>
      <w:r>
        <w:rPr/>
        <w:t>,C1400_=_C1439 ,\nC1400_=_C1442 ,C1400_=_C1443 ,C1400_=_C1448 ,C1400_=_C1449 ,C1401_=_C1402 ,C1401_=_C1403 ,\nC1401_=_C1406 ,C1401_=_C1407 ,C1401_=_C1410 ,C1401_=_C1411 ,C1401_=_C1412 ,C1401_=_C1413 ,\nC1401_=_C1416 ,C1401_=_C1417 ,C1401_=_C1422 ,C1401_=_C1423 ,C1402_=_C1403 ,C1402_=_C1406 ,\nC1402_=_C1407 ,C1402_=_C1410 ,C1402_=_C1411 ,C1402_=_C1412 ,C1402_=_C1413 ,C1402_=_C1416 ,\nC1402_=_C1417 ,C1402_=_C1422 ,C1402_=_C1423 ,C1403_=_C1432 ,C1403_=_C1433 ,C1403_=_C1436 ,\nC1403_=_C1437 ,C1403_=_C1438 ,C1403_=_C1439 ,C1403_=_C1442 ,C1403_=_C1443 ,C1403_=_C1448 ,\nC1403_=_C1449 ,C1406_=_C1407 ,C1406_=_C1410 ,C1406_=_C1411 ,C1406_=_C1412 ,C1406_=_C1413 ,\nC1406_=_C1416 ,C1406_=_C1417 ,C1406_=_C1422 ,C1406_=_C1423 ,C1406_=_C1432 ,C1406_=_C1433 ,\nC1407_=_C1410 ,C1407_=_C1411 ,C1407_=_C1412 ,C1407_=_C1413 ,C1407_=_C1416 ,C1407_=_C1417 ,\nC1407_=_C1422 ,C1407_=_C1423 ,C1407_=_C1432 ,C1407_=_C1433 ,C1410_=_C1411 ,C1410_=_C1412 ,\nC1410_=_C1413 ,C1410_=_C1416 ,C1410_=_C1417 ,C1410_=_C1422 ,C1410_=_C1423 ,C1410_=_C1436 ,\nC1410_=_C1437 ,C1411_=_C1412 ,C1411_=_C1413 ,C1411_=_C1416 ,C1411_=_C1417 ,C1411_=_C1422 ,\nC1411_=_C1423 ,C1411_=_C1436 ,C1411_=_C1437 ,C1412_=_C1413 ,C1412_=_C1416 ,C1412_=_C1417 ,\nC1412_=_C1422 ,C1412_=_C1423 ,C1412_=_C1438 ,C1412_=_C1439 ,C1413_=_C1416 ,C1413_=_C1417 ,\nC1413_=_C1422 ,C1413_=_C1423 ,C1413_=_C1438 ,C1413_=_C1439 ,C1416_=_C1417 ,C1416_=_C1422 ,\nC1416_=_C1423 ,C1416_=_C1442 ,C1416_=_C1443 ,C1417_=_C1422 ,C1417_=_C1423 ,C1417_=_C1442 ,\nC1417_=_C1443 ,C1422_=_C1423 ,C1422_=_C1448 ,C1422_=_C1449 ,C1423_=_C1448 ,C1423_=_C1449 ,\nC1432_=_C1433 ,C1432_=_C1436 ,C1432_=_C1437 ,C1432_=_C1438 ,C1432_=_C1439 ,C1432_=_C1442 ,\nC1432_=_C1443 ,C1432_=_C1448 ,C1432_=_C1449 ,C1433_=_C1436 ,C1433_=_C1437 ,C1433_=_C1438 ,\nC1433_=_C1439 ,C1433_=_C1442 ,C1433_=_C1443 ,C1433_=_C1448 ,C1433_=_C1449 ,C1436_=_C1437 ,\nC1436_=_C1438 ,C1436_=_C1439 ,C1436_=_C1442 ,C1436_=_C1443 ,C1436_=_C1448 ,C1436_=_C1449 ,\nC1437_=_C1438 ,C1437_=_C1439 ,C1437_=_C1442 ,C1437_=_C1443 ,C1437_=_C1448 ,C1437_=_C1449 ,\nC1438_=_C1439 ,C1438_=_C1442 ,C1438_=_C1443 ,C1438_=_C1448 ,C1438_=_C1449 ,C1439_=_C1442 ,\nC1439_=_C1443 ,C1439_=_C1448 ,C1439_=_C1449 ,C1442_=_C1443 ,C1442_=_C1448 ,C1442_=_C1449 ,\nC1443_=_C1448 ,C1443_=_C1449 ,C1448_=_C1449 ,"];332[shape=box, label="id:332 level: 3\n132: C507 C508 C509 C510 C521 \nC522 C523 C524 C563 C564 C565 \nC566 C661 C662 C663 C664 C675 \nC676 C677 C678 C703 C704 C705 \nC706 C717 C718 C719 C720 C731 \nC732 C733 C734 C745 C746 C747 \nC748 C857 C858 C859 C860 C868 \nC869 C870 C871 C876 C877 C878 \nC879 C890 C891 C896 C897 C900 \nC901 C902 C903 C904 C905 C916 \nC917 C922 C923 C926 C927 C928 \nC929 C930 C931 C936 C937 C938 \nC939 C942 C943 C944 C945 C946 \nC947 C952 C953 C956 C957 C958 \nC959 C960 C961 C962 C963 C966 \nC967 C968 C969 C970 C971 C976 \nC977 C980 C981 C982 C983 C984 \nC985 C986 C987 C1112 C1113 C1142 \nC1143 C1400 C1401 C1402 C1403 C1406 \nC1407 C1410 C1411 C1412 C1413 C1416 \nC1417 C1422 C1423 C1432 C1433 C1436 \nC1437 C1438 C1439 C1442 C1443 C1448 \nC1449 \n1054: C507_=_C508( C507 C508 ) C507_=_C509( C507 C509 ) C507_=_C510( C507 C510 ) C507_=_C521( C507 C521 ) C507_=_C523( C507 C523 ) \nC508_=_C509( C508 C509 ) C508_=_C510( C508 C510 ) C508_=_C522( C508 C522 ) C508_=_C524( C508 C524 ) C509_=_C510( C509 C510 ) C509_=_C521( C509 C521 ) \nC509_=_C523( C509 C523 ) C510_=_C522( C510 C522 ) C510_=_C524( C510 C524 ) C521_=_C522( C521 C522 ) C521_=_C523( C521 C523 ) C521_=_C524( C521 C524 ) \nC522_=_C523( C522 C523 ) C522_=_C524( C522 C524 ) C523_=_C524( C523 C524 ) C563_=_C564( C563 C564 ) C563_=_C565( C563 C565 ) C563_=_C566( C563 C566 ) \nC563_=_C717( C563 C717 ) C563_=_C719( C563 C719 ) C563_=_C731( C563 C731 ) C563_=_C733( C563 C733 ) C563_=_C745( C563 C745 ) C563_=_C747( C563 C747 ) \nC563_=_C857( C563 C857 ) C563_=_C859( C563 C859 ) C563_=_C890( C563 C890 ) C563_=_C891( C563 C891 ) C563_=_C896( C563 C896 ) C563_=_C897( C563 C897 ) \nC563_=_C900( C563 C900 ) C563_=_C901( C563 C901 ) C563_=_C902( C563 C902 ) C563_=_C903( C563 C903 ) C563_=_C904( C563 C904 ) C563_=_C905( C563 C905 ) \nC563_=_C1407( C563 C1407 ) C563_=_C1433( C563 C1433 ) C564_=_C565( C564 C565 ) C564_=_C566( C564 C566 ) C564_=_C718( C564 C718 ) C564_=_C720( C564 C720 ) \nC564_=_C732( C564 C732 ) C564_=_C734( C564 C734 ) C564_=_C746( C564 C746 ) C564_=_C748( C564 C748 ) C564_=_C858( C564 C858 ) C564_=_C860( C564 C860 ) \nC564_=_C916( C564 C916 ) C564_=_C917( C564 C917 ) C564_=_C922( C564 C922 ) C564_=_C923( C564 C923 ) C564_=_C926( C564 C926 ) C564_=_C927( C564 C927 ) \nC564_=_C928( C564 C928 ) C564_=_C929( C564 C929 ) C564_=_C930( C564 C930 ) C564_=_C931( C564 C931 ) C564_=_C1406( C564 C1406 ) C564_=_C1432( C564 C1432 ) \nC565_=_C566( C565 C566 ) C565_=_C717( C565 C717 ) C565_=_C719( C565 C719 ) C565_=_C731( C565 C731 ) C565_=_C733( C565 C733 ) C565_=_C745( C565 C745 ) \nC565_=_C747( C565 C747 ) C565_=_C857( C565 C857 ) C565_=_C859( C565 C859 ) C565_=_C890( C565 C890 ) C565_=_C891( C565 C891 ) C565_=_C896( C565 C896 ) \nC565_=_C897( C565 C897 ) C565_=_C900( C565 C900 ) C565_=_C901( C565 C901 ) C565_=_C902( C565 C902 ) C565_=_C903( C565 C903 ) C565_=_C904( C565 C904 ) \nC565_=_C905( C565 C905 ) C565_=_C1406( C565 C1406 ) C565_=_C1432( C565 C1432 ) C566_=_C718( C566 C718 ) C566_=_C720( C566 C720 ) C566_=_C732( C566 C732 ) \nC566_=_C734( C566 C734 ) C566_=_C746( C566 C746 ) C566_=_C748( C566 C748 ) C566_=_C858( C566 C858 ) C566_=_C860( C566 C860 ) C566_=_C916( C566 C916 ) \nC566_=_C917( C566 C917 ) C566_=_C922( C566 C922 ) C566_=_C923( C566 C923 ) C566_=_C926( C566 C926 ) C566_=_C927( C566 C927 ) C566_=_C928( C566 C928 ) \nC566_=_C929( C566 C929 ) C566_=_C930( C566 C930 ) C566_=_C931( C566 C931 ) C566_=_C1407( C566 C1407 ) C566_=_C1433( C566 C1433 ) C661_=_C662( C661 C662 ) \nC661_=_C663( C661 C663 ) C661_=_C664( C661 C664 ) C661_=_C703( C661 C703 ) C661_=_C705( C661 C705 ) C661_=_C876( C661 C876 ) C661_=_C878( C661 C878 ) \nC662_=_C663( C662 C663 ) C662_=_C664( C662 C664 ) C662_=_C704( C662 C704 ) C662_=_C706( C662 C706 ) C662_=_C877( C662 C877 ) C662_=_C879( C662 C879 ) \nC663_=_C664( C663 C664 ) C663_=_C703( C663 C703 ) C663_=_C705( C663 C705 ) C663_=_C876( C663 C876 ) C663_=_C878( C663 C878 ) C664_=_C704( C664 C704 ) \nC664_=_C706( C664 C706 ) C664_=_C877( C664 C877 ) C664_=_C879( C664 C879 ) C675_=_C676( C675 C676 ) C675_=_C677( C675 C677 ) C675_=_C678( C675 C678 ) \nC675_=_C942( C675 C942 ) C675_=_C943( C675 C943 ) C675_=_C944( C675 C944 ) C675_=_C945( C675 C945 ) C675_=_C946( C675 C946 ) C675_=_C947( C675 C947 ) \nC675_=_C952( C675 C952 ) C675_=_C953( C675 C953 ) C675_=_C956( C675 C956 ) C675_=_C957( C675 C957 ) C675_=_C958( C675 C958 ) C675_=_C959( C675 C959 ) \nC675_=_C960( C675 C960 ) C675_=_C961( C675 C961 ) C675_=_C962( C675 C962 ) C675_=_C963( C675 C963 ) C676_=_C677( C676 C677 ) C676_=_C678( C676 C678 ) \nC676_=_C966( C676 C966 ) C676_=_C967( C676 C967 ) C676_=_C968( C676 C968 ) C676_=_C969( C676 C969 ) C676_=_C970( C676 C970 ) C676_=_C971( C676 C971 ) \nC676_=_C976( C676 C976 ) C676_=_C977( C676 C977 ) C676_=_C980( C676 C980 ) C676_=_C981( C676 C981 ) C676_=_C982( C676 C982 ) C676_=_C983( C676 C983 ) \nC676_=_C984( C676 C984 ) C676_=_C985( C676 C985 ) C676_=_C986( C676 C986 ) C676_=_C987( C676 C987 ) C677_=_C678( C677 C678 ) C677_=_C942( C677 C942 ) \nC677_=_C943( C677 C943 ) C677_=_C944( C677 C944 ) C677_=_C945( C677 C945 ) C677_=_C946( C677 C946 ) C677_=_C947( C677 C947 ) C677_=_C952( C677 C952 ) \nC677_=_C953( C677 C953 ) C677_=_C956( C677 C956 ) C677_=_C957( C677 C957 ) C677_=_C958( C677 C958 ) C677_=_C959( C677 C959 ) C677_=_C960( C677 C960 ) \nC677_=_C961( C677 C961 ) C677_=_C962( C677 C962 ) C677_=_C963( C677 C963 ) C678_=_C966( C678 C966 ) C678_=_C967( C678 C967 ) C678_=_C968( C678 C968 ) \nC678_=_C969( C678 C969 ) C678_=_C970( C678 C970 ) C678_=_C971( C678 C971 ) C678_=_C976( C678 C976 ) C678_=_C977( C678 C977 ) C678_=_C980( C678 C980 ) \nC678_=_C981( C678 C981 ) C678_=_C982( C678 C982 ) C678_=_C983( C678 C983 ) C678_=_C984( C678 C984 ) C678_=_C985( C678 C985 ) C678_=_C986( C678 C986 ) \nC678_=_C987( C678 C987 ) C703_=_C704( C703 C704 ) C703_=_C705( C703 C705 ) C703_=_C706( C703 C706 ) C703_=_C876( C703 C876 ) C703_=_C878( C703 C878 ) \nC704_=_C705( C704 C705 ) C704_=_C706( C704 C706 ) C704_=_C877( C704 C877 ) C704_=_C879( C704 C879 ) C705_=_C706( C705 C706 ) C705_=_C876( C705 C876 ) \nC705_=_C878( C705 C878 ) C706_=_C877( C706 C877 ) C706_=_C879( C706 C879 ) C717_=_C718( C717 C718 ) C717_=_C719( C717 C719 ) C717_=_C720( C717 C720 ) \nC717_=_C731( C717 C731 ) C717_=_C733( C717 C733 ) C717_=_C745( C717 C745 ) C717_=_C747( C717 C747 ) C717_=_C857( C717 C857 ) C717_=_C859( C717 C859 ) \nC717_=_C890( C717 C890 ) C717_=_C891( C717 C891 ) C717_=_C896( C717 C896 ) C717_=_C897( C717 C897 ) C717_=_C900( C717 C900 ) C717_=_C901( C717 C901 ) \nC717_=_C902( C717 C902 ) C717_=_C903( C717 C903 ) C717_=_C904( C717 C904 ) C717_=_C905( C717 C905 ) C718_=_C719( C718 C719 ) C718_=_C720( C718 C720 ) \nC718_=_C732( C718 C732 ) C718_=_C734( C718 C734 ) C718_=_C746( C718 C746 ) C718_=_C748( C718 C748 ) C718_=_C858( C718 C858 ) C718_=_C860( C718 C860 ) \nC718_=_C916( C718 C916 ) C718_=_C917( C718 C917 ) C718_=_C922( C718 C922 ) C718_=_C923( C718 C923 ) C718_=_C926( C718 C926 ) C718_=_C927( C718 C927 ) \nC718_=_C928( C718 C928 ) C718_=_C929( C718 C929 ) C718_=_C930( C718 C930 ) C718_=_C931( C718 C931 ) C719_=_C720( C719 C720 ) C719_=_C731( C719 C731 ) \nC719_=_C733( C719 C733 ) C719_=_C745( C719 C745 ) C719_=_C747( C719 C747 ) C719_=_C857( C719 C857 ) C719_=_C859( C719 C859 ) C719_=_C890( C719 C890 ) \nC719_=_C891( C719 C891 ) C719_=_C896( C719 C896 ) C719_=_C897( C719 C897 ) C719_=_C900( C719 C900 ) C719_=_C901( C719 C901 ) C719_=_C902( C719 C902 ) \nC719_=_C903( C719 C903 ) C719_=_C904( C719 C904 ) C719_=_C905( C719 C905 ) C720_=_C732( C720 C732 ) C720_=_C734( C720 C734 ) C720_=_C746( C720 C746 ) \nC720_=_C748(</w:t>
      </w:r>
    </w:p>
    <w:p>
      <w:pPr>
        <w:pStyle w:val="PreformattedText"/>
        <w:bidi w:val="0"/>
        <w:spacing w:before="0" w:after="0"/>
        <w:jc w:val="left"/>
        <w:rPr/>
      </w:pPr>
      <w:r>
        <w:rPr/>
        <w:t xml:space="preserve"> </w:t>
      </w:r>
      <w:r>
        <w:rPr/>
        <w:t>C720 C748 ) C720_=_C858( C720 C858 ) C720_=_C860( C720 C860 ) C720_=_C916( C720 C916 ) C720_=_C917( C720 C917 ) C720_=_C922( C720 C922 ) \nC720_=_C923( C720 C923 ) C720_=_C926( C720 C926 ) C720_=_C927( C720 C927 ) C720_=_C928( C720 C928 ) C720_=_C929( C720 C929 ) C720_=_C930( C720 C930 ) \nC720_=_C931( C720 C931 ) C731_=_C732( C731 C732 ) C731_=_C733( C731 C733 ) C731_=_C734( C731 C734 ) C731_=_C745( C731 C745 ) C731_=_C747( C731 C747 ) \nC731_=_C857( C731 C857 ) C731_=_C859( C731 C859 ) C731_=_C890( C731 C890 ) C731_=_C891( C731 C891 ) C731_=_C896( C731 C896 ) C731_=_C897( C731 C897 ) \nC731_=_C900( C731 C900 ) C731_=_C901( C731 C901 ) C731_=_C902( C731 C902 ) C731_=_C903( C731 C903 ) C731_=_C904( C731 C904 ) C731_=_C905( C731 C905 ) \nC732_=_C733( C732 C733 ) C732_=_C734( C732 C734 ) C732_=_C746( C732 C746 ) C732_=_C748( C732 C748 ) C732_=_C858( C732 C858 ) C732_=_C860( C732 C860 ) \nC732_=_C916( C732 C916 ) C732_=_C917( C732 C917 ) C732_=_C922( C732 C922 ) C732_=_C923( C732 C923 ) C732_=_C926( C732 C926 ) C732_=_C927( C732 C927 ) \nC732_=_C928( C732 C928 ) C732_=_C929( C732 C929 ) C732_=_C930( C732 C930 ) C732_=_C931( C732 C931 ) C733_=_C734( C733 C734 ) C733_=_C745( C733 C745 ) \nC733_=_C747( C733 C747 ) C733_=_C857( C733 C857 ) C733_=_C859( C733 C859 ) C733_=_C890( C733 C890 ) C733_=_C891( C733 C891 ) C733_=_C896( C733 C896 ) \nC733_=_C897( C733 C897 ) C733_=_C900( C733 C900 ) C733_=_C901( C733 C901 ) C733_=_C902( C733 C902 ) C733_=_C903( C733 C903 ) C733_=_C904( C733 C904 ) \nC733_=_C905( C733 C905 ) C734_=_C746( C734 C746 ) C734_=_C748( C734 C748 ) C734_=_C858( C734 C858 ) C734_=_C860( C734 C860 ) C734_=_C916( C734 C916 ) \nC734_=_C917( C734 C917 ) C734_=_C922( C734 C922 ) C734_=_C923( C734 C923 ) C734_=_C926( C734 C926 ) C734_=_C927( C734 C927 ) C734_=_C928( C734 C928 ) \nC734_=_C929( C734 C929 ) C734_=_C930( C734 C930 ) C734_=_C931( C734 C931 ) C745_=_C746( C745 C746 ) C745_=_C747( C745 C747 ) C745_=_C748( C745 C748 ) \nC745_=_C857( C745 C857 ) C745_=_C859( C745 C859 ) C745_=_C890( C745 C890 ) C745_=_C891( C745 C891 ) C745_=_C896( C745 C896 ) C745_=_C897( C745 C897 ) \nC745_=_C900( C745 C900 ) C745_=_C901( C745 C901 ) C745_=_C902( C745 C902 ) C745_=_C903( C745 C903 ) C745_=_C904( C745 C904 ) C745_=_C905( C745 C905 ) \nC746_=_C747( C746 C747 ) C746_=_C748( C746 C748 ) C746_=_C858( C746 C858 ) C746_=_C860( C746 C860 ) C746_=_C916( C746 C916 ) C746_=_C917( C746 C917 ) \nC746_=_C922( C746 C922 ) C746_=_C923( C746 C923 ) C746_=_C926( C746 C926 ) C746_=_C927( C746 C927 ) C746_=_C928( C746 C928 ) C746_=_C929( C746 C929 ) \nC746_=_C930( C746 C930 ) C746_=_C931( C746 C931 ) C747_=_C748( C747 C748 ) C747_=_C857( C747 C857 ) C747_=_C859( C747 C859 ) C747_=_C890( C747 C890 ) \nC747_=_C891( C747 C891 ) C747_=_C896( C747 C896 ) C747_=_C897( C747 C897 ) C747_=_C900( C747 C900 ) C747_=_C901( C747 C901 ) C747_=_C902( C747 C902 ) \nC747_=_C903( C747 C903 ) C747_=_C904( C747 C904 ) C747_=_C905( C747 C905 ) C748_=_C858( C748 C858 ) C748_=_C860( C748 C860 ) C748_=_C916( C748 C916 ) \nC748_=_C917( C748 C917 ) C748_=_C922( C748 C922 ) C748_=_C923( C748 C923 ) C748_=_C926( C748 C926 ) C748_=_C927( C748 C927 ) C748_=_C928( C748 C928 ) \nC748_=_C929( C748 C929 ) C748_=_C930( C748 C930 ) C748_=_C931( C748 C931 ) C857_=_C858( C857 C858 ) C857_=_C859( C857 C859 ) C857_=_C860( C857 C860 ) \nC857_=_C890( C857 C890 ) C857_=_C891( C857 C891 ) C857_=_C896( C857 C896 ) C857_=_C897( C857 C897 ) C857_=_C900( C857 C900 ) C857_=_C901( C857 C901 ) \nC857_=_C902( C857 C902 ) C857_=_C903( C857 C903 ) C857_=_C904( C857 C904 ) C857_=_C905( C857 C905 ) C858_=_C859( C858 C859 ) C858_=_C860( C858 C860 ) \nC858_=_C916( C858 C916 ) C858_=_C917( C858 C917 ) C858_=_C922( C858 C922 ) C858_=_C923( C858 C923 ) C858_=_C926( C858 C926 ) C858_=_C927( C858 C927 ) \nC858_=_C928( C858 C928 ) C858_=_C929( C858 C929 ) C858_=_C930( C858 C930 ) C858_=_C931( C858 C931 ) C859_=_C860( C859 C860 ) C859_=_C890( C859 C890 ) \nC859_=_C891( C859 C891 ) C859_=_C896( C859 C896 ) C859_=_C897( C859 C897 ) C859_=_C900( C859 C900 ) C859_=_C901( C859 C901 ) C859_=_C902( C859 C902 ) \nC859_=_C903( C859 C903 ) C859_=_C904( C859 C904 ) C859_=_C905( C859 C905 ) C860_=_C916( C860 C916 ) C860_=_C917( C860 C917 ) C860_=_C922( C860 C922 ) \nC860_=_C923( C860 C923 ) C860_=_C926( C860 C926 ) C860_=_C927( C860 C927 ) C860_=_C928( C860 C928 ) C860_=_C929( C860 C929 ) C860_=_C930( C860 C930 ) \nC860_=_C931( C860 C931 ) C868_=_C869( C868 C869 ) C868_=_C870( C868 C870 ) C868_=_C871( C868 C871 ) C868_=_C1401( C868 C1401 ) C868_=_C1402( C868 C1402 ) \nC868_=_C1406( C868 C1406 ) C868_=_C1407( C868 C1407 ) C868_=_C1410( C868 C1410 ) C868_=_C1411( C868 C1411 ) C868_=_C1412( C868 C1412 ) C868_=_C1413( C868 C1413 ) \nC868_=_C1416( C868 C1416 ) C868_=_C1417( C868 C1417 ) C868_=_C1422( C868 C1422 ) C868_=_C1423( C868 C1423 ) C869_=_C870( C869 C870 ) C869_=_C871( C869 C871 ) \nC869_=_C1400( C869 C1400 ) C869_=_C1403( C869 C1403 ) C869_=_C1432( C869 C1432 ) C869_=_C1433( C869 C1433 ) C869_=_C1436( C869 C1436 ) C869_=_C1437( C869 C1437 ) \nC869_=_C1438( C869 C1438 ) C869_=_C1439( C869 C1439 ) C869_=_C1442( C869 C1442 ) C869_=_C1443( C869 C1443 ) C869_=_C1448( C869 C1448 ) C869_=_C1449( C869 C1449 ) \nC870_=_C871( C870 C871 ) C870_=_C1401( C870 C1401 ) C870_=_C1402( C870 C1402 ) C870_=_C1406( C870 C1406 ) C870_=_C1407( C870 C1407 ) C870_=_C1410( C870 C1410 ) \nC870_=_C1411( C870 C1411 ) C870_=_C1412( C870 C1412 ) C870_=_C1413( C870 C1413 ) C870_=_C1416( C870 C1416 ) C870_=_C1417( C870 C1417 ) C870_=_C1422( C870 C1422 ) \nC870_=_C1423( C870 C1423 ) C871_=_C1400( C871 C1400 ) C871_=_C1403( C871 C1403 ) C871_=_C1432( C871 C1432 ) C871_=_C1433( C871 C1433 ) C871_=_C1436( C871 C1436 ) \nC871_=_C1437( C871 C1437 ) C871_=_C1438( C871 C1438 ) C871_=_C1439( C871 C1439 ) C871_=_C1442( C871 C1442 ) C871_=_C1443( C871 C1443 ) C871_=_C1448( C871 C1448 ) \nC871_=_C1449( C871 C1449 ) C876_=_C877( C876 C877 ) C876_=_C878( C876 C878 ) C876_=_C879( C876 C879 ) C877_=_C878( C877 C878 ) C877_=_C879( C877 C879 ) \nC878_=_C879( C878 C879 ) C890_=_C891( C890 C891 ) C890_=_C896( C890 C896 ) C890_=_C897( C890 C897 ) C890_=_C900( C890 C900 ) C890_=_C901( C890 C901 ) \nC890_=_C902( C890 C902 ) C890_=_C903( C890 C903 ) C890_=_C904( C890 C904 ) C890_=_C905( C890 C905 ) C890_=_C916( C890 C916 ) C890_=_C917( C890 C917 ) \nC891_=_C896( C891 C896 ) C891_=_C897( C891 C897 ) C891_=_C900( C891 C900 ) C891_=_C901( C891 C901 ) C891_=_C902( C891 C902 ) C891_=_C903( C891 C903 ) \nC891_=_C904( C891 C904 ) C891_=_C905( C891 C905 ) C891_=_C916( C891 C916 ) C891_=_C917( C891 C917 ) C896_=_C897( C896 C897 ) C896_=_C900( C896 C900 ) \nC896_=_C901( C896 C901 ) C896_=_C902( C896 C902 ) C896_=_C903( C896 C903 ) C896_=_C904( C896 C904 ) C896_=_C905( C896 C905 ) C896_=_C922( C896 C922 ) \nC896_=_C923( C896 C923 ) C897_=_C900( C897 C900 ) C897_=_C901( C897 C901 ) C897_=_C902( C897 C902 ) C897_=_C903( C897 C903 ) C897_=_C904( C897 C904 ) \nC897_=_C905( C897 C905 ) C897_=_C922( C897 C922 ) C897_=_C923( C897 C923 ) C900_=_C901( C900 C901 ) C900_=_C902( C900 C902 ) C900_=_C903( C900 C903 ) \nC900_=_C904( C900 C904 ) C900_=_C905( C900 C905 ) C900_=_C926( C900 C926 ) C900_=_C927( C900 C927 ) C901_=_C902( C901 C902 ) C901_=_C903( C901 C903 ) \nC901_=_C904( C901 C904 ) C901_=_C905( C901 C905 ) C901_=_C926( C901 C926 ) C901_=_C927( C901 C927 ) C902_=_C903( C902 C903 ) C902_=_C904( C902 C904 ) \nC902_=_C905( C902 C905 ) C902_=_C928( C902 C928 ) C902_=_C929( C902 C929 ) C903_=_C904( C903 C904 ) C903_=_C905( C903 C905 ) C903_=_C928( C903 C928 ) \nC903_=_C929( C903 C929 ) C904_=_C905( C904 C905 ) C904_=_C930( C904 C930 ) C904_=_C931( C904 C931 ) C905_=_C930( C905 C930 ) C905_=_C931( C905 C931 ) \nC916_=_C917( C916 C917 ) C916_=_C922( C916 C922 ) C916_=_C923( C916 C923 ) C916_=_C926( C916 C926 ) C916_=_C927( C916 C927 ) C916_=_C928( C916 C928 ) \nC916_=_C929( C916 C929 ) C916_=_C930( C916 C930 ) C916_=_C931( C916 C931 ) C917_=_C922( C917 C922 ) C917_=_C923( C917 C923 ) C917_=_C926( C917 C926 ) \nC917_=_C927( C917 C927 ) C917_=_C928( C917 C928 ) C917_=_C929( C917 C929 ) C917_=_C930( C917 C930 ) C917_=_C931( C917 C931 ) C922_=_C923( C922 C923 ) \nC922_=_C926( C922 C926 ) C922_=_C927( C922 C927 ) C922_=_C928( C922 C928 ) C922_=_C929( C922 C929 ) C922_=_C930( C922 C930 ) C922_=_C931( C922 C931 ) \nC923_=_C926( C923 C926 ) C923_=_C927( C923 C927 ) C923_=_C928( C923 C928 ) C923_=_C929( C923 C929 ) C923_=_C930( C923 C930 ) C923_=_C931( C923 C931 ) \nC926_=_C927( C926 C927 ) C926_=_C928( C926 C928 ) C926_=_C929( C926 C929 ) C926_=_C930( C926 C930 ) C926_=_C931( C926 C931 ) C927_=_C928( C927 C928 ) \nC927_=_C929( C927 C929 ) C927_=_C930( C927 C930 ) C927_=_C931( C927 C931 ) C928_=_C929( C928 C929 ) C928_=_C930( C928 C930 ) C928_=_C931( C928 C931 ) \nC929_=_C930( C929 C930 ) C929_=_C931( C929 C931 ) C930_=_C931( C930 C931 ) C936_=_C937( C936 C937 ) C936_=_C938( C936 C938 ) C936_=_C939( C936 C939 ) \nC937_=_C938( C937 C938 ) C937_=_C939( C937 C939 ) C938_=_C939( C938 C939 ) C942_=_C943( C942 C943 ) C942_=_C944( C942 C944 ) C942_=_C945( C942 C945 ) \nC942_=_C946( C942 C946 ) C942_=_C947( C942 C947 ) C942_=_C952( C942 C952 ) C942_=_C953( C942 C953 ) C942_=_C956( C942 C956 ) C942_=_C957( C942 C957 ) \nC942_=_C958( C942 C958 ) C942_=_C959( C942 C959 ) C942_=_C960( C942 C960 ) C942_=_C961( C942 C961 ) C942_=_C962( C942 C962 ) C942_=_C963( C942 C963 ) \nC942_=_C966( C942 C966 ) C942_=_C967( C942 C967 ) C943_=_C944( C943 C944 ) C943_=_C945( C943 C945 ) C943_=_C946( C943 C946 ) C943_=_C947( C943 C947 ) \nC943_=_C952( C943 C952 ) C943_=_C953( C943 C953 ) C943_=_C956( C943 C956 ) C943_=_C957( C943 C957 ) C943_=_C958( C943 C958 ) C943_=_C959( C943 C959 ) \nC943_=_C960( C943 C960 ) C943_=_C961( C943 C961 ) C943_=_C962( C943 C962 ) C943_=_C963( C943 C963 ) C943_=_C966( C943 C966 ) C943_=_C967( C943 C967 ) \nC944_=_C945( C944 C945 ) C944_=_C946( C944 C946 ) C944_=_C947( C944 C947 ) C944_=_C952( C944</w:t>
      </w:r>
    </w:p>
    <w:p>
      <w:pPr>
        <w:pStyle w:val="PreformattedText"/>
        <w:bidi w:val="0"/>
        <w:spacing w:before="0" w:after="0"/>
        <w:jc w:val="left"/>
        <w:rPr/>
      </w:pPr>
      <w:r>
        <w:rPr/>
        <w:t xml:space="preserve"> </w:t>
      </w:r>
      <w:r>
        <w:rPr/>
        <w:t>C952 ) C944_=_C953( C944 C953 ) C944_=_C956( C944 C956 ) \nC944_=_C957( C944 C957 ) C944_=_C958( C944 C958 ) C944_=_C959( C944 C959 ) C944_=_C960( C944 C960 ) C944_=_C961( C944 C961 ) C944_=_C962( C944 C962 ) \nC944_=_C963( C944 C963 ) C944_=_C968( C944 C968 ) C944_=_C969( C944 C969 ) C945_=_C946( C945 C946 ) C945_=_C947( C945 C947 ) C945_=_C952( C945 C952 ) \nC945_=_C953( C945 C953 ) C945_=_C956( C945 C956 ) C945_=_C957( C945 C957 ) C945_=_C958( C945 C958 ) C945_=_C959( C945 C959 ) C945_=_C960( C945 C960 ) \nC945_=_C961( C945 C961 ) C945_=_C962( C945 C962 ) C945_=_C963( C945 C963 ) C945_=_C968( C945 C968 ) C945_=_C969( C945 C969 ) C946_=_C947( C946 C947 ) \nC946_=_C952( C946 C952 ) C946_=_C953( C946 C953 ) C946_=_C956( C946 C956 ) C946_=_C957( C946 C957 ) C946_=_C958( C946 C958 ) C946_=_C959( C946 C959 ) \nC946_=_C960( C946 C960 ) C946_=_C961( C946 C961 ) C946_=_C962( C946 C962 ) C946_=_C963( C946 C963 ) C946_=_C970( C946 C970 ) C946_=_C971( C946 C971 ) \nC947_=_C952( C947 C952 ) C947_=_C953( C947 C953 ) C947_=_C956( C947 C956 ) C947_=_C957( C947 C957 ) C947_=_C958( C947 C958 ) C947_=_C959( C947 C959 ) \nC947_=_C960( C947 C960 ) C947_=_C961( C947 C961 ) C947_=_C962( C947 C962 ) C947_=_C963( C947 C963 ) C947_=_C970( C947 C970 ) C947_=_C971( C947 C971 ) \nC952_=_C953( C952 C953 ) C952_=_C956( C952 C956 ) C952_=_C957( C952 C957 ) C952_=_C958( C952 C958 ) C952_=_C959( C952 C959 ) C952_=_C960( C952 C960 ) \nC952_=_C961( C952 C961 ) C952_=_C962( C952 C962 ) C952_=_C963( C952 C963 ) C952_=_C976( C952 C976 ) C952_=_C977( C952 C977 ) C953_=_C956( C953 C956 ) \nC953_=_C957( C953 C957 ) C953_=_C958( C953 C958 ) C953_=_C959( C953 C959 ) C953_=_C960( C953 C960 ) C953_=_C961( C953 C961 ) C953_=_C962( C953 C962 ) \nC953_=_C963( C953 C963 ) C953_=_C976( C953 C976 ) C953_=_C977( C953 C977 ) C956_=_C957( C956 C957 ) C956_=_C958( C956 C958 ) C956_=_C959( C956 C959 ) \nC956_=_C960( C956 C960 ) C956_=_C961( C956 C961 ) C956_=_C962( C956 C962 ) C956_=_C963( C956 C963 ) C956_=_C980( C956 C980 ) C956_=_C981( C956 C981 ) \nC957_=_C958( C957 C958 ) C957_=_C959( C957 C959 ) C957_=_C960( C957 C960 ) C957_=_C961( C957 C961 ) C957_=_C962( C957 C962 ) C957_=_C963( C957 C963 ) \nC957_=_C980( C957 C980 ) C957_=_C981( C957 C981 ) C958_=_C959( C958 C959 ) C958_=_C960( C958 C960 ) C958_=_C961( C958 C961 ) C958_=_C962( C958 C962 ) \nC958_=_C963( C958 C963 ) C958_=_C982( C958 C982 ) C958_=_C983( C958 C983 ) C959_=_C960( C959 C960 ) C959_=_C961( C959 C961 ) C959_=_C962( C959 C962 ) \nC959_=_C963( C959 C963 ) C959_=_C982( C959 C982 ) C959_=_C983( C959 C983 ) C960_=_C961( C960 C961 ) C960_=_C962( C960 C962 ) C960_=_C963( C960 C963 ) \nC960_=_C984( C960 C984 ) C960_=_C985( C960 C985 ) C961_=_C962( C961 C962 ) C961_=_C963( C961 C963 ) C961_=_C984( C961 C984 ) C961_=_C985( C961 C985 ) \nC962_=_C963( C962 C963 ) C962_=_C986( C962 C986 ) C962_=_C987( C962 C987 ) C963_=_C986( C963 C986 ) C963_=_C987( C963 C987 ) C966_=_C967( C966 C967 ) \nC966_=_C968( C966 C968 ) C966_=_C969( C966 C969 ) C966_=_C970( C966 C970 ) C966_=_C971( C966 C971 ) C966_=_C976( C966 C976 ) C966_=_C977( C966 C977 ) \nC966_=_C980( C966 C980 ) C966_=_C981( C966 C981 ) C966_=_C982( C966 C982 ) C966_=_C983( C966 C983 ) C966_=_C984( C966 C984 ) C966_=_C985( C966 C985 ) \nC966_=_C986( C966 C986 ) C966_=_C987( C966 C987 ) C967_=_C968( C967 C968 ) C967_=_C969( C967 C969 ) C967_=_C970( C967 C970 ) C967_=_C971( C967 C971 ) \nC967_=_C976( C967 C976 ) C967_=_C977( C967 C977 ) C967_=_C980( C967 C980 ) C967_=_C981( C967 C981 ) C967_=_C982( C967 C982 ) C967_=_C983( C967 C983 ) \nC967_=_C984( C967 C984 ) C967_=_C985( C967 C985 ) C967_=_C986( C967 C986 ) C967_=_C987( C967 C987 ) C968_=_C969( C968 C969 ) C968_=_C970( C968 C970 ) \nC968_=_C971( C968 C971 ) C968_=_C976( C968 C976 ) C968_=_C977( C968 C977 ) C968_=_C980( C968 C980 ) C968_=_C981( C968 C981 ) C968_=_C982( C968 C982 ) \nC968_=_C983( C968 C983 ) C968_=_C984( C968 C984 ) C968_=_C985( C968 C985 ) C968_=_C986( C968 C986 ) C968_=_C987( C968 C987 ) C969_=_C970( C969 C970 ) \nC969_=_C971( C969 C971 ) C969_=_C976( C969 C976 ) C969_=_C977( C969 C977 ) C969_=_C980( C969 C980 ) C969_=_C981( C969 C981 ) C969_=_C982( C969 C982 ) \nC969_=_C983( C969 C983 ) C969_=_C984( C969 C984 ) C969_=_C985( C969 C985 ) C969_=_C986( C969 C986 ) C969_=_C987( C969 C987 ) C970_=_C971( C970 C971 ) \nC970_=_C976( C970 C976 ) C970_=_C977( C970 C977 ) C970_=_C980( C970 C980 ) C970_=_C981( C970 C981 ) C970_=_C982( C970 C982 ) C970_=_C983( C970 C983 ) \nC970_=_C984( C970 C984 ) C970_=_C985( C970 C985 ) C970_=_C986( C970 C986 ) C970_=_C987( C970 C987 ) C971_=_C976( C971 C976 ) C971_=_C977( C971 C977 ) \nC971_=_C980( C971 C980 ) C971_=_C981( C971 C981 ) C971_=_C982( C971 C982 ) C971_=_C983( C971 C983 ) C971_=_C984( C971 C984 ) C971_=_C985( C971 C985 ) \nC971_=_C986( C971 C986 ) C971_=_C987( C971 C987 ) C976_=_C977( C976 C977 ) C976_=_C980( C976 C980 ) C976_=_C981( C976 C981 ) C976_=_C982( C976 C982 ) \nC976_=_C983( C976 C983 ) C976_=_C984( C976 C984 ) C976_=_C985( C976 C985 ) C976_=_C986( C976 C986 ) C976_=_C987( C976 C987 ) C977_=_C980( C977 C980 ) \nC977_=_C981( C977 C981 ) C977_=_C982( C977 C982 ) C977_=_C983( C977 C983 ) C977_=_C984( C977 C984 ) C977_=_C985( C977 C985 ) C977_=_C986( C977 C986 ) \nC977_=_C987( C977 C987 ) C980_=_C981( C980 C981 ) C980_=_C982( C980 C982 ) C980_=_C983( C980 C983 ) C980_=_C984( C980 C984 ) C980_=_C985( C980 C985 ) \nC980_=_C986( C980 C986 ) C980_=_C987( C980 C987 ) C981_=_C982( C981 C982 ) C981_=_C983( C981 C983 ) C981_=_C984( C981 C984 ) C981_=_C985( C981 C985 ) \nC981_=_C986( C981 C986 ) C981_=_C987( C981 C987 ) C982_=_C983( C982 C983 ) C982_=_C984( C982 C984 ) C982_=_C985( C982 C985 ) C982_=_C986( C982 C986 ) \nC982_=_C987( C982 C987 ) C983_=_C984( C983 C984 ) C983_=_C985( C983 C985 ) C983_=_C986( C983 C986 ) C983_=_C987( C983 C987 ) C984_=_C985( C984 C985 ) \nC984_=_C986( C984 C986 ) C984_=_C987( C984 C987 ) C985_=_C986( C985 C986 ) C985_=_C987( C985 C987 ) C986_=_C987( C986 C987 ) C1112_=_C1113( C1112 C1113 ) \nC1112_=_C1142( C1112 C1142 ) C1112_=_C1143( C1112 C1143 ) C1113_=_C1142( C1113 C1142 ) C1113_=_C1143( C1113 C1143 ) C1142_=_C1143( C1142 C1143 ) C1400_=_C1401( C1400 C1401 ) \nC1400_=_C1402( C1400 C1402 ) C1400_=_C1403( C1400 C1403 ) C1400_=_C1432( C1400 C1432 ) C1400_=_C1433( C1400 C1433 ) C1400_=_C1436( C1400 C1436 ) C1400_=_C1437( C1400 C1437 ) \nC1400_=_C1438( C1400 C1438 ) C1400_=_C1439( C1400 C1439 ) C1400_=_C1442( C1400 C1442 ) C1400_=_C1443( C1400 C1443 ) C1400_=_C1448( C1400 C1448 ) C1400_=_C1449( C1400 C1449 ) \nC1401_=_C1402( C1401 C1402 ) C1401_=_C1403( C1401 C1403 ) C1401_=_C1406( C1401 C1406 ) C1401_=_C1407( C1401 C1407 ) C1401_=_C1410( C1401 C1410 ) C1401_=_C1411( C1401 C1411 ) \nC1401_=_C1412( C1401 C1412 ) C1401_=_C1413( C1401 C1413 ) C1401_=_C1416( C1401 C1416 ) C1401_=_C1417( C1401 C1417 ) C1401_=_C1422( C1401 C1422 ) C1401_=_C1423( C1401 C1423 ) \nC1402_=_C1403( C1402 C1403 ) C1402_=_C1406( C1402 C1406 ) C1402_=_C1407( C1402 C1407 ) C1402_=_C1410( C1402 C1410 ) C1402_=_C1411( C1402 C1411 ) C1402_=_C1412( C1402 C1412 ) \nC1402_=_C1413( C1402 C1413 ) C1402_=_C1416( C1402 C1416 ) C1402_=_C1417( C1402 C1417 ) C1402_=_C1422( C1402 C1422 ) C1402_=_C1423( C1402 C1423 ) C1403_=_C1432( C1403 C1432 ) \nC1403_=_C1433( C1403 C1433 ) C1403_=_C1436( C1403 C1436 ) C1403_=_C1437( C1403 C1437 ) C1403_=_C1438( C1403 C1438 ) C1403_=_C1439( C1403 C1439 ) C1403_=_C1442( C1403 C1442 ) \nC1403_=_C1443( C1403 C1443 ) C1403_=_C1448( C1403 C1448 ) C1403_=_C1449( C1403 C1449 ) C1406_=_C1407( C1406 C1407 ) C1406_=_C1410( C1406 C1410 ) C1406_=_C1411( C1406 C1411 ) \nC1406_=_C1412( C1406 C1412 ) C1406_=_C1413( C1406 C1413 ) C1406_=_C1416( C1406 C1416 ) C1406_=_C1417( C1406 C1417 ) C1406_=_C1422( C1406 C1422 ) C1406_=_C1423( C1406 C1423 ) \nC1406_=_C1432( C1406 C1432 ) C1406_=_C1433( C1406 C1433 ) C1407_=_C1410( C1407 C1410 ) C1407_=_C1411( C1407 C1411 ) C1407_=_C1412( C1407 C1412 ) C1407_=_C1413( C1407 C1413 ) \nC1407_=_C1416( C1407 C1416 ) C1407_=_C1417( C1407 C1417 ) C1407_=_C1422( C1407 C1422 ) C1407_=_C1423( C1407 C1423 ) C1407_=_C1432( C1407 C1432 ) C1407_=_C1433( C1407 C1433 ) \nC1410_=_C1411( C1410 C1411 ) C1410_=_C1412( C1410 C1412 ) C1410_=_C1413( C1410 C1413 ) C1410_=_C1416( C1410 C1416 ) C1410_=_C1417( C1410 C1417 ) C1410_=_C1422( C1410 C1422 ) \nC1410_=_C1423( C1410 C1423 ) C1410_=_C1436( C1410 C1436 ) C1410_=_C1437( C1410 C1437 ) C1411_=_C1412( C1411 C1412 ) C1411_=_C1413( C1411 C1413 ) C1411_=_C1416( C1411 C1416 ) \nC1411_=_C1417( C1411 C1417 ) C1411_=_C1422( C1411 C1422 ) C1411_=_C1423( C1411 C1423 ) C1411_=_C1436( C1411 C1436 ) C1411_=_C1437( C1411 C1437 ) C1412_=_C1413( C1412 C1413 ) \nC1412_=_C1416( C1412 C1416 ) C1412_=_C1417( C1412 C1417 ) C1412_=_C1422( C1412 C1422 ) C1412_=_C1423( C1412 C1423 ) C1412_=_C1438( C1412 C1438 ) C1412_=_C1439( C1412 C1439 ) \nC1413_=_C1416( C1413 C1416 ) C1413_=_C1417( C1413 C1417 ) C1413_=_C1422( C1413 C1422 ) C1413_=_C1423( C1413 C1423 ) C1413_=_C1438( C1413 C1438 ) C1413_=_C1439( C1413 C1439 ) \nC1416_=_C1417( C1416 C1417 ) C1416_=_C1422( C1416 C1422 ) C1416_=_C1423( C1416 C1423 ) C1416_=_C1442( C1416 C1442 ) C1416_=_C1443( C1416 C1443 ) C1417_=_C1422( C1417 C1422 ) \nC1417_=_C1423( C1417 C1423 ) C1417_=_C1442( C1417 C1442 ) C1417_=_C1443( C1417 C1443 ) C1422_=_C1423( C1422 C1423 ) C1422_=_C1448( C1422 C1448 ) C1422_=_C1449( C1422 C1449 ) \nC1423_=_C1448( C1423 C1448 ) C1423_=_C1449( C1423 C1449 ) C1432_=_C1433( C1432 C1433 ) C1432_=_C1436( C1432 C1436 ) C1432_=_C1437( C1432 C1437 ) C1432_=_C1438( C1432 C1438 ) \nC1432_=_C1439( C1432 C1439 ) C1432_=_C1442( C1432 C1442 ) C1432_=_C1443( C1432 C1443 ) C1432_=_C1448( C1432 C1448 ) C1432_=_C1449( C1432 C1449 ) C1433_=_C1436( C1433 C1436 ) \nC1433_=_C1437( C1433 C1437 ) C1433_=_C1438( C1433 C1438 ) C1433_=_C1439( C1433 C1439 ) C1433_=_C1442( C1433 C1442 ) C1433_=_C1443( C1433 C1443 ) C1433_=_C1448( C1433 C1448 ) \nC1433_=_C1449( C1433 C1449 ) C1436_=_C1437(</w:t>
      </w:r>
    </w:p>
    <w:p>
      <w:pPr>
        <w:pStyle w:val="PreformattedText"/>
        <w:bidi w:val="0"/>
        <w:spacing w:before="0" w:after="0"/>
        <w:jc w:val="left"/>
        <w:rPr/>
      </w:pPr>
      <w:r>
        <w:rPr/>
        <w:t xml:space="preserve"> </w:t>
      </w:r>
      <w:r>
        <w:rPr/>
        <w:t>C1436 C1437 ) C1436_=_C1438( C1436 C1438 ) C1436_=_C1439( C1436 C1439 ) C1436_=_C1442( C1436 C1442 ) C1436_=_C1443( C1436 C1443 ) \nC1436_=_C1448( C1436 C1448 ) C1436_=_C1449( C1436 C1449 ) C1437_=_C1438( C1437 C1438 ) C1437_=_C1439( C1437 C1439 ) C1437_=_C1442( C1437 C1442 ) C1437_=_C1443( C1437 C1443 ) \nC1437_=_C1448( C1437 C1448 ) C1437_=_C1449( C1437 C1449 ) C1438_=_C1439( C1438 C1439 ) C1438_=_C1442( C1438 C1442 ) C1438_=_C1443( C1438 C1443 ) C1438_=_C1448( C1438 C1448 ) \nC1438_=_C1449( C1438 C1449 ) C1439_=_C1442( C1439 C1442 ) C1439_=_C1443( C1439 C1443 ) C1439_=_C1448( C1439 C1448 ) C1439_=_C1449( C1439 C1449 ) C1442_=_C1443( C1442 C1443 ) \nC1442_=_C1448( C1442 C1448 ) C1442_=_C1449( C1442 C1449 ) C1443_=_C1448( C1443 C1448 ) C1443_=_C1449( C1443 C1449 ) C1448_=_C1449( C1448 C1449 ) "];328-&gt;332[label="128: C507 C508 C509 C510 C521 \nC522 C523 C524 C661 C662 C663 \nC664 C675 C676 C677 C678 C703 \nC704 C705 C706 C717 C718 C719 \nC720 C731 C732 C733 C734 C745 \nC746 C747 C748 C857 C858 C859 \nC860 C868 C869 C870 C871 C876 \nC877 C878 C879 C890 C891 C896 \nC897 C900 C901 C902 C903 C904 \nC905 C916 C917 C922 C923 C926 \nC927 C928 C929 C930 C931 C936 \nC937 C938 C939 C942 C943 C944 \nC945 C946 C947 C952 C953 C956 \nC957 C958 C959 C960 C961 C962 \nC963 C966 C967 C968 C969 C970 \nC971 C976 C977 C980 C981 C982 \nC983 C984 C985 C986 C987 C1112 \nC1113 C1142 C1143 C1400 C1401 C1402 \nC1403 C1406 C1407 C1410 C1411 C1412 \nC1413 C1416 C1417 C1422 C1423 C1432 \nC1433 C1436 C1437 C1438 C1439 C1442 \nC1443 C1448 C1449 \n968: C507_=_C508 ,C507_=_C509 ,C507_=_C510 ,C507_=_C521 ,C507_=_C523 ,\nC508_=_C509 ,C508_=_C510 ,C508_=_C522 ,C508_=_C524 ,C509_=_C510 ,C509_=_C521 ,\nC509_=_C523 ,C510_=_C522 ,C510_=_C524 ,C521_=_C522 ,C521_=_C523 ,C521_=_C524 ,\nC522_=_C523 ,C522_=_C524 ,C523_=_C524 ,C661_=_C662 ,C661_=_C663 ,C661_=_C664 ,\nC661_=_C703 ,C661_=_C705 ,C661_=_C876 ,C661_=_C878 ,C662_=_C663 ,C662_=_C664 ,\nC662_=_C704 ,C662_=_C706 ,C662_=_C877 ,C662_=_C879 ,C663_=_C664 ,C663_=_C703 ,\nC663_=_C705 ,C663_=_C876 ,C663_=_C878 ,C664_=_C704 ,C664_=_C706 ,C664_=_C877 ,\nC664_=_C879 ,C675_=_C676 ,C675_=_C677 ,C675_=_C678 ,C675_=_C942 ,C675_=_C943 ,\nC675_=_C944 ,C675_=_C945 ,C675_=_C946 ,C675_=_C947 ,C675_=_C952 ,C675_=_C953 ,\nC675_=_C956 ,C675_=_C957 ,C675_=_C958 ,C675_=_C959 ,C675_=_C960 ,C675_=_C961 ,\nC675_=_C962 ,C675_=_C963 ,C676_=_C677 ,C676_=_C678 ,C676_=_C966 ,C676_=_C967 ,\nC676_=_C968 ,C676_=_C969 ,C676_=_C970 ,C676_=_C971 ,C676_=_C976 ,C676_=_C977 ,\nC676_=_C980 ,C676_=_C981 ,C676_=_C982 ,C676_=_C983 ,C676_=_C984 ,C676_=_C985 ,\nC676_=_C986 ,C676_=_C987 ,C677_=_C678 ,C677_=_C942 ,C677_=_C943 ,C677_=_C944 ,\nC677_=_C945 ,C677_=_C946 ,C677_=_C947 ,C677_=_C952 ,C677_=_C953 ,C677_=_C956 ,\nC677_=_C957 ,C677_=_C958 ,C677_=_C959 ,C677_=_C960 ,C677_=_C961 ,C677_=_C962 ,\nC677_=_C963 ,C678_=_C966 ,C678_=_C967 ,C678_=_C968 ,C678_=_C969 ,C678_=_C970 ,\nC678_=_C971 ,C678_=_C976 ,C678_=_C977 ,C678_=_C980 ,C678_=_C981 ,C678_=_C982 ,\nC678_=_C983 ,C678_=_C984 ,C678_=_C985 ,C678_=_C986 ,C678_=_C987 ,C703_=_C704 ,\nC703_=_C705 ,C703_=_C706 ,C703_=_C876 ,C703_=_C878 ,C704_=_C705 ,C704_=_C706 ,\nC704_=_C877 ,C704_=_C879 ,C705_=_C706 ,C705_=_C876 ,C705_=_C878 ,C706_=_C877 ,\nC706_=_C879 ,C717_=_C718 ,C717_=_C719 ,C717_=_C720 ,C717_=_C731 ,C717_=_C733 ,\nC717_=_C745 ,C717_=_C747 ,C717_=_C857 ,C717_=_C859 ,C717_=_C890 ,C717_=_C891 ,\nC717_=_C896 ,C717_=_C897 ,C717_=_C900 ,C717_=_C901 ,C717_=_C902 ,C717_=_C903 ,\nC717_=_C904 ,C717_=_C905 ,C718_=_C719 ,C718_=_C720 ,C718_=_C732 ,C718_=_C734 ,\nC718_=_C746 ,C718_=_C748 ,C718_=_C858 ,C718_=_C860 ,C718_=_C916 ,C718_=_C917 ,\nC718_=_C922 ,C718_=_C923 ,C718_=_C926 ,C718_=_C927 ,C718_=_C928 ,C718_=_C929 ,\nC718_=_C930 ,C718_=_C931 ,C719_=_C720 ,C719_=_C731 ,C719_=_C733 ,C719_=_C745 ,\nC719_=_C747 ,C719_=_C857 ,C719_=_C859 ,C719_=_C890 ,C719_=_C891 ,C719_=_C896 ,\nC719_=_C897 ,C719_=_C900 ,C719_=_C901 ,C719_=_C902 ,C719_=_C903 ,C719_=_C904 ,\nC719_=_C905 ,C720_=_C732 ,C720_=_C734 ,C720_=_C746 ,C720_=_C748 ,C720_=_C858 ,\nC720_=_C860 ,C720_=_C916 ,C720_=_C917 ,C720_=_C922 ,C720_=_C923 ,C720_=_C926 ,\nC720_=_C927 ,C720_=_C928 ,C720_=_C929 ,C720_=_C930 ,C720_=_C931 ,C731_=_C732 ,\nC731_=_C733 ,C731_=_C734 ,C731_=_C745 ,C731_=_C747 ,C731_=_C857 ,C731_=_C859 ,\nC731_=_C890 ,C731_=_C891 ,C731_=_C896 ,C731_=_C897 ,C731_=_C900 ,C731_=_C901 ,\nC731_=_C902 ,C731_=_C903 ,C731_=_C904 ,C731_=_C905 ,C732_=_C733 ,C732_=_C734 ,\nC732_=_C746 ,C732_=_C748 ,C732_=_C858 ,C732_=_C860 ,C732_=_C916 ,C732_=_C917 ,\nC732_=_C922 ,C732_=_C923 ,C732_=_C926 ,C732_=_C927 ,C732_=_C928 ,C732_=_C929 ,\nC732_=_C930 ,C732_=_C931 ,C733_=_C734 ,C733_=_C745 ,C733_=_C747 ,C733_=_C857 ,\nC733_=_C859 ,C733_=_C890 ,C733_=_C891 ,C733_=_C896 ,C733_=_C897 ,C733_=_C900 ,\nC733_=_C901 ,C733_=_C902 ,C733_=_C903 ,C733_=_C904 ,C733_=_C905 ,C734_=_C746 ,\nC734_=_C748 ,C734_=_C858 ,C734_=_C860 ,C734_=_C916 ,C734_=_C917 ,C734_=_C922 ,\nC734_=_C923 ,C734_=_C926 ,C734_=_C927 ,C734_=_C928 ,C734_=_C929 ,C734_=_C930 ,\nC734_=_C931 ,C745_=_C746 ,C745_=_C747 ,C745_=_C748 ,C745_=_C857 ,C745_=_C859 ,\nC745_=_C890 ,C745_=_C891 ,C745_=_C896 ,C745_=_C897 ,C745_=_C900 ,C745_=_C901 ,\nC745_=_C902 ,C745_=_C903 ,C745_=_C904 ,C745_=_C905 ,C746_=_C747 ,C746_=_C748 ,\nC746_=_C858 ,C746_=_C860 ,C746_=_C916 ,C746_=_C917 ,C746_=_C922 ,C746_=_C923 ,\nC746_=_C926 ,C746_=_C927 ,C746_=_C928 ,C746_=_C929 ,C746_=_C930 ,C746_=_C931 ,\nC747_=_C748 ,C747_=_C857 ,C747_=_C859 ,C747_=_C890 ,C747_=_C891 ,C747_=_C896 ,\nC747_=_C897 ,C747_=_C900 ,C747_=_C901 ,C747_=_C902 ,C747_=_C903 ,C747_=_C904 ,\nC747_=_C905 ,C748_=_C858 ,C748_=_C860 ,C748_=_C916 ,C748_=_C917 ,C748_=_C922 ,\nC748_=_C923 ,C748_=_C926 ,C748_=_C927 ,C748_=_C928 ,C748_=_C929 ,C748_=_C930 ,\nC748_=_C931 ,C857_=_C858 ,C857_=_C859 ,C857_=_C860 ,C857_=_C890 ,C857_=_C891 ,\nC857_=_C896 ,C857_=_C897 ,C857_=_C900 ,C857_=_C901 ,C857_=_C902 ,C857_=_C903 ,\nC857_=_C904 ,C857_=_C905 ,C858_=_C859 ,C858_=_C860 ,C858_=_C916 ,C858_=_C917 ,\nC858_=_C922 ,C858_=_C923 ,C858_=_C926 ,C858_=_C927 ,C858_=_C928 ,C858_=_C929 ,\nC858_=_C930 ,C858_=_C931 ,C859_=_C860 ,C859_=_C890 ,C859_=_C891 ,C859_=_C896 ,\nC859_=_C897 ,C859_=_C900 ,C859_=_C901 ,C859_=_C902 ,C859_=_C903 ,C859_=_C904 ,\nC859_=_C905 ,C860_=_C916 ,C860_=_C917 ,C860_=_C922 ,C860_=_C923 ,C860_=_C926 ,\nC860_=_C927 ,C860_=_C928 ,C860_=_C929 ,C860_=_C930 ,C860_=_C931 ,C868_=_C869 ,\nC868_=_C870 ,C868_=_C871 ,C868_=_C1401 ,C868_=_C1402 ,C868_=_C1406 ,C868_=_C1407 ,\nC868_=_C1410 ,C868_=_C1411 ,C868_=_C1412 ,C868_=_C1413 ,C868_=_C1416 ,C868_=_C1417 ,\nC868_=_C1422 ,C868_=_C1423 ,C869_=_C870 ,C869_=_C871 ,C869_=_C1400 ,C869_=_C1403 ,\nC869_=_C1432 ,C869_=_C1433 ,C869_=_C1436 ,C869_=_C1437 ,C869_=_C1438 ,C869_=_C1439 ,\nC869_=_C1442 ,C869_=_C1443 ,C869_=_C1448 ,C869_=_C1449 ,C870_=_C871 ,C870_=_C1401 ,\nC870_=_C1402 ,C870_=_C1406 ,C870_=_C1407 ,C870_=_C1410 ,C870_=_C1411 ,C870_=_C1412 ,\nC870_=_C1413 ,C870_=_C1416 ,C870_=_C1417 ,C870_=_C1422 ,C870_=_C1423 ,C871_=_C1400 ,\nC871_=_C1403 ,C871_=_C1432 ,C871_=_C1433 ,C871_=_C1436 ,C871_=_C1437 ,C871_=_C1438 ,\nC871_=_C1439 ,C871_=_C1442 ,C871_=_C1443 ,C871_=_C1448 ,C871_=_C1449 ,C876_=_C877 ,\nC876_=_C878 ,C876_=_C879 ,C877_=_C878 ,C877_=_C879 ,C878_=_C879 ,C890_=_C891 ,\nC890_=_C896 ,C890_=_C897 ,C890_=_C900 ,C890_=_C901 ,C890_=_C902 ,C890_=_C903 ,\nC890_=_C904 ,C890_=_C905 ,C890_=_C916 ,C890_=_C917 ,C891_=_C896 ,C891_=_C897 ,\nC891_=_C900 ,C891_=_C901 ,C891_=_C902 ,C891_=_C903 ,C891_=_C904 ,C891_=_C905 ,\nC891_=_C916 ,C891_=_C917 ,C896_=_C897 ,C896_=_C900 ,C896_=_C901 ,C896_=_C902 ,\nC896_=_C903 ,C896_=_C904 ,C896_=_C905 ,C896_=_C922 ,C896_=_C923 ,C897_=_C900 ,\nC897_=_C901 ,C897_=_C902 ,C897_=_C903 ,C897_=_C904 ,C897_=_C905 ,C897_=_C922 ,\nC897_=_C923 ,C900_=_C901 ,C900_=_C902 ,C900_=_C903 ,C900_=_C904 ,C900_=_C905 ,\nC900_=_C926 ,C900_=_C927 ,C901_=_C902 ,C901_=_C903 ,C901_=_C904 ,C901_=_C905 ,\nC901_=_C926 ,C901_=_C927 ,C902_=_C903 ,C902_=_C904 ,C902_=_C905 ,C902_=_C928 ,\nC902_=_C929 ,C903_=_C904 ,C903_=_C905 ,C903_=_C928 ,C903_=_C929 ,C904_=_C905 ,\nC904_=_C930 ,C904_=_C931 ,C905_=_C930 ,C905_=_C931 ,C916_=_C917 ,C916_=_C922 ,\nC916_=_C923 ,C916_=_C926 ,C916_=_C927 ,C916_=_C928 ,C916_=_C929 ,C916_=_C930 ,\nC916_=_C931 ,C917_=_C922 ,C917_=_C923 ,C917_=_C926 ,C917_=_C927 ,C917_=_C928 ,\nC917_=_C929 ,C917_=_C930 ,C917_=_C931 ,C922_=_C923 ,C922_=_C926 ,C922_=_C927 ,\nC922_=_C928 ,C922_=_C929 ,C922_=_C930 ,C922_=_C931 ,C923_=_C926 ,C923_=_C927 ,\nC923_=_C928 ,C923_=_C929 ,C923_=_C930 ,C923_=_C931 ,C926_=_C927 ,C926_=_C928 ,\nC926_=_C929 ,C926_=_C930 ,C926_=_C931 ,C927_=_C928 ,C927_=_C929 ,C927_=_C930 ,\nC927_=_C931 ,C928_=_C929 ,C928_=_C930 ,C928_=_C931 ,C929_=_C930 ,C929_=_C931 ,\nC930_=_C931 ,C936_=_C937 ,C936_=_C938 ,C936_=_C939 ,C937_=_C938 ,C937_=_C939 ,\nC938_=_C939 ,C942_=_C943 ,C942_=_C944 ,C942_=_C945 ,C942_=_C946 ,C942_=_C947 ,\nC942_=_C952 ,C942_=_C953 ,C942_=_C956 ,C942_=_C957 ,C942_=_C958 ,C942_=_C959 ,\nC942_=_C960 ,C942_=_C961 ,C942_=_C962 ,C942_=_C963 ,C942_=_C966 ,C942_=_C967 ,\nC943_=_C944 ,C943_=_C945 ,C943_=_C946 ,C943_=_C947 ,C943_=_C952 ,C943_=_C953 ,\nC943_=_C956 ,C943_=_C957 ,C943_=_C958 ,C943_=_C959 ,C943_=_C960 ,C943_=_C961 ,\nC943_=_C962 ,C943_=_C963 ,C943_=_C966 ,C943_=_C967 ,C944_=_C945 ,C944_=_C946 ,\nC944_=_C947 ,C944_=_C952 ,C944_=_C953 ,C944_=_C956 ,C944_=_C957 ,C944_=_C958 ,\nC944_=_C959 ,C944_=_C960 ,C944_=_C961 ,C944_=_C962 ,C944_=_C963 ,C944_=_C968 ,\nC944_=_C969 ,C945_=_C946 ,C945_=_C947 ,C945_=_C952 ,C945_=_C953 ,C945_=_C956 ,\nC945_=_C957 ,C945_=_C958 ,C945_=_C959 ,C945_=_C960 ,C945_=_C961 ,C945_=_C962 ,\nC945_=_C963 ,C945_=_C968 ,C945_=_C969 ,C946_=_C947 ,C946_=_C952 ,C946_=_C953 ,\nC946_=_C956 ,C946_=_C957 ,C946_=_C958 ,C946_=_C959 ,C946_=_C960 ,C946_=_C961 ,\nC946_=_C962 ,C946_=_C963 ,C946_=_C970 ,C946_=_C971 ,C947_=_C952 ,C947_=_C953 ,\nC947_=_C956 ,C947_=_C957 ,C947_=_C958 ,C947_=_C959 ,C947_=_C960 ,C947_=_C961 ,\nC947_=_C962 ,C947_=_C963 ,C947_=_C970 ,C947_=_C971 ,C952_=_C953 ,C952_=_C956 ,\nC952_=_C957</w:t>
      </w:r>
    </w:p>
    <w:p>
      <w:pPr>
        <w:pStyle w:val="PreformattedText"/>
        <w:bidi w:val="0"/>
        <w:spacing w:before="0" w:after="0"/>
        <w:jc w:val="left"/>
        <w:rPr/>
      </w:pPr>
      <w:r>
        <w:rPr/>
        <w:t xml:space="preserve"> </w:t>
      </w:r>
      <w:r>
        <w:rPr/>
        <w:t>,C952_=_C958 ,C952_=_C959 ,C952_=_C960 ,C952_=_C961 ,C952_=_C962 ,\nC952_=_C963 ,C952_=_C976 ,C952_=_C977 ,C953_=_C956 ,C953_=_C957 ,C953_=_C958 ,\nC953_=_C959 ,C953_=_C960 ,C953_=_C961 ,C953_=_C962 ,C953_=_C963 ,C953_=_C976 ,\nC953_=_C977 ,C956_=_C957 ,C956_=_C958 ,C956_=_C959 ,C956_=_C960 ,C956_=_C961 ,\nC956_=_C962 ,C956_=_C963 ,C956_=_C980 ,C956_=_C981 ,C957_=_C958 ,C957_=_C959 ,\nC957_=_C960 ,C957_=_C961 ,C957_=_C962 ,C957_=_C963 ,C957_=_C980 ,C957_=_C981 ,\nC958_=_C959 ,C958_=_C960 ,C958_=_C961 ,C958_=_C962 ,C958_=_C963 ,C958_=_C982 ,\nC958_=_C983 ,C959_=_C960 ,C959_=_C961 ,C959_=_C962 ,C959_=_C963 ,C959_=_C982 ,\nC959_=_C983 ,C960_=_C961 ,C960_=_C962 ,C960_=_C963 ,C960_=_C984 ,C960_=_C985 ,\nC961_=_C962 ,C961_=_C963 ,C961_=_C984 ,C961_=_C985 ,C962_=_C963 ,C962_=_C986 ,\nC962_=_C987 ,C963_=_C986 ,C963_=_C987 ,C966_=_C967 ,C966_=_C968 ,C966_=_C969 ,\nC966_=_C970 ,C966_=_C971 ,C966_=_C976 ,C966_=_C977 ,C966_=_C980 ,C966_=_C981 ,\nC966_=_C982 ,C966_=_C983 ,C966_=_C984 ,C966_=_C985 ,C966_=_C986 ,C966_=_C987 ,\nC967_=_C968 ,C967_=_C969 ,C967_=_C970 ,C967_=_C971 ,C967_=_C976 ,C967_=_C977 ,\nC967_=_C980 ,C967_=_C981 ,C967_=_C982 ,C967_=_C983 ,C967_=_C984 ,C967_=_C985 ,\nC967_=_C986 ,C967_=_C987 ,C968_=_C969 ,C968_=_C970 ,C968_=_C971 ,C968_=_C976 ,\nC968_=_C977 ,C968_=_C980 ,C968_=_C981 ,C968_=_C982 ,C968_=_C983 ,C968_=_C984 ,\nC968_=_C985 ,C968_=_C986 ,C968_=_C987 ,C969_=_C970 ,C969_=_C971 ,C969_=_C976 ,\nC969_=_C977 ,C969_=_C980 ,C969_=_C981 ,C969_=_C982 ,C969_=_C983 ,C969_=_C984 ,\nC969_=_C985 ,C969_=_C986 ,C969_=_C987 ,C970_=_C971 ,C970_=_C976 ,C970_=_C977 ,\nC970_=_C980 ,C970_=_C981 ,C970_=_C982 ,C970_=_C983 ,C970_=_C984 ,C970_=_C985 ,\nC970_=_C986 ,C970_=_C987 ,C971_=_C976 ,C971_=_C977 ,C971_=_C980 ,C971_=_C981 ,\nC971_=_C982 ,C971_=_C983 ,C971_=_C984 ,C971_=_C985 ,C971_=_C986 ,C971_=_C987 ,\nC976_=_C977 ,C976_=_C980 ,C976_=_C981 ,C976_=_C982 ,C976_=_C983 ,C976_=_C984 ,\nC976_=_C985 ,C976_=_C986 ,C976_=_C987 ,C977_=_C980 ,C977_=_C981 ,C977_=_C982 ,\nC977_=_C983 ,C977_=_C984 ,C977_=_C985 ,C977_=_C986 ,C977_=_C987 ,C980_=_C981 ,\nC980_=_C982 ,C980_=_C983 ,C980_=_C984 ,C980_=_C985 ,C980_=_C986 ,C980_=_C987 ,\nC981_=_C982 ,C981_=_C983 ,C981_=_C984 ,C981_=_C985 ,C981_=_C986 ,C981_=_C987 ,\nC982_=_C983 ,C982_=_C984 ,C982_=_C985 ,C982_=_C986 ,C982_=_C987 ,C983_=_C984 ,\nC983_=_C985 ,C983_=_C986 ,C983_=_C987 ,C984_=_C985 ,C984_=_C986 ,C984_=_C987 ,\nC985_=_C986 ,C985_=_C987 ,C986_=_C987 ,C1112_=_C1113 ,C1112_=_C1142 ,C1112_=_C1143 ,\nC1113_=_C1142 ,C1113_=_C1143 ,C1142_=_C1143 ,C1400_=_C1401 ,C1400_=_C1402 ,C1400_=_C1403 ,\nC1400_=_C1432 ,C1400_=_C1433 ,C1400_=_C1436 ,C1400_=_C1437 ,C1400_=_C1438 ,C1400_=_C1439 ,\nC1400_=_C1442 ,C1400_=_C1443 ,C1400_=_C1448 ,C1400_=_C1449 ,C1401_=_C1402 ,C1401_=_C1403 ,\nC1401_=_C1406 ,C1401_=_C1407 ,C1401_=_C1410 ,C1401_=_C1411 ,C1401_=_C1412 ,C1401_=_C1413 ,\nC1401_=_C1416 ,C1401_=_C1417 ,C1401_=_C1422 ,C1401_=_C1423 ,C1402_=_C1403 ,C1402_=_C1406 ,\nC1402_=_C1407 ,C1402_=_C1410 ,C1402_=_C1411 ,C1402_=_C1412 ,C1402_=_C1413 ,C1402_=_C1416 ,\nC1402_=_C1417 ,C1402_=_C1422 ,C1402_=_C1423 ,C1403_=_C1432 ,C1403_=_C1433 ,C1403_=_C1436 ,\nC1403_=_C1437 ,C1403_=_C1438 ,C1403_=_C1439 ,C1403_=_C1442 ,C1403_=_C1443 ,C1403_=_C1448 ,\nC1403_=_C1449 ,C1406_=_C1407 ,C1406_=_C1410 ,C1406_=_C1411 ,C1406_=_C1412 ,C1406_=_C1413 ,\nC1406_=_C1416 ,C1406_=_C1417 ,C1406_=_C1422 ,C1406_=_C1423 ,C1406_=_C1432 ,C1406_=_C1433 ,\nC1407_=_C1410 ,C1407_=_C1411 ,C1407_=_C1412 ,C1407_=_C1413 ,C1407_=_C1416 ,C1407_=_C1417 ,\nC1407_=_C1422 ,C1407_=_C1423 ,C1407_=_C1432 ,C1407_=_C1433 ,C1410_=_C1411 ,C1410_=_C1412 ,\nC1410_=_C1413 ,C1410_=_C1416 ,C1410_=_C1417 ,C1410_=_C1422 ,C1410_=_C1423 ,C1410_=_C1436 ,\nC1410_=_C1437 ,C1411_=_C1412 ,C1411_=_C1413 ,C1411_=_C1416 ,C1411_=_C1417 ,C1411_=_C1422 ,\nC1411_=_C1423 ,C1411_=_C1436 ,C1411_=_C1437 ,C1412_=_C1413 ,C1412_=_C1416 ,C1412_=_C1417 ,\nC1412_=_C1422 ,C1412_=_C1423 ,C1412_=_C1438 ,C1412_=_C1439 ,C1413_=_C1416 ,C1413_=_C1417 ,\nC1413_=_C1422 ,C1413_=_C1423 ,C1413_=_C1438 ,C1413_=_C1439 ,C1416_=_C1417 ,C1416_=_C1422 ,\nC1416_=_C1423 ,C1416_=_C1442 ,C1416_=_C1443 ,C1417_=_C1422 ,C1417_=_C1423 ,C1417_=_C1442 ,\nC1417_=_C1443 ,C1422_=_C1423 ,C1422_=_C1448 ,C1422_=_C1449 ,C1423_=_C1448 ,C1423_=_C1449 ,\nC1432_=_C1433 ,C1432_=_C1436 ,C1432_=_C1437 ,C1432_=_C1438 ,C1432_=_C1439 ,C1432_=_C1442 ,\nC1432_=_C1443 ,C1432_=_C1448 ,C1432_=_C1449 ,C1433_=_C1436 ,C1433_=_C1437 ,C1433_=_C1438 ,\nC1433_=_C1439 ,C1433_=_C1442 ,C1433_=_C1443 ,C1433_=_C1448 ,C1433_=_C1449 ,C1436_=_C1437 ,\nC1436_=_C1438 ,C1436_=_C1439 ,C1436_=_C1442 ,C1436_=_C1443 ,C1436_=_C1448 ,C1436_=_C1449 ,\nC1437_=_C1438 ,C1437_=_C1439 ,C1437_=_C1442 ,C1437_=_C1443 ,C1437_=_C1448 ,C1437_=_C1449 ,\nC1438_=_C1439 ,C1438_=_C1442 ,C1438_=_C1443 ,C1438_=_C1448 ,C1438_=_C1449 ,C1439_=_C1442 ,\nC1439_=_C1443 ,C1439_=_C1448 ,C1439_=_C1449 ,C1442_=_C1443 ,C1442_=_C1448 ,C1442_=_C1449 ,\nC1443_=_C1448 ,C1443_=_C1449 ,C1448_=_C1449 ,"];333[shape=box, label="id:333 level: 3\n93: C251 C896 C897 C922 C923 \nC936 C937 C938 C939 C962 C963 \nC986 C987 C992 C993 C994 C995 \nC996 C997 C998 C999 C1002 C1003 \nC1006 C1007 C1008 C1009 C1010 C1011 \nC1012 C1013 C1014 C1015 C1018 C1019 \nC1020 C1021 C1024 C1025 C1026 C1027 \nC1030 C1031 C1032 C1033 C1036 C1037 \nC1038 C1039 C1040 C1041 C1042 C1043 \nC1048 C1049 C1058 C1059 C1060 C1061 \nC1078 C1079 C1088 C1089 C1090 C1091 \nC1114 C1115 C1130 C1131 C1144 C1145 \nC1160 C1161 C1406 C1407 C1410 C1411 \nC1412 C1413 C1422 C1423 C1432 C1433 \nC1436 C1437 C1438 C1439 C1448 C1449 \nC1468 C1469 C1484 C1485 \n738: C251_=_C936( C251 C936 ) C251_=_C937( C251 C937 ) C251_=_C938( C251 C938 ) C251_=_C939( C251 C939 ) C251_=_C992( C251 C992 ) \nC251_=_C993( C251 C993 ) C251_=_C994( C251 C994 ) C251_=_C995( C251 C995 ) C251_=_C996( C251 C996 ) C251_=_C997( C251 C997 ) C251_=_C998( C251 C998 ) \nC251_=_C999( C251 C999 ) C251_=_C1002( C251 C1002 ) C251_=_C1003( C251 C1003 ) C251_=_C1006( C251 C1006 ) C251_=_C1007( C251 C1007 ) C251_=_C1008( C251 C1008 ) \nC251_=_C1009( C251 C1009 ) C251_=_C1010( C251 C1010 ) C251_=_C1011( C251 C1011 ) C251_=_C1012( C251 C1012 ) C251_=_C1013( C251 C1013 ) C251_=_C1014( C251 C1014 ) \nC251_=_C1015( C251 C1015 ) C251_=_C1018( C251 C1018 ) C251_=_C1019( C251 C1019 ) C251_=_C1020( C251 C1020 ) C251_=_C1021( C251 C1021 ) C251_=_C1024( C251 C1024 ) \nC251_=_C1025( C251 C1025 ) C251_=_C1026( C251 C1026 ) C251_=_C1027( C251 C1027 ) C251_=_C1030( C251 C1030 ) C251_=_C1031( C251 C1031 ) C251_=_C1032( C251 C1032 ) \nC251_=_C1033( C251 C1033 ) C251_=_C1036( C251 C1036 ) C251_=_C1037( C251 C1037 ) C251_=_C1038( C251 C1038 ) C251_=_C1039( C251 C1039 ) C251_=_C1040( C251 C1040 ) \nC251_=_C1041( C251 C1041 ) C251_=_C1042( C251 C1042 ) C251_=_C1043( C251 C1043 ) C896_=_C897( C896 C897 ) C896_=_C922( C896 C922 ) C896_=_C923( C896 C923 ) \nC896_=_C1003( C896 C1003 ) C897_=_C922( C897 C922 ) C897_=_C923( C897 C923 ) C897_=_C1002( C897 C1002 ) C922_=_C923( C922 C923 ) C922_=_C1002( C922 C1002 ) \nC923_=_C1003( C923 C1003 ) C936_=_C937( C936 C937 ) C936_=_C938( C936 C938 ) C936_=_C939( C936 C939 ) C936_=_C1018( C936 C1018 ) C936_=_C1019( C936 C1019 ) \nC936_=_C1020( C936 C1020 ) C936_=_C1021( C936 C1021 ) C936_=_C1024( C936 C1024 ) C936_=_C1025( C936 C1025 ) C936_=_C1026( C936 C1026 ) C936_=_C1027( C936 C1027 ) \nC936_=_C1030( C936 C1030 ) C936_=_C1031( C936 C1031 ) C936_=_C1032( C936 C1032 ) C936_=_C1033( C936 C1033 ) C936_=_C1036( C936 C1036 ) C936_=_C1037( C936 C1037 ) \nC936_=_C1038( C936 C1038 ) C936_=_C1039( C936 C1039 ) C936_=_C1040( C936 C1040 ) C936_=_C1041( C936 C1041 ) C936_=_C1042( C936 C1042 ) C936_=_C1043( C936 C1043 ) \nC937_=_C938( C937 C938 ) C937_=_C939( C937 C939 ) C937_=_C992( C937 C992 ) C937_=_C993( C937 C993 ) C937_=_C994( C937 C994 ) C937_=_C995( C937 C995 ) \nC937_=_C996( C937 C996 ) C937_=_C997( C937 C997 ) C937_=_C998( C937 C998 ) C937_=_C999( C937 C999 ) C937_=_C1002( C937 C1002 ) C937_=_C1003( C937 C1003 ) \nC937_=_C1006( C937 C1006 ) C937_=_C1007( C937 C1007 ) C937_=_C1008( C937 C1008 ) C937_=_C1009( C937 C1009 ) C937_=_C1010( C937 C1010 ) C937_=_C1011( C937 C1011 ) \nC937_=_C1012( C937 C1012 ) C937_=_C1013( C937 C1013 ) C937_=_C1014( C937 C1014 ) C937_=_C1015( C937 C1015 ) C938_=_C939( C938 C939 ) C938_=_C992( C938 C992 ) \nC938_=_C993( C938 C993 ) C938_=_C994( C938 C994 ) C938_=_C995( C938 C995 ) C938_=_C996( C938 C996 ) C938_=_C997( C938 C997 ) C938_=_C998( C938 C998 ) \nC938_=_C999( C938 C999 ) C938_=_C1002( C938 C1002 ) C938_=_C1003( C938 C1003 ) C938_=_C1006( C938 C1006 ) C938_=_C1007( C938 C1007 ) C938_=_C1008( C938 C1008 ) \nC938_=_C1009( C938 C1009 ) C938_=_C1010( C938 C1010 ) C938_=_C1011( C938 C1011 ) C938_=_C1012( C938 C1012 ) C938_=_C1013( C938 C1013 ) C938_=_C1014( C938 C1014 ) \nC938_=_C1015( C938 C1015 ) C939_=_C1018( C939 C1018 ) C939_=_C1019( C939 C1019 ) C939_=_C1020( C939 C1020 ) C939_=_C1021( C939 C1021 ) C939_=_C1024( C939 C1024 ) \nC939_=_C1025( C939 C1025 ) C939_=_C1026( C939 C1026 ) C939_=_C1027( C939 C1027 ) C939_=_C1030( C939 C1030 ) C939_=_C1031( C939 C1031 ) C939_=_C1032( C939 C1032 ) \nC939_=_C1033( C939 C1033 ) C939_=_C1036( C939 C1036 ) C939_=_C1037( C939 C1037 ) C939_=_C1038( C939 C1038 ) C939_=_C1039( C939 C1039 ) C939_=_C1040( C939 C1040 ) \nC939_=_C1041( C939 C1041 ) C939_=_C1042( C939 C1042 ) C939_=_C1043( C939 C1043 ) C962_=_C963( C962 C963 ) C962_=_C986( C962 C986 ) C962_=_C987( C962 C987 ) \nC962_=_C1043( C962 C1043 ) C963_=_C986( C963 C986 ) C963_=_C987( C963 C987 ) C963_=_C1042( C963 C1042 ) C986_=_C987( C986 C987 ) C986_=_C1042( C986 C1042 ) \nC987_=_C1043( C987 C1043 ) C992_=_C993( C992 C993 ) C992_=_C994( C992 C994 ) C992_=_C995( C992 C995 ) C992_=_C996( C992 C996 ) C992_=_C997( C992 C997 ) \nC992_=_C998( C992 C998 ) C992_=_C999( C992 C999 ) C992_=_C1002( C992 C1002 ) C992_=_C1003( C992 C1003 ) C992_=_C1006( C992 C1006 ) C992_=_C1007( C992 C1007 ) \nC992_=_C1008( C992 C1008 ) C992_=_C1009( C992 C1009 ) C992_=_C1010( C992 C1010</w:t>
      </w:r>
    </w:p>
    <w:p>
      <w:pPr>
        <w:pStyle w:val="PreformattedText"/>
        <w:bidi w:val="0"/>
        <w:spacing w:before="0" w:after="0"/>
        <w:jc w:val="left"/>
        <w:rPr/>
      </w:pPr>
      <w:r>
        <w:rPr/>
        <w:t xml:space="preserve"> </w:t>
      </w:r>
      <w:r>
        <w:rPr/>
        <w:t>) C992_=_C1011( C992 C1011 ) C992_=_C1012( C992 C1012 ) C992_=_C1013( C992 C1013 ) \nC992_=_C1014( C992 C1014 ) C992_=_C1015( C992 C1015 ) C992_=_C1018( C992 C1018 ) C992_=_C1019( C992 C1019 ) C993_=_C994( C993 C994 ) C993_=_C995( C993 C995 ) \nC993_=_C996( C993 C996 ) C993_=_C997( C993 C997 ) C993_=_C998( C993 C998 ) C993_=_C999( C993 C999 ) C993_=_C1002( C993 C1002 ) C993_=_C1003( C993 C1003 ) \nC993_=_C1006( C993 C1006 ) C993_=_C1007( C993 C1007 ) C993_=_C1008( C993 C1008 ) C993_=_C1009( C993 C1009 ) C993_=_C1010( C993 C1010 ) C993_=_C1011( C993 C1011 ) \nC993_=_C1012( C993 C1012 ) C993_=_C1013( C993 C1013 ) C993_=_C1014( C993 C1014 ) C993_=_C1015( C993 C1015 ) C993_=_C1018( C993 C1018 ) C993_=_C1019( C993 C1019 ) \nC994_=_C995( C994 C995 ) C994_=_C996( C994 C996 ) C994_=_C997( C994 C997 ) C994_=_C998( C994 C998 ) C994_=_C999( C994 C999 ) C994_=_C1002( C994 C1002 ) \nC994_=_C1003( C994 C1003 ) C994_=_C1006( C994 C1006 ) C994_=_C1007( C994 C1007 ) C994_=_C1008( C994 C1008 ) C994_=_C1009( C994 C1009 ) C994_=_C1010( C994 C1010 ) \nC994_=_C1011( C994 C1011 ) C994_=_C1012( C994 C1012 ) C994_=_C1013( C994 C1013 ) C994_=_C1014( C994 C1014 ) C994_=_C1015( C994 C1015 ) C994_=_C1020( C994 C1020 ) \nC994_=_C1021( C994 C1021 ) C995_=_C996( C995 C996 ) C995_=_C997( C995 C997 ) C995_=_C998( C995 C998 ) C995_=_C999( C995 C999 ) C995_=_C1002( C995 C1002 ) \nC995_=_C1003( C995 C1003 ) C995_=_C1006( C995 C1006 ) C995_=_C1007( C995 C1007 ) C995_=_C1008( C995 C1008 ) C995_=_C1009( C995 C1009 ) C995_=_C1010( C995 C1010 ) \nC995_=_C1011( C995 C1011 ) C995_=_C1012( C995 C1012 ) C995_=_C1013( C995 C1013 ) C995_=_C1014( C995 C1014 ) C995_=_C1015( C995 C1015 ) C995_=_C1020( C995 C1020 ) \nC995_=_C1021( C995 C1021 ) C996_=_C997( C996 C997 ) C996_=_C998( C996 C998 ) C996_=_C999( C996 C999 ) C996_=_C1002( C996 C1002 ) C996_=_C1003( C996 C1003 ) \nC996_=_C1006( C996 C1006 ) C996_=_C1007( C996 C1007 ) C996_=_C1008( C996 C1008 ) C996_=_C1009( C996 C1009 ) C996_=_C1010( C996 C1010 ) C996_=_C1011( C996 C1011 ) \nC996_=_C1012( C996 C1012 ) C996_=_C1013( C996 C1013 ) C996_=_C1014( C996 C1014 ) C996_=_C1015( C996 C1015 ) C996_=_C1407( C996 C1407 ) C996_=_C1432( C996 C1432 ) \nC996_=_C1469( C996 C1469 ) C996_=_C1485( C996 C1485 ) C997_=_C998( C997 C998 ) C997_=_C999( C997 C999 ) C997_=_C1002( C997 C1002 ) C997_=_C1003( C997 C1003 ) \nC997_=_C1006( C997 C1006 ) C997_=_C1007( C997 C1007 ) C997_=_C1008( C997 C1008 ) C997_=_C1009( C997 C1009 ) C997_=_C1010( C997 C1010 ) C997_=_C1011( C997 C1011 ) \nC997_=_C1012( C997 C1012 ) C997_=_C1013( C997 C1013 ) C997_=_C1014( C997 C1014 ) C997_=_C1015( C997 C1015 ) C997_=_C1406( C997 C1406 ) C997_=_C1433( C997 C1433 ) \nC997_=_C1468( C997 C1468 ) C997_=_C1484( C997 C1484 ) C998_=_C999( C998 C999 ) C998_=_C1002( C998 C1002 ) C998_=_C1003( C998 C1003 ) C998_=_C1006( C998 C1006 ) \nC998_=_C1007( C998 C1007 ) C998_=_C1008( C998 C1008 ) C998_=_C1009( C998 C1009 ) C998_=_C1010( C998 C1010 ) C998_=_C1011( C998 C1011 ) C998_=_C1012( C998 C1012 ) \nC998_=_C1013( C998 C1013 ) C998_=_C1014( C998 C1014 ) C998_=_C1015( C998 C1015 ) C998_=_C1024( C998 C1024 ) C998_=_C1025( C998 C1025 ) C999_=_C1002( C999 C1002 ) \nC999_=_C1003( C999 C1003 ) C999_=_C1006( C999 C1006 ) C999_=_C1007( C999 C1007 ) C999_=_C1008( C999 C1008 ) C999_=_C1009( C999 C1009 ) C999_=_C1010( C999 C1010 ) \nC999_=_C1011( C999 C1011 ) C999_=_C1012( C999 C1012 ) C999_=_C1013( C999 C1013 ) C999_=_C1014( C999 C1014 ) C999_=_C1015( C999 C1015 ) C999_=_C1024( C999 C1024 ) \nC999_=_C1025( C999 C1025 ) C1002_=_C1003( C1002 C1003 ) C1002_=_C1006( C1002 C1006 ) C1002_=_C1007( C1002 C1007 ) C1002_=_C1008( C1002 C1008 ) C1002_=_C1009( C1002 C1009 ) \nC1002_=_C1010( C1002 C1010 ) C1002_=_C1011( C1002 C1011 ) C1002_=_C1012( C1002 C1012 ) C1002_=_C1013( C1002 C1013 ) C1002_=_C1014( C1002 C1014 ) C1002_=_C1015( C1002 C1015 ) \nC1002_=_C1115( C1002 C1115 ) C1002_=_C1144( C1002 C1144 ) C1003_=_C1006( C1003 C1006 ) C1003_=_C1007( C1003 C1007 ) C1003_=_C1008( C1003 C1008 ) C1003_=_C1009( C1003 C1009 ) \nC1003_=_C1010( C1003 C1010 ) C1003_=_C1011( C1003 C1011 ) C1003_=_C1012( C1003 C1012 ) C1003_=_C1013( C1003 C1013 ) C1003_=_C1014( C1003 C1014 ) C1003_=_C1015( C1003 C1015 ) \nC1003_=_C1114( C1003 C1114 ) C1003_=_C1145( C1003 C1145 ) C1006_=_C1007( C1006 C1007 ) C1006_=_C1008( C1006 C1008 ) C1006_=_C1009( C1006 C1009 ) C1006_=_C1010( C1006 C1010 ) \nC1006_=_C1011( C1006 C1011 ) C1006_=_C1012( C1006 C1012 ) C1006_=_C1013( C1006 C1013 ) C1006_=_C1014( C1006 C1014 ) C1006_=_C1015( C1006 C1015 ) C1006_=_C1032( C1006 C1032 ) \nC1006_=_C1033( C1006 C1033 ) C1007_=_C1008( C1007 C1008 ) C1007_=_C1009( C1007 C1009 ) C1007_=_C1010( C1007 C1010 ) C1007_=_C1011( C1007 C1011 ) C1007_=_C1012( C1007 C1012 ) \nC1007_=_C1013( C1007 C1013 ) C1007_=_C1014( C1007 C1014 ) C1007_=_C1015( C1007 C1015 ) C1007_=_C1032( C1007 C1032 ) C1007_=_C1033( C1007 C1033 ) C1008_=_C1009( C1008 C1009 ) \nC1008_=_C1010( C1008 C1010 ) C1008_=_C1011( C1008 C1011 ) C1008_=_C1012( C1008 C1012 ) C1008_=_C1013( C1008 C1013 ) C1008_=_C1014( C1008 C1014 ) C1008_=_C1015( C1008 C1015 ) \nC1008_=_C1131( C1008 C1131 ) C1008_=_C1161( C1008 C1161 ) C1008_=_C1423( C1008 C1423 ) C1008_=_C1448( C1008 C1448 ) C1009_=_C1010( C1009 C1010 ) C1009_=_C1011( C1009 C1011 ) \nC1009_=_C1012( C1009 C1012 ) C1009_=_C1013( C1009 C1013 ) C1009_=_C1014( C1009 C1014 ) C1009_=_C1015( C1009 C1015 ) C1009_=_C1130( C1009 C1130 ) C1009_=_C1160( C1009 C1160 ) \nC1009_=_C1422( C1009 C1422 ) C1009_=_C1449( C1009 C1449 ) C1010_=_C1011( C1010 C1011 ) C1010_=_C1012( C1010 C1012 ) C1010_=_C1013( C1010 C1013 ) C1010_=_C1014( C1010 C1014 ) \nC1010_=_C1015( C1010 C1015 ) C1010_=_C1036( C1010 C1036 ) C1010_=_C1037( C1010 C1037 ) C1011_=_C1012( C1011 C1012 ) C1011_=_C1013( C1011 C1013 ) C1011_=_C1014( C1011 C1014 ) \nC1011_=_C1015( C1011 C1015 ) C1011_=_C1036( C1011 C1036 ) C1011_=_C1037( C1011 C1037 ) C1012_=_C1013( C1012 C1013 ) C1012_=_C1014( C1012 C1014 ) C1012_=_C1015( C1012 C1015 ) \nC1012_=_C1038( C1012 C1038 ) C1012_=_C1039( C1012 C1039 ) C1013_=_C1014( C1013 C1014 ) C1013_=_C1015( C1013 C1015 ) C1013_=_C1038( C1013 C1038 ) C1013_=_C1039( C1013 C1039 ) \nC1014_=_C1015( C1014 C1015 ) C1014_=_C1040( C1014 C1040 ) C1014_=_C1041( C1014 C1041 ) C1015_=_C1040( C1015 C1040 ) C1015_=_C1041( C1015 C1041 ) C1018_=_C1019( C1018 C1019 ) \nC1018_=_C1020( C1018 C1020 ) C1018_=_C1021( C1018 C1021 ) C1018_=_C1024( C1018 C1024 ) C1018_=_C1025( C1018 C1025 ) C1018_=_C1026( C1018 C1026 ) C1018_=_C1027( C1018 C1027 ) \nC1018_=_C1030( C1018 C1030 ) C1018_=_C1031( C1018 C1031 ) C1018_=_C1032( C1018 C1032 ) C1018_=_C1033( C1018 C1033 ) C1018_=_C1036( C1018 C1036 ) C1018_=_C1037( C1018 C1037 ) \nC1018_=_C1038( C1018 C1038 ) C1018_=_C1039( C1018 C1039 ) C1018_=_C1040( C1018 C1040 ) C1018_=_C1041( C1018 C1041 ) C1018_=_C1042( C1018 C1042 ) C1018_=_C1043( C1018 C1043 ) \nC1019_=_C1020( C1019 C1020 ) C1019_=_C1021( C1019 C1021 ) C1019_=_C1024( C1019 C1024 ) C1019_=_C1025( C1019 C1025 ) C1019_=_C1026( C1019 C1026 ) C1019_=_C1027( C1019 C1027 ) \nC1019_=_C1030( C1019 C1030 ) C1019_=_C1031( C1019 C1031 ) C1019_=_C1032( C1019 C1032 ) C1019_=_C1033( C1019 C1033 ) C1019_=_C1036( C1019 C1036 ) C1019_=_C1037( C1019 C1037 ) \nC1019_=_C1038( C1019 C1038 ) C1019_=_C1039( C1019 C1039 ) C1019_=_C1040( C1019 C1040 ) C1019_=_C1041( C1019 C1041 ) C1019_=_C1042( C1019 C1042 ) C1019_=_C1043( C1019 C1043 ) \nC1020_=_C1021( C1020 C1021 ) C1020_=_C1024( C1020 C1024 ) C1020_=_C1025( C1020 C1025 ) C1020_=_C1026( C1020 C1026 ) C1020_=_C1027( C1020 C1027 ) C1020_=_C1030( C1020 C1030 ) \nC1020_=_C1031( C1020 C1031 ) C1020_=_C1032( C1020 C1032 ) C1020_=_C1033( C1020 C1033 ) C1020_=_C1036( C1020 C1036 ) C1020_=_C1037( C1020 C1037 ) C1020_=_C1038( C1020 C1038 ) \nC1020_=_C1039( C1020 C1039 ) C1020_=_C1040( C1020 C1040 ) C1020_=_C1041( C1020 C1041 ) C1020_=_C1042( C1020 C1042 ) C1020_=_C1043( C1020 C1043 ) C1021_=_C1024( C1021 C1024 ) \nC1021_=_C1025( C1021 C1025 ) C1021_=_C1026( C1021 C1026 ) C1021_=_C1027( C1021 C1027 ) C1021_=_C1030( C1021 C1030 ) C1021_=_C1031( C1021 C1031 ) C1021_=_C1032( C1021 C1032 ) \nC1021_=_C1033( C1021 C1033 ) C1021_=_C1036( C1021 C1036 ) C1021_=_C1037( C1021 C1037 ) C1021_=_C1038( C1021 C1038 ) C1021_=_C1039( C1021 C1039 ) C1021_=_C1040( C1021 C1040 ) \nC1021_=_C1041( C1021 C1041 ) C1021_=_C1042( C1021 C1042 ) C1021_=_C1043( C1021 C1043 ) C1024_=_C1025( C1024 C1025 ) C1024_=_C1026( C1024 C1026 ) C1024_=_C1027( C1024 C1027 ) \nC1024_=_C1030( C1024 C1030 ) C1024_=_C1031( C1024 C1031 ) C1024_=_C1032( C1024 C1032 ) C1024_=_C1033( C1024 C1033 ) C1024_=_C1036( C1024 C1036 ) C1024_=_C1037( C1024 C1037 ) \nC1024_=_C1038( C1024 C1038 ) C1024_=_C1039( C1024 C1039 ) C1024_=_C1040( C1024 C1040 ) C1024_=_C1041( C1024 C1041 ) C1024_=_C1042( C1024 C1042 ) C1024_=_C1043( C1024 C1043 ) \nC1025_=_C1026( C1025 C1026 ) C1025_=_C1027( C1025 C1027 ) C1025_=_C1030( C1025 C1030 ) C1025_=_C1031( C1025 C1031 ) C1025_=_C1032( C1025 C1032 ) C1025_=_C1033( C1025 C1033 ) \nC1025_=_C1036( C1025 C1036 ) C1025_=_C1037( C1025 C1037 ) C1025_=_C1038( C1025 C1038 ) C1025_=_C1039( C1025 C1039 ) C1025_=_C1040( C1025 C1040 ) C1025_=_C1041( C1025 C1041 ) \nC1025_=_C1042( C1025 C1042 ) C1025_=_C1043( C1025 C1043 ) C1026_=_C1027( C1026 C1027 ) C1026_=_C1030( C1026 C1030 ) C1026_=_C1031( C1026 C1031 ) C1026_=_C1032( C1026 C1032 ) \nC1026_=_C1033( C1026 C1033 ) C1026_=_C1036( C1026 C1036 ) C1026_=_C1037( C1026 C1037 ) C1026_=_C1038( C1026 C1038 ) C1026_=_C1039( C1026 C1039 ) C1026_=_C1040( C1026 C1040 ) \nC1026_=_C1041( C1026 C1041 ) C1026_=_C1042( C1026 C1042 ) C1026_=_C1043( C1026 C1043 ) C1026_=_C1058( C1026 C1058 ) C1026_=_C1088( C1026 C1088 ) C1026_=_C1411( C1026 C1411 ) \nC1026_=_C1436( C1026 C1436 ) C1027_=_C1030( C1027 C1030 ) C1027_=_C1031( C1027 C1031 ) C1027_=_C1032( C1027 C1032 ) C1027_=_C1033( C1027 C1033 ) C1027_=_C1036( C1027 C1036 ) \nC1027_=_C1037( C1027 C1037 ) C1027_=_C1038( C1027 C1038 ) C1027_=_C1039( C1027</w:t>
      </w:r>
    </w:p>
    <w:p>
      <w:pPr>
        <w:pStyle w:val="PreformattedText"/>
        <w:bidi w:val="0"/>
        <w:spacing w:before="0" w:after="0"/>
        <w:jc w:val="left"/>
        <w:rPr/>
      </w:pPr>
      <w:r>
        <w:rPr/>
        <w:t xml:space="preserve"> </w:t>
      </w:r>
      <w:r>
        <w:rPr/>
        <w:t>C1039 ) C1027_=_C1040( C1027 C1040 ) C1027_=_C1041( C1027 C1041 ) C1027_=_C1042( C1027 C1042 ) \nC1027_=_C1043( C1027 C1043 ) C1027_=_C1059( C1027 C1059 ) C1027_=_C1089( C1027 C1089 ) C1027_=_C1410( C1027 C1410 ) C1027_=_C1437( C1027 C1437 ) C1030_=_C1031( C1030 C1031 ) \nC1030_=_C1032( C1030 C1032 ) C1030_=_C1033( C1030 C1033 ) C1030_=_C1036( C1030 C1036 ) C1030_=_C1037( C1030 C1037 ) C1030_=_C1038( C1030 C1038 ) C1030_=_C1039( C1030 C1039 ) \nC1030_=_C1040( C1030 C1040 ) C1030_=_C1041( C1030 C1041 ) C1030_=_C1042( C1030 C1042 ) C1030_=_C1043( C1030 C1043 ) C1030_=_C1060( C1030 C1060 ) C1030_=_C1090( C1030 C1090 ) \nC1030_=_C1413( C1030 C1413 ) C1030_=_C1438( C1030 C1438 ) C1031_=_C1032( C1031 C1032 ) C1031_=_C1033( C1031 C1033 ) C1031_=_C1036( C1031 C1036 ) C1031_=_C1037( C1031 C1037 ) \nC1031_=_C1038( C1031 C1038 ) C1031_=_C1039( C1031 C1039 ) C1031_=_C1040( C1031 C1040 ) C1031_=_C1041( C1031 C1041 ) C1031_=_C1042( C1031 C1042 ) C1031_=_C1043( C1031 C1043 ) \nC1031_=_C1061( C1031 C1061 ) C1031_=_C1091( C1031 C1091 ) C1031_=_C1412( C1031 C1412 ) C1031_=_C1439( C1031 C1439 ) C1032_=_C1033( C1032 C1033 ) C1032_=_C1036( C1032 C1036 ) \nC1032_=_C1037( C1032 C1037 ) C1032_=_C1038( C1032 C1038 ) C1032_=_C1039( C1032 C1039 ) C1032_=_C1040( C1032 C1040 ) C1032_=_C1041( C1032 C1041 ) C1032_=_C1042( C1032 C1042 ) \nC1032_=_C1043( C1032 C1043 ) C1033_=_C1036( C1033 C1036 ) C1033_=_C1037( C1033 C1037 ) C1033_=_C1038( C1033 C1038 ) C1033_=_C1039( C1033 C1039 ) C1033_=_C1040( C1033 C1040 ) \nC1033_=_C1041( C1033 C1041 ) C1033_=_C1042( C1033 C1042 ) C1033_=_C1043( C1033 C1043 ) C1036_=_C1037( C1036 C1037 ) C1036_=_C1038( C1036 C1038 ) C1036_=_C1039( C1036 C1039 ) \nC1036_=_C1040( C1036 C1040 ) C1036_=_C1041( C1036 C1041 ) C1036_=_C1042( C1036 C1042 ) C1036_=_C1043( C1036 C1043 ) C1037_=_C1038( C1037 C1038 ) C1037_=_C1039( C1037 C1039 ) \nC1037_=_C1040( C1037 C1040 ) C1037_=_C1041( C1037 C1041 ) C1037_=_C1042( C1037 C1042 ) C1037_=_C1043( C1037 C1043 ) C1038_=_C1039( C1038 C1039 ) C1038_=_C1040( C1038 C1040 ) \nC1038_=_C1041( C1038 C1041 ) C1038_=_C1042( C1038 C1042 ) C1038_=_C1043( C1038 C1043 ) C1039_=_C1040( C1039 C1040 ) C1039_=_C1041( C1039 C1041 ) C1039_=_C1042( C1039 C1042 ) \nC1039_=_C1043( C1039 C1043 ) C1040_=_C1041( C1040 C1041 ) C1040_=_C1042( C1040 C1042 ) C1040_=_C1043( C1040 C1043 ) C1041_=_C1042( C1041 C1042 ) C1041_=_C1043( C1041 C1043 ) \nC1042_=_C1043( C1042 C1043 ) C1042_=_C1049( C1042 C1049 ) C1042_=_C1078( C1042 C1078 ) C1043_=_C1048( C1043 C1048 ) C1043_=_C1079( C1043 C1079 ) C1048_=_C1049( C1048 C1049 ) \nC1048_=_C1058( C1048 C1058 ) C1048_=_C1059( C1048 C1059 ) C1048_=_C1060( C1048 C1060 ) C1048_=_C1061( C1048 C1061 ) C1048_=_C1078( C1048 C1078 ) C1048_=_C1079( C1048 C1079 ) \nC1049_=_C1058( C1049 C1058 ) C1049_=_C1059( C1049 C1059 ) C1049_=_C1060( C1049 C1060 ) C1049_=_C1061( C1049 C1061 ) C1049_=_C1078( C1049 C1078 ) C1049_=_C1079( C1049 C1079 ) \nC1058_=_C1059( C1058 C1059 ) C1058_=_C1060( C1058 C1060 ) C1058_=_C1061( C1058 C1061 ) C1058_=_C1088( C1058 C1088 ) C1058_=_C1089( C1058 C1089 ) C1059_=_C1060( C1059 C1060 ) \nC1059_=_C1061( C1059 C1061 ) C1059_=_C1088( C1059 C1088 ) C1059_=_C1089( C1059 C1089 ) C1060_=_C1061( C1060 C1061 ) C1060_=_C1090( C1060 C1090 ) C1060_=_C1091( C1060 C1091 ) \nC1061_=_C1090( C1061 C1090 ) C1061_=_C1091( C1061 C1091 ) C1078_=_C1079( C1078 C1079 ) C1078_=_C1088( C1078 C1088 ) C1078_=_C1089( C1078 C1089 ) C1078_=_C1090( C1078 C1090 ) \nC1078_=_C1091( C1078 C1091 ) C1079_=_C1088( C1079 C1088 ) C1079_=_C1089( C1079 C1089 ) C1079_=_C1090( C1079 C1090 ) C1079_=_C1091( C1079 C1091 ) C1088_=_C1089( C1088 C1089 ) \nC1088_=_C1090( C1088 C1090 ) C1088_=_C1091( C1088 C1091 ) C1089_=_C1090( C1089 C1090 ) C1089_=_C1091( C1089 C1091 ) C1090_=_C1091( C1090 C1091 ) C1114_=_C1115( C1114 C1115 ) \nC1114_=_C1130( C1114 C1130 ) C1114_=_C1131( C1114 C1131 ) C1114_=_C1144( C1114 C1144 ) C1114_=_C1145( C1114 C1145 ) C1115_=_C1130( C1115 C1130 ) C1115_=_C1131( C1115 C1131 ) \nC1115_=_C1144( C1115 C1144 ) C1115_=_C1145( C1115 C1145 ) C1130_=_C1131( C1130 C1131 ) C1130_=_C1160( C1130 C1160 ) C1130_=_C1161( C1130 C1161 ) C1131_=_C1160( C1131 C1160 ) \nC1131_=_C1161( C1131 C1161 ) C1144_=_C1145( C1144 C1145 ) C1144_=_C1160( C1144 C1160 ) C1144_=_C1161( C1144 C1161 ) C1145_=_C1160( C1145 C1160 ) C1145_=_C1161( C1145 C1161 ) \nC1160_=_C1161( C1160 C1161 ) C1406_=_C1407( C1406 C1407 ) C1406_=_C1410( C1406 C1410 ) C1406_=_C1411( C1406 C1411 ) C1406_=_C1412( C1406 C1412 ) C1406_=_C1413( C1406 C1413 ) \nC1406_=_C1422( C1406 C1422 ) C1406_=_C1423( C1406 C1423 ) C1406_=_C1432( C1406 C1432 ) C1406_=_C1433( C1406 C1433 ) C1407_=_C1410( C1407 C1410 ) C1407_=_C1411( C1407 C1411 ) \nC1407_=_C1412( C1407 C1412 ) C1407_=_C1413( C1407 C1413 ) C1407_=_C1422( C1407 C1422 ) C1407_=_C1423( C1407 C1423 ) C1407_=_C1432( C1407 C1432 ) C1407_=_C1433( C1407 C1433 ) \nC1410_=_C1411( C1410 C1411 ) C1410_=_C1412( C1410 C1412 ) C1410_=_C1413( C1410 C1413 ) C1410_=_C1422( C1410 C1422 ) C1410_=_C1423( C1410 C1423 ) C1410_=_C1436( C1410 C1436 ) \nC1410_=_C1437( C1410 C1437 ) C1411_=_C1412( C1411 C1412 ) C1411_=_C1413( C1411 C1413 ) C1411_=_C1422( C1411 C1422 ) C1411_=_C1423( C1411 C1423 ) C1411_=_C1436( C1411 C1436 ) \nC1411_=_C1437( C1411 C1437 ) C1412_=_C1413( C1412 C1413 ) C1412_=_C1422( C1412 C1422 ) C1412_=_C1423( C1412 C1423 ) C1412_=_C1438( C1412 C1438 ) C1412_=_C1439( C1412 C1439 ) \nC1413_=_C1422( C1413 C1422 ) C1413_=_C1423( C1413 C1423 ) C1413_=_C1438( C1413 C1438 ) C1413_=_C1439( C1413 C1439 ) C1422_=_C1423( C1422 C1423 ) C1422_=_C1448( C1422 C1448 ) \nC1422_=_C1449( C1422 C1449 ) C1423_=_C1448( C1423 C1448 ) C1423_=_C1449( C1423 C1449 ) C1432_=_C1433( C1432 C1433 ) C1432_=_C1436( C1432 C1436 ) C1432_=_C1437( C1432 C1437 ) \nC1432_=_C1438( C1432 C1438 ) C1432_=_C1439( C1432 C1439 ) C1432_=_C1448( C1432 C1448 ) C1432_=_C1449( C1432 C1449 ) C1433_=_C1436( C1433 C1436 ) C1433_=_C1437( C1433 C1437 ) \nC1433_=_C1438( C1433 C1438 ) C1433_=_C1439( C1433 C1439 ) C1433_=_C1448( C1433 C1448 ) C1433_=_C1449( C1433 C1449 ) C1436_=_C1437( C1436 C1437 ) C1436_=_C1438( C1436 C1438 ) \nC1436_=_C1439( C1436 C1439 ) C1436_=_C1448( C1436 C1448 ) C1436_=_C1449( C1436 C1449 ) C1437_=_C1438( C1437 C1438 ) C1437_=_C1439( C1437 C1439 ) C1437_=_C1448( C1437 C1448 ) \nC1437_=_C1449( C1437 C1449 ) C1438_=_C1439( C1438 C1439 ) C1438_=_C1448( C1438 C1448 ) C1438_=_C1449( C1438 C1449 ) C1439_=_C1448( C1439 C1448 ) C1439_=_C1449( C1439 C1449 ) \nC1448_=_C1449( C1448 C1449 ) C1468_=_C1469( C1468 C1469 ) C1468_=_C1484( C1468 C1484 ) C1468_=_C1485( C1468 C1485 ) C1469_=_C1484( C1469 C1484 ) C1469_=_C1485( C1469 C1485 ) \nC1484_=_C1485( C1484 C1485 ) "];330-&gt;333[label="80: C896 C897 C922 C923 C936 \nC937 C938 C939 C962 C963 C986 \nC987 C992 C993 C994 C995 C998 \nC999 C1006 C1007 C1010 C1011 C1012 \nC1013 C1014 C1015 C1018 C1019 C1020 \nC1021 C1024 C1025 C1032 C1033 C1036 \nC1037 C1038 C1039 C1040 C1041 C1048 \nC1049 C1058 C1059 C1060 C1061 C1078 \nC1079 C1088 C1089 C1090 C1091 C1114 \nC1115 C1130 C1131 C1144 C1145 C1160 \nC1161 C1406 C1407 C1410 C1411 C1412 \nC1413 C1422 C1423 C1432 C1433 C1436 \nC1437 C1438 C1439 C1448 C1449 C1468 \nC1469 C1484 C1485 \n424: C896_=_C897 ,C896_=_C922 ,C896_=_C923 ,C897_=_C922 ,C897_=_C923 ,\nC922_=_C923 ,C936_=_C937 ,C936_=_C938 ,C936_=_C939 ,C936_=_C1018 ,C936_=_C1019 ,\nC936_=_C1020 ,C936_=_C1021 ,C936_=_C1024 ,C936_=_C1025 ,C936_=_C1032 ,C936_=_C1033 ,\nC936_=_C1036 ,C936_=_C1037 ,C936_=_C1038 ,C936_=_C1039 ,C936_=_C1040 ,C936_=_C1041 ,\nC937_=_C938 ,C937_=_C939 ,C937_=_C992 ,C937_=_C993 ,C937_=_C994 ,C937_=_C995 ,\nC937_=_C998 ,C937_=_C999 ,C937_=_C1006 ,C937_=_C1007 ,C937_=_C1010 ,C937_=_C1011 ,\nC937_=_C1012 ,C937_=_C1013 ,C937_=_C1014 ,C937_=_C1015 ,C938_=_C939 ,C938_=_C992 ,\nC938_=_C993 ,C938_=_C994 ,C938_=_C995 ,C938_=_C998 ,C938_=_C999 ,C938_=_C1006 ,\nC938_=_C1007 ,C938_=_C1010 ,C938_=_C1011 ,C938_=_C1012 ,C938_=_C1013 ,C938_=_C1014 ,\nC938_=_C1015 ,C939_=_C1018 ,C939_=_C1019 ,C939_=_C1020 ,C939_=_C1021 ,C939_=_C1024 ,\nC939_=_C1025 ,C939_=_C1032 ,C939_=_C1033 ,C939_=_C1036 ,C939_=_C1037 ,C939_=_C1038 ,\nC939_=_C1039 ,C939_=_C1040 ,C939_=_C1041 ,C962_=_C963 ,C962_=_C986 ,C962_=_C987 ,\nC963_=_C986 ,C963_=_C987 ,C986_=_C987 ,C992_=_C993 ,C992_=_C994 ,C992_=_C995 ,\nC992_=_C998 ,C992_=_C999 ,C992_=_C1006 ,C992_=_C1007 ,C992_=_C1010 ,C992_=_C1011 ,\nC992_=_C1012 ,C992_=_C1013 ,C992_=_C1014 ,C992_=_C1015 ,C992_=_C1018 ,C992_=_C1019 ,\nC993_=_C994 ,C993_=_C995 ,C993_=_C998 ,C993_=_C999 ,C993_=_C1006 ,C993_=_C1007 ,\nC993_=_C1010 ,C993_=_C1011 ,C993_=_C1012 ,C993_=_C1013 ,C993_=_C1014 ,C993_=_C1015 ,\nC993_=_C1018 ,C993_=_C1019 ,C994_=_C995 ,C994_=_C998 ,C994_=_C999 ,C994_=_C1006 ,\nC994_=_C1007 ,C994_=_C1010 ,C994_=_C1011 ,C994_=_C1012 ,C994_=_C1013 ,C994_=_C1014 ,\nC994_=_C1015 ,C994_=_C1020 ,C994_=_C1021 ,C995_=_C998 ,C995_=_C999 ,C995_=_C1006 ,\nC995_=_C1007 ,C995_=_C1010 ,C995_=_C1011 ,C995_=_C1012 ,C995_=_C1013 ,C995_=_C1014 ,\nC995_=_C1015 ,C995_=_C1020 ,C995_=_C1021 ,C998_=_C999 ,C998_=_C1006 ,C998_=_C1007 ,\nC998_=_C1010 ,C998_=_C1011 ,C998_=_C1012 ,C998_=_C1013 ,C998_=_C1014 ,C998_=_C1015 ,\nC998_=_C1024 ,C998_=_C1025 ,C999_=_C1006 ,C999_=_C1007 ,C999_=_C1010 ,C999_=_C1011 ,\nC999_=_C1012 ,C999_=_C1013 ,C999_=_C1014 ,C999_=_C1015 ,C999_=_C1024 ,C999_=_C1025 ,\nC1006_=_C1007 ,C1006_=_C1010 ,C1006_=_C1011 ,C1006_=_C1012 ,C1006_=_C1013 ,C1006_=_C1014 ,\nC1006_=_C1015 ,C1006_=_C1032 ,C1006_=_C1033 ,C1007_=_C1010 ,C1007_=_C1011 ,C1007_=_C1012 ,\nC1007_=_C1013 ,C1007_=_C1014 ,C1007_=_C1015 ,C1007_=_C1032 ,C1007_=_C1033 ,C1010_=_C1011 ,\nC1010_=_C1012 ,C1010_=_C1013 ,C1010_=_C1014 ,C1010_=_C1015 ,C1010_=_C1036 ,C1010_=_C1037 ,\nC1011_=_C1012 ,C1011_=_C1013 ,C1011_=_C1014 ,C1011_=_C1015 ,C1011_=_C1036 ,C1011_=_C1037 ,\nC1012_=_C1013 ,C1012_=_C1014 ,C1012_=_C1015 ,C1012_=_C1038 ,C1012_=_C1039 ,C1013_=_C1014 ,\nC1013_=_C1015 ,C1013_=_C1038 ,C1013_=_C1039 ,C1014_=_C1015 ,C1014_=_C1040 ,C1014_=_C1041 ,\nC1015_=_C1040</w:t>
      </w:r>
    </w:p>
    <w:p>
      <w:pPr>
        <w:pStyle w:val="PreformattedText"/>
        <w:bidi w:val="0"/>
        <w:spacing w:before="0" w:after="0"/>
        <w:jc w:val="left"/>
        <w:rPr/>
      </w:pPr>
      <w:r>
        <w:rPr/>
        <w:t xml:space="preserve"> </w:t>
      </w:r>
      <w:r>
        <w:rPr/>
        <w:t>,C1015_=_C1041 ,C1018_=_C1019 ,C1018_=_C1020 ,C1018_=_C1021 ,C1018_=_C1024 ,\nC1018_=_C1025 ,C1018_=_C1032 ,C1018_=_C1033 ,C1018_=_C1036 ,C1018_=_C1037 ,C1018_=_C1038 ,\nC1018_=_C1039 ,C1018_=_C1040 ,C1018_=_C1041 ,C1019_=_C1020 ,C1019_=_C1021 ,C1019_=_C1024 ,\nC1019_=_C1025 ,C1019_=_C1032 ,C1019_=_C1033 ,C1019_=_C1036 ,C1019_=_C1037 ,C1019_=_C1038 ,\nC1019_=_C1039 ,C1019_=_C1040 ,C1019_=_C1041 ,C1020_=_C1021 ,C1020_=_C1024 ,C1020_=_C1025 ,\nC1020_=_C1032 ,C1020_=_C1033 ,C1020_=_C1036 ,C1020_=_C1037 ,C1020_=_C1038 ,C1020_=_C1039 ,\nC1020_=_C1040 ,C1020_=_C1041 ,C1021_=_C1024 ,C1021_=_C1025 ,C1021_=_C1032 ,C1021_=_C1033 ,\nC1021_=_C1036 ,C1021_=_C1037 ,C1021_=_C1038 ,C1021_=_C1039 ,C1021_=_C1040 ,C1021_=_C1041 ,\nC1024_=_C1025 ,C1024_=_C1032 ,C1024_=_C1033 ,C1024_=_C1036 ,C1024_=_C1037 ,C1024_=_C1038 ,\nC1024_=_C1039 ,C1024_=_C1040 ,C1024_=_C1041 ,C1025_=_C1032 ,C1025_=_C1033 ,C1025_=_C1036 ,\nC1025_=_C1037 ,C1025_=_C1038 ,C1025_=_C1039 ,C1025_=_C1040 ,C1025_=_C1041 ,C1032_=_C1033 ,\nC1032_=_C1036 ,C1032_=_C1037 ,C1032_=_C1038 ,C1032_=_C1039 ,C1032_=_C1040 ,C1032_=_C1041 ,\nC1033_=_C1036 ,C1033_=_C1037 ,C1033_=_C1038 ,C1033_=_C1039 ,C1033_=_C1040 ,C1033_=_C1041 ,\nC1036_=_C1037 ,C1036_=_C1038 ,C1036_=_C1039 ,C1036_=_C1040 ,C1036_=_C1041 ,C1037_=_C1038 ,\nC1037_=_C1039 ,C1037_=_C1040 ,C1037_=_C1041 ,C1038_=_C1039 ,C1038_=_C1040 ,C1038_=_C1041 ,\nC1039_=_C1040 ,C1039_=_C1041 ,C1040_=_C1041 ,C1048_=_C1049 ,C1048_=_C1058 ,C1048_=_C1059 ,\nC1048_=_C1060 ,C1048_=_C1061 ,C1048_=_C1078 ,C1048_=_C1079 ,C1049_=_C1058 ,C1049_=_C1059 ,\nC1049_=_C1060 ,C1049_=_C1061 ,C1049_=_C1078 ,C1049_=_C1079 ,C1058_=_C1059 ,C1058_=_C1060 ,\nC1058_=_C1061 ,C1058_=_C1088 ,C1058_=_C1089 ,C1059_=_C1060 ,C1059_=_C1061 ,C1059_=_C1088 ,\nC1059_=_C1089 ,C1060_=_C1061 ,C1060_=_C1090 ,C1060_=_C1091 ,C1061_=_C1090 ,C1061_=_C1091 ,\nC1078_=_C1079 ,C1078_=_C1088 ,C1078_=_C1089 ,C1078_=_C1090 ,C1078_=_C1091 ,C1079_=_C1088 ,\nC1079_=_C1089 ,C1079_=_C1090 ,C1079_=_C1091 ,C1088_=_C1089 ,C1088_=_C1090 ,C1088_=_C1091 ,\nC1089_=_C1090 ,C1089_=_C1091 ,C1090_=_C1091 ,C1114_=_C1115 ,C1114_=_C1130 ,C1114_=_C1131 ,\nC1114_=_C1144 ,C1114_=_C1145 ,C1115_=_C1130 ,C1115_=_C1131 ,C1115_=_C1144 ,C1115_=_C1145 ,\nC1130_=_C1131 ,C1130_=_C1160 ,C1130_=_C1161 ,C1131_=_C1160 ,C1131_=_C1161 ,C1144_=_C1145 ,\nC1144_=_C1160 ,C1144_=_C1161 ,C1145_=_C1160 ,C1145_=_C1161 ,C1160_=_C1161 ,C1406_=_C1407 ,\nC1406_=_C1410 ,C1406_=_C1411 ,C1406_=_C1412 ,C1406_=_C1413 ,C1406_=_C1422 ,C1406_=_C1423 ,\nC1406_=_C1432 ,C1406_=_C1433 ,C1407_=_C1410 ,C1407_=_C1411 ,C1407_=_C1412 ,C1407_=_C1413 ,\nC1407_=_C1422 ,C1407_=_C1423 ,C1407_=_C1432 ,C1407_=_C1433 ,C1410_=_C1411 ,C1410_=_C1412 ,\nC1410_=_C1413 ,C1410_=_C1422 ,C1410_=_C1423 ,C1410_=_C1436 ,C1410_=_C1437 ,C1411_=_C1412 ,\nC1411_=_C1413 ,C1411_=_C1422 ,C1411_=_C1423 ,C1411_=_C1436 ,C1411_=_C1437 ,C1412_=_C1413 ,\nC1412_=_C1422 ,C1412_=_C1423 ,C1412_=_C1438 ,C1412_=_C1439 ,C1413_=_C1422 ,C1413_=_C1423 ,\nC1413_=_C1438 ,C1413_=_C1439 ,C1422_=_C1423 ,C1422_=_C1448 ,C1422_=_C1449 ,C1423_=_C1448 ,\nC1423_=_C1449 ,C1432_=_C1433 ,C1432_=_C1436 ,C1432_=_C1437 ,C1432_=_C1438 ,C1432_=_C1439 ,\nC1432_=_C1448 ,C1432_=_C1449 ,C1433_=_C1436 ,C1433_=_C1437 ,C1433_=_C1438 ,C1433_=_C1439 ,\nC1433_=_C1448 ,C1433_=_C1449 ,C1436_=_C1437 ,C1436_=_C1438 ,C1436_=_C1439 ,C1436_=_C1448 ,\nC1436_=_C1449 ,C1437_=_C1438 ,C1437_=_C1439 ,C1437_=_C1448 ,C1437_=_C1449 ,C1438_=_C1439 ,\nC1438_=_C1448 ,C1438_=_C1449 ,C1439_=_C1448 ,C1439_=_C1449 ,C1448_=_C1449 ,C1468_=_C1469 ,\nC1468_=_C1484 ,C1468_=_C1485 ,C1469_=_C1484 ,C1469_=_C1485 ,C1484_=_C1485 ,"];334[shape=box, label="id:334 level: 3\n132: C521 C522 C523 C524 C661 \nC662 C663 C664 C703 C704 C705 \nC706 C745 C746 C747 C748 C868 \nC869 C870 C871 C890 C891 C900 \nC901 C902 C903 C916 C917 C926 \nC927 C928 C929 C936 C937 C938 \nC939 C944 C945 C958 C959 C960 \nC961 C968 C969 C982 C983 C984 \nC985 C992 C993 C994 C995 C998 \nC999 C1006 C1007 C1010 C1011 C1012 \nC1013 C1014 C1015 C1018 C1019 C1020 \nC1021 C1024 C1025 C1032 C1033 C1036 \nC1037 C1038 C1039 C1040 C1041 C1048 \nC1049 C1058 C1059 C1060 C1061 C1062 \nC1063 C1068 C1069 C1070 C1071 C1078 \nC1079 C1088 C1089 C1090 C1091 C1092 \nC1093 C1098 C1099 C1100 C1101 C1112 \nC1113 C1114 C1115 C1130 C1131 C1136 \nC1137 C1142 C1143 C1144 C1145 C1160 \nC1161 C1166 C1167 C1190 C1191 C1226 \nC1227 C1400 C1401 C1402 C1403 C1416 \nC1417 C1442 C1443 C1468 C1469 C1484 \nC1485 \n710: C521_=_C522( C521 C522 ) C521_=_C523( C521 C523 ) C521_=_C524( C521 C524 ) C522_=_C523( C522 C523 ) C522_=_C524( C522 C524 ) \nC523_=_C524( C523 C524 ) C661_=_C662( C661 C662 ) C661_=_C663( C661 C663 ) C661_=_C664( C661 C664 ) C661_=_C703( C661 C703 ) C661_=_C705( C661 C705 ) \nC662_=_C663( C662 C663 ) C662_=_C664( C662 C664 ) C662_=_C704( C662 C704 ) C662_=_C706( C662 C706 ) C663_=_C664( C663 C664 ) C663_=_C703( C663 C703 ) \nC663_=_C705( C663 C705 ) C664_=_C704( C664 C704 ) C664_=_C706( C664 C706 ) C703_=_C704( C703 C704 ) C703_=_C705( C703 C705 ) C703_=_C706( C703 C706 ) \nC704_=_C705( C704 C705 ) C704_=_C706( C704 C706 ) C705_=_C706( C705 C706 ) C745_=_C746( C745 C746 ) C745_=_C747( C745 C747 ) C745_=_C748( C745 C748 ) \nC745_=_C890( C745 C890 ) C745_=_C891( C745 C891 ) C745_=_C900( C745 C900 ) C745_=_C901( C745 C901 ) C745_=_C902( C745 C902 ) C745_=_C903( C745 C903 ) \nC745_=_C1071( C745 C1071 ) C745_=_C1101( C745 C1101 ) C746_=_C747( C746 C747 ) C746_=_C748( C746 C748 ) C746_=_C916( C746 C916 ) C746_=_C917( C746 C917 ) \nC746_=_C926( C746 C926 ) C746_=_C927( C746 C927 ) C746_=_C928( C746 C928 ) C746_=_C929( C746 C929 ) C746_=_C1070( C746 C1070 ) C746_=_C1100( C746 C1100 ) \nC747_=_C748( C747 C748 ) C747_=_C890( C747 C890 ) C747_=_C891( C747 C891 ) C747_=_C900( C747 C900 ) C747_=_C901( C747 C901 ) C747_=_C902( C747 C902 ) \nC747_=_C903( C747 C903 ) C747_=_C1070( C747 C1070 ) C747_=_C1100( C747 C1100 ) C748_=_C916( C748 C916 ) C748_=_C917( C748 C917 ) C748_=_C926( C748 C926 ) \nC748_=_C927( C748 C927 ) C748_=_C928( C748 C928 ) C748_=_C929( C748 C929 ) C748_=_C1071( C748 C1071 ) C748_=_C1101( C748 C1101 ) C868_=_C869( C868 C869 ) \nC868_=_C870( C868 C870 ) C868_=_C871( C868 C871 ) C868_=_C1401( C868 C1401 ) C868_=_C1402( C868 C1402 ) C868_=_C1416( C868 C1416 ) C868_=_C1417( C868 C1417 ) \nC869_=_C870( C869 C870 ) C869_=_C871( C869 C871 ) C869_=_C1400( C869 C1400 ) C869_=_C1403( C869 C1403 ) C869_=_C1442( C869 C1442 ) C869_=_C1443( C869 C1443 ) \nC870_=_C871( C870 C871 ) C870_=_C1401( C870 C1401 ) C870_=_C1402( C870 C1402 ) C870_=_C1416( C870 C1416 ) C870_=_C1417( C870 C1417 ) C871_=_C1400( C871 C1400 ) \nC871_=_C1403( C871 C1403 ) C871_=_C1442( C871 C1442 ) C871_=_C1443( C871 C1443 ) C890_=_C891( C890 C891 ) C890_=_C900( C890 C900 ) C890_=_C901( C890 C901 ) \nC890_=_C902( C890 C902 ) C890_=_C903( C890 C903 ) C890_=_C916( C890 C916 ) C890_=_C917( C890 C917 ) C891_=_C900( C891 C900 ) C891_=_C901( C891 C901 ) \nC891_=_C902( C891 C902 ) C891_=_C903( C891 C903 ) C891_=_C916( C891 C916 ) C891_=_C917( C891 C917 ) C900_=_C901( C900 C901 ) C900_=_C902( C900 C902 ) \nC900_=_C903( C900 C903 ) C900_=_C926( C900 C926 ) C900_=_C927( C900 C927 ) C901_=_C902( C901 C902 ) C901_=_C903( C901 C903 ) C901_=_C926( C901 C926 ) \nC901_=_C927( C901 C927 ) C902_=_C903( C902 C903 ) C902_=_C928( C902 C928 ) C902_=_C929( C902 C929 ) C903_=_C928( C903 C928 ) C903_=_C929( C903 C929 ) \nC916_=_C917( C916 C917 ) C916_=_C926( C916 C926 ) C916_=_C927( C916 C927 ) C916_=_C928( C916 C928 ) C916_=_C929( C916 C929 ) C917_=_C926( C917 C926 ) \nC917_=_C927( C917 C927 ) C917_=_C928( C917 C928 ) C917_=_C929( C917 C929 ) C926_=_C927( C926 C927 ) C926_=_C928( C926 C928 ) C926_=_C929( C926 C929 ) \nC927_=_C928( C927 C928 ) C927_=_C929( C927 C929 ) C928_=_C929( C928 C929 ) C936_=_C937( C936 C937 ) C936_=_C938( C936 C938 ) C936_=_C939( C936 C939 ) \nC936_=_C1018( C936 C1018 ) C936_=_C1019( C936 C1019 ) C936_=_C1020( C936 C1020 ) C936_=_C1021( C936 C1021 ) C936_=_C1024( C936 C1024 ) C936_=_C1025( C936 C1025 ) \nC936_=_C1032( C936 C1032 ) C936_=_C1033( C936 C1033 ) C936_=_C1036( C936 C1036 ) C936_=_C1037( C936 C1037 ) C936_=_C1038( C936 C1038 ) C936_=_C1039( C936 C1039 ) \nC936_=_C1040( C936 C1040 ) C936_=_C1041( C936 C1041 ) C937_=_C938( C937 C938 ) C937_=_C939( C937 C939 ) C937_=_C992( C937 C992 ) C937_=_C993( C937 C993 ) \nC937_=_C994( C937 C994 ) C937_=_C995( C937 C995 ) C937_=_C998( C937 C998 ) C937_=_C999( C937 C999 ) C937_=_C1006( C937 C1006 ) C937_=_C1007( C937 C1007 ) \nC937_=_C1010( C937 C1010 ) C937_=_C1011( C937 C1011 ) C937_=_C1012( C937 C1012 ) C937_=_C1013( C937 C1013 ) C937_=_C1014( C937 C1014 ) C937_=_C1015( C937 C1015 ) \nC938_=_C939( C938 C939 ) C938_=_C992( C938 C992 ) C938_=_C993( C938 C993 ) C938_=_C994( C938 C994 ) C938_=_C995( C938 C995 ) C938_=_C998( C938 C998 ) \nC938_=_C999( C938 C999 ) C938_=_C1006( C938 C1006 ) C938_=_C1007( C938 C1007 ) C938_=_C1010( C938 C1010 ) C938_=_C1011( C938 C1011 ) C938_=_C1012( C938 C1012 ) \nC938_=_C1013( C938 C1013 ) C938_=_C1014( C938 C1014 ) C938_=_C1015( C938 C1015 ) C939_=_C1018( C939 C1018 ) C939_=_C1019( C939 C1019 ) C939_=_C1020( C939 C1020 ) \nC939_=_C1021( C939 C1021 ) C939_=_C1024( C939 C1024 ) C939_=_C1025( C939 C1025 ) C939_=_C1032( C939 C1032 ) C939_=_C1033( C939 C1033 ) C939_=_C1036( C939 C1036 ) \nC939_=_C1037( C939 C1037 ) C939_=_C1038( C939 C1038 ) C939_=_C1039( C939 C1039 ) C939_=_C1040( C939 C1040 ) C939_=_C1041( C939 C1041 ) C944_=_C945( C944 C945 ) \nC944_=_C958( C944 C958 ) C944_=_C959( C944 C959 ) C944_=_C960( C944 C960 ) C944_=_C961( C944 C961 ) C944_=_C968( C944 C968 ) C944_=_C969( C944 C969 ) \nC945_=_C958( C945 C958 ) C945_=_C959( C945 C959 ) C945_=_C960( C945 C960 ) C945_=_C961( C945 C961 ) C945_=_C968( C945 C968 ) C945_=_C969( C945 C969 ) \nC958_=_C959( C958 C959 ) C958_=_C960( C958 C960 ) C958_=_C961( C958 C961 ) C958_=_C982( C958 C982 ) C958_=_C983( C958 C983 ) C959_=_C960( C959 C960 ) \nC959_=_C961( C959 C961 ) C959_=_C982( C959 C982 ) C959_=_C983( C959 C983 ) C960_=_C961(</w:t>
      </w:r>
    </w:p>
    <w:p>
      <w:pPr>
        <w:pStyle w:val="PreformattedText"/>
        <w:bidi w:val="0"/>
        <w:spacing w:before="0" w:after="0"/>
        <w:jc w:val="left"/>
        <w:rPr/>
      </w:pPr>
      <w:r>
        <w:rPr/>
        <w:t xml:space="preserve"> </w:t>
      </w:r>
      <w:r>
        <w:rPr/>
        <w:t>C960 C961 ) C960_=_C984( C960 C984 ) C960_=_C985( C960 C985 ) \nC961_=_C984( C961 C984 ) C961_=_C985( C961 C985 ) C968_=_C969( C968 C969 ) C968_=_C982( C968 C982 ) C968_=_C983( C968 C983 ) C968_=_C984( C968 C984 ) \nC968_=_C985( C968 C985 ) C969_=_C982( C969 C982 ) C969_=_C983( C969 C983 ) C969_=_C984( C969 C984 ) C969_=_C985( C969 C985 ) C982_=_C983( C982 C983 ) \nC982_=_C984( C982 C984 ) C982_=_C985( C982 C985 ) C983_=_C984( C983 C984 ) C983_=_C985( C983 C985 ) C984_=_C985( C984 C985 ) C992_=_C993( C992 C993 ) \nC992_=_C994( C992 C994 ) C992_=_C995( C992 C995 ) C992_=_C998( C992 C998 ) C992_=_C999( C992 C999 ) C992_=_C1006( C992 C1006 ) C992_=_C1007( C992 C1007 ) \nC992_=_C1010( C992 C1010 ) C992_=_C1011( C992 C1011 ) C992_=_C1012( C992 C1012 ) C992_=_C1013( C992 C1013 ) C992_=_C1014( C992 C1014 ) C992_=_C1015( C992 C1015 ) \nC992_=_C1018( C992 C1018 ) C992_=_C1019( C992 C1019 ) C993_=_C994( C993 C994 ) C993_=_C995( C993 C995 ) C993_=_C998( C993 C998 ) C993_=_C999( C993 C999 ) \nC993_=_C1006( C993 C1006 ) C993_=_C1007( C993 C1007 ) C993_=_C1010( C993 C1010 ) C993_=_C1011( C993 C1011 ) C993_=_C1012( C993 C1012 ) C993_=_C1013( C993 C1013 ) \nC993_=_C1014( C993 C1014 ) C993_=_C1015( C993 C1015 ) C993_=_C1018( C993 C1018 ) C993_=_C1019( C993 C1019 ) C994_=_C995( C994 C995 ) C994_=_C998( C994 C998 ) \nC994_=_C999( C994 C999 ) C994_=_C1006( C994 C1006 ) C994_=_C1007( C994 C1007 ) C994_=_C1010( C994 C1010 ) C994_=_C1011( C994 C1011 ) C994_=_C1012( C994 C1012 ) \nC994_=_C1013( C994 C1013 ) C994_=_C1014( C994 C1014 ) C994_=_C1015( C994 C1015 ) C994_=_C1020( C994 C1020 ) C994_=_C1021( C994 C1021 ) C995_=_C998( C995 C998 ) \nC995_=_C999( C995 C999 ) C995_=_C1006( C995 C1006 ) C995_=_C1007( C995 C1007 ) C995_=_C1010( C995 C1010 ) C995_=_C1011( C995 C1011 ) C995_=_C1012( C995 C1012 ) \nC995_=_C1013( C995 C1013 ) C995_=_C1014( C995 C1014 ) C995_=_C1015( C995 C1015 ) C995_=_C1020( C995 C1020 ) C995_=_C1021( C995 C1021 ) C998_=_C999( C998 C999 ) \nC998_=_C1006( C998 C1006 ) C998_=_C1007( C998 C1007 ) C998_=_C1010( C998 C1010 ) C998_=_C1011( C998 C1011 ) C998_=_C1012( C998 C1012 ) C998_=_C1013( C998 C1013 ) \nC998_=_C1014( C998 C1014 ) C998_=_C1015( C998 C1015 ) C998_=_C1024( C998 C1024 ) C998_=_C1025( C998 C1025 ) C999_=_C1006( C999 C1006 ) C999_=_C1007( C999 C1007 ) \nC999_=_C1010( C999 C1010 ) C999_=_C1011( C999 C1011 ) C999_=_C1012( C999 C1012 ) C999_=_C1013( C999 C1013 ) C999_=_C1014( C999 C1014 ) C999_=_C1015( C999 C1015 ) \nC999_=_C1024( C999 C1024 ) C999_=_C1025( C999 C1025 ) C1006_=_C1007( C1006 C1007 ) C1006_=_C1010( C1006 C1010 ) C1006_=_C1011( C1006 C1011 ) C1006_=_C1012( C1006 C1012 ) \nC1006_=_C1013( C1006 C1013 ) C1006_=_C1014( C1006 C1014 ) C1006_=_C1015( C1006 C1015 ) C1006_=_C1032( C1006 C1032 ) C1006_=_C1033( C1006 C1033 ) C1007_=_C1010( C1007 C1010 ) \nC1007_=_C1011( C1007 C1011 ) C1007_=_C1012( C1007 C1012 ) C1007_=_C1013( C1007 C1013 ) C1007_=_C1014( C1007 C1014 ) C1007_=_C1015( C1007 C1015 ) C1007_=_C1032( C1007 C1032 ) \nC1007_=_C1033( C1007 C1033 ) C1010_=_C1011( C1010 C1011 ) C1010_=_C1012( C1010 C1012 ) C1010_=_C1013( C1010 C1013 ) C1010_=_C1014( C1010 C1014 ) C1010_=_C1015( C1010 C1015 ) \nC1010_=_C1036( C1010 C1036 ) C1010_=_C1037( C1010 C1037 ) C1011_=_C1012( C1011 C1012 ) C1011_=_C1013( C1011 C1013 ) C1011_=_C1014( C1011 C1014 ) C1011_=_C1015( C1011 C1015 ) \nC1011_=_C1036( C1011 C1036 ) C1011_=_C1037( C1011 C1037 ) C1012_=_C1013( C1012 C1013 ) C1012_=_C1014( C1012 C1014 ) C1012_=_C1015( C1012 C1015 ) C1012_=_C1038( C1012 C1038 ) \nC1012_=_C1039( C1012 C1039 ) C1013_=_C1014( C1013 C1014 ) C1013_=_C1015( C1013 C1015 ) C1013_=_C1038( C1013 C1038 ) C1013_=_C1039( C1013 C1039 ) C1014_=_C1015( C1014 C1015 ) \nC1014_=_C1040( C1014 C1040 ) C1014_=_C1041( C1014 C1041 ) C1015_=_C1040( C1015 C1040 ) C1015_=_C1041( C1015 C1041 ) C1018_=_C1019( C1018 C1019 ) C1018_=_C1020( C1018 C1020 ) \nC1018_=_C1021( C1018 C1021 ) C1018_=_C1024( C1018 C1024 ) C1018_=_C1025( C1018 C1025 ) C1018_=_C1032( C1018 C1032 ) C1018_=_C1033( C1018 C1033 ) C1018_=_C1036( C1018 C1036 ) \nC1018_=_C1037( C1018 C1037 ) C1018_=_C1038( C1018 C1038 ) C1018_=_C1039( C1018 C1039 ) C1018_=_C1040( C1018 C1040 ) C1018_=_C1041( C1018 C1041 ) C1019_=_C1020( C1019 C1020 ) \nC1019_=_C1021( C1019 C1021 ) C1019_=_C1024( C1019 C1024 ) C1019_=_C1025( C1019 C1025 ) C1019_=_C1032( C1019 C1032 ) C1019_=_C1033( C1019 C1033 ) C1019_=_C1036( C1019 C1036 ) \nC1019_=_C1037( C1019 C1037 ) C1019_=_C1038( C1019 C1038 ) C1019_=_C1039( C1019 C1039 ) C1019_=_C1040( C1019 C1040 ) C1019_=_C1041( C1019 C1041 ) C1020_=_C1021( C1020 C1021 ) \nC1020_=_C1024( C1020 C1024 ) C1020_=_C1025( C1020 C1025 ) C1020_=_C1032( C1020 C1032 ) C1020_=_C1033( C1020 C1033 ) C1020_=_C1036( C1020 C1036 ) C1020_=_C1037( C1020 C1037 ) \nC1020_=_C1038( C1020 C1038 ) C1020_=_C1039( C1020 C1039 ) C1020_=_C1040( C1020 C1040 ) C1020_=_C1041( C1020 C1041 ) C1021_=_C1024( C1021 C1024 ) C1021_=_C1025( C1021 C1025 ) \nC1021_=_C1032( C1021 C1032 ) C1021_=_C1033( C1021 C1033 ) C1021_=_C1036( C1021 C1036 ) C1021_=_C1037( C1021 C1037 ) C1021_=_C1038( C1021 C1038 ) C1021_=_C1039( C1021 C1039 ) \nC1021_=_C1040( C1021 C1040 ) C1021_=_C1041( C1021 C1041 ) C1024_=_C1025( C1024 C1025 ) C1024_=_C1032( C1024 C1032 ) C1024_=_C1033( C1024 C1033 ) C1024_=_C1036( C1024 C1036 ) \nC1024_=_C1037( C1024 C1037 ) C1024_=_C1038( C1024 C1038 ) C1024_=_C1039( C1024 C1039 ) C1024_=_C1040( C1024 C1040 ) C1024_=_C1041( C1024 C1041 ) C1025_=_C1032( C1025 C1032 ) \nC1025_=_C1033( C1025 C1033 ) C1025_=_C1036( C1025 C1036 ) C1025_=_C1037( C1025 C1037 ) C1025_=_C1038( C1025 C1038 ) C1025_=_C1039( C1025 C1039 ) C1025_=_C1040( C1025 C1040 ) \nC1025_=_C1041( C1025 C1041 ) C1032_=_C1033( C1032 C1033 ) C1032_=_C1036( C1032 C1036 ) C1032_=_C1037( C1032 C1037 ) C1032_=_C1038( C1032 C1038 ) C1032_=_C1039( C1032 C1039 ) \nC1032_=_C1040( C1032 C1040 ) C1032_=_C1041( C1032 C1041 ) C1033_=_C1036( C1033 C1036 ) C1033_=_C1037( C1033 C1037 ) C1033_=_C1038( C1033 C1038 ) C1033_=_C1039( C1033 C1039 ) \nC1033_=_C1040( C1033 C1040 ) C1033_=_C1041( C1033 C1041 ) C1036_=_C1037( C1036 C1037 ) C1036_=_C1038( C1036 C1038 ) C1036_=_C1039( C1036 C1039 ) C1036_=_C1040( C1036 C1040 ) \nC1036_=_C1041( C1036 C1041 ) C1037_=_C1038( C1037 C1038 ) C1037_=_C1039( C1037 C1039 ) C1037_=_C1040( C1037 C1040 ) C1037_=_C1041( C1037 C1041 ) C1038_=_C1039( C1038 C1039 ) \nC1038_=_C1040( C1038 C1040 ) C1038_=_C1041( C1038 C1041 ) C1039_=_C1040( C1039 C1040 ) C1039_=_C1041( C1039 C1041 ) C1040_=_C1041( C1040 C1041 ) C1048_=_C1049( C1048 C1049 ) \nC1048_=_C1058( C1048 C1058 ) C1048_=_C1059( C1048 C1059 ) C1048_=_C1060( C1048 C1060 ) C1048_=_C1061( C1048 C1061 ) C1048_=_C1062( C1048 C1062 ) C1048_=_C1063( C1048 C1063 ) \nC1048_=_C1068( C1048 C1068 ) C1048_=_C1069( C1048 C1069 ) C1048_=_C1070( C1048 C1070 ) C1048_=_C1071( C1048 C1071 ) C1048_=_C1078( C1048 C1078 ) C1048_=_C1079( C1048 C1079 ) \nC1049_=_C1058( C1049 C1058 ) C1049_=_C1059( C1049 C1059 ) C1049_=_C1060( C1049 C1060 ) C1049_=_C1061( C1049 C1061 ) C1049_=_C1062( C1049 C1062 ) C1049_=_C1063( C1049 C1063 ) \nC1049_=_C1068( C1049 C1068 ) C1049_=_C1069( C1049 C1069 ) C1049_=_C1070( C1049 C1070 ) C1049_=_C1071( C1049 C1071 ) C1049_=_C1078( C1049 C1078 ) C1049_=_C1079( C1049 C1079 ) \nC1058_=_C1059( C1058 C1059 ) C1058_=_C1060( C1058 C1060 ) C1058_=_C1061( C1058 C1061 ) C1058_=_C1062( C1058 C1062 ) C1058_=_C1063( C1058 C1063 ) C1058_=_C1068( C1058 C1068 ) \nC1058_=_C1069( C1058 C1069 ) C1058_=_C1070( C1058 C1070 ) C1058_=_C1071( C1058 C1071 ) C1058_=_C1088( C1058 C1088 ) C1058_=_C1089( C1058 C1089 ) C1059_=_C1060( C1059 C1060 ) \nC1059_=_C1061( C1059 C1061 ) C1059_=_C1062( C1059 C1062 ) C1059_=_C1063( C1059 C1063 ) C1059_=_C1068( C1059 C1068 ) C1059_=_C1069( C1059 C1069 ) C1059_=_C1070( C1059 C1070 ) \nC1059_=_C1071( C1059 C1071 ) C1059_=_C1088( C1059 C1088 ) C1059_=_C1089( C1059 C1089 ) C1060_=_C1061( C1060 C1061 ) C1060_=_C1062( C1060 C1062 ) C1060_=_C1063( C1060 C1063 ) \nC1060_=_C1068( C1060 C1068 ) C1060_=_C1069( C1060 C1069 ) C1060_=_C1070( C1060 C1070 ) C1060_=_C1071( C1060 C1071 ) C1060_=_C1090( C1060 C1090 ) C1060_=_C1091( C1060 C1091 ) \nC1061_=_C1062( C1061 C1062 ) C1061_=_C1063( C1061 C1063 ) C1061_=_C1068( C1061 C1068 ) C1061_=_C1069( C1061 C1069 ) C1061_=_C1070( C1061 C1070 ) C1061_=_C1071( C1061 C1071 ) \nC1061_=_C1090( C1061 C1090 ) C1061_=_C1091( C1061 C1091 ) C1062_=_C1063( C1062 C1063 ) C1062_=_C1068( C1062 C1068 ) C1062_=_C1069( C1062 C1069 ) C1062_=_C1070( C1062 C1070 ) \nC1062_=_C1071( C1062 C1071 ) C1062_=_C1092( C1062 C1092 ) C1062_=_C1093( C1062 C1093 ) C1063_=_C1068( C1063 C1068 ) C1063_=_C1069( C1063 C1069 ) C1063_=_C1070( C1063 C1070 ) \nC1063_=_C1071( C1063 C1071 ) C1063_=_C1092( C1063 C1092 ) C1063_=_C1093( C1063 C1093 ) C1068_=_C1069( C1068 C1069 ) C1068_=_C1070( C1068 C1070 ) C1068_=_C1071( C1068 C1071 ) \nC1068_=_C1098( C1068 C1098 ) C1068_=_C1099( C1068 C1099 ) C1069_=_C1070( C1069 C1070 ) C1069_=_C1071( C1069 C1071 ) C1069_=_C1098( C1069 C1098 ) C1069_=_C1099( C1069 C1099 ) \nC1070_=_C1071( C1070 C1071 ) C1070_=_C1100( C1070 C1100 ) C1070_=_C1101( C1070 C1101 ) C1071_=_C1100( C1071 C1100 ) C1071_=_C1101( C1071 C1101 ) C1078_=_C1079( C1078 C1079 ) \nC1078_=_C1088( C1078 C1088 ) C1078_=_C1089( C1078 C1089 ) C1078_=_C1090( C1078 C1090 ) C1078_=_C1091( C1078 C1091 ) C1078_=_C1092( C1078 C1092 ) C1078_=_C1093( C1078 C1093 ) \nC1078_=_C1098( C1078 C1098 ) C1078_=_C1099( C1078 C1099 ) C1078_=_C1100( C1078 C1100 ) C1078_=_C1101( C1078 C1101 ) C1079_=_C1088( C1079 C1088 ) C1079_=_C1089( C1079 C1089 ) \nC1079_=_C1090( C1079 C1090 ) C1079_=_C1091( C1079 C1091 ) C1079_=_C1092( C1079 C1092 ) C1079_=_C1093( C1079 C1093 ) C1079_=_C1098( C1079 C1098 ) C1079_=_C1099( C1079 C1099 ) \nC1079_=_C1100( C1079 C1100 ) C1079_=_C1101( C1079 C1101 ) C1088_=_C1089( C1088 C1089 ) C1088_=_C1090( C1088 C1090 ) C1088_=_C1091( C1088 C1091 ) C1088_=_C1092( C1088 C1092 ) \nC1088_=_C1093( C1088 C1093 ) C1088_=_C1098( C1088 C1098</w:t>
      </w:r>
    </w:p>
    <w:p>
      <w:pPr>
        <w:pStyle w:val="PreformattedText"/>
        <w:bidi w:val="0"/>
        <w:spacing w:before="0" w:after="0"/>
        <w:jc w:val="left"/>
        <w:rPr/>
      </w:pPr>
      <w:r>
        <w:rPr/>
        <w:t xml:space="preserve"> </w:t>
      </w:r>
      <w:r>
        <w:rPr/>
        <w:t>) C1088_=_C1099( C1088 C1099 ) C1088_=_C1100( C1088 C1100 ) C1088_=_C1101( C1088 C1101 ) C1089_=_C1090( C1089 C1090 ) \nC1089_=_C1091( C1089 C1091 ) C1089_=_C1092( C1089 C1092 ) C1089_=_C1093( C1089 C1093 ) C1089_=_C1098( C1089 C1098 ) C1089_=_C1099( C1089 C1099 ) C1089_=_C1100( C1089 C1100 ) \nC1089_=_C1101( C1089 C1101 ) C1090_=_C1091( C1090 C1091 ) C1090_=_C1092( C1090 C1092 ) C1090_=_C1093( C1090 C1093 ) C1090_=_C1098( C1090 C1098 ) C1090_=_C1099( C1090 C1099 ) \nC1090_=_C1100( C1090 C1100 ) C1090_=_C1101( C1090 C1101 ) C1091_=_C1092( C1091 C1092 ) C1091_=_C1093( C1091 C1093 ) C1091_=_C1098( C1091 C1098 ) C1091_=_C1099( C1091 C1099 ) \nC1091_=_C1100( C1091 C1100 ) C1091_=_C1101( C1091 C1101 ) C1092_=_C1093( C1092 C1093 ) C1092_=_C1098( C1092 C1098 ) C1092_=_C1099( C1092 C1099 ) C1092_=_C1100( C1092 C1100 ) \nC1092_=_C1101( C1092 C1101 ) C1093_=_C1098( C1093 C1098 ) C1093_=_C1099( C1093 C1099 ) C1093_=_C1100( C1093 C1100 ) C1093_=_C1101( C1093 C1101 ) C1098_=_C1099( C1098 C1099 ) \nC1098_=_C1100( C1098 C1100 ) C1098_=_C1101( C1098 C1101 ) C1099_=_C1100( C1099 C1100 ) C1099_=_C1101( C1099 C1101 ) C1100_=_C1101( C1100 C1101 ) C1112_=_C1113( C1112 C1113 ) \nC1112_=_C1114( C1112 C1114 ) C1112_=_C1115( C1112 C1115 ) C1112_=_C1130( C1112 C1130 ) C1112_=_C1131( C1112 C1131 ) C1112_=_C1136( C1112 C1136 ) C1112_=_C1137( C1112 C1137 ) \nC1112_=_C1142( C1112 C1142 ) C1112_=_C1143( C1112 C1143 ) C1112_=_C1190( C1112 C1190 ) C1112_=_C1191( C1112 C1191 ) C1113_=_C1114( C1113 C1114 ) C1113_=_C1115( C1113 C1115 ) \nC1113_=_C1130( C1113 C1130 ) C1113_=_C1131( C1113 C1131 ) C1113_=_C1136( C1113 C1136 ) C1113_=_C1137( C1113 C1137 ) C1113_=_C1142( C1113 C1142 ) C1113_=_C1143( C1113 C1143 ) \nC1113_=_C1226( C1113 C1226 ) C1113_=_C1227( C1113 C1227 ) C1114_=_C1115( C1114 C1115 ) C1114_=_C1130( C1114 C1130 ) C1114_=_C1131( C1114 C1131 ) C1114_=_C1136( C1114 C1136 ) \nC1114_=_C1137( C1114 C1137 ) C1114_=_C1144( C1114 C1144 ) C1114_=_C1145( C1114 C1145 ) C1115_=_C1130( C1115 C1130 ) C1115_=_C1131( C1115 C1131 ) C1115_=_C1136( C1115 C1136 ) \nC1115_=_C1137( C1115 C1137 ) C1115_=_C1144( C1115 C1144 ) C1115_=_C1145( C1115 C1145 ) C1130_=_C1131( C1130 C1131 ) C1130_=_C1136( C1130 C1136 ) C1130_=_C1137( C1130 C1137 ) \nC1130_=_C1160( C1130 C1160 ) C1130_=_C1161( C1130 C1161 ) C1131_=_C1136( C1131 C1136 ) C1131_=_C1137( C1131 C1137 ) C1131_=_C1160( C1131 C1160 ) C1131_=_C1161( C1131 C1161 ) \nC1136_=_C1137( C1136 C1137 ) C1136_=_C1166( C1136 C1166 ) C1136_=_C1167( C1136 C1167 ) C1137_=_C1166( C1137 C1166 ) C1137_=_C1167( C1137 C1167 ) C1142_=_C1143( C1142 C1143 ) \nC1142_=_C1144( C1142 C1144 ) C1142_=_C1145( C1142 C1145 ) C1142_=_C1160( C1142 C1160 ) C1142_=_C1161( C1142 C1161 ) C1142_=_C1166( C1142 C1166 ) C1142_=_C1167( C1142 C1167 ) \nC1142_=_C1190( C1142 C1190 ) C1142_=_C1191( C1142 C1191 ) C1143_=_C1144( C1143 C1144 ) C1143_=_C1145( C1143 C1145 ) C1143_=_C1160( C1143 C1160 ) C1143_=_C1161( C1143 C1161 ) \nC1143_=_C1166( C1143 C1166 ) C1143_=_C1167( C1143 C1167 ) C1143_=_C1226( C1143 C1226 ) C1143_=_C1227( C1143 C1227 ) C1144_=_C1145( C1144 C1145 ) C1144_=_C1160( C1144 C1160 ) \nC1144_=_C1161( C1144 C1161 ) C1144_=_C1166( C1144 C1166 ) C1144_=_C1167( C1144 C1167 ) C1145_=_C1160( C1145 C1160 ) C1145_=_C1161( C1145 C1161 ) C1145_=_C1166( C1145 C1166 ) \nC1145_=_C1167( C1145 C1167 ) C1160_=_C1161( C1160 C1161 ) C1160_=_C1166( C1160 C1166 ) C1160_=_C1167( C1160 C1167 ) C1161_=_C1166( C1161 C1166 ) C1161_=_C1167( C1161 C1167 ) \nC1166_=_C1167( C1166 C1167 ) C1190_=_C1191( C1190 C1191 ) C1190_=_C1226( C1190 C1226 ) C1190_=_C1227( C1190 C1227 ) C1191_=_C1226( C1191 C1226 ) C1191_=_C1227( C1191 C1227 ) \nC1226_=_C1227( C1226 C1227 ) C1400_=_C1401( C1400 C1401 ) C1400_=_C1402( C1400 C1402 ) C1400_=_C1403( C1400 C1403 ) C1400_=_C1442( C1400 C1442 ) C1400_=_C1443( C1400 C1443 ) \nC1401_=_C1402( C1401 C1402 ) C1401_=_C1403( C1401 C1403 ) C1401_=_C1416( C1401 C1416 ) C1401_=_C1417( C1401 C1417 ) C1402_=_C1403( C1402 C1403 ) C1402_=_C1416( C1402 C1416 ) \nC1402_=_C1417( C1402 C1417 ) C1403_=_C1442( C1403 C1442 ) C1403_=_C1443( C1403 C1443 ) C1416_=_C1417( C1416 C1417 ) C1416_=_C1442( C1416 C1442 ) C1416_=_C1443( C1416 C1443 ) \nC1417_=_C1442( C1417 C1442 ) C1417_=_C1443( C1417 C1443 ) C1442_=_C1443( C1442 C1443 ) C1468_=_C1469( C1468 C1469 ) C1468_=_C1484( C1468 C1484 ) C1468_=_C1485( C1468 C1485 ) \nC1469_=_C1484( C1469 C1484 ) C1469_=_C1485( C1469 C1485 ) C1484_=_C1485( C1484 C1485 ) "];330-&gt;334[label="128: C521 C522 C523 C524 C661 \nC662 C663 C664 C703 C704 C705 \nC706 C745 C746 C747 C748 C868 \nC869 C870 C871 C890 C891 C900 \nC901 C902 C903 C916 C917 C926 \nC927 C928 C929 C936 C937 C938 \nC939 C944 C945 C958 C959 C960 \nC961 C968 C969 C982 C983 C984 \nC985 C992 C993 C994 C995 C998 \nC999 C1006 C1007 C1010 C1011 C1012 \nC1013 C1014 C1015 C1018 C1019 C1020 \nC1021 C1024 C1025 C1032 C1033 C1036 \nC1037 C1038 C1039 C1040 C1041 C1048 \nC1049 C1058 C1059 C1060 C1061 C1062 \nC1063 C1068 C1069 C1078 C1079 C1088 \nC1089 C1090 C1091 C1092 C1093 C1098 \nC1099 C1112 C1113 C1114 C1115 C1130 \nC1131 C1136 C1137 C1142 C1143 C1144 \nC1145 C1160 C1161 C1166 C1167 C1190 \nC1191 C1226 C1227 C1400 C1401 C1402 \nC1403 C1416 C1417 C1442 C1443 C1468 \nC1469 C1484 C1485 \n656: C521_=_C522 ,C521_=_C523 ,C521_=_C524 ,C522_=_C523 ,C522_=_C524 ,\nC523_=_C524 ,C661_=_C662 ,C661_=_C663 ,C661_=_C664 ,C661_=_C703 ,C661_=_C705 ,\nC662_=_C663 ,C662_=_C664 ,C662_=_C704 ,C662_=_C706 ,C663_=_C664 ,C663_=_C703 ,\nC663_=_C705 ,C664_=_C704 ,C664_=_C706 ,C703_=_C704 ,C703_=_C705 ,C703_=_C706 ,\nC704_=_C705 ,C704_=_C706 ,C705_=_C706 ,C745_=_C746 ,C745_=_C747 ,C745_=_C748 ,\nC745_=_C890 ,C745_=_C891 ,C745_=_C900 ,C745_=_C901 ,C745_=_C902 ,C745_=_C903 ,\nC746_=_C747 ,C746_=_C748 ,C746_=_C916 ,C746_=_C917 ,C746_=_C926 ,C746_=_C927 ,\nC746_=_C928 ,C746_=_C929 ,C747_=_C748 ,C747_=_C890 ,C747_=_C891 ,C747_=_C900 ,\nC747_=_C901 ,C747_=_C902 ,C747_=_C903 ,C748_=_C916 ,C748_=_C917 ,C748_=_C926 ,\nC748_=_C927 ,C748_=_C928 ,C748_=_C929 ,C868_=_C869 ,C868_=_C870 ,C868_=_C871 ,\nC868_=_C1401 ,C868_=_C1402 ,C868_=_C1416 ,C868_=_C1417 ,C869_=_C870 ,C869_=_C871 ,\nC869_=_C1400 ,C869_=_C1403 ,C869_=_C1442 ,C869_=_C1443 ,C870_=_C871 ,C870_=_C1401 ,\nC870_=_C1402 ,C870_=_C1416 ,C870_=_C1417 ,C871_=_C1400 ,C871_=_C1403 ,C871_=_C1442 ,\nC871_=_C1443 ,C890_=_C891 ,C890_=_C900 ,C890_=_C901 ,C890_=_C902 ,C890_=_C903 ,\nC890_=_C916 ,C890_=_C917 ,C891_=_C900 ,C891_=_C901 ,C891_=_C902 ,C891_=_C903 ,\nC891_=_C916 ,C891_=_C917 ,C900_=_C901 ,C900_=_C902 ,C900_=_C903 ,C900_=_C926 ,\nC900_=_C927 ,C901_=_C902 ,C901_=_C903 ,C901_=_C926 ,C901_=_C927 ,C902_=_C903 ,\nC902_=_C928 ,C902_=_C929 ,C903_=_C928 ,C903_=_C929 ,C916_=_C917 ,C916_=_C926 ,\nC916_=_C927 ,C916_=_C928 ,C916_=_C929 ,C917_=_C926 ,C917_=_C927 ,C917_=_C928 ,\nC917_=_C929 ,C926_=_C927 ,C926_=_C928 ,C926_=_C929 ,C927_=_C928 ,C927_=_C929 ,\nC928_=_C929 ,C936_=_C937 ,C936_=_C938 ,C936_=_C939 ,C936_=_C1018 ,C936_=_C1019 ,\nC936_=_C1020 ,C936_=_C1021 ,C936_=_C1024 ,C936_=_C1025 ,C936_=_C1032 ,C936_=_C1033 ,\nC936_=_C1036 ,C936_=_C1037 ,C936_=_C1038 ,C936_=_C1039 ,C936_=_C1040 ,C936_=_C1041 ,\nC937_=_C938 ,C937_=_C939 ,C937_=_C992 ,C937_=_C993 ,C937_=_C994 ,C937_=_C995 ,\nC937_=_C998 ,C937_=_C999 ,C937_=_C1006 ,C937_=_C1007 ,C937_=_C1010 ,C937_=_C1011 ,\nC937_=_C1012 ,C937_=_C1013 ,C937_=_C1014 ,C937_=_C1015 ,C938_=_C939 ,C938_=_C992 ,\nC938_=_C993 ,C938_=_C994 ,C938_=_C995 ,C938_=_C998 ,C938_=_C999 ,C938_=_C1006 ,\nC938_=_C1007 ,C938_=_C1010 ,C938_=_C1011 ,C938_=_C1012 ,C938_=_C1013 ,C938_=_C1014 ,\nC938_=_C1015 ,C939_=_C1018 ,C939_=_C1019 ,C939_=_C1020 ,C939_=_C1021 ,C939_=_C1024 ,\nC939_=_C1025 ,C939_=_C1032 ,C939_=_C1033 ,C939_=_C1036 ,C939_=_C1037 ,C939_=_C1038 ,\nC939_=_C1039 ,C939_=_C1040 ,C939_=_C1041 ,C944_=_C945 ,C944_=_C958 ,C944_=_C959 ,\nC944_=_C960 ,C944_=_C961 ,C944_=_C968 ,C944_=_C969 ,C945_=_C958 ,C945_=_C959 ,\nC945_=_C960 ,C945_=_C961 ,C945_=_C968 ,C945_=_C969 ,C958_=_C959 ,C958_=_C960 ,\nC958_=_C961 ,C958_=_C982 ,C958_=_C983 ,C959_=_C960 ,C959_=_C961 ,C959_=_C982 ,\nC959_=_C983 ,C960_=_C961 ,C960_=_C984 ,C960_=_C985 ,C961_=_C984 ,C961_=_C985 ,\nC968_=_C969 ,C968_=_C982 ,C968_=_C983 ,C968_=_C984 ,C968_=_C985 ,C969_=_C982 ,\nC969_=_C983 ,C969_=_C984 ,C969_=_C985 ,C982_=_C983 ,C982_=_C984 ,C982_=_C985 ,\nC983_=_C984 ,C983_=_C985 ,C984_=_C985 ,C992_=_C993 ,C992_=_C994 ,C992_=_C995 ,\nC992_=_C998 ,C992_=_C999 ,C992_=_C1006 ,C992_=_C1007 ,C992_=_C1010 ,C992_=_C1011 ,\nC992_=_C1012 ,C992_=_C1013 ,C992_=_C1014 ,C992_=_C1015 ,C992_=_C1018 ,C992_=_C1019 ,\nC993_=_C994 ,C993_=_C995 ,C993_=_C998 ,C993_=_C999 ,C993_=_C1006 ,C993_=_C1007 ,\nC993_=_C1010 ,C993_=_C1011 ,C993_=_C1012 ,C993_=_C1013 ,C993_=_C1014 ,C993_=_C1015 ,\nC993_=_C1018 ,C993_=_C1019 ,C994_=_C995 ,C994_=_C998 ,C994_=_C999 ,C994_=_C1006 ,\nC994_=_C1007 ,C994_=_C1010 ,C994_=_C1011 ,C994_=_C1012 ,C994_=_C1013 ,C994_=_C1014 ,\nC994_=_C1015 ,C994_=_C1020 ,C994_=_C1021 ,C995_=_C998 ,C995_=_C999 ,C995_=_C1006 ,\nC995_=_C1007 ,C995_=_C1010 ,C995_=_C1011 ,C995_=_C1012 ,C995_=_C1013 ,C995_=_C1014 ,\nC995_=_C1015 ,C995_=_C1020 ,C995_=_C1021 ,C998_=_C999 ,C998_=_C1006 ,C998_=_C1007 ,\nC998_=_C1010 ,C998_=_C1011 ,C998_=_C1012 ,C998_=_C1013 ,C998_=_C1014 ,C998_=_C1015 ,\nC998_=_C1024 ,C998_=_C1025 ,C999_=_C1006 ,C999_=_C1007 ,C999_=_C1010 ,C999_=_C1011 ,\nC999_=_C1012 ,C999_=_C1013 ,C999_=_C1014 ,C999_=_C1015 ,C999_=_C1024 ,C999_=_C1025 ,\nC1006_=_C1007 ,C1006_=_C1010 ,C1006_=_C1011 ,C1006_=_C1012 ,C1006_=_C1013 ,C1006_=_C1014 ,\nC1006_=_C1015 ,C1006_=_C1032 ,C1006_=_C1033 ,C1007_=_C1010 ,C1007_=_C1011 ,C1007_=_C1012 ,\nC1007_=_C1013 ,C1007_=_C1014 ,C1007_=_C1015 ,C1007_=_C1032 ,C1007_=_C1033 ,C1010_=_C1011 ,\nC1010_=_C1012 ,C1010_=_C1013 ,C1010_=_C1014 ,C1010_=_C1015 ,C1010_=_C1036 ,C1010_=_C1037 ,\nC1011_=_C1012 ,C1011_=_C1013 ,C1011_=_C1014 ,C1011_=_C1015 ,C1011_=_C1036 ,C1011_=_C1037 ,\nC1012_=_C1013 ,C1012_=_C1014 ,C1012_=_C1015 ,C1012_=_C1038 ,C1012_=_C1039 ,C1013_=_C1014 ,\nC1013_=_C1015 ,C1013_=_C1038</w:t>
      </w:r>
    </w:p>
    <w:p>
      <w:pPr>
        <w:pStyle w:val="PreformattedText"/>
        <w:bidi w:val="0"/>
        <w:spacing w:before="0" w:after="0"/>
        <w:jc w:val="left"/>
        <w:rPr/>
      </w:pPr>
      <w:r>
        <w:rPr/>
        <w:t xml:space="preserve"> </w:t>
      </w:r>
      <w:r>
        <w:rPr/>
        <w:t>,C1013_=_C1039 ,C1014_=_C1015 ,C1014_=_C1040 ,C1014_=_C1041 ,\nC1015_=_C1040 ,C1015_=_C1041 ,C1018_=_C1019 ,C1018_=_C1020 ,C1018_=_C1021 ,C1018_=_C1024 ,\nC1018_=_C1025 ,C1018_=_C1032 ,C1018_=_C1033 ,C1018_=_C1036 ,C1018_=_C1037 ,C1018_=_C1038 ,\nC1018_=_C1039 ,C1018_=_C1040 ,C1018_=_C1041 ,C1019_=_C1020 ,C1019_=_C1021 ,C1019_=_C1024 ,\nC1019_=_C1025 ,C1019_=_C1032 ,C1019_=_C1033 ,C1019_=_C1036 ,C1019_=_C1037 ,C1019_=_C1038 ,\nC1019_=_C1039 ,C1019_=_C1040 ,C1019_=_C1041 ,C1020_=_C1021 ,C1020_=_C1024 ,C1020_=_C1025 ,\nC1020_=_C1032 ,C1020_=_C1033 ,C1020_=_C1036 ,C1020_=_C1037 ,C1020_=_C1038 ,C1020_=_C1039 ,\nC1020_=_C1040 ,C1020_=_C1041 ,C1021_=_C1024 ,C1021_=_C1025 ,C1021_=_C1032 ,C1021_=_C1033 ,\nC1021_=_C1036 ,C1021_=_C1037 ,C1021_=_C1038 ,C1021_=_C1039 ,C1021_=_C1040 ,C1021_=_C1041 ,\nC1024_=_C1025 ,C1024_=_C1032 ,C1024_=_C1033 ,C1024_=_C1036 ,C1024_=_C1037 ,C1024_=_C1038 ,\nC1024_=_C1039 ,C1024_=_C1040 ,C1024_=_C1041 ,C1025_=_C1032 ,C1025_=_C1033 ,C1025_=_C1036 ,\nC1025_=_C1037 ,C1025_=_C1038 ,C1025_=_C1039 ,C1025_=_C1040 ,C1025_=_C1041 ,C1032_=_C1033 ,\nC1032_=_C1036 ,C1032_=_C1037 ,C1032_=_C1038 ,C1032_=_C1039 ,C1032_=_C1040 ,C1032_=_C1041 ,\nC1033_=_C1036 ,C1033_=_C1037 ,C1033_=_C1038 ,C1033_=_C1039 ,C1033_=_C1040 ,C1033_=_C1041 ,\nC1036_=_C1037 ,C1036_=_C1038 ,C1036_=_C1039 ,C1036_=_C1040 ,C1036_=_C1041 ,C1037_=_C1038 ,\nC1037_=_C1039 ,C1037_=_C1040 ,C1037_=_C1041 ,C1038_=_C1039 ,C1038_=_C1040 ,C1038_=_C1041 ,\nC1039_=_C1040 ,C1039_=_C1041 ,C1040_=_C1041 ,C1048_=_C1049 ,C1048_=_C1058 ,C1048_=_C1059 ,\nC1048_=_C1060 ,C1048_=_C1061 ,C1048_=_C1062 ,C1048_=_C1063 ,C1048_=_C1068 ,C1048_=_C1069 ,\nC1048_=_C1078 ,C1048_=_C1079 ,C1049_=_C1058 ,C1049_=_C1059 ,C1049_=_C1060 ,C1049_=_C1061 ,\nC1049_=_C1062 ,C1049_=_C1063 ,C1049_=_C1068 ,C1049_=_C1069 ,C1049_=_C1078 ,C1049_=_C1079 ,\nC1058_=_C1059 ,C1058_=_C1060 ,C1058_=_C1061 ,C1058_=_C1062 ,C1058_=_C1063 ,C1058_=_C1068 ,\nC1058_=_C1069 ,C1058_=_C1088 ,C1058_=_C1089 ,C1059_=_C1060 ,C1059_=_C1061 ,C1059_=_C1062 ,\nC1059_=_C1063 ,C1059_=_C1068 ,C1059_=_C1069 ,C1059_=_C1088 ,C1059_=_C1089 ,C1060_=_C1061 ,\nC1060_=_C1062 ,C1060_=_C1063 ,C1060_=_C1068 ,C1060_=_C1069 ,C1060_=_C1090 ,C1060_=_C1091 ,\nC1061_=_C1062 ,C1061_=_C1063 ,C1061_=_C1068 ,C1061_=_C1069 ,C1061_=_C1090 ,C1061_=_C1091 ,\nC1062_=_C1063 ,C1062_=_C1068 ,C1062_=_C1069 ,C1062_=_C1092 ,C1062_=_C1093 ,C1063_=_C1068 ,\nC1063_=_C1069 ,C1063_=_C1092 ,C1063_=_C1093 ,C1068_=_C1069 ,C1068_=_C1098 ,C1068_=_C1099 ,\nC1069_=_C1098 ,C1069_=_C1099 ,C1078_=_C1079 ,C1078_=_C1088 ,C1078_=_C1089 ,C1078_=_C1090 ,\nC1078_=_C1091 ,C1078_=_C1092 ,C1078_=_C1093 ,C1078_=_C1098 ,C1078_=_C1099 ,C1079_=_C1088 ,\nC1079_=_C1089 ,C1079_=_C1090 ,C1079_=_C1091 ,C1079_=_C1092 ,C1079_=_C1093 ,C1079_=_C1098 ,\nC1079_=_C1099 ,C1088_=_C1089 ,C1088_=_C1090 ,C1088_=_C1091 ,C1088_=_C1092 ,C1088_=_C1093 ,\nC1088_=_C1098 ,C1088_=_C1099 ,C1089_=_C1090 ,C1089_=_C1091 ,C1089_=_C1092 ,C1089_=_C1093 ,\nC1089_=_C1098 ,C1089_=_C1099 ,C1090_=_C1091 ,C1090_=_C1092 ,C1090_=_C1093 ,C1090_=_C1098 ,\nC1090_=_C1099 ,C1091_=_C1092 ,C1091_=_C1093 ,C1091_=_C1098 ,C1091_=_C1099 ,C1092_=_C1093 ,\nC1092_=_C1098 ,C1092_=_C1099 ,C1093_=_C1098 ,C1093_=_C1099 ,C1098_=_C1099 ,C1112_=_C1113 ,\nC1112_=_C1114 ,C1112_=_C1115 ,C1112_=_C1130 ,C1112_=_C1131 ,C1112_=_C1136 ,C1112_=_C1137 ,\nC1112_=_C1142 ,C1112_=_C1143 ,C1112_=_C1190 ,C1112_=_C1191 ,C1113_=_C1114 ,C1113_=_C1115 ,\nC1113_=_C1130 ,C1113_=_C1131 ,C1113_=_C1136 ,C1113_=_C1137 ,C1113_=_C1142 ,C1113_=_C1143 ,\nC1113_=_C1226 ,C1113_=_C1227 ,C1114_=_C1115 ,C1114_=_C1130 ,C1114_=_C1131 ,C1114_=_C1136 ,\nC1114_=_C1137 ,C1114_=_C1144 ,C1114_=_C1145 ,C1115_=_C1130 ,C1115_=_C1131 ,C1115_=_C1136 ,\nC1115_=_C1137 ,C1115_=_C1144 ,C1115_=_C1145 ,C1130_=_C1131 ,C1130_=_C1136 ,C1130_=_C1137 ,\nC1130_=_C1160 ,C1130_=_C1161 ,C1131_=_C1136 ,C1131_=_C1137 ,C1131_=_C1160 ,C1131_=_C1161 ,\nC1136_=_C1137 ,C1136_=_C1166 ,C1136_=_C1167 ,C1137_=_C1166 ,C1137_=_C1167 ,C1142_=_C1143 ,\nC1142_=_C1144 ,C1142_=_C1145 ,C1142_=_C1160 ,C1142_=_C1161 ,C1142_=_C1166 ,C1142_=_C1167 ,\nC1142_=_C1190 ,C1142_=_C1191 ,C1143_=_C1144 ,C1143_=_C1145 ,C1143_=_C1160 ,C1143_=_C1161 ,\nC1143_=_C1166 ,C1143_=_C1167 ,C1143_=_C1226 ,C1143_=_C1227 ,C1144_=_C1145 ,C1144_=_C1160 ,\nC1144_=_C1161 ,C1144_=_C1166 ,C1144_=_C1167 ,C1145_=_C1160 ,C1145_=_C1161 ,C1145_=_C1166 ,\nC1145_=_C1167 ,C1160_=_C1161 ,C1160_=_C1166 ,C1160_=_C1167 ,C1161_=_C1166 ,C1161_=_C1167 ,\nC1166_=_C1167 ,C1190_=_C1191 ,C1190_=_C1226 ,C1190_=_C1227 ,C1191_=_C1226 ,C1191_=_C1227 ,\nC1226_=_C1227 ,C1400_=_C1401 ,C1400_=_C1402 ,C1400_=_C1403 ,C1400_=_C1442 ,C1400_=_C1443 ,\nC1401_=_C1402 ,C1401_=_C1403 ,C1401_=_C1416 ,C1401_=_C1417 ,C1402_=_C1403 ,C1402_=_C1416 ,\nC1402_=_C1417 ,C1403_=_C1442 ,C1403_=_C1443 ,C1416_=_C1417 ,C1416_=_C1442 ,C1416_=_C1443 ,\nC1417_=_C1442 ,C1417_=_C1443 ,C1442_=_C1443 ,C1468_=_C1469 ,C1468_=_C1484 ,C1468_=_C1485 ,\nC1469_=_C1484 ,C1469_=_C1485 ,C1484_=_C1485 ,"];335[shape=box, label="id:335 level: 4\n65: C267 C731 C732 C733 C734 \nC857 C858 C859 C860 C869 C871 \nC946 C947 C956 C957 C970 C971 \nC980 C981 C998 C999 C1010 C1011 \nC1024 C1025 C1036 C1037 C1136 C1137 \nC1166 C1167 C1190 C1191 C1226 C1227 \nC1400 C1403 C1408 C1409 C1420 C1421 \nC1424 C1425 C1428 C1429 C1430 C1431 \nC1432 C1433 C1436 C1437 C1438 C1439 \nC1440 C1441 C1442 C1443 C1444 C1445 \nC1446 C1447 C1448 C1449 C1452 C1453 \n452: C267_=_C869( C267 C869 ) C267_=_C871( C267 C871 ) C267_=_C1400( C267 C1400 ) C267_=_C1403( C267 C1403 ) C267_=_C1408( C267 C1408 ) \nC267_=_C1409( C267 C1409 ) C267_=_C1420( C267 C1420 ) C267_=_C1421( C267 C1421 ) C267_=_C1424( C267 C1424 ) C267_=_C1425( C267 C1425 ) C267_=_C1428( C267 C1428 ) \nC267_=_C1429( C267 C1429 ) C267_=_C1430( C267 C1430 ) C267_=_C1431( C267 C1431 ) C267_=_C1432( C267 C1432 ) C267_=_C1433( C267 C1433 ) C267_=_C1436( C267 C1436 ) \nC267_=_C1437( C267 C1437 ) C267_=_C1438( C267 C1438 ) C267_=_C1439( C267 C1439 ) C267_=_C1440( C267 C1440 ) C267_=_C1441( C267 C1441 ) C267_=_C1442( C267 C1442 ) \nC267_=_C1443( C267 C1443 ) C267_=_C1444( C267 C1444 ) C267_=_C1445( C267 C1445 ) C267_=_C1446( C267 C1446 ) C267_=_C1447( C267 C1447 ) C267_=_C1448( C267 C1448 ) \nC267_=_C1449( C267 C1449 ) C267_=_C1452( C267 C1452 ) C267_=_C1453( C267 C1453 ) C731_=_C732( C731 C732 ) C731_=_C733( C731 C733 ) C731_=_C734( C731 C734 ) \nC731_=_C857( C731 C857 ) C731_=_C859( C731 C859 ) C731_=_C1421( C731 C1421 ) C731_=_C1447( C731 C1447 ) C732_=_C733( C732 C733 ) C732_=_C734( C732 C734 ) \nC732_=_C858( C732 C858 ) C732_=_C860( C732 C860 ) C732_=_C1420( C732 C1420 ) C732_=_C1446( C732 C1446 ) C733_=_C734( C733 C734 ) C733_=_C857( C733 C857 ) \nC733_=_C859( C733 C859 ) C733_=_C1420( C733 C1420 ) C733_=_C1446( C733 C1446 ) C734_=_C858( C734 C858 ) C734_=_C860( C734 C860 ) C734_=_C1421( C734 C1421 ) \nC734_=_C1447( C734 C1447 ) C857_=_C858( C857 C858 ) C857_=_C859( C857 C859 ) C857_=_C860( C857 C860 ) C857_=_C1429( C857 C1429 ) C858_=_C859( C858 C859 ) \nC858_=_C860( C858 C860 ) C858_=_C1428( C858 C1428 ) C859_=_C860( C859 C860 ) C859_=_C1428( C859 C1428 ) C860_=_C1429( C860 C1429 ) C869_=_C871( C869 C871 ) \nC869_=_C1400( C869 C1400 ) C869_=_C1403( C869 C1403 ) C869_=_C1430( C869 C1430 ) C869_=_C1431( C869 C1431 ) C869_=_C1432( C869 C1432 ) C869_=_C1433( C869 C1433 ) \nC869_=_C1436( C869 C1436 ) C869_=_C1437( C869 C1437 ) C869_=_C1438( C869 C1438 ) C869_=_C1439( C869 C1439 ) C869_=_C1440( C869 C1440 ) C869_=_C1441( C869 C1441 ) \nC869_=_C1442( C869 C1442 ) C869_=_C1443( C869 C1443 ) C869_=_C1444( C869 C1444 ) C869_=_C1445( C869 C1445 ) C869_=_C1446( C869 C1446 ) C869_=_C1447( C869 C1447 ) \nC869_=_C1448( C869 C1448 ) C869_=_C1449( C869 C1449 ) C869_=_C1452( C869 C1452 ) C869_=_C1453( C869 C1453 ) C871_=_C1400( C871 C1400 ) C871_=_C1403( C871 C1403 ) \nC871_=_C1430( C871 C1430 ) C871_=_C1431( C871 C1431 ) C871_=_C1432( C871 C1432 ) C871_=_C1433( C871 C1433 ) C871_=_C1436( C871 C1436 ) C871_=_C1437( C871 C1437 ) \nC871_=_C1438( C871 C1438 ) C871_=_C1439( C871 C1439 ) C871_=_C1440( C871 C1440 ) C871_=_C1441( C871 C1441 ) C871_=_C1442( C871 C1442 ) C871_=_C1443( C871 C1443 ) \nC871_=_C1444( C871 C1444 ) C871_=_C1445( C871 C1445 ) C871_=_C1446( C871 C1446 ) C871_=_C1447( C871 C1447 ) C871_=_C1448( C871 C1448 ) C871_=_C1449( C871 C1449 ) \nC871_=_C1452( C871 C1452 ) C871_=_C1453( C871 C1453 ) C946_=_C947( C946 C947 ) C946_=_C956( C946 C956 ) C946_=_C957( C946 C957 ) C946_=_C970( C946 C970 ) \nC946_=_C971( C946 C971 ) C946_=_C1409( C946 C1409 ) C947_=_C956( C947 C956 ) C947_=_C957( C947 C957 ) C947_=_C970( C947 C970 ) C947_=_C971( C947 C971 ) \nC947_=_C1408( C947 C1408 ) C956_=_C957( C956 C957 ) C956_=_C980( C956 C980 ) C956_=_C981( C956 C981 ) C956_=_C1425( C956 C1425 ) C957_=_C980( C957 C980 ) \nC957_=_C981( C957 C981 ) C957_=_C1424( C957 C1424 ) C970_=_C971( C970 C971 ) C970_=_C980( C970 C980 ) C970_=_C981( C970 C981 ) C970_=_C1408( C970 C1408 ) \nC971_=_C980( C971 C980 ) C971_=_C981( C971 C981 ) C971_=_C1409( C971 C1409 ) C980_=_C981( C980 C981 ) C980_=_C1424( C980 C1424 ) C981_=_C1425( C981 C1425 ) \nC998_=_C999( C998 C999 ) C998_=_C1010( C998 C1010 ) C998_=_C1011( C998 C1011 ) C998_=_C1024( C998 C1024 ) C998_=_C1025( C998 C1025 ) C998_=_C1409( C998 C1409 ) \nC999_=_C1010( C999 C1010 ) C999_=_C1011( C999 C1011 ) C999_=_C1024( C999 C1024 ) C999_=_C1025( C999 C1025 ) C999_=_C1408( C999 C1408 ) C1010_=_C1011( C1010 C1011 ) \nC1010_=_C1036( C1010 C1036 ) C1010_=_C1037( C1010 C1037 ) C1010_=_C1425( C1010 C1425 ) C1011_=_C1036( C1011 C1036 ) C1011_=_C1037( C1011 C1037 ) C1011_=_C1424( C1011 C1424 ) \nC1024_=_C1025( C1024 C1025 ) C1024_=_C1036( C1024 C1036 ) C1024_=_C1037( C1024 C1037 ) C1024_=_C1409( C1024 C1409 ) C1025_=_C1036( C1025 C1036 ) C1025_=_C1037( C1025 C1037 ) \nC1025_=_C1408( C1025 C1408 ) C1036_=_C1037( C1036 C1037 ) C1036_=_C1425( C1036 C1425 ) C1037_=_C1424( C1037 C1424 ) C1136_=_C1137( C1136 C1137 ) C1136_=_C1166( C1136 C1166 ) \nC1136_=_C1167( C1136 C1167 ) C1136_=_C1429( C1136 C1429</w:t>
      </w:r>
    </w:p>
    <w:p>
      <w:pPr>
        <w:pStyle w:val="PreformattedText"/>
        <w:bidi w:val="0"/>
        <w:spacing w:before="0" w:after="0"/>
        <w:jc w:val="left"/>
        <w:rPr/>
      </w:pPr>
      <w:r>
        <w:rPr/>
        <w:t xml:space="preserve"> </w:t>
      </w:r>
      <w:r>
        <w:rPr/>
        <w:t>) C1137_=_C1166( C1137 C1166 ) C1137_=_C1167( C1137 C1167 ) C1137_=_C1428( C1137 C1428 ) C1166_=_C1167( C1166 C1167 ) \nC1166_=_C1429( C1166 C1429 ) C1167_=_C1428( C1167 C1428 ) C1190_=_C1191( C1190 C1191 ) C1190_=_C1226( C1190 C1226 ) C1190_=_C1227( C1190 C1227 ) C1190_=_C1421( C1190 C1421 ) \nC1190_=_C1446( C1190 C1446 ) C1191_=_C1226( C1191 C1226 ) C1191_=_C1227( C1191 C1227 ) C1191_=_C1420( C1191 C1420 ) C1191_=_C1447( C1191 C1447 ) C1226_=_C1227( C1226 C1227 ) \nC1226_=_C1421( C1226 C1421 ) C1226_=_C1446( C1226 C1446 ) C1227_=_C1420( C1227 C1420 ) C1227_=_C1447( C1227 C1447 ) C1400_=_C1403( C1400 C1403 ) C1400_=_C1430( C1400 C1430 ) \nC1400_=_C1431( C1400 C1431 ) C1400_=_C1432( C1400 C1432 ) C1400_=_C1433( C1400 C1433 ) C1400_=_C1436( C1400 C1436 ) C1400_=_C1437( C1400 C1437 ) C1400_=_C1438( C1400 C1438 ) \nC1400_=_C1439( C1400 C1439 ) C1400_=_C1440( C1400 C1440 ) C1400_=_C1441( C1400 C1441 ) C1400_=_C1442( C1400 C1442 ) C1400_=_C1443( C1400 C1443 ) C1400_=_C1444( C1400 C1444 ) \nC1400_=_C1445( C1400 C1445 ) C1400_=_C1446( C1400 C1446 ) C1400_=_C1447( C1400 C1447 ) C1400_=_C1448( C1400 C1448 ) C1400_=_C1449( C1400 C1449 ) C1400_=_C1452( C1400 C1452 ) \nC1400_=_C1453( C1400 C1453 ) C1403_=_C1430( C1403 C1430 ) C1403_=_C1431( C1403 C1431 ) C1403_=_C1432( C1403 C1432 ) C1403_=_C1433( C1403 C1433 ) C1403_=_C1436( C1403 C1436 ) \nC1403_=_C1437( C1403 C1437 ) C1403_=_C1438( C1403 C1438 ) C1403_=_C1439( C1403 C1439 ) C1403_=_C1440( C1403 C1440 ) C1403_=_C1441( C1403 C1441 ) C1403_=_C1442( C1403 C1442 ) \nC1403_=_C1443( C1403 C1443 ) C1403_=_C1444( C1403 C1444 ) C1403_=_C1445( C1403 C1445 ) C1403_=_C1446( C1403 C1446 ) C1403_=_C1447( C1403 C1447 ) C1403_=_C1448( C1403 C1448 ) \nC1403_=_C1449( C1403 C1449 ) C1403_=_C1452( C1403 C1452 ) C1403_=_C1453( C1403 C1453 ) C1408_=_C1409( C1408 C1409 ) C1408_=_C1420( C1408 C1420 ) C1408_=_C1421( C1408 C1421 ) \nC1408_=_C1424( C1408 C1424 ) C1408_=_C1425( C1408 C1425 ) C1408_=_C1428( C1408 C1428 ) C1408_=_C1429( C1408 C1429 ) C1409_=_C1420( C1409 C1420 ) C1409_=_C1421( C1409 C1421 ) \nC1409_=_C1424( C1409 C1424 ) C1409_=_C1425( C1409 C1425 ) C1409_=_C1428( C1409 C1428 ) C1409_=_C1429( C1409 C1429 ) C1420_=_C1421( C1420 C1421 ) C1420_=_C1424( C1420 C1424 ) \nC1420_=_C1425( C1420 C1425 ) C1420_=_C1428( C1420 C1428 ) C1420_=_C1429( C1420 C1429 ) C1420_=_C1446( C1420 C1446 ) C1420_=_C1447( C1420 C1447 ) C1421_=_C1424( C1421 C1424 ) \nC1421_=_C1425( C1421 C1425 ) C1421_=_C1428( C1421 C1428 ) C1421_=_C1429( C1421 C1429 ) C1421_=_C1446( C1421 C1446 ) C1421_=_C1447( C1421 C1447 ) C1424_=_C1425( C1424 C1425 ) \nC1424_=_C1428( C1424 C1428 ) C1424_=_C1429( C1424 C1429 ) C1425_=_C1428( C1425 C1428 ) C1425_=_C1429( C1425 C1429 ) C1428_=_C1429( C1428 C1429 ) C1430_=_C1431( C1430 C1431 ) \nC1430_=_C1432( C1430 C1432 ) C1430_=_C1433( C1430 C1433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7( C1430 C1447 ) C1430_=_C1448( C1430 C1448 ) C1430_=_C1449( C1430 C1449 ) C1430_=_C1452( C1430 C1452 ) C1430_=_C1453( C1430 C1453 ) \nC1431_=_C1432( C1431 C1432 ) C1431_=_C1433( C1431 C1433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8( C1431 C1448 ) C1431_=_C1449( C1431 C1449 ) C1431_=_C1452( C1431 C1452 ) C1431_=_C1453( C1431 C1453 ) \nC1432_=_C1433( C1432 C1433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2_=_C1452( C1432 C1452 ) C1432_=_C1453( C1432 C1453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52( C1433 C1452 ) C1433_=_C1453( C1433 C1453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2( C1436 C1452 ) C1436_=_C1453( C1436 C1453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2( C1437 C1452 ) C1437_=_C1453( C1437 C1453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2( C1438 C1452 ) C1438_=_C1453( C1438 C1453 ) C1439_=_C1440( C1439 C1440 ) C1439_=_C1441( C1439 C1441 ) C1439_=_C1442( C1439 C1442 ) \nC1439_=_C1443( C1439 C1443 ) C1439_=_C1444( C1439 C1444 ) C1439_=_C1445( C1439 C1445 ) C1439_=_C1446( C1439 C1446 ) C1439_=_C1447( C1439 C1447 ) C1439_=_C1448( C1439 C1448 ) \nC1439_=_C1449( C1439 C1449 ) C1439_=_C1452( C1439 C1452 ) C1439_=_C1453( C1439 C1453 ) C1440_=_C1441( C1440 C1441 ) C1440_=_C1442( C1440 C1442 ) C1440_=_C1443( C1440 C1443 ) \nC1440_=_C1444( C1440 C1444 ) C1440_=_C1445( C1440 C1445 ) C1440_=_C1446( C1440 C1446 ) C1440_=_C1447( C1440 C1447 ) C1440_=_C1448( C1440 C1448 ) C1440_=_C1449( C1440 C1449 ) \nC1440_=_C1452( C1440 C1452 ) C1440_=_C1453( C1440 C1453 ) C1441_=_C1442( C1441 C1442 ) C1441_=_C1443( C1441 C1443 ) C1441_=_C1444( C1441 C1444 ) C1441_=_C1445( C1441 C1445 ) \nC1441_=_C1446( C1441 C1446 ) C1441_=_C1447( C1441 C1447 ) C1441_=_C1448( C1441 C1448 ) C1441_=_C1449( C1441 C1449 ) C1441_=_C1452( C1441 C1452 ) C1441_=_C1453( C1441 C1453 ) \nC1442_=_C1443( C1442 C1443 ) C1442_=_C1444( C1442 C1444 ) C1442_=_C1445( C1442 C1445 ) C1442_=_C1446( C1442 C1446 ) C1442_=_C1447( C1442 C1447 ) C1442_=_C1448( C1442 C1448 ) \nC1442_=_C1449( C1442 C1449 ) C1442_=_C1452( C1442 C1452 ) C1442_=_C1453( C1442 C1453 ) C1443_=_C1444( C1443 C1444 ) C1443_=_C1445( C1443 C1445 ) C1443_=_C1446( C1443 C1446 ) \nC1443_=_C1447( C1443 C1447 ) C1443_=_C1448( C1443 C1448 ) C1443_=_C1449( C1443 C1449 ) C1443_=_C1452( C1443 C1452 ) C1443_=_C1453( C1443 C1453 ) C1444_=_C1445( C1444 C1445 ) \nC1444_=_C1446( C1444 C1446 ) C1444_=_C1447( C1444 C1447 ) C1444_=_C1448( C1444 C1448 ) C1444_=_C1449( C1444 C1449 ) C1444_=_C1452( C1444 C1452 ) C1444_=_C1453( C1444 C1453 ) \nC1445_=_C1446( C1445 C1446 ) C1445_=_C1447( C1445 C1447 ) C1445_=_C1448( C1445 C1448 ) C1445_=_C1449( C1445 C1449 ) C1445_=_C1452( C1445 C1452 ) C1445_=_C1453( C1445 C1453 ) \nC1446_=_C1447( C1446 C1447 ) C1446_=_C1448( C1446 C1448 ) C1446_=_C1449( C1446 C1449 ) C1446_=_C1452( C1446 C1452 ) C1446_=_C1453( C1446 C1453 ) C1447_=_C1448( C1447 C1448 ) \nC1447_=_C1449( C1447 C1449 ) C1447_=_C1452( C1447 C1452 ) C1447_=_C1453( C1447 C1453 ) C1448_=_C1449( C1448 C1449 ) C1448_=_C1452( C1448 C1452 ) C1448_=_C1453( C1448 C1453 ) \nC1449_=_C1452( C1449 C1452 ) C1449_=_C1453( C1449 C1453 ) C1452_=_C1453( C1452 C1453 ) "];331-&gt;335[label="63: C267 C731 C732 C733 C734 \nC857 C858 C859 C860 C869 C871 \nC946 C947 C956 C957 C970 C971 \nC980 C981 C998 C999 C1010 C1011 \nC1024 C1025 C1036 C1037 C1136 C1137 \nC1166 C1167 C1190 C1191 C1226 C1227 \nC1400 C1403 C1408 C1409 C1420 C1421 \nC1424 C1425 C1428 C1429 C1430 C1431 \nC1432 C1433 C1436 C1437 C1438 C1439 \nC1440 C1441 C1442 C1443 C1444 C1445 \nC1448 C1449 C1452 C1453 \n393: C267_=_C869 ,C267_=_C871 ,C267_=_C1400 ,C267_=_C1403 ,C267_=_C1408 ,\nC267_=_C1409 ,C267_=_C1420 ,C267_=_C1421 ,C267_=_C1424 ,C267_=_C1425 ,C267_=_C1428 ,\nC267_=_C1429 ,C267_=_C1430 ,C267_=_C1431 ,C267_=_C1432 ,C267_=_C1433 ,C267_=_C1436 ,\nC267_=_C1437 ,C267_=_C1438 ,C267_=_C1439 ,C267_=_C1440 ,C267_=_C1441 ,C267_=_C1442 ,\nC267_=_C1443 ,C267_=_C1444 ,C267_=_C1445 ,C267_=_C1448 ,C267_=_C1449 ,C267_=_C1452 ,\nC267_=_C1453 ,C731_=_C732 ,C731_=_C733 ,C731_=_C734 ,C731_=_C857 ,C731_=_C859 ,\nC731_=_C1421 ,C732_=_C733 ,C732_=_C734 ,C732_=_C858 ,C732_=_C860 ,C732_=_C1420 ,\nC733_=_C734 ,C733_=_C857 ,C733_=_C859 ,C733_=_C1420 ,C734_=_C858 ,C734_=_C860 ,\nC734_=_C1421 ,C857_=_C858 ,C857_=_C859 ,C857_=_C860 ,C857_=_C1429 ,C858_=_C859 ,\nC858_=_C860 ,C858_=_C1428 ,C859_=_C860 ,C859_=_C1428 ,C860_=_C1429 ,C869_=_C871 ,\nC869_=_C1400 ,C869_=_C1403 ,C869_=_C1430 ,C869_=_C1431 ,C869_=_C1432 ,C869_=_C1433 ,\nC869_=_C1436 ,C869_=_C1437 ,C869_=_C1438 ,C869_=_C1439 ,C869_=_C1440 ,C869_=_C1441 ,\nC869_=_C1442 ,C869_=_C1443 ,C869_=_C1444 ,C869_=_C1445 ,C869_=_C1448 ,C869_=_C1449 ,\nC869_=_C1452 ,C869_=_C1453 ,C871_=_C1400 ,C871_=_C1403 ,C871_=_C1430 ,C871_=_C1431 ,\nC871_=_C1432 ,C871_=_C1433</w:t>
      </w:r>
    </w:p>
    <w:p>
      <w:pPr>
        <w:pStyle w:val="PreformattedText"/>
        <w:bidi w:val="0"/>
        <w:spacing w:before="0" w:after="0"/>
        <w:jc w:val="left"/>
        <w:rPr/>
      </w:pPr>
      <w:r>
        <w:rPr/>
        <w:t xml:space="preserve"> </w:t>
      </w:r>
      <w:r>
        <w:rPr/>
        <w:t>,C871_=_C1436 ,C871_=_C1437 ,C871_=_C1438 ,C871_=_C1439 ,\nC871_=_C1440 ,C871_=_C1441 ,C871_=_C1442 ,C871_=_C1443 ,C871_=_C1444 ,C871_=_C1445 ,\nC871_=_C1448 ,C871_=_C1449 ,C871_=_C1452 ,C871_=_C1453 ,C946_=_C947 ,C946_=_C956 ,\nC946_=_C957 ,C946_=_C970 ,C946_=_C971 ,C946_=_C1409 ,C947_=_C956 ,C947_=_C957 ,\nC947_=_C970 ,C947_=_C971 ,C947_=_C1408 ,C956_=_C957 ,C956_=_C980 ,C956_=_C981 ,\nC956_=_C1425 ,C957_=_C980 ,C957_=_C981 ,C957_=_C1424 ,C970_=_C971 ,C970_=_C980 ,\nC970_=_C981 ,C970_=_C1408 ,C971_=_C980 ,C971_=_C981 ,C971_=_C1409 ,C980_=_C981 ,\nC980_=_C1424 ,C981_=_C1425 ,C998_=_C999 ,C998_=_C1010 ,C998_=_C1011 ,C998_=_C1024 ,\nC998_=_C1025 ,C998_=_C1409 ,C999_=_C1010 ,C999_=_C1011 ,C999_=_C1024 ,C999_=_C1025 ,\nC999_=_C1408 ,C1010_=_C1011 ,C1010_=_C1036 ,C1010_=_C1037 ,C1010_=_C1425 ,C1011_=_C1036 ,\nC1011_=_C1037 ,C1011_=_C1424 ,C1024_=_C1025 ,C1024_=_C1036 ,C1024_=_C1037 ,C1024_=_C1409 ,\nC1025_=_C1036 ,C1025_=_C1037 ,C1025_=_C1408 ,C1036_=_C1037 ,C1036_=_C1425 ,C1037_=_C1424 ,\nC1136_=_C1137 ,C1136_=_C1166 ,C1136_=_C1167 ,C1136_=_C1429 ,C1137_=_C1166 ,C1137_=_C1167 ,\nC1137_=_C1428 ,C1166_=_C1167 ,C1166_=_C1429 ,C1167_=_C1428 ,C1190_=_C1191 ,C1190_=_C1226 ,\nC1190_=_C1227 ,C1190_=_C1421 ,C1191_=_C1226 ,C1191_=_C1227 ,C1191_=_C1420 ,C1226_=_C1227 ,\nC1226_=_C1421 ,C1227_=_C1420 ,C1400_=_C1403 ,C1400_=_C1430 ,C1400_=_C1431 ,C1400_=_C1432 ,\nC1400_=_C1433 ,C1400_=_C1436 ,C1400_=_C1437 ,C1400_=_C1438 ,C1400_=_C1439 ,C1400_=_C1440 ,\nC1400_=_C1441 ,C1400_=_C1442 ,C1400_=_C1443 ,C1400_=_C1444 ,C1400_=_C1445 ,C1400_=_C1448 ,\nC1400_=_C1449 ,C1400_=_C1452 ,C1400_=_C1453 ,C1403_=_C1430 ,C1403_=_C1431 ,C1403_=_C1432 ,\nC1403_=_C1433 ,C1403_=_C1436 ,C1403_=_C1437 ,C1403_=_C1438 ,C1403_=_C1439 ,C1403_=_C1440 ,\nC1403_=_C1441 ,C1403_=_C1442 ,C1403_=_C1443 ,C1403_=_C1444 ,C1403_=_C1445 ,C1403_=_C1448 ,\nC1403_=_C1449 ,C1403_=_C1452 ,C1403_=_C1453 ,C1408_=_C1409 ,C1408_=_C1420 ,C1408_=_C1421 ,\nC1408_=_C1424 ,C1408_=_C1425 ,C1408_=_C1428 ,C1408_=_C1429 ,C1409_=_C1420 ,C1409_=_C1421 ,\nC1409_=_C1424 ,C1409_=_C1425 ,C1409_=_C1428 ,C1409_=_C1429 ,C1420_=_C1421 ,C1420_=_C1424 ,\nC1420_=_C1425 ,C1420_=_C1428 ,C1420_=_C1429 ,C1421_=_C1424 ,C1421_=_C1425 ,C1421_=_C1428 ,\nC1421_=_C1429 ,C1424_=_C1425 ,C1424_=_C1428 ,C1424_=_C1429 ,C1425_=_C1428 ,C1425_=_C1429 ,\nC1428_=_C1429 ,C1430_=_C1431 ,C1430_=_C1432 ,C1430_=_C1433 ,C1430_=_C1436 ,C1430_=_C1437 ,\nC1430_=_C1438 ,C1430_=_C1439 ,C1430_=_C1440 ,C1430_=_C1441 ,C1430_=_C1442 ,C1430_=_C1443 ,\nC1430_=_C1444 ,C1430_=_C1445 ,C1430_=_C1448 ,C1430_=_C1449 ,C1430_=_C1452 ,C1430_=_C1453 ,\nC1431_=_C1432 ,C1431_=_C1433 ,C1431_=_C1436 ,C1431_=_C1437 ,C1431_=_C1438 ,C1431_=_C1439 ,\nC1431_=_C1440 ,C1431_=_C1441 ,C1431_=_C1442 ,C1431_=_C1443 ,C1431_=_C1444 ,C1431_=_C1445 ,\nC1431_=_C1448 ,C1431_=_C1449 ,C1431_=_C1452 ,C1431_=_C1453 ,C1432_=_C1433 ,C1432_=_C1436 ,\nC1432_=_C1437 ,C1432_=_C1438 ,C1432_=_C1439 ,C1432_=_C1440 ,C1432_=_C1441 ,C1432_=_C1442 ,\nC1432_=_C1443 ,C1432_=_C1444 ,C1432_=_C1445 ,C1432_=_C1448 ,C1432_=_C1449 ,C1432_=_C1452 ,\nC1432_=_C1453 ,C1433_=_C1436 ,C1433_=_C1437 ,C1433_=_C1438 ,C1433_=_C1439 ,C1433_=_C1440 ,\nC1433_=_C1441 ,C1433_=_C1442 ,C1433_=_C1443 ,C1433_=_C1444 ,C1433_=_C1445 ,C1433_=_C1448 ,\nC1433_=_C1449 ,C1433_=_C1452 ,C1433_=_C1453 ,C1436_=_C1437 ,C1436_=_C1438 ,C1436_=_C1439 ,\nC1436_=_C1440 ,C1436_=_C1441 ,C1436_=_C1442 ,C1436_=_C1443 ,C1436_=_C1444 ,C1436_=_C1445 ,\nC1436_=_C1448 ,C1436_=_C1449 ,C1436_=_C1452 ,C1436_=_C1453 ,C1437_=_C1438 ,C1437_=_C1439 ,\nC1437_=_C1440 ,C1437_=_C1441 ,C1437_=_C1442 ,C1437_=_C1443 ,C1437_=_C1444 ,C1437_=_C1445 ,\nC1437_=_C1448 ,C1437_=_C1449 ,C1437_=_C1452 ,C1437_=_C1453 ,C1438_=_C1439 ,C1438_=_C1440 ,\nC1438_=_C1441 ,C1438_=_C1442 ,C1438_=_C1443 ,C1438_=_C1444 ,C1438_=_C1445 ,C1438_=_C1448 ,\nC1438_=_C1449 ,C1438_=_C1452 ,C1438_=_C1453 ,C1439_=_C1440 ,C1439_=_C1441 ,C1439_=_C1442 ,\nC1439_=_C1443 ,C1439_=_C1444 ,C1439_=_C1445 ,C1439_=_C1448 ,C1439_=_C1449 ,C1439_=_C1452 ,\nC1439_=_C1453 ,C1440_=_C1441 ,C1440_=_C1442 ,C1440_=_C1443 ,C1440_=_C1444 ,C1440_=_C1445 ,\nC1440_=_C1448 ,C1440_=_C1449 ,C1440_=_C1452 ,C1440_=_C1453 ,C1441_=_C1442 ,C1441_=_C1443 ,\nC1441_=_C1444 ,C1441_=_C1445 ,C1441_=_C1448 ,C1441_=_C1449 ,C1441_=_C1452 ,C1441_=_C1453 ,\nC1442_=_C1443 ,C1442_=_C1444 ,C1442_=_C1445 ,C1442_=_C1448 ,C1442_=_C1449 ,C1442_=_C1452 ,\nC1442_=_C1453 ,C1443_=_C1444 ,C1443_=_C1445 ,C1443_=_C1448 ,C1443_=_C1449 ,C1443_=_C1452 ,\nC1443_=_C1453 ,C1444_=_C1445 ,C1444_=_C1448 ,C1444_=_C1449 ,C1444_=_C1452 ,C1444_=_C1453 ,\nC1445_=_C1448 ,C1445_=_C1449 ,C1445_=_C1452 ,C1445_=_C1453 ,C1448_=_C1449 ,C1448_=_C1452 ,\nC1448_=_C1453 ,C1449_=_C1452 ,C1449_=_C1453 ,C1452_=_C1453 ,"];336[shape=box, label="id:336 level: 4\n65: C267 C507 C508 C509 C510 \nC717 C718 C719 C720 C868 C870 \nC904 C905 C930 C931 C952 C953 \nC976 C977 C994 C995 C1012 C1013 \nC1020 C1021 C1038 C1039 C1062 C1063 \nC1068 C1069 C1092 C1093 C1098 C1099 \nC1401 C1402 C1406 C1407 C1408 C1409 \nC1410 C1411 C1412 C1413 C1416 C1417 \nC1418 C1419 C1420 C1421 C1422 C1423 \nC1424 C1425 C1428 C1429 C1430 C1431 \nC1440 C1441 C1444 C1445 C1452 C1453 \n452: C267_=_C868( C267 C868 ) C267_=_C870( C267 C870 ) C267_=_C1401( C267 C1401 ) C267_=_C1402( C267 C1402 ) C267_=_C1406( C267 C1406 ) \nC267_=_C1407( C267 C1407 ) C267_=_C1408( C267 C1408 ) C267_=_C1409( C267 C1409 ) C267_=_C1410( C267 C1410 ) C267_=_C1411( C267 C1411 ) C267_=_C1412( C267 C1412 ) \nC267_=_C1413( C267 C1413 ) C267_=_C1416( C267 C1416 ) C267_=_C1417( C267 C1417 ) C267_=_C1418( C267 C1418 ) C267_=_C1419( C267 C1419 ) C267_=_C1420( C267 C1420 ) \nC267_=_C1421( C267 C1421 ) C267_=_C1422( C267 C1422 ) C267_=_C1423( C267 C1423 ) C267_=_C1424( C267 C1424 ) C267_=_C1425( C267 C1425 ) C267_=_C1428( C267 C1428 ) \nC267_=_C1429( C267 C1429 ) C267_=_C1430( C267 C1430 ) C267_=_C1431( C267 C1431 ) C267_=_C1440( C267 C1440 ) C267_=_C1441( C267 C1441 ) C267_=_C1444( C267 C1444 ) \nC267_=_C1445( C267 C1445 ) C267_=_C1452( C267 C1452 ) C267_=_C1453( C267 C1453 ) C507_=_C508( C507 C508 ) C507_=_C509( C507 C509 ) C507_=_C510( C507 C510 ) \nC507_=_C1431( C507 C1431 ) C508_=_C509( C508 C509 ) C508_=_C510( C508 C510 ) C508_=_C1430( C508 C1430 ) C509_=_C510( C509 C510 ) C509_=_C1430( C509 C1430 ) \nC510_=_C1431( C510 C1431 ) C717_=_C718( C717 C718 ) C717_=_C719( C717 C719 ) C717_=_C720( C717 C720 ) C717_=_C904( C717 C904 ) C717_=_C905( C717 C905 ) \nC717_=_C1419( C717 C1419 ) C717_=_C1445( C717 C1445 ) C718_=_C719( C718 C719 ) C718_=_C720( C718 C720 ) C718_=_C930( C718 C930 ) C718_=_C931( C718 C931 ) \nC718_=_C1418( C718 C1418 ) C718_=_C1444( C718 C1444 ) C719_=_C720( C719 C720 ) C719_=_C904( C719 C904 ) C719_=_C905( C719 C905 ) C719_=_C1418( C719 C1418 ) \nC719_=_C1444( C719 C1444 ) C720_=_C930( C720 C930 ) C720_=_C931( C720 C931 ) C720_=_C1419( C720 C1419 ) C720_=_C1445( C720 C1445 ) C868_=_C870( C868 C870 ) \nC868_=_C1401( C868 C1401 ) C868_=_C1402( C868 C1402 ) C868_=_C1406( C868 C1406 ) C868_=_C1407( C868 C1407 ) C868_=_C1408( C868 C1408 ) C868_=_C1409( C868 C1409 ) \nC868_=_C1410( C868 C1410 ) C868_=_C1411( C868 C1411 ) C868_=_C1412( C868 C1412 ) C868_=_C1413( C868 C1413 ) C868_=_C1416( C868 C1416 ) C868_=_C1417( C868 C1417 ) \nC868_=_C1418( C868 C1418 ) C868_=_C1419( C868 C1419 ) C868_=_C1420( C868 C1420 ) C868_=_C1421( C868 C1421 ) C868_=_C1422( C868 C1422 ) C868_=_C1423( C868 C1423 ) \nC868_=_C1424( C868 C1424 ) C868_=_C1425( C868 C1425 ) C868_=_C1428( C868 C1428 ) C868_=_C1429( C868 C1429 ) C870_=_C1401( C870 C1401 ) C870_=_C1402( C870 C1402 ) \nC870_=_C1406( C870 C1406 ) C870_=_C1407( C870 C1407 ) C870_=_C1408( C870 C1408 ) C870_=_C1409( C870 C1409 ) C870_=_C1410( C870 C1410 ) C870_=_C1411( C870 C1411 ) \nC870_=_C1412( C870 C1412 ) C870_=_C1413( C870 C1413 ) C870_=_C1416( C870 C1416 ) C870_=_C1417( C870 C1417 ) C870_=_C1418( C870 C1418 ) C870_=_C1419( C870 C1419 ) \nC870_=_C1420( C870 C1420 ) C870_=_C1421( C870 C1421 ) C870_=_C1422( C870 C1422 ) C870_=_C1423( C870 C1423 ) C870_=_C1424( C870 C1424 ) C870_=_C1425( C870 C1425 ) \nC870_=_C1428( C870 C1428 ) C870_=_C1429( C870 C1429 ) C904_=_C905( C904 C905 ) C904_=_C930( C904 C930 ) C904_=_C931( C904 C931 ) C904_=_C1453( C904 C1453 ) \nC905_=_C930( C905 C930 ) C905_=_C931( C905 C931 ) C905_=_C1452( C905 C1452 ) C930_=_C931( C930 C931 ) C930_=_C1452( C930 C1452 ) C931_=_C1453( C931 C1453 ) \nC952_=_C953( C952 C953 ) C952_=_C976( C952 C976 ) C952_=_C977( C952 C977 ) C952_=_C1441( C952 C1441 ) C953_=_C976( C953 C976 ) C953_=_C977( C953 C977 ) \nC953_=_C1440( C953 C1440 ) C976_=_C977( C976 C977 ) C976_=_C1440( C976 C1440 ) C977_=_C1441( C977 C1441 ) C994_=_C995( C994 C995 ) C994_=_C1012( C994 C1012 ) \nC994_=_C1013( C994 C1013 ) C994_=_C1020( C994 C1020 ) C994_=_C1021( C994 C1021 ) C994_=_C1430( C994 C1430 ) C995_=_C1012( C995 C1012 ) C995_=_C1013( C995 C1013 ) \nC995_=_C1020( C995 C1020 ) C995_=_C1021( C995 C1021 ) C995_=_C1431( C995 C1431 ) C1012_=_C1013( C1012 C1013 ) C1012_=_C1038( C1012 C1038 ) C1012_=_C1039( C1012 C1039 ) \nC1012_=_C1452( C1012 C1452 ) C1013_=_C1038( C1013 C1038 ) C1013_=_C1039( C1013 C1039 ) C1013_=_C1453( C1013 C1453 ) C1020_=_C1021( C1020 C1021 ) C1020_=_C1038( C1020 C1038 ) \nC1020_=_C1039( C1020 C1039 ) C1020_=_C1430( C1020 C1430 ) C1021_=_C1038( C1021 C1038 ) C1021_=_C1039( C1021 C1039 ) C1021_=_C1431( C1021 C1431 ) C1038_=_C1039( C1038 C1039 ) \nC1038_=_C1452( C1038 C1452 ) C1039_=_C1453( C1039 C1453 ) C1062_=_C1063( C1062 C1063 ) C1062_=_C1068( C1062 C1068 ) C1062_=_C1069( C1062 C1069 ) C1062_=_C1092( C1062 C1092 ) \nC1062_=_C1093( C1062 C1093 ) C1062_=_C1440( C1062 C1440 ) C1063_=_C1068( C1063 C1068 ) C1063_=_C1069( C1063 C1069 ) C1063_=_C1092( C1063 C1092 ) C1063_=_C1093( C1063 C1093 ) \nC1063_=_C1441( C1063 C1441 ) C1068_=_C1069( C1068 C1069 ) C1068_=_C1098( C1068 C1098 ) C1068_=_C1099( C1068 C1099 ) C1068_=_C1419( C1068 C1419 ) C1068_=_C1444( C1068 C1444 ) \nC1069_=_C1098( C1069 C1098 ) C1069_=_C1099( C1069 C1099 ) C1069_=_C1418( C1069 C1418 )</w:t>
      </w:r>
    </w:p>
    <w:p>
      <w:pPr>
        <w:pStyle w:val="PreformattedText"/>
        <w:bidi w:val="0"/>
        <w:spacing w:before="0" w:after="0"/>
        <w:jc w:val="left"/>
        <w:rPr/>
      </w:pPr>
      <w:r>
        <w:rPr/>
        <w:t xml:space="preserve"> </w:t>
      </w:r>
      <w:r>
        <w:rPr/>
        <w:t>C1069_=_C1445( C1069 C1445 ) C1092_=_C1093( C1092 C1093 ) C1092_=_C1098( C1092 C1098 ) \nC1092_=_C1099( C1092 C1099 ) C1092_=_C1440( C1092 C1440 ) C1093_=_C1098( C1093 C1098 ) C1093_=_C1099( C1093 C1099 ) C1093_=_C1441( C1093 C1441 ) C1098_=_C1099( C1098 C1099 ) \nC1098_=_C1419( C1098 C1419 ) C1098_=_C1444( C1098 C1444 ) C1099_=_C1418( C1099 C1418 ) C1099_=_C1445( C1099 C1445 ) C1401_=_C1402( C1401 C1402 ) C1401_=_C1406( C1401 C1406 ) \nC1401_=_C1407( C1401 C1407 ) C1401_=_C1408( C1401 C1408 ) C1401_=_C1409( C1401 C1409 ) C1401_=_C1410( C1401 C1410 ) C1401_=_C1411( C1401 C1411 ) C1401_=_C1412( C1401 C1412 ) \nC1401_=_C1413( C1401 C1413 ) C1401_=_C1416( C1401 C1416 ) C1401_=_C1417( C1401 C1417 ) C1401_=_C1418( C1401 C1418 ) C1401_=_C1419( C1401 C1419 ) C1401_=_C1420( C1401 C1420 ) \nC1401_=_C1421( C1401 C1421 ) C1401_=_C1422( C1401 C1422 ) C1401_=_C1423( C1401 C1423 ) C1401_=_C1424( C1401 C1424 ) C1401_=_C1425( C1401 C1425 ) C1401_=_C1428( C1401 C1428 ) \nC1401_=_C1429( C1401 C1429 ) C1402_=_C1406( C1402 C1406 ) C1402_=_C1407( C1402 C1407 ) C1402_=_C1408( C1402 C1408 ) C1402_=_C1409( C1402 C1409 ) C1402_=_C1410( C1402 C1410 ) \nC1402_=_C1411( C1402 C1411 ) C1402_=_C1412( C1402 C1412 ) C1402_=_C1413( C1402 C1413 ) C1402_=_C1416( C1402 C1416 ) C1402_=_C1417( C1402 C1417 ) C1402_=_C1418( C1402 C1418 ) \nC1402_=_C1419( C1402 C1419 ) C1402_=_C1420( C1402 C1420 ) C1402_=_C1421( C1402 C1421 ) C1402_=_C1422( C1402 C1422 ) C1402_=_C1423( C1402 C1423 ) C1402_=_C1424( C1402 C1424 ) \nC1402_=_C1425( C1402 C1425 ) C1402_=_C1428( C1402 C1428 ) C1402_=_C1429( C1402 C1429 ) C1406_=_C1407( C1406 C1407 ) C1406_=_C1408( C1406 C1408 ) C1406_=_C1409( C1406 C1409 ) \nC1406_=_C1410( C1406 C1410 ) C1406_=_C1411( C1406 C1411 ) C1406_=_C1412( C1406 C1412 ) C1406_=_C1413( C1406 C1413 ) C1406_=_C1416( C1406 C1416 ) C1406_=_C1417( C1406 C1417 ) \nC1406_=_C1418( C1406 C1418 ) C1406_=_C1419( C1406 C1419 ) C1406_=_C1420( C1406 C1420 ) C1406_=_C1421( C1406 C1421 ) C1406_=_C1422( C1406 C1422 ) C1406_=_C1423( C1406 C1423 ) \nC1406_=_C1424( C1406 C1424 ) C1406_=_C1425( C1406 C1425 ) C1406_=_C1428( C1406 C1428 ) C1406_=_C1429( C1406 C1429 ) C1407_=_C1408( C1407 C1408 ) C1407_=_C1409( C1407 C1409 ) \nC1407_=_C1410( C1407 C1410 ) C1407_=_C1411( C1407 C1411 ) C1407_=_C1412( C1407 C1412 ) C1407_=_C1413( C1407 C1413 ) C1407_=_C1416( C1407 C1416 ) C1407_=_C1417( C1407 C1417 ) \nC1407_=_C1418( C1407 C1418 ) C1407_=_C1419( C1407 C1419 ) C1407_=_C1420( C1407 C1420 ) C1407_=_C1421( C1407 C1421 ) C1407_=_C1422( C1407 C1422 ) C1407_=_C1423( C1407 C1423 ) \nC1407_=_C1424( C1407 C1424 ) C1407_=_C1425( C1407 C1425 ) C1407_=_C1428( C1407 C1428 ) C1407_=_C1429( C1407 C1429 ) C1408_=_C1409( C1408 C1409 ) C1408_=_C1410( C1408 C1410 ) \nC1408_=_C1411( C1408 C1411 ) C1408_=_C1412( C1408 C1412 ) C1408_=_C1413( C1408 C1413 ) C1408_=_C1416( C1408 C1416 ) C1408_=_C1417( C1408 C1417 ) C1408_=_C1418( C1408 C1418 ) \nC1408_=_C1419( C1408 C1419 ) C1408_=_C1420( C1408 C1420 ) C1408_=_C1421( C1408 C1421 ) C1408_=_C1422( C1408 C1422 ) C1408_=_C1423( C1408 C1423 ) C1408_=_C1424( C1408 C1424 ) \nC1408_=_C1425( C1408 C1425 ) C1408_=_C1428( C1408 C1428 ) C1408_=_C1429( C1408 C1429 ) C1409_=_C1410( C1409 C1410 ) C1409_=_C1411( C1409 C1411 ) C1409_=_C1412( C1409 C1412 ) \nC1409_=_C1413( C1409 C1413 ) C1409_=_C1416( C1409 C1416 ) C1409_=_C1417( C1409 C1417 ) C1409_=_C1418( C1409 C1418 ) C1409_=_C1419( C1409 C1419 ) C1409_=_C1420( C1409 C1420 ) \nC1409_=_C1421( C1409 C1421 ) C1409_=_C1422( C1409 C1422 ) C1409_=_C1423( C1409 C1423 ) C1409_=_C1424( C1409 C1424 ) C1409_=_C1425( C1409 C1425 ) C1409_=_C1428( C1409 C1428 ) \nC1409_=_C1429( C1409 C1429 ) C1410_=_C1411( C1410 C1411 ) C1410_=_C1412( C1410 C1412 ) C1410_=_C1413( C1410 C1413 ) C1410_=_C1416( C1410 C1416 ) C1410_=_C1417( C1410 C1417 ) \nC1410_=_C1418( C1410 C1418 ) C1410_=_C1419( C1410 C1419 ) C1410_=_C1420( C1410 C1420 ) C1410_=_C1421( C1410 C1421 ) C1410_=_C1422( C1410 C1422 ) C1410_=_C1423( C1410 C1423 ) \nC1410_=_C1424( C1410 C1424 ) C1410_=_C1425( C1410 C1425 ) C1410_=_C1428( C1410 C1428 ) C1410_=_C1429( C1410 C1429 ) C1411_=_C1412( C1411 C1412 ) C1411_=_C1413( C1411 C1413 ) \nC1411_=_C1416( C1411 C1416 ) C1411_=_C1417( C1411 C1417 ) C1411_=_C1418( C1411 C1418 ) C1411_=_C1419( C1411 C1419 ) C1411_=_C1420( C1411 C1420 ) C1411_=_C1421( C1411 C1421 ) \nC1411_=_C1422( C1411 C1422 ) C1411_=_C1423( C1411 C1423 ) C1411_=_C1424( C1411 C1424 ) C1411_=_C1425( C1411 C1425 ) C1411_=_C1428( C1411 C1428 ) C1411_=_C1429( C1411 C1429 ) \nC1412_=_C1413( C1412 C1413 ) C1412_=_C1416( C1412 C1416 ) C1412_=_C1417( C1412 C1417 ) C1412_=_C1418( C1412 C1418 ) C1412_=_C1419( C1412 C1419 ) C1412_=_C1420( C1412 C1420 ) \nC1412_=_C1421( C1412 C1421 ) C1412_=_C1422( C1412 C1422 ) C1412_=_C1423( C1412 C1423 ) C1412_=_C1424( C1412 C1424 ) C1412_=_C1425( C1412 C1425 ) C1412_=_C1428( C1412 C1428 ) \nC1412_=_C1429( C1412 C1429 ) C1413_=_C1416( C1413 C1416 ) C1413_=_C1417( C1413 C1417 ) C1413_=_C1418( C1413 C1418 ) C1413_=_C1419( C1413 C1419 ) C1413_=_C1420( C1413 C1420 ) \nC1413_=_C1421( C1413 C1421 ) C1413_=_C1422( C1413 C1422 ) C1413_=_C1423( C1413 C1423 ) C1413_=_C1424( C1413 C1424 ) C1413_=_C1425( C1413 C1425 ) C1413_=_C1428( C1413 C1428 ) \nC1413_=_C1429( C1413 C1429 ) C1416_=_C1417( C1416 C1417 ) C1416_=_C1418( C1416 C1418 ) C1416_=_C1419( C1416 C1419 ) C1416_=_C1420( C1416 C1420 ) C1416_=_C1421( C1416 C1421 ) \nC1416_=_C1422( C1416 C1422 ) C1416_=_C1423( C1416 C1423 ) C1416_=_C1424( C1416 C1424 ) C1416_=_C1425( C1416 C1425 ) C1416_=_C1428( C1416 C1428 ) C1416_=_C1429( C1416 C1429 ) \nC1417_=_C1418( C1417 C1418 ) C1417_=_C1419( C1417 C1419 ) C1417_=_C1420( C1417 C1420 ) C1417_=_C1421( C1417 C1421 ) C1417_=_C1422( C1417 C1422 ) C1417_=_C1423( C1417 C1423 ) \nC1417_=_C1424( C1417 C1424 ) C1417_=_C1425( C1417 C1425 ) C1417_=_C1428( C1417 C1428 ) C1417_=_C1429( C1417 C1429 ) C1418_=_C1419( C1418 C1419 ) C1418_=_C1420( C1418 C1420 ) \nC1418_=_C1421( C1418 C1421 ) C1418_=_C1422( C1418 C1422 ) C1418_=_C1423( C1418 C1423 ) C1418_=_C1424( C1418 C1424 ) C1418_=_C1425( C1418 C1425 ) C1418_=_C1428( C1418 C1428 ) \nC1418_=_C1429( C1418 C1429 ) C1418_=_C1444( C1418 C1444 ) C1418_=_C1445( C1418 C1445 ) C1419_=_C1420( C1419 C1420 ) C1419_=_C1421( C1419 C1421 ) C1419_=_C1422( C1419 C1422 ) \nC1419_=_C1423( C1419 C1423 ) C1419_=_C1424( C1419 C1424 ) C1419_=_C1425( C1419 C1425 ) C1419_=_C1428( C1419 C1428 ) C1419_=_C1429( C1419 C1429 ) C1419_=_C1444( C1419 C1444 ) \nC1419_=_C1445( C1419 C1445 ) C1420_=_C1421( C1420 C1421 ) C1420_=_C1422( C1420 C1422 ) C1420_=_C1423( C1420 C1423 ) C1420_=_C1424( C1420 C1424 ) C1420_=_C1425( C1420 C1425 ) \nC1420_=_C1428( C1420 C1428 ) C1420_=_C1429( C1420 C1429 ) C1421_=_C1422( C1421 C1422 ) C1421_=_C1423( C1421 C1423 ) C1421_=_C1424( C1421 C1424 ) C1421_=_C1425( C1421 C1425 ) \nC1421_=_C1428( C1421 C1428 ) C1421_=_C1429( C1421 C1429 ) C1422_=_C1423( C1422 C1423 ) C1422_=_C1424( C1422 C1424 ) C1422_=_C1425( C1422 C1425 ) C1422_=_C1428( C1422 C1428 ) \nC1422_=_C1429( C1422 C1429 ) C1423_=_C1424( C1423 C1424 ) C1423_=_C1425( C1423 C1425 ) C1423_=_C1428( C1423 C1428 ) C1423_=_C1429( C1423 C1429 ) C1424_=_C1425( C1424 C1425 ) \nC1424_=_C1428( C1424 C1428 ) C1424_=_C1429( C1424 C1429 ) C1425_=_C1428( C1425 C1428 ) C1425_=_C1429( C1425 C1429 ) C1428_=_C1429( C1428 C1429 ) C1430_=_C1431( C1430 C1431 ) \nC1430_=_C1440( C1430 C1440 ) C1430_=_C1441( C1430 C1441 ) C1430_=_C1444( C1430 C1444 ) C1430_=_C1445( C1430 C1445 ) C1430_=_C1452( C1430 C1452 ) C1430_=_C1453( C1430 C1453 ) \nC1431_=_C1440( C1431 C1440 ) C1431_=_C1441( C1431 C1441 ) C1431_=_C1444( C1431 C1444 ) C1431_=_C1445( C1431 C1445 ) C1431_=_C1452( C1431 C1452 ) C1431_=_C1453( C1431 C1453 ) \nC1440_=_C1441( C1440 C1441 ) C1440_=_C1444( C1440 C1444 ) C1440_=_C1445( C1440 C1445 ) C1440_=_C1452( C1440 C1452 ) C1440_=_C1453( C1440 C1453 ) C1441_=_C1444( C1441 C1444 ) \nC1441_=_C1445( C1441 C1445 ) C1441_=_C1452( C1441 C1452 ) C1441_=_C1453( C1441 C1453 ) C1444_=_C1445( C1444 C1445 ) C1444_=_C1452( C1444 C1452 ) C1444_=_C1453( C1444 C1453 ) \nC1445_=_C1452( C1445 C1452 ) C1445_=_C1453( C1445 C1453 ) C1452_=_C1453( C1452 C1453 ) "];331-&gt;336[label="63: C267 C507 C508 C509 C510 \nC717 C718 C719 C720 C868 C870 \nC904 C905 C930 C931 C952 C953 \nC976 C977 C994 C995 C1012 C1013 \nC1020 C1021 C1038 C1039 C1062 C1063 \nC1068 C1069 C1092 C1093 C1098 C1099 \nC1401 C1402 C1406 C1407 C1408 C1409 \nC1410 C1411 C1412 C1413 C1416 C1417 \nC1420 C1421 C1422 C1423 C1424 C1425 \nC1428 C1429 C1430 C1431 C1440 C1441 \nC1444 C1445 C1452 C1453 \n393: C267_=_C868 ,C267_=_C870 ,C267_=_C1401 ,C267_=_C1402 ,C267_=_C1406 ,\nC267_=_C1407 ,C267_=_C1408 ,C267_=_C1409 ,C267_=_C1410 ,C267_=_C1411 ,C267_=_C1412 ,\nC267_=_C1413 ,C267_=_C1416 ,C267_=_C1417 ,C267_=_C1420 ,C267_=_C1421 ,C267_=_C1422 ,\nC267_=_C1423 ,C267_=_C1424 ,C267_=_C1425 ,C267_=_C1428 ,C267_=_C1429 ,C267_=_C1430 ,\nC267_=_C1431 ,C267_=_C1440 ,C267_=_C1441 ,C267_=_C1444 ,C267_=_C1445 ,C267_=_C1452 ,\nC267_=_C1453 ,C507_=_C508 ,C507_=_C509 ,C507_=_C510 ,C507_=_C1431 ,C508_=_C509 ,\nC508_=_C510 ,C508_=_C1430 ,C509_=_C510 ,C509_=_C1430 ,C510_=_C1431 ,C717_=_C718 ,\nC717_=_C719 ,C717_=_C720 ,C717_=_C904 ,C717_=_C905 ,C717_=_C1445 ,C718_=_C719 ,\nC718_=_C720 ,C718_=_C930 ,C718_=_C931 ,C718_=_C1444 ,C719_=_C720 ,C719_=_C904 ,\nC719_=_C905 ,C719_=_C1444 ,C720_=_C930 ,C720_=_C931 ,C720_=_C1445 ,C868_=_C870 ,\nC868_=_C1401 ,C868_=_C1402 ,C868_=_C1406 ,C868_=_C1407 ,C868_=_C1408 ,C868_=_C1409 ,\nC868_=_C1410 ,C868_=_C1411 ,C868_=_C1412 ,C868_=_C1413 ,C868_=_C1416 ,C868_=_C1417 ,\nC868_=_C1420 ,C868_=_C1421 ,C868_=_C1422 ,C868_=_C1423 ,C868_=_C1424 ,C868_=_C1425 ,\nC868_=_C1428 ,C868_=_C1429 ,C870_=_C1401 ,C870_=_C1402 ,C870_=_C1406 ,C870_=_C1407 ,\nC870_=_C1408 ,C870_=_C1409 ,C870_=_C1410 ,C870_=_C1411 ,C870_=_C1412 ,C870_=_C1413 ,\nC870_=_C1416 ,C870_=_C1417 ,C870_=_C1420 ,C870_=_C1421 ,C870_=_C1422 ,C870_=_C1423 ,\nC870_=_C1424 ,C870_=_C1425 ,C870_=_C1428 ,C870_=_C1429 ,C904_=_C905</w:t>
      </w:r>
    </w:p>
    <w:p>
      <w:pPr>
        <w:pStyle w:val="PreformattedText"/>
        <w:bidi w:val="0"/>
        <w:spacing w:before="0" w:after="0"/>
        <w:jc w:val="left"/>
        <w:rPr/>
      </w:pPr>
      <w:r>
        <w:rPr/>
        <w:t xml:space="preserve"> </w:t>
      </w:r>
      <w:r>
        <w:rPr/>
        <w:t>,C904_=_C930 ,\nC904_=_C931 ,C904_=_C1453 ,C905_=_C930 ,C905_=_C931 ,C905_=_C1452 ,C930_=_C931 ,\nC930_=_C1452 ,C931_=_C1453 ,C952_=_C953 ,C952_=_C976 ,C952_=_C977 ,C952_=_C1441 ,\nC953_=_C976 ,C953_=_C977 ,C953_=_C1440 ,C976_=_C977 ,C976_=_C1440 ,C977_=_C1441 ,\nC994_=_C995 ,C994_=_C1012 ,C994_=_C1013 ,C994_=_C1020 ,C994_=_C1021 ,C994_=_C1430 ,\nC995_=_C1012 ,C995_=_C1013 ,C995_=_C1020 ,C995_=_C1021 ,C995_=_C1431 ,C1012_=_C1013 ,\nC1012_=_C1038 ,C1012_=_C1039 ,C1012_=_C1452 ,C1013_=_C1038 ,C1013_=_C1039 ,C1013_=_C1453 ,\nC1020_=_C1021 ,C1020_=_C1038 ,C1020_=_C1039 ,C1020_=_C1430 ,C1021_=_C1038 ,C1021_=_C1039 ,\nC1021_=_C1431 ,C1038_=_C1039 ,C1038_=_C1452 ,C1039_=_C1453 ,C1062_=_C1063 ,C1062_=_C1068 ,\nC1062_=_C1069 ,C1062_=_C1092 ,C1062_=_C1093 ,C1062_=_C1440 ,C1063_=_C1068 ,C1063_=_C1069 ,\nC1063_=_C1092 ,C1063_=_C1093 ,C1063_=_C1441 ,C1068_=_C1069 ,C1068_=_C1098 ,C1068_=_C1099 ,\nC1068_=_C1444 ,C1069_=_C1098 ,C1069_=_C1099 ,C1069_=_C1445 ,C1092_=_C1093 ,C1092_=_C1098 ,\nC1092_=_C1099 ,C1092_=_C1440 ,C1093_=_C1098 ,C1093_=_C1099 ,C1093_=_C1441 ,C1098_=_C1099 ,\nC1098_=_C1444 ,C1099_=_C1445 ,C1401_=_C1402 ,C1401_=_C1406 ,C1401_=_C1407 ,C1401_=_C1408 ,\nC1401_=_C1409 ,C1401_=_C1410 ,C1401_=_C1411 ,C1401_=_C1412 ,C1401_=_C1413 ,C1401_=_C1416 ,\nC1401_=_C1417 ,C1401_=_C1420 ,C1401_=_C1421 ,C1401_=_C1422 ,C1401_=_C1423 ,C1401_=_C1424 ,\nC1401_=_C1425 ,C1401_=_C1428 ,C1401_=_C1429 ,C1402_=_C1406 ,C1402_=_C1407 ,C1402_=_C1408 ,\nC1402_=_C1409 ,C1402_=_C1410 ,C1402_=_C1411 ,C1402_=_C1412 ,C1402_=_C1413 ,C1402_=_C1416 ,\nC1402_=_C1417 ,C1402_=_C1420 ,C1402_=_C1421 ,C1402_=_C1422 ,C1402_=_C1423 ,C1402_=_C1424 ,\nC1402_=_C1425 ,C1402_=_C1428 ,C1402_=_C1429 ,C1406_=_C1407 ,C1406_=_C1408 ,C1406_=_C1409 ,\nC1406_=_C1410 ,C1406_=_C1411 ,C1406_=_C1412 ,C1406_=_C1413 ,C1406_=_C1416 ,C1406_=_C1417 ,\nC1406_=_C1420 ,C1406_=_C1421 ,C1406_=_C1422 ,C1406_=_C1423 ,C1406_=_C1424 ,C1406_=_C1425 ,\nC1406_=_C1428 ,C1406_=_C1429 ,C1407_=_C1408 ,C1407_=_C1409 ,C1407_=_C1410 ,C1407_=_C1411 ,\nC1407_=_C1412 ,C1407_=_C1413 ,C1407_=_C1416 ,C1407_=_C1417 ,C1407_=_C1420 ,C1407_=_C1421 ,\nC1407_=_C1422 ,C1407_=_C1423 ,C1407_=_C1424 ,C1407_=_C1425 ,C1407_=_C1428 ,C1407_=_C1429 ,\nC1408_=_C1409 ,C1408_=_C1410 ,C1408_=_C1411 ,C1408_=_C1412 ,C1408_=_C1413 ,C1408_=_C1416 ,\nC1408_=_C1417 ,C1408_=_C1420 ,C1408_=_C1421 ,C1408_=_C1422 ,C1408_=_C1423 ,C1408_=_C1424 ,\nC1408_=_C1425 ,C1408_=_C1428 ,C1408_=_C1429 ,C1409_=_C1410 ,C1409_=_C1411 ,C1409_=_C1412 ,\nC1409_=_C1413 ,C1409_=_C1416 ,C1409_=_C1417 ,C1409_=_C1420 ,C1409_=_C1421 ,C1409_=_C1422 ,\nC1409_=_C1423 ,C1409_=_C1424 ,C1409_=_C1425 ,C1409_=_C1428 ,C1409_=_C1429 ,C1410_=_C1411 ,\nC1410_=_C1412 ,C1410_=_C1413 ,C1410_=_C1416 ,C1410_=_C1417 ,C1410_=_C1420 ,C1410_=_C1421 ,\nC1410_=_C1422 ,C1410_=_C1423 ,C1410_=_C1424 ,C1410_=_C1425 ,C1410_=_C1428 ,C1410_=_C1429 ,\nC1411_=_C1412 ,C1411_=_C1413 ,C1411_=_C1416 ,C1411_=_C1417 ,C1411_=_C1420 ,C1411_=_C1421 ,\nC1411_=_C1422 ,C1411_=_C1423 ,C1411_=_C1424 ,C1411_=_C1425 ,C1411_=_C1428 ,C1411_=_C1429 ,\nC1412_=_C1413 ,C1412_=_C1416 ,C1412_=_C1417 ,C1412_=_C1420 ,C1412_=_C1421 ,C1412_=_C1422 ,\nC1412_=_C1423 ,C1412_=_C1424 ,C1412_=_C1425 ,C1412_=_C1428 ,C1412_=_C1429 ,C1413_=_C1416 ,\nC1413_=_C1417 ,C1413_=_C1420 ,C1413_=_C1421 ,C1413_=_C1422 ,C1413_=_C1423 ,C1413_=_C1424 ,\nC1413_=_C1425 ,C1413_=_C1428 ,C1413_=_C1429 ,C1416_=_C1417 ,C1416_=_C1420 ,C1416_=_C1421 ,\nC1416_=_C1422 ,C1416_=_C1423 ,C1416_=_C1424 ,C1416_=_C1425 ,C1416_=_C1428 ,C1416_=_C1429 ,\nC1417_=_C1420 ,C1417_=_C1421 ,C1417_=_C1422 ,C1417_=_C1423 ,C1417_=_C1424 ,C1417_=_C1425 ,\nC1417_=_C1428 ,C1417_=_C1429 ,C1420_=_C1421 ,C1420_=_C1422 ,C1420_=_C1423 ,C1420_=_C1424 ,\nC1420_=_C1425 ,C1420_=_C1428 ,C1420_=_C1429 ,C1421_=_C1422 ,C1421_=_C1423 ,C1421_=_C1424 ,\nC1421_=_C1425 ,C1421_=_C1428 ,C1421_=_C1429 ,C1422_=_C1423 ,C1422_=_C1424 ,C1422_=_C1425 ,\nC1422_=_C1428 ,C1422_=_C1429 ,C1423_=_C1424 ,C1423_=_C1425 ,C1423_=_C1428 ,C1423_=_C1429 ,\nC1424_=_C1425 ,C1424_=_C1428 ,C1424_=_C1429 ,C1425_=_C1428 ,C1425_=_C1429 ,C1428_=_C1429 ,\nC1430_=_C1431 ,C1430_=_C1440 ,C1430_=_C1441 ,C1430_=_C1444 ,C1430_=_C1445 ,C1430_=_C1452 ,\nC1430_=_C1453 ,C1431_=_C1440 ,C1431_=_C1441 ,C1431_=_C1444 ,C1431_=_C1445 ,C1431_=_C1452 ,\nC1431_=_C1453 ,C1440_=_C1441 ,C1440_=_C1444 ,C1440_=_C1445 ,C1440_=_C1452 ,C1440_=_C1453 ,\nC1441_=_C1444 ,C1441_=_C1445 ,C1441_=_C1452 ,C1441_=_C1453 ,C1444_=_C1445 ,C1444_=_C1452 ,\nC1444_=_C1453 ,C1445_=_C1452 ,C1445_=_C1453 ,C1452_=_C1453 ,"];337[shape=box, label="id:337 level: 4\n9: C309 C563 C564 C565 C566 \nC1406 C1407 C1432 C1433 \n28: C309_=_C563( C309 C563 ) C309_=_C564( C309 C564 ) C309_=_C565( C309 C565 ) C309_=_C566( C309 C566 ) C309_=_C1406( C309 C1406 ) \nC309_=_C1407( C309 C1407 ) C309_=_C1432( C309 C1432 ) C309_=_C1433( C309 C1433 ) C563_=_C564( C563 C564 ) C563_=_C565( C563 C565 ) C563_=_C566( C563 C566 ) \nC563_=_C1407( C563 C1407 ) C563_=_C1433( C563 C1433 ) C564_=_C565( C564 C565 ) C564_=_C566( C564 C566 ) C564_=_C1406( C564 C1406 ) C564_=_C1432( C564 C1432 ) \nC565_=_C566( C565 C566 ) C565_=_C1406( C565 C1406 ) C565_=_C1432( C565 C1432 ) C566_=_C1407( C566 C1407 ) C566_=_C1433( C566 C1433 ) C1406_=_C1407( C1406 C1407 ) \nC1406_=_C1432( C1406 C1432 ) C1406_=_C1433( C1406 C1433 ) C1407_=_C1432( C1407 C1432 ) C1407_=_C1433( C1407 C1433 ) C1432_=_C1433( C1432 C1433 ) "];332-&gt;337[label="8: C563 C564 C565 C566 C1406 \nC1407 C1432 C1433 \n20: C563_=_C564 ,C563_=_C565 ,C563_=_C566 ,C563_=_C1407 ,C563_=_C1433 ,\nC564_=_C565 ,C564_=_C566 ,C564_=_C1406 ,C564_=_C1432 ,C565_=_C566 ,C565_=_C1406 ,\nC565_=_C1432 ,C566_=_C1407 ,C566_=_C1433 ,C1406_=_C1407 ,C1406_=_C1432 ,C1406_=_C1433 ,\nC1407_=_C1432 ,C1407_=_C1433 ,C1432_=_C1433 ,"];338[shape=box, label="id:338 level: 4\n132: C507 C508 C509 C510 C521 \nC522 C523 C524 C563 C564 C565 \nC566 C633 C634 C635 C636 C661 \nC662 C663 C664 C675 C676 C677 \nC678 C703 C704 C705 C706 C717 \nC718 C719 C720 C731 C732 C733 \nC734 C745 C746 C747 C748 C857 \nC858 C859 C860 C868 C869 C870 \nC871 C876 C877 C878 C879 C890 \nC891 C896 C897 C900 C901 C902 \nC903 C904 C905 C916 C917 C922 \nC923 C926 C927 C928 C929 C930 \nC931 C936 C937 C938 C939 C942 \nC943 C944 C945 C946 C947 C952 \nC953 C956 C957 C958 C959 C960 \nC961 C962 C963 C966 C967 C968 \nC969 C970 C971 C976 C977 C980 \nC981 C982 C983 C984 C985 C986 \nC987 C1112 C1113 C1142 C1143 C1400 \nC1401 C1402 C1403 C1410 C1411 C1412 \nC1413 C1416 C1417 C1422 C1423 C1436 \nC1437 C1438 C1439 C1442 C1443 C1448 \nC1449 \n1078: C507_=_C508( C507 C508 ) C507_=_C509( C507 C509 ) C507_=_C510( C507 C510 ) C507_=_C521( C507 C521 ) C507_=_C523( C507 C523 ) \nC508_=_C509( C508 C509 ) C508_=_C510( C508 C510 ) C508_=_C522( C508 C522 ) C508_=_C524( C508 C524 ) C509_=_C510( C509 C510 ) C509_=_C521( C509 C521 ) \nC509_=_C523( C509 C523 ) C510_=_C522( C510 C522 ) C510_=_C524( C510 C524 ) C521_=_C522( C521 C522 ) C521_=_C523( C521 C523 ) C521_=_C524( C521 C524 ) \nC522_=_C523( C522 C523 ) C522_=_C524( C522 C524 ) C523_=_C524( C523 C524 ) C563_=_C564( C563 C564 ) C563_=_C565( C563 C565 ) C563_=_C566( C563 C566 ) \nC563_=_C717( C563 C717 ) C563_=_C719( C563 C719 ) C563_=_C731( C563 C731 ) C563_=_C733( C563 C733 ) C563_=_C745( C563 C745 ) C563_=_C747( C563 C747 ) \nC563_=_C857( C563 C857 ) C563_=_C859( C563 C859 ) C563_=_C890( C563 C890 ) C563_=_C891( C563 C891 ) C563_=_C896( C563 C896 ) C563_=_C897( C563 C897 ) \nC563_=_C900( C563 C900 ) C563_=_C901( C563 C901 ) C563_=_C902( C563 C902 ) C563_=_C903( C563 C903 ) C563_=_C904( C563 C904 ) C563_=_C905( C563 C905 ) \nC564_=_C565( C564 C565 ) C564_=_C566( C564 C566 ) C564_=_C718( C564 C718 ) C564_=_C720( C564 C720 ) C564_=_C732( C564 C732 ) C564_=_C734( C564 C734 ) \nC564_=_C746( C564 C746 ) C564_=_C748( C564 C748 ) C564_=_C858( C564 C858 ) C564_=_C860( C564 C860 ) C564_=_C916( C564 C916 ) C564_=_C917( C564 C917 ) \nC564_=_C922( C564 C922 ) C564_=_C923( C564 C923 ) C564_=_C926( C564 C926 ) C564_=_C927( C564 C927 ) C564_=_C928( C564 C928 ) C564_=_C929( C564 C929 ) \nC564_=_C930( C564 C930 ) C564_=_C931( C564 C931 ) C565_=_C566( C565 C566 ) C565_=_C717( C565 C717 ) C565_=_C719( C565 C719 ) C565_=_C731( C565 C731 ) \nC565_=_C733( C565 C733 ) C565_=_C745( C565 C745 ) C565_=_C747( C565 C747 ) C565_=_C857( C565 C857 ) C565_=_C859( C565 C859 ) C565_=_C890( C565 C890 ) \nC565_=_C891( C565 C891 ) C565_=_C896( C565 C896 ) C565_=_C897( C565 C897 ) C565_=_C900( C565 C900 ) C565_=_C901( C565 C901 ) C565_=_C902( C565 C902 ) \nC565_=_C903( C565 C903 ) C565_=_C904( C565 C904 ) C565_=_C905( C565 C905 ) C566_=_C718( C566 C718 ) C566_=_C720( C566 C720 ) C566_=_C732( C566 C732 ) \nC566_=_C734( C566 C734 ) C566_=_C746( C566 C746 ) C566_=_C748( C566 C748 ) C566_=_C858( C566 C858 ) C566_=_C860( C566 C860 ) C566_=_C916( C566 C916 ) \nC566_=_C917( C566 C917 ) C566_=_C922( C566 C922 ) C566_=_C923( C566 C923 ) C566_=_C926( C566 C926 ) C566_=_C927( C566 C927 ) C566_=_C928( C566 C928 ) \nC566_=_C929( C566 C929 ) C566_=_C930( C566 C930 ) C566_=_C931( C566 C931 ) C633_=_C634( C633 C634 ) C633_=_C635( C633 C635 ) C633_=_C636( C633 C636 ) \nC633_=_C675( C633 C675 ) C633_=_C677( C633 C677 ) C633_=_C942( C633 C942 ) C633_=_C943( C633 C943 ) C633_=_C944( C633 C944 ) C633_=_C945( C633 C945 ) \nC633_=_C946( C633 C946 ) C633_=_C947( C633 C947 ) C633_=_C952( C633 C952 ) C633_=_C953( C633 C953 ) C633_=_C956( C633 C956 ) C633_=_C957( C633 C957 ) \nC633_=_C958( C633 C958 ) C633_=_C959( C633 C959 ) C633_=_C960( C633 C960 ) C633_=_C961( C633 C961 ) C633_=_C962( C633 C962 ) C633_=_C963( C633 C963 ) \nC633_=_C1413( C633 C1413 ) C633_=_C1439( C633 C1439 ) C634_=_C635( C634 C635 ) C634_=_C636( C634 C636 ) C634_=_C676( C634 C676 ) C634_=_C678( C634 C678 ) \nC634_=_C966( C634 C966 ) C634_=_C967( C634 C967 ) C634_=_C968( C634 C968 ) C634_=_C969( C634 C969 ) C634_=_C970( C634 C970 ) C634_=_C971( C634 C971 ) \nC634_=_C976( C634 C976 ) C634_=_C977( C634 C977 ) C634_=_C980( C634 C980 ) C634_=_C981( C634 C981 ) C634_=_C982( C634 C982 )</w:t>
      </w:r>
    </w:p>
    <w:p>
      <w:pPr>
        <w:pStyle w:val="PreformattedText"/>
        <w:bidi w:val="0"/>
        <w:spacing w:before="0" w:after="0"/>
        <w:jc w:val="left"/>
        <w:rPr/>
      </w:pPr>
      <w:r>
        <w:rPr/>
        <w:t xml:space="preserve"> </w:t>
      </w:r>
      <w:r>
        <w:rPr/>
        <w:t>C634_=_C983( C634 C983 ) \nC634_=_C984( C634 C984 ) C634_=_C985( C634 C985 ) C634_=_C986( C634 C986 ) C634_=_C987( C634 C987 ) C634_=_C1412( C634 C1412 ) C634_=_C1438( C634 C1438 ) \nC635_=_C636( C635 C636 ) C635_=_C675( C635 C675 ) C635_=_C677( C635 C677 ) C635_=_C942( C635 C942 ) C635_=_C943( C635 C943 ) C635_=_C944( C635 C944 ) \nC635_=_C945( C635 C945 ) C635_=_C946( C635 C946 ) C635_=_C947( C635 C947 ) C635_=_C952( C635 C952 ) C635_=_C953( C635 C953 ) C635_=_C956( C635 C956 ) \nC635_=_C957( C635 C957 ) C635_=_C958( C635 C958 ) C635_=_C959( C635 C959 ) C635_=_C960( C635 C960 ) C635_=_C961( C635 C961 ) C635_=_C962( C635 C962 ) \nC635_=_C963( C635 C963 ) C635_=_C1412( C635 C1412 ) C635_=_C1438( C635 C1438 ) C636_=_C676( C636 C676 ) C636_=_C678( C636 C678 ) C636_=_C966( C636 C966 ) \nC636_=_C967( C636 C967 ) C636_=_C968( C636 C968 ) C636_=_C969( C636 C969 ) C636_=_C970( C636 C970 ) C636_=_C971( C636 C971 ) C636_=_C976( C636 C976 ) \nC636_=_C977( C636 C977 ) C636_=_C980( C636 C980 ) C636_=_C981( C636 C981 ) C636_=_C982( C636 C982 ) C636_=_C983( C636 C983 ) C636_=_C984( C636 C984 ) \nC636_=_C985( C636 C985 ) C636_=_C986( C636 C986 ) C636_=_C987( C636 C987 ) C636_=_C1413( C636 C1413 ) C636_=_C1439( C636 C1439 ) C661_=_C662( C661 C662 ) \nC661_=_C663( C661 C663 ) C661_=_C664( C661 C664 ) C661_=_C703( C661 C703 ) C661_=_C705( C661 C705 ) C661_=_C876( C661 C876 ) C661_=_C878( C661 C878 ) \nC662_=_C663( C662 C663 ) C662_=_C664( C662 C664 ) C662_=_C704( C662 C704 ) C662_=_C706( C662 C706 ) C662_=_C877( C662 C877 ) C662_=_C879( C662 C879 ) \nC663_=_C664( C663 C664 ) C663_=_C703( C663 C703 ) C663_=_C705( C663 C705 ) C663_=_C876( C663 C876 ) C663_=_C878( C663 C878 ) C664_=_C704( C664 C704 ) \nC664_=_C706( C664 C706 ) C664_=_C877( C664 C877 ) C664_=_C879( C664 C879 ) C675_=_C676( C675 C676 ) C675_=_C677( C675 C677 ) C675_=_C678( C675 C678 ) \nC675_=_C942( C675 C942 ) C675_=_C943( C675 C943 ) C675_=_C944( C675 C944 ) C675_=_C945( C675 C945 ) C675_=_C946( C675 C946 ) C675_=_C947( C675 C947 ) \nC675_=_C952( C675 C952 ) C675_=_C953( C675 C953 ) C675_=_C956( C675 C956 ) C675_=_C957( C675 C957 ) C675_=_C958( C675 C958 ) C675_=_C959( C675 C959 ) \nC675_=_C960( C675 C960 ) C675_=_C961( C675 C961 ) C675_=_C962( C675 C962 ) C675_=_C963( C675 C963 ) C676_=_C677( C676 C677 ) C676_=_C678( C676 C678 ) \nC676_=_C966( C676 C966 ) C676_=_C967( C676 C967 ) C676_=_C968( C676 C968 ) C676_=_C969( C676 C969 ) C676_=_C970( C676 C970 ) C676_=_C971( C676 C971 ) \nC676_=_C976( C676 C976 ) C676_=_C977( C676 C977 ) C676_=_C980( C676 C980 ) C676_=_C981( C676 C981 ) C676_=_C982( C676 C982 ) C676_=_C983( C676 C983 ) \nC676_=_C984( C676 C984 ) C676_=_C985( C676 C985 ) C676_=_C986( C676 C986 ) C676_=_C987( C676 C987 ) C677_=_C678( C677 C678 ) C677_=_C942( C677 C942 ) \nC677_=_C943( C677 C943 ) C677_=_C944( C677 C944 ) C677_=_C945( C677 C945 ) C677_=_C946( C677 C946 ) C677_=_C947( C677 C947 ) C677_=_C952( C677 C952 ) \nC677_=_C953( C677 C953 ) C677_=_C956( C677 C956 ) C677_=_C957( C677 C957 ) C677_=_C958( C677 C958 ) C677_=_C959( C677 C959 ) C677_=_C960( C677 C960 ) \nC677_=_C961( C677 C961 ) C677_=_C962( C677 C962 ) C677_=_C963( C677 C963 ) C678_=_C966( C678 C966 ) C678_=_C967( C678 C967 ) C678_=_C968( C678 C968 ) \nC678_=_C969( C678 C969 ) C678_=_C970( C678 C970 ) C678_=_C971( C678 C971 ) C678_=_C976( C678 C976 ) C678_=_C977( C678 C977 ) C678_=_C980( C678 C980 ) \nC678_=_C981( C678 C981 ) C678_=_C982( C678 C982 ) C678_=_C983( C678 C983 ) C678_=_C984( C678 C984 ) C678_=_C985( C678 C985 ) C678_=_C986( C678 C986 ) \nC678_=_C987( C678 C987 ) C703_=_C704( C703 C704 ) C703_=_C705( C703 C705 ) C703_=_C706( C703 C706 ) C703_=_C876( C703 C876 ) C703_=_C878( C703 C878 ) \nC704_=_C705( C704 C705 ) C704_=_C706( C704 C706 ) C704_=_C877( C704 C877 ) C704_=_C879( C704 C879 ) C705_=_C706( C705 C706 ) C705_=_C876( C705 C876 ) \nC705_=_C878( C705 C878 ) C706_=_C877( C706 C877 ) C706_=_C879( C706 C879 ) C717_=_C718( C717 C718 ) C717_=_C719( C717 C719 ) C717_=_C720( C717 C720 ) \nC717_=_C731( C717 C731 ) C717_=_C733( C717 C733 ) C717_=_C745( C717 C745 ) C717_=_C747( C717 C747 ) C717_=_C857( C717 C857 ) C717_=_C859( C717 C859 ) \nC717_=_C890( C717 C890 ) C717_=_C891( C717 C891 ) C717_=_C896( C717 C896 ) C717_=_C897( C717 C897 ) C717_=_C900( C717 C900 ) C717_=_C901( C717 C901 ) \nC717_=_C902( C717 C902 ) C717_=_C903( C717 C903 ) C717_=_C904( C717 C904 ) C717_=_C905( C717 C905 ) C718_=_C719( C718 C719 ) C718_=_C720( C718 C720 ) \nC718_=_C732( C718 C732 ) C718_=_C734( C718 C734 ) C718_=_C746( C718 C746 ) C718_=_C748( C718 C748 ) C718_=_C858( C718 C858 ) C718_=_C860( C718 C860 ) \nC718_=_C916( C718 C916 ) C718_=_C917( C718 C917 ) C718_=_C922( C718 C922 ) C718_=_C923( C718 C923 ) C718_=_C926( C718 C926 ) C718_=_C927( C718 C927 ) \nC718_=_C928( C718 C928 ) C718_=_C929( C718 C929 ) C718_=_C930( C718 C930 ) C718_=_C931( C718 C931 ) C719_=_C720( C719 C720 ) C719_=_C731( C719 C731 ) \nC719_=_C733( C719 C733 ) C719_=_C745( C719 C745 ) C719_=_C747( C719 C747 ) C719_=_C857( C719 C857 ) C719_=_C859( C719 C859 ) C719_=_C890( C719 C890 ) \nC719_=_C891( C719 C891 ) C719_=_C896( C719 C896 ) C719_=_C897( C719 C897 ) C719_=_C900( C719 C900 ) C719_=_C901( C719 C901 ) C719_=_C902( C719 C902 ) \nC719_=_C903( C719 C903 ) C719_=_C904( C719 C904 ) C719_=_C905( C719 C905 ) C720_=_C732( C720 C732 ) C720_=_C734( C720 C734 ) C720_=_C746( C720 C746 ) \nC720_=_C748( C720 C748 ) C720_=_C858( C720 C858 ) C720_=_C860( C720 C860 ) C720_=_C916( C720 C916 ) C720_=_C917( C720 C917 ) C720_=_C922( C720 C922 ) \nC720_=_C923( C720 C923 ) C720_=_C926( C720 C926 ) C720_=_C927( C720 C927 ) C720_=_C928( C720 C928 ) C720_=_C929( C720 C929 ) C720_=_C930( C720 C930 ) \nC720_=_C931( C720 C931 ) C731_=_C732( C731 C732 ) C731_=_C733( C731 C733 ) C731_=_C734( C731 C734 ) C731_=_C745( C731 C745 ) C731_=_C747( C731 C747 ) \nC731_=_C857( C731 C857 ) C731_=_C859( C731 C859 ) C731_=_C890( C731 C890 ) C731_=_C891( C731 C891 ) C731_=_C896( C731 C896 ) C731_=_C897( C731 C897 ) \nC731_=_C900( C731 C900 ) C731_=_C901( C731 C901 ) C731_=_C902( C731 C902 ) C731_=_C903( C731 C903 ) C731_=_C904( C731 C904 ) C731_=_C905( C731 C905 ) \nC732_=_C733( C732 C733 ) C732_=_C734( C732 C734 ) C732_=_C746( C732 C746 ) C732_=_C748( C732 C748 ) C732_=_C858( C732 C858 ) C732_=_C860( C732 C860 ) \nC732_=_C916( C732 C916 ) C732_=_C917( C732 C917 ) C732_=_C922( C732 C922 ) C732_=_C923( C732 C923 ) C732_=_C926( C732 C926 ) C732_=_C927( C732 C927 ) \nC732_=_C928( C732 C928 ) C732_=_C929( C732 C929 ) C732_=_C930( C732 C930 ) C732_=_C931( C732 C931 ) C733_=_C734( C733 C734 ) C733_=_C745( C733 C745 ) \nC733_=_C747( C733 C747 ) C733_=_C857( C733 C857 ) C733_=_C859( C733 C859 ) C733_=_C890( C733 C890 ) C733_=_C891( C733 C891 ) C733_=_C896( C733 C896 ) \nC733_=_C897( C733 C897 ) C733_=_C900( C733 C900 ) C733_=_C901( C733 C901 ) C733_=_C902( C733 C902 ) C733_=_C903( C733 C903 ) C733_=_C904( C733 C904 ) \nC733_=_C905( C733 C905 ) C734_=_C746( C734 C746 ) C734_=_C748( C734 C748 ) C734_=_C858( C734 C858 ) C734_=_C860( C734 C860 ) C734_=_C916( C734 C916 ) \nC734_=_C917( C734 C917 ) C734_=_C922( C734 C922 ) C734_=_C923( C734 C923 ) C734_=_C926( C734 C926 ) C734_=_C927( C734 C927 ) C734_=_C928( C734 C928 ) \nC734_=_C929( C734 C929 ) C734_=_C930( C734 C930 ) C734_=_C931( C734 C931 ) C745_=_C746( C745 C746 ) C745_=_C747( C745 C747 ) C745_=_C748( C745 C748 ) \nC745_=_C857( C745 C857 ) C745_=_C859( C745 C859 ) C745_=_C890( C745 C890 ) C745_=_C891( C745 C891 ) C745_=_C896( C745 C896 ) C745_=_C897( C745 C897 ) \nC745_=_C900( C745 C900 ) C745_=_C901( C745 C901 ) C745_=_C902( C745 C902 ) C745_=_C903( C745 C903 ) C745_=_C904( C745 C904 ) C745_=_C905( C745 C905 ) \nC746_=_C747( C746 C747 ) C746_=_C748( C746 C748 ) C746_=_C858( C746 C858 ) C746_=_C860( C746 C860 ) C746_=_C916( C746 C916 ) C746_=_C917( C746 C917 ) \nC746_=_C922( C746 C922 ) C746_=_C923( C746 C923 ) C746_=_C926( C746 C926 ) C746_=_C927( C746 C927 ) C746_=_C928( C746 C928 ) C746_=_C929( C746 C929 ) \nC746_=_C930( C746 C930 ) C746_=_C931( C746 C931 ) C747_=_C748( C747 C748 ) C747_=_C857( C747 C857 ) C747_=_C859( C747 C859 ) C747_=_C890( C747 C890 ) \nC747_=_C891( C747 C891 ) C747_=_C896( C747 C896 ) C747_=_C897( C747 C897 ) C747_=_C900( C747 C900 ) C747_=_C901( C747 C901 ) C747_=_C902( C747 C902 ) \nC747_=_C903( C747 C903 ) C747_=_C904( C747 C904 ) C747_=_C905( C747 C905 ) C748_=_C858( C748 C858 ) C748_=_C860( C748 C860 ) C748_=_C916( C748 C916 ) \nC748_=_C917( C748 C917 ) C748_=_C922( C748 C922 ) C748_=_C923( C748 C923 ) C748_=_C926( C748 C926 ) C748_=_C927( C748 C927 ) C748_=_C928( C748 C928 ) \nC748_=_C929( C748 C929 ) C748_=_C930( C748 C930 ) C748_=_C931( C748 C931 ) C857_=_C858( C857 C858 ) C857_=_C859( C857 C859 ) C857_=_C860( C857 C860 ) \nC857_=_C890( C857 C890 ) C857_=_C891( C857 C891 ) C857_=_C896( C857 C896 ) C857_=_C897( C857 C897 ) C857_=_C900( C857 C900 ) C857_=_C901( C857 C901 ) \nC857_=_C902( C857 C902 ) C857_=_C903( C857 C903 ) C857_=_C904( C857 C904 ) C857_=_C905( C857 C905 ) C858_=_C859( C858 C859 ) C858_=_C860( C858 C860 ) \nC858_=_C916( C858 C916 ) C858_=_C917( C858 C917 ) C858_=_C922( C858 C922 ) C858_=_C923( C858 C923 ) C858_=_C926( C858 C926 ) C858_=_C927( C858 C927 ) \nC858_=_C928( C858 C928 ) C858_=_C929( C858 C929 ) C858_=_C930( C858 C930 ) C858_=_C931( C858 C931 ) C859_=_C860( C859 C860 ) C859_=_C890( C859 C890 ) \nC859_=_C891( C859 C891 ) C859_=_C896( C859 C896 ) C859_=_C897( C859 C897 ) C859_=_C900( C859 C900 ) C859_=_C901( C859 C901 ) C859_=_C902( C859 C902 ) \nC859_=_C903( C859 C903 ) C859_=_C904( C859 C904 ) C859_=_C905( C859 C905 ) C860_=_C916( C860 C916 ) C860_=_C917( C860 C917 ) C860_=_C922( C860 C922 ) \nC860_=_C923( C860 C923 ) C860_=_C926( C860 C926 ) C860_=_C927( C860 C927 ) C860_=_C928( C860 C928 ) C860_=_C929( C860 C929 ) C860_=_C930( C860 C930 ) \nC860_=_C931( C860 C931 ) C868_=_C869( C868 C869 ) C868_=_C870( C868 C870 ) C868_=_C871( C868 C871 ) C868_=_C1401( C868 C1401 ) C868_=_C1402(</w:t>
      </w:r>
    </w:p>
    <w:p>
      <w:pPr>
        <w:pStyle w:val="PreformattedText"/>
        <w:bidi w:val="0"/>
        <w:spacing w:before="0" w:after="0"/>
        <w:jc w:val="left"/>
        <w:rPr/>
      </w:pPr>
      <w:r>
        <w:rPr/>
        <w:t xml:space="preserve"> </w:t>
      </w:r>
      <w:r>
        <w:rPr/>
        <w:t>C868 C1402 ) \nC868_=_C1410( C868 C1410 ) C868_=_C1411( C868 C1411 ) C868_=_C1412( C868 C1412 ) C868_=_C1413( C868 C1413 ) C868_=_C1416( C868 C1416 ) C868_=_C1417( C868 C1417 ) \nC868_=_C1422( C868 C1422 ) C868_=_C1423( C868 C1423 ) C869_=_C870( C869 C870 ) C869_=_C871( C869 C871 ) C869_=_C1400( C869 C1400 ) C869_=_C1403( C869 C1403 ) \nC869_=_C1436( C869 C1436 ) C869_=_C1437( C869 C1437 ) C869_=_C1438( C869 C1438 ) C869_=_C1439( C869 C1439 ) C869_=_C1442( C869 C1442 ) C869_=_C1443( C869 C1443 ) \nC869_=_C1448( C869 C1448 ) C869_=_C1449( C869 C1449 ) C870_=_C871( C870 C871 ) C870_=_C1401( C870 C1401 ) C870_=_C1402( C870 C1402 ) C870_=_C1410( C870 C1410 ) \nC870_=_C1411( C870 C1411 ) C870_=_C1412( C870 C1412 ) C870_=_C1413( C870 C1413 ) C870_=_C1416( C870 C1416 ) C870_=_C1417( C870 C1417 ) C870_=_C1422( C870 C1422 ) \nC870_=_C1423( C870 C1423 ) C871_=_C1400( C871 C1400 ) C871_=_C1403( C871 C1403 ) C871_=_C1436( C871 C1436 ) C871_=_C1437( C871 C1437 ) C871_=_C1438( C871 C1438 ) \nC871_=_C1439( C871 C1439 ) C871_=_C1442( C871 C1442 ) C871_=_C1443( C871 C1443 ) C871_=_C1448( C871 C1448 ) C871_=_C1449( C871 C1449 ) C876_=_C877( C876 C877 ) \nC876_=_C878( C876 C878 ) C876_=_C879( C876 C879 ) C877_=_C878( C877 C878 ) C877_=_C879( C877 C879 ) C878_=_C879( C878 C879 ) C890_=_C891( C890 C891 ) \nC890_=_C896( C890 C896 ) C890_=_C897( C890 C897 ) C890_=_C900( C890 C900 ) C890_=_C901( C890 C901 ) C890_=_C902( C890 C902 ) C890_=_C903( C890 C903 ) \nC890_=_C904( C890 C904 ) C890_=_C905( C890 C905 ) C890_=_C916( C890 C916 ) C890_=_C917( C890 C917 ) C891_=_C896( C891 C896 ) C891_=_C897( C891 C897 ) \nC891_=_C900( C891 C900 ) C891_=_C901( C891 C901 ) C891_=_C902( C891 C902 ) C891_=_C903( C891 C903 ) C891_=_C904( C891 C904 ) C891_=_C905( C891 C905 ) \nC891_=_C916( C891 C916 ) C891_=_C917( C891 C917 ) C896_=_C897( C896 C897 ) C896_=_C900( C896 C900 ) C896_=_C901( C896 C901 ) C896_=_C902( C896 C902 ) \nC896_=_C903( C896 C903 ) C896_=_C904( C896 C904 ) C896_=_C905( C896 C905 ) C896_=_C922( C896 C922 ) C896_=_C923( C896 C923 ) C897_=_C900( C897 C900 ) \nC897_=_C901( C897 C901 ) C897_=_C902( C897 C902 ) C897_=_C903( C897 C903 ) C897_=_C904( C897 C904 ) C897_=_C905( C897 C905 ) C897_=_C922( C897 C922 ) \nC897_=_C923( C897 C923 ) C900_=_C901( C900 C901 ) C900_=_C902( C900 C902 ) C900_=_C903( C900 C903 ) C900_=_C904( C900 C904 ) C900_=_C905( C900 C905 ) \nC900_=_C926( C900 C926 ) C900_=_C927( C900 C927 ) C901_=_C902( C901 C902 ) C901_=_C903( C901 C903 ) C901_=_C904( C901 C904 ) C901_=_C905( C901 C905 ) \nC901_=_C926( C901 C926 ) C901_=_C927( C901 C927 ) C902_=_C903( C902 C903 ) C902_=_C904( C902 C904 ) C902_=_C905( C902 C905 ) C902_=_C928( C902 C928 ) \nC902_=_C929( C902 C929 ) C903_=_C904( C903 C904 ) C903_=_C905( C903 C905 ) C903_=_C928( C903 C928 ) C903_=_C929( C903 C929 ) C904_=_C905( C904 C905 ) \nC904_=_C930( C904 C930 ) C904_=_C931( C904 C931 ) C905_=_C930( C905 C930 ) C905_=_C931( C905 C931 ) C916_=_C917( C916 C917 ) C916_=_C922( C916 C922 ) \nC916_=_C923( C916 C923 ) C916_=_C926( C916 C926 ) C916_=_C927( C916 C927 ) C916_=_C928( C916 C928 ) C916_=_C929( C916 C929 ) C916_=_C930( C916 C930 ) \nC916_=_C931( C916 C931 ) C917_=_C922( C917 C922 ) C917_=_C923( C917 C923 ) C917_=_C926( C917 C926 ) C917_=_C927( C917 C927 ) C917_=_C928( C917 C928 ) \nC917_=_C929( C917 C929 ) C917_=_C930( C917 C930 ) C917_=_C931( C917 C931 ) C922_=_C923( C922 C923 ) C922_=_C926( C922 C926 ) C922_=_C927( C922 C927 ) \nC922_=_C928( C922 C928 ) C922_=_C929( C922 C929 ) C922_=_C930( C922 C930 ) C922_=_C931( C922 C931 ) C923_=_C926( C923 C926 ) C923_=_C927( C923 C927 ) \nC923_=_C928( C923 C928 ) C923_=_C929( C923 C929 ) C923_=_C930( C923 C930 ) C923_=_C931( C923 C931 ) C926_=_C927( C926 C927 ) C926_=_C928( C926 C928 ) \nC926_=_C929( C926 C929 ) C926_=_C930( C926 C930 ) C926_=_C931( C926 C931 ) C927_=_C928( C927 C928 ) C927_=_C929( C927 C929 ) C927_=_C930( C927 C930 ) \nC927_=_C931( C927 C931 ) C928_=_C929( C928 C929 ) C928_=_C930( C928 C930 ) C928_=_C931( C928 C931 ) C929_=_C930( C929 C930 ) C929_=_C931( C929 C931 ) \nC930_=_C931( C930 C931 ) C936_=_C937( C936 C937 ) C936_=_C938( C936 C938 ) C936_=_C939( C936 C939 ) C937_=_C938( C937 C938 ) C937_=_C939( C937 C939 ) \nC938_=_C939( C938 C939 ) C942_=_C943( C942 C943 ) C942_=_C944( C942 C944 ) C942_=_C945( C942 C945 ) C942_=_C946( C942 C946 ) C942_=_C947( C942 C947 ) \nC942_=_C952( C942 C952 ) C942_=_C953( C942 C953 ) C942_=_C956( C942 C956 ) C942_=_C957( C942 C957 ) C942_=_C958( C942 C958 ) C942_=_C959( C942 C959 ) \nC942_=_C960( C942 C960 ) C942_=_C961( C942 C961 ) C942_=_C962( C942 C962 ) C942_=_C963( C942 C963 ) C942_=_C966( C942 C966 ) C942_=_C967( C942 C967 ) \nC943_=_C944( C943 C944 ) C943_=_C945( C943 C945 ) C943_=_C946( C943 C946 ) C943_=_C947( C943 C947 ) C943_=_C952( C943 C952 ) C943_=_C953( C943 C953 ) \nC943_=_C956( C943 C956 ) C943_=_C957( C943 C957 ) C943_=_C958( C943 C958 ) C943_=_C959( C943 C959 ) C943_=_C960( C943 C960 ) C943_=_C961( C943 C961 ) \nC943_=_C962( C943 C962 ) C943_=_C963( C943 C963 ) C943_=_C966( C943 C966 ) C943_=_C967( C943 C967 ) C944_=_C945( C944 C945 ) C944_=_C946( C944 C946 ) \nC944_=_C947( C944 C947 ) C944_=_C952( C944 C952 ) C944_=_C953( C944 C953 ) C944_=_C956( C944 C956 ) C944_=_C957( C944 C957 ) C944_=_C958( C944 C958 ) \nC944_=_C959( C944 C959 ) C944_=_C960( C944 C960 ) C944_=_C961( C944 C961 ) C944_=_C962( C944 C962 ) C944_=_C963( C944 C963 ) C944_=_C968( C944 C968 ) \nC944_=_C969( C944 C969 ) C945_=_C946( C945 C946 ) C945_=_C947( C945 C947 ) C945_=_C952( C945 C952 ) C945_=_C953( C945 C953 ) C945_=_C956( C945 C956 ) \nC945_=_C957( C945 C957 ) C945_=_C958( C945 C958 ) C945_=_C959( C945 C959 ) C945_=_C960( C945 C960 ) C945_=_C961( C945 C961 ) C945_=_C962( C945 C962 ) \nC945_=_C963( C945 C963 ) C945_=_C968( C945 C968 ) C945_=_C969( C945 C969 ) C946_=_C947( C946 C947 ) C946_=_C952( C946 C952 ) C946_=_C953( C946 C953 ) \nC946_=_C956( C946 C956 ) C946_=_C957( C946 C957 ) C946_=_C958( C946 C958 ) C946_=_C959( C946 C959 ) C946_=_C960( C946 C960 ) C946_=_C961( C946 C961 ) \nC946_=_C962( C946 C962 ) C946_=_C963( C946 C963 ) C946_=_C970( C946 C970 ) C946_=_C971( C946 C971 ) C947_=_C952( C947 C952 ) C947_=_C953( C947 C953 ) \nC947_=_C956( C947 C956 ) C947_=_C957( C947 C957 ) C947_=_C958( C947 C958 ) C947_=_C959( C947 C959 ) C947_=_C960( C947 C960 ) C947_=_C961( C947 C961 ) \nC947_=_C962( C947 C962 ) C947_=_C963( C947 C963 ) C947_=_C970( C947 C970 ) C947_=_C971( C947 C971 ) C952_=_C953( C952 C953 ) C952_=_C956( C952 C956 ) \nC952_=_C957( C952 C957 ) C952_=_C958( C952 C958 ) C952_=_C959( C952 C959 ) C952_=_C960( C952 C960 ) C952_=_C961( C952 C961 ) C952_=_C962( C952 C962 ) \nC952_=_C963( C952 C963 ) C952_=_C976( C952 C976 ) C952_=_C977( C952 C977 ) C953_=_C956( C953 C956 ) C953_=_C957( C953 C957 ) C953_=_C958( C953 C958 ) \nC953_=_C959( C953 C959 ) C953_=_C960( C953 C960 ) C953_=_C961( C953 C961 ) C953_=_C962( C953 C962 ) C953_=_C963( C953 C963 ) C953_=_C976( C953 C976 ) \nC953_=_C977( C953 C977 ) C956_=_C957( C956 C957 ) C956_=_C958( C956 C958 ) C956_=_C959( C956 C959 ) C956_=_C960( C956 C960 ) C956_=_C961( C956 C961 ) \nC956_=_C962( C956 C962 ) C956_=_C963( C956 C963 ) C956_=_C980( C956 C980 ) C956_=_C981( C956 C981 ) C957_=_C958( C957 C958 ) C957_=_C959( C957 C959 ) \nC957_=_C960( C957 C960 ) C957_=_C961( C957 C961 ) C957_=_C962( C957 C962 ) C957_=_C963( C957 C963 ) C957_=_C980( C957 C980 ) C957_=_C981( C957 C981 ) \nC958_=_C959( C958 C959 ) C958_=_C960( C958 C960 ) C958_=_C961( C958 C961 ) C958_=_C962( C958 C962 ) C958_=_C963( C958 C963 ) C958_=_C982( C958 C982 ) \nC958_=_C983( C958 C983 ) C959_=_C960( C959 C960 ) C959_=_C961( C959 C961 ) C959_=_C962( C959 C962 ) C959_=_C963( C959 C963 ) C959_=_C982( C959 C982 ) \nC959_=_C983( C959 C983 ) C960_=_C961( C960 C961 ) C960_=_C962( C960 C962 ) C960_=_C963( C960 C963 ) C960_=_C984( C960 C984 ) C960_=_C985( C960 C985 ) \nC961_=_C962( C961 C962 ) C961_=_C963( C961 C963 ) C961_=_C984( C961 C984 ) C961_=_C985( C961 C985 ) C962_=_C963( C962 C963 ) C962_=_C986( C962 C986 ) \nC962_=_C987( C962 C987 ) C963_=_C986( C963 C986 ) C963_=_C987( C963 C987 ) C966_=_C967( C966 C967 ) C966_=_C968( C966 C968 ) C966_=_C969( C966 C969 ) \nC966_=_C970( C966 C970 ) C966_=_C971( C966 C971 ) C966_=_C976( C966 C976 ) C966_=_C977( C966 C977 ) C966_=_C980( C966 C980 ) C966_=_C981( C966 C981 ) \nC966_=_C982( C966 C982 ) C966_=_C983( C966 C983 ) C966_=_C984( C966 C984 ) C966_=_C985( C966 C985 ) C966_=_C986( C966 C986 ) C966_=_C987( C966 C987 ) \nC967_=_C968( C967 C968 ) C967_=_C969( C967 C969 ) C967_=_C970( C967 C970 ) C967_=_C971( C967 C971 ) C967_=_C976( C967 C976 ) C967_=_C977( C967 C977 ) \nC967_=_C980( C967 C980 ) C967_=_C981( C967 C981 ) C967_=_C982( C967 C982 ) C967_=_C983( C967 C983 ) C967_=_C984( C967 C984 ) C967_=_C985( C967 C985 ) \nC967_=_C986( C967 C986 ) C967_=_C987( C967 C987 ) C968_=_C969( C968 C969 ) C968_=_C970( C968 C970 ) C968_=_C971( C968 C971 ) C968_=_C976( C968 C976 ) \nC968_=_C977( C968 C977 ) C968_=_C980( C968 C980 ) C968_=_C981( C968 C981 ) C968_=_C982( C968 C982 ) C968_=_C983( C968 C983 ) C968_=_C984( C968 C984 ) \nC968_=_C985( C968 C985 ) C968_=_C986( C968 C986 ) C968_=_C987( C968 C987 ) C969_=_C970( C969 C970 ) C969_=_C971( C969 C971 ) C969_=_C976( C969 C976 ) \nC969_=_C977( C969 C977 ) C969_=_C980( C969 C980 ) C969_=_C981( C969 C981 ) C969_=_C982( C969 C982 ) C969_=_C983( C969 C983 ) C969_=_C984( C969 C984 ) \nC969_=_C985( C969 C985 ) C969_=_C986( C969 C986 ) C969_=_C987( C969 C987 ) C970_=_C971( C970 C971 ) C970_=_C976( C970 C976 ) C970_=_C977( C970 C977 ) \nC970_=_C980( C970 C980 ) C970_=_C981( C970 C981 ) C970_=_C982( C970 C982 ) C970_=_C983( C970 C983 ) C970_=_C984( C970 C984 ) C970_=_C985( C970 C985 ) \nC970_=_C986( C970 C986 ) C970_=_C987( C970 C987 ) C971_=_C976( C971 C976 ) C971_=_C977( C971 C977 ) C971_=_C980( C971 C980 ) C971_=_C981( C971 C981 ) \nC971_=_C982( C971 C982 ) C971_=_C983( C971 C983 ) C971_=_C984( C971 C984 ) C971_=_C985(</w:t>
      </w:r>
    </w:p>
    <w:p>
      <w:pPr>
        <w:pStyle w:val="PreformattedText"/>
        <w:bidi w:val="0"/>
        <w:spacing w:before="0" w:after="0"/>
        <w:jc w:val="left"/>
        <w:rPr/>
      </w:pPr>
      <w:r>
        <w:rPr/>
        <w:t xml:space="preserve"> </w:t>
      </w:r>
      <w:r>
        <w:rPr/>
        <w:t>C971 C985 ) C971_=_C986( C971 C986 ) C971_=_C987( C971 C987 ) \nC976_=_C977( C976 C977 ) C976_=_C980( C976 C980 ) C976_=_C981( C976 C981 ) C976_=_C982( C976 C982 ) C976_=_C983( C976 C983 ) C976_=_C984( C976 C984 ) \nC976_=_C985( C976 C985 ) C976_=_C986( C976 C986 ) C976_=_C987( C976 C987 ) C977_=_C980( C977 C980 ) C977_=_C981( C977 C981 ) C977_=_C982( C977 C982 ) \nC977_=_C983( C977 C983 ) C977_=_C984( C977 C984 ) C977_=_C985( C977 C985 ) C977_=_C986( C977 C986 ) C977_=_C987( C977 C987 ) C980_=_C981( C980 C981 ) \nC980_=_C982( C980 C982 ) C980_=_C983( C980 C983 ) C980_=_C984( C980 C984 ) C980_=_C985( C980 C985 ) C980_=_C986( C980 C986 ) C980_=_C987( C980 C987 ) \nC981_=_C982( C981 C982 ) C981_=_C983( C981 C983 ) C981_=_C984( C981 C984 ) C981_=_C985( C981 C985 ) C981_=_C986( C981 C986 ) C981_=_C987( C981 C987 ) \nC982_=_C983( C982 C983 ) C982_=_C984( C982 C984 ) C982_=_C985( C982 C985 ) C982_=_C986( C982 C986 ) C982_=_C987( C982 C987 ) C983_=_C984( C983 C984 ) \nC983_=_C985( C983 C985 ) C983_=_C986( C983 C986 ) C983_=_C987( C983 C987 ) C984_=_C985( C984 C985 ) C984_=_C986( C984 C986 ) C984_=_C987( C984 C987 ) \nC985_=_C986( C985 C986 ) C985_=_C987( C985 C987 ) C986_=_C987( C986 C987 ) C1112_=_C1113( C1112 C1113 ) C1112_=_C1142( C1112 C1142 ) C1112_=_C1143( C1112 C1143 ) \nC1113_=_C1142( C1113 C1142 ) C1113_=_C1143( C1113 C1143 ) C1142_=_C1143( C1142 C1143 ) C1400_=_C1401( C1400 C1401 ) C1400_=_C1402( C1400 C1402 ) C1400_=_C1403( C1400 C1403 ) \nC1400_=_C1436( C1400 C1436 ) C1400_=_C1437( C1400 C1437 ) C1400_=_C1438( C1400 C1438 ) C1400_=_C1439( C1400 C1439 ) C1400_=_C1442( C1400 C1442 ) C1400_=_C1443( C1400 C1443 ) \nC1400_=_C1448( C1400 C1448 ) C1400_=_C1449( C1400 C1449 ) C1401_=_C1402( C1401 C1402 ) C1401_=_C1403( C1401 C1403 ) C1401_=_C1410( C1401 C1410 ) C1401_=_C1411( C1401 C1411 ) \nC1401_=_C1412( C1401 C1412 ) C1401_=_C1413( C1401 C1413 ) C1401_=_C1416( C1401 C1416 ) C1401_=_C1417( C1401 C1417 ) C1401_=_C1422( C1401 C1422 ) C1401_=_C1423( C1401 C1423 ) \nC1402_=_C1403( C1402 C1403 ) C1402_=_C1410( C1402 C1410 ) C1402_=_C1411( C1402 C1411 ) C1402_=_C1412( C1402 C1412 ) C1402_=_C1413( C1402 C1413 ) C1402_=_C1416( C1402 C1416 ) \nC1402_=_C1417( C1402 C1417 ) C1402_=_C1422( C1402 C1422 ) C1402_=_C1423( C1402 C1423 ) C1403_=_C1436( C1403 C1436 ) C1403_=_C1437( C1403 C1437 ) C1403_=_C1438( C1403 C1438 ) \nC1403_=_C1439( C1403 C1439 ) C1403_=_C1442( C1403 C1442 ) C1403_=_C1443( C1403 C1443 ) C1403_=_C1448( C1403 C1448 ) C1403_=_C1449( C1403 C1449 ) C1410_=_C1411( C1410 C1411 ) \nC1410_=_C1412( C1410 C1412 ) C1410_=_C1413( C1410 C1413 ) C1410_=_C1416( C1410 C1416 ) C1410_=_C1417( C1410 C1417 ) C1410_=_C1422( C1410 C1422 ) C1410_=_C1423( C1410 C1423 ) \nC1410_=_C1436( C1410 C1436 ) C1410_=_C1437( C1410 C1437 ) C1411_=_C1412( C1411 C1412 ) C1411_=_C1413( C1411 C1413 ) C1411_=_C1416( C1411 C1416 ) C1411_=_C1417( C1411 C1417 ) \nC1411_=_C1422( C1411 C1422 ) C1411_=_C1423( C1411 C1423 ) C1411_=_C1436( C1411 C1436 ) C1411_=_C1437( C1411 C1437 ) C1412_=_C1413( C1412 C1413 ) C1412_=_C1416( C1412 C1416 ) \nC1412_=_C1417( C1412 C1417 ) C1412_=_C1422( C1412 C1422 ) C1412_=_C1423( C1412 C1423 ) C1412_=_C1438( C1412 C1438 ) C1412_=_C1439( C1412 C1439 ) C1413_=_C1416( C1413 C1416 ) \nC1413_=_C1417( C1413 C1417 ) C1413_=_C1422( C1413 C1422 ) C1413_=_C1423( C1413 C1423 ) C1413_=_C1438( C1413 C1438 ) C1413_=_C1439( C1413 C1439 ) C1416_=_C1417( C1416 C1417 ) \nC1416_=_C1422( C1416 C1422 ) C1416_=_C1423( C1416 C1423 ) C1416_=_C1442( C1416 C1442 ) C1416_=_C1443( C1416 C1443 ) C1417_=_C1422( C1417 C1422 ) C1417_=_C1423( C1417 C1423 ) \nC1417_=_C1442( C1417 C1442 ) C1417_=_C1443( C1417 C1443 ) C1422_=_C1423( C1422 C1423 ) C1422_=_C1448( C1422 C1448 ) C1422_=_C1449( C1422 C1449 ) C1423_=_C1448( C1423 C1448 ) \nC1423_=_C1449( C1423 C1449 ) C1436_=_C1437( C1436 C1437 ) C1436_=_C1438( C1436 C1438 ) C1436_=_C1439( C1436 C1439 ) C1436_=_C1442( C1436 C1442 ) C1436_=_C1443( C1436 C1443 ) \nC1436_=_C1448( C1436 C1448 ) C1436_=_C1449( C1436 C1449 ) C1437_=_C1438( C1437 C1438 ) C1437_=_C1439( C1437 C1439 ) C1437_=_C1442( C1437 C1442 ) C1437_=_C1443( C1437 C1443 ) \nC1437_=_C1448( C1437 C1448 ) C1437_=_C1449( C1437 C1449 ) C1438_=_C1439( C1438 C1439 ) C1438_=_C1442( C1438 C1442 ) C1438_=_C1443( C1438 C1443 ) C1438_=_C1448( C1438 C1448 ) \nC1438_=_C1449( C1438 C1449 ) C1439_=_C1442( C1439 C1442 ) C1439_=_C1443( C1439 C1443 ) C1439_=_C1448( C1439 C1448 ) C1439_=_C1449( C1439 C1449 ) C1442_=_C1443( C1442 C1443 ) \nC1442_=_C1448( C1442 C1448 ) C1442_=_C1449( C1442 C1449 ) C1443_=_C1448( C1443 C1448 ) C1443_=_C1449( C1443 C1449 ) C1448_=_C1449( C1448 C1449 ) "];332-&gt;338[label="128: C507 C508 C509 C510 C521 \nC522 C523 C524 C563 C564 C565 \nC566 C661 C662 C663 C664 C675 \nC676 C677 C678 C703 C704 C705 \nC706 C717 C718 C719 C720 C731 \nC732 C733 C734 C745 C746 C747 \nC748 C857 C858 C859 C860 C868 \nC869 C870 C871 C876 C877 C878 \nC879 C890 C891 C896 C897 C900 \nC901 C902 C903 C904 C905 C916 \nC917 C922 C923 C926 C927 C928 \nC929 C930 C931 C936 C937 C938 \nC939 C942 C943 C944 C945 C946 \nC947 C952 C953 C956 C957 C958 \nC959 C960 C961 C962 C963 C966 \nC967 C968 C969 C970 C971 C976 \nC977 C980 C981 C982 C983 C984 \nC985 C986 C987 C1112 C1113 C1142 \nC1143 C1400 C1401 C1402 C1403 C1410 \nC1411 C1412 C1413 C1416 C1417 C1422 \nC1423 C1436 C1437 C1438 C1439 C1442 \nC1443 C1448 C1449 \n992: C507_=_C508 ,C507_=_C509 ,C507_=_C510 ,C507_=_C521 ,C507_=_C523 ,\nC508_=_C509 ,C508_=_C510 ,C508_=_C522 ,C508_=_C524 ,C509_=_C510 ,C509_=_C521 ,\nC509_=_C523 ,C510_=_C522 ,C510_=_C524 ,C521_=_C522 ,C521_=_C523 ,C521_=_C524 ,\nC522_=_C523 ,C522_=_C524 ,C523_=_C524 ,C563_=_C564 ,C563_=_C565 ,C563_=_C566 ,\nC563_=_C717 ,C563_=_C719 ,C563_=_C731 ,C563_=_C733 ,C563_=_C745 ,C563_=_C747 ,\nC563_=_C857 ,C563_=_C859 ,C563_=_C890 ,C563_=_C891 ,C563_=_C896 ,C563_=_C897 ,\nC563_=_C900 ,C563_=_C901 ,C563_=_C902 ,C563_=_C903 ,C563_=_C904 ,C563_=_C905 ,\nC564_=_C565 ,C564_=_C566 ,C564_=_C718 ,C564_=_C720 ,C564_=_C732 ,C564_=_C734 ,\nC564_=_C746 ,C564_=_C748 ,C564_=_C858 ,C564_=_C860 ,C564_=_C916 ,C564_=_C917 ,\nC564_=_C922 ,C564_=_C923 ,C564_=_C926 ,C564_=_C927 ,C564_=_C928 ,C564_=_C929 ,\nC564_=_C930 ,C564_=_C931 ,C565_=_C566 ,C565_=_C717 ,C565_=_C719 ,C565_=_C731 ,\nC565_=_C733 ,C565_=_C745 ,C565_=_C747 ,C565_=_C857 ,C565_=_C859 ,C565_=_C890 ,\nC565_=_C891 ,C565_=_C896 ,C565_=_C897 ,C565_=_C900 ,C565_=_C901 ,C565_=_C902 ,\nC565_=_C903 ,C565_=_C904 ,C565_=_C905 ,C566_=_C718 ,C566_=_C720 ,C566_=_C732 ,\nC566_=_C734 ,C566_=_C746 ,C566_=_C748 ,C566_=_C858 ,C566_=_C860 ,C566_=_C916 ,\nC566_=_C917 ,C566_=_C922 ,C566_=_C923 ,C566_=_C926 ,C566_=_C927 ,C566_=_C928 ,\nC566_=_C929 ,C566_=_C930 ,C566_=_C931 ,C661_=_C662 ,C661_=_C663 ,C661_=_C664 ,\nC661_=_C703 ,C661_=_C705 ,C661_=_C876 ,C661_=_C878 ,C662_=_C663 ,C662_=_C664 ,\nC662_=_C704 ,C662_=_C706 ,C662_=_C877 ,C662_=_C879 ,C663_=_C664 ,C663_=_C703 ,\nC663_=_C705 ,C663_=_C876 ,C663_=_C878 ,C664_=_C704 ,C664_=_C706 ,C664_=_C877 ,\nC664_=_C879 ,C675_=_C676 ,C675_=_C677 ,C675_=_C678 ,C675_=_C942 ,C675_=_C943 ,\nC675_=_C944 ,C675_=_C945 ,C675_=_C946 ,C675_=_C947 ,C675_=_C952 ,C675_=_C953 ,\nC675_=_C956 ,C675_=_C957 ,C675_=_C958 ,C675_=_C959 ,C675_=_C960 ,C675_=_C961 ,\nC675_=_C962 ,C675_=_C963 ,C676_=_C677 ,C676_=_C678 ,C676_=_C966 ,C676_=_C967 ,\nC676_=_C968 ,C676_=_C969 ,C676_=_C970 ,C676_=_C971 ,C676_=_C976 ,C676_=_C977 ,\nC676_=_C980 ,C676_=_C981 ,C676_=_C982 ,C676_=_C983 ,C676_=_C984 ,C676_=_C985 ,\nC676_=_C986 ,C676_=_C987 ,C677_=_C678 ,C677_=_C942 ,C677_=_C943 ,C677_=_C944 ,\nC677_=_C945 ,C677_=_C946 ,C677_=_C947 ,C677_=_C952 ,C677_=_C953 ,C677_=_C956 ,\nC677_=_C957 ,C677_=_C958 ,C677_=_C959 ,C677_=_C960 ,C677_=_C961 ,C677_=_C962 ,\nC677_=_C963 ,C678_=_C966 ,C678_=_C967 ,C678_=_C968 ,C678_=_C969 ,C678_=_C970 ,\nC678_=_C971 ,C678_=_C976 ,C678_=_C977 ,C678_=_C980 ,C678_=_C981 ,C678_=_C982 ,\nC678_=_C983 ,C678_=_C984 ,C678_=_C985 ,C678_=_C986 ,C678_=_C987 ,C703_=_C704 ,\nC703_=_C705 ,C703_=_C706 ,C703_=_C876 ,C703_=_C878 ,C704_=_C705 ,C704_=_C706 ,\nC704_=_C877 ,C704_=_C879 ,C705_=_C706 ,C705_=_C876 ,C705_=_C878 ,C706_=_C877 ,\nC706_=_C879 ,C717_=_C718 ,C717_=_C719 ,C717_=_C720 ,C717_=_C731 ,C717_=_C733 ,\nC717_=_C745 ,C717_=_C747 ,C717_=_C857 ,C717_=_C859 ,C717_=_C890 ,C717_=_C891 ,\nC717_=_C896 ,C717_=_C897 ,C717_=_C900 ,C717_=_C901 ,C717_=_C902 ,C717_=_C903 ,\nC717_=_C904 ,C717_=_C905 ,C718_=_C719 ,C718_=_C720 ,C718_=_C732 ,C718_=_C734 ,\nC718_=_C746 ,C718_=_C748 ,C718_=_C858 ,C718_=_C860 ,C718_=_C916 ,C718_=_C917 ,\nC718_=_C922 ,C718_=_C923 ,C718_=_C926 ,C718_=_C927 ,C718_=_C928 ,C718_=_C929 ,\nC718_=_C930 ,C718_=_C931 ,C719_=_C720 ,C719_=_C731 ,C719_=_C733 ,C719_=_C745 ,\nC719_=_C747 ,C719_=_C857 ,C719_=_C859 ,C719_=_C890 ,C719_=_C891 ,C719_=_C896 ,\nC719_=_C897 ,C719_=_C900 ,C719_=_C901 ,C719_=_C902 ,C719_=_C903 ,C719_=_C904 ,\nC719_=_C905 ,C720_=_C732 ,C720_=_C734 ,C720_=_C746 ,C720_=_C748 ,C720_=_C858 ,\nC720_=_C860 ,C720_=_C916 ,C720_=_C917 ,C720_=_C922 ,C720_=_C923 ,C720_=_C926 ,\nC720_=_C927 ,C720_=_C928 ,C720_=_C929 ,C720_=_C930 ,C720_=_C931 ,C731_=_C732 ,\nC731_=_C733 ,C731_=_C734 ,C731_=_C745 ,C731_=_C747 ,C731_=_C857 ,C731_=_C859 ,\nC731_=_C890 ,C731_=_C891 ,C731_=_C896 ,C731_=_C897 ,C731_=_C900 ,C731_=_C901 ,\nC731_=_C902 ,C731_=_C903 ,C731_=_C904 ,C731_=_C905 ,C732_=_C733 ,C732_=_C734 ,\nC732_=_C746 ,C732_=_C748 ,C732_=_C858 ,C732_=_C860 ,C732_=_C916 ,C732_=_C917 ,\nC732_=_C922 ,C732_=_C923 ,C732_=_C926 ,C732_=_C927 ,C732_=_C928 ,C732_=_C929 ,\nC732_=_C930 ,C732_=_C931 ,C733_=_C734 ,C733_=_C745 ,C733_=_C747 ,C733_=_C857 ,\nC733_=_C859 ,C733_=_C890 ,C733_=_C891 ,C733_=_C896 ,C733_=_C897 ,C733_=_C900 ,\nC733_=_C901 ,C733_=_C902 ,C733_=_C903 ,C733_=_C904 ,C733_=_C905 ,C734_=_C746 ,\nC734_=_C748 ,C734_=_C858 ,C734_=_C860 ,C734_=_C916 ,C734_=_C917 ,C734_=_C922 ,\nC734_=_C923 ,C734_=_C926 ,C734_=_C927 ,C734_=_C928 ,C734_=_C929 ,C734_=_C930 ,\nC734_=_C931 ,C745_=_C746 ,C745_=_C747 ,C745_=_C748 ,C745_=_C857 ,C745_=_C859 ,\nC745_=_C890</w:t>
      </w:r>
    </w:p>
    <w:p>
      <w:pPr>
        <w:pStyle w:val="PreformattedText"/>
        <w:bidi w:val="0"/>
        <w:spacing w:before="0" w:after="0"/>
        <w:jc w:val="left"/>
        <w:rPr/>
      </w:pPr>
      <w:r>
        <w:rPr/>
        <w:t xml:space="preserve"> </w:t>
      </w:r>
      <w:r>
        <w:rPr/>
        <w:t>,C745_=_C891 ,C745_=_C896 ,C745_=_C897 ,C745_=_C900 ,C745_=_C901 ,\nC745_=_C902 ,C745_=_C903 ,C745_=_C904 ,C745_=_C905 ,C746_=_C747 ,C746_=_C748 ,\nC746_=_C858 ,C746_=_C860 ,C746_=_C916 ,C746_=_C917 ,C746_=_C922 ,C746_=_C923 ,\nC746_=_C926 ,C746_=_C927 ,C746_=_C928 ,C746_=_C929 ,C746_=_C930 ,C746_=_C931 ,\nC747_=_C748 ,C747_=_C857 ,C747_=_C859 ,C747_=_C890 ,C747_=_C891 ,C747_=_C896 ,\nC747_=_C897 ,C747_=_C900 ,C747_=_C901 ,C747_=_C902 ,C747_=_C903 ,C747_=_C904 ,\nC747_=_C905 ,C748_=_C858 ,C748_=_C860 ,C748_=_C916 ,C748_=_C917 ,C748_=_C922 ,\nC748_=_C923 ,C748_=_C926 ,C748_=_C927 ,C748_=_C928 ,C748_=_C929 ,C748_=_C930 ,\nC748_=_C931 ,C857_=_C858 ,C857_=_C859 ,C857_=_C860 ,C857_=_C890 ,C857_=_C891 ,\nC857_=_C896 ,C857_=_C897 ,C857_=_C900 ,C857_=_C901 ,C857_=_C902 ,C857_=_C903 ,\nC857_=_C904 ,C857_=_C905 ,C858_=_C859 ,C858_=_C860 ,C858_=_C916 ,C858_=_C917 ,\nC858_=_C922 ,C858_=_C923 ,C858_=_C926 ,C858_=_C927 ,C858_=_C928 ,C858_=_C929 ,\nC858_=_C930 ,C858_=_C931 ,C859_=_C860 ,C859_=_C890 ,C859_=_C891 ,C859_=_C896 ,\nC859_=_C897 ,C859_=_C900 ,C859_=_C901 ,C859_=_C902 ,C859_=_C903 ,C859_=_C904 ,\nC859_=_C905 ,C860_=_C916 ,C860_=_C917 ,C860_=_C922 ,C860_=_C923 ,C860_=_C926 ,\nC860_=_C927 ,C860_=_C928 ,C860_=_C929 ,C860_=_C930 ,C860_=_C931 ,C868_=_C869 ,\nC868_=_C870 ,C868_=_C871 ,C868_=_C1401 ,C868_=_C1402 ,C868_=_C1410 ,C868_=_C1411 ,\nC868_=_C1412 ,C868_=_C1413 ,C868_=_C1416 ,C868_=_C1417 ,C868_=_C1422 ,C868_=_C1423 ,\nC869_=_C870 ,C869_=_C871 ,C869_=_C1400 ,C869_=_C1403 ,C869_=_C1436 ,C869_=_C1437 ,\nC869_=_C1438 ,C869_=_C1439 ,C869_=_C1442 ,C869_=_C1443 ,C869_=_C1448 ,C869_=_C1449 ,\nC870_=_C871 ,C870_=_C1401 ,C870_=_C1402 ,C870_=_C1410 ,C870_=_C1411 ,C870_=_C1412 ,\nC870_=_C1413 ,C870_=_C1416 ,C870_=_C1417 ,C870_=_C1422 ,C870_=_C1423 ,C871_=_C1400 ,\nC871_=_C1403 ,C871_=_C1436 ,C871_=_C1437 ,C871_=_C1438 ,C871_=_C1439 ,C871_=_C1442 ,\nC871_=_C1443 ,C871_=_C1448 ,C871_=_C1449 ,C876_=_C877 ,C876_=_C878 ,C876_=_C879 ,\nC877_=_C878 ,C877_=_C879 ,C878_=_C879 ,C890_=_C891 ,C890_=_C896 ,C890_=_C897 ,\nC890_=_C900 ,C890_=_C901 ,C890_=_C902 ,C890_=_C903 ,C890_=_C904 ,C890_=_C905 ,\nC890_=_C916 ,C890_=_C917 ,C891_=_C896 ,C891_=_C897 ,C891_=_C900 ,C891_=_C901 ,\nC891_=_C902 ,C891_=_C903 ,C891_=_C904 ,C891_=_C905 ,C891_=_C916 ,C891_=_C917 ,\nC896_=_C897 ,C896_=_C900 ,C896_=_C901 ,C896_=_C902 ,C896_=_C903 ,C896_=_C904 ,\nC896_=_C905 ,C896_=_C922 ,C896_=_C923 ,C897_=_C900 ,C897_=_C901 ,C897_=_C902 ,\nC897_=_C903 ,C897_=_C904 ,C897_=_C905 ,C897_=_C922 ,C897_=_C923 ,C900_=_C901 ,\nC900_=_C902 ,C900_=_C903 ,C900_=_C904 ,C900_=_C905 ,C900_=_C926 ,C900_=_C927 ,\nC901_=_C902 ,C901_=_C903 ,C901_=_C904 ,C901_=_C905 ,C901_=_C926 ,C901_=_C927 ,\nC902_=_C903 ,C902_=_C904 ,C902_=_C905 ,C902_=_C928 ,C902_=_C929 ,C903_=_C904 ,\nC903_=_C905 ,C903_=_C928 ,C903_=_C929 ,C904_=_C905 ,C904_=_C930 ,C904_=_C931 ,\nC905_=_C930 ,C905_=_C931 ,C916_=_C917 ,C916_=_C922 ,C916_=_C923 ,C916_=_C926 ,\nC916_=_C927 ,C916_=_C928 ,C916_=_C929 ,C916_=_C930 ,C916_=_C931 ,C917_=_C922 ,\nC917_=_C923 ,C917_=_C926 ,C917_=_C927 ,C917_=_C928 ,C917_=_C929 ,C917_=_C930 ,\nC917_=_C931 ,C922_=_C923 ,C922_=_C926 ,C922_=_C927 ,C922_=_C928 ,C922_=_C929 ,\nC922_=_C930 ,C922_=_C931 ,C923_=_C926 ,C923_=_C927 ,C923_=_C928 ,C923_=_C929 ,\nC923_=_C930 ,C923_=_C931 ,C926_=_C927 ,C926_=_C928 ,C926_=_C929 ,C926_=_C930 ,\nC926_=_C931 ,C927_=_C928 ,C927_=_C929 ,C927_=_C930 ,C927_=_C931 ,C928_=_C929 ,\nC928_=_C930 ,C928_=_C931 ,C929_=_C930 ,C929_=_C931 ,C930_=_C931 ,C936_=_C937 ,\nC936_=_C938 ,C936_=_C939 ,C937_=_C938 ,C937_=_C939 ,C938_=_C939 ,C942_=_C943 ,\nC942_=_C944 ,C942_=_C945 ,C942_=_C946 ,C942_=_C947 ,C942_=_C952 ,C942_=_C953 ,\nC942_=_C956 ,C942_=_C957 ,C942_=_C958 ,C942_=_C959 ,C942_=_C960 ,C942_=_C961 ,\nC942_=_C962 ,C942_=_C963 ,C942_=_C966 ,C942_=_C967 ,C943_=_C944 ,C943_=_C945 ,\nC943_=_C946 ,C943_=_C947 ,C943_=_C952 ,C943_=_C953 ,C943_=_C956 ,C943_=_C957 ,\nC943_=_C958 ,C943_=_C959 ,C943_=_C960 ,C943_=_C961 ,C943_=_C962 ,C943_=_C963 ,\nC943_=_C966 ,C943_=_C967 ,C944_=_C945 ,C944_=_C946 ,C944_=_C947 ,C944_=_C952 ,\nC944_=_C953 ,C944_=_C956 ,C944_=_C957 ,C944_=_C958 ,C944_=_C959 ,C944_=_C960 ,\nC944_=_C961 ,C944_=_C962 ,C944_=_C963 ,C944_=_C968 ,C944_=_C969 ,C945_=_C946 ,\nC945_=_C947 ,C945_=_C952 ,C945_=_C953 ,C945_=_C956 ,C945_=_C957 ,C945_=_C958 ,\nC945_=_C959 ,C945_=_C960 ,C945_=_C961 ,C945_=_C962 ,C945_=_C963 ,C945_=_C968 ,\nC945_=_C969 ,C946_=_C947 ,C946_=_C952 ,C946_=_C953 ,C946_=_C956 ,C946_=_C957 ,\nC946_=_C958 ,C946_=_C959 ,C946_=_C960 ,C946_=_C961 ,C946_=_C962 ,C946_=_C963 ,\nC946_=_C970 ,C946_=_C971 ,C947_=_C952 ,C947_=_C953 ,C947_=_C956 ,C947_=_C957 ,\nC947_=_C958 ,C947_=_C959 ,C947_=_C960 ,C947_=_C961 ,C947_=_C962 ,C947_=_C963 ,\nC947_=_C970 ,C947_=_C971 ,C952_=_C953 ,C952_=_C956 ,C952_=_C957 ,C952_=_C958 ,\nC952_=_C959 ,C952_=_C960 ,C952_=_C961 ,C952_=_C962 ,C952_=_C963 ,C952_=_C976 ,\nC952_=_C977 ,C953_=_C956 ,C953_=_C957 ,C953_=_C958 ,C953_=_C959 ,C953_=_C960 ,\nC953_=_C961 ,C953_=_C962 ,C953_=_C963 ,C953_=_C976 ,C953_=_C977 ,C956_=_C957 ,\nC956_=_C958 ,C956_=_C959 ,C956_=_C960 ,C956_=_C961 ,C956_=_C962 ,C956_=_C963 ,\nC956_=_C980 ,C956_=_C981 ,C957_=_C958 ,C957_=_C959 ,C957_=_C960 ,C957_=_C961 ,\nC957_=_C962 ,C957_=_C963 ,C957_=_C980 ,C957_=_C981 ,C958_=_C959 ,C958_=_C960 ,\nC958_=_C961 ,C958_=_C962 ,C958_=_C963 ,C958_=_C982 ,C958_=_C983 ,C959_=_C960 ,\nC959_=_C961 ,C959_=_C962 ,C959_=_C963 ,C959_=_C982 ,C959_=_C983 ,C960_=_C961 ,\nC960_=_C962 ,C960_=_C963 ,C960_=_C984 ,C960_=_C985 ,C961_=_C962 ,C961_=_C963 ,\nC961_=_C984 ,C961_=_C985 ,C962_=_C963 ,C962_=_C986 ,C962_=_C987 ,C963_=_C986 ,\nC963_=_C987 ,C966_=_C967 ,C966_=_C968 ,C966_=_C969 ,C966_=_C970 ,C966_=_C971 ,\nC966_=_C976 ,C966_=_C977 ,C966_=_C980 ,C966_=_C981 ,C966_=_C982 ,C966_=_C983 ,\nC966_=_C984 ,C966_=_C985 ,C966_=_C986 ,C966_=_C987 ,C967_=_C968 ,C967_=_C969 ,\nC967_=_C970 ,C967_=_C971 ,C967_=_C976 ,C967_=_C977 ,C967_=_C980 ,C967_=_C981 ,\nC967_=_C982 ,C967_=_C983 ,C967_=_C984 ,C967_=_C985 ,C967_=_C986 ,C967_=_C987 ,\nC968_=_C969 ,C968_=_C970 ,C968_=_C971 ,C968_=_C976 ,C968_=_C977 ,C968_=_C980 ,\nC968_=_C981 ,C968_=_C982 ,C968_=_C983 ,C968_=_C984 ,C968_=_C985 ,C968_=_C986 ,\nC968_=_C987 ,C969_=_C970 ,C969_=_C971 ,C969_=_C976 ,C969_=_C977 ,C969_=_C980 ,\nC969_=_C981 ,C969_=_C982 ,C969_=_C983 ,C969_=_C984 ,C969_=_C985 ,C969_=_C986 ,\nC969_=_C987 ,C970_=_C971 ,C970_=_C976 ,C970_=_C977 ,C970_=_C980 ,C970_=_C981 ,\nC970_=_C982 ,C970_=_C983 ,C970_=_C984 ,C970_=_C985 ,C970_=_C986 ,C970_=_C987 ,\nC971_=_C976 ,C971_=_C977 ,C971_=_C980 ,C971_=_C981 ,C971_=_C982 ,C971_=_C983 ,\nC971_=_C984 ,C971_=_C985 ,C971_=_C986 ,C971_=_C987 ,C976_=_C977 ,C976_=_C980 ,\nC976_=_C981 ,C976_=_C982 ,C976_=_C983 ,C976_=_C984 ,C976_=_C985 ,C976_=_C986 ,\nC976_=_C987 ,C977_=_C980 ,C977_=_C981 ,C977_=_C982 ,C977_=_C983 ,C977_=_C984 ,\nC977_=_C985 ,C977_=_C986 ,C977_=_C987 ,C980_=_C981 ,C980_=_C982 ,C980_=_C983 ,\nC980_=_C984 ,C980_=_C985 ,C980_=_C986 ,C980_=_C987 ,C981_=_C982 ,C981_=_C983 ,\nC981_=_C984 ,C981_=_C985 ,C981_=_C986 ,C981_=_C987 ,C982_=_C983 ,C982_=_C984 ,\nC982_=_C985 ,C982_=_C986 ,C982_=_C987 ,C983_=_C984 ,C983_=_C985 ,C983_=_C986 ,\nC983_=_C987 ,C984_=_C985 ,C984_=_C986 ,C984_=_C987 ,C985_=_C986 ,C985_=_C987 ,\nC986_=_C987 ,C1112_=_C1113 ,C1112_=_C1142 ,C1112_=_C1143 ,C1113_=_C1142 ,C1113_=_C1143 ,\nC1142_=_C1143 ,C1400_=_C1401 ,C1400_=_C1402 ,C1400_=_C1403 ,C1400_=_C1436 ,C1400_=_C1437 ,\nC1400_=_C1438 ,C1400_=_C1439 ,C1400_=_C1442 ,C1400_=_C1443 ,C1400_=_C1448 ,C1400_=_C1449 ,\nC1401_=_C1402 ,C1401_=_C1403 ,C1401_=_C1410 ,C1401_=_C1411 ,C1401_=_C1412 ,C1401_=_C1413 ,\nC1401_=_C1416 ,C1401_=_C1417 ,C1401_=_C1422 ,C1401_=_C1423 ,C1402_=_C1403 ,C1402_=_C1410 ,\nC1402_=_C1411 ,C1402_=_C1412 ,C1402_=_C1413 ,C1402_=_C1416 ,C1402_=_C1417 ,C1402_=_C1422 ,\nC1402_=_C1423 ,C1403_=_C1436 ,C1403_=_C1437 ,C1403_=_C1438 ,C1403_=_C1439 ,C1403_=_C1442 ,\nC1403_=_C1443 ,C1403_=_C1448 ,C1403_=_C1449 ,C1410_=_C1411 ,C1410_=_C1412 ,C1410_=_C1413 ,\nC1410_=_C1416 ,C1410_=_C1417 ,C1410_=_C1422 ,C1410_=_C1423 ,C1410_=_C1436 ,C1410_=_C1437 ,\nC1411_=_C1412 ,C1411_=_C1413 ,C1411_=_C1416 ,C1411_=_C1417 ,C1411_=_C1422 ,C1411_=_C1423 ,\nC1411_=_C1436 ,C1411_=_C1437 ,C1412_=_C1413 ,C1412_=_C1416 ,C1412_=_C1417 ,C1412_=_C1422 ,\nC1412_=_C1423 ,C1412_=_C1438 ,C1412_=_C1439 ,C1413_=_C1416 ,C1413_=_C1417 ,C1413_=_C1422 ,\nC1413_=_C1423 ,C1413_=_C1438 ,C1413_=_C1439 ,C1416_=_C1417 ,C1416_=_C1422 ,C1416_=_C1423 ,\nC1416_=_C1442 ,C1416_=_C1443 ,C1417_=_C1422 ,C1417_=_C1423 ,C1417_=_C1442 ,C1417_=_C1443 ,\nC1422_=_C1423 ,C1422_=_C1448 ,C1422_=_C1449 ,C1423_=_C1448 ,C1423_=_C1449 ,C1436_=_C1437 ,\nC1436_=_C1438 ,C1436_=_C1439 ,C1436_=_C1442 ,C1436_=_C1443 ,C1436_=_C1448 ,C1436_=_C1449 ,\nC1437_=_C1438 ,C1437_=_C1439 ,C1437_=_C1442 ,C1437_=_C1443 ,C1437_=_C1448 ,C1437_=_C1449 ,\nC1438_=_C1439 ,C1438_=_C1442 ,C1438_=_C1443 ,C1438_=_C1448 ,C1438_=_C1449 ,C1439_=_C1442 ,\nC1439_=_C1443 ,C1439_=_C1448 ,C1439_=_C1449 ,C1442_=_C1443 ,C1442_=_C1448 ,C1442_=_C1449 ,\nC1443_=_C1448 ,C1443_=_C1449 ,C1448_=_C1449 ,"];339[shape=box, label="id:339 level: 4\n55: C251 C896 C897 C922 C923 \nC936 C939 C996 C997 C1002 C1003 \nC1008 C1009 C1018 C1019 C1020 C1021 \nC1024 C1025 C1026 C1027 C1028 C1029 \nC1030 C1031 C1032 C1033 C1036 C1037 \nC1038 C1039 C1040 C1041 C1042 C1043 \nC1114 C1115 C1130 C1131 C1144 C1145 \nC1160 C1161 C1406 C1407 C1422 C1423 \nC1432 C1433 C1448 C1449 C1468 C1469 \nC1484 C1485 \n409: C251_=_C936( C251 C936 ) C251_=_C939( C251 C939 ) C251_=_C996( C251 C996 ) C251_=_C997( C251 C997 ) C251_=_C1002( C251 C1002 ) \nC251_=_C1003( C251 C1003 ) C251_=_C1008( C251 C1008 ) C251_=_C1009( C251 C1009 ) C251_=_C1018( C251 C1018 ) C251_=_C1019( C251 C1019 ) C251_=_C1020( C251 C1020 ) \nC251_=_C1021( C251 C1021 ) C251_=_C1024( C251 C1024 ) C251_=_C1025( C251 C1025 ) C251_=_C1026( C251 C1026 ) C251_=_C1027( C251 C1027 ) C251_=_C1028( C251 C1028 ) \nC251_=_C1029( C251 C1029 ) C251_=_C1030( C251 C1030 ) C251_=_C1031( C251 C1031 ) C251_=_C1032( C251 C1032 ) C251_=_C1033(</w:t>
      </w:r>
    </w:p>
    <w:p>
      <w:pPr>
        <w:pStyle w:val="PreformattedText"/>
        <w:bidi w:val="0"/>
        <w:spacing w:before="0" w:after="0"/>
        <w:jc w:val="left"/>
        <w:rPr/>
      </w:pPr>
      <w:r>
        <w:rPr/>
        <w:t xml:space="preserve"> </w:t>
      </w:r>
      <w:r>
        <w:rPr/>
        <w:t>C251 C1033 ) C251_=_C1036( C251 C1036 ) \nC251_=_C1037( C251 C1037 ) C251_=_C1038( C251 C1038 ) C251_=_C1039( C251 C1039 ) C251_=_C1040( C251 C1040 ) C251_=_C1041( C251 C1041 ) C251_=_C1042( C251 C1042 ) \nC251_=_C1043( C251 C1043 ) C896_=_C897( C896 C897 ) C896_=_C922( C896 C922 ) C896_=_C923( C896 C923 ) C896_=_C1003( C896 C1003 ) C896_=_C1029( C896 C1029 ) \nC897_=_C922( C897 C922 ) C897_=_C923( C897 C923 ) C897_=_C1002( C897 C1002 ) C897_=_C1028( C897 C1028 ) C922_=_C923( C922 C923 ) C922_=_C1002( C922 C1002 ) \nC922_=_C1028( C922 C1028 ) C923_=_C1003( C923 C1003 ) C923_=_C1029( C923 C1029 ) C936_=_C939( C936 C939 ) C936_=_C1018( C936 C1018 ) C936_=_C1019( C936 C1019 ) \nC936_=_C1020( C936 C1020 ) C936_=_C1021( C936 C1021 ) C936_=_C1024( C936 C1024 ) C936_=_C1025( C936 C1025 ) C936_=_C1026( C936 C1026 ) C936_=_C1027( C936 C1027 ) \nC936_=_C1028( C936 C1028 ) C936_=_C1029( C936 C1029 ) C936_=_C1030( C936 C1030 ) C936_=_C1031( C936 C1031 ) C936_=_C1032( C936 C1032 ) C936_=_C1033( C936 C1033 ) \nC936_=_C1036( C936 C1036 ) C936_=_C1037( C936 C1037 ) C936_=_C1038( C936 C1038 ) C936_=_C1039( C936 C1039 ) C936_=_C1040( C936 C1040 ) C936_=_C1041( C936 C1041 ) \nC936_=_C1042( C936 C1042 ) C936_=_C1043( C936 C1043 ) C939_=_C1018( C939 C1018 ) C939_=_C1019( C939 C1019 ) C939_=_C1020( C939 C1020 ) C939_=_C1021( C939 C1021 ) \nC939_=_C1024( C939 C1024 ) C939_=_C1025( C939 C1025 ) C939_=_C1026( C939 C1026 ) C939_=_C1027( C939 C1027 ) C939_=_C1028( C939 C1028 ) C939_=_C1029( C939 C1029 ) \nC939_=_C1030( C939 C1030 ) C939_=_C1031( C939 C1031 ) C939_=_C1032( C939 C1032 ) C939_=_C1033( C939 C1033 ) C939_=_C1036( C939 C1036 ) C939_=_C1037( C939 C1037 ) \nC939_=_C1038( C939 C1038 ) C939_=_C1039( C939 C1039 ) C939_=_C1040( C939 C1040 ) C939_=_C1041( C939 C1041 ) C939_=_C1042( C939 C1042 ) C939_=_C1043( C939 C1043 ) \nC996_=_C997( C996 C997 ) C996_=_C1002( C996 C1002 ) C996_=_C1003( C996 C1003 ) C996_=_C1008( C996 C1008 ) C996_=_C1009( C996 C1009 ) C996_=_C1407( C996 C1407 ) \nC996_=_C1432( C996 C1432 ) C996_=_C1469( C996 C1469 ) C996_=_C1485( C996 C1485 ) C997_=_C1002( C997 C1002 ) C997_=_C1003( C997 C1003 ) C997_=_C1008( C997 C1008 ) \nC997_=_C1009( C997 C1009 ) C997_=_C1406( C997 C1406 ) C997_=_C1433( C997 C1433 ) C997_=_C1468( C997 C1468 ) C997_=_C1484( C997 C1484 ) C1002_=_C1003( C1002 C1003 ) \nC1002_=_C1008( C1002 C1008 ) C1002_=_C1009( C1002 C1009 ) C1002_=_C1028( C1002 C1028 ) C1002_=_C1029( C1002 C1029 ) C1002_=_C1115( C1002 C1115 ) C1002_=_C1144( C1002 C1144 ) \nC1003_=_C1008( C1003 C1008 ) C1003_=_C1009( C1003 C1009 ) C1003_=_C1028( C1003 C1028 ) C1003_=_C1029( C1003 C1029 ) C1003_=_C1114( C1003 C1114 ) C1003_=_C1145( C1003 C1145 ) \nC1008_=_C1009( C1008 C1009 ) C1008_=_C1131( C1008 C1131 ) C1008_=_C1161( C1008 C1161 ) C1008_=_C1423( C1008 C1423 ) C1008_=_C1448( C1008 C1448 ) C1009_=_C1130( C1009 C1130 ) \nC1009_=_C1160( C1009 C1160 ) C1009_=_C1422( C1009 C1422 ) C1009_=_C1449( C1009 C1449 ) C1018_=_C1019( C1018 C1019 ) C1018_=_C1020( C1018 C1020 ) C1018_=_C1021( C1018 C1021 ) \nC1018_=_C1024( C1018 C1024 ) C1018_=_C1025( C1018 C1025 ) C1018_=_C1026( C1018 C1026 ) C1018_=_C1027( C1018 C1027 ) C1018_=_C1028( C1018 C1028 ) C1018_=_C1029( C1018 C1029 ) \nC1018_=_C1030( C1018 C1030 ) C1018_=_C1031( C1018 C1031 ) C1018_=_C1032( C1018 C1032 ) C1018_=_C1033( C1018 C1033 ) C1018_=_C1036( C1018 C1036 ) C1018_=_C1037( C1018 C1037 ) \nC1018_=_C1038( C1018 C1038 ) C1018_=_C1039( C1018 C1039 ) C1018_=_C1040( C1018 C1040 ) C1018_=_C1041( C1018 C1041 ) C1018_=_C1042( C1018 C1042 ) C1018_=_C1043( C1018 C1043 ) \nC1019_=_C1020( C1019 C1020 ) C1019_=_C1021( C1019 C1021 ) C1019_=_C1024( C1019 C1024 ) C1019_=_C1025( C1019 C1025 ) C1019_=_C1026( C1019 C1026 ) C1019_=_C1027( C1019 C1027 ) \nC1019_=_C1028( C1019 C1028 ) C1019_=_C1029( C1019 C1029 ) C1019_=_C1030( C1019 C1030 ) C1019_=_C1031( C1019 C1031 ) C1019_=_C1032( C1019 C1032 ) C1019_=_C1033( C1019 C1033 ) \nC1019_=_C1036( C1019 C1036 ) C1019_=_C1037( C1019 C1037 ) C1019_=_C1038( C1019 C1038 ) C1019_=_C1039( C1019 C1039 ) C1019_=_C1040( C1019 C1040 ) C1019_=_C1041( C1019 C1041 ) \nC1019_=_C1042( C1019 C1042 ) C1019_=_C1043( C1019 C1043 ) C1020_=_C1021( C1020 C1021 ) C1020_=_C1024( C1020 C1024 ) C1020_=_C1025( C1020 C1025 ) C1020_=_C1026( C1020 C1026 ) \nC1020_=_C1027( C1020 C1027 ) C1020_=_C1028( C1020 C1028 ) C1020_=_C1029( C1020 C1029 ) C1020_=_C1030( C1020 C1030 ) C1020_=_C1031( C1020 C1031 ) C1020_=_C1032( C1020 C1032 ) \nC1020_=_C1033( C1020 C1033 ) C1020_=_C1036( C1020 C1036 ) C1020_=_C1037( C1020 C1037 ) C1020_=_C1038( C1020 C1038 ) C1020_=_C1039( C1020 C1039 ) C1020_=_C1040( C1020 C1040 ) \nC1020_=_C1041( C1020 C1041 ) C1020_=_C1042( C1020 C1042 ) C1020_=_C1043( C1020 C1043 ) C1021_=_C1024( C1021 C1024 ) C1021_=_C1025( C1021 C1025 ) C1021_=_C1026( C1021 C1026 ) \nC1021_=_C1027( C1021 C1027 ) C1021_=_C1028( C1021 C1028 ) C1021_=_C1029( C1021 C1029 ) C1021_=_C1030( C1021 C1030 ) C1021_=_C1031( C1021 C1031 ) C1021_=_C1032( C1021 C1032 ) \nC1021_=_C1033( C1021 C1033 ) C1021_=_C1036( C1021 C1036 ) C1021_=_C1037( C1021 C1037 ) C1021_=_C1038( C1021 C1038 ) C1021_=_C1039( C1021 C1039 ) C1021_=_C1040( C1021 C1040 ) \nC1021_=_C1041( C1021 C1041 ) C1021_=_C1042( C1021 C1042 ) C1021_=_C1043( C1021 C1043 ) C1024_=_C1025( C1024 C1025 ) C1024_=_C1026( C1024 C1026 ) C1024_=_C1027( C1024 C1027 ) \nC1024_=_C1028( C1024 C1028 ) C1024_=_C1029( C1024 C1029 ) C1024_=_C1030( C1024 C1030 ) C1024_=_C1031( C1024 C1031 ) C1024_=_C1032( C1024 C1032 ) C1024_=_C1033( C1024 C1033 ) \nC1024_=_C1036( C1024 C1036 ) C1024_=_C1037( C1024 C1037 ) C1024_=_C1038( C1024 C1038 ) C1024_=_C1039( C1024 C1039 ) C1024_=_C1040( C1024 C1040 ) C1024_=_C1041( C1024 C1041 ) \nC1024_=_C1042( C1024 C1042 ) C1024_=_C1043( C1024 C1043 ) C1025_=_C1026( C1025 C1026 ) C1025_=_C1027( C1025 C1027 ) C1025_=_C1028( C1025 C1028 ) C1025_=_C1029( C1025 C1029 ) \nC1025_=_C1030( C1025 C1030 ) C1025_=_C1031( C1025 C1031 ) C1025_=_C1032( C1025 C1032 ) C1025_=_C1033( C1025 C1033 ) C1025_=_C1036( C1025 C1036 ) C1025_=_C1037( C1025 C1037 ) \nC1025_=_C1038( C1025 C1038 ) C1025_=_C1039( C1025 C1039 ) C1025_=_C1040( C1025 C1040 ) C1025_=_C1041( C1025 C1041 ) C1025_=_C1042( C1025 C1042 ) C1025_=_C1043( C1025 C1043 ) \nC1026_=_C1027( C1026 C1027 ) C1026_=_C1028( C1026 C1028 ) C1026_=_C1029( C1026 C1029 ) C1026_=_C1030( C1026 C1030 ) C1026_=_C1031( C1026 C1031 ) C1026_=_C1032( C1026 C1032 ) \nC1026_=_C1033( C1026 C1033 ) C1026_=_C1036( C1026 C1036 ) C1026_=_C1037( C1026 C1037 ) C1026_=_C1038( C1026 C1038 ) C1026_=_C1039( C1026 C1039 ) C1026_=_C1040( C1026 C1040 ) \nC1026_=_C1041( C1026 C1041 ) C1026_=_C1042( C1026 C1042 ) C1026_=_C1043( C1026 C1043 ) C1027_=_C1028( C1027 C1028 ) C1027_=_C1029( C1027 C1029 ) C1027_=_C1030( C1027 C1030 ) \nC1027_=_C1031( C1027 C1031 ) C1027_=_C1032( C1027 C1032 ) C1027_=_C1033( C1027 C1033 ) C1027_=_C1036( C1027 C1036 ) C1027_=_C1037( C1027 C1037 ) C1027_=_C1038( C1027 C1038 ) \nC1027_=_C1039( C1027 C1039 ) C1027_=_C1040( C1027 C1040 ) C1027_=_C1041( C1027 C1041 ) C1027_=_C1042( C1027 C1042 ) C1027_=_C1043( C1027 C1043 ) C1028_=_C1029( C1028 C1029 ) \nC1028_=_C1030( C1028 C1030 ) C1028_=_C1031( C1028 C1031 ) C1028_=_C1032( C1028 C1032 ) C1028_=_C1033( C1028 C1033 ) C1028_=_C1036( C1028 C1036 ) C1028_=_C1037( C1028 C1037 ) \nC1028_=_C1038( C1028 C1038 ) C1028_=_C1039( C1028 C1039 ) C1028_=_C1040( C1028 C1040 ) C1028_=_C1041( C1028 C1041 ) C1028_=_C1042( C1028 C1042 ) C1028_=_C1043( C1028 C1043 ) \nC1028_=_C1114( C1028 C1114 ) C1028_=_C1145( C1028 C1145 ) C1029_=_C1030( C1029 C1030 ) C1029_=_C1031( C1029 C1031 ) C1029_=_C1032( C1029 C1032 ) C1029_=_C1033( C1029 C1033 ) \nC1029_=_C1036( C1029 C1036 ) C1029_=_C1037( C1029 C1037 ) C1029_=_C1038( C1029 C1038 ) C1029_=_C1039( C1029 C1039 ) C1029_=_C1040( C1029 C1040 ) C1029_=_C1041( C1029 C1041 ) \nC1029_=_C1042( C1029 C1042 ) C1029_=_C1043( C1029 C1043 ) C1029_=_C1115( C1029 C1115 ) C1029_=_C1144( C1029 C1144 ) C1030_=_C1031( C1030 C1031 ) C1030_=_C1032( C1030 C1032 ) \nC1030_=_C1033( C1030 C1033 ) C1030_=_C1036( C1030 C1036 ) C1030_=_C1037( C1030 C1037 ) C1030_=_C1038( C1030 C1038 ) C1030_=_C1039( C1030 C1039 ) C1030_=_C1040( C1030 C1040 ) \nC1030_=_C1041( C1030 C1041 ) C1030_=_C1042( C1030 C1042 ) C1030_=_C1043( C1030 C1043 ) C1031_=_C1032( C1031 C1032 ) C1031_=_C1033( C1031 C1033 ) C1031_=_C1036( C1031 C1036 ) \nC1031_=_C1037( C1031 C1037 ) C1031_=_C1038( C1031 C1038 ) C1031_=_C1039( C1031 C1039 ) C1031_=_C1040( C1031 C1040 ) C1031_=_C1041( C1031 C1041 ) C1031_=_C1042( C1031 C1042 ) \nC1031_=_C1043( C1031 C1043 ) C1032_=_C1033( C1032 C1033 ) C1032_=_C1036( C1032 C1036 ) C1032_=_C1037( C1032 C1037 ) C1032_=_C1038( C1032 C1038 ) C1032_=_C1039( C1032 C1039 ) \nC1032_=_C1040( C1032 C1040 ) C1032_=_C1041( C1032 C1041 ) C1032_=_C1042( C1032 C1042 ) C1032_=_C1043( C1032 C1043 ) C1033_=_C1036( C1033 C1036 ) C1033_=_C1037( C1033 C1037 ) \nC1033_=_C1038( C1033 C1038 ) C1033_=_C1039( C1033 C1039 ) C1033_=_C1040( C1033 C1040 ) C1033_=_C1041( C1033 C1041 ) C1033_=_C1042( C1033 C1042 ) C1033_=_C1043( C1033 C1043 ) \nC1036_=_C1037( C1036 C1037 ) C1036_=_C1038( C1036 C1038 ) C1036_=_C1039( C1036 C1039 ) C1036_=_C1040( C1036 C1040 ) C1036_=_C1041( C1036 C1041 ) C1036_=_C1042( C1036 C1042 ) \nC1036_=_C1043( C1036 C1043 ) C1037_=_C1038( C1037 C1038 ) C1037_=_C1039( C1037 C1039 ) C1037_=_C1040( C1037 C1040 ) C1037_=_C1041( C1037 C1041 ) C1037_=_C1042( C1037 C1042 ) \nC1037_=_C1043( C1037 C1043 ) C1038_=_C1039( C1038 C1039 ) C1038_=_C1040( C1038 C1040 ) C1038_=_C1041( C1038 C1041 ) C1038_=_C1042( C1038 C1042 ) C1038_=_C1043( C1038 C1043 ) \nC1039_=_C1040( C1039 C1040 ) C1039_=_C1041( C1039 C1041 ) C1039_=_C1042( C1039 C1042 ) C1039_=_C1043( C1039 C1043 ) C1040_=_C1041( C1040 C1041 ) C1040_=_C1042( C1040 C1042 ) \nC1040_=_C1043( C1040 C1043 ) C1041_=_C1042( C1041 C1042 ) C1041_=_C1043( C1041 C1043 ) C1042_=_C1043( C1042 C1043 ) C1114_=_C1115( C1114 C1115 ) C1114_=_C1130( C1114 C1130 ) \nC1114_=_C1131(</w:t>
      </w:r>
    </w:p>
    <w:p>
      <w:pPr>
        <w:pStyle w:val="PreformattedText"/>
        <w:bidi w:val="0"/>
        <w:spacing w:before="0" w:after="0"/>
        <w:jc w:val="left"/>
        <w:rPr/>
      </w:pPr>
      <w:r>
        <w:rPr/>
        <w:t xml:space="preserve"> </w:t>
      </w:r>
      <w:r>
        <w:rPr/>
        <w:t>C1114 C1131 ) C1114_=_C1144( C1114 C1144 ) C1114_=_C1145( C1114 C1145 ) C1115_=_C1130( C1115 C1130 ) C1115_=_C1131( C1115 C1131 ) C1115_=_C1144( C1115 C1144 ) \nC1115_=_C1145( C1115 C1145 ) C1130_=_C1131( C1130 C1131 ) C1130_=_C1160( C1130 C1160 ) C1130_=_C1161( C1130 C1161 ) C1131_=_C1160( C1131 C1160 ) C1131_=_C1161( C1131 C1161 ) \nC1144_=_C1145( C1144 C1145 ) C1144_=_C1160( C1144 C1160 ) C1144_=_C1161( C1144 C1161 ) C1145_=_C1160( C1145 C1160 ) C1145_=_C1161( C1145 C1161 ) C1160_=_C1161( C1160 C1161 ) \nC1406_=_C1407( C1406 C1407 ) C1406_=_C1422( C1406 C1422 ) C1406_=_C1423( C1406 C1423 ) C1406_=_C1432( C1406 C1432 ) C1406_=_C1433( C1406 C1433 ) C1407_=_C1422( C1407 C1422 ) \nC1407_=_C1423( C1407 C1423 ) C1407_=_C1432( C1407 C1432 ) C1407_=_C1433( C1407 C1433 ) C1422_=_C1423( C1422 C1423 ) C1422_=_C1448( C1422 C1448 ) C1422_=_C1449( C1422 C1449 ) \nC1423_=_C1448( C1423 C1448 ) C1423_=_C1449( C1423 C1449 ) C1432_=_C1433( C1432 C1433 ) C1432_=_C1448( C1432 C1448 ) C1432_=_C1449( C1432 C1449 ) C1433_=_C1448( C1433 C1448 ) \nC1433_=_C1449( C1433 C1449 ) C1448_=_C1449( C1448 C1449 ) C1468_=_C1469( C1468 C1469 ) C1468_=_C1484( C1468 C1484 ) C1468_=_C1485( C1468 C1485 ) C1469_=_C1484( C1469 C1484 ) \nC1469_=_C1485( C1469 C1485 ) C1484_=_C1485( C1484 C1485 ) "];333-&gt;339[label="53: C251 C896 C897 C922 C923 \nC936 C939 C996 C997 C1002 C1003 \nC1008 C1009 C1018 C1019 C1020 C1021 \nC1024 C1025 C1026 C1027 C1030 C1031 \nC1032 C1033 C1036 C1037 C1038 C1039 \nC1040 C1041 C1042 C1043 C1114 C1115 \nC1130 C1131 C1144 C1145 C1160 C1161 \nC1406 C1407 C1422 C1423 C1432 C1433 \nC1448 C1449 C1468 C1469 C1484 C1485 \n350: C251_=_C936 ,C251_=_C939 ,C251_=_C996 ,C251_=_C997 ,C251_=_C1002 ,\nC251_=_C1003 ,C251_=_C1008 ,C251_=_C1009 ,C251_=_C1018 ,C251_=_C1019 ,C251_=_C1020 ,\nC251_=_C1021 ,C251_=_C1024 ,C251_=_C1025 ,C251_=_C1026 ,C251_=_C1027 ,C251_=_C1030 ,\nC251_=_C1031 ,C251_=_C1032 ,C251_=_C1033 ,C251_=_C1036 ,C251_=_C1037 ,C251_=_C1038 ,\nC251_=_C1039 ,C251_=_C1040 ,C251_=_C1041 ,C251_=_C1042 ,C251_=_C1043 ,C896_=_C897 ,\nC896_=_C922 ,C896_=_C923 ,C896_=_C1003 ,C897_=_C922 ,C897_=_C923 ,C897_=_C1002 ,\nC922_=_C923 ,C922_=_C1002 ,C923_=_C1003 ,C936_=_C939 ,C936_=_C1018 ,C936_=_C1019 ,\nC936_=_C1020 ,C936_=_C1021 ,C936_=_C1024 ,C936_=_C1025 ,C936_=_C1026 ,C936_=_C1027 ,\nC936_=_C1030 ,C936_=_C1031 ,C936_=_C1032 ,C936_=_C1033 ,C936_=_C1036 ,C936_=_C1037 ,\nC936_=_C1038 ,C936_=_C1039 ,C936_=_C1040 ,C936_=_C1041 ,C936_=_C1042 ,C936_=_C1043 ,\nC939_=_C1018 ,C939_=_C1019 ,C939_=_C1020 ,C939_=_C1021 ,C939_=_C1024 ,C939_=_C1025 ,\nC939_=_C1026 ,C939_=_C1027 ,C939_=_C1030 ,C939_=_C1031 ,C939_=_C1032 ,C939_=_C1033 ,\nC939_=_C1036 ,C939_=_C1037 ,C939_=_C1038 ,C939_=_C1039 ,C939_=_C1040 ,C939_=_C1041 ,\nC939_=_C1042 ,C939_=_C1043 ,C996_=_C997 ,C996_=_C1002 ,C996_=_C1003 ,C996_=_C1008 ,\nC996_=_C1009 ,C996_=_C1407 ,C996_=_C1432 ,C996_=_C1469 ,C996_=_C1485 ,C997_=_C1002 ,\nC997_=_C1003 ,C997_=_C1008 ,C997_=_C1009 ,C997_=_C1406 ,C997_=_C1433 ,C997_=_C1468 ,\nC997_=_C1484 ,C1002_=_C1003 ,C1002_=_C1008 ,C1002_=_C1009 ,C1002_=_C1115 ,C1002_=_C1144 ,\nC1003_=_C1008 ,C1003_=_C1009 ,C1003_=_C1114 ,C1003_=_C1145 ,C1008_=_C1009 ,C1008_=_C1131 ,\nC1008_=_C1161 ,C1008_=_C1423 ,C1008_=_C1448 ,C1009_=_C1130 ,C1009_=_C1160 ,C1009_=_C1422 ,\nC1009_=_C1449 ,C1018_=_C1019 ,C1018_=_C1020 ,C1018_=_C1021 ,C1018_=_C1024 ,C1018_=_C1025 ,\nC1018_=_C1026 ,C1018_=_C1027 ,C1018_=_C1030 ,C1018_=_C1031 ,C1018_=_C1032 ,C1018_=_C1033 ,\nC1018_=_C1036 ,C1018_=_C1037 ,C1018_=_C1038 ,C1018_=_C1039 ,C1018_=_C1040 ,C1018_=_C1041 ,\nC1018_=_C1042 ,C1018_=_C1043 ,C1019_=_C1020 ,C1019_=_C1021 ,C1019_=_C1024 ,C1019_=_C1025 ,\nC1019_=_C1026 ,C1019_=_C1027 ,C1019_=_C1030 ,C1019_=_C1031 ,C1019_=_C1032 ,C1019_=_C1033 ,\nC1019_=_C1036 ,C1019_=_C1037 ,C1019_=_C1038 ,C1019_=_C1039 ,C1019_=_C1040 ,C1019_=_C1041 ,\nC1019_=_C1042 ,C1019_=_C1043 ,C1020_=_C1021 ,C1020_=_C1024 ,C1020_=_C1025 ,C1020_=_C1026 ,\nC1020_=_C1027 ,C1020_=_C1030 ,C1020_=_C1031 ,C1020_=_C1032 ,C1020_=_C1033 ,C1020_=_C1036 ,\nC1020_=_C1037 ,C1020_=_C1038 ,C1020_=_C1039 ,C1020_=_C1040 ,C1020_=_C1041 ,C1020_=_C1042 ,\nC1020_=_C1043 ,C1021_=_C1024 ,C1021_=_C1025 ,C1021_=_C1026 ,C1021_=_C1027 ,C1021_=_C1030 ,\nC1021_=_C1031 ,C1021_=_C1032 ,C1021_=_C1033 ,C1021_=_C1036 ,C1021_=_C1037 ,C1021_=_C1038 ,\nC1021_=_C1039 ,C1021_=_C1040 ,C1021_=_C1041 ,C1021_=_C1042 ,C1021_=_C1043 ,C1024_=_C1025 ,\nC1024_=_C1026 ,C1024_=_C1027 ,C1024_=_C1030 ,C1024_=_C1031 ,C1024_=_C1032 ,C1024_=_C1033 ,\nC1024_=_C1036 ,C1024_=_C1037 ,C1024_=_C1038 ,C1024_=_C1039 ,C1024_=_C1040 ,C1024_=_C1041 ,\nC1024_=_C1042 ,C1024_=_C1043 ,C1025_=_C1026 ,C1025_=_C1027 ,C1025_=_C1030 ,C1025_=_C1031 ,\nC1025_=_C1032 ,C1025_=_C1033 ,C1025_=_C1036 ,C1025_=_C1037 ,C1025_=_C1038 ,C1025_=_C1039 ,\nC1025_=_C1040 ,C1025_=_C1041 ,C1025_=_C1042 ,C1025_=_C1043 ,C1026_=_C1027 ,C1026_=_C1030 ,\nC1026_=_C1031 ,C1026_=_C1032 ,C1026_=_C1033 ,C1026_=_C1036 ,C1026_=_C1037 ,C1026_=_C1038 ,\nC1026_=_C1039 ,C1026_=_C1040 ,C1026_=_C1041 ,C1026_=_C1042 ,C1026_=_C1043 ,C1027_=_C1030 ,\nC1027_=_C1031 ,C1027_=_C1032 ,C1027_=_C1033 ,C1027_=_C1036 ,C1027_=_C1037 ,C1027_=_C1038 ,\nC1027_=_C1039 ,C1027_=_C1040 ,C1027_=_C1041 ,C1027_=_C1042 ,C1027_=_C1043 ,C1030_=_C1031 ,\nC1030_=_C1032 ,C1030_=_C1033 ,C1030_=_C1036 ,C1030_=_C1037 ,C1030_=_C1038 ,C1030_=_C1039 ,\nC1030_=_C1040 ,C1030_=_C1041 ,C1030_=_C1042 ,C1030_=_C1043 ,C1031_=_C1032 ,C1031_=_C1033 ,\nC1031_=_C1036 ,C1031_=_C1037 ,C1031_=_C1038 ,C1031_=_C1039 ,C1031_=_C1040 ,C1031_=_C1041 ,\nC1031_=_C1042 ,C1031_=_C1043 ,C1032_=_C1033 ,C1032_=_C1036 ,C1032_=_C1037 ,C1032_=_C1038 ,\nC1032_=_C1039 ,C1032_=_C1040 ,C1032_=_C1041 ,C1032_=_C1042 ,C1032_=_C1043 ,C1033_=_C1036 ,\nC1033_=_C1037 ,C1033_=_C1038 ,C1033_=_C1039 ,C1033_=_C1040 ,C1033_=_C1041 ,C1033_=_C1042 ,\nC1033_=_C1043 ,C1036_=_C1037 ,C1036_=_C1038 ,C1036_=_C1039 ,C1036_=_C1040 ,C1036_=_C1041 ,\nC1036_=_C1042 ,C1036_=_C1043 ,C1037_=_C1038 ,C1037_=_C1039 ,C1037_=_C1040 ,C1037_=_C1041 ,\nC1037_=_C1042 ,C1037_=_C1043 ,C1038_=_C1039 ,C1038_=_C1040 ,C1038_=_C1041 ,C1038_=_C1042 ,\nC1038_=_C1043 ,C1039_=_C1040 ,C1039_=_C1041 ,C1039_=_C1042 ,C1039_=_C1043 ,C1040_=_C1041 ,\nC1040_=_C1042 ,C1040_=_C1043 ,C1041_=_C1042 ,C1041_=_C1043 ,C1042_=_C1043 ,C1114_=_C1115 ,\nC1114_=_C1130 ,C1114_=_C1131 ,C1114_=_C1144 ,C1114_=_C1145 ,C1115_=_C1130 ,C1115_=_C1131 ,\nC1115_=_C1144 ,C1115_=_C1145 ,C1130_=_C1131 ,C1130_=_C1160 ,C1130_=_C1161 ,C1131_=_C1160 ,\nC1131_=_C1161 ,C1144_=_C1145 ,C1144_=_C1160 ,C1144_=_C1161 ,C1145_=_C1160 ,C1145_=_C1161 ,\nC1160_=_C1161 ,C1406_=_C1407 ,C1406_=_C1422 ,C1406_=_C1423 ,C1406_=_C1432 ,C1406_=_C1433 ,\nC1407_=_C1422 ,C1407_=_C1423 ,C1407_=_C1432 ,C1407_=_C1433 ,C1422_=_C1423 ,C1422_=_C1448 ,\nC1422_=_C1449 ,C1423_=_C1448 ,C1423_=_C1449 ,C1432_=_C1433 ,C1432_=_C1448 ,C1432_=_C1449 ,\nC1433_=_C1448 ,C1433_=_C1449 ,C1448_=_C1449 ,C1468_=_C1469 ,C1468_=_C1484 ,C1468_=_C1485 ,\nC1469_=_C1484 ,C1469_=_C1485 ,C1484_=_C1485 ,"];340[shape=box, label="id:340 level: 4\n55: C251 C937 C938 C962 C963 \nC986 C987 C992 C993 C994 C995 \nC996 C997 C998 C999 C1002 C1003 \nC1006 C1007 C1008 C1009 C1010 C1011 \nC1012 C1013 C1014 C1015 C1016 C1017 \nC1026 C1027 C1030 C1031 C1042 C1043 \nC1048 C1049 C1058 C1059 C1060 C1061 \nC1078 C1079 C1088 C1089 C1090 C1091 \nC1410 C1411 C1412 C1413 C1436 C1437 \nC1438 C1439 \n425: C251_=_C937( C251 C937 ) C251_=_C938( C251 C938 ) C251_=_C992( C251 C992 ) C251_=_C993( C251 C993 ) C251_=_C994( C251 C994 ) \nC251_=_C995( C251 C995 ) C251_=_C996( C251 C996 ) C251_=_C997( C251 C997 ) C251_=_C998( C251 C998 ) C251_=_C999( C251 C999 ) C251_=_C1002( C251 C1002 ) \nC251_=_C1003( C251 C1003 ) C251_=_C1006( C251 C1006 ) C251_=_C1007( C251 C1007 ) C251_=_C1008( C251 C1008 ) C251_=_C1009( C251 C1009 ) C251_=_C1010( C251 C1010 ) \nC251_=_C1011( C251 C1011 ) C251_=_C1012( C251 C1012 ) C251_=_C1013( C251 C1013 ) C251_=_C1014( C251 C1014 ) C251_=_C1015( C251 C1015 ) C251_=_C1016( C251 C1016 ) \nC251_=_C1017( C251 C1017 ) C251_=_C1026( C251 C1026 ) C251_=_C1027( C251 C1027 ) C251_=_C1030( C251 C1030 ) C251_=_C1031( C251 C1031 ) C251_=_C1042( C251 C1042 ) \nC251_=_C1043( C251 C1043 ) C937_=_C938( C937 C938 ) C937_=_C992( C937 C992 ) C937_=_C993( C937 C993 ) C937_=_C994( C937 C994 ) C937_=_C995( C937 C995 ) \nC937_=_C996( C937 C996 ) C937_=_C997( C937 C997 ) C937_=_C998( C937 C998 ) C937_=_C999( C937 C999 ) C937_=_C1002( C937 C1002 ) C937_=_C1003( C937 C1003 ) \nC937_=_C1006( C937 C1006 ) C937_=_C1007( C937 C1007 ) C937_=_C1008( C937 C1008 ) C937_=_C1009( C937 C1009 ) C937_=_C1010( C937 C1010 ) C937_=_C1011( C937 C1011 ) \nC937_=_C1012( C937 C1012 ) C937_=_C1013( C937 C1013 ) C937_=_C1014( C937 C1014 ) C937_=_C1015( C937 C1015 ) C937_=_C1016( C937 C1016 ) C937_=_C1017( C937 C1017 ) \nC938_=_C992( C938 C992 ) C938_=_C993( C938 C993 ) C938_=_C994( C938 C994 ) C938_=_C995( C938 C995 ) C938_=_C996( C938 C996 ) C938_=_C997( C938 C997 ) \nC938_=_C998( C938 C998 ) C938_=_C999( C938 C999 ) C938_=_C1002( C938 C1002 ) C938_=_C1003( C938 C1003 ) C938_=_C1006( C938 C1006 ) C938_=_C1007( C938 C1007 ) \nC938_=_C1008( C938 C1008 ) C938_=_C1009( C938 C1009 ) C938_=_C1010( C938 C1010 ) C938_=_C1011( C938 C1011 ) C938_=_C1012( C938 C1012 ) C938_=_C1013( C938 C1013 ) \nC938_=_C1014( C938 C1014 ) C938_=_C1015( C938 C1015 ) C938_=_C1016( C938 C1016 ) C938_=_C1017( C938 C1017 ) C962_=_C963( C962 C963 ) C962_=_C986( C962 C986 ) \nC962_=_C987( C962 C987 ) C962_=_C1017( C962 C1017 ) C962_=_C1043( C962 C1043 ) C963_=_C986( C963 C986 ) C963_=_C987( C963 C987 ) C963_=_C1016( C963 C1016 ) \nC963_=_C1042( C963 C1042 ) C986_=_C987( C986 C987 ) C986_=_C1016( C986 C1016 ) C986_=_C1042( C986 C1042 ) C987_=_C1017( C987 C1017 ) C987_=_C1043( C987 C1043 ) \nC992_=_C993( C992 C993 ) C992_=_C994( C992 C994 ) C992_=_C995( C992 C995 ) C992_=_C996( C992 C996 ) C992_=_C997( C992 C997 ) C992_=_C998( C992 C998 ) \nC992_=_C999( C992 C999 ) C992_=_C1002( C992 C1002 ) C992_=_C1003( C992 C1003 ) C992_=_C1006( C992 C1006 ) C992_=_C1007(</w:t>
      </w:r>
    </w:p>
    <w:p>
      <w:pPr>
        <w:pStyle w:val="PreformattedText"/>
        <w:bidi w:val="0"/>
        <w:spacing w:before="0" w:after="0"/>
        <w:jc w:val="left"/>
        <w:rPr/>
      </w:pPr>
      <w:r>
        <w:rPr/>
        <w:t xml:space="preserve"> </w:t>
      </w:r>
      <w:r>
        <w:rPr/>
        <w:t>C992 C1007 ) C992_=_C1008( C992 C1008 ) \nC992_=_C1009( C992 C1009 ) C992_=_C1010( C992 C1010 ) C992_=_C1011( C992 C1011 ) C992_=_C1012( C992 C1012 ) C992_=_C1013( C992 C1013 ) C992_=_C1014( C992 C1014 ) \nC992_=_C1015( C992 C1015 ) C992_=_C1016( C992 C1016 ) C992_=_C1017( C992 C1017 ) C993_=_C994( C993 C994 ) C993_=_C995( C993 C995 ) C993_=_C996( C993 C996 ) \nC993_=_C997( C993 C997 ) C993_=_C998( C993 C998 ) C993_=_C999( C993 C999 ) C993_=_C1002( C993 C1002 ) C993_=_C1003( C993 C1003 ) C993_=_C1006( C993 C1006 ) \nC993_=_C1007( C993 C1007 ) C993_=_C1008( C993 C1008 ) C993_=_C1009( C993 C1009 ) C993_=_C1010( C993 C1010 ) C993_=_C1011( C993 C1011 ) C993_=_C1012( C993 C1012 ) \nC993_=_C1013( C993 C1013 ) C993_=_C1014( C993 C1014 ) C993_=_C1015( C993 C1015 ) C993_=_C1016( C993 C1016 ) C993_=_C1017( C993 C1017 ) C994_=_C995( C994 C995 ) \nC994_=_C996( C994 C996 ) C994_=_C997( C994 C997 ) C994_=_C998( C994 C998 ) C994_=_C999( C994 C999 ) C994_=_C1002( C994 C1002 ) C994_=_C1003( C994 C1003 ) \nC994_=_C1006( C994 C1006 ) C994_=_C1007( C994 C1007 ) C994_=_C1008( C994 C1008 ) C994_=_C1009( C994 C1009 ) C994_=_C1010( C994 C1010 ) C994_=_C1011( C994 C1011 ) \nC994_=_C1012( C994 C1012 ) C994_=_C1013( C994 C1013 ) C994_=_C1014( C994 C1014 ) C994_=_C1015( C994 C1015 ) C994_=_C1016( C994 C1016 ) C994_=_C1017( C994 C1017 ) \nC995_=_C996( C995 C996 ) C995_=_C997( C995 C997 ) C995_=_C998( C995 C998 ) C995_=_C999( C995 C999 ) C995_=_C1002( C995 C1002 ) C995_=_C1003( C995 C1003 ) \nC995_=_C1006( C995 C1006 ) C995_=_C1007( C995 C1007 ) C995_=_C1008( C995 C1008 ) C995_=_C1009( C995 C1009 ) C995_=_C1010( C995 C1010 ) C995_=_C1011( C995 C1011 ) \nC995_=_C1012( C995 C1012 ) C995_=_C1013( C995 C1013 ) C995_=_C1014( C995 C1014 ) C995_=_C1015( C995 C1015 ) C995_=_C1016( C995 C1016 ) C995_=_C1017( C995 C1017 ) \nC996_=_C997( C996 C997 ) C996_=_C998( C996 C998 ) C996_=_C999( C996 C999 ) C996_=_C1002( C996 C1002 ) C996_=_C1003( C996 C1003 ) C996_=_C1006( C996 C1006 ) \nC996_=_C1007( C996 C1007 ) C996_=_C1008( C996 C1008 ) C996_=_C1009( C996 C1009 ) C996_=_C1010( C996 C1010 ) C996_=_C1011( C996 C1011 ) C996_=_C1012( C996 C1012 ) \nC996_=_C1013( C996 C1013 ) C996_=_C1014( C996 C1014 ) C996_=_C1015( C996 C1015 ) C996_=_C1016( C996 C1016 ) C996_=_C1017( C996 C1017 ) C997_=_C998( C997 C998 ) \nC997_=_C999( C997 C999 ) C997_=_C1002( C997 C1002 ) C997_=_C1003( C997 C1003 ) C997_=_C1006( C997 C1006 ) C997_=_C1007( C997 C1007 ) C997_=_C1008( C997 C1008 ) \nC997_=_C1009( C997 C1009 ) C997_=_C1010( C997 C1010 ) C997_=_C1011( C997 C1011 ) C997_=_C1012( C997 C1012 ) C997_=_C1013( C997 C1013 ) C997_=_C1014( C997 C1014 ) \nC997_=_C1015( C997 C1015 ) C997_=_C1016( C997 C1016 ) C997_=_C1017( C997 C1017 ) C998_=_C999( C998 C999 ) C998_=_C1002( C998 C1002 ) C998_=_C1003( C998 C1003 ) \nC998_=_C1006( C998 C1006 ) C998_=_C1007( C998 C1007 ) C998_=_C1008( C998 C1008 ) C998_=_C1009( C998 C1009 ) C998_=_C1010( C998 C1010 ) C998_=_C1011( C998 C1011 ) \nC998_=_C1012( C998 C1012 ) C998_=_C1013( C998 C1013 ) C998_=_C1014( C998 C1014 ) C998_=_C1015( C998 C1015 ) C998_=_C1016( C998 C1016 ) C998_=_C1017( C998 C1017 ) \nC999_=_C1002( C999 C1002 ) C999_=_C1003( C999 C1003 ) C999_=_C1006( C999 C1006 ) C999_=_C1007( C999 C1007 ) C999_=_C1008( C999 C1008 ) C999_=_C1009( C999 C1009 ) \nC999_=_C1010( C999 C1010 ) C999_=_C1011( C999 C1011 ) C999_=_C1012( C999 C1012 ) C999_=_C1013( C999 C1013 ) C999_=_C1014( C999 C1014 ) C999_=_C1015( C999 C1015 ) \nC999_=_C1016( C999 C1016 ) C999_=_C1017( C999 C1017 ) C1002_=_C1003( C1002 C1003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7_=_C1008( C1007 C1008 ) C1007_=_C1009( C1007 C1009 ) C1007_=_C1010( C1007 C1010 ) C1007_=_C1011( C1007 C1011 ) \nC1007_=_C1012( C1007 C1012 ) C1007_=_C1013( C1007 C1013 ) C1007_=_C1014( C1007 C1014 ) C1007_=_C1015( C1007 C1015 ) C1007_=_C1016( C1007 C1016 ) C1007_=_C1017( C1007 C1017 ) \nC1008_=_C1009( C1008 C1009 ) C1008_=_C1010( C1008 C1010 ) C1008_=_C1011( C1008 C1011 ) C1008_=_C1012( C1008 C1012 ) C1008_=_C1013( C1008 C1013 ) C1008_=_C1014( C1008 C1014 ) \nC1008_=_C1015( C1008 C1015 ) C1008_=_C1016( C1008 C1016 ) C1008_=_C1017( C1008 C1017 ) C1009_=_C1010( C1009 C1010 ) C1009_=_C1011( C1009 C1011 ) C1009_=_C1012( C1009 C1012 ) \nC1009_=_C1013( C1009 C1013 ) C1009_=_C1014( C1009 C1014 ) C1009_=_C1015( C1009 C1015 ) C1009_=_C1016( C1009 C1016 ) C1009_=_C1017( C1009 C1017 ) C1010_=_C1011( C1010 C1011 ) \nC1010_=_C1012( C1010 C1012 ) C1010_=_C1013( C1010 C1013 ) C1010_=_C1014( C1010 C1014 ) C1010_=_C1015( C1010 C1015 ) C1010_=_C1016( C1010 C1016 ) C1010_=_C1017( C1010 C1017 ) \nC1011_=_C1012( C1011 C1012 ) C1011_=_C1013( C1011 C1013 ) C1011_=_C1014( C1011 C1014 ) C1011_=_C1015( C1011 C1015 ) C1011_=_C1016( C1011 C1016 ) C1011_=_C1017( C1011 C1017 ) \nC1012_=_C1013( C1012 C1013 ) C1012_=_C1014( C1012 C1014 ) C1012_=_C1015( C1012 C1015 ) C1012_=_C1016( C1012 C1016 ) C1012_=_C1017( C1012 C1017 ) C1013_=_C1014( C1013 C1014 ) \nC1013_=_C1015( C1013 C1015 ) C1013_=_C1016( C1013 C1016 ) C1013_=_C1017( C1013 C1017 ) C1014_=_C1015( C1014 C1015 ) C1014_=_C1016( C1014 C1016 ) C1014_=_C1017( C1014 C1017 ) \nC1015_=_C1016( C1015 C1016 ) C1015_=_C1017( C1015 C1017 ) C1016_=_C1017( C1016 C1017 ) C1016_=_C1042( C1016 C1042 ) C1016_=_C1043( C1016 C1043 ) C1016_=_C1048( C1016 C1048 ) \nC1016_=_C1079( C1016 C1079 ) C1017_=_C1042( C1017 C1042 ) C1017_=_C1043( C1017 C1043 ) C1017_=_C1049( C1017 C1049 ) C1017_=_C1078( C1017 C1078 ) C1026_=_C1027( C1026 C1027 ) \nC1026_=_C1030( C1026 C1030 ) C1026_=_C1031( C1026 C1031 ) C1026_=_C1042( C1026 C1042 ) C1026_=_C1043( C1026 C1043 ) C1026_=_C1058( C1026 C1058 ) C1026_=_C1088( C1026 C1088 ) \nC1026_=_C1411( C1026 C1411 ) C1026_=_C1436( C1026 C1436 ) C1027_=_C1030( C1027 C1030 ) C1027_=_C1031( C1027 C1031 ) C1027_=_C1042( C1027 C1042 ) C1027_=_C1043( C1027 C1043 ) \nC1027_=_C1059( C1027 C1059 ) C1027_=_C1089( C1027 C1089 ) C1027_=_C1410( C1027 C1410 ) C1027_=_C1437( C1027 C1437 ) C1030_=_C1031( C1030 C1031 ) C1030_=_C1042( C1030 C1042 ) \nC1030_=_C1043( C1030 C1043 ) C1030_=_C1060( C1030 C1060 ) C1030_=_C1090( C1030 C1090 ) C1030_=_C1413( C1030 C1413 ) C1030_=_C1438( C1030 C1438 ) C1031_=_C1042( C1031 C1042 ) \nC1031_=_C1043( C1031 C1043 ) C1031_=_C1061( C1031 C1061 ) C1031_=_C1091( C1031 C1091 ) C1031_=_C1412( C1031 C1412 ) C1031_=_C1439( C1031 C1439 ) C1042_=_C1043( C1042 C1043 ) \nC1042_=_C1049( C1042 C1049 ) C1042_=_C1078( C1042 C1078 ) C1043_=_C1048( C1043 C1048 ) C1043_=_C1079( C1043 C1079 ) C1048_=_C1049( C1048 C1049 ) C1048_=_C1058( C1048 C1058 ) \nC1048_=_C1059( C1048 C1059 ) C1048_=_C1060( C1048 C1060 ) C1048_=_C1061( C1048 C1061 ) C1048_=_C1078( C1048 C1078 ) C1048_=_C1079( C1048 C1079 ) C1049_=_C1058( C1049 C1058 ) \nC1049_=_C1059( C1049 C1059 ) C1049_=_C1060( C1049 C1060 ) C1049_=_C1061( C1049 C1061 ) C1049_=_C1078( C1049 C1078 ) C1049_=_C1079( C1049 C1079 ) C1058_=_C1059( C1058 C1059 ) \nC1058_=_C1060( C1058 C1060 ) C1058_=_C1061( C1058 C1061 ) C1058_=_C1088( C1058 C1088 ) C1058_=_C1089( C1058 C1089 ) C1059_=_C1060( C1059 C1060 ) C1059_=_C1061( C1059 C1061 ) \nC1059_=_C1088( C1059 C1088 ) C1059_=_C1089( C1059 C1089 ) C1060_=_C1061( C1060 C1061 ) C1060_=_C1090( C1060 C1090 ) C1060_=_C1091( C1060 C1091 ) C1061_=_C1090( C1061 C1090 ) \nC1061_=_C1091( C1061 C1091 ) C1078_=_C1079( C1078 C1079 ) C1078_=_C1088( C1078 C1088 ) C1078_=_C1089( C1078 C1089 ) C1078_=_C1090( C1078 C1090 ) C1078_=_C1091( C1078 C1091 ) \nC1079_=_C1088( C1079 C1088 ) C1079_=_C1089( C1079 C1089 ) C1079_=_C1090( C1079 C1090 ) C1079_=_C1091( C1079 C1091 ) C1088_=_C1089( C1088 C1089 ) C1088_=_C1090( C1088 C1090 ) \nC1088_=_C1091( C1088 C1091 ) C1089_=_C1090( C1089 C1090 ) C1089_=_C1091( C1089 C1091 ) C1090_=_C1091( C1090 C1091 ) C1410_=_C1411( C1410 C1411 ) C1410_=_C1412( C1410 C1412 ) \nC1410_=_C1413( C1410 C1413 ) C1410_=_C1436( C1410 C1436 ) C1410_=_C1437( C1410 C1437 ) C1411_=_C1412( C1411 C1412 ) C1411_=_C1413( C1411 C1413 ) C1411_=_C1436( C1411 C1436 ) \nC1411_=_C1437( C1411 C1437 ) C1412_=_C1413( C1412 C1413 ) C1412_=_C1438( C1412 C1438 ) C1412_=_C1439( C1412 C1439 ) C1413_=_C1438( C1413 C1438 ) C1413_=_C1439( C1413 C1439 ) \nC1436_=_C1437( C1436 C1437 ) C1436_=_C1438( C1436 C1438 ) C1436_=_C1439( C1436 C1439 ) C1437_=_C1438( C1437 C1438 ) C1437_=_C1439( C1437 C1439 ) C1438_=_C1439( C1438 C1439 ) "];333-&gt;340[label="53: C251 C937 C938 C962 C963 \nC986 C987 C992 C993 C994 C995 \nC996 C997 C998 C999 C1002 C1003 \nC1006 C1007 C1008 C1009 C1010 C1011 \nC1012 C1013 C1014 C1015 C1026 C1027 \nC1030 C1031 C1042 C1043 C1048 C1049 \nC1058 C1059 C1060 C1061 C1078 C1079 \nC1088 C1089 C1090 C1091 C1410 C1411 \nC1412 C1413 C1436 C1437 C1438 C1439 \n366: C251_=_C937 ,C251_=_C938 ,C251_=_C992 ,C251_=_C993 ,C251_=_C994 ,\nC251_=_C995 ,C251_=_C996 ,C251_=_C997 ,C251_=_C998 ,C251_=_C999 ,C251_=_C1002 ,\nC251_=_C1003 ,C251_=_C1006 ,C251_=_C1007 ,C251_=_C1008 ,C251_=_C1009 ,C251_=_C1010 ,\nC251_=_C1011 ,C251_=_C1012 ,C251_=_C1013 ,C251_=_C1014 ,C251_=_C1015 ,C251_=_C1026</w:t>
      </w:r>
    </w:p>
    <w:p>
      <w:pPr>
        <w:pStyle w:val="PreformattedText"/>
        <w:bidi w:val="0"/>
        <w:spacing w:before="0" w:after="0"/>
        <w:jc w:val="left"/>
        <w:rPr/>
      </w:pPr>
      <w:r>
        <w:rPr/>
        <w:t xml:space="preserve"> </w:t>
      </w:r>
      <w:r>
        <w:rPr/>
        <w:t>,\nC251_=_C1027 ,C251_=_C1030 ,C251_=_C1031 ,C251_=_C1042 ,C251_=_C1043 ,C937_=_C938 ,\nC937_=_C992 ,C937_=_C993 ,C937_=_C994 ,C937_=_C995 ,C937_=_C996 ,C937_=_C997 ,\nC937_=_C998 ,C937_=_C999 ,C937_=_C1002 ,C937_=_C1003 ,C937_=_C1006 ,C937_=_C1007 ,\nC937_=_C1008 ,C937_=_C1009 ,C937_=_C1010 ,C937_=_C1011 ,C937_=_C1012 ,C937_=_C1013 ,\nC937_=_C1014 ,C937_=_C1015 ,C938_=_C992 ,C938_=_C993 ,C938_=_C994 ,C938_=_C995 ,\nC938_=_C996 ,C938_=_C997 ,C938_=_C998 ,C938_=_C999 ,C938_=_C1002 ,C938_=_C1003 ,\nC938_=_C1006 ,C938_=_C1007 ,C938_=_C1008 ,C938_=_C1009 ,C938_=_C1010 ,C938_=_C1011 ,\nC938_=_C1012 ,C938_=_C1013 ,C938_=_C1014 ,C938_=_C1015 ,C962_=_C963 ,C962_=_C986 ,\nC962_=_C987 ,C962_=_C1043 ,C963_=_C986 ,C963_=_C987 ,C963_=_C1042 ,C986_=_C987 ,\nC986_=_C1042 ,C987_=_C1043 ,C992_=_C993 ,C992_=_C994 ,C992_=_C995 ,C992_=_C996 ,\nC992_=_C997 ,C992_=_C998 ,C992_=_C999 ,C992_=_C1002 ,C992_=_C1003 ,C992_=_C1006 ,\nC992_=_C1007 ,C992_=_C1008 ,C992_=_C1009 ,C992_=_C1010 ,C992_=_C1011 ,C992_=_C1012 ,\nC992_=_C1013 ,C992_=_C1014 ,C992_=_C1015 ,C993_=_C994 ,C993_=_C995 ,C993_=_C996 ,\nC993_=_C997 ,C993_=_C998 ,C993_=_C999 ,C993_=_C1002 ,C993_=_C1003 ,C993_=_C1006 ,\nC993_=_C1007 ,C993_=_C1008 ,C993_=_C1009 ,C993_=_C1010 ,C993_=_C1011 ,C993_=_C1012 ,\nC993_=_C1013 ,C993_=_C1014 ,C993_=_C1015 ,C994_=_C995 ,C994_=_C996 ,C994_=_C997 ,\nC994_=_C998 ,C994_=_C999 ,C994_=_C1002 ,C994_=_C1003 ,C994_=_C1006 ,C994_=_C1007 ,\nC994_=_C1008 ,C994_=_C1009 ,C994_=_C1010 ,C994_=_C1011 ,C994_=_C1012 ,C994_=_C1013 ,\nC994_=_C1014 ,C994_=_C1015 ,C995_=_C996 ,C995_=_C997 ,C995_=_C998 ,C995_=_C999 ,\nC995_=_C1002 ,C995_=_C1003 ,C995_=_C1006 ,C995_=_C1007 ,C995_=_C1008 ,C995_=_C1009 ,\nC995_=_C1010 ,C995_=_C1011 ,C995_=_C1012 ,C995_=_C1013 ,C995_=_C1014 ,C995_=_C1015 ,\nC996_=_C997 ,C996_=_C998 ,C996_=_C999 ,C996_=_C1002 ,C996_=_C1003 ,C996_=_C1006 ,\nC996_=_C1007 ,C996_=_C1008 ,C996_=_C1009 ,C996_=_C1010 ,C996_=_C1011 ,C996_=_C1012 ,\nC996_=_C1013 ,C996_=_C1014 ,C996_=_C1015 ,C997_=_C998 ,C997_=_C999 ,C997_=_C1002 ,\nC997_=_C1003 ,C997_=_C1006 ,C997_=_C1007 ,C997_=_C1008 ,C997_=_C1009 ,C997_=_C1010 ,\nC997_=_C1011 ,C997_=_C1012 ,C997_=_C1013 ,C997_=_C1014 ,C997_=_C1015 ,C998_=_C999 ,\nC998_=_C1002 ,C998_=_C1003 ,C998_=_C1006 ,C998_=_C1007 ,C998_=_C1008 ,C998_=_C1009 ,\nC998_=_C1010 ,C998_=_C1011 ,C998_=_C1012 ,C998_=_C1013 ,C998_=_C1014 ,C998_=_C1015 ,\nC999_=_C1002 ,C999_=_C1003 ,C999_=_C1006 ,C999_=_C1007 ,C999_=_C1008 ,C999_=_C1009 ,\nC999_=_C1010 ,C999_=_C1011 ,C999_=_C1012 ,C999_=_C1013 ,C999_=_C1014 ,C999_=_C1015 ,\nC1002_=_C1003 ,C1002_=_C1006 ,C1002_=_C1007 ,C1002_=_C1008 ,C1002_=_C1009 ,C1002_=_C1010 ,\nC1002_=_C1011 ,C1002_=_C1012 ,C1002_=_C1013 ,C1002_=_C1014 ,C1002_=_C1015 ,C1003_=_C1006 ,\nC1003_=_C1007 ,C1003_=_C1008 ,C1003_=_C1009 ,C1003_=_C1010 ,C1003_=_C1011 ,C1003_=_C1012 ,\nC1003_=_C1013 ,C1003_=_C1014 ,C1003_=_C1015 ,C1006_=_C1007 ,C1006_=_C1008 ,C1006_=_C1009 ,\nC1006_=_C1010 ,C1006_=_C1011 ,C1006_=_C1012 ,C1006_=_C1013 ,C1006_=_C1014 ,C1006_=_C1015 ,\nC1007_=_C1008 ,C1007_=_C1009 ,C1007_=_C1010 ,C1007_=_C1011 ,C1007_=_C1012 ,C1007_=_C1013 ,\nC1007_=_C1014 ,C1007_=_C1015 ,C1008_=_C1009 ,C1008_=_C1010 ,C1008_=_C1011 ,C1008_=_C1012 ,\nC1008_=_C1013 ,C1008_=_C1014 ,C1008_=_C1015 ,C1009_=_C1010 ,C1009_=_C1011 ,C1009_=_C1012 ,\nC1009_=_C1013 ,C1009_=_C1014 ,C1009_=_C1015 ,C1010_=_C1011 ,C1010_=_C1012 ,C1010_=_C1013 ,\nC1010_=_C1014 ,C1010_=_C1015 ,C1011_=_C1012 ,C1011_=_C1013 ,C1011_=_C1014 ,C1011_=_C1015 ,\nC1012_=_C1013 ,C1012_=_C1014 ,C1012_=_C1015 ,C1013_=_C1014 ,C1013_=_C1015 ,C1014_=_C1015 ,\nC1026_=_C1027 ,C1026_=_C1030 ,C1026_=_C1031 ,C1026_=_C1042 ,C1026_=_C1043 ,C1026_=_C1058 ,\nC1026_=_C1088 ,C1026_=_C1411 ,C1026_=_C1436 ,C1027_=_C1030 ,C1027_=_C1031 ,C1027_=_C1042 ,\nC1027_=_C1043 ,C1027_=_C1059 ,C1027_=_C1089 ,C1027_=_C1410 ,C1027_=_C1437 ,C1030_=_C1031 ,\nC1030_=_C1042 ,C1030_=_C1043 ,C1030_=_C1060 ,C1030_=_C1090 ,C1030_=_C1413 ,C1030_=_C1438 ,\nC1031_=_C1042 ,C1031_=_C1043 ,C1031_=_C1061 ,C1031_=_C1091 ,C1031_=_C1412 ,C1031_=_C1439 ,\nC1042_=_C1043 ,C1042_=_C1049 ,C1042_=_C1078 ,C1043_=_C1048 ,C1043_=_C1079 ,C1048_=_C1049 ,\nC1048_=_C1058 ,C1048_=_C1059 ,C1048_=_C1060 ,C1048_=_C1061 ,C1048_=_C1078 ,C1048_=_C1079 ,\nC1049_=_C1058 ,C1049_=_C1059 ,C1049_=_C1060 ,C1049_=_C1061 ,C1049_=_C1078 ,C1049_=_C1079 ,\nC1058_=_C1059 ,C1058_=_C1060 ,C1058_=_C1061 ,C1058_=_C1088 ,C1058_=_C1089 ,C1059_=_C1060 ,\nC1059_=_C1061 ,C1059_=_C1088 ,C1059_=_C1089 ,C1060_=_C1061 ,C1060_=_C1090 ,C1060_=_C1091 ,\nC1061_=_C1090 ,C1061_=_C1091 ,C1078_=_C1079 ,C1078_=_C1088 ,C1078_=_C1089 ,C1078_=_C1090 ,\nC1078_=_C1091 ,C1079_=_C1088 ,C1079_=_C1089 ,C1079_=_C1090 ,C1079_=_C1091 ,C1088_=_C1089 ,\nC1088_=_C1090 ,C1088_=_C1091 ,C1089_=_C1090 ,C1089_=_C1091 ,C1090_=_C1091 ,C1410_=_C1411 ,\nC1410_=_C1412 ,C1410_=_C1413 ,C1410_=_C1436 ,C1410_=_C1437 ,C1411_=_C1412 ,C1411_=_C1413 ,\nC1411_=_C1436 ,C1411_=_C1437 ,C1412_=_C1413 ,C1412_=_C1438 ,C1412_=_C1439 ,C1413_=_C1438 ,\nC1413_=_C1439 ,C1436_=_C1437 ,C1436_=_C1438 ,C1436_=_C1439 ,C1437_=_C1438 ,C1437_=_C1439 ,\nC1438_=_C1439 ,"];341[shape=box, label="id:341 level: 4\n9: C375 C745 C746 C747 C748 \nC1070 C1071 C1100 C1101 \n28: C375_=_C745( C375 C745 ) C375_=_C746( C375 C746 ) C375_=_C747( C375 C747 ) C375_=_C748( C375 C748 ) C375_=_C1070( C375 C1070 ) \nC375_=_C1071( C375 C1071 ) C375_=_C1100( C375 C1100 ) C375_=_C1101( C375 C1101 ) C745_=_C746( C745 C746 ) C745_=_C747( C745 C747 ) C745_=_C748( C745 C748 ) \nC745_=_C1071( C745 C1071 ) C745_=_C1101( C745 C1101 ) C746_=_C747( C746 C747 ) C746_=_C748( C746 C748 ) C746_=_C1070( C746 C1070 ) C746_=_C1100( C746 C1100 ) \nC747_=_C748( C747 C748 ) C747_=_C1070( C747 C1070 ) C747_=_C1100( C747 C1100 ) C748_=_C1071( C748 C1071 ) C748_=_C1101( C748 C1101 ) C1070_=_C1071( C1070 C1071 ) \nC1070_=_C1100( C1070 C1100 ) C1070_=_C1101( C1070 C1101 ) C1071_=_C1100( C1071 C1100 ) C1071_=_C1101( C1071 C1101 ) C1100_=_C1101( C1100 C1101 ) "];334-&gt;341[label="8: C745 C746 C747 C748 C1070 \nC1071 C1100 C1101 \n20: C745_=_C746 ,C745_=_C747 ,C745_=_C748 ,C745_=_C1071 ,C745_=_C1101 ,\nC746_=_C747 ,C746_=_C748 ,C746_=_C1070 ,C746_=_C1100 ,C747_=_C748 ,C747_=_C1070 ,\nC747_=_C1100 ,C748_=_C1071 ,C748_=_C1101 ,C1070_=_C1071 ,C1070_=_C1100 ,C1070_=_C1101 ,\nC1071_=_C1100 ,C1071_=_C1101 ,C1100_=_C1101 ,"];342[shape=box, label="id:342 level: 4\n132: C521 C522 C523 C524 C661 \nC662 C663 C664 C703 C704 C705 \nC706 C868 C869 C870 C871 C890 \nC891 C900 C901 C902 C903 C916 \nC917 C926 C927 C928 C929 C936 \nC937 C938 C939 C944 C945 C958 \nC959 C960 C961 C968 C969 C982 \nC983 C984 C985 C992 C993 C994 \nC995 C998 C999 C1006 C1007 C1010 \nC1011 C1012 C1013 C1014 C1015 C1018 \nC1019 C1020 C1021 C1024 C1025 C1032 \nC1033 C1036 C1037 C1038 C1039 C1040 \nC1041 C1048 C1049 C1058 C1059 C1060 \nC1061 C1062 C1063 C1066 C1067 C1068 \nC1069 C1070 C1071 C1078 C1079 C1088 \nC1089 C1090 C1091 C1092 C1093 C1096 \nC1097 C1098 C1099 C1100 C1101 C1112 \nC1113 C1114 C1115 C1130 C1131 C1136 \nC1137 C1142 C1143 C1144 C1145 C1160 \nC1161 C1166 C1167 C1190 C1191 C1226 \nC1227 C1400 C1401 C1402 C1403 C1416 \nC1417 C1442 C1443 C1468 C1469 C1484 \nC1485 \n734: C521_=_C522( C521 C522 ) C521_=_C523( C521 C523 ) C521_=_C524( C521 C524 ) C522_=_C523( C522 C523 ) C522_=_C524( C522 C524 ) \nC523_=_C524( C523 C524 ) C661_=_C662( C661 C662 ) C661_=_C663( C661 C663 ) C661_=_C664( C661 C664 ) C661_=_C703( C661 C703 ) C661_=_C705( C661 C705 ) \nC662_=_C663( C662 C663 ) C662_=_C664( C662 C664 ) C662_=_C704( C662 C704 ) C662_=_C706( C662 C706 ) C663_=_C664( C663 C664 ) C663_=_C703( C663 C703 ) \nC663_=_C705( C663 C705 ) C664_=_C704( C664 C704 ) C664_=_C706( C664 C706 ) C703_=_C704( C703 C704 ) C703_=_C705( C703 C705 ) C703_=_C706( C703 C706 ) \nC703_=_C1067( C703 C1067 ) C703_=_C1097( C703 C1097 ) C704_=_C705( C704 C705 ) C704_=_C706( C704 C706 ) C704_=_C1066( C704 C1066 ) C704_=_C1096( C704 C1096 ) \nC705_=_C706( C705 C706 ) C705_=_C1066( C705 C1066 ) C705_=_C1096( C705 C1096 ) C706_=_C1067( C706 C1067 ) C706_=_C1097( C706 C1097 ) C868_=_C869( C868 C869 ) \nC868_=_C870( C868 C870 ) C868_=_C871( C868 C871 ) C868_=_C1401( C868 C1401 ) C868_=_C1402( C868 C1402 ) C868_=_C1416( C868 C1416 ) C868_=_C1417( C868 C1417 ) \nC869_=_C870( C869 C870 ) C869_=_C871( C869 C871 ) C869_=_C1400( C869 C1400 ) C869_=_C1403( C869 C1403 ) C869_=_C1442( C869 C1442 ) C869_=_C1443( C869 C1443 ) \nC870_=_C871( C870 C871 ) C870_=_C1401( C870 C1401 ) C870_=_C1402( C870 C1402 ) C870_=_C1416( C870 C1416 ) C870_=_C1417( C870 C1417 ) C871_=_C1400( C871 C1400 ) \nC871_=_C1403( C871 C1403 ) C871_=_C1442( C871 C1442 ) C871_=_C1443( C871 C1443 ) C890_=_C891( C890 C891 ) C890_=_C900( C890 C900 ) C890_=_C901( C890 C901 ) \nC890_=_C902( C890 C902 ) C890_=_C903( C890 C903 ) C890_=_C916( C890 C916 ) C890_=_C917( C890 C917 ) C891_=_C900( C891 C900 ) C891_=_C901( C891 C901 ) \nC891_=_C902( C891 C902 ) C891_=_C903( C891 C903 ) C891_=_C916( C891 C916 ) C891_=_C917( C891 C917 ) C900_=_C901( C900 C901 ) C900_=_C902( C900 C902 ) \nC900_=_C903( C900 C903 ) C900_=_C926( C900 C926 ) C900_=_C927( C900 C927 ) C901_=_C902( C901 C902 ) C901_=_C903( C901 C903 ) C901_=_C926( C901 C926 ) \nC901_=_C927( C901 C927 ) C902_=_C903( C902 C903 ) C902_=_C928( C902 C928 ) C902_=_C929( C902 C929 ) C903_=_C928( C903 C928 ) C903_=_C929( C903 C929 ) \nC916_=_C917( C916 C917 ) C916_=_C926( C916 C926 ) C916_=_C927( C916 C927 ) C916_=_C928( C916 C928 ) C916_=_C929( C916 C929 ) C917_=_C926( C917 C926 ) \nC917_=_C927( C917 C927 ) C917_=_C928( C917 C928 ) C917_=_C929( C917 C929 ) C926_=_C927( C926 C927 ) C926_=_C928( C926 C928 ) C926_=_C929( C926 C929 ) \nC927_=_C928( C927 C928 ) C927_=_C929( C927 C929 ) C928_=_C929( C928 C929 ) C936_=_C937( C936 C937 ) C936_=_C938( C936 C938 ) C936_=_C939( C936 C939 ) \nC936_=_C1018( C936 C1018 ) C936_=_C1019( C936 C1019 ) C936_=_C1020( C936 C1020 ) C936_=_C1021( C936 C1021 ) C936_=_C1024( C936 C1024 ) C936_=_C1025( C936 C1025 ) \nC936_=_C1032( C936 C1032 ) C936_=_C1033(</w:t>
      </w:r>
    </w:p>
    <w:p>
      <w:pPr>
        <w:pStyle w:val="PreformattedText"/>
        <w:bidi w:val="0"/>
        <w:spacing w:before="0" w:after="0"/>
        <w:jc w:val="left"/>
        <w:rPr/>
      </w:pPr>
      <w:r>
        <w:rPr/>
        <w:t xml:space="preserve"> </w:t>
      </w:r>
      <w:r>
        <w:rPr/>
        <w:t>C936 C1033 ) C936_=_C1036( C936 C1036 ) C936_=_C1037( C936 C1037 ) C936_=_C1038( C936 C1038 ) C936_=_C1039( C936 C1039 ) \nC936_=_C1040( C936 C1040 ) C936_=_C1041( C936 C1041 ) C937_=_C938( C937 C938 ) C937_=_C939( C937 C939 ) C937_=_C992( C937 C992 ) C937_=_C993( C937 C993 ) \nC937_=_C994( C937 C994 ) C937_=_C995( C937 C995 ) C937_=_C998( C937 C998 ) C937_=_C999( C937 C999 ) C937_=_C1006( C937 C1006 ) C937_=_C1007( C937 C1007 ) \nC937_=_C1010( C937 C1010 ) C937_=_C1011( C937 C1011 ) C937_=_C1012( C937 C1012 ) C937_=_C1013( C937 C1013 ) C937_=_C1014( C937 C1014 ) C937_=_C1015( C937 C1015 ) \nC938_=_C939( C938 C939 ) C938_=_C992( C938 C992 ) C938_=_C993( C938 C993 ) C938_=_C994( C938 C994 ) C938_=_C995( C938 C995 ) C938_=_C998( C938 C998 ) \nC938_=_C999( C938 C999 ) C938_=_C1006( C938 C1006 ) C938_=_C1007( C938 C1007 ) C938_=_C1010( C938 C1010 ) C938_=_C1011( C938 C1011 ) C938_=_C1012( C938 C1012 ) \nC938_=_C1013( C938 C1013 ) C938_=_C1014( C938 C1014 ) C938_=_C1015( C938 C1015 ) C939_=_C1018( C939 C1018 ) C939_=_C1019( C939 C1019 ) C939_=_C1020( C939 C1020 ) \nC939_=_C1021( C939 C1021 ) C939_=_C1024( C939 C1024 ) C939_=_C1025( C939 C1025 ) C939_=_C1032( C939 C1032 ) C939_=_C1033( C939 C1033 ) C939_=_C1036( C939 C1036 ) \nC939_=_C1037( C939 C1037 ) C939_=_C1038( C939 C1038 ) C939_=_C1039( C939 C1039 ) C939_=_C1040( C939 C1040 ) C939_=_C1041( C939 C1041 ) C944_=_C945( C944 C945 ) \nC944_=_C958( C944 C958 ) C944_=_C959( C944 C959 ) C944_=_C960( C944 C960 ) C944_=_C961( C944 C961 ) C944_=_C968( C944 C968 ) C944_=_C969( C944 C969 ) \nC945_=_C958( C945 C958 ) C945_=_C959( C945 C959 ) C945_=_C960( C945 C960 ) C945_=_C961( C945 C961 ) C945_=_C968( C945 C968 ) C945_=_C969( C945 C969 ) \nC958_=_C959( C958 C959 ) C958_=_C960( C958 C960 ) C958_=_C961( C958 C961 ) C958_=_C982( C958 C982 ) C958_=_C983( C958 C983 ) C959_=_C960( C959 C960 ) \nC959_=_C961( C959 C961 ) C959_=_C982( C959 C982 ) C959_=_C983( C959 C983 ) C960_=_C961( C960 C961 ) C960_=_C984( C960 C984 ) C960_=_C985( C960 C985 ) \nC961_=_C984( C961 C984 ) C961_=_C985( C961 C985 ) C968_=_C969( C968 C969 ) C968_=_C982( C968 C982 ) C968_=_C983( C968 C983 ) C968_=_C984( C968 C984 ) \nC968_=_C985( C968 C985 ) C969_=_C982( C969 C982 ) C969_=_C983( C969 C983 ) C969_=_C984( C969 C984 ) C969_=_C985( C969 C985 ) C982_=_C983( C982 C983 ) \nC982_=_C984( C982 C984 ) C982_=_C985( C982 C985 ) C983_=_C984( C983 C984 ) C983_=_C985( C983 C985 ) C984_=_C985( C984 C985 ) C992_=_C993( C992 C993 ) \nC992_=_C994( C992 C994 ) C992_=_C995( C992 C995 ) C992_=_C998( C992 C998 ) C992_=_C999( C992 C999 ) C992_=_C1006( C992 C1006 ) C992_=_C1007( C992 C1007 ) \nC992_=_C1010( C992 C1010 ) C992_=_C1011( C992 C1011 ) C992_=_C1012( C992 C1012 ) C992_=_C1013( C992 C1013 ) C992_=_C1014( C992 C1014 ) C992_=_C1015( C992 C1015 ) \nC992_=_C1018( C992 C1018 ) C992_=_C1019( C992 C1019 ) C993_=_C994( C993 C994 ) C993_=_C995( C993 C995 ) C993_=_C998( C993 C998 ) C993_=_C999( C993 C999 ) \nC993_=_C1006( C993 C1006 ) C993_=_C1007( C993 C1007 ) C993_=_C1010( C993 C1010 ) C993_=_C1011( C993 C1011 ) C993_=_C1012( C993 C1012 ) C993_=_C1013( C993 C1013 ) \nC993_=_C1014( C993 C1014 ) C993_=_C1015( C993 C1015 ) C993_=_C1018( C993 C1018 ) C993_=_C1019( C993 C1019 ) C994_=_C995( C994 C995 ) C994_=_C998( C994 C998 ) \nC994_=_C999( C994 C999 ) C994_=_C1006( C994 C1006 ) C994_=_C1007( C994 C1007 ) C994_=_C1010( C994 C1010 ) C994_=_C1011( C994 C1011 ) C994_=_C1012( C994 C1012 ) \nC994_=_C1013( C994 C1013 ) C994_=_C1014( C994 C1014 ) C994_=_C1015( C994 C1015 ) C994_=_C1020( C994 C1020 ) C994_=_C1021( C994 C1021 ) C995_=_C998( C995 C998 ) \nC995_=_C999( C995 C999 ) C995_=_C1006( C995 C1006 ) C995_=_C1007( C995 C1007 ) C995_=_C1010( C995 C1010 ) C995_=_C1011( C995 C1011 ) C995_=_C1012( C995 C1012 ) \nC995_=_C1013( C995 C1013 ) C995_=_C1014( C995 C1014 ) C995_=_C1015( C995 C1015 ) C995_=_C1020( C995 C1020 ) C995_=_C1021( C995 C1021 ) C998_=_C999( C998 C999 ) \nC998_=_C1006( C998 C1006 ) C998_=_C1007( C998 C1007 ) C998_=_C1010( C998 C1010 ) C998_=_C1011( C998 C1011 ) C998_=_C1012( C998 C1012 ) C998_=_C1013( C998 C1013 ) \nC998_=_C1014( C998 C1014 ) C998_=_C1015( C998 C1015 ) C998_=_C1024( C998 C1024 ) C998_=_C1025( C998 C1025 ) C999_=_C1006( C999 C1006 ) C999_=_C1007( C999 C1007 ) \nC999_=_C1010( C999 C1010 ) C999_=_C1011( C999 C1011 ) C999_=_C1012( C999 C1012 ) C999_=_C1013( C999 C1013 ) C999_=_C1014( C999 C1014 ) C999_=_C1015( C999 C1015 ) \nC999_=_C1024( C999 C1024 ) C999_=_C1025( C999 C1025 ) C1006_=_C1007( C1006 C1007 ) C1006_=_C1010( C1006 C1010 ) C1006_=_C1011( C1006 C1011 ) C1006_=_C1012( C1006 C1012 ) \nC1006_=_C1013( C1006 C1013 ) C1006_=_C1014( C1006 C1014 ) C1006_=_C1015( C1006 C1015 ) C1006_=_C1032( C1006 C1032 ) C1006_=_C1033( C1006 C1033 ) C1007_=_C1010( C1007 C1010 ) \nC1007_=_C1011( C1007 C1011 ) C1007_=_C1012( C1007 C1012 ) C1007_=_C1013( C1007 C1013 ) C1007_=_C1014( C1007 C1014 ) C1007_=_C1015( C1007 C1015 ) C1007_=_C1032( C1007 C1032 ) \nC1007_=_C1033( C1007 C1033 ) C1010_=_C1011( C1010 C1011 ) C1010_=_C1012( C1010 C1012 ) C1010_=_C1013( C1010 C1013 ) C1010_=_C1014( C1010 C1014 ) C1010_=_C1015( C1010 C1015 ) \nC1010_=_C1036( C1010 C1036 ) C1010_=_C1037( C1010 C1037 ) C1011_=_C1012( C1011 C1012 ) C1011_=_C1013( C1011 C1013 ) C1011_=_C1014( C1011 C1014 ) C1011_=_C1015( C1011 C1015 ) \nC1011_=_C1036( C1011 C1036 ) C1011_=_C1037( C1011 C1037 ) C1012_=_C1013( C1012 C1013 ) C1012_=_C1014( C1012 C1014 ) C1012_=_C1015( C1012 C1015 ) C1012_=_C1038( C1012 C1038 ) \nC1012_=_C1039( C1012 C1039 ) C1013_=_C1014( C1013 C1014 ) C1013_=_C1015( C1013 C1015 ) C1013_=_C1038( C1013 C1038 ) C1013_=_C1039( C1013 C1039 ) C1014_=_C1015( C1014 C1015 ) \nC1014_=_C1040( C1014 C1040 ) C1014_=_C1041( C1014 C1041 ) C1015_=_C1040( C1015 C1040 ) C1015_=_C1041( C1015 C1041 ) C1018_=_C1019( C1018 C1019 ) C1018_=_C1020( C1018 C1020 ) \nC1018_=_C1021( C1018 C1021 ) C1018_=_C1024( C1018 C1024 ) C1018_=_C1025( C1018 C1025 ) C1018_=_C1032( C1018 C1032 ) C1018_=_C1033( C1018 C1033 ) C1018_=_C1036( C1018 C1036 ) \nC1018_=_C1037( C1018 C1037 ) C1018_=_C1038( C1018 C1038 ) C1018_=_C1039( C1018 C1039 ) C1018_=_C1040( C1018 C1040 ) C1018_=_C1041( C1018 C1041 ) C1019_=_C1020( C1019 C1020 ) \nC1019_=_C1021( C1019 C1021 ) C1019_=_C1024( C1019 C1024 ) C1019_=_C1025( C1019 C1025 ) C1019_=_C1032( C1019 C1032 ) C1019_=_C1033( C1019 C1033 ) C1019_=_C1036( C1019 C1036 ) \nC1019_=_C1037( C1019 C1037 ) C1019_=_C1038( C1019 C1038 ) C1019_=_C1039( C1019 C1039 ) C1019_=_C1040( C1019 C1040 ) C1019_=_C1041( C1019 C1041 ) C1020_=_C1021( C1020 C1021 ) \nC1020_=_C1024( C1020 C1024 ) C1020_=_C1025( C1020 C1025 ) C1020_=_C1032( C1020 C1032 ) C1020_=_C1033( C1020 C1033 ) C1020_=_C1036( C1020 C1036 ) C1020_=_C1037( C1020 C1037 ) \nC1020_=_C1038( C1020 C1038 ) C1020_=_C1039( C1020 C1039 ) C1020_=_C1040( C1020 C1040 ) C1020_=_C1041( C1020 C1041 ) C1021_=_C1024( C1021 C1024 ) C1021_=_C1025( C1021 C1025 ) \nC1021_=_C1032( C1021 C1032 ) C1021_=_C1033( C1021 C1033 ) C1021_=_C1036( C1021 C1036 ) C1021_=_C1037( C1021 C1037 ) C1021_=_C1038( C1021 C1038 ) C1021_=_C1039( C1021 C1039 ) \nC1021_=_C1040( C1021 C1040 ) C1021_=_C1041( C1021 C1041 ) C1024_=_C1025( C1024 C1025 ) C1024_=_C1032( C1024 C1032 ) C1024_=_C1033( C1024 C1033 ) C1024_=_C1036( C1024 C1036 ) \nC1024_=_C1037( C1024 C1037 ) C1024_=_C1038( C1024 C1038 ) C1024_=_C1039( C1024 C1039 ) C1024_=_C1040( C1024 C1040 ) C1024_=_C1041( C1024 C1041 ) C1025_=_C1032( C1025 C1032 ) \nC1025_=_C1033( C1025 C1033 ) C1025_=_C1036( C1025 C1036 ) C1025_=_C1037( C1025 C1037 ) C1025_=_C1038( C1025 C1038 ) C1025_=_C1039( C1025 C1039 ) C1025_=_C1040( C1025 C1040 ) \nC1025_=_C1041( C1025 C1041 ) C1032_=_C1033( C1032 C1033 ) C1032_=_C1036( C1032 C1036 ) C1032_=_C1037( C1032 C1037 ) C1032_=_C1038( C1032 C1038 ) C1032_=_C1039( C1032 C1039 ) \nC1032_=_C1040( C1032 C1040 ) C1032_=_C1041( C1032 C1041 ) C1033_=_C1036( C1033 C1036 ) C1033_=_C1037( C1033 C1037 ) C1033_=_C1038( C1033 C1038 ) C1033_=_C1039( C1033 C1039 ) \nC1033_=_C1040( C1033 C1040 ) C1033_=_C1041( C1033 C1041 ) C1036_=_C1037( C1036 C1037 ) C1036_=_C1038( C1036 C1038 ) C1036_=_C1039( C1036 C1039 ) C1036_=_C1040( C1036 C1040 ) \nC1036_=_C1041( C1036 C1041 ) C1037_=_C1038( C1037 C1038 ) C1037_=_C1039( C1037 C1039 ) C1037_=_C1040( C1037 C1040 ) C1037_=_C1041( C1037 C1041 ) C1038_=_C1039( C1038 C1039 ) \nC1038_=_C1040( C1038 C1040 ) C1038_=_C1041( C1038 C1041 ) C1039_=_C1040( C1039 C1040 ) C1039_=_C1041( C1039 C1041 ) C1040_=_C1041( C1040 C1041 ) C1048_=_C1049( C1048 C1049 ) \nC1048_=_C1058( C1048 C1058 ) C1048_=_C1059( C1048 C1059 ) C1048_=_C1060( C1048 C1060 ) C1048_=_C1061( C1048 C1061 ) C1048_=_C1062( C1048 C1062 ) C1048_=_C1063( C1048 C1063 ) \nC1048_=_C1066( C1048 C1066 ) C1048_=_C1067( C1048 C1067 ) C1048_=_C1068( C1048 C1068 ) C1048_=_C1069( C1048 C1069 ) C1048_=_C1070( C1048 C1070 ) C1048_=_C1071( C1048 C1071 ) \nC1048_=_C1078( C1048 C1078 ) C1048_=_C1079( C1048 C1079 ) C1049_=_C1058( C1049 C1058 ) C1049_=_C1059( C1049 C1059 ) C1049_=_C1060( C1049 C1060 ) C1049_=_C1061( C1049 C1061 ) \nC1049_=_C1062( C1049 C1062 ) C1049_=_C1063( C1049 C1063 ) C1049_=_C1066( C1049 C1066 ) C1049_=_C1067( C1049 C1067 ) C1049_=_C1068( C1049 C1068 ) C1049_=_C1069( C1049 C1069 ) \nC1049_=_C1070( C1049 C1070 ) C1049_=_C1071( C1049 C1071 ) C1049_=_C1078( C1049 C1078 ) C1049_=_C1079( C1049 C1079 ) C1058_=_C1059( C1058 C1059 ) C1058_=_C1060( C1058 C1060 ) \nC1058_=_C1061( C1058 C1061 ) C1058_=_C1062( C1058 C1062 ) C1058_=_C1063( C1058 C1063 ) C1058_=_C1066( C1058 C1066 ) C1058_=_C1067( C1058 C1067 ) C1058_=_C1068( C1058 C1068 ) \nC1058_=_C1069( C1058 C1069 ) C1058_=_C1070( C1058 C1070 ) C1058_=_C1071( C1058 C1071 ) C1058_=_C1088( C1058 C1088 ) C1058_=_C1089( C1058 C1089 ) C1059_=_C1060( C1059 C1060 ) \nC1059_=_C1061( C1059 C1061 ) C1059_=_C1062( C1059 C1062 ) C1059_=_C1063( C1059 C1063 ) C1059_=_C1066( C1059 C1066 ) C1059_=_C1067( C1059 C1067 ) C1059_=_C1068( C1059 C1068 ) \nC1059_=_C1069( C1059 C1069 ) C1059_=_C1070(</w:t>
      </w:r>
    </w:p>
    <w:p>
      <w:pPr>
        <w:pStyle w:val="PreformattedText"/>
        <w:bidi w:val="0"/>
        <w:spacing w:before="0" w:after="0"/>
        <w:jc w:val="left"/>
        <w:rPr/>
      </w:pPr>
      <w:r>
        <w:rPr/>
        <w:t xml:space="preserve"> </w:t>
      </w:r>
      <w:r>
        <w:rPr/>
        <w:t>C1059 C1070 ) C1059_=_C1071( C1059 C1071 ) C1059_=_C1088( C1059 C1088 ) C1059_=_C1089( C1059 C1089 ) C1060_=_C1061( C1060 C1061 ) \nC1060_=_C1062( C1060 C1062 ) C1060_=_C1063( C1060 C1063 ) C1060_=_C1066( C1060 C1066 ) C1060_=_C1067( C1060 C1067 ) C1060_=_C1068( C1060 C1068 ) C1060_=_C1069( C1060 C1069 ) \nC1060_=_C1070( C1060 C1070 ) C1060_=_C1071( C1060 C1071 ) C1060_=_C1090( C1060 C1090 ) C1060_=_C1091( C1060 C1091 ) C1061_=_C1062( C1061 C1062 ) C1061_=_C1063( C1061 C1063 ) \nC1061_=_C1066( C1061 C1066 ) C1061_=_C1067( C1061 C1067 ) C1061_=_C1068( C1061 C1068 ) C1061_=_C1069( C1061 C1069 ) C1061_=_C1070( C1061 C1070 ) C1061_=_C1071( C1061 C1071 ) \nC1061_=_C1090( C1061 C1090 ) C1061_=_C1091( C1061 C1091 ) C1062_=_C1063( C1062 C1063 ) C1062_=_C1066( C1062 C1066 ) C1062_=_C1067( C1062 C1067 ) C1062_=_C1068( C1062 C1068 ) \nC1062_=_C1069( C1062 C1069 ) C1062_=_C1070( C1062 C1070 ) C1062_=_C1071( C1062 C1071 ) C1062_=_C1092( C1062 C1092 ) C1062_=_C1093( C1062 C1093 ) C1063_=_C1066( C1063 C1066 ) \nC1063_=_C1067( C1063 C1067 ) C1063_=_C1068( C1063 C1068 ) C1063_=_C1069( C1063 C1069 ) C1063_=_C1070( C1063 C1070 ) C1063_=_C1071( C1063 C1071 ) C1063_=_C1092( C1063 C1092 ) \nC1063_=_C1093( C1063 C1093 ) C1066_=_C1067( C1066 C1067 ) C1066_=_C1068( C1066 C1068 ) C1066_=_C1069( C1066 C1069 ) C1066_=_C1070( C1066 C1070 ) C1066_=_C1071( C1066 C1071 ) \nC1066_=_C1096( C1066 C1096 ) C1066_=_C1097( C1066 C1097 ) C1067_=_C1068( C1067 C1068 ) C1067_=_C1069( C1067 C1069 ) C1067_=_C1070( C1067 C1070 ) C1067_=_C1071( C1067 C1071 ) \nC1067_=_C1096( C1067 C1096 ) C1067_=_C1097( C1067 C1097 ) C1068_=_C1069( C1068 C1069 ) C1068_=_C1070( C1068 C1070 ) C1068_=_C1071( C1068 C1071 ) C1068_=_C1098( C1068 C1098 ) \nC1068_=_C1099( C1068 C1099 ) C1069_=_C1070( C1069 C1070 ) C1069_=_C1071( C1069 C1071 ) C1069_=_C1098( C1069 C1098 ) C1069_=_C1099( C1069 C1099 ) C1070_=_C1071( C1070 C1071 ) \nC1070_=_C1100( C1070 C1100 ) C1070_=_C1101( C1070 C1101 ) C1071_=_C1100( C1071 C1100 ) C1071_=_C1101( C1071 C1101 ) C1078_=_C1079( C1078 C1079 ) C1078_=_C1088( C1078 C1088 ) \nC1078_=_C1089( C1078 C1089 ) C1078_=_C1090( C1078 C1090 ) C1078_=_C1091( C1078 C1091 ) C1078_=_C1092( C1078 C1092 ) C1078_=_C1093( C1078 C1093 ) C1078_=_C1096( C1078 C1096 ) \nC1078_=_C1097( C1078 C1097 ) C1078_=_C1098( C1078 C1098 ) C1078_=_C1099( C1078 C1099 ) C1078_=_C1100( C1078 C1100 ) C1078_=_C1101( C1078 C1101 ) C1079_=_C1088( C1079 C1088 ) \nC1079_=_C1089( C1079 C1089 ) C1079_=_C1090( C1079 C1090 ) C1079_=_C1091( C1079 C1091 ) C1079_=_C1092( C1079 C1092 ) C1079_=_C1093( C1079 C1093 ) C1079_=_C1096( C1079 C1096 ) \nC1079_=_C1097( C1079 C1097 ) C1079_=_C1098( C1079 C1098 ) C1079_=_C1099( C1079 C1099 ) C1079_=_C1100( C1079 C1100 ) C1079_=_C1101( C1079 C1101 ) C1088_=_C1089( C1088 C1089 ) \nC1088_=_C1090( C1088 C1090 ) C1088_=_C1091( C1088 C1091 ) C1088_=_C1092( C1088 C1092 ) C1088_=_C1093( C1088 C1093 ) C1088_=_C1096( C1088 C1096 ) C1088_=_C1097( C1088 C1097 ) \nC1088_=_C1098( C1088 C1098 ) C1088_=_C1099( C1088 C1099 ) C1088_=_C1100( C1088 C1100 ) C1088_=_C1101( C1088 C1101 ) C1089_=_C1090( C1089 C1090 ) C1089_=_C1091( C1089 C1091 ) \nC1089_=_C1092( C1089 C1092 ) C1089_=_C1093( C1089 C1093 ) C1089_=_C1096( C1089 C1096 ) C1089_=_C1097( C1089 C1097 ) C1089_=_C1098( C1089 C1098 ) C1089_=_C1099( C1089 C1099 ) \nC1089_=_C1100( C1089 C1100 ) C1089_=_C1101( C1089 C1101 ) C1090_=_C1091( C1090 C1091 ) C1090_=_C1092( C1090 C1092 ) C1090_=_C1093( C1090 C1093 ) C1090_=_C1096( C1090 C1096 ) \nC1090_=_C1097( C1090 C1097 ) C1090_=_C1098( C1090 C1098 ) C1090_=_C1099( C1090 C1099 ) C1090_=_C1100( C1090 C1100 ) C1090_=_C1101( C1090 C1101 ) C1091_=_C1092( C1091 C1092 ) \nC1091_=_C1093( C1091 C1093 ) C1091_=_C1096( C1091 C1096 ) C1091_=_C1097( C1091 C1097 ) C1091_=_C1098( C1091 C1098 ) C1091_=_C1099( C1091 C1099 ) C1091_=_C1100( C1091 C1100 ) \nC1091_=_C1101( C1091 C1101 ) C1092_=_C1093( C1092 C1093 ) C1092_=_C1096( C1092 C1096 ) C1092_=_C1097( C1092 C1097 ) C1092_=_C1098( C1092 C1098 ) C1092_=_C1099( C1092 C1099 ) \nC1092_=_C1100( C1092 C1100 ) C1092_=_C1101( C1092 C1101 ) C1093_=_C1096( C1093 C1096 ) C1093_=_C1097( C1093 C1097 ) C1093_=_C1098( C1093 C1098 ) C1093_=_C1099( C1093 C1099 ) \nC1093_=_C1100( C1093 C1100 ) C1093_=_C1101( C1093 C1101 ) C1096_=_C1097( C1096 C1097 ) C1096_=_C1098( C1096 C1098 ) C1096_=_C1099( C1096 C1099 ) C1096_=_C1100( C1096 C1100 ) \nC1096_=_C1101( C1096 C1101 ) C1097_=_C1098( C1097 C1098 ) C1097_=_C1099( C1097 C1099 ) C1097_=_C1100( C1097 C1100 ) C1097_=_C1101( C1097 C1101 ) C1098_=_C1099( C1098 C1099 ) \nC1098_=_C1100( C1098 C1100 ) C1098_=_C1101( C1098 C1101 ) C1099_=_C1100( C1099 C1100 ) C1099_=_C1101( C1099 C1101 ) C1100_=_C1101( C1100 C1101 ) C1112_=_C1113( C1112 C1113 ) \nC1112_=_C1114( C1112 C1114 ) C1112_=_C1115( C1112 C1115 ) C1112_=_C1130( C1112 C1130 ) C1112_=_C1131( C1112 C1131 ) C1112_=_C1136( C1112 C1136 ) C1112_=_C1137( C1112 C1137 ) \nC1112_=_C1142( C1112 C1142 ) C1112_=_C1143( C1112 C1143 ) C1112_=_C1190( C1112 C1190 ) C1112_=_C1191( C1112 C1191 ) C1113_=_C1114( C1113 C1114 ) C1113_=_C1115( C1113 C1115 ) \nC1113_=_C1130( C1113 C1130 ) C1113_=_C1131( C1113 C1131 ) C1113_=_C1136( C1113 C1136 ) C1113_=_C1137( C1113 C1137 ) C1113_=_C1142( C1113 C1142 ) C1113_=_C1143( C1113 C1143 ) \nC1113_=_C1226( C1113 C1226 ) C1113_=_C1227( C1113 C1227 ) C1114_=_C1115( C1114 C1115 ) C1114_=_C1130( C1114 C1130 ) C1114_=_C1131( C1114 C1131 ) C1114_=_C1136( C1114 C1136 ) \nC1114_=_C1137( C1114 C1137 ) C1114_=_C1144( C1114 C1144 ) C1114_=_C1145( C1114 C1145 ) C1115_=_C1130( C1115 C1130 ) C1115_=_C1131( C1115 C1131 ) C1115_=_C1136( C1115 C1136 ) \nC1115_=_C1137( C1115 C1137 ) C1115_=_C1144( C1115 C1144 ) C1115_=_C1145( C1115 C1145 ) C1130_=_C1131( C1130 C1131 ) C1130_=_C1136( C1130 C1136 ) C1130_=_C1137( C1130 C1137 ) \nC1130_=_C1160( C1130 C1160 ) C1130_=_C1161( C1130 C1161 ) C1131_=_C1136( C1131 C1136 ) C1131_=_C1137( C1131 C1137 ) C1131_=_C1160( C1131 C1160 ) C1131_=_C1161( C1131 C1161 ) \nC1136_=_C1137( C1136 C1137 ) C1136_=_C1166( C1136 C1166 ) C1136_=_C1167( C1136 C1167 ) C1137_=_C1166( C1137 C1166 ) C1137_=_C1167( C1137 C1167 ) C1142_=_C1143( C1142 C1143 ) \nC1142_=_C1144( C1142 C1144 ) C1142_=_C1145( C1142 C1145 ) C1142_=_C1160( C1142 C1160 ) C1142_=_C1161( C1142 C1161 ) C1142_=_C1166( C1142 C1166 ) C1142_=_C1167( C1142 C1167 ) \nC1142_=_C1190( C1142 C1190 ) C1142_=_C1191( C1142 C1191 ) C1143_=_C1144( C1143 C1144 ) C1143_=_C1145( C1143 C1145 ) C1143_=_C1160( C1143 C1160 ) C1143_=_C1161( C1143 C1161 ) \nC1143_=_C1166( C1143 C1166 ) C1143_=_C1167( C1143 C1167 ) C1143_=_C1226( C1143 C1226 ) C1143_=_C1227( C1143 C1227 ) C1144_=_C1145( C1144 C1145 ) C1144_=_C1160( C1144 C1160 ) \nC1144_=_C1161( C1144 C1161 ) C1144_=_C1166( C1144 C1166 ) C1144_=_C1167( C1144 C1167 ) C1145_=_C1160( C1145 C1160 ) C1145_=_C1161( C1145 C1161 ) C1145_=_C1166( C1145 C1166 ) \nC1145_=_C1167( C1145 C1167 ) C1160_=_C1161( C1160 C1161 ) C1160_=_C1166( C1160 C1166 ) C1160_=_C1167( C1160 C1167 ) C1161_=_C1166( C1161 C1166 ) C1161_=_C1167( C1161 C1167 ) \nC1166_=_C1167( C1166 C1167 ) C1190_=_C1191( C1190 C1191 ) C1190_=_C1226( C1190 C1226 ) C1190_=_C1227( C1190 C1227 ) C1191_=_C1226( C1191 C1226 ) C1191_=_C1227( C1191 C1227 ) \nC1226_=_C1227( C1226 C1227 ) C1400_=_C1401( C1400 C1401 ) C1400_=_C1402( C1400 C1402 ) C1400_=_C1403( C1400 C1403 ) C1400_=_C1442( C1400 C1442 ) C1400_=_C1443( C1400 C1443 ) \nC1401_=_C1402( C1401 C1402 ) C1401_=_C1403( C1401 C1403 ) C1401_=_C1416( C1401 C1416 ) C1401_=_C1417( C1401 C1417 ) C1402_=_C1403( C1402 C1403 ) C1402_=_C1416( C1402 C1416 ) \nC1402_=_C1417( C1402 C1417 ) C1403_=_C1442( C1403 C1442 ) C1403_=_C1443( C1403 C1443 ) C1416_=_C1417( C1416 C1417 ) C1416_=_C1442( C1416 C1442 ) C1416_=_C1443( C1416 C1443 ) \nC1417_=_C1442( C1417 C1442 ) C1417_=_C1443( C1417 C1443 ) C1442_=_C1443( C1442 C1443 ) C1468_=_C1469( C1468 C1469 ) C1468_=_C1484( C1468 C1484 ) C1468_=_C1485( C1468 C1485 ) \nC1469_=_C1484( C1469 C1484 ) C1469_=_C1485( C1469 C1485 ) C1484_=_C1485( C1484 C1485 ) "];334-&gt;342[label="128: C521 C522 C523 C524 C661 \nC662 C663 C664 C703 C704 C705 \nC706 C868 C869 C870 C871 C890 \nC891 C900 C901 C902 C903 C916 \nC917 C926 C927 C928 C929 C936 \nC937 C938 C939 C944 C945 C958 \nC959 C960 C961 C968 C969 C982 \nC983 C984 C985 C992 C993 C994 \nC995 C998 C999 C1006 C1007 C1010 \nC1011 C1012 C1013 C1014 C1015 C1018 \nC1019 C1020 C1021 C1024 C1025 C1032 \nC1033 C1036 C1037 C1038 C1039 C1040 \nC1041 C1048 C1049 C1058 C1059 C1060 \nC1061 C1062 C1063 C1068 C1069 C1070 \nC1071 C1078 C1079 C1088 C1089 C1090 \nC1091 C1092 C1093 C1098 C1099 C1100 \nC1101 C1112 C1113 C1114 C1115 C1130 \nC1131 C1136 C1137 C1142 C1143 C1144 \nC1145 C1160 C1161 C1166 C1167 C1190 \nC1191 C1226 C1227 C1400 C1401 C1402 \nC1403 C1416 C1417 C1442 C1443 C1468 \nC1469 C1484 C1485 \n672: C521_=_C522 ,C521_=_C523 ,C521_=_C524 ,C522_=_C523 ,C522_=_C524 ,\nC523_=_C524 ,C661_=_C662 ,C661_=_C663 ,C661_=_C664 ,C661_=_C703 ,C661_=_C705 ,\nC662_=_C663 ,C662_=_C664 ,C662_=_C704 ,C662_=_C706 ,C663_=_C664 ,C663_=_C703 ,\nC663_=_C705 ,C664_=_C704 ,C664_=_C706 ,C703_=_C704 ,C703_=_C705 ,C703_=_C706 ,\nC704_=_C705 ,C704_=_C706 ,C705_=_C706 ,C868_=_C869 ,C868_=_C870 ,C868_=_C871 ,\nC868_=_C1401 ,C868_=_C1402 ,C868_=_C1416 ,C868_=_C1417 ,C869_=_C870 ,C869_=_C871 ,\nC869_=_C1400 ,C869_=_C1403 ,C869_=_C1442 ,C869_=_C1443 ,C870_=_C871 ,C870_=_C1401 ,\nC870_=_C1402 ,C870_=_C1416 ,C870_=_C1417 ,C871_=_C1400 ,C871_=_C1403 ,C871_=_C1442 ,\nC871_=_C1443 ,C890_=_C891 ,C890_=_C900 ,C890_=_C901 ,C890_=_C902 ,C890_=_C903 ,\nC890_=_C916 ,C890_=_C917 ,C891_=_C900 ,C891_=_C901 ,C891_=_C902 ,C891_=_C903 ,\nC891_=_C916 ,C891_=_C917 ,C900_=_C901 ,C900_=_C902 ,C900_=_C903 ,C900_=_C926 ,\nC900_=_C927 ,C901_=_C902 ,C901_=_C903 ,C901_=_C926 ,C901_=_C927 ,C902_=_C903 ,\nC902_=_C928 ,C902_=_C929 ,C903_=_C928 ,C903_=_C929 ,C916_=_C917 ,C916_=_C926 ,\nC916_=_C927 ,C916_=_C928 ,C916_=_C929 ,C917_=_C926 ,C917_=_C927 ,C917_=_C928 ,\nC917_=_C929 ,C926_=_C927</w:t>
      </w:r>
    </w:p>
    <w:p>
      <w:pPr>
        <w:pStyle w:val="PreformattedText"/>
        <w:bidi w:val="0"/>
        <w:spacing w:before="0" w:after="0"/>
        <w:jc w:val="left"/>
        <w:rPr/>
      </w:pPr>
      <w:r>
        <w:rPr/>
        <w:t xml:space="preserve"> </w:t>
      </w:r>
      <w:r>
        <w:rPr/>
        <w:t>,C926_=_C928 ,C926_=_C929 ,C927_=_C928 ,C927_=_C929 ,\nC928_=_C929 ,C936_=_C937 ,C936_=_C938 ,C936_=_C939 ,C936_=_C1018 ,C936_=_C1019 ,\nC936_=_C1020 ,C936_=_C1021 ,C936_=_C1024 ,C936_=_C1025 ,C936_=_C1032 ,C936_=_C1033 ,\nC936_=_C1036 ,C936_=_C1037 ,C936_=_C1038 ,C936_=_C1039 ,C936_=_C1040 ,C936_=_C1041 ,\nC937_=_C938 ,C937_=_C939 ,C937_=_C992 ,C937_=_C993 ,C937_=_C994 ,C937_=_C995 ,\nC937_=_C998 ,C937_=_C999 ,C937_=_C1006 ,C937_=_C1007 ,C937_=_C1010 ,C937_=_C1011 ,\nC937_=_C1012 ,C937_=_C1013 ,C937_=_C1014 ,C937_=_C1015 ,C938_=_C939 ,C938_=_C992 ,\nC938_=_C993 ,C938_=_C994 ,C938_=_C995 ,C938_=_C998 ,C938_=_C999 ,C938_=_C1006 ,\nC938_=_C1007 ,C938_=_C1010 ,C938_=_C1011 ,C938_=_C1012 ,C938_=_C1013 ,C938_=_C1014 ,\nC938_=_C1015 ,C939_=_C1018 ,C939_=_C1019 ,C939_=_C1020 ,C939_=_C1021 ,C939_=_C1024 ,\nC939_=_C1025 ,C939_=_C1032 ,C939_=_C1033 ,C939_=_C1036 ,C939_=_C1037 ,C939_=_C1038 ,\nC939_=_C1039 ,C939_=_C1040 ,C939_=_C1041 ,C944_=_C945 ,C944_=_C958 ,C944_=_C959 ,\nC944_=_C960 ,C944_=_C961 ,C944_=_C968 ,C944_=_C969 ,C945_=_C958 ,C945_=_C959 ,\nC945_=_C960 ,C945_=_C961 ,C945_=_C968 ,C945_=_C969 ,C958_=_C959 ,C958_=_C960 ,\nC958_=_C961 ,C958_=_C982 ,C958_=_C983 ,C959_=_C960 ,C959_=_C961 ,C959_=_C982 ,\nC959_=_C983 ,C960_=_C961 ,C960_=_C984 ,C960_=_C985 ,C961_=_C984 ,C961_=_C985 ,\nC968_=_C969 ,C968_=_C982 ,C968_=_C983 ,C968_=_C984 ,C968_=_C985 ,C969_=_C982 ,\nC969_=_C983 ,C969_=_C984 ,C969_=_C985 ,C982_=_C983 ,C982_=_C984 ,C982_=_C985 ,\nC983_=_C984 ,C983_=_C985 ,C984_=_C985 ,C992_=_C993 ,C992_=_C994 ,C992_=_C995 ,\nC992_=_C998 ,C992_=_C999 ,C992_=_C1006 ,C992_=_C1007 ,C992_=_C1010 ,C992_=_C1011 ,\nC992_=_C1012 ,C992_=_C1013 ,C992_=_C1014 ,C992_=_C1015 ,C992_=_C1018 ,C992_=_C1019 ,\nC993_=_C994 ,C993_=_C995 ,C993_=_C998 ,C993_=_C999 ,C993_=_C1006 ,C993_=_C1007 ,\nC993_=_C1010 ,C993_=_C1011 ,C993_=_C1012 ,C993_=_C1013 ,C993_=_C1014 ,C993_=_C1015 ,\nC993_=_C1018 ,C993_=_C1019 ,C994_=_C995 ,C994_=_C998 ,C994_=_C999 ,C994_=_C1006 ,\nC994_=_C1007 ,C994_=_C1010 ,C994_=_C1011 ,C994_=_C1012 ,C994_=_C1013 ,C994_=_C1014 ,\nC994_=_C1015 ,C994_=_C1020 ,C994_=_C1021 ,C995_=_C998 ,C995_=_C999 ,C995_=_C1006 ,\nC995_=_C1007 ,C995_=_C1010 ,C995_=_C1011 ,C995_=_C1012 ,C995_=_C1013 ,C995_=_C1014 ,\nC995_=_C1015 ,C995_=_C1020 ,C995_=_C1021 ,C998_=_C999 ,C998_=_C1006 ,C998_=_C1007 ,\nC998_=_C1010 ,C998_=_C1011 ,C998_=_C1012 ,C998_=_C1013 ,C998_=_C1014 ,C998_=_C1015 ,\nC998_=_C1024 ,C998_=_C1025 ,C999_=_C1006 ,C999_=_C1007 ,C999_=_C1010 ,C999_=_C1011 ,\nC999_=_C1012 ,C999_=_C1013 ,C999_=_C1014 ,C999_=_C1015 ,C999_=_C1024 ,C999_=_C1025 ,\nC1006_=_C1007 ,C1006_=_C1010 ,C1006_=_C1011 ,C1006_=_C1012 ,C1006_=_C1013 ,C1006_=_C1014 ,\nC1006_=_C1015 ,C1006_=_C1032 ,C1006_=_C1033 ,C1007_=_C1010 ,C1007_=_C1011 ,C1007_=_C1012 ,\nC1007_=_C1013 ,C1007_=_C1014 ,C1007_=_C1015 ,C1007_=_C1032 ,C1007_=_C1033 ,C1010_=_C1011 ,\nC1010_=_C1012 ,C1010_=_C1013 ,C1010_=_C1014 ,C1010_=_C1015 ,C1010_=_C1036 ,C1010_=_C1037 ,\nC1011_=_C1012 ,C1011_=_C1013 ,C1011_=_C1014 ,C1011_=_C1015 ,C1011_=_C1036 ,C1011_=_C1037 ,\nC1012_=_C1013 ,C1012_=_C1014 ,C1012_=_C1015 ,C1012_=_C1038 ,C1012_=_C1039 ,C1013_=_C1014 ,\nC1013_=_C1015 ,C1013_=_C1038 ,C1013_=_C1039 ,C1014_=_C1015 ,C1014_=_C1040 ,C1014_=_C1041 ,\nC1015_=_C1040 ,C1015_=_C1041 ,C1018_=_C1019 ,C1018_=_C1020 ,C1018_=_C1021 ,C1018_=_C1024 ,\nC1018_=_C1025 ,C1018_=_C1032 ,C1018_=_C1033 ,C1018_=_C1036 ,C1018_=_C1037 ,C1018_=_C1038 ,\nC1018_=_C1039 ,C1018_=_C1040 ,C1018_=_C1041 ,C1019_=_C1020 ,C1019_=_C1021 ,C1019_=_C1024 ,\nC1019_=_C1025 ,C1019_=_C1032 ,C1019_=_C1033 ,C1019_=_C1036 ,C1019_=_C1037 ,C1019_=_C1038 ,\nC1019_=_C1039 ,C1019_=_C1040 ,C1019_=_C1041 ,C1020_=_C1021 ,C1020_=_C1024 ,C1020_=_C1025 ,\nC1020_=_C1032 ,C1020_=_C1033 ,C1020_=_C1036 ,C1020_=_C1037 ,C1020_=_C1038 ,C1020_=_C1039 ,\nC1020_=_C1040 ,C1020_=_C1041 ,C1021_=_C1024 ,C1021_=_C1025 ,C1021_=_C1032 ,C1021_=_C1033 ,\nC1021_=_C1036 ,C1021_=_C1037 ,C1021_=_C1038 ,C1021_=_C1039 ,C1021_=_C1040 ,C1021_=_C1041 ,\nC1024_=_C1025 ,C1024_=_C1032 ,C1024_=_C1033 ,C1024_=_C1036 ,C1024_=_C1037 ,C1024_=_C1038 ,\nC1024_=_C1039 ,C1024_=_C1040 ,C1024_=_C1041 ,C1025_=_C1032 ,C1025_=_C1033 ,C1025_=_C1036 ,\nC1025_=_C1037 ,C1025_=_C1038 ,C1025_=_C1039 ,C1025_=_C1040 ,C1025_=_C1041 ,C1032_=_C1033 ,\nC1032_=_C1036 ,C1032_=_C1037 ,C1032_=_C1038 ,C1032_=_C1039 ,C1032_=_C1040 ,C1032_=_C1041 ,\nC1033_=_C1036 ,C1033_=_C1037 ,C1033_=_C1038 ,C1033_=_C1039 ,C1033_=_C1040 ,C1033_=_C1041 ,\nC1036_=_C1037 ,C1036_=_C1038 ,C1036_=_C1039 ,C1036_=_C1040 ,C1036_=_C1041 ,C1037_=_C1038 ,\nC1037_=_C1039 ,C1037_=_C1040 ,C1037_=_C1041 ,C1038_=_C1039 ,C1038_=_C1040 ,C1038_=_C1041 ,\nC1039_=_C1040 ,C1039_=_C1041 ,C1040_=_C1041 ,C1048_=_C1049 ,C1048_=_C1058 ,C1048_=_C1059 ,\nC1048_=_C1060 ,C1048_=_C1061 ,C1048_=_C1062 ,C1048_=_C1063 ,C1048_=_C1068 ,C1048_=_C1069 ,\nC1048_=_C1070 ,C1048_=_C1071 ,C1048_=_C1078 ,C1048_=_C1079 ,C1049_=_C1058 ,C1049_=_C1059 ,\nC1049_=_C1060 ,C1049_=_C1061 ,C1049_=_C1062 ,C1049_=_C1063 ,C1049_=_C1068 ,C1049_=_C1069 ,\nC1049_=_C1070 ,C1049_=_C1071 ,C1049_=_C1078 ,C1049_=_C1079 ,C1058_=_C1059 ,C1058_=_C1060 ,\nC1058_=_C1061 ,C1058_=_C1062 ,C1058_=_C1063 ,C1058_=_C1068 ,C1058_=_C1069 ,C1058_=_C1070 ,\nC1058_=_C1071 ,C1058_=_C1088 ,C1058_=_C1089 ,C1059_=_C1060 ,C1059_=_C1061 ,C1059_=_C1062 ,\nC1059_=_C1063 ,C1059_=_C1068 ,C1059_=_C1069 ,C1059_=_C1070 ,C1059_=_C1071 ,C1059_=_C1088 ,\nC1059_=_C1089 ,C1060_=_C1061 ,C1060_=_C1062 ,C1060_=_C1063 ,C1060_=_C1068 ,C1060_=_C1069 ,\nC1060_=_C1070 ,C1060_=_C1071 ,C1060_=_C1090 ,C1060_=_C1091 ,C1061_=_C1062 ,C1061_=_C1063 ,\nC1061_=_C1068 ,C1061_=_C1069 ,C1061_=_C1070 ,C1061_=_C1071 ,C1061_=_C1090 ,C1061_=_C1091 ,\nC1062_=_C1063 ,C1062_=_C1068 ,C1062_=_C1069 ,C1062_=_C1070 ,C1062_=_C1071 ,C1062_=_C1092 ,\nC1062_=_C1093 ,C1063_=_C1068 ,C1063_=_C1069 ,C1063_=_C1070 ,C1063_=_C1071 ,C1063_=_C1092 ,\nC1063_=_C1093 ,C1068_=_C1069 ,C1068_=_C1070 ,C1068_=_C1071 ,C1068_=_C1098 ,C1068_=_C1099 ,\nC1069_=_C1070 ,C1069_=_C1071 ,C1069_=_C1098 ,C1069_=_C1099 ,C1070_=_C1071 ,C1070_=_C1100 ,\nC1070_=_C1101 ,C1071_=_C1100 ,C1071_=_C1101 ,C1078_=_C1079 ,C1078_=_C1088 ,C1078_=_C1089 ,\nC1078_=_C1090 ,C1078_=_C1091 ,C1078_=_C1092 ,C1078_=_C1093 ,C1078_=_C1098 ,C1078_=_C1099 ,\nC1078_=_C1100 ,C1078_=_C1101 ,C1079_=_C1088 ,C1079_=_C1089 ,C1079_=_C1090 ,C1079_=_C1091 ,\nC1079_=_C1092 ,C1079_=_C1093 ,C1079_=_C1098 ,C1079_=_C1099 ,C1079_=_C1100 ,C1079_=_C1101 ,\nC1088_=_C1089 ,C1088_=_C1090 ,C1088_=_C1091 ,C1088_=_C1092 ,C1088_=_C1093 ,C1088_=_C1098 ,\nC1088_=_C1099 ,C1088_=_C1100 ,C1088_=_C1101 ,C1089_=_C1090 ,C1089_=_C1091 ,C1089_=_C1092 ,\nC1089_=_C1093 ,C1089_=_C1098 ,C1089_=_C1099 ,C1089_=_C1100 ,C1089_=_C1101 ,C1090_=_C1091 ,\nC1090_=_C1092 ,C1090_=_C1093 ,C1090_=_C1098 ,C1090_=_C1099 ,C1090_=_C1100 ,C1090_=_C1101 ,\nC1091_=_C1092 ,C1091_=_C1093 ,C1091_=_C1098 ,C1091_=_C1099 ,C1091_=_C1100 ,C1091_=_C1101 ,\nC1092_=_C1093 ,C1092_=_C1098 ,C1092_=_C1099 ,C1092_=_C1100 ,C1092_=_C1101 ,C1093_=_C1098 ,\nC1093_=_C1099 ,C1093_=_C1100 ,C1093_=_C1101 ,C1098_=_C1099 ,C1098_=_C1100 ,C1098_=_C1101 ,\nC1099_=_C1100 ,C1099_=_C1101 ,C1100_=_C1101 ,C1112_=_C1113 ,C1112_=_C1114 ,C1112_=_C1115 ,\nC1112_=_C1130 ,C1112_=_C1131 ,C1112_=_C1136 ,C1112_=_C1137 ,C1112_=_C1142 ,C1112_=_C1143 ,\nC1112_=_C1190 ,C1112_=_C1191 ,C1113_=_C1114 ,C1113_=_C1115 ,C1113_=_C1130 ,C1113_=_C1131 ,\nC1113_=_C1136 ,C1113_=_C1137 ,C1113_=_C1142 ,C1113_=_C1143 ,C1113_=_C1226 ,C1113_=_C1227 ,\nC1114_=_C1115 ,C1114_=_C1130 ,C1114_=_C1131 ,C1114_=_C1136 ,C1114_=_C1137 ,C1114_=_C1144 ,\nC1114_=_C1145 ,C1115_=_C1130 ,C1115_=_C1131 ,C1115_=_C1136 ,C1115_=_C1137 ,C1115_=_C1144 ,\nC1115_=_C1145 ,C1130_=_C1131 ,C1130_=_C1136 ,C1130_=_C1137 ,C1130_=_C1160 ,C1130_=_C1161 ,\nC1131_=_C1136 ,C1131_=_C1137 ,C1131_=_C1160 ,C1131_=_C1161 ,C1136_=_C1137 ,C1136_=_C1166 ,\nC1136_=_C1167 ,C1137_=_C1166 ,C1137_=_C1167 ,C1142_=_C1143 ,C1142_=_C1144 ,C1142_=_C1145 ,\nC1142_=_C1160 ,C1142_=_C1161 ,C1142_=_C1166 ,C1142_=_C1167 ,C1142_=_C1190 ,C1142_=_C1191 ,\nC1143_=_C1144 ,C1143_=_C1145 ,C1143_=_C1160 ,C1143_=_C1161 ,C1143_=_C1166 ,C1143_=_C1167 ,\nC1143_=_C1226 ,C1143_=_C1227 ,C1144_=_C1145 ,C1144_=_C1160 ,C1144_=_C1161 ,C1144_=_C1166 ,\nC1144_=_C1167 ,C1145_=_C1160 ,C1145_=_C1161 ,C1145_=_C1166 ,C1145_=_C1167 ,C1160_=_C1161 ,\nC1160_=_C1166 ,C1160_=_C1167 ,C1161_=_C1166 ,C1161_=_C1167 ,C1166_=_C1167 ,C1190_=_C1191 ,\nC1190_=_C1226 ,C1190_=_C1227 ,C1191_=_C1226 ,C1191_=_C1227 ,C1226_=_C1227 ,C1400_=_C1401 ,\nC1400_=_C1402 ,C1400_=_C1403 ,C1400_=_C1442 ,C1400_=_C1443 ,C1401_=_C1402 ,C1401_=_C1403 ,\nC1401_=_C1416 ,C1401_=_C1417 ,C1402_=_C1403 ,C1402_=_C1416 ,C1402_=_C1417 ,C1403_=_C1442 ,\nC1403_=_C1443 ,C1416_=_C1417 ,C1416_=_C1442 ,C1416_=_C1443 ,C1417_=_C1442 ,C1417_=_C1443 ,\nC1442_=_C1443 ,C1468_=_C1469 ,C1468_=_C1484 ,C1468_=_C1485 ,C1469_=_C1484 ,C1469_=_C1485 ,\nC1484_=_C1485 ,"];343[shape=box, label="id:343 level: 5\n9: C373 C1190 C1191 C1226 C1227 \nC1420 C1421 C1446 C1447 \n28: C373_=_C1190( C373 C1190 ) C373_=_C1191( C373 C1191 ) C373_=_C1226( C373 C1226 ) C373_=_C1227( C373 C1227 ) C373_=_C1420( C373 C1420 ) \nC373_=_C1421( C373 C1421 ) C373_=_C1446( C373 C1446 ) C373_=_C1447( C373 C1447 ) C1190_=_C1191( C1190 C1191 ) C1190_=_C1226( C1190 C1226 ) C1190_=_C1227( C1190 C1227 ) \nC1190_=_C1421( C1190 C1421 ) C1190_=_C1446( C1190 C1446 ) C1191_=_C1226( C1191 C1226 ) C1191_=_C1227( C1191 C1227 ) C1191_=_C1420( C1191 C1420 ) C1191_=_C1447( C1191 C1447 ) \nC1226_=_C1227( C1226 C1227 ) C1226_=_C1421( C1226 C1421 ) C1226_=_C1446( C1226 C1446 ) C1227_=_C1420( C1227 C1420 ) C1227_=_C1447( C1227 C1447 ) C1420_=_C1421( C1420 C1421 ) \nC1420_=_C1446( C1420 C1446 ) C1420_=_C1447( C1420 C1447 ) C1421_=_C1446( C1421 C1446 ) C1421_=_C1447( C1421 C1447 ) C1446_=_C1447( C1446 C1447 ) "];335-&gt;343[label="8: C1190 C1191 C1226 C1227 C1420 \nC1421 C1446 C1447 \n20: C1190_=_C1191 ,C1190_=_C1226 ,C1190_=_C1227 ,C1190_=_C1421 ,C1190_=_C1446 ,\nC1191_=_C1226 ,C1191_=_C1227 ,C1191_=_C1420 ,C1191_=_C1447 ,C1226_=_C1227 ,C1226_=_C1421 ,\nC1226_=_C1446</w:t>
      </w:r>
    </w:p>
    <w:p>
      <w:pPr>
        <w:pStyle w:val="PreformattedText"/>
        <w:bidi w:val="0"/>
        <w:spacing w:before="0" w:after="0"/>
        <w:jc w:val="left"/>
        <w:rPr/>
      </w:pPr>
      <w:r>
        <w:rPr/>
        <w:t xml:space="preserve"> </w:t>
      </w:r>
      <w:r>
        <w:rPr/>
        <w:t>,C1227_=_C1420 ,C1227_=_C1447 ,C1420_=_C1421 ,C1420_=_C1446 ,C1420_=_C1447 ,\nC1421_=_C1446 ,C1421_=_C1447 ,C1446_=_C1447 ,"];344[shape=box, label="id:344 level: 5\n9: C372 C731 C732 C733 C734 \nC1420 C1421 C1446 C1447 \n28: C372_=_C731( C372 C731 ) C372_=_C732( C372 C732 ) C372_=_C733( C372 C733 ) C372_=_C734( C372 C734 ) C372_=_C1420( C372 C1420 ) \nC372_=_C1421( C372 C1421 ) C372_=_C1446( C372 C1446 ) C372_=_C1447( C372 C1447 ) C731_=_C732( C731 C732 ) C731_=_C733( C731 C733 ) C731_=_C734( C731 C734 ) \nC731_=_C1421( C731 C1421 ) C731_=_C1447( C731 C1447 ) C732_=_C733( C732 C733 ) C732_=_C734( C732 C734 ) C732_=_C1420( C732 C1420 ) C732_=_C1446( C732 C1446 ) \nC733_=_C734( C733 C734 ) C733_=_C1420( C733 C1420 ) C733_=_C1446( C733 C1446 ) C734_=_C1421( C734 C1421 ) C734_=_C1447( C734 C1447 ) C1420_=_C1421( C1420 C1421 ) \nC1420_=_C1446( C1420 C1446 ) C1420_=_C1447( C1420 C1447 ) C1421_=_C1446( C1421 C1446 ) C1421_=_C1447( C1421 C1447 ) C1446_=_C1447( C1446 C1447 ) "];335-&gt;344[label="8: C731 C732 C733 C734 C1420 \nC1421 C1446 C1447 \n20: C731_=_C732 ,C731_=_C733 ,C731_=_C734 ,C731_=_C1421 ,C731_=_C1447 ,\nC732_=_C733 ,C732_=_C734 ,C732_=_C1420 ,C732_=_C1446 ,C733_=_C734 ,C733_=_C1420 ,\nC733_=_C1446 ,C734_=_C1421 ,C734_=_C1447 ,C1420_=_C1421 ,C1420_=_C1446 ,C1420_=_C1447 ,\nC1421_=_C1446 ,C1421_=_C1447 ,C1446_=_C1447 ,"];345[shape=box, label="id:345 level: 5\n57: C267 C857 C858 C859 C860 \nC869 C871 C946 C947 C956 C957 \nC970 C971 C980 C981 C998 C999 \nC1010 C1011 C1024 C1025 C1036 C1037 \nC1136 C1137 C1166 C1167 C1400 C1403 \nC1408 C1409 C1424 C1425 C1428 C1429 \nC1430 C1431 C1432 C1433 C1436 C1437 \nC1438 C1439 C1440 C1441 C1442 C1443 \nC1444 C1445 C1446 C1447 C1448 C1449 \nC1452 C1453 C1454 C1455 \n460: C267_=_C869( C267 C869 ) C267_=_C871( C267 C871 ) C267_=_C1400( C267 C1400 ) C267_=_C1403( C267 C1403 ) C267_=_C1408( C267 C1408 ) \nC267_=_C1409( C267 C1409 ) C267_=_C1424( C267 C1424 ) C267_=_C1425( C267 C1425 ) C267_=_C1428( C267 C1428 ) C267_=_C1429( C267 C1429 ) C267_=_C1430( C267 C1430 ) \nC267_=_C1431( C267 C1431 ) C267_=_C1432( C267 C1432 ) C267_=_C1433( C267 C1433 ) C267_=_C1436( C267 C1436 ) C267_=_C1437( C267 C1437 ) C267_=_C1438( C267 C1438 ) \nC267_=_C1439( C267 C1439 ) C267_=_C1440( C267 C1440 ) C267_=_C1441( C267 C1441 ) C267_=_C1442( C267 C1442 ) C267_=_C1443( C267 C1443 ) C267_=_C1444( C267 C1444 ) \nC267_=_C1445( C267 C1445 ) C267_=_C1446( C267 C1446 ) C267_=_C1447( C267 C1447 ) C267_=_C1448( C267 C1448 ) C267_=_C1449( C267 C1449 ) C267_=_C1452( C267 C1452 ) \nC267_=_C1453( C267 C1453 ) C267_=_C1454( C267 C1454 ) C267_=_C1455( C267 C1455 ) C857_=_C858( C857 C858 ) C857_=_C859( C857 C859 ) C857_=_C860( C857 C860 ) \nC857_=_C1429( C857 C1429 ) C857_=_C1455( C857 C1455 ) C858_=_C859( C858 C859 ) C858_=_C860( C858 C860 ) C858_=_C1428( C858 C1428 ) C858_=_C1454( C858 C1454 ) \nC859_=_C860( C859 C860 ) C859_=_C1428( C859 C1428 ) C859_=_C1454( C859 C1454 ) C860_=_C1429( C860 C1429 ) C860_=_C1455( C860 C1455 ) C869_=_C871( C869 C871 ) \nC869_=_C1400( C869 C1400 ) C869_=_C1403( C869 C1403 ) C869_=_C1430( C869 C1430 ) C869_=_C1431( C869 C1431 ) C869_=_C1432( C869 C1432 ) C869_=_C1433( C869 C1433 ) \nC869_=_C1436( C869 C1436 ) C869_=_C1437( C869 C1437 ) C869_=_C1438( C869 C1438 ) C869_=_C1439( C869 C1439 ) C869_=_C1440( C869 C1440 ) C869_=_C1441( C869 C1441 ) \nC869_=_C1442( C869 C1442 ) C869_=_C1443( C869 C1443 ) C869_=_C1444( C869 C1444 ) C869_=_C1445( C869 C1445 ) C869_=_C1446( C869 C1446 ) C869_=_C1447( C869 C1447 ) \nC869_=_C1448( C869 C1448 ) C869_=_C1449( C869 C1449 ) C869_=_C1452( C869 C1452 ) C869_=_C1453( C869 C1453 ) C869_=_C1454( C869 C1454 ) C869_=_C1455( C869 C1455 ) \nC871_=_C1400( C871 C1400 ) C871_=_C1403( C871 C1403 ) C871_=_C1430( C871 C1430 ) C871_=_C1431( C871 C1431 ) C871_=_C1432( C871 C1432 ) C871_=_C1433( C871 C1433 ) \nC871_=_C1436( C871 C1436 ) C871_=_C1437( C871 C1437 ) C871_=_C1438( C871 C1438 ) C871_=_C1439( C871 C1439 ) C871_=_C1440( C871 C1440 ) C871_=_C1441( C871 C1441 ) \nC871_=_C1442( C871 C1442 ) C871_=_C1443( C871 C1443 ) C871_=_C1444( C871 C1444 ) C871_=_C1445( C871 C1445 ) C871_=_C1446( C871 C1446 ) C871_=_C1447( C871 C1447 ) \nC871_=_C1448( C871 C1448 ) C871_=_C1449( C871 C1449 ) C871_=_C1452( C871 C1452 ) C871_=_C1453( C871 C1453 ) C871_=_C1454( C871 C1454 ) C871_=_C1455( C871 C1455 ) \nC946_=_C947( C946 C947 ) C946_=_C956( C946 C956 ) C946_=_C957( C946 C957 ) C946_=_C970( C946 C970 ) C946_=_C971( C946 C971 ) C946_=_C1409( C946 C1409 ) \nC947_=_C956( C947 C956 ) C947_=_C957( C947 C957 ) C947_=_C970( C947 C970 ) C947_=_C971( C947 C971 ) C947_=_C1408( C947 C1408 ) C956_=_C957( C956 C957 ) \nC956_=_C980( C956 C980 ) C956_=_C981( C956 C981 ) C956_=_C1425( C956 C1425 ) C957_=_C980( C957 C980 ) C957_=_C981( C957 C981 ) C957_=_C1424( C957 C1424 ) \nC970_=_C971( C970 C971 ) C970_=_C980( C970 C980 ) C970_=_C981( C970 C981 ) C970_=_C1408( C970 C1408 ) C971_=_C980( C971 C980 ) C971_=_C981( C971 C981 ) \nC971_=_C1409( C971 C1409 ) C980_=_C981( C980 C981 ) C980_=_C1424( C980 C1424 ) C981_=_C1425( C981 C1425 ) C998_=_C999( C998 C999 ) C998_=_C1010( C998 C1010 ) \nC998_=_C1011( C998 C1011 ) C998_=_C1024( C998 C1024 ) C998_=_C1025( C998 C1025 ) C998_=_C1409( C998 C1409 ) C999_=_C1010( C999 C1010 ) C999_=_C1011( C999 C1011 ) \nC999_=_C1024( C999 C1024 ) C999_=_C1025( C999 C1025 ) C999_=_C1408( C999 C1408 ) C1010_=_C1011( C1010 C1011 ) C1010_=_C1036( C1010 C1036 ) C1010_=_C1037( C1010 C1037 ) \nC1010_=_C1425( C1010 C1425 ) C1011_=_C1036( C1011 C1036 ) C1011_=_C1037( C1011 C1037 ) C1011_=_C1424( C1011 C1424 ) C1024_=_C1025( C1024 C1025 ) C1024_=_C1036( C1024 C1036 ) \nC1024_=_C1037( C1024 C1037 ) C1024_=_C1409( C1024 C1409 ) C1025_=_C1036( C1025 C1036 ) C1025_=_C1037( C1025 C1037 ) C1025_=_C1408( C1025 C1408 ) C1036_=_C1037( C1036 C1037 ) \nC1036_=_C1425( C1036 C1425 ) C1037_=_C1424( C1037 C1424 ) C1136_=_C1137( C1136 C1137 ) C1136_=_C1166( C1136 C1166 ) C1136_=_C1167( C1136 C1167 ) C1136_=_C1429( C1136 C1429 ) \nC1136_=_C1454( C1136 C1454 ) C1137_=_C1166( C1137 C1166 ) C1137_=_C1167( C1137 C1167 ) C1137_=_C1428( C1137 C1428 ) C1137_=_C1455( C1137 C1455 ) C1166_=_C1167( C1166 C1167 ) \nC1166_=_C1429( C1166 C1429 ) C1166_=_C1454( C1166 C1454 ) C1167_=_C1428( C1167 C1428 ) C1167_=_C1455( C1167 C1455 ) C1400_=_C1403( C1400 C1403 ) C1400_=_C1430( C1400 C1430 ) \nC1400_=_C1431( C1400 C1431 ) C1400_=_C1432( C1400 C1432 ) C1400_=_C1433( C1400 C1433 ) C1400_=_C1436( C1400 C1436 ) C1400_=_C1437( C1400 C1437 ) C1400_=_C1438( C1400 C1438 ) \nC1400_=_C1439( C1400 C1439 ) C1400_=_C1440( C1400 C1440 ) C1400_=_C1441( C1400 C1441 ) C1400_=_C1442( C1400 C1442 ) C1400_=_C1443( C1400 C1443 ) C1400_=_C1444( C1400 C1444 ) \nC1400_=_C1445( C1400 C1445 ) C1400_=_C1446( C1400 C1446 ) C1400_=_C1447( C1400 C1447 ) C1400_=_C1448( C1400 C1448 ) C1400_=_C1449( C1400 C1449 ) C1400_=_C1452( C1400 C1452 ) \nC1400_=_C1453( C1400 C1453 ) C1400_=_C1454( C1400 C1454 ) C1400_=_C1455( C1400 C1455 ) C1403_=_C1430( C1403 C1430 ) C1403_=_C1431( C1403 C1431 ) C1403_=_C1432( C1403 C1432 ) \nC1403_=_C1433( C1403 C1433 ) C1403_=_C1436( C1403 C1436 ) C1403_=_C1437( C1403 C1437 ) C1403_=_C1438( C1403 C1438 ) C1403_=_C1439( C1403 C1439 ) C1403_=_C1440( C1403 C1440 ) \nC1403_=_C1441( C1403 C1441 ) C1403_=_C1442( C1403 C1442 ) C1403_=_C1443( C1403 C1443 ) C1403_=_C1444( C1403 C1444 ) C1403_=_C1445( C1403 C1445 ) C1403_=_C1446( C1403 C1446 ) \nC1403_=_C1447( C1403 C1447 ) C1403_=_C1448( C1403 C1448 ) C1403_=_C1449( C1403 C1449 ) C1403_=_C1452( C1403 C1452 ) C1403_=_C1453( C1403 C1453 ) C1403_=_C1454( C1403 C1454 ) \nC1403_=_C1455( C1403 C1455 ) C1408_=_C1409( C1408 C1409 ) C1408_=_C1424( C1408 C1424 ) C1408_=_C1425( C1408 C1425 ) C1408_=_C1428( C1408 C1428 ) C1408_=_C1429( C1408 C1429 ) \nC1409_=_C1424( C1409 C1424 ) C1409_=_C1425( C1409 C1425 ) C1409_=_C1428( C1409 C1428 ) C1409_=_C1429( C1409 C1429 ) C1424_=_C1425( C1424 C1425 ) C1424_=_C1428( C1424 C1428 ) \nC1424_=_C1429( C1424 C1429 ) C1425_=_C1428( C1425 C1428 ) C1425_=_C1429( C1425 C1429 ) C1428_=_C1429( C1428 C1429 ) C1428_=_C1454( C1428 C1454 ) C1428_=_C1455( C1428 C1455 ) \nC1429_=_C1454( C1429 C1454 ) C1429_=_C1455( C1429 C1455 ) C1430_=_C1431( C1430 C1431 ) C1430_=_C1432( C1430 C1432 ) C1430_=_C1433( C1430 C1433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448( C1430 C1448 ) \nC1430_=_C1449( C1430 C1449 ) C1430_=_C1452( C1430 C1452 ) C1430_=_C1453( C1430 C1453 ) C1430_=_C1454( C1430 C1454 ) C1430_=_C1455( C1430 C1455 ) C1431_=_C1432( C1431 C1432 ) \nC1431_=_C1433( C1431 C1433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8( C1431 C1448 ) C1431_=_C1449( C1431 C1449 ) C1431_=_C1452( C1431 C1452 ) C1431_=_C1453( C1431 C1453 ) C1431_=_C1454( C1431 C1454 ) \nC1431_=_C1455( C1431 C1455 ) C1432_=_C1433( C1432 C1433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49( C1432 C1449 ) C1432_=_C1452( C1432 C1452 ) C1432_=_C1453( C1432 C1453 ) \nC1432_=_C1454( C1432 C1454 ) C1432_=_C1455( C1432 C1455 ) C1433_=_C1436(</w:t>
      </w:r>
    </w:p>
    <w:p>
      <w:pPr>
        <w:pStyle w:val="PreformattedText"/>
        <w:bidi w:val="0"/>
        <w:spacing w:before="0" w:after="0"/>
        <w:jc w:val="left"/>
        <w:rPr/>
      </w:pPr>
      <w:r>
        <w:rPr/>
        <w:t xml:space="preserve"> </w:t>
      </w:r>
      <w:r>
        <w:rPr/>
        <w:t>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2( C1433 C1452 ) C1433_=_C1453( C1433 C1453 ) \nC1433_=_C1454( C1433 C1454 ) C1433_=_C1455( C1433 C1455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2( C1436 C1452 ) C1436_=_C1453( C1436 C1453 ) C1436_=_C1454( C1436 C1454 ) \nC1436_=_C1455( C1436 C1455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2( C1437 C1452 ) C1437_=_C1453( C1437 C1453 ) C1437_=_C1454( C1437 C1454 ) C1437_=_C1455( C1437 C1455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2( C1438 C1452 ) C1438_=_C1453( C1438 C1453 ) \nC1438_=_C1454( C1438 C1454 ) C1438_=_C1455( C1438 C1455 ) C1439_=_C1440( C1439 C1440 ) C1439_=_C1441( C1439 C1441 ) C1439_=_C1442( C1439 C1442 ) C1439_=_C1443( C1439 C1443 ) \nC1439_=_C1444( C1439 C1444 ) C1439_=_C1445( C1439 C1445 ) C1439_=_C1446( C1439 C1446 ) C1439_=_C1447( C1439 C1447 ) C1439_=_C1448( C1439 C1448 ) C1439_=_C1449( C1439 C1449 ) \nC1439_=_C1452( C1439 C1452 ) C1439_=_C1453( C1439 C1453 ) C1439_=_C1454( C1439 C1454 ) C1439_=_C1455( C1439 C1455 ) C1440_=_C1441( C1440 C1441 ) C1440_=_C1442( C1440 C1442 ) \nC1440_=_C1443( C1440 C1443 ) C1440_=_C1444( C1440 C1444 ) C1440_=_C1445( C1440 C1445 ) C1440_=_C1446( C1440 C1446 ) C1440_=_C1447( C1440 C1447 ) C1440_=_C1448( C1440 C1448 ) \nC1440_=_C1449( C1440 C1449 ) C1440_=_C1452( C1440 C1452 ) C1440_=_C1453( C1440 C1453 ) C1440_=_C1454( C1440 C1454 ) C1440_=_C1455( C1440 C1455 ) C1441_=_C1442( C1441 C1442 ) \nC1441_=_C1443( C1441 C1443 ) C1441_=_C1444( C1441 C1444 ) C1441_=_C1445( C1441 C1445 ) C1441_=_C1446( C1441 C1446 ) C1441_=_C1447( C1441 C1447 ) C1441_=_C1448( C1441 C1448 ) \nC1441_=_C1449( C1441 C1449 ) C1441_=_C1452( C1441 C1452 ) C1441_=_C1453( C1441 C1453 ) C1441_=_C1454( C1441 C1454 ) C1441_=_C1455( C1441 C1455 ) C1442_=_C1443( C1442 C1443 ) \nC1442_=_C1444( C1442 C1444 ) C1442_=_C1445( C1442 C1445 ) C1442_=_C1446( C1442 C1446 ) C1442_=_C1447( C1442 C1447 ) C1442_=_C1448( C1442 C1448 ) C1442_=_C1449( C1442 C1449 ) \nC1442_=_C1452( C1442 C1452 ) C1442_=_C1453( C1442 C1453 ) C1442_=_C1454( C1442 C1454 ) C1442_=_C1455( C1442 C1455 ) C1443_=_C1444( C1443 C1444 ) C1443_=_C1445( C1443 C1445 ) \nC1443_=_C1446( C1443 C1446 ) C1443_=_C1447( C1443 C1447 ) C1443_=_C1448( C1443 C1448 ) C1443_=_C1449( C1443 C1449 ) C1443_=_C1452( C1443 C1452 ) C1443_=_C1453( C1443 C1453 ) \nC1443_=_C1454( C1443 C1454 ) C1443_=_C1455( C1443 C1455 ) C1444_=_C1445( C1444 C1445 ) C1444_=_C1446( C1444 C1446 ) C1444_=_C1447( C1444 C1447 ) C1444_=_C1448( C1444 C1448 ) \nC1444_=_C1449( C1444 C1449 ) C1444_=_C1452( C1444 C1452 ) C1444_=_C1453( C1444 C1453 ) C1444_=_C1454( C1444 C1454 ) C1444_=_C1455( C1444 C1455 ) C1445_=_C1446( C1445 C1446 ) \nC1445_=_C1447( C1445 C1447 ) C1445_=_C1448( C1445 C1448 ) C1445_=_C1449( C1445 C1449 ) C1445_=_C1452( C1445 C1452 ) C1445_=_C1453( C1445 C1453 ) C1445_=_C1454( C1445 C1454 ) \nC1445_=_C1455( C1445 C1455 ) C1446_=_C1447( C1446 C1447 ) C1446_=_C1448( C1446 C1448 ) C1446_=_C1449( C1446 C1449 ) C1446_=_C1452( C1446 C1452 ) C1446_=_C1453( C1446 C1453 ) \nC1446_=_C1454( C1446 C1454 ) C1446_=_C1455( C1446 C1455 ) C1447_=_C1448( C1447 C1448 ) C1447_=_C1449( C1447 C1449 ) C1447_=_C1452( C1447 C1452 ) C1447_=_C1453( C1447 C1453 ) \nC1447_=_C1454( C1447 C1454 ) C1447_=_C1455( C1447 C1455 ) C1448_=_C1449( C1448 C1449 ) C1448_=_C1452( C1448 C1452 ) C1448_=_C1453( C1448 C1453 ) C1448_=_C1454( C1448 C1454 ) \nC1448_=_C1455( C1448 C1455 ) C1449_=_C1452( C1449 C1452 ) C1449_=_C1453( C1449 C1453 ) C1449_=_C1454( C1449 C1454 ) C1449_=_C1455( C1449 C1455 ) C1452_=_C1453( C1452 C1453 ) \nC1452_=_C1454( C1452 C1454 ) C1452_=_C1455( C1452 C1455 ) C1453_=_C1454( C1453 C1454 ) C1453_=_C1455( C1453 C1455 ) C1454_=_C1455( C1454 C1455 ) "];335-&gt;345[label="55: C267 C857 C858 C859 C860 \nC869 C871 C946 C947 C956 C957 \nC970 C971 C980 C981 C998 C999 \nC1010 C1011 C1024 C1025 C1036 C1037 \nC1136 C1137 C1166 C1167 C1400 C1403 \nC1408 C1409 C1424 C1425 C1428 C1429 \nC1430 C1431 C1432 C1433 C1436 C1437 \nC1438 C1439 C1440 C1441 C1442 C1443 \nC1444 C1445 C1446 C1447 C1448 C1449 \nC1452 C1453 \n397: C267_=_C869 ,C267_=_C871 ,C267_=_C1400 ,C267_=_C1403 ,C267_=_C1408 ,\nC267_=_C1409 ,C267_=_C1424 ,C267_=_C1425 ,C267_=_C1428 ,C267_=_C1429 ,C267_=_C1430 ,\nC267_=_C1431 ,C267_=_C1432 ,C267_=_C1433 ,C267_=_C1436 ,C267_=_C1437 ,C267_=_C1438 ,\nC267_=_C1439 ,C267_=_C1440 ,C267_=_C1441 ,C267_=_C1442 ,C267_=_C1443 ,C267_=_C1444 ,\nC267_=_C1445 ,C267_=_C1446 ,C267_=_C1447 ,C267_=_C1448 ,C267_=_C1449 ,C267_=_C1452 ,\nC267_=_C1453 ,C857_=_C858 ,C857_=_C859 ,C857_=_C860 ,C857_=_C1429 ,C858_=_C859 ,\nC858_=_C860 ,C858_=_C1428 ,C859_=_C860 ,C859_=_C1428 ,C860_=_C1429 ,C869_=_C871 ,\nC869_=_C1400 ,C869_=_C1403 ,C869_=_C1430 ,C869_=_C1431 ,C869_=_C1432 ,C869_=_C1433 ,\nC869_=_C1436 ,C869_=_C1437 ,C869_=_C1438 ,C869_=_C1439 ,C869_=_C1440 ,C869_=_C1441 ,\nC869_=_C1442 ,C869_=_C1443 ,C869_=_C1444 ,C869_=_C1445 ,C869_=_C1446 ,C869_=_C1447 ,\nC869_=_C1448 ,C869_=_C1449 ,C869_=_C1452 ,C869_=_C1453 ,C871_=_C1400 ,C871_=_C1403 ,\nC871_=_C1430 ,C871_=_C1431 ,C871_=_C1432 ,C871_=_C1433 ,C871_=_C1436 ,C871_=_C1437 ,\nC871_=_C1438 ,C871_=_C1439 ,C871_=_C1440 ,C871_=_C1441 ,C871_=_C1442 ,C871_=_C1443 ,\nC871_=_C1444 ,C871_=_C1445 ,C871_=_C1446 ,C871_=_C1447 ,C871_=_C1448 ,C871_=_C1449 ,\nC871_=_C1452 ,C871_=_C1453 ,C946_=_C947 ,C946_=_C956 ,C946_=_C957 ,C946_=_C970 ,\nC946_=_C971 ,C946_=_C1409 ,C947_=_C956 ,C947_=_C957 ,C947_=_C970 ,C947_=_C971 ,\nC947_=_C1408 ,C956_=_C957 ,C956_=_C980 ,C956_=_C981 ,C956_=_C1425 ,C957_=_C980 ,\nC957_=_C981 ,C957_=_C1424 ,C970_=_C971 ,C970_=_C980 ,C970_=_C981 ,C970_=_C1408 ,\nC971_=_C980 ,C971_=_C981 ,C971_=_C1409 ,C980_=_C981 ,C980_=_C1424 ,C981_=_C1425 ,\nC998_=_C999 ,C998_=_C1010 ,C998_=_C1011 ,C998_=_C1024 ,C998_=_C1025 ,C998_=_C1409 ,\nC999_=_C1010 ,C999_=_C1011 ,C999_=_C1024 ,C999_=_C1025 ,C999_=_C1408 ,C1010_=_C1011 ,\nC1010_=_C1036 ,C1010_=_C1037 ,C1010_=_C1425 ,C1011_=_C1036 ,C1011_=_C1037 ,C1011_=_C1424 ,\nC1024_=_C1025 ,C1024_=_C1036 ,C1024_=_C1037 ,C1024_=_C1409 ,C1025_=_C1036 ,C1025_=_C1037 ,\nC1025_=_C1408 ,C1036_=_C1037 ,C1036_=_C1425 ,C1037_=_C1424 ,C1136_=_C1137 ,C1136_=_C1166 ,\nC1136_=_C1167 ,C1136_=_C1429 ,C1137_=_C1166 ,C1137_=_C1167 ,C1137_=_C1428 ,C1166_=_C1167 ,\nC1166_=_C1429 ,C1167_=_C1428 ,C1400_=_C1403 ,C1400_=_C1430 ,C1400_=_C1431 ,C1400_=_C1432 ,\nC1400_=_C1433 ,C1400_=_C1436 ,C1400_=_C1437 ,C1400_=_C1438 ,C1400_=_C1439 ,C1400_=_C1440 ,\nC1400_=_C1441 ,C1400_=_C1442 ,C1400_=_C1443 ,C1400_=_C1444 ,C1400_=_C1445 ,C1400_=_C1446 ,\nC1400_=_C1447 ,C1400_=_C1448 ,C1400_=_C1449 ,C1400_=_C1452 ,C1400_=_C1453 ,C1403_=_C1430 ,\nC1403_=_C1431 ,C1403_=_C1432 ,C1403_=_C1433 ,C1403_=_C1436 ,C1403_=_C1437 ,C1403_=_C1438 ,\nC1403_=_C1439 ,C1403_=_C1440 ,C1403_=_C1441 ,C1403_=_C1442 ,C1403_=_C1443 ,C1403_=_C1444 ,\nC1403_=_C1445 ,C1403_=_C1446 ,C1403_=_C1447 ,C1403_=_C1448 ,C1403_=_C1449 ,C1403_=_C1452 ,\nC1403_=_C1453 ,C1408_=_C1409 ,C1408_=_C1424 ,C1408_=_C1425 ,C1408_=_C1428 ,C1408_=_C1429 ,\nC1409_=_C1424 ,C1409_=_C1425 ,C1409_=_C1428 ,C1409_=_C1429 ,C1424_=_C1425 ,C1424_=_C1428 ,\nC1424_=_C1429 ,C1425_=_C1428 ,C1425_=_C1429 ,C1428_=_C1429 ,C1430_=_C1431 ,C1430_=_C1432 ,\nC1430_=_C1433 ,C1430_=_C1436 ,C1430_=_C1437 ,C1430_=_C1438 ,C1430_=_C1439 ,C1430_=_C1440 ,\nC1430_=_C1441 ,C1430_=_C1442 ,C1430_=_C1443 ,C1430_=_C1444 ,C1430_=_C1445 ,C1430_=_C1446 ,\nC1430_=_C1447 ,C1430_=_C1448 ,C1430_=_C1449 ,C1430_=_C1452 ,C1430_=_C1453 ,C1431_=_C1432 ,\nC1431_=_C1433 ,C1431_=_C1436 ,C1431_=_C1437 ,C1431_=_C1438 ,C1431_=_C1439 ,C1431_=_C1440 ,\nC1431_=_C1441 ,C1431_=_C1442 ,C1431_=_C1443 ,C1431_=_C1444 ,C1431_=_C1445 ,C1431_=_C1446 ,\nC1431_=_C1447 ,C1431_=_C1448 ,C1431_=_C1449 ,C1431_=_C1452 ,C1431_=_C1453 ,C1432_=_C1433 ,\nC1432_=_C1436 ,C1432_=_C1437 ,C1432_=_C1438 ,C1432_=_C1439 ,C1432_=_C1440 ,C1432_=_C1441 ,\nC1432_=_C1442 ,C1432_=_C1443 ,C1432_=_C1444 ,C1432_=_C1445 ,C1432_=_C1446 ,C1432_=_C1447 ,\nC1432_=_C1448 ,C1432_=_C1449 ,C1432_=_C1452 ,C1432_=_C1453 ,C1433_=_C1436 ,C1433_=_C1437 ,\nC1433_=_C1438 ,C1433_=_C1439 ,C1433_=_C1440 ,C1433_=_C1441 ,C1433_=_C1442 ,C1433_=_C1443 ,\nC1433_=_C1444 ,C1433_=_C1445 ,C1433_=_C1446 ,C1433_=_C1447 ,C1433_=_C1448 ,C1433_=_C1449 ,\nC1433_=_C1452 ,C1433_=_C1453 ,C1436_=_C1437 ,C1436_=_C1438 ,C1436_=_C1439 ,C1436_=_C1440 ,\nC1436_=_C1441 ,C1436_=_C1442 ,C1436_=_C1443 ,C1436_=_C1444 ,C1436_=_C1445 ,C1436_=_C1446 ,\nC1436_=_C1447 ,C1436_=_C1448 ,C1436_=_C1449 ,C1436_=_C1452 ,C1436_=_C1453 ,C1437_=_C1438 ,\nC1437_=_C1439 ,C1437_=_C1440 ,C1437_=_C1441 ,C1437_=_C1442 ,C1437_=_C1443 ,C1437_=_C1444 ,\nC1437_=_C1445 ,C1437_=_C1446 ,C1437_=_C1447 ,C1437_=_C1448 ,C1437_=_C1449 ,C1437_=_C1452 ,\nC1437_=_C1453 ,C1438_=_C1439</w:t>
      </w:r>
    </w:p>
    <w:p>
      <w:pPr>
        <w:pStyle w:val="PreformattedText"/>
        <w:bidi w:val="0"/>
        <w:spacing w:before="0" w:after="0"/>
        <w:jc w:val="left"/>
        <w:rPr/>
      </w:pPr>
      <w:r>
        <w:rPr/>
        <w:t xml:space="preserve"> </w:t>
      </w:r>
      <w:r>
        <w:rPr/>
        <w:t>,C1438_=_C1440 ,C1438_=_C1441 ,C1438_=_C1442 ,C1438_=_C1443 ,\nC1438_=_C1444 ,C1438_=_C1445 ,C1438_=_C1446 ,C1438_=_C1447 ,C1438_=_C1448 ,C1438_=_C1449 ,\nC1438_=_C1452 ,C1438_=_C1453 ,C1439_=_C1440 ,C1439_=_C1441 ,C1439_=_C1442 ,C1439_=_C1443 ,\nC1439_=_C1444 ,C1439_=_C1445 ,C1439_=_C1446 ,C1439_=_C1447 ,C1439_=_C1448 ,C1439_=_C1449 ,\nC1439_=_C1452 ,C1439_=_C1453 ,C1440_=_C1441 ,C1440_=_C1442 ,C1440_=_C1443 ,C1440_=_C1444 ,\nC1440_=_C1445 ,C1440_=_C1446 ,C1440_=_C1447 ,C1440_=_C1448 ,C1440_=_C1449 ,C1440_=_C1452 ,\nC1440_=_C1453 ,C1441_=_C1442 ,C1441_=_C1443 ,C1441_=_C1444 ,C1441_=_C1445 ,C1441_=_C1446 ,\nC1441_=_C1447 ,C1441_=_C1448 ,C1441_=_C1449 ,C1441_=_C1452 ,C1441_=_C1453 ,C1442_=_C1443 ,\nC1442_=_C1444 ,C1442_=_C1445 ,C1442_=_C1446 ,C1442_=_C1447 ,C1442_=_C1448 ,C1442_=_C1449 ,\nC1442_=_C1452 ,C1442_=_C1453 ,C1443_=_C1444 ,C1443_=_C1445 ,C1443_=_C1446 ,C1443_=_C1447 ,\nC1443_=_C1448 ,C1443_=_C1449 ,C1443_=_C1452 ,C1443_=_C1453 ,C1444_=_C1445 ,C1444_=_C1446 ,\nC1444_=_C1447 ,C1444_=_C1448 ,C1444_=_C1449 ,C1444_=_C1452 ,C1444_=_C1453 ,C1445_=_C1446 ,\nC1445_=_C1447 ,C1445_=_C1448 ,C1445_=_C1449 ,C1445_=_C1452 ,C1445_=_C1453 ,C1446_=_C1447 ,\nC1446_=_C1448 ,C1446_=_C1449 ,C1446_=_C1452 ,C1446_=_C1453 ,C1447_=_C1448 ,C1447_=_C1449 ,\nC1447_=_C1452 ,C1447_=_C1453 ,C1448_=_C1449 ,C1448_=_C1452 ,C1448_=_C1453 ,C1449_=_C1452 ,\nC1449_=_C1453 ,C1452_=_C1453 ,"];346[shape=box, label="id:346 level: 5\n9: C368 C1068 C1069 C1098 C1099 \nC1418 C1419 C1444 C1445 \n28: C368_=_C1068( C368 C1068 ) C368_=_C1069( C368 C1069 ) C368_=_C1098( C368 C1098 ) C368_=_C1099( C368 C1099 ) C368_=_C1418( C368 C1418 ) \nC368_=_C1419( C368 C1419 ) C368_=_C1444( C368 C1444 ) C368_=_C1445( C368 C1445 ) C1068_=_C1069( C1068 C1069 ) C1068_=_C1098( C1068 C1098 ) C1068_=_C1099( C1068 C1099 ) \nC1068_=_C1419( C1068 C1419 ) C1068_=_C1444( C1068 C1444 ) C1069_=_C1098( C1069 C1098 ) C1069_=_C1099( C1069 C1099 ) C1069_=_C1418( C1069 C1418 ) C1069_=_C1445( C1069 C1445 ) \nC1098_=_C1099( C1098 C1099 ) C1098_=_C1419( C1098 C1419 ) C1098_=_C1444( C1098 C1444 ) C1099_=_C1418( C1099 C1418 ) C1099_=_C1445( C1099 C1445 ) C1418_=_C1419( C1418 C1419 ) \nC1418_=_C1444( C1418 C1444 ) C1418_=_C1445( C1418 C1445 ) C1419_=_C1444( C1419 C1444 ) C1419_=_C1445( C1419 C1445 ) C1444_=_C1445( C1444 C1445 ) "];336-&gt;346[label="8: C1068 C1069 C1098 C1099 C1418 \nC1419 C1444 C1445 \n20: C1068_=_C1069 ,C1068_=_C1098 ,C1068_=_C1099 ,C1068_=_C1419 ,C1068_=_C1444 ,\nC1069_=_C1098 ,C1069_=_C1099 ,C1069_=_C1418 ,C1069_=_C1445 ,C1098_=_C1099 ,C1098_=_C1419 ,\nC1098_=_C1444 ,C1099_=_C1418 ,C1099_=_C1445 ,C1418_=_C1419 ,C1418_=_C1444 ,C1418_=_C1445 ,\nC1419_=_C1444 ,C1419_=_C1445 ,C1444_=_C1445 ,"];347[shape=box, label="id:347 level: 5\n9: C367 C717 C718 C719 C720 \nC1418 C1419 C1444 C1445 \n28: C367_=_C717( C367 C717 ) C367_=_C718( C367 C718 ) C367_=_C719( C367 C719 ) C367_=_C720( C367 C720 ) C367_=_C1418( C367 C1418 ) \nC367_=_C1419( C367 C1419 ) C367_=_C1444( C367 C1444 ) C367_=_C1445( C367 C1445 ) C717_=_C718( C717 C718 ) C717_=_C719( C717 C719 ) C717_=_C720( C717 C720 ) \nC717_=_C1419( C717 C1419 ) C717_=_C1445( C717 C1445 ) C718_=_C719( C718 C719 ) C718_=_C720( C718 C720 ) C718_=_C1418( C718 C1418 ) C718_=_C1444( C718 C1444 ) \nC719_=_C720( C719 C720 ) C719_=_C1418( C719 C1418 ) C719_=_C1444( C719 C1444 ) C720_=_C1419( C720 C1419 ) C720_=_C1445( C720 C1445 ) C1418_=_C1419( C1418 C1419 ) \nC1418_=_C1444( C1418 C1444 ) C1418_=_C1445( C1418 C1445 ) C1419_=_C1444( C1419 C1444 ) C1419_=_C1445( C1419 C1445 ) C1444_=_C1445( C1444 C1445 ) "];336-&gt;347[label="8: C717 C718 C719 C720 C1418 \nC1419 C1444 C1445 \n20: C717_=_C718 ,C717_=_C719 ,C717_=_C720 ,C717_=_C1419 ,C717_=_C1445 ,\nC718_=_C719 ,C718_=_C720 ,C718_=_C1418 ,C718_=_C1444 ,C719_=_C720 ,C719_=_C1418 ,\nC719_=_C1444 ,C720_=_C1419 ,C720_=_C1445 ,C1418_=_C1419 ,C1418_=_C1444 ,C1418_=_C1445 ,\nC1419_=_C1444 ,C1419_=_C1445 ,C1444_=_C1445 ,"];348[shape=box, label="id:348 level: 5\n57: C267 C507 C508 C509 C510 \nC868 C870 C904 C905 C930 C931 \nC952 C953 C976 C977 C994 C995 \nC1012 C1013 C1020 C1021 C1038 C1039 \nC1062 C1063 C1092 C1093 C1401 C1402 \nC1406 C1407 C1408 C1409 C1410 C1411 \nC1412 C1413 C1414 C1415 C1416 C1417 \nC1418 C1419 C1420 C1421 C1422 C1423 \nC1424 C1425 C1428 C1429 C1430 C1431 \nC1440 C1441 C1452 C1453 \n452: C267_=_C868( C267 C868 ) C267_=_C870( C267 C870 ) C267_=_C1401( C267 C1401 ) C267_=_C1402( C267 C1402 ) C267_=_C1406( C267 C1406 ) \nC267_=_C1407( C267 C1407 ) C267_=_C1408( C267 C1408 ) C267_=_C1409( C267 C1409 ) C267_=_C1410( C267 C1410 ) C267_=_C1411( C267 C1411 ) C267_=_C1412( C267 C1412 ) \nC267_=_C1413( C267 C1413 ) C267_=_C1414( C267 C1414 ) C267_=_C1415( C267 C1415 ) C267_=_C1416( C267 C1416 ) C267_=_C1417( C267 C1417 ) C267_=_C1418( C267 C1418 ) \nC267_=_C1419( C267 C1419 ) C267_=_C1420( C267 C1420 ) C267_=_C1421( C267 C1421 ) C267_=_C1422( C267 C1422 ) C267_=_C1423( C267 C1423 ) C267_=_C1424( C267 C1424 ) \nC267_=_C1425( C267 C1425 ) C267_=_C1428( C267 C1428 ) C267_=_C1429( C267 C1429 ) C267_=_C1430( C267 C1430 ) C267_=_C1431( C267 C1431 ) C267_=_C1440( C267 C1440 ) \nC267_=_C1441( C267 C1441 ) C267_=_C1452( C267 C1452 ) C267_=_C1453( C267 C1453 ) C507_=_C508( C507 C508 ) C507_=_C509( C507 C509 ) C507_=_C510( C507 C510 ) \nC507_=_C1431( C507 C1431 ) C508_=_C509( C508 C509 ) C508_=_C510( C508 C510 ) C508_=_C1430( C508 C1430 ) C509_=_C510( C509 C510 ) C509_=_C1430( C509 C1430 ) \nC510_=_C1431( C510 C1431 ) C868_=_C870( C868 C870 ) C868_=_C1401( C868 C1401 ) C868_=_C1402( C868 C1402 ) C868_=_C1406( C868 C1406 ) C868_=_C1407( C868 C1407 ) \nC868_=_C1408( C868 C1408 ) C868_=_C1409( C868 C1409 ) C868_=_C1410( C868 C1410 ) C868_=_C1411( C868 C1411 ) C868_=_C1412( C868 C1412 ) C868_=_C1413( C868 C1413 ) \nC868_=_C1414( C868 C1414 ) C868_=_C1415( C868 C1415 ) C868_=_C1416( C868 C1416 ) C868_=_C1417( C868 C1417 ) C868_=_C1418( C868 C1418 ) C868_=_C1419( C868 C1419 ) \nC868_=_C1420( C868 C1420 ) C868_=_C1421( C868 C1421 ) C868_=_C1422( C868 C1422 ) C868_=_C1423( C868 C1423 ) C868_=_C1424( C868 C1424 ) C868_=_C1425( C868 C1425 ) \nC868_=_C1428( C868 C1428 ) C868_=_C1429( C868 C1429 ) C870_=_C1401( C870 C1401 ) C870_=_C1402( C870 C1402 ) C870_=_C1406( C870 C1406 ) C870_=_C1407( C870 C1407 ) \nC870_=_C1408( C870 C1408 ) C870_=_C1409( C870 C1409 ) C870_=_C1410( C870 C1410 ) C870_=_C1411( C870 C1411 ) C870_=_C1412( C870 C1412 ) C870_=_C1413( C870 C1413 ) \nC870_=_C1414( C870 C1414 ) C870_=_C1415( C870 C1415 ) C870_=_C1416( C870 C1416 ) C870_=_C1417( C870 C1417 ) C870_=_C1418( C870 C1418 ) C870_=_C1419( C870 C1419 ) \nC870_=_C1420( C870 C1420 ) C870_=_C1421( C870 C1421 ) C870_=_C1422( C870 C1422 ) C870_=_C1423( C870 C1423 ) C870_=_C1424( C870 C1424 ) C870_=_C1425( C870 C1425 ) \nC870_=_C1428( C870 C1428 ) C870_=_C1429( C870 C1429 ) C904_=_C905( C904 C905 ) C904_=_C930( C904 C930 ) C904_=_C931( C904 C931 ) C904_=_C1453( C904 C1453 ) \nC905_=_C930( C905 C930 ) C905_=_C931( C905 C931 ) C905_=_C1452( C905 C1452 ) C930_=_C931( C930 C931 ) C930_=_C1452( C930 C1452 ) C931_=_C1453( C931 C1453 ) \nC952_=_C953( C952 C953 ) C952_=_C976( C952 C976 ) C952_=_C977( C952 C977 ) C952_=_C1415( C952 C1415 ) C952_=_C1441( C952 C1441 ) C953_=_C976( C953 C976 ) \nC953_=_C977( C953 C977 ) C953_=_C1414( C953 C1414 ) C953_=_C1440( C953 C1440 ) C976_=_C977( C976 C977 ) C976_=_C1414( C976 C1414 ) C976_=_C1440( C976 C1440 ) \nC977_=_C1415( C977 C1415 ) C977_=_C1441( C977 C1441 ) C994_=_C995( C994 C995 ) C994_=_C1012( C994 C1012 ) C994_=_C1013( C994 C1013 ) C994_=_C1020( C994 C1020 ) \nC994_=_C1021( C994 C1021 ) C994_=_C1430( C994 C1430 ) C995_=_C1012( C995 C1012 ) C995_=_C1013( C995 C1013 ) C995_=_C1020( C995 C1020 ) C995_=_C1021( C995 C1021 ) \nC995_=_C1431( C995 C1431 ) C1012_=_C1013( C1012 C1013 ) C1012_=_C1038( C1012 C1038 ) C1012_=_C1039( C1012 C1039 ) C1012_=_C1452( C1012 C1452 ) C1013_=_C1038( C1013 C1038 ) \nC1013_=_C1039( C1013 C1039 ) C1013_=_C1453( C1013 C1453 ) C1020_=_C1021( C1020 C1021 ) C1020_=_C1038( C1020 C1038 ) C1020_=_C1039( C1020 C1039 ) C1020_=_C1430( C1020 C1430 ) \nC1021_=_C1038( C1021 C1038 ) C1021_=_C1039( C1021 C1039 ) C1021_=_C1431( C1021 C1431 ) C1038_=_C1039( C1038 C1039 ) C1038_=_C1452( C1038 C1452 ) C1039_=_C1453( C1039 C1453 ) \nC1062_=_C1063( C1062 C1063 ) C1062_=_C1092( C1062 C1092 ) C1062_=_C1093( C1062 C1093 ) C1062_=_C1415( C1062 C1415 ) C1062_=_C1440( C1062 C1440 ) C1063_=_C1092( C1063 C1092 ) \nC1063_=_C1093( C1063 C1093 ) C1063_=_C1414( C1063 C1414 ) C1063_=_C1441( C1063 C1441 ) C1092_=_C1093( C1092 C1093 ) C1092_=_C1415( C1092 C1415 ) C1092_=_C1440( C1092 C1440 ) \nC1093_=_C1414( C1093 C1414 ) C1093_=_C1441( C1093 C1441 ) C1401_=_C1402( C1401 C1402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1_=_C1419( C1401 C1419 ) C1401_=_C1420( C1401 C1420 ) \nC1401_=_C1421( C1401 C1421 ) C1401_=_C1422( C1401 C1422 ) C1401_=_C1423( C1401 C1423 ) C1401_=_C1424( C1401 C1424 ) C1401_=_C1425( C1401 C1425 ) C1401_=_C1428( C1401 C1428 ) \nC1401_=_C1429( C1401 C1429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2_=_C1419( C1402 C1419 ) C1402_=_C1420( C1402 C1420 ) C1402_=_C1421( C1402 C1421 ) C1402_=_C1422( C1402 C1422 ) \nC1402_=_C1423( C1402 C1423 ) C1402_=_C1424( C1402 C1424 ) C1402_=_C1425( C1402 C1425 ) C1402_=_C1428( C1402 C1428 ) C1402_=_C1429(</w:t>
      </w:r>
    </w:p>
    <w:p>
      <w:pPr>
        <w:pStyle w:val="PreformattedText"/>
        <w:bidi w:val="0"/>
        <w:spacing w:before="0" w:after="0"/>
        <w:jc w:val="left"/>
        <w:rPr/>
      </w:pPr>
      <w:r>
        <w:rPr/>
        <w:t xml:space="preserve"> </w:t>
      </w:r>
      <w:r>
        <w:rPr/>
        <w:t>C1402 C1429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22( C1406 C1422 ) C1406_=_C1423( C1406 C1423 ) C1406_=_C1424( C1406 C1424 ) C1406_=_C1425( C1406 C1425 ) \nC1406_=_C1428( C1406 C1428 ) C1406_=_C1429( C1406 C1429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24( C1407 C1424 ) C1407_=_C1425( C1407 C1425 ) C1407_=_C1428( C1407 C1428 ) C1407_=_C1429( C1407 C1429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8_=_C1424( C1408 C1424 ) C1408_=_C1425( C1408 C1425 ) C1408_=_C1428( C1408 C1428 ) C1408_=_C1429( C1408 C1429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09_=_C1424( C1409 C1424 ) C1409_=_C1425( C1409 C1425 ) C1409_=_C1428( C1409 C1428 ) C1409_=_C1429( C1409 C1429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0_=_C1428( C1410 C1428 ) C1410_=_C1429( C1410 C1429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28( C1411 C1428 ) C1411_=_C1429( C1411 C1429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8( C1412 C1428 ) C1412_=_C1429( C1412 C1429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8( C1413 C1428 ) \nC1413_=_C1429( C1413 C1429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8( C1414 C1428 ) C1414_=_C1429( C1414 C1429 ) C1414_=_C1440( C1414 C1440 ) C1414_=_C1441( C1414 C1441 ) C1415_=_C1416( C1415 C1416 ) C1415_=_C1417( C1415 C1417 ) \nC1415_=_C1418( C1415 C1418 ) C1415_=_C1419( C1415 C1419 ) C1415_=_C1420( C1415 C1420 ) C1415_=_C1421( C1415 C1421 ) C1415_=_C1422( C1415 C1422 ) C1415_=_C1423( C1415 C1423 ) \nC1415_=_C1424( C1415 C1424 ) C1415_=_C1425( C1415 C1425 ) C1415_=_C1428( C1415 C1428 ) C1415_=_C1429( C1415 C1429 ) C1415_=_C1440( C1415 C1440 ) C1415_=_C1441( C1415 C1441 ) \nC1416_=_C1417( C1416 C1417 ) C1416_=_C1418( C1416 C1418 ) C1416_=_C1419( C1416 C1419 ) C1416_=_C1420( C1416 C1420 ) C1416_=_C1421( C1416 C1421 ) C1416_=_C1422( C1416 C1422 ) \nC1416_=_C1423( C1416 C1423 ) C1416_=_C1424( C1416 C1424 ) C1416_=_C1425( C1416 C1425 ) C1416_=_C1428( C1416 C1428 ) C1416_=_C1429( C1416 C1429 ) C1417_=_C1418( C1417 C1418 ) \nC1417_=_C1419( C1417 C1419 ) C1417_=_C1420( C1417 C1420 ) C1417_=_C1421( C1417 C1421 ) C1417_=_C1422( C1417 C1422 ) C1417_=_C1423( C1417 C1423 ) C1417_=_C1424( C1417 C1424 ) \nC1417_=_C1425( C1417 C1425 ) C1417_=_C1428( C1417 C1428 ) C1417_=_C1429( C1417 C1429 ) C1418_=_C1419( C1418 C1419 ) C1418_=_C1420( C1418 C1420 ) C1418_=_C1421( C1418 C1421 ) \nC1418_=_C1422( C1418 C1422 ) C1418_=_C1423( C1418 C1423 ) C1418_=_C1424( C1418 C1424 ) C1418_=_C1425( C1418 C1425 ) C1418_=_C1428( C1418 C1428 ) C1418_=_C1429( C1418 C1429 ) \nC1419_=_C1420( C1419 C1420 ) C1419_=_C1421( C1419 C1421 ) C1419_=_C1422( C1419 C1422 ) C1419_=_C1423( C1419 C1423 ) C1419_=_C1424( C1419 C1424 ) C1419_=_C1425( C1419 C1425 ) \nC1419_=_C1428( C1419 C1428 ) C1419_=_C1429( C1419 C1429 ) C1420_=_C1421( C1420 C1421 ) C1420_=_C1422( C1420 C1422 ) C1420_=_C1423( C1420 C1423 ) C1420_=_C1424( C1420 C1424 ) \nC1420_=_C1425( C1420 C1425 ) C1420_=_C1428( C1420 C1428 ) C1420_=_C1429( C1420 C1429 ) C1421_=_C1422( C1421 C1422 ) C1421_=_C1423( C1421 C1423 ) C1421_=_C1424( C1421 C1424 ) \nC1421_=_C1425( C1421 C1425 ) C1421_=_C1428( C1421 C1428 ) C1421_=_C1429( C1421 C1429 ) C1422_=_C1423( C1422 C1423 ) C1422_=_C1424( C1422 C1424 ) C1422_=_C1425( C1422 C1425 ) \nC1422_=_C1428( C1422 C1428 ) C1422_=_C1429( C1422 C1429 ) C1423_=_C1424( C1423 C1424 ) C1423_=_C1425( C1423 C1425 ) C1423_=_C1428( C1423 C1428 ) C1423_=_C1429( C1423 C1429 ) \nC1424_=_C1425( C1424 C1425 ) C1424_=_C1428( C1424 C1428 ) C1424_=_C1429( C1424 C1429 ) C1425_=_C1428( C1425 C1428 ) C1425_=_C1429( C1425 C1429 ) C1428_=_C1429( C1428 C1429 ) \nC1430_=_C1431( C1430 C1431 ) C1430_=_C1440( C1430 C1440 ) C1430_=_C1441( C1430 C1441 ) C1430_=_C1452( C1430 C1452 ) C1430_=_C1453( C1430 C1453 ) C1431_=_C1440( C1431 C1440 ) \nC1431_=_C1441( C1431 C1441 ) C1431_=_C1452( C1431 C1452 ) C1431_=_C1453( C1431 C1453 ) C1440_=_C1441( C1440 C1441 ) C1440_=_C1452( C1440 C1452 ) C1440_=_C1453( C1440 C1453 ) \nC1441_=_C1452( C1441 C1452 ) C1441_=_C1453( C1441 C1453 ) C1452_=_C1453( C1452 C1453 ) "];336-&gt;348[label="55: C267 C507 C508 C509 C510 \nC868 C870 C904 C905 C930 C931 \nC952 C953 C976 C977 C994 C995 \nC1012 C1013 C1020 C1021 C1038 C1039 \nC1062 C1063 C1092 C1093 C1401 C1402 \nC1406 C1407 C1408 C1409 C1410 C1411 \nC1412 C1413 C1416 C1417 C1418 C1419 \nC1420 C1421 C1422 C1423 C1424 C1425 \nC1428 C1429 C1430 C1431 C1440 C1441 \nC1452 C1453 \n389: C267_=_C868 ,C267_=_C870 ,C267_=_C1401 ,C267_=_C1402 ,C267_=_C1406 ,\nC267_=_C1407 ,C267_=_C1408 ,C267_=_C1409 ,C267_=_C1410 ,C267_=_C1411 ,C267_=_C1412 ,\nC267_=_C1413 ,C267_=_C1416 ,C267_=_C1417 ,C267_=_C1418 ,C267_=_C1419 ,C267_=_C1420 ,\nC267_=_C1421 ,C267_=_C1422 ,C267_=_C1423 ,C267_=_C1424 ,C267_=_C1425 ,C267_=_C1428 ,\nC267_=_C1429 ,C267_=_C1430 ,C267_=_C1431 ,C267_=_C1440 ,C267_=_C1441 ,C267_=_C1452 ,\nC267_=_C1453 ,C507_=_C508 ,C507_=_C509 ,C507_=_C510 ,C507_=_C1431 ,C508_=_C509 ,\nC508_=_C510 ,C508_=_C1430 ,C509_=_C510 ,C509_=_C1430 ,C510_=_C1431 ,C868_=_C870 ,\nC868_=_C1401 ,C868_=_C1402 ,C868_=_C1406 ,C868_=_C1407 ,C868_=_C1408 ,C868_=_C1409 ,\nC868_=_C1410 ,C868_=_C1411 ,C868_=_C1412 ,C868_=_C1413 ,C868_=_C1416 ,C868_=_C1417 ,\nC868_=_C1418 ,C868_=_C1419 ,C868_=_C1420 ,C868_=_C1421 ,C868_=_C1422 ,C868_=_C1423 ,\nC868_=_C1424 ,C868_=_C1425 ,C868_=_C1428 ,C868_=_C1429 ,C870_=_C1401 ,C870_=_C1402 ,\nC870_=_C1406 ,C870_=_C1407 ,C870_=_C1408 ,C870_=_C1409 ,C870_=_C1410 ,C870_=_C1411 ,\nC870_=_C1412 ,C870_=_C1413 ,C870_=_C1416 ,C870_=_C1417 ,C870_=_C1418 ,C870_=_C1419 ,\nC870_=_C1420 ,C870_=_C1421 ,C870_=_C1422 ,C870_=_C1423 ,C870_=_C1424 ,C870_=_C1425 ,\nC870_=_C1428 ,C870_=_C1429 ,C904_=_C905 ,C904_=_C930 ,C904_=_C931 ,C904_=_C1453 ,\nC905_=_C930 ,C905_=_C931 ,C905_=_C1452 ,C930_=_C931 ,C930_=_C1452 ,C931_=_C1453 ,\nC952_=_C953 ,C952_=_C976 ,C952_=_C977 ,C952_=_C1441 ,C953_=_C976 ,C953_=_C977 ,\nC953_=_C1440 ,C976_=_C977 ,C976_=_C1440 ,C977_=_C1441 ,C994_=_C995 ,C994_=_C1012 ,\nC994_=_C1013 ,C994_=_C1020 ,C994_=_C1021 ,C994_=_C1430 ,C995_=_C1012 ,C995_=_C1013 ,\nC995_=_C1020 ,C995_=_C1021 ,C995_=_C1431 ,C1012_=_C1013 ,C1012_=_C1038 ,C1012_=_C1039 ,\nC1012_=_C1452 ,C1013_=_C1038 ,C1013_=_C1039 ,C1013_=_C1453 ,C1020_=_C1021 ,C1020_=_C1038 ,\nC1020_=_C1039 ,C1020_=_C1430 ,C1021_=_C1038 ,C1021_=_C1039 ,C1021_=_C1431 ,C1038_=_C1039 ,\nC1038_=_C1452 ,C1039_=_C1453 ,C1062_=_C1063 ,C1062_=_C1092 ,C1062_=_C1093 ,C1062_=_C1440 ,\nC1063_=_C1092 ,C1063_=_C1093 ,C1063_=_C1441 ,C1092_=_C1093 ,C1092_=_C1440 ,C1093_=_C1441 ,\nC1401_=_C1402 ,C1401_=_C1406 ,C1401_=_C1407 ,C1401_=_C1408 ,C1401_=_C1409 ,C1401_=_C1410 ,\nC1401_=_C1411 ,C1401_=_C1412 ,C1401_=_C1413</w:t>
      </w:r>
    </w:p>
    <w:p>
      <w:pPr>
        <w:pStyle w:val="PreformattedText"/>
        <w:bidi w:val="0"/>
        <w:spacing w:before="0" w:after="0"/>
        <w:jc w:val="left"/>
        <w:rPr/>
      </w:pPr>
      <w:r>
        <w:rPr/>
        <w:t xml:space="preserve"> </w:t>
      </w:r>
      <w:r>
        <w:rPr/>
        <w:t>,C1401_=_C1416 ,C1401_=_C1417 ,C1401_=_C1418 ,\nC1401_=_C1419 ,C1401_=_C1420 ,C1401_=_C1421 ,C1401_=_C1422 ,C1401_=_C1423 ,C1401_=_C1424 ,\nC1401_=_C1425 ,C1401_=_C1428 ,C1401_=_C1429 ,C1402_=_C1406 ,C1402_=_C1407 ,C1402_=_C1408 ,\nC1402_=_C1409 ,C1402_=_C1410 ,C1402_=_C1411 ,C1402_=_C1412 ,C1402_=_C1413 ,C1402_=_C1416 ,\nC1402_=_C1417 ,C1402_=_C1418 ,C1402_=_C1419 ,C1402_=_C1420 ,C1402_=_C1421 ,C1402_=_C1422 ,\nC1402_=_C1423 ,C1402_=_C1424 ,C1402_=_C1425 ,C1402_=_C1428 ,C1402_=_C1429 ,C1406_=_C1407 ,\nC1406_=_C1408 ,C1406_=_C1409 ,C1406_=_C1410 ,C1406_=_C1411 ,C1406_=_C1412 ,C1406_=_C1413 ,\nC1406_=_C1416 ,C1406_=_C1417 ,C1406_=_C1418 ,C1406_=_C1419 ,C1406_=_C1420 ,C1406_=_C1421 ,\nC1406_=_C1422 ,C1406_=_C1423 ,C1406_=_C1424 ,C1406_=_C1425 ,C1406_=_C1428 ,C1406_=_C1429 ,\nC1407_=_C1408 ,C1407_=_C1409 ,C1407_=_C1410 ,C1407_=_C1411 ,C1407_=_C1412 ,C1407_=_C1413 ,\nC1407_=_C1416 ,C1407_=_C1417 ,C1407_=_C1418 ,C1407_=_C1419 ,C1407_=_C1420 ,C1407_=_C1421 ,\nC1407_=_C1422 ,C1407_=_C1423 ,C1407_=_C1424 ,C1407_=_C1425 ,C1407_=_C1428 ,C1407_=_C1429 ,\nC1408_=_C1409 ,C1408_=_C1410 ,C1408_=_C1411 ,C1408_=_C1412 ,C1408_=_C1413 ,C1408_=_C1416 ,\nC1408_=_C1417 ,C1408_=_C1418 ,C1408_=_C1419 ,C1408_=_C1420 ,C1408_=_C1421 ,C1408_=_C1422 ,\nC1408_=_C1423 ,C1408_=_C1424 ,C1408_=_C1425 ,C1408_=_C1428 ,C1408_=_C1429 ,C1409_=_C1410 ,\nC1409_=_C1411 ,C1409_=_C1412 ,C1409_=_C1413 ,C1409_=_C1416 ,C1409_=_C1417 ,C1409_=_C1418 ,\nC1409_=_C1419 ,C1409_=_C1420 ,C1409_=_C1421 ,C1409_=_C1422 ,C1409_=_C1423 ,C1409_=_C1424 ,\nC1409_=_C1425 ,C1409_=_C1428 ,C1409_=_C1429 ,C1410_=_C1411 ,C1410_=_C1412 ,C1410_=_C1413 ,\nC1410_=_C1416 ,C1410_=_C1417 ,C1410_=_C1418 ,C1410_=_C1419 ,C1410_=_C1420 ,C1410_=_C1421 ,\nC1410_=_C1422 ,C1410_=_C1423 ,C1410_=_C1424 ,C1410_=_C1425 ,C1410_=_C1428 ,C1410_=_C1429 ,\nC1411_=_C1412 ,C1411_=_C1413 ,C1411_=_C1416 ,C1411_=_C1417 ,C1411_=_C1418 ,C1411_=_C1419 ,\nC1411_=_C1420 ,C1411_=_C1421 ,C1411_=_C1422 ,C1411_=_C1423 ,C1411_=_C1424 ,C1411_=_C1425 ,\nC1411_=_C1428 ,C1411_=_C1429 ,C1412_=_C1413 ,C1412_=_C1416 ,C1412_=_C1417 ,C1412_=_C1418 ,\nC1412_=_C1419 ,C1412_=_C1420 ,C1412_=_C1421 ,C1412_=_C1422 ,C1412_=_C1423 ,C1412_=_C1424 ,\nC1412_=_C1425 ,C1412_=_C1428 ,C1412_=_C1429 ,C1413_=_C1416 ,C1413_=_C1417 ,C1413_=_C1418 ,\nC1413_=_C1419 ,C1413_=_C1420 ,C1413_=_C1421 ,C1413_=_C1422 ,C1413_=_C1423 ,C1413_=_C1424 ,\nC1413_=_C1425 ,C1413_=_C1428 ,C1413_=_C1429 ,C1416_=_C1417 ,C1416_=_C1418 ,C1416_=_C1419 ,\nC1416_=_C1420 ,C1416_=_C1421 ,C1416_=_C1422 ,C1416_=_C1423 ,C1416_=_C1424 ,C1416_=_C1425 ,\nC1416_=_C1428 ,C1416_=_C1429 ,C1417_=_C1418 ,C1417_=_C1419 ,C1417_=_C1420 ,C1417_=_C1421 ,\nC1417_=_C1422 ,C1417_=_C1423 ,C1417_=_C1424 ,C1417_=_C1425 ,C1417_=_C1428 ,C1417_=_C1429 ,\nC1418_=_C1419 ,C1418_=_C1420 ,C1418_=_C1421 ,C1418_=_C1422 ,C1418_=_C1423 ,C1418_=_C1424 ,\nC1418_=_C1425 ,C1418_=_C1428 ,C1418_=_C1429 ,C1419_=_C1420 ,C1419_=_C1421 ,C1419_=_C1422 ,\nC1419_=_C1423 ,C1419_=_C1424 ,C1419_=_C1425 ,C1419_=_C1428 ,C1419_=_C1429 ,C1420_=_C1421 ,\nC1420_=_C1422 ,C1420_=_C1423 ,C1420_=_C1424 ,C1420_=_C1425 ,C1420_=_C1428 ,C1420_=_C1429 ,\nC1421_=_C1422 ,C1421_=_C1423 ,C1421_=_C1424 ,C1421_=_C1425 ,C1421_=_C1428 ,C1421_=_C1429 ,\nC1422_=_C1423 ,C1422_=_C1424 ,C1422_=_C1425 ,C1422_=_C1428 ,C1422_=_C1429 ,C1423_=_C1424 ,\nC1423_=_C1425 ,C1423_=_C1428 ,C1423_=_C1429 ,C1424_=_C1425 ,C1424_=_C1428 ,C1424_=_C1429 ,\nC1425_=_C1428 ,C1425_=_C1429 ,C1428_=_C1429 ,C1430_=_C1431 ,C1430_=_C1440 ,C1430_=_C1441 ,\nC1430_=_C1452 ,C1430_=_C1453 ,C1431_=_C1440 ,C1431_=_C1441 ,C1431_=_C1452 ,C1431_=_C1453 ,\nC1440_=_C1441 ,C1440_=_C1452 ,C1440_=_C1453 ,C1441_=_C1452 ,C1441_=_C1453 ,C1452_=_C1453 ,"];349[shape=box, label="id:349 level: 5\n9: C336 C633 C634 C635 C636 \nC1412 C1413 C1438 C1439 \n28: C336_=_C633( C336 C633 ) C336_=_C634( C336 C634 ) C336_=_C635( C336 C635 ) C336_=_C636( C336 C636 ) C336_=_C1412( C336 C1412 ) \nC336_=_C1413( C336 C1413 ) C336_=_C1438( C336 C1438 ) C336_=_C1439( C336 C1439 ) C633_=_C634( C633 C634 ) C633_=_C635( C633 C635 ) C633_=_C636( C633 C636 ) \nC633_=_C1413( C633 C1413 ) C633_=_C1439( C633 C1439 ) C634_=_C635( C634 C635 ) C634_=_C636( C634 C636 ) C634_=_C1412( C634 C1412 ) C634_=_C1438( C634 C1438 ) \nC635_=_C636( C635 C636 ) C635_=_C1412( C635 C1412 ) C635_=_C1438( C635 C1438 ) C636_=_C1413( C636 C1413 ) C636_=_C1439( C636 C1439 ) C1412_=_C1413( C1412 C1413 ) \nC1412_=_C1438( C1412 C1438 ) C1412_=_C1439( C1412 C1439 ) C1413_=_C1438( C1413 C1438 ) C1413_=_C1439( C1413 C1439 ) C1438_=_C1439( C1438 C1439 ) "];338-&gt;349[label="8: C633 C634 C635 C636 C1412 \nC1413 C1438 C1439 \n20: C633_=_C634 ,C633_=_C635 ,C633_=_C636 ,C633_=_C1413 ,C633_=_C1439 ,\nC634_=_C635 ,C634_=_C636 ,C634_=_C1412 ,C634_=_C1438 ,C635_=_C636 ,C635_=_C1412 ,\nC635_=_C1438 ,C636_=_C1413 ,C636_=_C1439 ,C1412_=_C1413 ,C1412_=_C1438 ,C1412_=_C1439 ,\nC1413_=_C1438 ,C1413_=_C1439 ,C1438_=_C1439 ,"];350[shape=box, label="id:350 level: 5\n132: C507 C508 C509 C510 C521 \nC522 C523 C524 C563 C564 C565 \nC566 C633 C634 C635 C636 C661 \nC662 C663 C664 C675 C676 C677 \nC678 C689 C690 C691 C692 C703 \nC704 C705 C706 C717 C718 C719 \nC720 C731 C732 C733 C734 C745 \nC746 C747 C748 C857 C858 C859 \nC860 C868 C869 C870 C871 C876 \nC877 C878 C879 C890 C891 C896 \nC897 C900 C901 C902 C903 C904 \nC905 C916 C917 C922 C923 C926 \nC927 C928 C929 C930 C931 C936 \nC937 C938 C939 C942 C943 C944 \nC945 C946 C947 C952 C953 C956 \nC957 C958 C959 C960 C961 C962 \nC963 C966 C967 C968 C969 C970 \nC971 C976 C977 C980 C981 C982 \nC983 C984 C985 C986 C987 C1112 \nC1113 C1142 C1143 C1400 C1401 C1402 \nC1403 C1410 C1411 C1416 C1417 C1422 \nC1423 C1436 C1437 C1442 C1443 C1448 \nC1449 \n1062: C507_=_C508( C507 C508 ) C507_=_C509( C507 C509 ) C507_=_C510( C507 C510 ) C507_=_C521( C507 C521 ) C507_=_C523( C507 C523 ) \nC508_=_C509( C508 C509 ) C508_=_C510( C508 C510 ) C508_=_C522( C508 C522 ) C508_=_C524( C508 C524 ) C509_=_C510( C509 C510 ) C509_=_C521( C509 C521 ) \nC509_=_C523( C509 C523 ) C510_=_C522( C510 C522 ) C510_=_C524( C510 C524 ) C521_=_C522( C521 C522 ) C521_=_C523( C521 C523 ) C521_=_C524( C521 C524 ) \nC522_=_C523( C522 C523 ) C522_=_C524( C522 C524 ) C523_=_C524( C523 C524 ) C563_=_C564( C563 C564 ) C563_=_C565( C563 C565 ) C563_=_C566( C563 C566 ) \nC563_=_C717( C563 C717 ) C563_=_C719( C563 C719 ) C563_=_C731( C563 C731 ) C563_=_C733( C563 C733 ) C563_=_C745( C563 C745 ) C563_=_C747( C563 C747 ) \nC563_=_C857( C563 C857 ) C563_=_C859( C563 C859 ) C563_=_C890( C563 C890 ) C563_=_C891( C563 C891 ) C563_=_C896( C563 C896 ) C563_=_C897( C563 C897 ) \nC563_=_C900( C563 C900 ) C563_=_C901( C563 C901 ) C563_=_C902( C563 C902 ) C563_=_C903( C563 C903 ) C563_=_C904( C563 C904 ) C563_=_C905( C563 C905 ) \nC564_=_C565( C564 C565 ) C564_=_C566( C564 C566 ) C564_=_C718( C564 C718 ) C564_=_C720( C564 C720 ) C564_=_C732( C564 C732 ) C564_=_C734( C564 C734 ) \nC564_=_C746( C564 C746 ) C564_=_C748( C564 C748 ) C564_=_C858( C564 C858 ) C564_=_C860( C564 C860 ) C564_=_C916( C564 C916 ) C564_=_C917( C564 C917 ) \nC564_=_C922( C564 C922 ) C564_=_C923( C564 C923 ) C564_=_C926( C564 C926 ) C564_=_C927( C564 C927 ) C564_=_C928( C564 C928 ) C564_=_C929( C564 C929 ) \nC564_=_C930( C564 C930 ) C564_=_C931( C564 C931 ) C565_=_C566( C565 C566 ) C565_=_C717( C565 C717 ) C565_=_C719( C565 C719 ) C565_=_C731( C565 C731 ) \nC565_=_C733( C565 C733 ) C565_=_C745( C565 C745 ) C565_=_C747( C565 C747 ) C565_=_C857( C565 C857 ) C565_=_C859( C565 C859 ) C565_=_C890( C565 C890 ) \nC565_=_C891( C565 C891 ) C565_=_C896( C565 C896 ) C565_=_C897( C565 C897 ) C565_=_C900( C565 C900 ) C565_=_C901( C565 C901 ) C565_=_C902( C565 C902 ) \nC565_=_C903( C565 C903 ) C565_=_C904( C565 C904 ) C565_=_C905( C565 C905 ) C566_=_C718( C566 C718 ) C566_=_C720( C566 C720 ) C566_=_C732( C566 C732 ) \nC566_=_C734( C566 C734 ) C566_=_C746( C566 C746 ) C566_=_C748( C566 C748 ) C566_=_C858( C566 C858 ) C566_=_C860( C566 C860 ) C566_=_C916( C566 C916 ) \nC566_=_C917( C566 C917 ) C566_=_C922( C566 C922 ) C566_=_C923( C566 C923 ) C566_=_C926( C566 C926 ) C566_=_C927( C566 C927 ) C566_=_C928( C566 C928 ) \nC566_=_C929( C566 C929 ) C566_=_C930( C566 C930 ) C566_=_C931( C566 C931 ) C633_=_C634( C633 C634 ) C633_=_C635( C633 C635 ) C633_=_C636( C633 C636 ) \nC633_=_C675( C633 C675 ) C633_=_C677( C633 C677 ) C633_=_C942( C633 C942 ) C633_=_C943( C633 C943 ) C633_=_C944( C633 C944 ) C633_=_C945( C633 C945 ) \nC633_=_C946( C633 C946 ) C633_=_C947( C633 C947 ) C633_=_C952( C633 C952 ) C633_=_C953( C633 C953 ) C633_=_C956( C633 C956 ) C633_=_C957( C633 C957 ) \nC633_=_C958( C633 C958 ) C633_=_C959( C633 C959 ) C633_=_C960( C633 C960 ) C633_=_C961( C633 C961 ) C633_=_C962( C633 C962 ) C633_=_C963( C633 C963 ) \nC634_=_C635( C634 C635 ) C634_=_C636( C634 C636 ) C634_=_C676( C634 C676 ) C634_=_C678( C634 C678 ) C634_=_C966( C634 C966 ) C634_=_C967( C634 C967 ) \nC634_=_C968( C634 C968 ) C634_=_C969( C634 C969 ) C634_=_C970( C634 C970 ) C634_=_C971( C634 C971 ) C634_=_C976( C634 C976 ) C634_=_C977( C634 C977 ) \nC634_=_C980( C634 C980 ) C634_=_C981( C634 C981 ) C634_=_C982( C634 C982 ) C634_=_C983( C634 C983 ) C634_=_C984( C634 C984 ) C634_=_C985( C634 C985 ) \nC634_=_C986( C634 C986 ) C634_=_C987( C634 C987 ) C635_=_C636( C635 C636 ) C635_=_C675( C635 C675 ) C635_=_C677( C635 C677 ) C635_=_C942( C635 C942 ) \nC635_=_C943( C635 C943 ) C635_=_C944( C635 C944 ) C635_=_C945( C635 C945 ) C635_=_C946( C635 C946 ) C635_=_C947( C635 C947 ) C635_=_C952( C635 C952 ) \nC635_=_C953( C635 C953 ) C635_=_C956( C635 C956 ) C635_=_C957( C635 C957 ) C635_=_C958( C635 C958 ) C635_=_C959( C635 C959 ) C635_=_C960( C635 C960 ) \nC635_=_C961( C635 C961 ) C635_=_C962( C635 C962 ) C635_=_C963( C635 C963 ) C636_=_C676( C636 C676 ) C636_=_C678( C636 C678 ) C636_=_C966( C636 C966 ) \nC636_=_C967( C636 C967 ) C636_=_C968( C636 C968 ) C636_=_C969( C636 C969 ) C636_=_C970( C636 C970 ) C636_=_C971( C636 C971 ) C636_=_C976( C636 C976 ) \nC636_=_C977( C636 C977 ) C636_=_C980(</w:t>
      </w:r>
    </w:p>
    <w:p>
      <w:pPr>
        <w:pStyle w:val="PreformattedText"/>
        <w:bidi w:val="0"/>
        <w:spacing w:before="0" w:after="0"/>
        <w:jc w:val="left"/>
        <w:rPr/>
      </w:pPr>
      <w:r>
        <w:rPr/>
        <w:t xml:space="preserve"> </w:t>
      </w:r>
      <w:r>
        <w:rPr/>
        <w:t>C636 C980 ) C636_=_C981( C636 C981 ) C636_=_C982( C636 C982 ) C636_=_C983( C636 C983 ) C636_=_C984( C636 C984 ) \nC636_=_C985( C636 C985 ) C636_=_C986( C636 C986 ) C636_=_C987( C636 C987 ) C661_=_C662( C661 C662 ) C661_=_C663( C661 C663 ) C661_=_C664( C661 C664 ) \nC661_=_C689( C661 C689 ) C661_=_C691( C661 C691 ) C661_=_C703( C661 C703 ) C661_=_C705( C661 C705 ) C661_=_C876( C661 C876 ) C661_=_C878( C661 C878 ) \nC662_=_C663( C662 C663 ) C662_=_C664( C662 C664 ) C662_=_C690( C662 C690 ) C662_=_C692( C662 C692 ) C662_=_C704( C662 C704 ) C662_=_C706( C662 C706 ) \nC662_=_C877( C662 C877 ) C662_=_C879( C662 C879 ) C663_=_C664( C663 C664 ) C663_=_C689( C663 C689 ) C663_=_C691( C663 C691 ) C663_=_C703( C663 C703 ) \nC663_=_C705( C663 C705 ) C663_=_C876( C663 C876 ) C663_=_C878( C663 C878 ) C664_=_C690( C664 C690 ) C664_=_C692( C664 C692 ) C664_=_C704( C664 C704 ) \nC664_=_C706( C664 C706 ) C664_=_C877( C664 C877 ) C664_=_C879( C664 C879 ) C675_=_C676( C675 C676 ) C675_=_C677( C675 C677 ) C675_=_C678( C675 C678 ) \nC675_=_C942( C675 C942 ) C675_=_C943( C675 C943 ) C675_=_C944( C675 C944 ) C675_=_C945( C675 C945 ) C675_=_C946( C675 C946 ) C675_=_C947( C675 C947 ) \nC675_=_C952( C675 C952 ) C675_=_C953( C675 C953 ) C675_=_C956( C675 C956 ) C675_=_C957( C675 C957 ) C675_=_C958( C675 C958 ) C675_=_C959( C675 C959 ) \nC675_=_C960( C675 C960 ) C675_=_C961( C675 C961 ) C675_=_C962( C675 C962 ) C675_=_C963( C675 C963 ) C676_=_C677( C676 C677 ) C676_=_C678( C676 C678 ) \nC676_=_C966( C676 C966 ) C676_=_C967( C676 C967 ) C676_=_C968( C676 C968 ) C676_=_C969( C676 C969 ) C676_=_C970( C676 C970 ) C676_=_C971( C676 C971 ) \nC676_=_C976( C676 C976 ) C676_=_C977( C676 C977 ) C676_=_C980( C676 C980 ) C676_=_C981( C676 C981 ) C676_=_C982( C676 C982 ) C676_=_C983( C676 C983 ) \nC676_=_C984( C676 C984 ) C676_=_C985( C676 C985 ) C676_=_C986( C676 C986 ) C676_=_C987( C676 C987 ) C677_=_C678( C677 C678 ) C677_=_C942( C677 C942 ) \nC677_=_C943( C677 C943 ) C677_=_C944( C677 C944 ) C677_=_C945( C677 C945 ) C677_=_C946( C677 C946 ) C677_=_C947( C677 C947 ) C677_=_C952( C677 C952 ) \nC677_=_C953( C677 C953 ) C677_=_C956( C677 C956 ) C677_=_C957( C677 C957 ) C677_=_C958( C677 C958 ) C677_=_C959( C677 C959 ) C677_=_C960( C677 C960 ) \nC677_=_C961( C677 C961 ) C677_=_C962( C677 C962 ) C677_=_C963( C677 C963 ) C678_=_C966( C678 C966 ) C678_=_C967( C678 C967 ) C678_=_C968( C678 C968 ) \nC678_=_C969( C678 C969 ) C678_=_C970( C678 C970 ) C678_=_C971( C678 C971 ) C678_=_C976( C678 C976 ) C678_=_C977( C678 C977 ) C678_=_C980( C678 C980 ) \nC678_=_C981( C678 C981 ) C678_=_C982( C678 C982 ) C678_=_C983( C678 C983 ) C678_=_C984( C678 C984 ) C678_=_C985( C678 C985 ) C678_=_C986( C678 C986 ) \nC678_=_C987( C678 C987 ) C689_=_C690( C689 C690 ) C689_=_C691( C689 C691 ) C689_=_C692( C689 C692 ) C689_=_C703( C689 C703 ) C689_=_C705( C689 C705 ) \nC689_=_C876( C689 C876 ) C689_=_C878( C689 C878 ) C689_=_C1417( C689 C1417 ) C689_=_C1443( C689 C1443 ) C690_=_C691( C690 C691 ) C690_=_C692( C690 C692 ) \nC690_=_C704( C690 C704 ) C690_=_C706( C690 C706 ) C690_=_C877( C690 C877 ) C690_=_C879( C690 C879 ) C690_=_C1416( C690 C1416 ) C690_=_C1442( C690 C1442 ) \nC691_=_C692( C691 C692 ) C691_=_C703( C691 C703 ) C691_=_C705( C691 C705 ) C691_=_C876( C691 C876 ) C691_=_C878( C691 C878 ) C691_=_C1416( C691 C1416 ) \nC691_=_C1442( C691 C1442 ) C692_=_C704( C692 C704 ) C692_=_C706( C692 C706 ) C692_=_C877( C692 C877 ) C692_=_C879( C692 C879 ) C692_=_C1417( C692 C1417 ) \nC692_=_C1443( C692 C1443 ) C703_=_C704( C703 C704 ) C703_=_C705( C703 C705 ) C703_=_C706( C703 C706 ) C703_=_C876( C703 C876 ) C703_=_C878( C703 C878 ) \nC704_=_C705( C704 C705 ) C704_=_C706( C704 C706 ) C704_=_C877( C704 C877 ) C704_=_C879( C704 C879 ) C705_=_C706( C705 C706 ) C705_=_C876( C705 C876 ) \nC705_=_C878( C705 C878 ) C706_=_C877( C706 C877 ) C706_=_C879( C706 C879 ) C717_=_C718( C717 C718 ) C717_=_C719( C717 C719 ) C717_=_C720( C717 C720 ) \nC717_=_C731( C717 C731 ) C717_=_C733( C717 C733 ) C717_=_C745( C717 C745 ) C717_=_C747( C717 C747 ) C717_=_C857( C717 C857 ) C717_=_C859( C717 C859 ) \nC717_=_C890( C717 C890 ) C717_=_C891( C717 C891 ) C717_=_C896( C717 C896 ) C717_=_C897( C717 C897 ) C717_=_C900( C717 C900 ) C717_=_C901( C717 C901 ) \nC717_=_C902( C717 C902 ) C717_=_C903( C717 C903 ) C717_=_C904( C717 C904 ) C717_=_C905( C717 C905 ) C718_=_C719( C718 C719 ) C718_=_C720( C718 C720 ) \nC718_=_C732( C718 C732 ) C718_=_C734( C718 C734 ) C718_=_C746( C718 C746 ) C718_=_C748( C718 C748 ) C718_=_C858( C718 C858 ) C718_=_C860( C718 C860 ) \nC718_=_C916( C718 C916 ) C718_=_C917( C718 C917 ) C718_=_C922( C718 C922 ) C718_=_C923( C718 C923 ) C718_=_C926( C718 C926 ) C718_=_C927( C718 C927 ) \nC718_=_C928( C718 C928 ) C718_=_C929( C718 C929 ) C718_=_C930( C718 C930 ) C718_=_C931( C718 C931 ) C719_=_C720( C719 C720 ) C719_=_C731( C719 C731 ) \nC719_=_C733( C719 C733 ) C719_=_C745( C719 C745 ) C719_=_C747( C719 C747 ) C719_=_C857( C719 C857 ) C719_=_C859( C719 C859 ) C719_=_C890( C719 C890 ) \nC719_=_C891( C719 C891 ) C719_=_C896( C719 C896 ) C719_=_C897( C719 C897 ) C719_=_C900( C719 C900 ) C719_=_C901( C719 C901 ) C719_=_C902( C719 C902 ) \nC719_=_C903( C719 C903 ) C719_=_C904( C719 C904 ) C719_=_C905( C719 C905 ) C720_=_C732( C720 C732 ) C720_=_C734( C720 C734 ) C720_=_C746( C720 C746 ) \nC720_=_C748( C720 C748 ) C720_=_C858( C720 C858 ) C720_=_C860( C720 C860 ) C720_=_C916( C720 C916 ) C720_=_C917( C720 C917 ) C720_=_C922( C720 C922 ) \nC720_=_C923( C720 C923 ) C720_=_C926( C720 C926 ) C720_=_C927( C720 C927 ) C720_=_C928( C720 C928 ) C720_=_C929( C720 C929 ) C720_=_C930( C720 C930 ) \nC720_=_C931( C720 C931 ) C731_=_C732( C731 C732 ) C731_=_C733( C731 C733 ) C731_=_C734( C731 C734 ) C731_=_C745( C731 C745 ) C731_=_C747( C731 C747 ) \nC731_=_C857( C731 C857 ) C731_=_C859( C731 C859 ) C731_=_C890( C731 C890 ) C731_=_C891( C731 C891 ) C731_=_C896( C731 C896 ) C731_=_C897( C731 C897 ) \nC731_=_C900( C731 C900 ) C731_=_C901( C731 C901 ) C731_=_C902( C731 C902 ) C731_=_C903( C731 C903 ) C731_=_C904( C731 C904 ) C731_=_C905( C731 C905 ) \nC732_=_C733( C732 C733 ) C732_=_C734( C732 C734 ) C732_=_C746( C732 C746 ) C732_=_C748( C732 C748 ) C732_=_C858( C732 C858 ) C732_=_C860( C732 C860 ) \nC732_=_C916( C732 C916 ) C732_=_C917( C732 C917 ) C732_=_C922( C732 C922 ) C732_=_C923( C732 C923 ) C732_=_C926( C732 C926 ) C732_=_C927( C732 C927 ) \nC732_=_C928( C732 C928 ) C732_=_C929( C732 C929 ) C732_=_C930( C732 C930 ) C732_=_C931( C732 C931 ) C733_=_C734( C733 C734 ) C733_=_C745( C733 C745 ) \nC733_=_C747( C733 C747 ) C733_=_C857( C733 C857 ) C733_=_C859( C733 C859 ) C733_=_C890( C733 C890 ) C733_=_C891( C733 C891 ) C733_=_C896( C733 C896 ) \nC733_=_C897( C733 C897 ) C733_=_C900( C733 C900 ) C733_=_C901( C733 C901 ) C733_=_C902( C733 C902 ) C733_=_C903( C733 C903 ) C733_=_C904( C733 C904 ) \nC733_=_C905( C733 C905 ) C734_=_C746( C734 C746 ) C734_=_C748( C734 C748 ) C734_=_C858( C734 C858 ) C734_=_C860( C734 C860 ) C734_=_C916( C734 C916 ) \nC734_=_C917( C734 C917 ) C734_=_C922( C734 C922 ) C734_=_C923( C734 C923 ) C734_=_C926( C734 C926 ) C734_=_C927( C734 C927 ) C734_=_C928( C734 C928 ) \nC734_=_C929( C734 C929 ) C734_=_C930( C734 C930 ) C734_=_C931( C734 C931 ) C745_=_C746( C745 C746 ) C745_=_C747( C745 C747 ) C745_=_C748( C745 C748 ) \nC745_=_C857( C745 C857 ) C745_=_C859( C745 C859 ) C745_=_C890( C745 C890 ) C745_=_C891( C745 C891 ) C745_=_C896( C745 C896 ) C745_=_C897( C745 C897 ) \nC745_=_C900( C745 C900 ) C745_=_C901( C745 C901 ) C745_=_C902( C745 C902 ) C745_=_C903( C745 C903 ) C745_=_C904( C745 C904 ) C745_=_C905( C745 C905 ) \nC746_=_C747( C746 C747 ) C746_=_C748( C746 C748 ) C746_=_C858( C746 C858 ) C746_=_C860( C746 C860 ) C746_=_C916( C746 C916 ) C746_=_C917( C746 C917 ) \nC746_=_C922( C746 C922 ) C746_=_C923( C746 C923 ) C746_=_C926( C746 C926 ) C746_=_C927( C746 C927 ) C746_=_C928( C746 C928 ) C746_=_C929( C746 C929 ) \nC746_=_C930( C746 C930 ) C746_=_C931( C746 C931 ) C747_=_C748( C747 C748 ) C747_=_C857( C747 C857 ) C747_=_C859( C747 C859 ) C747_=_C890( C747 C890 ) \nC747_=_C891( C747 C891 ) C747_=_C896( C747 C896 ) C747_=_C897( C747 C897 ) C747_=_C900( C747 C900 ) C747_=_C901( C747 C901 ) C747_=_C902( C747 C902 ) \nC747_=_C903( C747 C903 ) C747_=_C904( C747 C904 ) C747_=_C905( C747 C905 ) C748_=_C858( C748 C858 ) C748_=_C860( C748 C860 ) C748_=_C916( C748 C916 ) \nC748_=_C917( C748 C917 ) C748_=_C922( C748 C922 ) C748_=_C923( C748 C923 ) C748_=_C926( C748 C926 ) C748_=_C927( C748 C927 ) C748_=_C928( C748 C928 ) \nC748_=_C929( C748 C929 ) C748_=_C930( C748 C930 ) C748_=_C931( C748 C931 ) C857_=_C858( C857 C858 ) C857_=_C859( C857 C859 ) C857_=_C860( C857 C860 ) \nC857_=_C890( C857 C890 ) C857_=_C891( C857 C891 ) C857_=_C896( C857 C896 ) C857_=_C897( C857 C897 ) C857_=_C900( C857 C900 ) C857_=_C901( C857 C901 ) \nC857_=_C902( C857 C902 ) C857_=_C903( C857 C903 ) C857_=_C904( C857 C904 ) C857_=_C905( C857 C905 ) C858_=_C859( C858 C859 ) C858_=_C860( C858 C860 ) \nC858_=_C916( C858 C916 ) C858_=_C917( C858 C917 ) C858_=_C922( C858 C922 ) C858_=_C923( C858 C923 ) C858_=_C926( C858 C926 ) C858_=_C927( C858 C927 ) \nC858_=_C928( C858 C928 ) C858_=_C929( C858 C929 ) C858_=_C930( C858 C930 ) C858_=_C931( C858 C931 ) C859_=_C860( C859 C860 ) C859_=_C890( C859 C890 ) \nC859_=_C891( C859 C891 ) C859_=_C896( C859 C896 ) C859_=_C897( C859 C897 ) C859_=_C900( C859 C900 ) C859_=_C901( C859 C901 ) C859_=_C902( C859 C902 ) \nC859_=_C903( C859 C903 ) C859_=_C904( C859 C904 ) C859_=_C905( C859 C905 ) C860_=_C916( C860 C916 ) C860_=_C917( C860 C917 ) C860_=_C922( C860 C922 ) \nC860_=_C923( C860 C923 ) C860_=_C926( C860 C926 ) C860_=_C927( C860 C927 ) C860_=_C928( C860 C928 ) C860_=_C929( C860 C929 ) C860_=_C930( C860 C930 ) \nC860_=_C931( C860 C931 ) C868_=_C869( C868 C869 ) C868_=_C870( C868 C870 ) C868_=_C871( C868 C871 ) C868_=_C1401( C868 C1401 ) C868_=_C1402( C868 C1402 ) \nC868_=_C1410( C868 C1410 ) C868_=_C1411(</w:t>
      </w:r>
    </w:p>
    <w:p>
      <w:pPr>
        <w:pStyle w:val="PreformattedText"/>
        <w:bidi w:val="0"/>
        <w:spacing w:before="0" w:after="0"/>
        <w:jc w:val="left"/>
        <w:rPr/>
      </w:pPr>
      <w:r>
        <w:rPr/>
        <w:t xml:space="preserve"> </w:t>
      </w:r>
      <w:r>
        <w:rPr/>
        <w:t>C868 C1411 ) C868_=_C1416( C868 C1416 ) C868_=_C1417( C868 C1417 ) C868_=_C1422( C868 C1422 ) C868_=_C1423( C868 C1423 ) \nC869_=_C870( C869 C870 ) C869_=_C871( C869 C871 ) C869_=_C1400( C869 C1400 ) C869_=_C1403( C869 C1403 ) C869_=_C1436( C869 C1436 ) C869_=_C1437( C869 C1437 ) \nC869_=_C1442( C869 C1442 ) C869_=_C1443( C869 C1443 ) C869_=_C1448( C869 C1448 ) C869_=_C1449( C869 C1449 ) C870_=_C871( C870 C871 ) C870_=_C1401( C870 C1401 ) \nC870_=_C1402( C870 C1402 ) C870_=_C1410( C870 C1410 ) C870_=_C1411( C870 C1411 ) C870_=_C1416( C870 C1416 ) C870_=_C1417( C870 C1417 ) C870_=_C1422( C870 C1422 ) \nC870_=_C1423( C870 C1423 ) C871_=_C1400( C871 C1400 ) C871_=_C1403( C871 C1403 ) C871_=_C1436( C871 C1436 ) C871_=_C1437( C871 C1437 ) C871_=_C1442( C871 C1442 ) \nC871_=_C1443( C871 C1443 ) C871_=_C1448( C871 C1448 ) C871_=_C1449( C871 C1449 ) C876_=_C877( C876 C877 ) C876_=_C878( C876 C878 ) C876_=_C879( C876 C879 ) \nC877_=_C878( C877 C878 ) C877_=_C879( C877 C879 ) C878_=_C879( C878 C879 ) C890_=_C891( C890 C891 ) C890_=_C896( C890 C896 ) C890_=_C897( C890 C897 ) \nC890_=_C900( C890 C900 ) C890_=_C901( C890 C901 ) C890_=_C902( C890 C902 ) C890_=_C903( C890 C903 ) C890_=_C904( C890 C904 ) C890_=_C905( C890 C905 ) \nC890_=_C916( C890 C916 ) C890_=_C917( C890 C917 ) C891_=_C896( C891 C896 ) C891_=_C897( C891 C897 ) C891_=_C900( C891 C900 ) C891_=_C901( C891 C901 ) \nC891_=_C902( C891 C902 ) C891_=_C903( C891 C903 ) C891_=_C904( C891 C904 ) C891_=_C905( C891 C905 ) C891_=_C916( C891 C916 ) C891_=_C917( C891 C917 ) \nC896_=_C897( C896 C897 ) C896_=_C900( C896 C900 ) C896_=_C901( C896 C901 ) C896_=_C902( C896 C902 ) C896_=_C903( C896 C903 ) C896_=_C904( C896 C904 ) \nC896_=_C905( C896 C905 ) C896_=_C922( C896 C922 ) C896_=_C923( C896 C923 ) C897_=_C900( C897 C900 ) C897_=_C901( C897 C901 ) C897_=_C902( C897 C902 ) \nC897_=_C903( C897 C903 ) C897_=_C904( C897 C904 ) C897_=_C905( C897 C905 ) C897_=_C922( C897 C922 ) C897_=_C923( C897 C923 ) C900_=_C901( C900 C901 ) \nC900_=_C902( C900 C902 ) C900_=_C903( C900 C903 ) C900_=_C904( C900 C904 ) C900_=_C905( C900 C905 ) C900_=_C926( C900 C926 ) C900_=_C927( C900 C927 ) \nC901_=_C902( C901 C902 ) C901_=_C903( C901 C903 ) C901_=_C904( C901 C904 ) C901_=_C905( C901 C905 ) C901_=_C926( C901 C926 ) C901_=_C927( C901 C927 ) \nC902_=_C903( C902 C903 ) C902_=_C904( C902 C904 ) C902_=_C905( C902 C905 ) C902_=_C928( C902 C928 ) C902_=_C929( C902 C929 ) C903_=_C904( C903 C904 ) \nC903_=_C905( C903 C905 ) C903_=_C928( C903 C928 ) C903_=_C929( C903 C929 ) C904_=_C905( C904 C905 ) C904_=_C930( C904 C930 ) C904_=_C931( C904 C931 ) \nC905_=_C930( C905 C930 ) C905_=_C931( C905 C931 ) C916_=_C917( C916 C917 ) C916_=_C922( C916 C922 ) C916_=_C923( C916 C923 ) C916_=_C926( C916 C926 ) \nC916_=_C927( C916 C927 ) C916_=_C928( C916 C928 ) C916_=_C929( C916 C929 ) C916_=_C930( C916 C930 ) C916_=_C931( C916 C931 ) C917_=_C922( C917 C922 ) \nC917_=_C923( C917 C923 ) C917_=_C926( C917 C926 ) C917_=_C927( C917 C927 ) C917_=_C928( C917 C928 ) C917_=_C929( C917 C929 ) C917_=_C930( C917 C930 ) \nC917_=_C931( C917 C931 ) C922_=_C923( C922 C923 ) C922_=_C926( C922 C926 ) C922_=_C927( C922 C927 ) C922_=_C928( C922 C928 ) C922_=_C929( C922 C929 ) \nC922_=_C930( C922 C930 ) C922_=_C931( C922 C931 ) C923_=_C926( C923 C926 ) C923_=_C927( C923 C927 ) C923_=_C928( C923 C928 ) C923_=_C929( C923 C929 ) \nC923_=_C930( C923 C930 ) C923_=_C931( C923 C931 ) C926_=_C927( C926 C927 ) C926_=_C928( C926 C928 ) C926_=_C929( C926 C929 ) C926_=_C930( C926 C930 ) \nC926_=_C931( C926 C931 ) C927_=_C928( C927 C928 ) C927_=_C929( C927 C929 ) C927_=_C930( C927 C930 ) C927_=_C931( C927 C931 ) C928_=_C929( C928 C929 ) \nC928_=_C930( C928 C930 ) C928_=_C931( C928 C931 ) C929_=_C930( C929 C930 ) C929_=_C931( C929 C931 ) C930_=_C931( C930 C931 ) C936_=_C937( C936 C937 ) \nC936_=_C938( C936 C938 ) C936_=_C939( C936 C939 ) C937_=_C938( C937 C938 ) C937_=_C939( C937 C939 ) C938_=_C939( C938 C939 ) C942_=_C943( C942 C943 ) \nC942_=_C944( C942 C944 ) C942_=_C945( C942 C945 ) C942_=_C946( C942 C946 ) C942_=_C947( C942 C947 ) C942_=_C952( C942 C952 ) C942_=_C953( C942 C953 ) \nC942_=_C956( C942 C956 ) C942_=_C957( C942 C957 ) C942_=_C958( C942 C958 ) C942_=_C959( C942 C959 ) C942_=_C960( C942 C960 ) C942_=_C961( C942 C961 ) \nC942_=_C962( C942 C962 ) C942_=_C963( C942 C963 ) C942_=_C966( C942 C966 ) C942_=_C967( C942 C967 ) C943_=_C944( C943 C944 ) C943_=_C945( C943 C945 ) \nC943_=_C946( C943 C946 ) C943_=_C947( C943 C947 ) C943_=_C952( C943 C952 ) C943_=_C953( C943 C953 ) C943_=_C956( C943 C956 ) C943_=_C957( C943 C957 ) \nC943_=_C958( C943 C958 ) C943_=_C959( C943 C959 ) C943_=_C960( C943 C960 ) C943_=_C961( C943 C961 ) C943_=_C962( C943 C962 ) C943_=_C963( C943 C963 ) \nC943_=_C966( C943 C966 ) C943_=_C967( C943 C967 ) C944_=_C945( C944 C945 ) C944_=_C946( C944 C946 ) C944_=_C947( C944 C947 ) C944_=_C952( C944 C952 ) \nC944_=_C953( C944 C953 ) C944_=_C956( C944 C956 ) C944_=_C957( C944 C957 ) C944_=_C958( C944 C958 ) C944_=_C959( C944 C959 ) C944_=_C960( C944 C960 ) \nC944_=_C961( C944 C961 ) C944_=_C962( C944 C962 ) C944_=_C963( C944 C963 ) C944_=_C968( C944 C968 ) C944_=_C969( C944 C969 ) C945_=_C946( C945 C946 ) \nC945_=_C947( C945 C947 ) C945_=_C952( C945 C952 ) C945_=_C953( C945 C953 ) C945_=_C956( C945 C956 ) C945_=_C957( C945 C957 ) C945_=_C958( C945 C958 ) \nC945_=_C959( C945 C959 ) C945_=_C960( C945 C960 ) C945_=_C961( C945 C961 ) C945_=_C962( C945 C962 ) C945_=_C963( C945 C963 ) C945_=_C968( C945 C968 ) \nC945_=_C969( C945 C969 ) C946_=_C947( C946 C947 ) C946_=_C952( C946 C952 ) C946_=_C953( C946 C953 ) C946_=_C956( C946 C956 ) C946_=_C957( C946 C957 ) \nC946_=_C958( C946 C958 ) C946_=_C959( C946 C959 ) C946_=_C960( C946 C960 ) C946_=_C961( C946 C961 ) C946_=_C962( C946 C962 ) C946_=_C963( C946 C963 ) \nC946_=_C970( C946 C970 ) C946_=_C971( C946 C971 ) C947_=_C952( C947 C952 ) C947_=_C953( C947 C953 ) C947_=_C956( C947 C956 ) C947_=_C957( C947 C957 ) \nC947_=_C958( C947 C958 ) C947_=_C959( C947 C959 ) C947_=_C960( C947 C960 ) C947_=_C961( C947 C961 ) C947_=_C962( C947 C962 ) C947_=_C963( C947 C963 ) \nC947_=_C970( C947 C970 ) C947_=_C971( C947 C971 ) C952_=_C953( C952 C953 ) C952_=_C956( C952 C956 ) C952_=_C957( C952 C957 ) C952_=_C958( C952 C958 ) \nC952_=_C959( C952 C959 ) C952_=_C960( C952 C960 ) C952_=_C961( C952 C961 ) C952_=_C962( C952 C962 ) C952_=_C963( C952 C963 ) C952_=_C976( C952 C976 ) \nC952_=_C977( C952 C977 ) C953_=_C956( C953 C956 ) C953_=_C957( C953 C957 ) C953_=_C958( C953 C958 ) C953_=_C959( C953 C959 ) C953_=_C960( C953 C960 ) \nC953_=_C961( C953 C961 ) C953_=_C962( C953 C962 ) C953_=_C963( C953 C963 ) C953_=_C976( C953 C976 ) C953_=_C977( C953 C977 ) C956_=_C957( C956 C957 ) \nC956_=_C958( C956 C958 ) C956_=_C959( C956 C959 ) C956_=_C960( C956 C960 ) C956_=_C961( C956 C961 ) C956_=_C962( C956 C962 ) C956_=_C963( C956 C963 ) \nC956_=_C980( C956 C980 ) C956_=_C981( C956 C981 ) C957_=_C958( C957 C958 ) C957_=_C959( C957 C959 ) C957_=_C960( C957 C960 ) C957_=_C961( C957 C961 ) \nC957_=_C962( C957 C962 ) C957_=_C963( C957 C963 ) C957_=_C980( C957 C980 ) C957_=_C981( C957 C981 ) C958_=_C959( C958 C959 ) C958_=_C960( C958 C960 ) \nC958_=_C961( C958 C961 ) C958_=_C962( C958 C962 ) C958_=_C963( C958 C963 ) C958_=_C982( C958 C982 ) C958_=_C983( C958 C983 ) C959_=_C960( C959 C960 ) \nC959_=_C961( C959 C961 ) C959_=_C962( C959 C962 ) C959_=_C963( C959 C963 ) C959_=_C982( C959 C982 ) C959_=_C983( C959 C983 ) C960_=_C961( C960 C961 ) \nC960_=_C962( C960 C962 ) C960_=_C963( C960 C963 ) C960_=_C984( C960 C984 ) C960_=_C985( C960 C985 ) C961_=_C962( C961 C962 ) C961_=_C963( C961 C963 ) \nC961_=_C984( C961 C984 ) C961_=_C985( C961 C985 ) C962_=_C963( C962 C963 ) C962_=_C986( C962 C986 ) C962_=_C987( C962 C987 ) C963_=_C986( C963 C986 ) \nC963_=_C987( C963 C987 ) C966_=_C967( C966 C967 ) C966_=_C968( C966 C968 ) C966_=_C969( C966 C969 ) C966_=_C970( C966 C970 ) C966_=_C971( C966 C971 ) \nC966_=_C976( C966 C976 ) C966_=_C977( C966 C977 ) C966_=_C980( C966 C980 ) C966_=_C981( C966 C981 ) C966_=_C982( C966 C982 ) C966_=_C983( C966 C983 ) \nC966_=_C984( C966 C984 ) C966_=_C985( C966 C985 ) C966_=_C986( C966 C986 ) C966_=_C987( C966 C987 ) C967_=_C968( C967 C968 ) C967_=_C969( C967 C969 ) \nC967_=_C970( C967 C970 ) C967_=_C971( C967 C971 ) C967_=_C976( C967 C976 ) C967_=_C977( C967 C977 ) C967_=_C980( C967 C980 ) C967_=_C981( C967 C981 ) \nC967_=_C982( C967 C982 ) C967_=_C983( C967 C983 ) C967_=_C984( C967 C984 ) C967_=_C985( C967 C985 ) C967_=_C986( C967 C986 ) C967_=_C987( C967 C987 ) \nC968_=_C969( C968 C969 ) C968_=_C970( C968 C970 ) C968_=_C971( C968 C971 ) C968_=_C976( C968 C976 ) C968_=_C977( C968 C977 ) C968_=_C980( C968 C980 ) \nC968_=_C981( C968 C981 ) C968_=_C982( C968 C982 ) C968_=_C983( C968 C983 ) C968_=_C984( C968 C984 ) C968_=_C985( C968 C985 ) C968_=_C986( C968 C986 ) \nC968_=_C987( C968 C987 ) C969_=_C970( C969 C970 ) C969_=_C971( C969 C971 ) C969_=_C976( C969 C976 ) C969_=_C977( C969 C977 ) C969_=_C980( C969 C980 ) \nC969_=_C981( C969 C981 ) C969_=_C982( C969 C982 ) C969_=_C983( C969 C983 ) C969_=_C984( C969 C984 ) C969_=_C985( C969 C985 ) C969_=_C986( C969 C986 ) \nC969_=_C987( C969 C987 ) C970_=_C971( C970 C971 ) C970_=_C976( C970 C976 ) C970_=_C977( C970 C977 ) C970_=_C980( C970 C980 ) C970_=_C981( C970 C981 ) \nC970_=_C982( C970 C982 ) C970_=_C983( C970 C983 ) C970_=_C984( C970 C984 ) C970_=_C985( C970 C985 ) C970_=_C986( C970 C986 ) C970_=_C987( C970 C987 ) \nC971_=_C976( C971 C976 ) C971_=_C977( C971 C977 ) C971_=_C980( C971 C980 ) C971_=_C981( C971 C981 ) C971_=_C982( C971 C982 ) C971_=_C983( C971 C983 ) \nC971_=_C984( C971 C984 ) C971_=_C985( C971 C985 ) C971_=_C986( C971 C986 ) C971_=_C987( C971 C987 ) C976_=_C977( C976 C977 ) C976_=_C980( C976 C980 ) \nC976_=_C981( C976 C981 ) C976_=_C982( C976 C982 ) C976_=_C983( C976 C983 ) C976_=_C984( C976 C984 ) C976_=_C985( C976 C985 ) C976_=_C986( C976 C986 ) \nC976_=_C987(</w:t>
      </w:r>
    </w:p>
    <w:p>
      <w:pPr>
        <w:pStyle w:val="PreformattedText"/>
        <w:bidi w:val="0"/>
        <w:spacing w:before="0" w:after="0"/>
        <w:jc w:val="left"/>
        <w:rPr/>
      </w:pPr>
      <w:r>
        <w:rPr/>
        <w:t xml:space="preserve"> </w:t>
      </w:r>
      <w:r>
        <w:rPr/>
        <w:t>C976 C987 ) C977_=_C980( C977 C980 ) C977_=_C981( C977 C981 ) C977_=_C982( C977 C982 ) C977_=_C983( C977 C983 ) C977_=_C984( C977 C984 ) \nC977_=_C985( C977 C985 ) C977_=_C986( C977 C986 ) C977_=_C987( C977 C987 ) C980_=_C981( C980 C981 ) C980_=_C982( C980 C982 ) C980_=_C983( C980 C983 ) \nC980_=_C984( C980 C984 ) C980_=_C985( C980 C985 ) C980_=_C986( C980 C986 ) C980_=_C987( C980 C987 ) C981_=_C982( C981 C982 ) C981_=_C983( C981 C983 ) \nC981_=_C984( C981 C984 ) C981_=_C985( C981 C985 ) C981_=_C986( C981 C986 ) C981_=_C987( C981 C987 ) C982_=_C983( C982 C983 ) C982_=_C984( C982 C984 ) \nC982_=_C985( C982 C985 ) C982_=_C986( C982 C986 ) C982_=_C987( C982 C987 ) C983_=_C984( C983 C984 ) C983_=_C985( C983 C985 ) C983_=_C986( C983 C986 ) \nC983_=_C987( C983 C987 ) C984_=_C985( C984 C985 ) C984_=_C986( C984 C986 ) C984_=_C987( C984 C987 ) C985_=_C986( C985 C986 ) C985_=_C987( C985 C987 ) \nC986_=_C987( C986 C987 ) C1112_=_C1113( C1112 C1113 ) C1112_=_C1142( C1112 C1142 ) C1112_=_C1143( C1112 C1143 ) C1113_=_C1142( C1113 C1142 ) C1113_=_C1143( C1113 C1143 ) \nC1142_=_C1143( C1142 C1143 ) C1400_=_C1401( C1400 C1401 ) C1400_=_C1402( C1400 C1402 ) C1400_=_C1403( C1400 C1403 ) C1400_=_C1436( C1400 C1436 ) C1400_=_C1437( C1400 C1437 ) \nC1400_=_C1442( C1400 C1442 ) C1400_=_C1443( C1400 C1443 ) C1400_=_C1448( C1400 C1448 ) C1400_=_C1449( C1400 C1449 ) C1401_=_C1402( C1401 C1402 ) C1401_=_C1403( C1401 C1403 ) \nC1401_=_C1410( C1401 C1410 ) C1401_=_C1411( C1401 C1411 ) C1401_=_C1416( C1401 C1416 ) C1401_=_C1417( C1401 C1417 ) C1401_=_C1422( C1401 C1422 ) C1401_=_C1423( C1401 C1423 ) \nC1402_=_C1403( C1402 C1403 ) C1402_=_C1410( C1402 C1410 ) C1402_=_C1411( C1402 C1411 ) C1402_=_C1416( C1402 C1416 ) C1402_=_C1417( C1402 C1417 ) C1402_=_C1422( C1402 C1422 ) \nC1402_=_C1423( C1402 C1423 ) C1403_=_C1436( C1403 C1436 ) C1403_=_C1437( C1403 C1437 ) C1403_=_C1442( C1403 C1442 ) C1403_=_C1443( C1403 C1443 ) C1403_=_C1448( C1403 C1448 ) \nC1403_=_C1449( C1403 C1449 ) C1410_=_C1411( C1410 C1411 ) C1410_=_C1416( C1410 C1416 ) C1410_=_C1417( C1410 C1417 ) C1410_=_C1422( C1410 C1422 ) C1410_=_C1423( C1410 C1423 ) \nC1410_=_C1436( C1410 C1436 ) C1410_=_C1437( C1410 C1437 ) C1411_=_C1416( C1411 C1416 ) C1411_=_C1417( C1411 C1417 ) C1411_=_C1422( C1411 C1422 ) C1411_=_C1423( C1411 C1423 ) \nC1411_=_C1436( C1411 C1436 ) C1411_=_C1437( C1411 C1437 ) C1416_=_C1417( C1416 C1417 ) C1416_=_C1422( C1416 C1422 ) C1416_=_C1423( C1416 C1423 ) C1416_=_C1442( C1416 C1442 ) \nC1416_=_C1443( C1416 C1443 ) C1417_=_C1422( C1417 C1422 ) C1417_=_C1423( C1417 C1423 ) C1417_=_C1442( C1417 C1442 ) C1417_=_C1443( C1417 C1443 ) C1422_=_C1423( C1422 C1423 ) \nC1422_=_C1448( C1422 C1448 ) C1422_=_C1449( C1422 C1449 ) C1423_=_C1448( C1423 C1448 ) C1423_=_C1449( C1423 C1449 ) C1436_=_C1437( C1436 C1437 ) C1436_=_C1442( C1436 C1442 ) \nC1436_=_C1443( C1436 C1443 ) C1436_=_C1448( C1436 C1448 ) C1436_=_C1449( C1436 C1449 ) C1437_=_C1442( C1437 C1442 ) C1437_=_C1443( C1437 C1443 ) C1437_=_C1448( C1437 C1448 ) \nC1437_=_C1449( C1437 C1449 ) C1442_=_C1443( C1442 C1443 ) C1442_=_C1448( C1442 C1448 ) C1442_=_C1449( C1442 C1449 ) C1443_=_C1448( C1443 C1448 ) C1443_=_C1449( C1443 C1449 ) \nC1448_=_C1449( C1448 C1449 ) "];338-&gt;350[label="128: C507 C508 C509 C510 C521 \nC522 C523 C524 C563 C564 C565 \nC566 C633 C634 C635 C636 C661 \nC662 C663 C664 C675 C676 C677 \nC678 C703 C704 C705 C706 C717 \nC718 C719 C720 C731 C732 C733 \nC734 C745 C746 C747 C748 C857 \nC858 C859 C860 C868 C869 C870 \nC871 C876 C877 C878 C879 C890 \nC891 C896 C897 C900 C901 C902 \nC903 C904 C905 C916 C917 C922 \nC923 C926 C927 C928 C929 C930 \nC931 C936 C937 C938 C939 C942 \nC943 C944 C945 C946 C947 C952 \nC953 C956 C957 C958 C959 C960 \nC961 C962 C963 C966 C967 C968 \nC969 C970 C971 C976 C977 C980 \nC981 C982 C983 C984 C985 C986 \nC987 C1112 C1113 C1142 C1143 C1400 \nC1401 C1402 C1403 C1410 C1411 C1416 \nC1417 C1422 C1423 C1436 C1437 C1442 \nC1443 C1448 C1449 \n1024: C507_=_C508 ,C507_=_C509 ,C507_=_C510 ,C507_=_C521 ,C507_=_C523 ,\nC508_=_C509 ,C508_=_C510 ,C508_=_C522 ,C508_=_C524 ,C509_=_C510 ,C509_=_C521 ,\nC509_=_C523 ,C510_=_C522 ,C510_=_C524 ,C521_=_C522 ,C521_=_C523 ,C521_=_C524 ,\nC522_=_C523 ,C522_=_C524 ,C523_=_C524 ,C563_=_C564 ,C563_=_C565 ,C563_=_C566 ,\nC563_=_C717 ,C563_=_C719 ,C563_=_C731 ,C563_=_C733 ,C563_=_C745 ,C563_=_C747 ,\nC563_=_C857 ,C563_=_C859 ,C563_=_C890 ,C563_=_C891 ,C563_=_C896 ,C563_=_C897 ,\nC563_=_C900 ,C563_=_C901 ,C563_=_C902 ,C563_=_C903 ,C563_=_C904 ,C563_=_C905 ,\nC564_=_C565 ,C564_=_C566 ,C564_=_C718 ,C564_=_C720 ,C564_=_C732 ,C564_=_C734 ,\nC564_=_C746 ,C564_=_C748 ,C564_=_C858 ,C564_=_C860 ,C564_=_C916 ,C564_=_C917 ,\nC564_=_C922 ,C564_=_C923 ,C564_=_C926 ,C564_=_C927 ,C564_=_C928 ,C564_=_C929 ,\nC564_=_C930 ,C564_=_C931 ,C565_=_C566 ,C565_=_C717 ,C565_=_C719 ,C565_=_C731 ,\nC565_=_C733 ,C565_=_C745 ,C565_=_C747 ,C565_=_C857 ,C565_=_C859 ,C565_=_C890 ,\nC565_=_C891 ,C565_=_C896 ,C565_=_C897 ,C565_=_C900 ,C565_=_C901 ,C565_=_C902 ,\nC565_=_C903 ,C565_=_C904 ,C565_=_C905 ,C566_=_C718 ,C566_=_C720 ,C566_=_C732 ,\nC566_=_C734 ,C566_=_C746 ,C566_=_C748 ,C566_=_C858 ,C566_=_C860 ,C566_=_C916 ,\nC566_=_C917 ,C566_=_C922 ,C566_=_C923 ,C566_=_C926 ,C566_=_C927 ,C566_=_C928 ,\nC566_=_C929 ,C566_=_C930 ,C566_=_C931 ,C633_=_C634 ,C633_=_C635 ,C633_=_C636 ,\nC633_=_C675 ,C633_=_C677 ,C633_=_C942 ,C633_=_C943 ,C633_=_C944 ,C633_=_C945 ,\nC633_=_C946 ,C633_=_C947 ,C633_=_C952 ,C633_=_C953 ,C633_=_C956 ,C633_=_C957 ,\nC633_=_C958 ,C633_=_C959 ,C633_=_C960 ,C633_=_C961 ,C633_=_C962 ,C633_=_C963 ,\nC634_=_C635 ,C634_=_C636 ,C634_=_C676 ,C634_=_C678 ,C634_=_C966 ,C634_=_C967 ,\nC634_=_C968 ,C634_=_C969 ,C634_=_C970 ,C634_=_C971 ,C634_=_C976 ,C634_=_C977 ,\nC634_=_C980 ,C634_=_C981 ,C634_=_C982 ,C634_=_C983 ,C634_=_C984 ,C634_=_C985 ,\nC634_=_C986 ,C634_=_C987 ,C635_=_C636 ,C635_=_C675 ,C635_=_C677 ,C635_=_C942 ,\nC635_=_C943 ,C635_=_C944 ,C635_=_C945 ,C635_=_C946 ,C635_=_C947 ,C635_=_C952 ,\nC635_=_C953 ,C635_=_C956 ,C635_=_C957 ,C635_=_C958 ,C635_=_C959 ,C635_=_C960 ,\nC635_=_C961 ,C635_=_C962 ,C635_=_C963 ,C636_=_C676 ,C636_=_C678 ,C636_=_C966 ,\nC636_=_C967 ,C636_=_C968 ,C636_=_C969 ,C636_=_C970 ,C636_=_C971 ,C636_=_C976 ,\nC636_=_C977 ,C636_=_C980 ,C636_=_C981 ,C636_=_C982 ,C636_=_C983 ,C636_=_C984 ,\nC636_=_C985 ,C636_=_C986 ,C636_=_C987 ,C661_=_C662 ,C661_=_C663 ,C661_=_C664 ,\nC661_=_C703 ,C661_=_C705 ,C661_=_C876 ,C661_=_C878 ,C662_=_C663 ,C662_=_C664 ,\nC662_=_C704 ,C662_=_C706 ,C662_=_C877 ,C662_=_C879 ,C663_=_C664 ,C663_=_C703 ,\nC663_=_C705 ,C663_=_C876 ,C663_=_C878 ,C664_=_C704 ,C664_=_C706 ,C664_=_C877 ,\nC664_=_C879 ,C675_=_C676 ,C675_=_C677 ,C675_=_C678 ,C675_=_C942 ,C675_=_C943 ,\nC675_=_C944 ,C675_=_C945 ,C675_=_C946 ,C675_=_C947 ,C675_=_C952 ,C675_=_C953 ,\nC675_=_C956 ,C675_=_C957 ,C675_=_C958 ,C675_=_C959 ,C675_=_C960 ,C675_=_C961 ,\nC675_=_C962 ,C675_=_C963 ,C676_=_C677 ,C676_=_C678 ,C676_=_C966 ,C676_=_C967 ,\nC676_=_C968 ,C676_=_C969 ,C676_=_C970 ,C676_=_C971 ,C676_=_C976 ,C676_=_C977 ,\nC676_=_C980 ,C676_=_C981 ,C676_=_C982 ,C676_=_C983 ,C676_=_C984 ,C676_=_C985 ,\nC676_=_C986 ,C676_=_C987 ,C677_=_C678 ,C677_=_C942 ,C677_=_C943 ,C677_=_C944 ,\nC677_=_C945 ,C677_=_C946 ,C677_=_C947 ,C677_=_C952 ,C677_=_C953 ,C677_=_C956 ,\nC677_=_C957 ,C677_=_C958 ,C677_=_C959 ,C677_=_C960 ,C677_=_C961 ,C677_=_C962 ,\nC677_=_C963 ,C678_=_C966 ,C678_=_C967 ,C678_=_C968 ,C678_=_C969 ,C678_=_C970 ,\nC678_=_C971 ,C678_=_C976 ,C678_=_C977 ,C678_=_C980 ,C678_=_C981 ,C678_=_C982 ,\nC678_=_C983 ,C678_=_C984 ,C678_=_C985 ,C678_=_C986 ,C678_=_C987 ,C703_=_C704 ,\nC703_=_C705 ,C703_=_C706 ,C703_=_C876 ,C703_=_C878 ,C704_=_C705 ,C704_=_C706 ,\nC704_=_C877 ,C704_=_C879 ,C705_=_C706 ,C705_=_C876 ,C705_=_C878 ,C706_=_C877 ,\nC706_=_C879 ,C717_=_C718 ,C717_=_C719 ,C717_=_C720 ,C717_=_C731 ,C717_=_C733 ,\nC717_=_C745 ,C717_=_C747 ,C717_=_C857 ,C717_=_C859 ,C717_=_C890 ,C717_=_C891 ,\nC717_=_C896 ,C717_=_C897 ,C717_=_C900 ,C717_=_C901 ,C717_=_C902 ,C717_=_C903 ,\nC717_=_C904 ,C717_=_C905 ,C718_=_C719 ,C718_=_C720 ,C718_=_C732 ,C718_=_C734 ,\nC718_=_C746 ,C718_=_C748 ,C718_=_C858 ,C718_=_C860 ,C718_=_C916 ,C718_=_C917 ,\nC718_=_C922 ,C718_=_C923 ,C718_=_C926 ,C718_=_C927 ,C718_=_C928 ,C718_=_C929 ,\nC718_=_C930 ,C718_=_C931 ,C719_=_C720 ,C719_=_C731 ,C719_=_C733 ,C719_=_C745 ,\nC719_=_C747 ,C719_=_C857 ,C719_=_C859 ,C719_=_C890 ,C719_=_C891 ,C719_=_C896 ,\nC719_=_C897 ,C719_=_C900 ,C719_=_C901 ,C719_=_C902 ,C719_=_C903 ,C719_=_C904 ,\nC719_=_C905 ,C720_=_C732 ,C720_=_C734 ,C720_=_C746 ,C720_=_C748 ,C720_=_C858 ,\nC720_=_C860 ,C720_=_C916 ,C720_=_C917 ,C720_=_C922 ,C720_=_C923 ,C720_=_C926 ,\nC720_=_C927 ,C720_=_C928 ,C720_=_C929 ,C720_=_C930 ,C720_=_C931 ,C731_=_C732 ,\nC731_=_C733 ,C731_=_C734 ,C731_=_C745 ,C731_=_C747 ,C731_=_C857 ,C731_=_C859 ,\nC731_=_C890 ,C731_=_C891 ,C731_=_C896 ,C731_=_C897 ,C731_=_C900 ,C731_=_C901 ,\nC731_=_C902 ,C731_=_C903 ,C731_=_C904 ,C731_=_C905 ,C732_=_C733 ,C732_=_C734 ,\nC732_=_C746 ,C732_=_C748 ,C732_=_C858 ,C732_=_C860 ,C732_=_C916 ,C732_=_C917 ,\nC732_=_C922 ,C732_=_C923 ,C732_=_C926 ,C732_=_C927 ,C732_=_C928 ,C732_=_C929 ,\nC732_=_C930 ,C732_=_C931 ,C733_=_C734 ,C733_=_C745 ,C733_=_C747 ,C733_=_C857 ,\nC733_=_C859 ,C733_=_C890 ,C733_=_C891 ,C733_=_C896 ,C733_=_C897 ,C733_=_C900 ,\nC733_=_C901 ,C733_=_C902 ,C733_=_C903 ,C733_=_C904 ,C733_=_C905 ,C734_=_C746 ,\nC734_=_C748 ,C734_=_C858 ,C734_=_C860 ,C734_=_C916 ,C734_=_C917 ,C734_=_C922 ,\nC734_=_C923 ,C734_=_C926 ,C734_=_C927 ,C734_=_C928 ,C734_=_C929 ,C734_=_C930 ,\nC734_=_C931 ,C745_=_C746 ,C745_=_C747 ,C745_=_C748 ,C745_=_C857 ,C745_=_C859 ,\nC745_=_C890 ,C745_=_C891 ,C745_=_C896 ,C745_=_C897 ,C745_=_C900 ,C745_=_C901 ,\nC745_=_C902 ,C745_=_C903 ,C745_=_C904 ,C745_=_C905 ,C746_=_C747 ,C746_=_C748 ,\nC746_=_C858 ,C746_=_C860 ,C746_=_C916 ,C746_=_C917 ,C746_=_C922 ,C746_=_C923 ,\nC746_=_C926 ,C746_=_C927 ,C746_=_C928 ,C746_=_C929 ,C746_=_C930 ,C746_=_C931 ,\nC747_=_C748 ,C747_=_C857 ,C747_=_C859 ,C747_=_C890</w:t>
      </w:r>
    </w:p>
    <w:p>
      <w:pPr>
        <w:pStyle w:val="PreformattedText"/>
        <w:bidi w:val="0"/>
        <w:spacing w:before="0" w:after="0"/>
        <w:jc w:val="left"/>
        <w:rPr/>
      </w:pPr>
      <w:r>
        <w:rPr/>
        <w:t xml:space="preserve"> </w:t>
      </w:r>
      <w:r>
        <w:rPr/>
        <w:t>,C747_=_C891 ,C747_=_C896 ,\nC747_=_C897 ,C747_=_C900 ,C747_=_C901 ,C747_=_C902 ,C747_=_C903 ,C747_=_C904 ,\nC747_=_C905 ,C748_=_C858 ,C748_=_C860 ,C748_=_C916 ,C748_=_C917 ,C748_=_C922 ,\nC748_=_C923 ,C748_=_C926 ,C748_=_C927 ,C748_=_C928 ,C748_=_C929 ,C748_=_C930 ,\nC748_=_C931 ,C857_=_C858 ,C857_=_C859 ,C857_=_C860 ,C857_=_C890 ,C857_=_C891 ,\nC857_=_C896 ,C857_=_C897 ,C857_=_C900 ,C857_=_C901 ,C857_=_C902 ,C857_=_C903 ,\nC857_=_C904 ,C857_=_C905 ,C858_=_C859 ,C858_=_C860 ,C858_=_C916 ,C858_=_C917 ,\nC858_=_C922 ,C858_=_C923 ,C858_=_C926 ,C858_=_C927 ,C858_=_C928 ,C858_=_C929 ,\nC858_=_C930 ,C858_=_C931 ,C859_=_C860 ,C859_=_C890 ,C859_=_C891 ,C859_=_C896 ,\nC859_=_C897 ,C859_=_C900 ,C859_=_C901 ,C859_=_C902 ,C859_=_C903 ,C859_=_C904 ,\nC859_=_C905 ,C860_=_C916 ,C860_=_C917 ,C860_=_C922 ,C860_=_C923 ,C860_=_C926 ,\nC860_=_C927 ,C860_=_C928 ,C860_=_C929 ,C860_=_C930 ,C860_=_C931 ,C868_=_C869 ,\nC868_=_C870 ,C868_=_C871 ,C868_=_C1401 ,C868_=_C1402 ,C868_=_C1410 ,C868_=_C1411 ,\nC868_=_C1416 ,C868_=_C1417 ,C868_=_C1422 ,C868_=_C1423 ,C869_=_C870 ,C869_=_C871 ,\nC869_=_C1400 ,C869_=_C1403 ,C869_=_C1436 ,C869_=_C1437 ,C869_=_C1442 ,C869_=_C1443 ,\nC869_=_C1448 ,C869_=_C1449 ,C870_=_C871 ,C870_=_C1401 ,C870_=_C1402 ,C870_=_C1410 ,\nC870_=_C1411 ,C870_=_C1416 ,C870_=_C1417 ,C870_=_C1422 ,C870_=_C1423 ,C871_=_C1400 ,\nC871_=_C1403 ,C871_=_C1436 ,C871_=_C1437 ,C871_=_C1442 ,C871_=_C1443 ,C871_=_C1448 ,\nC871_=_C1449 ,C876_=_C877 ,C876_=_C878 ,C876_=_C879 ,C877_=_C878 ,C877_=_C879 ,\nC878_=_C879 ,C890_=_C891 ,C890_=_C896 ,C890_=_C897 ,C890_=_C900 ,C890_=_C901 ,\nC890_=_C902 ,C890_=_C903 ,C890_=_C904 ,C890_=_C905 ,C890_=_C916 ,C890_=_C917 ,\nC891_=_C896 ,C891_=_C897 ,C891_=_C900 ,C891_=_C901 ,C891_=_C902 ,C891_=_C903 ,\nC891_=_C904 ,C891_=_C905 ,C891_=_C916 ,C891_=_C917 ,C896_=_C897 ,C896_=_C900 ,\nC896_=_C901 ,C896_=_C902 ,C896_=_C903 ,C896_=_C904 ,C896_=_C905 ,C896_=_C922 ,\nC896_=_C923 ,C897_=_C900 ,C897_=_C901 ,C897_=_C902 ,C897_=_C903 ,C897_=_C904 ,\nC897_=_C905 ,C897_=_C922 ,C897_=_C923 ,C900_=_C901 ,C900_=_C902 ,C900_=_C903 ,\nC900_=_C904 ,C900_=_C905 ,C900_=_C926 ,C900_=_C927 ,C901_=_C902 ,C901_=_C903 ,\nC901_=_C904 ,C901_=_C905 ,C901_=_C926 ,C901_=_C927 ,C902_=_C903 ,C902_=_C904 ,\nC902_=_C905 ,C902_=_C928 ,C902_=_C929 ,C903_=_C904 ,C903_=_C905 ,C903_=_C928 ,\nC903_=_C929 ,C904_=_C905 ,C904_=_C930 ,C904_=_C931 ,C905_=_C930 ,C905_=_C931 ,\nC916_=_C917 ,C916_=_C922 ,C916_=_C923 ,C916_=_C926 ,C916_=_C927 ,C916_=_C928 ,\nC916_=_C929 ,C916_=_C930 ,C916_=_C931 ,C917_=_C922 ,C917_=_C923 ,C917_=_C926 ,\nC917_=_C927 ,C917_=_C928 ,C917_=_C929 ,C917_=_C930 ,C917_=_C931 ,C922_=_C923 ,\nC922_=_C926 ,C922_=_C927 ,C922_=_C928 ,C922_=_C929 ,C922_=_C930 ,C922_=_C931 ,\nC923_=_C926 ,C923_=_C927 ,C923_=_C928 ,C923_=_C929 ,C923_=_C930 ,C923_=_C931 ,\nC926_=_C927 ,C926_=_C928 ,C926_=_C929 ,C926_=_C930 ,C926_=_C931 ,C927_=_C928 ,\nC927_=_C929 ,C927_=_C930 ,C927_=_C931 ,C928_=_C929 ,C928_=_C930 ,C928_=_C931 ,\nC929_=_C930 ,C929_=_C931 ,C930_=_C931 ,C936_=_C937 ,C936_=_C938 ,C936_=_C939 ,\nC937_=_C938 ,C937_=_C939 ,C938_=_C939 ,C942_=_C943 ,C942_=_C944 ,C942_=_C945 ,\nC942_=_C946 ,C942_=_C947 ,C942_=_C952 ,C942_=_C953 ,C942_=_C956 ,C942_=_C957 ,\nC942_=_C958 ,C942_=_C959 ,C942_=_C960 ,C942_=_C961 ,C942_=_C962 ,C942_=_C963 ,\nC942_=_C966 ,C942_=_C967 ,C943_=_C944 ,C943_=_C945 ,C943_=_C946 ,C943_=_C947 ,\nC943_=_C952 ,C943_=_C953 ,C943_=_C956 ,C943_=_C957 ,C943_=_C958 ,C943_=_C959 ,\nC943_=_C960 ,C943_=_C961 ,C943_=_C962 ,C943_=_C963 ,C943_=_C966 ,C943_=_C967 ,\nC944_=_C945 ,C944_=_C946 ,C944_=_C947 ,C944_=_C952 ,C944_=_C953 ,C944_=_C956 ,\nC944_=_C957 ,C944_=_C958 ,C944_=_C959 ,C944_=_C960 ,C944_=_C961 ,C944_=_C962 ,\nC944_=_C963 ,C944_=_C968 ,C944_=_C969 ,C945_=_C946 ,C945_=_C947 ,C945_=_C952 ,\nC945_=_C953 ,C945_=_C956 ,C945_=_C957 ,C945_=_C958 ,C945_=_C959 ,C945_=_C960 ,\nC945_=_C961 ,C945_=_C962 ,C945_=_C963 ,C945_=_C968 ,C945_=_C969 ,C946_=_C947 ,\nC946_=_C952 ,C946_=_C953 ,C946_=_C956 ,C946_=_C957 ,C946_=_C958 ,C946_=_C959 ,\nC946_=_C960 ,C946_=_C961 ,C946_=_C962 ,C946_=_C963 ,C946_=_C970 ,C946_=_C971 ,\nC947_=_C952 ,C947_=_C953 ,C947_=_C956 ,C947_=_C957 ,C947_=_C958 ,C947_=_C959 ,\nC947_=_C960 ,C947_=_C961 ,C947_=_C962 ,C947_=_C963 ,C947_=_C970 ,C947_=_C971 ,\nC952_=_C953 ,C952_=_C956 ,C952_=_C957 ,C952_=_C958 ,C952_=_C959 ,C952_=_C960 ,\nC952_=_C961 ,C952_=_C962 ,C952_=_C963 ,C952_=_C976 ,C952_=_C977 ,C953_=_C956 ,\nC953_=_C957 ,C953_=_C958 ,C953_=_C959 ,C953_=_C960 ,C953_=_C961 ,C953_=_C962 ,\nC953_=_C963 ,C953_=_C976 ,C953_=_C977 ,C956_=_C957 ,C956_=_C958 ,C956_=_C959 ,\nC956_=_C960 ,C956_=_C961 ,C956_=_C962 ,C956_=_C963 ,C956_=_C980 ,C956_=_C981 ,\nC957_=_C958 ,C957_=_C959 ,C957_=_C960 ,C957_=_C961 ,C957_=_C962 ,C957_=_C963 ,\nC957_=_C980 ,C957_=_C981 ,C958_=_C959 ,C958_=_C960 ,C958_=_C961 ,C958_=_C962 ,\nC958_=_C963 ,C958_=_C982 ,C958_=_C983 ,C959_=_C960 ,C959_=_C961 ,C959_=_C962 ,\nC959_=_C963 ,C959_=_C982 ,C959_=_C983 ,C960_=_C961 ,C960_=_C962 ,C960_=_C963 ,\nC960_=_C984 ,C960_=_C985 ,C961_=_C962 ,C961_=_C963 ,C961_=_C984 ,C961_=_C985 ,\nC962_=_C963 ,C962_=_C986 ,C962_=_C987 ,C963_=_C986 ,C963_=_C987 ,C966_=_C967 ,\nC966_=_C968 ,C966_=_C969 ,C966_=_C970 ,C966_=_C971 ,C966_=_C976 ,C966_=_C977 ,\nC966_=_C980 ,C966_=_C981 ,C966_=_C982 ,C966_=_C983 ,C966_=_C984 ,C966_=_C985 ,\nC966_=_C986 ,C966_=_C987 ,C967_=_C968 ,C967_=_C969 ,C967_=_C970 ,C967_=_C971 ,\nC967_=_C976 ,C967_=_C977 ,C967_=_C980 ,C967_=_C981 ,C967_=_C982 ,C967_=_C983 ,\nC967_=_C984 ,C967_=_C985 ,C967_=_C986 ,C967_=_C987 ,C968_=_C969 ,C968_=_C970 ,\nC968_=_C971 ,C968_=_C976 ,C968_=_C977 ,C968_=_C980 ,C968_=_C981 ,C968_=_C982 ,\nC968_=_C983 ,C968_=_C984 ,C968_=_C985 ,C968_=_C986 ,C968_=_C987 ,C969_=_C970 ,\nC969_=_C971 ,C969_=_C976 ,C969_=_C977 ,C969_=_C980 ,C969_=_C981 ,C969_=_C982 ,\nC969_=_C983 ,C969_=_C984 ,C969_=_C985 ,C969_=_C986 ,C969_=_C987 ,C970_=_C971 ,\nC970_=_C976 ,C970_=_C977 ,C970_=_C980 ,C970_=_C981 ,C970_=_C982 ,C970_=_C983 ,\nC970_=_C984 ,C970_=_C985 ,C970_=_C986 ,C970_=_C987 ,C971_=_C976 ,C971_=_C977 ,\nC971_=_C980 ,C971_=_C981 ,C971_=_C982 ,C971_=_C983 ,C971_=_C984 ,C971_=_C985 ,\nC971_=_C986 ,C971_=_C987 ,C976_=_C977 ,C976_=_C980 ,C976_=_C981 ,C976_=_C982 ,\nC976_=_C983 ,C976_=_C984 ,C976_=_C985 ,C976_=_C986 ,C976_=_C987 ,C977_=_C980 ,\nC977_=_C981 ,C977_=_C982 ,C977_=_C983 ,C977_=_C984 ,C977_=_C985 ,C977_=_C986 ,\nC977_=_C987 ,C980_=_C981 ,C980_=_C982 ,C980_=_C983 ,C980_=_C984 ,C980_=_C985 ,\nC980_=_C986 ,C980_=_C987 ,C981_=_C982 ,C981_=_C983 ,C981_=_C984 ,C981_=_C985 ,\nC981_=_C986 ,C981_=_C987 ,C982_=_C983 ,C982_=_C984 ,C982_=_C985 ,C982_=_C986 ,\nC982_=_C987 ,C983_=_C984 ,C983_=_C985 ,C983_=_C986 ,C983_=_C987 ,C984_=_C985 ,\nC984_=_C986 ,C984_=_C987 ,C985_=_C986 ,C985_=_C987 ,C986_=_C987 ,C1112_=_C1113 ,\nC1112_=_C1142 ,C1112_=_C1143 ,C1113_=_C1142 ,C1113_=_C1143 ,C1142_=_C1143 ,C1400_=_C1401 ,\nC1400_=_C1402 ,C1400_=_C1403 ,C1400_=_C1436 ,C1400_=_C1437 ,C1400_=_C1442 ,C1400_=_C1443 ,\nC1400_=_C1448 ,C1400_=_C1449 ,C1401_=_C1402 ,C1401_=_C1403 ,C1401_=_C1410 ,C1401_=_C1411 ,\nC1401_=_C1416 ,C1401_=_C1417 ,C1401_=_C1422 ,C1401_=_C1423 ,C1402_=_C1403 ,C1402_=_C1410 ,\nC1402_=_C1411 ,C1402_=_C1416 ,C1402_=_C1417 ,C1402_=_C1422 ,C1402_=_C1423 ,C1403_=_C1436 ,\nC1403_=_C1437 ,C1403_=_C1442 ,C1403_=_C1443 ,C1403_=_C1448 ,C1403_=_C1449 ,C1410_=_C1411 ,\nC1410_=_C1416 ,C1410_=_C1417 ,C1410_=_C1422 ,C1410_=_C1423 ,C1410_=_C1436 ,C1410_=_C1437 ,\nC1411_=_C1416 ,C1411_=_C1417 ,C1411_=_C1422 ,C1411_=_C1423 ,C1411_=_C1436 ,C1411_=_C1437 ,\nC1416_=_C1417 ,C1416_=_C1422 ,C1416_=_C1423 ,C1416_=_C1442 ,C1416_=_C1443 ,C1417_=_C1422 ,\nC1417_=_C1423 ,C1417_=_C1442 ,C1417_=_C1443 ,C1422_=_C1423 ,C1422_=_C1448 ,C1422_=_C1449 ,\nC1423_=_C1448 ,C1423_=_C1449 ,C1436_=_C1437 ,C1436_=_C1442 ,C1436_=_C1443 ,C1436_=_C1448 ,\nC1436_=_C1449 ,C1437_=_C1442 ,C1437_=_C1443 ,C1437_=_C1448 ,C1437_=_C1449 ,C1442_=_C1443 ,\nC1442_=_C1448 ,C1442_=_C1449 ,C1443_=_C1448 ,C1443_=_C1449 ,C1448_=_C1449 ,"];351[shape=box, label="id:351 level: 5\n9: C335 C1002 C1003 C1028 C1029 \nC1114 C1115 C1144 C1145 \n28: C335_=_C1002( C335 C1002 ) C335_=_C1003( C335 C1003 ) C335_=_C1028( C335 C1028 ) C335_=_C1029( C335 C1029 ) C335_=_C1114( C335 C1114 ) \nC335_=_C1115( C335 C1115 ) C335_=_C1144( C335 C1144 ) C335_=_C1145( C335 C1145 ) C1002_=_C1003( C1002 C1003 ) C1002_=_C1028( C1002 C1028 ) C1002_=_C1029( C1002 C1029 ) \nC1002_=_C1115( C1002 C1115 ) C1002_=_C1144( C1002 C1144 ) C1003_=_C1028( C1003 C1028 ) C1003_=_C1029( C1003 C1029 ) C1003_=_C1114( C1003 C1114 ) C1003_=_C1145( C1003 C1145 ) \nC1028_=_C1029( C1028 C1029 ) C1028_=_C1114( C1028 C1114 ) C1028_=_C1145( C1028 C1145 ) C1029_=_C1115( C1029 C1115 ) C1029_=_C1144( C1029 C1144 ) C1114_=_C1115( C1114 C1115 ) \nC1114_=_C1144( C1114 C1144 ) C1114_=_C1145( C1114 C1145 ) C1115_=_C1144( C1115 C1144 ) C1115_=_C1145( C1115 C1145 ) C1144_=_C1145( C1144 C1145 ) "];339-&gt;351[label="8: C1002 C1003 C1028 C1029 C1114 \nC1115 C1144 C1145 \n20: C1002_=_C1003 ,C1002_=_C1028 ,C1002_=_C1029 ,C1002_=_C1115 ,C1002_=_C1144 ,\nC1003_=_C1028 ,C1003_=_C1029 ,C1003_=_C1114 ,C1003_=_C1145 ,C1028_=_C1029 ,C1028_=_C1114 ,\nC1028_=_C1145 ,C1029_=_C1115 ,C1029_=_C1144 ,C1114_=_C1115 ,C1114_=_C1144 ,C1114_=_C1145 ,\nC1115_=_C1144 ,C1115_=_C1145 ,C1144_=_C1145 ,"];352[shape=box, label="id:352 level: 5\n9: C334 C896 C897 C922 C923 \nC1002 C1003 C1028 C1029 \n28: C334_=_C896( C334 C896 ) C334_=_C897( C334 C897 ) C334_=_C922( C334 C922 ) C334_=_C923( C334 C923 ) C334_=_C1002( C334 C1002 ) \nC334_=_C1003( C334 C1003 ) C334_=_C1028( C334 C1028 ) C334_=_C1029( C334 C1029 ) C896_=_C897( C896 C897 ) C896_=_C922( C896 C922 ) C896_=_C923( C896 C923 ) \nC896_=_C1003( C896 C1003 ) C896_=_C1029( C896 C1029 ) C897_=_C922( C897 C922 ) C897_=_C923( C897 C923 ) C897_=_C1002( C897 C1002 ) C897_=_C1028( C897 C1028 ) \nC922_=_C923( C922 C923 ) C922_=_C1002( C922 C1002 ) C922_=_C1028( C922 C1028 ) C923_=_C1003( C923 C1003 ) C923_=_C1029( C923 C1029 ) C1002_=_C1003( C1002 C1003 ) \nC1002_=_C1028(</w:t>
      </w:r>
    </w:p>
    <w:p>
      <w:pPr>
        <w:pStyle w:val="PreformattedText"/>
        <w:bidi w:val="0"/>
        <w:spacing w:before="0" w:after="0"/>
        <w:jc w:val="left"/>
        <w:rPr/>
      </w:pPr>
      <w:r>
        <w:rPr/>
        <w:t xml:space="preserve"> </w:t>
      </w:r>
      <w:r>
        <w:rPr/>
        <w:t>C1002 C1028 ) C1002_=_C1029( C1002 C1029 ) C1003_=_C1028( C1003 C1028 ) C1003_=_C1029( C1003 C1029 ) C1028_=_C1029( C1028 C1029 ) "];339-&gt;352[label="8: C896 C897 C922 C923 C1002 \nC1003 C1028 C1029 \n20: C896_=_C897 ,C896_=_C922 ,C896_=_C923 ,C896_=_C1003 ,C896_=_C1029 ,\nC897_=_C922 ,C897_=_C923 ,C897_=_C1002 ,C897_=_C1028 ,C922_=_C923 ,C922_=_C1002 ,\nC922_=_C1028 ,C923_=_C1003 ,C923_=_C1029 ,C1002_=_C1003 ,C1002_=_C1028 ,C1002_=_C1029 ,\nC1003_=_C1028 ,C1003_=_C1029 ,C1028_=_C1029 ,"];353[shape=box, label="id:353 level: 5\n47: C251 C936 C939 C996 C997 \nC1008 C1009 C1018 C1019 C1020 C1021 \nC1024 C1025 C1026 C1027 C1028 C1029 \nC1030 C1031 C1032 C1033 C1034 C1035 \nC1036 C1037 C1038 C1039 C1040 C1041 \nC1042 C1043 C1130 C1131 C1160 C1161 \nC1406 C1407 C1422 C1423 C1432 C1433 \nC1448 C1449 C1468 C1469 C1484 C1485 \n421: C251_=_C936( C251 C936 ) C251_=_C939( C251 C939 ) C251_=_C996( C251 C996 ) C251_=_C997( C251 C997 ) C251_=_C1008( C251 C1008 ) \nC251_=_C1009( C251 C1009 ) C251_=_C1018( C251 C1018 ) C251_=_C1019( C251 C1019 ) C251_=_C1020( C251 C1020 ) C251_=_C1021( C251 C1021 ) C251_=_C1024( C251 C1024 ) \nC251_=_C1025( C251 C1025 ) C251_=_C1026( C251 C1026 ) C251_=_C1027( C251 C1027 ) C251_=_C1028( C251 C1028 ) C251_=_C1029( C251 C1029 ) C251_=_C1030( C251 C1030 ) \nC251_=_C1031( C251 C1031 ) C251_=_C1032( C251 C1032 ) C251_=_C1033( C251 C1033 ) C251_=_C1034( C251 C1034 ) C251_=_C1035( C251 C1035 ) C251_=_C1036( C251 C1036 ) \nC251_=_C1037( C251 C1037 ) C251_=_C1038( C251 C1038 ) C251_=_C1039( C251 C1039 ) C251_=_C1040( C251 C1040 ) C251_=_C1041( C251 C1041 ) C251_=_C1042( C251 C1042 ) \nC251_=_C1043( C251 C1043 ) C936_=_C939( C936 C939 ) C936_=_C1018( C936 C1018 ) C936_=_C1019( C936 C1019 ) C936_=_C1020( C936 C1020 ) C936_=_C1021( C936 C1021 ) \nC936_=_C1024( C936 C1024 ) C936_=_C1025( C936 C1025 ) C936_=_C1026( C936 C1026 ) C936_=_C1027( C936 C1027 ) C936_=_C1028( C936 C1028 ) C936_=_C1029( C936 C1029 ) \nC936_=_C1030( C936 C1030 ) C936_=_C1031( C936 C1031 ) C936_=_C1032( C936 C1032 ) C936_=_C1033( C936 C1033 ) C936_=_C1034( C936 C1034 ) C936_=_C1035( C936 C1035 ) \nC936_=_C1036( C936 C1036 ) C936_=_C1037( C936 C1037 ) C936_=_C1038( C936 C1038 ) C936_=_C1039( C936 C1039 ) C936_=_C1040( C936 C1040 ) C936_=_C1041( C936 C1041 ) \nC936_=_C1042( C936 C1042 ) C936_=_C1043( C936 C1043 ) C939_=_C1018( C939 C1018 ) C939_=_C1019( C939 C1019 ) C939_=_C1020( C939 C1020 ) C939_=_C1021( C939 C1021 ) \nC939_=_C1024( C939 C1024 ) C939_=_C1025( C939 C1025 ) C939_=_C1026( C939 C1026 ) C939_=_C1027( C939 C1027 ) C939_=_C1028( C939 C1028 ) C939_=_C1029( C939 C1029 ) \nC939_=_C1030( C939 C1030 ) C939_=_C1031( C939 C1031 ) C939_=_C1032( C939 C1032 ) C939_=_C1033( C939 C1033 ) C939_=_C1034( C939 C1034 ) C939_=_C1035( C939 C1035 ) \nC939_=_C1036( C939 C1036 ) C939_=_C1037( C939 C1037 ) C939_=_C1038( C939 C1038 ) C939_=_C1039( C939 C1039 ) C939_=_C1040( C939 C1040 ) C939_=_C1041( C939 C1041 ) \nC939_=_C1042( C939 C1042 ) C939_=_C1043( C939 C1043 ) C996_=_C997( C996 C997 ) C996_=_C1008( C996 C1008 ) C996_=_C1009( C996 C1009 ) C996_=_C1407( C996 C1407 ) \nC996_=_C1432( C996 C1432 ) C996_=_C1469( C996 C1469 ) C996_=_C1485( C996 C1485 ) C997_=_C1008( C997 C1008 ) C997_=_C1009( C997 C1009 ) C997_=_C1406( C997 C1406 ) \nC997_=_C1433( C997 C1433 ) C997_=_C1468( C997 C1468 ) C997_=_C1484( C997 C1484 ) C1008_=_C1009( C1008 C1009 ) C1008_=_C1034( C1008 C1034 ) C1008_=_C1035( C1008 C1035 ) \nC1008_=_C1131( C1008 C1131 ) C1008_=_C1161( C1008 C1161 ) C1008_=_C1423( C1008 C1423 ) C1008_=_C1448( C1008 C1448 ) C1009_=_C1034( C1009 C1034 ) C1009_=_C1035( C1009 C1035 ) \nC1009_=_C1130( C1009 C1130 ) C1009_=_C1160( C1009 C1160 ) C1009_=_C1422( C1009 C1422 ) C1009_=_C1449( C1009 C1449 ) C1018_=_C1019( C1018 C1019 ) C1018_=_C1020( C1018 C1020 ) \nC1018_=_C1021( C1018 C1021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8_=_C1039( C1018 C1039 ) C1018_=_C1040( C1018 C1040 ) \nC1018_=_C1041( C1018 C1041 ) C1018_=_C1042( C1018 C1042 ) C1018_=_C1043( C1018 C1043 ) C1019_=_C1020( C1019 C1020 ) C1019_=_C1021( C1019 C1021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19_=_C1037( C1019 C1037 ) C1019_=_C1038( C1019 C1038 ) C1019_=_C1039( C1019 C1039 ) C1019_=_C1040( C1019 C1040 ) C1019_=_C1041( C1019 C1041 ) C1019_=_C1042( C1019 C1042 ) \nC1019_=_C1043( C1019 C1043 ) C1020_=_C1021( C1020 C1021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0_=_C1043( C1020 C104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 C1040 ) C1021_=_C1041( C1021 C1041 ) C1021_=_C1042( C1021 C1042 ) C1021_=_C1043( C1021 C1043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1041( C1024 C1041 ) C1024_=_C1042( C1024 C1042 ) \nC1024_=_C1043( C1024 C1043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042( C1026 C1042 ) C1026_=_C1043( C1026 C1043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2_=_C1033( C1032 C1033</w:t>
      </w:r>
    </w:p>
    <w:p>
      <w:pPr>
        <w:pStyle w:val="PreformattedText"/>
        <w:bidi w:val="0"/>
        <w:spacing w:before="0" w:after="0"/>
        <w:jc w:val="left"/>
        <w:rPr/>
      </w:pPr>
      <w:r>
        <w:rPr/>
        <w:t xml:space="preserve"> </w:t>
      </w:r>
      <w:r>
        <w:rPr/>
        <w:t>) C1032_=_C1034( C1032 C1034 ) \nC1032_=_C1035( C1032 C1035 ) C1032_=_C1036( C1032 C1036 ) C1032_=_C1037( C1032 C1037 ) C1032_=_C1038( C1032 C1038 ) C1032_=_C1039( C1032 C1039 ) C1032_=_C1040( C1032 C1040 ) \nC1032_=_C1041( C1032 C1041 ) C1032_=_C1042( C1032 C1042 ) C1032_=_C1043( C1032 C1043 ) C1033_=_C1034( C1033 C1034 ) C1033_=_C1035( C1033 C1035 ) C1033_=_C1036( C1033 C1036 ) \nC1033_=_C1037( C1033 C1037 ) C1033_=_C1038( C1033 C1038 ) C1033_=_C1039( C1033 C1039 ) C1033_=_C1040( C1033 C1040 ) C1033_=_C1041( C1033 C1041 ) C1033_=_C1042( C1033 C1042 ) \nC1033_=_C1043( C1033 C1043 ) C1034_=_C1035( C1034 C1035 ) C1034_=_C1036( C1034 C1036 ) C1034_=_C1037( C1034 C1037 ) C1034_=_C1038( C1034 C1038 ) C1034_=_C1039( C1034 C1039 ) \nC1034_=_C1040( C1034 C1040 ) C1034_=_C1041( C1034 C1041 ) C1034_=_C1042( C1034 C1042 ) C1034_=_C1043( C1034 C1043 ) C1034_=_C1130( C1034 C1130 ) C1034_=_C1160( C1034 C1160 ) \nC1034_=_C1423( C1034 C1423 ) C1034_=_C1448( C1034 C1448 ) C1035_=_C1036( C1035 C1036 ) C1035_=_C1037( C1035 C1037 ) C1035_=_C1038( C1035 C1038 ) C1035_=_C1039( C1035 C1039 ) \nC1035_=_C1040( C1035 C1040 ) C1035_=_C1041( C1035 C1041 ) C1035_=_C1042( C1035 C1042 ) C1035_=_C1043( C1035 C1043 ) C1035_=_C1131( C1035 C1131 ) C1035_=_C1161( C1035 C1161 ) \nC1035_=_C1422( C1035 C1422 ) C1035_=_C1449( C1035 C1449 ) C1036_=_C1037( C1036 C1037 ) C1036_=_C1038( C1036 C1038 ) C1036_=_C1039( C1036 C1039 ) C1036_=_C1040( C1036 C1040 ) \nC1036_=_C1041( C1036 C1041 ) C1036_=_C1042( C1036 C1042 ) C1036_=_C1043( C1036 C1043 ) C1037_=_C1038( C1037 C1038 ) C1037_=_C1039( C1037 C1039 ) C1037_=_C1040( C1037 C1040 ) \nC1037_=_C1041( C1037 C1041 ) C1037_=_C1042( C1037 C1042 ) C1037_=_C1043( C1037 C1043 ) C1038_=_C1039( C1038 C1039 ) C1038_=_C1040( C1038 C1040 ) C1038_=_C1041( C1038 C1041 ) \nC1038_=_C1042( C1038 C1042 ) C1038_=_C1043( C1038 C1043 ) C1039_=_C1040( C1039 C1040 ) C1039_=_C1041( C1039 C1041 ) C1039_=_C1042( C1039 C1042 ) C1039_=_C1043( C1039 C1043 ) \nC1040_=_C1041( C1040 C1041 ) C1040_=_C1042( C1040 C1042 ) C1040_=_C1043( C1040 C1043 ) C1041_=_C1042( C1041 C1042 ) C1041_=_C1043( C1041 C1043 ) C1042_=_C1043( C1042 C1043 ) \nC1130_=_C1131( C1130 C1131 ) C1130_=_C1160( C1130 C1160 ) C1130_=_C1161( C1130 C1161 ) C1131_=_C1160( C1131 C1160 ) C1131_=_C1161( C1131 C1161 ) C1160_=_C1161( C1160 C1161 ) \nC1406_=_C1407( C1406 C1407 ) C1406_=_C1422( C1406 C1422 ) C1406_=_C1423( C1406 C1423 ) C1406_=_C1432( C1406 C1432 ) C1406_=_C1433( C1406 C1433 ) C1407_=_C1422( C1407 C1422 ) \nC1407_=_C1423( C1407 C1423 ) C1407_=_C1432( C1407 C1432 ) C1407_=_C1433( C1407 C1433 ) C1422_=_C1423( C1422 C1423 ) C1422_=_C1448( C1422 C1448 ) C1422_=_C1449( C1422 C1449 ) \nC1423_=_C1448( C1423 C1448 ) C1423_=_C1449( C1423 C1449 ) C1432_=_C1433( C1432 C1433 ) C1432_=_C1448( C1432 C1448 ) C1432_=_C1449( C1432 C1449 ) C1433_=_C1448( C1433 C1448 ) \nC1433_=_C1449( C1433 C1449 ) C1448_=_C1449( C1448 C1449 ) C1468_=_C1469( C1468 C1469 ) C1468_=_C1484( C1468 C1484 ) C1468_=_C1485( C1468 C1485 ) C1469_=_C1484( C1469 C1484 ) \nC1469_=_C1485( C1469 C1485 ) C1484_=_C1485( C1484 C1485 ) "];339-&gt;353[label="45: C251 C936 C939 C996 C997 \nC1008 C1009 C1018 C1019 C1020 C1021 \nC1024 C1025 C1026 C1027 C1028 C1029 \nC1030 C1031 C1032 C1033 C1036 C1037 \nC1038 C1039 C1040 C1041 C1042 C1043 \nC1130 C1131 C1160 C1161 C1406 C1407 \nC1422 C1423 C1432 C1433 C1448 C1449 \nC1468 C1469 C1484 C1485 \n358: C251_=_C936 ,C251_=_C939 ,C251_=_C996 ,C251_=_C997 ,C251_=_C1008 ,\nC251_=_C1009 ,C251_=_C1018 ,C251_=_C1019 ,C251_=_C1020 ,C251_=_C1021 ,C251_=_C1024 ,\nC251_=_C1025 ,C251_=_C1026 ,C251_=_C1027 ,C251_=_C1028 ,C251_=_C1029 ,C251_=_C1030 ,\nC251_=_C1031 ,C251_=_C1032 ,C251_=_C1033 ,C251_=_C1036 ,C251_=_C1037 ,C251_=_C1038 ,\nC251_=_C1039 ,C251_=_C1040 ,C251_=_C1041 ,C251_=_C1042 ,C251_=_C1043 ,C936_=_C939 ,\nC936_=_C1018 ,C936_=_C1019 ,C936_=_C1020 ,C936_=_C1021 ,C936_=_C1024 ,C936_=_C1025 ,\nC936_=_C1026 ,C936_=_C1027 ,C936_=_C1028 ,C936_=_C1029 ,C936_=_C1030 ,C936_=_C1031 ,\nC936_=_C1032 ,C936_=_C1033 ,C936_=_C1036 ,C936_=_C1037 ,C936_=_C1038 ,C936_=_C1039 ,\nC936_=_C1040 ,C936_=_C1041 ,C936_=_C1042 ,C936_=_C1043 ,C939_=_C1018 ,C939_=_C1019 ,\nC939_=_C1020 ,C939_=_C1021 ,C939_=_C1024 ,C939_=_C1025 ,C939_=_C1026 ,C939_=_C1027 ,\nC939_=_C1028 ,C939_=_C1029 ,C939_=_C1030 ,C939_=_C1031 ,C939_=_C1032 ,C939_=_C1033 ,\nC939_=_C1036 ,C939_=_C1037 ,C939_=_C1038 ,C939_=_C1039 ,C939_=_C1040 ,C939_=_C1041 ,\nC939_=_C1042 ,C939_=_C1043 ,C996_=_C997 ,C996_=_C1008 ,C996_=_C1009 ,C996_=_C1407 ,\nC996_=_C1432 ,C996_=_C1469 ,C996_=_C1485 ,C997_=_C1008 ,C997_=_C1009 ,C997_=_C1406 ,\nC997_=_C1433 ,C997_=_C1468 ,C997_=_C1484 ,C1008_=_C1009 ,C1008_=_C1131 ,C1008_=_C1161 ,\nC1008_=_C1423 ,C1008_=_C1448 ,C1009_=_C1130 ,C1009_=_C1160 ,C1009_=_C1422 ,C1009_=_C1449 ,\nC1018_=_C1019 ,C1018_=_C1020 ,C1018_=_C1021 ,C1018_=_C1024 ,C1018_=_C1025 ,C1018_=_C1026 ,\nC1018_=_C1027 ,C1018_=_C1028 ,C1018_=_C1029 ,C1018_=_C1030 ,C1018_=_C1031 ,C1018_=_C1032 ,\nC1018_=_C1033 ,C1018_=_C1036 ,C1018_=_C1037 ,C1018_=_C1038 ,C1018_=_C1039 ,C1018_=_C1040 ,\nC1018_=_C1041 ,C1018_=_C1042 ,C1018_=_C1043 ,C1019_=_C1020 ,C1019_=_C1021 ,C1019_=_C1024 ,\nC1019_=_C1025 ,C1019_=_C1026 ,C1019_=_C1027 ,C1019_=_C1028 ,C1019_=_C1029 ,C1019_=_C1030 ,\nC1019_=_C1031 ,C1019_=_C1032 ,C1019_=_C1033 ,C1019_=_C1036 ,C1019_=_C1037 ,C1019_=_C1038 ,\nC1019_=_C1039 ,C1019_=_C1040 ,C1019_=_C1041 ,C1019_=_C1042 ,C1019_=_C1043 ,C1020_=_C1021 ,\nC1020_=_C1024 ,C1020_=_C1025 ,C1020_=_C1026 ,C1020_=_C1027 ,C1020_=_C1028 ,C1020_=_C1029 ,\nC1020_=_C1030 ,C1020_=_C1031 ,C1020_=_C1032 ,C1020_=_C1033 ,C1020_=_C1036 ,C1020_=_C1037 ,\nC1020_=_C1038 ,C1020_=_C1039 ,C1020_=_C1040 ,C1020_=_C1041 ,C1020_=_C1042 ,C1020_=_C1043 ,\nC1021_=_C1024 ,C1021_=_C1025 ,C1021_=_C1026 ,C1021_=_C1027 ,C1021_=_C1028 ,C1021_=_C1029 ,\nC1021_=_C1030 ,C1021_=_C1031 ,C1021_=_C1032 ,C1021_=_C1033 ,C1021_=_C1036 ,C1021_=_C1037 ,\nC1021_=_C1038 ,C1021_=_C1039 ,C1021_=_C1040 ,C1021_=_C1041 ,C1021_=_C1042 ,C1021_=_C1043 ,\nC1024_=_C1025 ,C1024_=_C1026 ,C1024_=_C1027 ,C1024_=_C1028 ,C1024_=_C1029 ,C1024_=_C1030 ,\nC1024_=_C1031 ,C1024_=_C1032 ,C1024_=_C1033 ,C1024_=_C1036 ,C1024_=_C1037 ,C1024_=_C1038 ,\nC1024_=_C1039 ,C1024_=_C1040 ,C1024_=_C1041 ,C1024_=_C1042 ,C1024_=_C1043 ,C1025_=_C1026 ,\nC1025_=_C1027 ,C1025_=_C1028 ,C1025_=_C1029 ,C1025_=_C1030 ,C1025_=_C1031 ,C1025_=_C1032 ,\nC1025_=_C1033 ,C1025_=_C1036 ,C1025_=_C1037 ,C1025_=_C1038 ,C1025_=_C1039 ,C1025_=_C1040 ,\nC1025_=_C1041 ,C1025_=_C1042 ,C1025_=_C1043 ,C1026_=_C1027 ,C1026_=_C1028 ,C1026_=_C1029 ,\nC1026_=_C1030 ,C1026_=_C1031 ,C1026_=_C1032 ,C1026_=_C1033 ,C1026_=_C1036 ,C1026_=_C1037 ,\nC1026_=_C1038 ,C1026_=_C1039 ,C1026_=_C1040 ,C1026_=_C1041 ,C1026_=_C1042 ,C1026_=_C1043 ,\nC1027_=_C1028 ,C1027_=_C1029 ,C1027_=_C1030 ,C1027_=_C1031 ,C1027_=_C1032 ,C1027_=_C1033 ,\nC1027_=_C1036 ,C1027_=_C1037 ,C1027_=_C1038 ,C1027_=_C1039 ,C1027_=_C1040 ,C1027_=_C1041 ,\nC1027_=_C1042 ,C1027_=_C1043 ,C1028_=_C1029 ,C1028_=_C1030 ,C1028_=_C1031 ,C1028_=_C1032 ,\nC1028_=_C1033 ,C1028_=_C1036 ,C1028_=_C1037 ,C1028_=_C1038 ,C1028_=_C1039 ,C1028_=_C1040 ,\nC1028_=_C1041 ,C1028_=_C1042 ,C1028_=_C1043 ,C1029_=_C1030 ,C1029_=_C1031 ,C1029_=_C1032 ,\nC1029_=_C1033 ,C1029_=_C1036 ,C1029_=_C1037 ,C1029_=_C1038 ,C1029_=_C1039 ,C1029_=_C1040 ,\nC1029_=_C1041 ,C1029_=_C1042 ,C1029_=_C1043 ,C1030_=_C1031 ,C1030_=_C1032 ,C1030_=_C1033 ,\nC1030_=_C1036 ,C1030_=_C1037 ,C1030_=_C1038 ,C1030_=_C1039 ,C1030_=_C1040 ,C1030_=_C1041 ,\nC1030_=_C1042 ,C1030_=_C1043 ,C1031_=_C1032 ,C1031_=_C1033 ,C1031_=_C1036 ,C1031_=_C1037 ,\nC1031_=_C1038 ,C1031_=_C1039 ,C1031_=_C1040 ,C1031_=_C1041 ,C1031_=_C1042 ,C1031_=_C1043 ,\nC1032_=_C1033 ,C1032_=_C1036 ,C1032_=_C1037 ,C1032_=_C1038 ,C1032_=_C1039 ,C1032_=_C1040 ,\nC1032_=_C1041 ,C1032_=_C1042 ,C1032_=_C1043 ,C1033_=_C1036 ,C1033_=_C1037 ,C1033_=_C1038 ,\nC1033_=_C1039 ,C1033_=_C1040 ,C1033_=_C1041 ,C1033_=_C1042 ,C1033_=_C1043 ,C1036_=_C1037 ,\nC1036_=_C1038 ,C1036_=_C1039 ,C1036_=_C1040 ,C1036_=_C1041 ,C1036_=_C1042 ,C1036_=_C1043 ,\nC1037_=_C1038 ,C1037_=_C1039 ,C1037_=_C1040 ,C1037_=_C1041 ,C1037_=_C1042 ,C1037_=_C1043 ,\nC1038_=_C1039 ,C1038_=_C1040 ,C1038_=_C1041 ,C1038_=_C1042 ,C1038_=_C1043 ,C1039_=_C1040 ,\nC1039_=_C1041 ,C1039_=_C1042 ,C1039_=_C1043 ,C1040_=_C1041 ,C1040_=_C1042 ,C1040_=_C1043 ,\nC1041_=_C1042 ,C1041_=_C1043 ,C1042_=_C1043 ,C1130_=_C1131 ,C1130_=_C1160 ,C1130_=_C1161 ,\nC1131_=_C1160 ,C1131_=_C1161 ,C1160_=_C1161 ,C1406_=_C1407 ,C1406_=_C1422 ,C1406_=_C1423 ,\nC1406_=_C1432 ,C1406_=_C1433 ,C1407_=_C1422 ,C1407_=_C1423 ,C1407_=_C1432 ,C1407_=_C1433 ,\nC1422_=_C1423 ,C1422_=_C1448 ,C1422_=_C1449 ,C1423_=_C1448 ,C1423_=_C1449 ,C1432_=_C1433 ,\nC1432_=_C1448 ,C1432_=_C1449 ,C1433_=_C1448 ,C1433_=_C1449 ,C1448_=_C1449 ,C1468_=_C1469 ,\nC1468_=_C1484 ,C1468_=_C1485 ,C1469_=_C1484 ,C1469_=_C1485 ,C1484_=_C1485 ,"];354[shape=box, label="id:354 level: 5\n9: C445 C1016 C1017 C1042 C1043 \nC1048 C1049 C1078 C1079 \n28: C445_=_C1016( C445 C1016 ) C445_=_C1017( C445 C1017 ) C445_=_C1042( C445 C1042 ) C445_=_C1043( C445 C1043 ) C445_=_C1048( C445 C1048 ) \nC445_=_C1049( C445 C1049 ) C445_=_C1078( C445 C1078 ) C445_=_C1079( C445 C1079 ) C1016_=_C1017( C1016 C1017 ) C1016_=_C1042( C1016 C1042 ) C1016_=_C1043( C1016 C1043 ) \nC1016_=_C1048( C1016 C1048 ) C1016_=_C1079( C1016 C1079 ) C1017_=_C1042( C1017 C1042 ) C1017_=_C1043( C1017 C1043 ) C1017_=_C1049( C1017 C1049 ) C1017_=_C1078( C1017 C1078 ) \nC1042_=_C1043( C1042 C1043 ) C1042_=_C1049( C1042 C1049 ) C1042_=_C1078( C1042 C1078 ) C1043_=_C1048( C1043 C1048 ) C1043_=_C1079( C1043 C1079 ) C1048_=_C1049( C1048 C1049 ) \nC1048_=_C1078( C1048 C1078 ) C1048_=_C1079( C1048 C1079 ) C1049_=_C1078( C1049 C1078 ) C1049_=_C1079( C1049 C1079 ) C1078_=_C1079( C1078 C1079 ) "];340-&gt;354[label="8: C1016 C1017 C1042 C1043 C1048 \nC1049 C1078 C1079 \n20: C1016_=_C1017 ,C1016_=_C1042 ,C1016_=_C1043 ,C1016_=_C1048 ,C1016_=_C1079 ,\nC1017_=_C1042 ,C1017_=_C1043 ,C1017_=_C1049 ,C1017_=_C1078</w:t>
      </w:r>
    </w:p>
    <w:p>
      <w:pPr>
        <w:pStyle w:val="PreformattedText"/>
        <w:bidi w:val="0"/>
        <w:spacing w:before="0" w:after="0"/>
        <w:jc w:val="left"/>
        <w:rPr/>
      </w:pPr>
      <w:r>
        <w:rPr/>
        <w:t xml:space="preserve"> </w:t>
      </w:r>
      <w:r>
        <w:rPr/>
        <w:t>,C1042_=_C1043 ,C1042_=_C1049 ,\nC1042_=_C1078 ,C1043_=_C1048 ,C1043_=_C1079 ,C1048_=_C1049 ,C1048_=_C1078 ,C1048_=_C1079 ,\nC1049_=_C1078 ,C1049_=_C1079 ,C1078_=_C1079 ,"];355[shape=box, label="id:355 level: 5\n9: C444 C962 C963 C986 C987 \nC1016 C1017 C1042 C1043 \n28: C444_=_C962( C444 C962 ) C444_=_C963( C444 C963 ) C444_=_C986( C444 C986 ) C444_=_C987( C444 C987 ) C444_=_C1016( C444 C1016 ) \nC444_=_C1017( C444 C1017 ) C444_=_C1042( C444 C1042 ) C444_=_C1043( C444 C1043 ) C962_=_C963( C962 C963 ) C962_=_C986( C962 C986 ) C962_=_C987( C962 C987 ) \nC962_=_C1017( C962 C1017 ) C962_=_C1043( C962 C1043 ) C963_=_C986( C963 C986 ) C963_=_C987( C963 C987 ) C963_=_C1016( C963 C1016 ) C963_=_C1042( C963 C1042 ) \nC986_=_C987( C986 C987 ) C986_=_C1016( C986 C1016 ) C986_=_C1042( C986 C1042 ) C987_=_C1017( C987 C1017 ) C987_=_C1043( C987 C1043 ) C1016_=_C1017( C1016 C1017 ) \nC1016_=_C1042( C1016 C1042 ) C1016_=_C1043( C1016 C1043 ) C1017_=_C1042( C1017 C1042 ) C1017_=_C1043( C1017 C1043 ) C1042_=_C1043( C1042 C1043 ) "];340-&gt;355[label="8: C962 C963 C986 C987 C1016 \nC1017 C1042 C1043 \n20: C962_=_C963 ,C962_=_C986 ,C962_=_C987 ,C962_=_C1017 ,C962_=_C1043 ,\nC963_=_C986 ,C963_=_C987 ,C963_=_C1016 ,C963_=_C1042 ,C986_=_C987 ,C986_=_C1016 ,\nC986_=_C1042 ,C987_=_C1017 ,C987_=_C1043 ,C1016_=_C1017 ,C1016_=_C1042 ,C1016_=_C1043 ,\nC1017_=_C1042 ,C1017_=_C1043 ,C1042_=_C1043 ,"];356[shape=box, label="id:356 level: 5\n47: C251 C937 C938 C992 C993 \nC994 C995 C996 C997 C998 C999 \nC1002 C1003 C1004 C1005 C1006 C1007 \nC1008 C1009 C1010 C1011 C1012 C1013 \nC1014 C1015 C1016 C1017 C1026 C1027 \nC1030 C1031 C1058 C1059 C1060 C1061 \nC1088 C1089 C1090 C1091 C1410 C1411 \nC1412 C1413 C1436 C1437 C1438 C1439 \n429: C251_=_C937( C251 C937 ) C251_=_C938( C251 C938 ) C251_=_C992( C251 C992 ) C251_=_C993( C251 C993 ) C251_=_C994( C251 C994 ) \nC251_=_C995( C251 C995 ) C251_=_C996( C251 C996 ) C251_=_C997( C251 C997 ) C251_=_C998( C251 C998 ) C251_=_C999( C251 C999 ) C251_=_C1002( C251 C1002 ) \nC251_=_C1003( C251 C1003 ) C251_=_C1004( C251 C1004 ) C251_=_C1005( C251 C1005 ) C251_=_C1006( C251 C1006 ) C251_=_C1007( C251 C1007 ) C251_=_C1008( C251 C1008 ) \nC251_=_C1009( C251 C1009 ) C251_=_C1010( C251 C1010 ) C251_=_C1011( C251 C1011 ) C251_=_C1012( C251 C1012 ) C251_=_C1013( C251 C1013 ) C251_=_C1014( C251 C1014 ) \nC251_=_C1015( C251 C1015 ) C251_=_C1016( C251 C1016 ) C251_=_C1017( C251 C1017 ) C251_=_C1026( C251 C1026 ) C251_=_C1027( C251 C1027 ) C251_=_C1030( C251 C1030 ) \nC251_=_C1031( C251 C1031 ) C937_=_C938( C937 C938 ) C937_=_C992( C937 C992 ) C937_=_C993( C937 C993 ) C937_=_C994( C937 C994 ) C937_=_C995( C937 C995 ) \nC937_=_C996( C937 C996 ) C937_=_C997( C937 C997 ) C937_=_C998( C937 C998 ) C937_=_C999( C937 C999 ) C937_=_C1002( C937 C1002 ) C937_=_C1003( C937 C1003 ) \nC937_=_C1004( C937 C1004 ) C937_=_C1005( C937 C1005 ) C937_=_C1006( C937 C1006 ) C937_=_C1007( C937 C1007 ) C937_=_C1008( C937 C1008 ) C937_=_C1009( C937 C1009 ) \nC937_=_C1010( C937 C1010 ) C937_=_C1011( C937 C1011 ) C937_=_C1012( C937 C1012 ) C937_=_C1013( C937 C1013 ) C937_=_C1014( C937 C1014 ) C937_=_C1015( C937 C1015 ) \nC937_=_C1016( C937 C1016 ) C937_=_C1017( C937 C1017 ) C938_=_C992( C938 C992 ) C938_=_C993( C938 C993 ) C938_=_C994( C938 C994 ) C938_=_C995( C938 C995 ) \nC938_=_C996( C938 C996 ) C938_=_C997( C938 C997 ) C938_=_C998( C938 C998 ) C938_=_C999( C938 C999 ) C938_=_C1002( C938 C1002 ) C938_=_C1003( C938 C1003 ) \nC938_=_C1004( C938 C1004 ) C938_=_C1005( C938 C1005 ) C938_=_C1006( C938 C1006 ) C938_=_C1007( C938 C1007 ) C938_=_C1008( C938 C1008 ) C938_=_C1009( C938 C1009 ) \nC938_=_C1010( C938 C1010 ) C938_=_C1011( C938 C1011 ) C938_=_C1012( C938 C1012 ) C938_=_C1013( C938 C1013 ) C938_=_C1014( C938 C1014 ) C938_=_C1015( C938 C1015 ) \nC938_=_C1016( C938 C1016 ) C938_=_C1017( C938 C1017 ) C992_=_C993( C992 C993 ) C992_=_C994( C992 C994 ) C992_=_C995( C992 C995 ) C992_=_C996( C992 C996 ) \nC992_=_C997( C992 C997 ) C992_=_C998( C992 C998 ) C992_=_C999( C992 C999 ) C992_=_C1002( C992 C1002 ) C992_=_C1003( C992 C1003 ) C992_=_C1004( C992 C1004 ) \nC992_=_C1005( C992 C1005 ) C992_=_C1006( C992 C1006 ) C992_=_C1007( C992 C1007 ) C992_=_C1008( C992 C1008 ) C992_=_C1009( C992 C1009 ) C992_=_C1010( C992 C1010 ) \nC992_=_C1011( C992 C1011 ) C992_=_C1012( C992 C1012 ) C992_=_C1013( C992 C1013 ) C992_=_C1014( C992 C1014 ) C992_=_C1015( C992 C1015 ) C992_=_C1016( C992 C1016 ) \nC992_=_C1017( C992 C1017 ) C993_=_C994( C993 C994 ) C993_=_C995( C993 C995 ) C993_=_C996( C993 C996 ) C993_=_C997( C993 C997 ) C993_=_C998( C993 C998 ) \nC993_=_C999( C993 C999 ) C993_=_C1002( C993 C1002 ) C993_=_C1003( C993 C1003 ) C993_=_C1004( C993 C1004 ) C993_=_C1005( C993 C1005 ) C993_=_C1006( C993 C1006 ) \nC993_=_C1007( C993 C1007 ) C993_=_C1008( C993 C1008 ) C993_=_C1009( C993 C1009 ) C993_=_C1010( C993 C1010 ) C993_=_C1011( C993 C1011 ) C993_=_C1012( C993 C1012 ) \nC993_=_C1013( C993 C1013 ) C993_=_C1014( C993 C1014 ) C993_=_C1015( C993 C1015 ) C993_=_C1016( C993 C1016 ) C993_=_C1017( C993 C1017 ) C994_=_C995( C994 C995 ) \nC994_=_C996( C994 C996 ) C994_=_C997( C994 C997 ) C994_=_C998( C994 C998 ) C994_=_C999( C994 C999 ) C994_=_C1002( C994 C1002 ) C994_=_C1003( C994 C1003 ) \nC994_=_C1004( C994 C1004 ) C994_=_C1005( C994 C1005 ) C994_=_C1006( C994 C1006 ) C994_=_C1007( C994 C1007 ) C994_=_C1008( C994 C1008 ) C994_=_C1009( C994 C1009 ) \nC994_=_C1010( C994 C1010 ) C994_=_C1011( C994 C1011 ) C994_=_C1012( C994 C1012 ) C994_=_C1013( C994 C1013 ) C994_=_C1014( C994 C1014 ) C994_=_C1015( C994 C1015 ) \nC994_=_C1016( C994 C1016 ) C994_=_C1017( C994 C1017 ) C995_=_C996( C995 C996 ) C995_=_C997( C995 C997 ) C995_=_C998( C995 C998 ) C995_=_C999( C995 C999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15( C995 C1015 ) C995_=_C1016( C995 C1016 ) C995_=_C1017( C995 C1017 ) C996_=_C997( C996 C997 ) C996_=_C998( C996 C998 ) \nC996_=_C999( C996 C999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15( C996 C1015 ) C996_=_C1016( C996 C1016 ) C996_=_C1017( C996 C1017 ) C997_=_C998( C997 C998 ) \nC997_=_C999( C997 C999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15( C997 C1015 ) C997_=_C1016( C997 C1016 ) C997_=_C1017( C997 C1017 ) C998_=_C999( C998 C999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8_=_C1016( C998 C1016 ) C998_=_C1017( C998 C1017 ) C999_=_C1002( C999 C1002 ) C999_=_C1003( C999 C1003 ) \nC999_=_C1004( C999 C1004 ) C999_=_C1005( C999 C1005 ) C999_=_C1006( C999 C1006 ) C999_=_C1007( C999 C1007 ) C999_=_C1008( C999 C1008 ) C999_=_C1009( C999 C1009 ) \nC999_=_C1010( C999 C1010 ) C999_=_C1011( C999 C1011 ) C999_=_C1012( C999 C1012 ) C999_=_C1013( C999 C1013 ) C999_=_C1014( C999 C1014 ) C999_=_C1015( C999 C1015 ) \nC999_=_C1016( C999 C1016 ) C999_=_C1017( C999 C1017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30( C1004 C1030 ) C1004_=_C1031( C1004 C1031 ) C1004_=_C1061( C1004 C1061 ) C1004_=_C1091( C1004 C1091 ) \nC1004_=_C1413( C1004 C1413 ) C1004_=_C1438( C1004 C1438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30( C1005 C1030 ) C1005_=_C1031( C1005 C1031 ) C1005_=_C1060( C1005 C1060 ) C1005_=_C1090(</w:t>
      </w:r>
    </w:p>
    <w:p>
      <w:pPr>
        <w:pStyle w:val="PreformattedText"/>
        <w:bidi w:val="0"/>
        <w:spacing w:before="0" w:after="0"/>
        <w:jc w:val="left"/>
        <w:rPr/>
      </w:pPr>
      <w:r>
        <w:rPr/>
        <w:t xml:space="preserve"> </w:t>
      </w:r>
      <w:r>
        <w:rPr/>
        <w:t>C1005 C1090 ) \nC1005_=_C1412( C1005 C1412 ) C1005_=_C1439( C1005 C1439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7_=_C1008( C1007 C1008 ) C1007_=_C1009( C1007 C1009 ) C1007_=_C1010( C1007 C1010 ) C1007_=_C1011( C1007 C1011 ) C1007_=_C1012( C1007 C1012 ) \nC1007_=_C1013( C1007 C1013 ) C1007_=_C1014( C1007 C1014 ) C1007_=_C1015( C1007 C1015 ) C1007_=_C1016( C1007 C1016 ) C1007_=_C1017( C1007 C1017 ) C1008_=_C1009( C1008 C1009 ) \nC1008_=_C1010( C1008 C1010 ) C1008_=_C1011( C1008 C1011 ) C1008_=_C1012( C1008 C1012 ) C1008_=_C1013( C1008 C1013 ) C1008_=_C1014( C1008 C1014 ) C1008_=_C1015( C1008 C1015 ) \nC1008_=_C1016( C1008 C1016 ) C1008_=_C1017( C1008 C1017 ) C1009_=_C1010( C1009 C1010 ) C1009_=_C1011( C1009 C1011 ) C1009_=_C1012( C1009 C1012 ) C1009_=_C1013( C1009 C1013 ) \nC1009_=_C1014( C1009 C1014 ) C1009_=_C1015( C1009 C1015 ) C1009_=_C1016( C1009 C1016 ) C1009_=_C1017( C1009 C1017 ) C1010_=_C1011( C1010 C1011 ) C1010_=_C1012( C1010 C1012 ) \nC1010_=_C1013( C1010 C1013 ) C1010_=_C1014( C1010 C1014 ) C1010_=_C1015( C1010 C1015 ) C1010_=_C1016( C1010 C1016 ) C1010_=_C1017( C1010 C1017 ) C1011_=_C1012( C1011 C1012 ) \nC1011_=_C1013( C1011 C1013 ) C1011_=_C1014( C1011 C1014 ) C1011_=_C1015( C1011 C1015 ) C1011_=_C1016( C1011 C1016 ) C1011_=_C1017( C1011 C1017 ) C1012_=_C1013( C1012 C1013 ) \nC1012_=_C1014( C1012 C1014 ) C1012_=_C1015( C1012 C1015 ) C1012_=_C1016( C1012 C1016 ) C1012_=_C1017( C1012 C1017 ) C1013_=_C1014( C1013 C1014 ) C1013_=_C1015( C1013 C1015 ) \nC1013_=_C1016( C1013 C1016 ) C1013_=_C1017( C1013 C1017 ) C1014_=_C1015( C1014 C1015 ) C1014_=_C1016( C1014 C1016 ) C1014_=_C1017( C1014 C1017 ) C1015_=_C1016( C1015 C1016 ) \nC1015_=_C1017( C1015 C1017 ) C1016_=_C1017( C1016 C1017 ) C1026_=_C1027( C1026 C1027 ) C1026_=_C1030( C1026 C1030 ) C1026_=_C1031( C1026 C1031 ) C1026_=_C1058( C1026 C1058 ) \nC1026_=_C1088( C1026 C1088 ) C1026_=_C1411( C1026 C1411 ) C1026_=_C1436( C1026 C1436 ) C1027_=_C1030( C1027 C1030 ) C1027_=_C1031( C1027 C1031 ) C1027_=_C1059( C1027 C1059 ) \nC1027_=_C1089( C1027 C1089 ) C1027_=_C1410( C1027 C1410 ) C1027_=_C1437( C1027 C1437 ) C1030_=_C1031( C1030 C1031 ) C1030_=_C1060( C1030 C1060 ) C1030_=_C1090( C1030 C1090 ) \nC1030_=_C1413( C1030 C1413 ) C1030_=_C1438( C1030 C1438 ) C1031_=_C1061( C1031 C1061 ) C1031_=_C1091( C1031 C1091 ) C1031_=_C1412( C1031 C1412 ) C1031_=_C1439( C1031 C1439 ) \nC1058_=_C1059( C1058 C1059 ) C1058_=_C1060( C1058 C1060 ) C1058_=_C1061( C1058 C1061 ) C1058_=_C1088( C1058 C1088 ) C1058_=_C1089( C1058 C1089 ) C1059_=_C1060( C1059 C1060 ) \nC1059_=_C1061( C1059 C1061 ) C1059_=_C1088( C1059 C1088 ) C1059_=_C1089( C1059 C1089 ) C1060_=_C1061( C1060 C1061 ) C1060_=_C1090( C1060 C1090 ) C1060_=_C1091( C1060 C1091 ) \nC1061_=_C1090( C1061 C1090 ) C1061_=_C1091( C1061 C1091 ) C1088_=_C1089( C1088 C1089 ) C1088_=_C1090( C1088 C1090 ) C1088_=_C1091( C1088 C1091 ) C1089_=_C1090( C1089 C1090 ) \nC1089_=_C1091( C1089 C1091 ) C1090_=_C1091( C1090 C1091 ) C1410_=_C1411( C1410 C1411 ) C1410_=_C1412( C1410 C1412 ) C1410_=_C1413( C1410 C1413 ) C1410_=_C1436( C1410 C1436 ) \nC1410_=_C1437( C1410 C1437 ) C1411_=_C1412( C1411 C1412 ) C1411_=_C1413( C1411 C1413 ) C1411_=_C1436( C1411 C1436 ) C1411_=_C1437( C1411 C1437 ) C1412_=_C1413( C1412 C1413 ) \nC1412_=_C1438( C1412 C1438 ) C1412_=_C1439( C1412 C1439 ) C1413_=_C1438( C1413 C1438 ) C1413_=_C1439( C1413 C1439 ) C1436_=_C1437( C1436 C1437 ) C1436_=_C1438( C1436 C1438 ) \nC1436_=_C1439( C1436 C1439 ) C1437_=_C1438( C1437 C1438 ) C1437_=_C1439( C1437 C1439 ) C1438_=_C1439( C1438 C1439 ) "];340-&gt;356[label="45: C251 C937 C938 C992 C993 \nC994 C995 C996 C997 C998 C999 \nC1002 C1003 C1006 C1007 C1008 C1009 \nC1010 C1011 C1012 C1013 C1014 C1015 \nC1016 C1017 C1026 C1027 C1030 C1031 \nC1058 C1059 C1060 C1061 C1088 C1089 \nC1090 C1091 C1410 C1411 C1412 C1413 \nC1436 C1437 C1438 C1439 \n366: C251_=_C937 ,C251_=_C938 ,C251_=_C992 ,C251_=_C993 ,C251_=_C994 ,\nC251_=_C995 ,C251_=_C996 ,C251_=_C997 ,C251_=_C998 ,C251_=_C999 ,C251_=_C1002 ,\nC251_=_C1003 ,C251_=_C1006 ,C251_=_C1007 ,C251_=_C1008 ,C251_=_C1009 ,C251_=_C1010 ,\nC251_=_C1011 ,C251_=_C1012 ,C251_=_C1013 ,C251_=_C1014 ,C251_=_C1015 ,C251_=_C1016 ,\nC251_=_C1017 ,C251_=_C1026 ,C251_=_C1027 ,C251_=_C1030 ,C251_=_C1031 ,C937_=_C938 ,\nC937_=_C992 ,C937_=_C993 ,C937_=_C994 ,C937_=_C995 ,C937_=_C996 ,C937_=_C997 ,\nC937_=_C998 ,C937_=_C999 ,C937_=_C1002 ,C937_=_C1003 ,C937_=_C1006 ,C937_=_C1007 ,\nC937_=_C1008 ,C937_=_C1009 ,C937_=_C1010 ,C937_=_C1011 ,C937_=_C1012 ,C937_=_C1013 ,\nC937_=_C1014 ,C937_=_C1015 ,C937_=_C1016 ,C937_=_C1017 ,C938_=_C992 ,C938_=_C993 ,\nC938_=_C994 ,C938_=_C995 ,C938_=_C996 ,C938_=_C997 ,C938_=_C998 ,C938_=_C999 ,\nC938_=_C1002 ,C938_=_C1003 ,C938_=_C1006 ,C938_=_C1007 ,C938_=_C1008 ,C938_=_C1009 ,\nC938_=_C1010 ,C938_=_C1011 ,C938_=_C1012 ,C938_=_C1013 ,C938_=_C1014 ,C938_=_C1015 ,\nC938_=_C1016 ,C938_=_C1017 ,C992_=_C993 ,C992_=_C994 ,C992_=_C995 ,C992_=_C996 ,\nC992_=_C997 ,C992_=_C998 ,C992_=_C999 ,C992_=_C1002 ,C992_=_C1003 ,C992_=_C1006 ,\nC992_=_C1007 ,C992_=_C1008 ,C992_=_C1009 ,C992_=_C1010 ,C992_=_C1011 ,C992_=_C1012 ,\nC992_=_C1013 ,C992_=_C1014 ,C992_=_C1015 ,C992_=_C1016 ,C992_=_C1017 ,C993_=_C994 ,\nC993_=_C995 ,C993_=_C996 ,C993_=_C997 ,C993_=_C998 ,C993_=_C999 ,C993_=_C1002 ,\nC993_=_C1003 ,C993_=_C1006 ,C993_=_C1007 ,C993_=_C1008 ,C993_=_C1009 ,C993_=_C1010 ,\nC993_=_C1011 ,C993_=_C1012 ,C993_=_C1013 ,C993_=_C1014 ,C993_=_C1015 ,C993_=_C1016 ,\nC993_=_C1017 ,C994_=_C995 ,C994_=_C996 ,C994_=_C997 ,C994_=_C998 ,C994_=_C999 ,\nC994_=_C1002 ,C994_=_C1003 ,C994_=_C1006 ,C994_=_C1007 ,C994_=_C1008 ,C994_=_C1009 ,\nC994_=_C1010 ,C994_=_C1011 ,C994_=_C1012 ,C994_=_C1013 ,C994_=_C1014 ,C994_=_C1015 ,\nC994_=_C1016 ,C994_=_C1017 ,C995_=_C996 ,C995_=_C997 ,C995_=_C998 ,C995_=_C999 ,\nC995_=_C1002 ,C995_=_C1003 ,C995_=_C1006 ,C995_=_C1007 ,C995_=_C1008 ,C995_=_C1009 ,\nC995_=_C1010 ,C995_=_C1011 ,C995_=_C1012 ,C995_=_C1013 ,C995_=_C1014 ,C995_=_C1015 ,\nC995_=_C1016 ,C995_=_C1017 ,C996_=_C997 ,C996_=_C998 ,C996_=_C999 ,C996_=_C1002 ,\nC996_=_C1003 ,C996_=_C1006 ,C996_=_C1007 ,C996_=_C1008 ,C996_=_C1009 ,C996_=_C1010 ,\nC996_=_C1011 ,C996_=_C1012 ,C996_=_C1013 ,C996_=_C1014 ,C996_=_C1015 ,C996_=_C1016 ,\nC996_=_C1017 ,C997_=_C998 ,C997_=_C999 ,C997_=_C1002 ,C997_=_C1003 ,C997_=_C1006 ,\nC997_=_C1007 ,C997_=_C1008 ,C997_=_C1009 ,C997_=_C1010 ,C997_=_C1011 ,C997_=_C1012 ,\nC997_=_C1013 ,C997_=_C1014 ,C997_=_C1015 ,C997_=_C1016 ,C997_=_C1017 ,C998_=_C999 ,\nC998_=_C1002 ,C998_=_C1003 ,C998_=_C1006 ,C998_=_C1007 ,C998_=_C1008 ,C998_=_C1009 ,\nC998_=_C1010 ,C998_=_C1011 ,C998_=_C1012 ,C998_=_C1013 ,C998_=_C1014 ,C998_=_C1015 ,\nC998_=_C1016 ,C998_=_C1017 ,C999_=_C1002 ,C999_=_C1003 ,C999_=_C1006 ,C999_=_C1007 ,\nC999_=_C1008 ,C999_=_C1009 ,C999_=_C1010 ,C999_=_C1011 ,C999_=_C1012 ,C999_=_C1013 ,\nC999_=_C1014 ,C999_=_C1015 ,C999_=_C1016 ,C999_=_C1017 ,C1002_=_C1003 ,C1002_=_C1006 ,\nC1002_=_C1007 ,C1002_=_C1008 ,C1002_=_C1009 ,C1002_=_C1010 ,C1002_=_C1011 ,C1002_=_C1012 ,\nC1002_=_C1013 ,C1002_=_C1014 ,C1002_=_C1015 ,C1002_=_C1016 ,C1002_=_C1017 ,C1003_=_C1006 ,\nC1003_=_C1007 ,C1003_=_C1008 ,C1003_=_C1009 ,C1003_=_C1010 ,C1003_=_C1011 ,C1003_=_C1012 ,\nC1003_=_C1013 ,C1003_=_C1014 ,C1003_=_C1015 ,C1003_=_C1016 ,C1003_=_C1017 ,C1006_=_C1007 ,\nC1006_=_C1008 ,C1006_=_C1009 ,C1006_=_C1010 ,C1006_=_C1011 ,C1006_=_C1012 ,C1006_=_C1013 ,\nC1006_=_C1014 ,C1006_=_C1015 ,C1006_=_C1016 ,C1006_=_C1017 ,C1007_=_C1008 ,C1007_=_C1009 ,\nC1007_=_C1010 ,C1007_=_C1011 ,C1007_=_C1012 ,C1007_=_C1013 ,C1007_=_C1014 ,C1007_=_C1015 ,\nC1007_=_C1016 ,C1007_=_C1017 ,C1008_=_C1009 ,C1008_=_C1010 ,C1008_=_C1011 ,C1008_=_C1012 ,\nC1008_=_C1013 ,C1008_=_C1014 ,C1008_=_C1015 ,C1008_=_C1016 ,C1008_=_C1017 ,C1009_=_C1010 ,\nC1009_=_C1011 ,C1009_=_C1012 ,C1009_=_C1013 ,C1009_=_C1014 ,C1009_=_C1015 ,C1009_=_C1016 ,\nC1009_=_C1017 ,C1010_=_C1011 ,C1010_=_C1012 ,C1010_=_C1013 ,C1010_=_C1014 ,C1010_=_C1015 ,\nC1010_=_C1016 ,C1010_=_C1017 ,C1011_=_C1012 ,C1011_=_C1013 ,C1011_=_C1014 ,C1011_=_C1015 ,\nC1011_=_C1016 ,C1011_=_C1017 ,C1012_=_C1013 ,C1012_=_C1014 ,C1012_=_C1015 ,C1012_=_C1016 ,\nC1012_=_C1017 ,C1013_=_C1014 ,C1013_=_C1015 ,C1013_=_C1016 ,C1013_=_C1017 ,C1014_=_C1015 ,\nC1014_=_C1016 ,C1014_=_C1017 ,C1015_=_C1016 ,C1015_=_C1017 ,C1016_=_C1017 ,C1026_=_C1027 ,\nC1026_=_C1030 ,C1026_=_C1031 ,C1026_=_C1058 ,C1026_=_C1088 ,C1026_=_C1411 ,C1026_=_C1436 ,\nC1027_=_C1030 ,C1027_=_C1031 ,C1027_=_C1059 ,C1027_=_C1089 ,C1027_=_C1410 ,C1027_=_C1437 ,\nC1030_=_C1031 ,C1030_=_C1060 ,C1030_=_C1090 ,C1030_=_C1413 ,C1030_=_C1438 ,C1031_=_C1061 ,\nC1031_=_C1091 ,C1031_=_C1412 ,C1031_=_C1439 ,C1058_=_C1059 ,C1058_=_C1060 ,C1058_=_C1061 ,\nC1058_=_C1088 ,C1058_=_C1089 ,C1059_=_C1060 ,C1059_=_C1061 ,C1059_=_C1088 ,C1059_=_C1089 ,\nC1060_=_C1061 ,C1060_=_C1090 ,C1060_=_C1091 ,C1061_=_C1090 ,C1061_=_C1091 ,C1088_=_C1089 ,\nC1088_=_C1090 ,C1088_=_C1091 ,C1089_=_C1090 ,C1089_=_C1091 ,C1090_=_C1091 ,C1410_=_C1411 ,\nC1410_=_C1412 ,C1410_=_C1413 ,C1410_=_C1436 ,C1410_=_C1437 ,C1411_=_C1412 ,C1411_=_C1413 ,\nC1411_=_C1436 ,C1411_=_C1437 ,C1412_=_C1413 ,C1412_=_C1438 ,C1412_=_C1439 ,C1413_=_C1438 ,\nC1413_=_C1439 ,C1436_=_C1437 ,C1436_=_C1438 ,C1436_=_C1439 ,C1437_=_C1438 ,C1437_=_C1439 ,\nC1438_=_C1439 ,"];357[shape=box, label="id:357 level: 5\n9: C364 C703 C704 C705 C706 \nC1066 C1067 C1096 C1097 \n28: C364_=_C703( C364 C703 ) C364_=_C704( C364 C704 ) C364_=_C705( C364 C705 ) C364_=_C706( C364 C706 ) C364_=_C1066( C364 C1066 ) \nC364_=_C1067( C364 C1067 ) C364_=_C1096( C364 C1096 ) C364_=_C1097( C364 C1097 ) C703_=_C704( C703 C704 ) C703_=_C705( C703 C705 ) C703_=_C706( C703 C706 ) \nC703_=_C1067( C703 C1067 ) C703_=_C1097(</w:t>
      </w:r>
    </w:p>
    <w:p>
      <w:pPr>
        <w:pStyle w:val="PreformattedText"/>
        <w:bidi w:val="0"/>
        <w:spacing w:before="0" w:after="0"/>
        <w:jc w:val="left"/>
        <w:rPr/>
      </w:pPr>
      <w:r>
        <w:rPr/>
        <w:t xml:space="preserve"> </w:t>
      </w:r>
      <w:r>
        <w:rPr/>
        <w:t>C703 C1097 ) C704_=_C705( C704 C705 ) C704_=_C706( C704 C706 ) C704_=_C1066( C704 C1066 ) C704_=_C1096( C704 C1096 ) \nC705_=_C706( C705 C706 ) C705_=_C1066( C705 C1066 ) C705_=_C1096( C705 C1096 ) C706_=_C1067( C706 C1067 ) C706_=_C1097( C706 C1097 ) C1066_=_C1067( C1066 C1067 ) \nC1066_=_C1096( C1066 C1096 ) C1066_=_C1097( C1066 C1097 ) C1067_=_C1096( C1067 C1096 ) C1067_=_C1097( C1067 C1097 ) C1096_=_C1097( C1096 C1097 ) "];342-&gt;357[label="8: C703 C704 C705 C706 C1066 \nC1067 C1096 C1097 \n20: C703_=_C704 ,C703_=_C705 ,C703_=_C706 ,C703_=_C1067 ,C703_=_C1097 ,\nC704_=_C705 ,C704_=_C706 ,C704_=_C1066 ,C704_=_C1096 ,C705_=_C706 ,C705_=_C1066 ,\nC705_=_C1096 ,C706_=_C1067 ,C706_=_C1097 ,C1066_=_C1067 ,C1066_=_C1096 ,C1066_=_C1097 ,\nC1067_=_C1096 ,C1067_=_C1097 ,C1096_=_C1097 ,"];358[shape=box, label="id:358 level: 5\n132: C521 C522 C523 C524 C661 \nC662 C663 C664 C868 C869 C870 \nC871 C890 C891 C900 C901 C902 \nC903 C916 C917 C926 C927 C928 \nC929 C936 C937 C938 C939 C944 \nC945 C958 C959 C960 C961 C968 \nC969 C982 C983 C984 C985 C992 \nC993 C994 C995 C998 C999 C1006 \nC1007 C1010 C1011 C1012 C1013 C1014 \nC1015 C1018 C1019 C1020 C1021 C1024 \nC1025 C1032 C1033 C1036 C1037 C1038 \nC1039 C1040 C1041 C1048 C1049 C1056 \nC1057 C1058 C1059 C1060 C1061 C1062 \nC1063 C1066 C1067 C1068 C1069 C1070 \nC1071 C1078 C1079 C1086 C1087 C1088 \nC1089 C1090 C1091 C1092 C1093 C1096 \nC1097 C1098 C1099 C1100 C1101 C1112 \nC1113 C1114 C1115 C1130 C1131 C1136 \nC1137 C1142 C1143 C1144 C1145 C1160 \nC1161 C1166 C1167 C1190 C1191 C1226 \nC1227 C1400 C1401 C1402 C1403 C1416 \nC1417 C1442 C1443 C1468 C1469 C1484 \nC1485 \n782: C521_=_C522( C521 C522 ) C521_=_C523( C521 C523 ) C521_=_C524( C521 C524 ) C522_=_C523( C522 C523 ) C522_=_C524( C522 C524 ) \nC523_=_C524( C523 C524 ) C661_=_C662( C661 C662 ) C661_=_C663( C661 C663 ) C661_=_C664( C661 C664 ) C662_=_C663( C662 C663 ) C662_=_C664( C662 C664 ) \nC663_=_C664( C663 C664 ) C868_=_C869( C868 C869 ) C868_=_C870( C868 C870 ) C868_=_C871( C868 C871 ) C868_=_C1401( C868 C1401 ) C868_=_C1402( C868 C1402 ) \nC868_=_C1416( C868 C1416 ) C868_=_C1417( C868 C1417 ) C869_=_C870( C869 C870 ) C869_=_C871( C869 C871 ) C869_=_C1400( C869 C1400 ) C869_=_C1403( C869 C1403 ) \nC869_=_C1442( C869 C1442 ) C869_=_C1443( C869 C1443 ) C870_=_C871( C870 C871 ) C870_=_C1401( C870 C1401 ) C870_=_C1402( C870 C1402 ) C870_=_C1416( C870 C1416 ) \nC870_=_C1417( C870 C1417 ) C871_=_C1400( C871 C1400 ) C871_=_C1403( C871 C1403 ) C871_=_C1442( C871 C1442 ) C871_=_C1443( C871 C1443 ) C890_=_C891( C890 C891 ) \nC890_=_C900( C890 C900 ) C890_=_C901( C890 C901 ) C890_=_C902( C890 C902 ) C890_=_C903( C890 C903 ) C890_=_C916( C890 C916 ) C890_=_C917( C890 C917 ) \nC890_=_C1057( C890 C1057 ) C890_=_C1087( C890 C1087 ) C891_=_C900( C891 C900 ) C891_=_C901( C891 C901 ) C891_=_C902( C891 C902 ) C891_=_C903( C891 C903 ) \nC891_=_C916( C891 C916 ) C891_=_C917( C891 C917 ) C891_=_C1056( C891 C1056 ) C891_=_C1086( C891 C1086 ) C900_=_C901( C900 C901 ) C900_=_C902( C900 C902 ) \nC900_=_C903( C900 C903 ) C900_=_C926( C900 C926 ) C900_=_C927( C900 C927 ) C901_=_C902( C901 C902 ) C901_=_C903( C901 C903 ) C901_=_C926( C901 C926 ) \nC901_=_C927( C901 C927 ) C902_=_C903( C902 C903 ) C902_=_C928( C902 C928 ) C902_=_C929( C902 C929 ) C903_=_C928( C903 C928 ) C903_=_C929( C903 C929 ) \nC916_=_C917( C916 C917 ) C916_=_C926( C916 C926 ) C916_=_C927( C916 C927 ) C916_=_C928( C916 C928 ) C916_=_C929( C916 C929 ) C916_=_C1056( C916 C1056 ) \nC916_=_C1086( C916 C1086 ) C917_=_C926( C917 C926 ) C917_=_C927( C917 C927 ) C917_=_C928( C917 C928 ) C917_=_C929( C917 C929 ) C917_=_C1057( C917 C1057 ) \nC917_=_C1087( C917 C1087 ) C926_=_C927( C926 C927 ) C926_=_C928( C926 C928 ) C926_=_C929( C926 C929 ) C927_=_C928( C927 C928 ) C927_=_C929( C927 C929 ) \nC928_=_C929( C928 C929 ) C936_=_C937( C936 C937 ) C936_=_C938( C936 C938 ) C936_=_C939( C936 C939 ) C936_=_C1018( C936 C1018 ) C936_=_C1019( C936 C1019 ) \nC936_=_C1020( C936 C1020 ) C936_=_C1021( C936 C1021 ) C936_=_C1024( C936 C1024 ) C936_=_C1025( C936 C1025 ) C936_=_C1032( C936 C1032 ) C936_=_C1033( C936 C1033 ) \nC936_=_C1036( C936 C1036 ) C936_=_C1037( C936 C1037 ) C936_=_C1038( C936 C1038 ) C936_=_C1039( C936 C1039 ) C936_=_C1040( C936 C1040 ) C936_=_C1041( C936 C1041 ) \nC937_=_C938( C937 C938 ) C937_=_C939( C937 C939 ) C937_=_C992( C937 C992 ) C937_=_C993( C937 C993 ) C937_=_C994( C937 C994 ) C937_=_C995( C937 C995 ) \nC937_=_C998( C937 C998 ) C937_=_C999( C937 C999 ) C937_=_C1006( C937 C1006 ) C937_=_C1007( C937 C1007 ) C937_=_C1010( C937 C1010 ) C937_=_C1011( C937 C1011 ) \nC937_=_C1012( C937 C1012 ) C937_=_C1013( C937 C1013 ) C937_=_C1014( C937 C1014 ) C937_=_C1015( C937 C1015 ) C938_=_C939( C938 C939 ) C938_=_C992( C938 C992 ) \nC938_=_C993( C938 C993 ) C938_=_C994( C938 C994 ) C938_=_C995( C938 C995 ) C938_=_C998( C938 C998 ) C938_=_C999( C938 C999 ) C938_=_C1006( C938 C1006 ) \nC938_=_C1007( C938 C1007 ) C938_=_C1010( C938 C1010 ) C938_=_C1011( C938 C1011 ) C938_=_C1012( C938 C1012 ) C938_=_C1013( C938 C1013 ) C938_=_C1014( C938 C1014 ) \nC938_=_C1015( C938 C1015 ) C939_=_C1018( C939 C1018 ) C939_=_C1019( C939 C1019 ) C939_=_C1020( C939 C1020 ) C939_=_C1021( C939 C1021 ) C939_=_C1024( C939 C1024 ) \nC939_=_C1025( C939 C1025 ) C939_=_C1032( C939 C1032 ) C939_=_C1033( C939 C1033 ) C939_=_C1036( C939 C1036 ) C939_=_C1037( C939 C1037 ) C939_=_C1038( C939 C1038 ) \nC939_=_C1039( C939 C1039 ) C939_=_C1040( C939 C1040 ) C939_=_C1041( C939 C1041 ) C944_=_C945( C944 C945 ) C944_=_C958( C944 C958 ) C944_=_C959( C944 C959 ) \nC944_=_C960( C944 C960 ) C944_=_C961( C944 C961 ) C944_=_C968( C944 C968 ) C944_=_C969( C944 C969 ) C945_=_C958( C945 C958 ) C945_=_C959( C945 C959 ) \nC945_=_C960( C945 C960 ) C945_=_C961( C945 C961 ) C945_=_C968( C945 C968 ) C945_=_C969( C945 C969 ) C958_=_C959( C958 C959 ) C958_=_C960( C958 C960 ) \nC958_=_C961( C958 C961 ) C958_=_C982( C958 C982 ) C958_=_C983( C958 C983 ) C959_=_C960( C959 C960 ) C959_=_C961( C959 C961 ) C959_=_C982( C959 C982 ) \nC959_=_C983( C959 C983 ) C960_=_C961( C960 C961 ) C960_=_C984( C960 C984 ) C960_=_C985( C960 C985 ) C961_=_C984( C961 C984 ) C961_=_C985( C961 C985 ) \nC968_=_C969( C968 C969 ) C968_=_C982( C968 C982 ) C968_=_C983( C968 C983 ) C968_=_C984( C968 C984 ) C968_=_C985( C968 C985 ) C969_=_C982( C969 C982 ) \nC969_=_C983( C969 C983 ) C969_=_C984( C969 C984 ) C969_=_C985( C969 C985 ) C982_=_C983( C982 C983 ) C982_=_C984( C982 C984 ) C982_=_C985( C982 C985 ) \nC983_=_C984( C983 C984 ) C983_=_C985( C983 C985 ) C984_=_C985( C984 C985 ) C992_=_C993( C992 C993 ) C992_=_C994( C992 C994 ) C992_=_C995( C992 C995 ) \nC992_=_C998( C992 C998 ) C992_=_C999( C992 C999 ) C992_=_C1006( C992 C1006 ) C992_=_C1007( C992 C1007 ) C992_=_C1010( C992 C1010 ) C992_=_C1011( C992 C1011 ) \nC992_=_C1012( C992 C1012 ) C992_=_C1013( C992 C1013 ) C992_=_C1014( C992 C1014 ) C992_=_C1015( C992 C1015 ) C992_=_C1018( C992 C1018 ) C992_=_C1019( C992 C1019 ) \nC993_=_C994( C993 C994 ) C993_=_C995( C993 C995 ) C993_=_C998( C993 C998 ) C993_=_C999( C993 C999 ) C993_=_C1006( C993 C1006 ) C993_=_C1007( C993 C1007 ) \nC993_=_C1010( C993 C1010 ) C993_=_C1011( C993 C1011 ) C993_=_C1012( C993 C1012 ) C993_=_C1013( C993 C1013 ) C993_=_C1014( C993 C1014 ) C993_=_C1015( C993 C1015 ) \nC993_=_C1018( C993 C1018 ) C993_=_C1019( C993 C1019 ) C994_=_C995( C994 C995 ) C994_=_C998( C994 C998 ) C994_=_C999( C994 C999 ) C994_=_C1006( C994 C1006 ) \nC994_=_C1007( C994 C1007 ) C994_=_C1010( C994 C1010 ) C994_=_C1011( C994 C1011 ) C994_=_C1012( C994 C1012 ) C994_=_C1013( C994 C1013 ) C994_=_C1014( C994 C1014 ) \nC994_=_C1015( C994 C1015 ) C994_=_C1020( C994 C1020 ) C994_=_C1021( C994 C1021 ) C995_=_C998( C995 C998 ) C995_=_C999( C995 C999 ) C995_=_C1006( C995 C1006 ) \nC995_=_C1007( C995 C1007 ) C995_=_C1010( C995 C1010 ) C995_=_C1011( C995 C1011 ) C995_=_C1012( C995 C1012 ) C995_=_C1013( C995 C1013 ) C995_=_C1014( C995 C1014 ) \nC995_=_C1015( C995 C1015 ) C995_=_C1020( C995 C1020 ) C995_=_C1021( C995 C1021 ) C998_=_C999( C998 C999 ) C998_=_C1006( C998 C1006 ) C998_=_C1007( C998 C1007 ) \nC998_=_C1010( C998 C1010 ) C998_=_C1011( C998 C1011 ) C998_=_C1012( C998 C1012 ) C998_=_C1013( C998 C1013 ) C998_=_C1014( C998 C1014 ) C998_=_C1015( C998 C1015 ) \nC998_=_C1024( C998 C1024 ) C998_=_C1025( C998 C1025 ) C999_=_C1006( C999 C1006 ) C999_=_C1007( C999 C1007 ) C999_=_C1010( C999 C1010 ) C999_=_C1011( C999 C1011 ) \nC999_=_C1012( C999 C1012 ) C999_=_C1013( C999 C1013 ) C999_=_C1014( C999 C1014 ) C999_=_C1015( C999 C1015 ) C999_=_C1024( C999 C1024 ) C999_=_C1025( C999 C1025 ) \nC1006_=_C1007( C1006 C1007 ) C1006_=_C1010( C1006 C1010 ) C1006_=_C1011( C1006 C1011 ) C1006_=_C1012( C1006 C1012 ) C1006_=_C1013( C1006 C1013 ) C1006_=_C1014( C1006 C1014 ) \nC1006_=_C1015( C1006 C1015 ) C1006_=_C1032( C1006 C1032 ) C1006_=_C1033( C1006 C1033 ) C1007_=_C1010( C1007 C1010 ) C1007_=_C1011( C1007 C1011 ) C1007_=_C1012( C1007 C1012 ) \nC1007_=_C1013( C1007 C1013 ) C1007_=_C1014( C1007 C1014 ) C1007_=_C1015( C1007 C1015 ) C1007_=_C1032( C1007 C1032 ) C1007_=_C1033( C1007 C1033 ) C1010_=_C1011( C1010 C1011 ) \nC1010_=_C1012( C1010 C1012 ) C1010_=_C1013( C1010 C1013 ) C1010_=_C1014( C1010 C1014 ) C1010_=_C1015( C1010 C1015 ) C1010_=_C1036( C1010 C1036 ) C1010_=_C1037( C1010 C1037 ) \nC1011_=_C1012( C1011 C1012 ) C1011_=_C1013( C1011 C1013 ) C1011_=_C1014( C1011 C1014 ) C1011_=_C1015( C1011 C1015 ) C1011_=_C1036( C1011 C1036 ) C1011_=_C1037( C1011 C1037 ) \nC1012_=_C1013( C1012 C1013 ) C1012_=_C1014( C1012 C1014 ) C1012_=_C1015( C1012 C1015 ) C1012_=_C1038( C1012 C1038 ) C1012_=_C1039( C1012 C1039 ) C1013_=_C1014( C1013 C1014 ) \nC1013_=_C1015( C1013 C1015 ) C1013_=_C1038( C1013 C1038 ) C1013_=_C1039( C1013 C1039 ) C1014_=_C1015( C1014 C1015 ) C1014_=_C1040( C1014 C1040 ) C1014_=_C1041( C1014 C1041 ) \nC1015_=_C1040( C1015 C1040 ) C1015_=_C1041( C1015 C1041 ) C1018_=_C1019( C1018 C1019 ) C1018_=_C1020( C1018 C1020 ) C1018_=_C1021(</w:t>
      </w:r>
    </w:p>
    <w:p>
      <w:pPr>
        <w:pStyle w:val="PreformattedText"/>
        <w:bidi w:val="0"/>
        <w:spacing w:before="0" w:after="0"/>
        <w:jc w:val="left"/>
        <w:rPr/>
      </w:pPr>
      <w:r>
        <w:rPr/>
        <w:t xml:space="preserve"> </w:t>
      </w:r>
      <w:r>
        <w:rPr/>
        <w:t>C1018 C1021 ) C1018_=_C1024( C1018 C1024 ) \nC1018_=_C1025( C1018 C1025 ) C1018_=_C1032( C1018 C1032 ) C1018_=_C1033( C1018 C1033 ) C1018_=_C1036( C1018 C1036 ) C1018_=_C1037( C1018 C1037 ) C1018_=_C1038( C1018 C1038 ) \nC1018_=_C1039( C1018 C1039 ) C1018_=_C1040( C1018 C1040 ) C1018_=_C1041( C1018 C1041 ) C1019_=_C1020( C1019 C1020 ) C1019_=_C1021( C1019 C1021 ) C1019_=_C1024( C1019 C1024 ) \nC1019_=_C1025( C1019 C1025 ) C1019_=_C1032( C1019 C1032 ) C1019_=_C1033( C1019 C1033 ) C1019_=_C1036( C1019 C1036 ) C1019_=_C1037( C1019 C1037 ) C1019_=_C1038( C1019 C1038 ) \nC1019_=_C1039( C1019 C1039 ) C1019_=_C1040( C1019 C1040 ) C1019_=_C1041( C1019 C1041 ) C1020_=_C1021( C1020 C1021 ) C1020_=_C1024( C1020 C1024 ) C1020_=_C1025( C1020 C1025 ) \nC1020_=_C1032( C1020 C1032 ) C1020_=_C1033( C1020 C1033 ) C1020_=_C1036( C1020 C1036 ) C1020_=_C1037( C1020 C1037 ) C1020_=_C1038( C1020 C1038 ) C1020_=_C1039( C1020 C1039 ) \nC1020_=_C1040( C1020 C1040 ) C1020_=_C1041( C1020 C1041 ) C1021_=_C1024( C1021 C1024 ) C1021_=_C1025( C1021 C1025 ) C1021_=_C1032( C1021 C1032 ) C1021_=_C1033( C1021 C1033 ) \nC1021_=_C1036( C1021 C1036 ) C1021_=_C1037( C1021 C1037 ) C1021_=_C1038( C1021 C1038 ) C1021_=_C1039( C1021 C1039 ) C1021_=_C1040( C1021 C1040 ) C1021_=_C1041( C1021 C1041 ) \nC1024_=_C1025( C1024 C1025 ) C1024_=_C1032( C1024 C1032 ) C1024_=_C1033( C1024 C1033 ) C1024_=_C1036( C1024 C1036 ) C1024_=_C1037( C1024 C1037 ) C1024_=_C1038( C1024 C1038 ) \nC1024_=_C1039( C1024 C1039 ) C1024_=_C1040( C1024 C1040 ) C1024_=_C1041( C1024 C1041 ) C1025_=_C1032( C1025 C1032 ) C1025_=_C1033( C1025 C1033 ) C1025_=_C1036( C1025 C1036 ) \nC1025_=_C1037( C1025 C1037 ) C1025_=_C1038( C1025 C1038 ) C1025_=_C1039( C1025 C1039 ) C1025_=_C1040( C1025 C1040 ) C1025_=_C1041( C1025 C1041 ) C1032_=_C1033( C1032 C1033 ) \nC1032_=_C1036( C1032 C1036 ) C1032_=_C1037( C1032 C1037 ) C1032_=_C1038( C1032 C1038 ) C1032_=_C1039( C1032 C1039 ) C1032_=_C1040( C1032 C1040 ) C1032_=_C1041( C1032 C1041 ) \nC1033_=_C1036( C1033 C1036 ) C1033_=_C1037( C1033 C1037 ) C1033_=_C1038( C1033 C1038 ) C1033_=_C1039( C1033 C1039 ) C1033_=_C1040( C1033 C1040 ) C1033_=_C1041( C1033 C1041 ) \nC1036_=_C1037( C1036 C1037 ) C1036_=_C1038( C1036 C1038 ) C1036_=_C1039( C1036 C1039 ) C1036_=_C1040( C1036 C1040 ) C1036_=_C1041( C1036 C1041 ) C1037_=_C1038( C1037 C1038 ) \nC1037_=_C1039( C1037 C1039 ) C1037_=_C1040( C1037 C1040 ) C1037_=_C1041( C1037 C1041 ) C1038_=_C1039( C1038 C1039 ) C1038_=_C1040( C1038 C1040 ) C1038_=_C1041( C1038 C1041 ) \nC1039_=_C1040( C1039 C1040 ) C1039_=_C1041( C1039 C1041 ) C1040_=_C1041( C1040 C1041 ) C1048_=_C1049( C1048 C1049 ) C1048_=_C1056( C1048 C1056 ) C1048_=_C1057( C1048 C1057 ) \nC1048_=_C1058( C1048 C1058 ) C1048_=_C1059( C1048 C1059 ) C1048_=_C1060( C1048 C1060 ) C1048_=_C1061( C1048 C1061 ) C1048_=_C1062( C1048 C1062 ) C1048_=_C1063( C1048 C1063 ) \nC1048_=_C1066( C1048 C1066 ) C1048_=_C1067( C1048 C1067 ) C1048_=_C1068( C1048 C1068 ) C1048_=_C1069( C1048 C1069 ) C1048_=_C1070( C1048 C1070 ) C1048_=_C1071( C1048 C1071 ) \nC1048_=_C1078( C1048 C1078 ) C1048_=_C1079( C1048 C1079 ) C1049_=_C1056( C1049 C1056 ) C1049_=_C1057( C1049 C1057 ) C1049_=_C1058( C1049 C1058 ) C1049_=_C1059( C1049 C1059 ) \nC1049_=_C1060( C1049 C1060 ) C1049_=_C1061( C1049 C1061 ) C1049_=_C1062( C1049 C1062 ) C1049_=_C1063( C1049 C1063 ) C1049_=_C1066( C1049 C1066 ) C1049_=_C1067( C1049 C1067 ) \nC1049_=_C1068( C1049 C1068 ) C1049_=_C1069( C1049 C1069 ) C1049_=_C1070( C1049 C1070 ) C1049_=_C1071( C1049 C1071 ) C1049_=_C1078( C1049 C1078 ) C1049_=_C1079( C1049 C1079 ) \nC1056_=_C1057( C1056 C1057 ) C1056_=_C1058( C1056 C1058 ) C1056_=_C1059( C1056 C1059 ) C1056_=_C1060( C1056 C1060 ) C1056_=_C1061( C1056 C1061 ) C1056_=_C1062( C1056 C1062 ) \nC1056_=_C1063( C1056 C1063 ) C1056_=_C1066( C1056 C1066 ) C1056_=_C1067( C1056 C1067 ) C1056_=_C1068( C1056 C1068 ) C1056_=_C1069( C1056 C1069 ) C1056_=_C1070( C1056 C1070 ) \nC1056_=_C1071( C1056 C1071 ) C1056_=_C1086( C1056 C1086 ) C1056_=_C1087( C1056 C1087 ) C1057_=_C1058( C1057 C1058 ) C1057_=_C1059( C1057 C1059 ) C1057_=_C1060( C1057 C1060 ) \nC1057_=_C1061( C1057 C1061 ) C1057_=_C1062( C1057 C1062 ) C1057_=_C1063( C1057 C1063 ) C1057_=_C1066( C1057 C1066 ) C1057_=_C1067( C1057 C1067 ) C1057_=_C1068( C1057 C1068 ) \nC1057_=_C1069( C1057 C1069 ) C1057_=_C1070( C1057 C1070 ) C1057_=_C1071( C1057 C1071 ) C1057_=_C1086( C1057 C1086 ) C1057_=_C1087( C1057 C1087 ) C1058_=_C1059( C1058 C1059 ) \nC1058_=_C1060( C1058 C1060 ) C1058_=_C1061( C1058 C1061 ) C1058_=_C1062( C1058 C1062 ) C1058_=_C1063( C1058 C1063 ) C1058_=_C1066( C1058 C1066 ) C1058_=_C1067( C1058 C1067 ) \nC1058_=_C1068( C1058 C1068 ) C1058_=_C1069( C1058 C1069 ) C1058_=_C1070( C1058 C1070 ) C1058_=_C1071( C1058 C1071 ) C1058_=_C1088( C1058 C1088 ) C1058_=_C1089( C1058 C1089 ) \nC1059_=_C1060( C1059 C1060 ) C1059_=_C1061( C1059 C1061 ) C1059_=_C1062( C1059 C1062 ) C1059_=_C1063( C1059 C1063 ) C1059_=_C1066( C1059 C1066 ) C1059_=_C1067( C1059 C1067 ) \nC1059_=_C1068( C1059 C1068 ) C1059_=_C1069( C1059 C1069 ) C1059_=_C1070( C1059 C1070 ) C1059_=_C1071( C1059 C1071 ) C1059_=_C1088( C1059 C1088 ) C1059_=_C1089( C1059 C1089 ) \nC1060_=_C1061( C1060 C1061 ) C1060_=_C1062( C1060 C1062 ) C1060_=_C1063( C1060 C1063 ) C1060_=_C1066( C1060 C1066 ) C1060_=_C1067( C1060 C1067 ) C1060_=_C1068( C1060 C1068 ) \nC1060_=_C1069( C1060 C1069 ) C1060_=_C1070( C1060 C1070 ) C1060_=_C1071( C1060 C1071 ) C1060_=_C1090( C1060 C1090 ) C1060_=_C1091( C1060 C1091 ) C1061_=_C1062( C1061 C1062 ) \nC1061_=_C1063( C1061 C1063 ) C1061_=_C1066( C1061 C1066 ) C1061_=_C1067( C1061 C1067 ) C1061_=_C1068( C1061 C1068 ) C1061_=_C1069( C1061 C1069 ) C1061_=_C1070( C1061 C1070 ) \nC1061_=_C1071( C1061 C1071 ) C1061_=_C1090( C1061 C1090 ) C1061_=_C1091( C1061 C1091 ) C1062_=_C1063( C1062 C1063 ) C1062_=_C1066( C1062 C1066 ) C1062_=_C1067( C1062 C1067 ) \nC1062_=_C1068( C1062 C1068 ) C1062_=_C1069( C1062 C1069 ) C1062_=_C1070( C1062 C1070 ) C1062_=_C1071( C1062 C1071 ) C1062_=_C1092( C1062 C1092 ) C1062_=_C1093( C1062 C1093 ) \nC1063_=_C1066( C1063 C1066 ) C1063_=_C1067( C1063 C1067 ) C1063_=_C1068( C1063 C1068 ) C1063_=_C1069( C1063 C1069 ) C1063_=_C1070( C1063 C1070 ) C1063_=_C1071( C1063 C1071 ) \nC1063_=_C1092( C1063 C1092 ) C1063_=_C1093( C1063 C1093 ) C1066_=_C1067( C1066 C1067 ) C1066_=_C1068( C1066 C1068 ) C1066_=_C1069( C1066 C1069 ) C1066_=_C1070( C1066 C1070 ) \nC1066_=_C1071( C1066 C1071 ) C1066_=_C1096( C1066 C1096 ) C1066_=_C1097( C1066 C1097 ) C1067_=_C1068( C1067 C1068 ) C1067_=_C1069( C1067 C1069 ) C1067_=_C1070( C1067 C1070 ) \nC1067_=_C1071( C1067 C1071 ) C1067_=_C1096( C1067 C1096 ) C1067_=_C1097( C1067 C1097 ) C1068_=_C1069( C1068 C1069 ) C1068_=_C1070( C1068 C1070 ) C1068_=_C1071( C1068 C1071 ) \nC1068_=_C1098( C1068 C1098 ) C1068_=_C1099( C1068 C1099 ) C1069_=_C1070( C1069 C1070 ) C1069_=_C1071( C1069 C1071 ) C1069_=_C1098( C1069 C1098 ) C1069_=_C1099( C1069 C1099 ) \nC1070_=_C1071( C1070 C1071 ) C1070_=_C1100( C1070 C1100 ) C1070_=_C1101( C1070 C1101 ) C1071_=_C1100( C1071 C1100 ) C1071_=_C1101( C1071 C1101 ) C1078_=_C1079( C1078 C1079 ) \nC1078_=_C1086( C1078 C1086 ) C1078_=_C1087( C1078 C1087 ) C1078_=_C1088( C1078 C1088 ) C1078_=_C1089( C1078 C1089 ) C1078_=_C1090( C1078 C1090 ) C1078_=_C1091( C1078 C1091 ) \nC1078_=_C1092( C1078 C1092 ) C1078_=_C1093( C1078 C1093 ) C1078_=_C1096( C1078 C1096 ) C1078_=_C1097( C1078 C1097 ) C1078_=_C1098( C1078 C1098 ) C1078_=_C1099( C1078 C1099 ) \nC1078_=_C1100( C1078 C1100 ) C1078_=_C1101( C1078 C1101 ) C1079_=_C1086( C1079 C1086 ) C1079_=_C1087( C1079 C1087 ) C1079_=_C1088( C1079 C1088 ) C1079_=_C1089( C1079 C1089 ) \nC1079_=_C1090( C1079 C1090 ) C1079_=_C1091( C1079 C1091 ) C1079_=_C1092( C1079 C1092 ) C1079_=_C1093( C1079 C1093 ) C1079_=_C1096( C1079 C1096 ) C1079_=_C1097( C1079 C1097 ) \nC1079_=_C1098( C1079 C1098 ) C1079_=_C1099( C1079 C1099 ) C1079_=_C1100( C1079 C1100 ) C1079_=_C1101( C1079 C1101 ) C1086_=_C1087( C1086 C1087 ) C1086_=_C1088( C1086 C1088 ) \nC1086_=_C1089( C1086 C1089 ) C1086_=_C1090( C1086 C1090 ) C1086_=_C1091( C1086 C1091 ) C1086_=_C1092( C1086 C1092 ) C1086_=_C1093( C1086 C1093 ) C1086_=_C1096( C1086 C1096 ) \nC1086_=_C1097( C1086 C1097 ) C1086_=_C1098( C1086 C1098 ) C1086_=_C1099( C1086 C1099 ) C1086_=_C1100( C1086 C1100 ) C1086_=_C1101( C1086 C1101 ) C1087_=_C1088( C1087 C1088 ) \nC1087_=_C1089( C1087 C1089 ) C1087_=_C1090( C1087 C1090 ) C1087_=_C1091( C1087 C1091 ) C1087_=_C1092( C1087 C1092 ) C1087_=_C1093( C1087 C1093 ) C1087_=_C1096( C1087 C1096 ) \nC1087_=_C1097( C1087 C1097 ) C1087_=_C1098( C1087 C1098 ) C1087_=_C1099( C1087 C1099 ) C1087_=_C1100( C1087 C1100 ) C1087_=_C1101( C1087 C1101 ) C1088_=_C1089( C1088 C1089 ) \nC1088_=_C1090( C1088 C1090 ) C1088_=_C1091( C1088 C1091 ) C1088_=_C1092( C1088 C1092 ) C1088_=_C1093( C1088 C1093 ) C1088_=_C1096( C1088 C1096 ) C1088_=_C1097( C1088 C1097 ) \nC1088_=_C1098( C1088 C1098 ) C1088_=_C1099( C1088 C1099 ) C1088_=_C1100( C1088 C1100 ) C1088_=_C1101( C1088 C1101 ) C1089_=_C1090( C1089 C1090 ) C1089_=_C1091( C1089 C1091 ) \nC1089_=_C1092( C1089 C1092 ) C1089_=_C1093( C1089 C1093 ) C1089_=_C1096( C1089 C1096 ) C1089_=_C1097( C1089 C1097 ) C1089_=_C1098( C1089 C1098 ) C1089_=_C1099( C1089 C1099 ) \nC1089_=_C1100( C1089 C1100 ) C1089_=_C1101( C1089 C1101 ) C1090_=_C1091( C1090 C1091 ) C1090_=_C1092( C1090 C1092 ) C1090_=_C1093( C1090 C1093 ) C1090_=_C1096( C1090 C1096 ) \nC1090_=_C1097( C1090 C1097 ) C1090_=_C1098( C1090 C1098 ) C1090_=_C1099( C1090 C1099 ) C1090_=_C1100( C1090 C1100 ) C1090_=_C1101( C1090 C1101 ) C1091_=_C1092( C1091 C1092 ) \nC1091_=_C1093( C1091 C1093 ) C1091_=_C1096( C1091 C1096 ) C1091_=_C1097( C1091 C1097 ) C1091_=_C1098( C1091 C1098 ) C1091_=_C1099( C1091 C1099 ) C1091_=_C1100( C1091 C1100 ) \nC1091_=_C1101( C1091 C1101 ) C1092_=_C1093( C1092 C1093 ) C1092_=_C1096( C1092 C1096 ) C1092_=_C1097( C1092 C1097 ) C1092_=_C1098( C1092 C1098 ) C1092_=_C1099( C1092 C1099 ) \nC1092_=_C1100(</w:t>
      </w:r>
    </w:p>
    <w:p>
      <w:pPr>
        <w:pStyle w:val="PreformattedText"/>
        <w:bidi w:val="0"/>
        <w:spacing w:before="0" w:after="0"/>
        <w:jc w:val="left"/>
        <w:rPr/>
      </w:pPr>
      <w:r>
        <w:rPr/>
        <w:t xml:space="preserve"> </w:t>
      </w:r>
      <w:r>
        <w:rPr/>
        <w:t>C1092 C1100 ) C1092_=_C1101( C1092 C1101 ) C1093_=_C1096( C1093 C1096 ) C1093_=_C1097( C1093 C1097 ) C1093_=_C1098( C1093 C1098 ) C1093_=_C1099( C1093 C1099 ) \nC1093_=_C1100( C1093 C1100 ) C1093_=_C1101( C1093 C1101 ) C1096_=_C1097( C1096 C1097 ) C1096_=_C1098( C1096 C1098 ) C1096_=_C1099( C1096 C1099 ) C1096_=_C1100( C1096 C1100 ) \nC1096_=_C1101( C1096 C1101 ) C1097_=_C1098( C1097 C1098 ) C1097_=_C1099( C1097 C1099 ) C1097_=_C1100( C1097 C1100 ) C1097_=_C1101( C1097 C1101 ) C1098_=_C1099( C1098 C1099 ) \nC1098_=_C1100( C1098 C1100 ) C1098_=_C1101( C1098 C1101 ) C1099_=_C1100( C1099 C1100 ) C1099_=_C1101( C1099 C1101 ) C1100_=_C1101( C1100 C1101 ) C1112_=_C1113( C1112 C1113 ) \nC1112_=_C1114( C1112 C1114 ) C1112_=_C1115( C1112 C1115 ) C1112_=_C1130( C1112 C1130 ) C1112_=_C1131( C1112 C1131 ) C1112_=_C1136( C1112 C1136 ) C1112_=_C1137( C1112 C1137 ) \nC1112_=_C1142( C1112 C1142 ) C1112_=_C1143( C1112 C1143 ) C1112_=_C1190( C1112 C1190 ) C1112_=_C1191( C1112 C1191 ) C1113_=_C1114( C1113 C1114 ) C1113_=_C1115( C1113 C1115 ) \nC1113_=_C1130( C1113 C1130 ) C1113_=_C1131( C1113 C1131 ) C1113_=_C1136( C1113 C1136 ) C1113_=_C1137( C1113 C1137 ) C1113_=_C1142( C1113 C1142 ) C1113_=_C1143( C1113 C1143 ) \nC1113_=_C1226( C1113 C1226 ) C1113_=_C1227( C1113 C1227 ) C1114_=_C1115( C1114 C1115 ) C1114_=_C1130( C1114 C1130 ) C1114_=_C1131( C1114 C1131 ) C1114_=_C1136( C1114 C1136 ) \nC1114_=_C1137( C1114 C1137 ) C1114_=_C1144( C1114 C1144 ) C1114_=_C1145( C1114 C1145 ) C1115_=_C1130( C1115 C1130 ) C1115_=_C1131( C1115 C1131 ) C1115_=_C1136( C1115 C1136 ) \nC1115_=_C1137( C1115 C1137 ) C1115_=_C1144( C1115 C1144 ) C1115_=_C1145( C1115 C1145 ) C1130_=_C1131( C1130 C1131 ) C1130_=_C1136( C1130 C1136 ) C1130_=_C1137( C1130 C1137 ) \nC1130_=_C1160( C1130 C1160 ) C1130_=_C1161( C1130 C1161 ) C1131_=_C1136( C1131 C1136 ) C1131_=_C1137( C1131 C1137 ) C1131_=_C1160( C1131 C1160 ) C1131_=_C1161( C1131 C1161 ) \nC1136_=_C1137( C1136 C1137 ) C1136_=_C1166( C1136 C1166 ) C1136_=_C1167( C1136 C1167 ) C1137_=_C1166( C1137 C1166 ) C1137_=_C1167( C1137 C1167 ) C1142_=_C1143( C1142 C1143 ) \nC1142_=_C1144( C1142 C1144 ) C1142_=_C1145( C1142 C1145 ) C1142_=_C1160( C1142 C1160 ) C1142_=_C1161( C1142 C1161 ) C1142_=_C1166( C1142 C1166 ) C1142_=_C1167( C1142 C1167 ) \nC1142_=_C1190( C1142 C1190 ) C1142_=_C1191( C1142 C1191 ) C1143_=_C1144( C1143 C1144 ) C1143_=_C1145( C1143 C1145 ) C1143_=_C1160( C1143 C1160 ) C1143_=_C1161( C1143 C1161 ) \nC1143_=_C1166( C1143 C1166 ) C1143_=_C1167( C1143 C1167 ) C1143_=_C1226( C1143 C1226 ) C1143_=_C1227( C1143 C1227 ) C1144_=_C1145( C1144 C1145 ) C1144_=_C1160( C1144 C1160 ) \nC1144_=_C1161( C1144 C1161 ) C1144_=_C1166( C1144 C1166 ) C1144_=_C1167( C1144 C1167 ) C1145_=_C1160( C1145 C1160 ) C1145_=_C1161( C1145 C1161 ) C1145_=_C1166( C1145 C1166 ) \nC1145_=_C1167( C1145 C1167 ) C1160_=_C1161( C1160 C1161 ) C1160_=_C1166( C1160 C1166 ) C1160_=_C1167( C1160 C1167 ) C1161_=_C1166( C1161 C1166 ) C1161_=_C1167( C1161 C1167 ) \nC1166_=_C1167( C1166 C1167 ) C1190_=_C1191( C1190 C1191 ) C1190_=_C1226( C1190 C1226 ) C1190_=_C1227( C1190 C1227 ) C1191_=_C1226( C1191 C1226 ) C1191_=_C1227( C1191 C1227 ) \nC1226_=_C1227( C1226 C1227 ) C1400_=_C1401( C1400 C1401 ) C1400_=_C1402( C1400 C1402 ) C1400_=_C1403( C1400 C1403 ) C1400_=_C1442( C1400 C1442 ) C1400_=_C1443( C1400 C1443 ) \nC1401_=_C1402( C1401 C1402 ) C1401_=_C1403( C1401 C1403 ) C1401_=_C1416( C1401 C1416 ) C1401_=_C1417( C1401 C1417 ) C1402_=_C1403( C1402 C1403 ) C1402_=_C1416( C1402 C1416 ) \nC1402_=_C1417( C1402 C1417 ) C1403_=_C1442( C1403 C1442 ) C1403_=_C1443( C1403 C1443 ) C1416_=_C1417( C1416 C1417 ) C1416_=_C1442( C1416 C1442 ) C1416_=_C1443( C1416 C1443 ) \nC1417_=_C1442( C1417 C1442 ) C1417_=_C1443( C1417 C1443 ) C1442_=_C1443( C1442 C1443 ) C1468_=_C1469( C1468 C1469 ) C1468_=_C1484( C1468 C1484 ) C1468_=_C1485( C1468 C1485 ) \nC1469_=_C1484( C1469 C1484 ) C1469_=_C1485( C1469 C1485 ) C1484_=_C1485( C1484 C1485 ) "];342-&gt;358[label="128: C521 C522 C523 C524 C661 \nC662 C663 C664 C868 C869 C870 \nC871 C890 C891 C900 C901 C902 \nC903 C916 C917 C926 C927 C928 \nC929 C936 C937 C938 C939 C944 \nC945 C958 C959 C960 C961 C968 \nC969 C982 C983 C984 C985 C992 \nC993 C994 C995 C998 C999 C1006 \nC1007 C1010 C1011 C1012 C1013 C1014 \nC1015 C1018 C1019 C1020 C1021 C1024 \nC1025 C1032 C1033 C1036 C1037 C1038 \nC1039 C1040 C1041 C1048 C1049 C1058 \nC1059 C1060 C1061 C1062 C1063 C1066 \nC1067 C1068 C1069 C1070 C1071 C1078 \nC1079 C1088 C1089 C1090 C1091 C1092 \nC1093 C1096 C1097 C1098 C1099 C1100 \nC1101 C1112 C1113 C1114 C1115 C1130 \nC1131 C1136 C1137 C1142 C1143 C1144 \nC1145 C1160 C1161 C1166 C1167 C1190 \nC1191 C1226 C1227 C1400 C1401 C1402 \nC1403 C1416 C1417 C1442 C1443 C1468 \nC1469 C1484 C1485 \n712: C521_=_C522 ,C521_=_C523 ,C521_=_C524 ,C522_=_C523 ,C522_=_C524 ,\nC523_=_C524 ,C661_=_C662 ,C661_=_C663 ,C661_=_C664 ,C662_=_C663 ,C662_=_C664 ,\nC663_=_C664 ,C868_=_C869 ,C868_=_C870 ,C868_=_C871 ,C868_=_C1401 ,C868_=_C1402 ,\nC868_=_C1416 ,C868_=_C1417 ,C869_=_C870 ,C869_=_C871 ,C869_=_C1400 ,C869_=_C1403 ,\nC869_=_C1442 ,C869_=_C1443 ,C870_=_C871 ,C870_=_C1401 ,C870_=_C1402 ,C870_=_C1416 ,\nC870_=_C1417 ,C871_=_C1400 ,C871_=_C1403 ,C871_=_C1442 ,C871_=_C1443 ,C890_=_C891 ,\nC890_=_C900 ,C890_=_C901 ,C890_=_C902 ,C890_=_C903 ,C890_=_C916 ,C890_=_C917 ,\nC891_=_C900 ,C891_=_C901 ,C891_=_C902 ,C891_=_C903 ,C891_=_C916 ,C891_=_C917 ,\nC900_=_C901 ,C900_=_C902 ,C900_=_C903 ,C900_=_C926 ,C900_=_C927 ,C901_=_C902 ,\nC901_=_C903 ,C901_=_C926 ,C901_=_C927 ,C902_=_C903 ,C902_=_C928 ,C902_=_C929 ,\nC903_=_C928 ,C903_=_C929 ,C916_=_C917 ,C916_=_C926 ,C916_=_C927 ,C916_=_C928 ,\nC916_=_C929 ,C917_=_C926 ,C917_=_C927 ,C917_=_C928 ,C917_=_C929 ,C926_=_C927 ,\nC926_=_C928 ,C926_=_C929 ,C927_=_C928 ,C927_=_C929 ,C928_=_C929 ,C936_=_C937 ,\nC936_=_C938 ,C936_=_C939 ,C936_=_C1018 ,C936_=_C1019 ,C936_=_C1020 ,C936_=_C1021 ,\nC936_=_C1024 ,C936_=_C1025 ,C936_=_C1032 ,C936_=_C1033 ,C936_=_C1036 ,C936_=_C1037 ,\nC936_=_C1038 ,C936_=_C1039 ,C936_=_C1040 ,C936_=_C1041 ,C937_=_C938 ,C937_=_C939 ,\nC937_=_C992 ,C937_=_C993 ,C937_=_C994 ,C937_=_C995 ,C937_=_C998 ,C937_=_C999 ,\nC937_=_C1006 ,C937_=_C1007 ,C937_=_C1010 ,C937_=_C1011 ,C937_=_C1012 ,C937_=_C1013 ,\nC937_=_C1014 ,C937_=_C1015 ,C938_=_C939 ,C938_=_C992 ,C938_=_C993 ,C938_=_C994 ,\nC938_=_C995 ,C938_=_C998 ,C938_=_C999 ,C938_=_C1006 ,C938_=_C1007 ,C938_=_C1010 ,\nC938_=_C1011 ,C938_=_C1012 ,C938_=_C1013 ,C938_=_C1014 ,C938_=_C1015 ,C939_=_C1018 ,\nC939_=_C1019 ,C939_=_C1020 ,C939_=_C1021 ,C939_=_C1024 ,C939_=_C1025 ,C939_=_C1032 ,\nC939_=_C1033 ,C939_=_C1036 ,C939_=_C1037 ,C939_=_C1038 ,C939_=_C1039 ,C939_=_C1040 ,\nC939_=_C1041 ,C944_=_C945 ,C944_=_C958 ,C944_=_C959 ,C944_=_C960 ,C944_=_C961 ,\nC944_=_C968 ,C944_=_C969 ,C945_=_C958 ,C945_=_C959 ,C945_=_C960 ,C945_=_C961 ,\nC945_=_C968 ,C945_=_C969 ,C958_=_C959 ,C958_=_C960 ,C958_=_C961 ,C958_=_C982 ,\nC958_=_C983 ,C959_=_C960 ,C959_=_C961 ,C959_=_C982 ,C959_=_C983 ,C960_=_C961 ,\nC960_=_C984 ,C960_=_C985 ,C961_=_C984 ,C961_=_C985 ,C968_=_C969 ,C968_=_C982 ,\nC968_=_C983 ,C968_=_C984 ,C968_=_C985 ,C969_=_C982 ,C969_=_C983 ,C969_=_C984 ,\nC969_=_C985 ,C982_=_C983 ,C982_=_C984 ,C982_=_C985 ,C983_=_C984 ,C983_=_C985 ,\nC984_=_C985 ,C992_=_C993 ,C992_=_C994 ,C992_=_C995 ,C992_=_C998 ,C992_=_C999 ,\nC992_=_C1006 ,C992_=_C1007 ,C992_=_C1010 ,C992_=_C1011 ,C992_=_C1012 ,C992_=_C1013 ,\nC992_=_C1014 ,C992_=_C1015 ,C992_=_C1018 ,C992_=_C1019 ,C993_=_C994 ,C993_=_C995 ,\nC993_=_C998 ,C993_=_C999 ,C993_=_C1006 ,C993_=_C1007 ,C993_=_C1010 ,C993_=_C1011 ,\nC993_=_C1012 ,C993_=_C1013 ,C993_=_C1014 ,C993_=_C1015 ,C993_=_C1018 ,C993_=_C1019 ,\nC994_=_C995 ,C994_=_C998 ,C994_=_C999 ,C994_=_C1006 ,C994_=_C1007 ,C994_=_C1010 ,\nC994_=_C1011 ,C994_=_C1012 ,C994_=_C1013 ,C994_=_C1014 ,C994_=_C1015 ,C994_=_C1020 ,\nC994_=_C1021 ,C995_=_C998 ,C995_=_C999 ,C995_=_C1006 ,C995_=_C1007 ,C995_=_C1010 ,\nC995_=_C1011 ,C995_=_C1012 ,C995_=_C1013 ,C995_=_C1014 ,C995_=_C1015 ,C995_=_C1020 ,\nC995_=_C1021 ,C998_=_C999 ,C998_=_C1006 ,C998_=_C1007 ,C998_=_C1010 ,C998_=_C1011 ,\nC998_=_C1012 ,C998_=_C1013 ,C998_=_C1014 ,C998_=_C1015 ,C998_=_C1024 ,C998_=_C1025 ,\nC999_=_C1006 ,C999_=_C1007 ,C999_=_C1010 ,C999_=_C1011 ,C999_=_C1012 ,C999_=_C1013 ,\nC999_=_C1014 ,C999_=_C1015 ,C999_=_C1024 ,C999_=_C1025 ,C1006_=_C1007 ,C1006_=_C1010 ,\nC1006_=_C1011 ,C1006_=_C1012 ,C1006_=_C1013 ,C1006_=_C1014 ,C1006_=_C1015 ,C1006_=_C1032 ,\nC1006_=_C1033 ,C1007_=_C1010 ,C1007_=_C1011 ,C1007_=_C1012 ,C1007_=_C1013 ,C1007_=_C1014 ,\nC1007_=_C1015 ,C1007_=_C1032 ,C1007_=_C1033 ,C1010_=_C1011 ,C1010_=_C1012 ,C1010_=_C1013 ,\nC1010_=_C1014 ,C1010_=_C1015 ,C1010_=_C1036 ,C1010_=_C1037 ,C1011_=_C1012 ,C1011_=_C1013 ,\nC1011_=_C1014 ,C1011_=_C1015 ,C1011_=_C1036 ,C1011_=_C1037 ,C1012_=_C1013 ,C1012_=_C1014 ,\nC1012_=_C1015 ,C1012_=_C1038 ,C1012_=_C1039 ,C1013_=_C1014 ,C1013_=_C1015 ,C1013_=_C1038 ,\nC1013_=_C1039 ,C1014_=_C1015 ,C1014_=_C1040 ,C1014_=_C1041 ,C1015_=_C1040 ,C1015_=_C1041 ,\nC1018_=_C1019 ,C1018_=_C1020 ,C1018_=_C1021 ,C1018_=_C1024 ,C1018_=_C1025 ,C1018_=_C1032 ,\nC1018_=_C1033 ,C1018_=_C1036 ,C1018_=_C1037 ,C1018_=_C1038 ,C1018_=_C1039 ,C1018_=_C1040 ,\nC1018_=_C1041 ,C1019_=_C1020 ,C1019_=_C1021 ,C1019_=_C1024 ,C1019_=_C1025 ,C1019_=_C1032 ,\nC1019_=_C1033 ,C1019_=_C1036 ,C1019_=_C1037 ,C1019_=_C1038 ,C1019_=_C1039 ,C1019_=_C1040 ,\nC1019_=_C1041 ,C1020_=_C1021 ,C1020_=_C1024 ,C1020_=_C1025 ,C1020_=_C1032 ,C1020_=_C1033 ,\nC1020_=_C1036 ,C1020_=_C1037 ,C1020_=_C1038 ,C1020_=_C1039 ,C1020_=_C1040 ,C1020_=_C1041 ,\nC1021_=_C1024 ,C1021_=_C1025 ,C1021_=_C1032 ,C1021_=_C1033 ,C1021_=_C1036 ,C1021_=_C1037 ,\nC1021_=_C1038 ,C1021_=_C1039 ,C1021_=_C1040 ,C1021_=_C1041 ,C1024_=_C1025 ,C1024_=_C1032 ,\nC1024_=_C1033 ,C1024_=_C1036 ,C1024_=_C1037 ,C1024_=_C1038 ,C1024_=_C1039 ,C1024_=_C1040 ,\nC1024_=_C1041 ,C1025_=_C1032 ,C1025_=_C1033 ,C1025_=_C1036 ,C1025_=_C1037 ,C1025_=_C1038 ,\nC1025_=_C1039 ,C1025_=_C1040 ,C1025_=_C1041 ,C1032_=_C1033</w:t>
      </w:r>
    </w:p>
    <w:p>
      <w:pPr>
        <w:pStyle w:val="PreformattedText"/>
        <w:bidi w:val="0"/>
        <w:spacing w:before="0" w:after="0"/>
        <w:jc w:val="left"/>
        <w:rPr/>
      </w:pPr>
      <w:r>
        <w:rPr/>
        <w:t xml:space="preserve"> </w:t>
      </w:r>
      <w:r>
        <w:rPr/>
        <w:t>,C1032_=_C1036 ,C1032_=_C1037 ,\nC1032_=_C1038 ,C1032_=_C1039 ,C1032_=_C1040 ,C1032_=_C1041 ,C1033_=_C1036 ,C1033_=_C1037 ,\nC1033_=_C1038 ,C1033_=_C1039 ,C1033_=_C1040 ,C1033_=_C1041 ,C1036_=_C1037 ,C1036_=_C1038 ,\nC1036_=_C1039 ,C1036_=_C1040 ,C1036_=_C1041 ,C1037_=_C1038 ,C1037_=_C1039 ,C1037_=_C1040 ,\nC1037_=_C1041 ,C1038_=_C1039 ,C1038_=_C1040 ,C1038_=_C1041 ,C1039_=_C1040 ,C1039_=_C1041 ,\nC1040_=_C1041 ,C1048_=_C1049 ,C1048_=_C1058 ,C1048_=_C1059 ,C1048_=_C1060 ,C1048_=_C1061 ,\nC1048_=_C1062 ,C1048_=_C1063 ,C1048_=_C1066 ,C1048_=_C1067 ,C1048_=_C1068 ,C1048_=_C1069 ,\nC1048_=_C1070 ,C1048_=_C1071 ,C1048_=_C1078 ,C1048_=_C1079 ,C1049_=_C1058 ,C1049_=_C1059 ,\nC1049_=_C1060 ,C1049_=_C1061 ,C1049_=_C1062 ,C1049_=_C1063 ,C1049_=_C1066 ,C1049_=_C1067 ,\nC1049_=_C1068 ,C1049_=_C1069 ,C1049_=_C1070 ,C1049_=_C1071 ,C1049_=_C1078 ,C1049_=_C1079 ,\nC1058_=_C1059 ,C1058_=_C1060 ,C1058_=_C1061 ,C1058_=_C1062 ,C1058_=_C1063 ,C1058_=_C1066 ,\nC1058_=_C1067 ,C1058_=_C1068 ,C1058_=_C1069 ,C1058_=_C1070 ,C1058_=_C1071 ,C1058_=_C1088 ,\nC1058_=_C1089 ,C1059_=_C1060 ,C1059_=_C1061 ,C1059_=_C1062 ,C1059_=_C1063 ,C1059_=_C1066 ,\nC1059_=_C1067 ,C1059_=_C1068 ,C1059_=_C1069 ,C1059_=_C1070 ,C1059_=_C1071 ,C1059_=_C1088 ,\nC1059_=_C1089 ,C1060_=_C1061 ,C1060_=_C1062 ,C1060_=_C1063 ,C1060_=_C1066 ,C1060_=_C1067 ,\nC1060_=_C1068 ,C1060_=_C1069 ,C1060_=_C1070 ,C1060_=_C1071 ,C1060_=_C1090 ,C1060_=_C1091 ,\nC1061_=_C1062 ,C1061_=_C1063 ,C1061_=_C1066 ,C1061_=_C1067 ,C1061_=_C1068 ,C1061_=_C1069 ,\nC1061_=_C1070 ,C1061_=_C1071 ,C1061_=_C1090 ,C1061_=_C1091 ,C1062_=_C1063 ,C1062_=_C1066 ,\nC1062_=_C1067 ,C1062_=_C1068 ,C1062_=_C1069 ,C1062_=_C1070 ,C1062_=_C1071 ,C1062_=_C1092 ,\nC1062_=_C1093 ,C1063_=_C1066 ,C1063_=_C1067 ,C1063_=_C1068 ,C1063_=_C1069 ,C1063_=_C1070 ,\nC1063_=_C1071 ,C1063_=_C1092 ,C1063_=_C1093 ,C1066_=_C1067 ,C1066_=_C1068 ,C1066_=_C1069 ,\nC1066_=_C1070 ,C1066_=_C1071 ,C1066_=_C1096 ,C1066_=_C1097 ,C1067_=_C1068 ,C1067_=_C1069 ,\nC1067_=_C1070 ,C1067_=_C1071 ,C1067_=_C1096 ,C1067_=_C1097 ,C1068_=_C1069 ,C1068_=_C1070 ,\nC1068_=_C1071 ,C1068_=_C1098 ,C1068_=_C1099 ,C1069_=_C1070 ,C1069_=_C1071 ,C1069_=_C1098 ,\nC1069_=_C1099 ,C1070_=_C1071 ,C1070_=_C1100 ,C1070_=_C1101 ,C1071_=_C1100 ,C1071_=_C1101 ,\nC1078_=_C1079 ,C1078_=_C1088 ,C1078_=_C1089 ,C1078_=_C1090 ,C1078_=_C1091 ,C1078_=_C1092 ,\nC1078_=_C1093 ,C1078_=_C1096 ,C1078_=_C1097 ,C1078_=_C1098 ,C1078_=_C1099 ,C1078_=_C1100 ,\nC1078_=_C1101 ,C1079_=_C1088 ,C1079_=_C1089 ,C1079_=_C1090 ,C1079_=_C1091 ,C1079_=_C1092 ,\nC1079_=_C1093 ,C1079_=_C1096 ,C1079_=_C1097 ,C1079_=_C1098 ,C1079_=_C1099 ,C1079_=_C1100 ,\nC1079_=_C1101 ,C1088_=_C1089 ,C1088_=_C1090 ,C1088_=_C1091 ,C1088_=_C1092 ,C1088_=_C1093 ,\nC1088_=_C1096 ,C1088_=_C1097 ,C1088_=_C1098 ,C1088_=_C1099 ,C1088_=_C1100 ,C1088_=_C1101 ,\nC1089_=_C1090 ,C1089_=_C1091 ,C1089_=_C1092 ,C1089_=_C1093 ,C1089_=_C1096 ,C1089_=_C1097 ,\nC1089_=_C1098 ,C1089_=_C1099 ,C1089_=_C1100 ,C1089_=_C1101 ,C1090_=_C1091 ,C1090_=_C1092 ,\nC1090_=_C1093 ,C1090_=_C1096 ,C1090_=_C1097 ,C1090_=_C1098 ,C1090_=_C1099 ,C1090_=_C1100 ,\nC1090_=_C1101 ,C1091_=_C1092 ,C1091_=_C1093 ,C1091_=_C1096 ,C1091_=_C1097 ,C1091_=_C1098 ,\nC1091_=_C1099 ,C1091_=_C1100 ,C1091_=_C1101 ,C1092_=_C1093 ,C1092_=_C1096 ,C1092_=_C1097 ,\nC1092_=_C1098 ,C1092_=_C1099 ,C1092_=_C1100 ,C1092_=_C1101 ,C1093_=_C1096 ,C1093_=_C1097 ,\nC1093_=_C1098 ,C1093_=_C1099 ,C1093_=_C1100 ,C1093_=_C1101 ,C1096_=_C1097 ,C1096_=_C1098 ,\nC1096_=_C1099 ,C1096_=_C1100 ,C1096_=_C1101 ,C1097_=_C1098 ,C1097_=_C1099 ,C1097_=_C1100 ,\nC1097_=_C1101 ,C1098_=_C1099 ,C1098_=_C1100 ,C1098_=_C1101 ,C1099_=_C1100 ,C1099_=_C1101 ,\nC1100_=_C1101 ,C1112_=_C1113 ,C1112_=_C1114 ,C1112_=_C1115 ,C1112_=_C1130 ,C1112_=_C1131 ,\nC1112_=_C1136 ,C1112_=_C1137 ,C1112_=_C1142 ,C1112_=_C1143 ,C1112_=_C1190 ,C1112_=_C1191 ,\nC1113_=_C1114 ,C1113_=_C1115 ,C1113_=_C1130 ,C1113_=_C1131 ,C1113_=_C1136 ,C1113_=_C1137 ,\nC1113_=_C1142 ,C1113_=_C1143 ,C1113_=_C1226 ,C1113_=_C1227 ,C1114_=_C1115 ,C1114_=_C1130 ,\nC1114_=_C1131 ,C1114_=_C1136 ,C1114_=_C1137 ,C1114_=_C1144 ,C1114_=_C1145 ,C1115_=_C1130 ,\nC1115_=_C1131 ,C1115_=_C1136 ,C1115_=_C1137 ,C1115_=_C1144 ,C1115_=_C1145 ,C1130_=_C1131 ,\nC1130_=_C1136 ,C1130_=_C1137 ,C1130_=_C1160 ,C1130_=_C1161 ,C1131_=_C1136 ,C1131_=_C1137 ,\nC1131_=_C1160 ,C1131_=_C1161 ,C1136_=_C1137 ,C1136_=_C1166 ,C1136_=_C1167 ,C1137_=_C1166 ,\nC1137_=_C1167 ,C1142_=_C1143 ,C1142_=_C1144 ,C1142_=_C1145 ,C1142_=_C1160 ,C1142_=_C1161 ,\nC1142_=_C1166 ,C1142_=_C1167 ,C1142_=_C1190 ,C1142_=_C1191 ,C1143_=_C1144 ,C1143_=_C1145 ,\nC1143_=_C1160 ,C1143_=_C1161 ,C1143_=_C1166 ,C1143_=_C1167 ,C1143_=_C1226 ,C1143_=_C1227 ,\nC1144_=_C1145 ,C1144_=_C1160 ,C1144_=_C1161 ,C1144_=_C1166 ,C1144_=_C1167 ,C1145_=_C1160 ,\nC1145_=_C1161 ,C1145_=_C1166 ,C1145_=_C1167 ,C1160_=_C1161 ,C1160_=_C1166 ,C1160_=_C1167 ,\nC1161_=_C1166 ,C1161_=_C1167 ,C1166_=_C1167 ,C1190_=_C1191 ,C1190_=_C1226 ,C1190_=_C1227 ,\nC1191_=_C1226 ,C1191_=_C1227 ,C1226_=_C1227 ,C1400_=_C1401 ,C1400_=_C1402 ,C1400_=_C1403 ,\nC1400_=_C1442 ,C1400_=_C1443 ,C1401_=_C1402 ,C1401_=_C1403 ,C1401_=_C1416 ,C1401_=_C1417 ,\nC1402_=_C1403 ,C1402_=_C1416 ,C1402_=_C1417 ,C1403_=_C1442 ,C1403_=_C1443 ,C1416_=_C1417 ,\nC1416_=_C1442 ,C1416_=_C1443 ,C1417_=_C1442 ,C1417_=_C1443 ,C1442_=_C1443 ,C1468_=_C1469 ,\nC1468_=_C1484 ,C1468_=_C1485 ,C1469_=_C1484 ,C1469_=_C1485 ,C1484_=_C1485 ,"];359[shape=box, label="id:359 level: 6\n9: C429 C1136 C1137 C1166 C1167 \nC1428 C1429 C1454 C1455 \n28: C429_=_C1136( C429 C1136 ) C429_=_C1137( C429 C1137 ) C429_=_C1166( C429 C1166 ) C429_=_C1167( C429 C1167 ) C429_=_C1428( C429 C1428 ) \nC429_=_C1429( C429 C1429 ) C429_=_C1454( C429 C1454 ) C429_=_C1455( C429 C1455 ) C1136_=_C1137( C1136 C1137 ) C1136_=_C1166( C1136 C1166 ) C1136_=_C1167( C1136 C1167 ) \nC1136_=_C1429( C1136 C1429 ) C1136_=_C1454( C1136 C1454 ) C1137_=_C1166( C1137 C1166 ) C1137_=_C1167( C1137 C1167 ) C1137_=_C1428( C1137 C1428 ) C1137_=_C1455( C1137 C1455 ) \nC1166_=_C1167( C1166 C1167 ) C1166_=_C1429( C1166 C1429 ) C1166_=_C1454( C1166 C1454 ) C1167_=_C1428( C1167 C1428 ) C1167_=_C1455( C1167 C1455 ) C1428_=_C1429( C1428 C1429 ) \nC1428_=_C1454( C1428 C1454 ) C1428_=_C1455( C1428 C1455 ) C1429_=_C1454( C1429 C1454 ) C1429_=_C1455( C1429 C1455 ) C1454_=_C1455( C1454 C1455 ) "];345-&gt;359[label="8: C1136 C1137 C1166 C1167 C1428 \nC1429 C1454 C1455 \n20: C1136_=_C1137 ,C1136_=_C1166 ,C1136_=_C1167 ,C1136_=_C1429 ,C1136_=_C1454 ,\nC1137_=_C1166 ,C1137_=_C1167 ,C1137_=_C1428 ,C1137_=_C1455 ,C1166_=_C1167 ,C1166_=_C1429 ,\nC1166_=_C1454 ,C1167_=_C1428 ,C1167_=_C1455 ,C1428_=_C1429 ,C1428_=_C1454 ,C1428_=_C1455 ,\nC1429_=_C1454 ,C1429_=_C1455 ,C1454_=_C1455 ,"];360[shape=box, label="id:360 level: 6\n9: C428 C857 C858 C859 C860 \nC1428 C1429 C1454 C1455 \n28: C428_=_C857( C428 C857 ) C428_=_C858( C428 C858 ) C428_=_C859( C428 C859 ) C428_=_C860( C428 C860 ) C428_=_C1428( C428 C1428 ) \nC428_=_C1429( C428 C1429 ) C428_=_C1454( C428 C1454 ) C428_=_C1455( C428 C1455 ) C857_=_C858( C857 C858 ) C857_=_C859( C857 C859 ) C857_=_C860( C857 C860 ) \nC857_=_C1429( C857 C1429 ) C857_=_C1455( C857 C1455 ) C858_=_C859( C858 C859 ) C858_=_C860( C858 C860 ) C858_=_C1428( C858 C1428 ) C858_=_C1454( C858 C1454 ) \nC859_=_C860( C859 C860 ) C859_=_C1428( C859 C1428 ) C859_=_C1454( C859 C1454 ) C860_=_C1429( C860 C1429 ) C860_=_C1455( C860 C1455 ) C1428_=_C1429( C1428 C1429 ) \nC1428_=_C1454( C1428 C1454 ) C1428_=_C1455( C1428 C1455 ) C1429_=_C1454( C1429 C1454 ) C1429_=_C1455( C1429 C1455 ) C1454_=_C1455( C1454 C1455 ) "];345-&gt;360[label="8: C857 C858 C859 C860 C1428 \nC1429 C1454 C1455 \n20: C857_=_C858 ,C857_=_C859 ,C857_=_C860 ,C857_=_C1429 ,C857_=_C1455 ,\nC858_=_C859 ,C858_=_C860 ,C858_=_C1428 ,C858_=_C1454 ,C859_=_C860 ,C859_=_C1428 ,\nC859_=_C1454 ,C860_=_C1429 ,C860_=_C1455 ,C1428_=_C1429 ,C1428_=_C1454 ,C1428_=_C1455 ,\nC1429_=_C1454 ,C1429_=_C1455 ,C1454_=_C1455 ,"];361[shape=box, label="id:361 level: 6\n49: C267 C869 C871 C946 C947 \nC956 C957 C970 C971 C980 C981 \nC998 C999 C1010 C1011 C1024 C1025 \nC1036 C1037 C1400 C1403 C1408 C1409 \nC1424 C1425 C1430 C1431 C1432 C1433 \nC1436 C1437 C1438 C1439 C1440 C1441 \nC1442 C1443 C1444 C1445 C1446 C1447 \nC1448 C1449 C1450 C1451 C1452 C1453 \nC1454 C1455 \n484: C267_=_C869( C267 C869 ) C267_=_C871( C267 C871 ) C267_=_C1400( C267 C1400 ) C267_=_C1403( C267 C1403 ) C267_=_C1408( C267 C1408 ) \nC267_=_C1409( C267 C1409 ) C267_=_C1424( C267 C1424 ) C267_=_C1425( C267 C1425 ) C267_=_C1430( C267 C1430 ) C267_=_C1431( C267 C1431 ) C267_=_C1432( C267 C1432 ) \nC267_=_C1433( C267 C1433 ) C267_=_C1436( C267 C1436 ) C267_=_C1437( C267 C1437 ) C267_=_C1438( C267 C1438 ) C267_=_C1439( C267 C1439 ) C267_=_C1440( C267 C1440 ) \nC267_=_C1441( C267 C1441 ) C267_=_C1442( C267 C1442 ) C267_=_C1443( C267 C1443 ) C267_=_C1444( C267 C1444 ) C267_=_C1445( C267 C1445 ) C267_=_C1446( C267 C1446 ) \nC267_=_C1447( C267 C1447 ) C267_=_C1448( C267 C1448 ) C267_=_C1449( C267 C1449 ) C267_=_C1450( C267 C1450 ) C267_=_C1451( C267 C1451 ) C267_=_C1452( C267 C1452 ) \nC267_=_C1453( C267 C1453 ) C267_=_C1454( C267 C1454 ) C267_=_C1455( C267 C1455 ) C869_=_C871( C869 C871 ) C869_=_C1400( C869 C1400 ) C869_=_C1403( C869 C1403 ) \nC869_=_C1430( C869 C1430 ) C869_=_C1431( C869 C1431 ) C869_=_C1432( C869 C1432 ) C869_=_C1433( C869 C1433 ) C869_=_C1436( C869 C1436 ) C869_=_C1437( C869 C1437 ) \nC869_=_C1438( C869 C1438 ) C869_=_C1439( C869 C1439 ) C869_=_C1440( C869 C1440 ) C869_=_C1441( C869 C1441 ) C869_=_C1442( C869 C1442 ) C869_=_C1443( C869 C1443 ) \nC869_=_C1444( C869 C1444 ) C869_=_C1445( C869 C1445 ) C869_=_C1446( C869 C1446 ) C869_=_C1447( C869 C1447 ) C869_=_C1448( C869 C1448 ) C869_=_C1449( C869 C1449 ) \nC869_=_C1450( C869 C1450 ) C869_=_C1451( C869 C1451 ) C869_=_C1452( C869 C1452 ) C869_=_C1453( C869 C1453 ) C869_=_C1454( C869 C1454 ) C869_=_C1455( C869 C1455 ) \nC871_=_C1400( C871 C1400 ) C871_=_C1403( C871 C1403 ) C871_=_C1430( C871 C1430</w:t>
      </w:r>
    </w:p>
    <w:p>
      <w:pPr>
        <w:pStyle w:val="PreformattedText"/>
        <w:bidi w:val="0"/>
        <w:spacing w:before="0" w:after="0"/>
        <w:jc w:val="left"/>
        <w:rPr/>
      </w:pPr>
      <w:r>
        <w:rPr/>
        <w:t xml:space="preserve"> </w:t>
      </w:r>
      <w:r>
        <w:rPr/>
        <w:t>) C871_=_C1431( C871 C1431 ) C871_=_C1432( C871 C1432 ) C871_=_C1433( C871 C1433 ) \nC871_=_C1436( C871 C1436 ) C871_=_C1437( C871 C1437 ) C871_=_C1438( C871 C1438 ) C871_=_C1439( C871 C1439 ) C871_=_C1440( C871 C1440 ) C871_=_C1441( C871 C1441 ) \nC871_=_C1442( C871 C1442 ) C871_=_C1443( C871 C1443 ) C871_=_C1444( C871 C1444 ) C871_=_C1445( C871 C1445 ) C871_=_C1446( C871 C1446 ) C871_=_C1447( C871 C1447 ) \nC871_=_C1448( C871 C1448 ) C871_=_C1449( C871 C1449 ) C871_=_C1450( C871 C1450 ) C871_=_C1451( C871 C1451 ) C871_=_C1452( C871 C1452 ) C871_=_C1453( C871 C1453 ) \nC871_=_C1454( C871 C1454 ) C871_=_C1455( C871 C1455 ) C946_=_C947( C946 C947 ) C946_=_C956( C946 C956 ) C946_=_C957( C946 C957 ) C946_=_C970( C946 C970 ) \nC946_=_C971( C946 C971 ) C946_=_C1409( C946 C1409 ) C947_=_C956( C947 C956 ) C947_=_C957( C947 C957 ) C947_=_C970( C947 C970 ) C947_=_C971( C947 C971 ) \nC947_=_C1408( C947 C1408 ) C956_=_C957( C956 C957 ) C956_=_C980( C956 C980 ) C956_=_C981( C956 C981 ) C956_=_C1425( C956 C1425 ) C956_=_C1451( C956 C1451 ) \nC957_=_C980( C957 C980 ) C957_=_C981( C957 C981 ) C957_=_C1424( C957 C1424 ) C957_=_C1450( C957 C1450 ) C970_=_C971( C970 C971 ) C970_=_C980( C970 C980 ) \nC970_=_C981( C970 C981 ) C970_=_C1408( C970 C1408 ) C971_=_C980( C971 C980 ) C971_=_C981( C971 C981 ) C971_=_C1409( C971 C1409 ) C980_=_C981( C980 C981 ) \nC980_=_C1424( C980 C1424 ) C980_=_C1450( C980 C1450 ) C981_=_C1425( C981 C1425 ) C981_=_C1451( C981 C1451 ) C998_=_C999( C998 C999 ) C998_=_C1010( C998 C1010 ) \nC998_=_C1011( C998 C1011 ) C998_=_C1024( C998 C1024 ) C998_=_C1025( C998 C1025 ) C998_=_C1409( C998 C1409 ) C999_=_C1010( C999 C1010 ) C999_=_C1011( C999 C1011 ) \nC999_=_C1024( C999 C1024 ) C999_=_C1025( C999 C1025 ) C999_=_C1408( C999 C1408 ) C1010_=_C1011( C1010 C1011 ) C1010_=_C1036( C1010 C1036 ) C1010_=_C1037( C1010 C1037 ) \nC1010_=_C1425( C1010 C1425 ) C1010_=_C1450( C1010 C1450 ) C1011_=_C1036( C1011 C1036 ) C1011_=_C1037( C1011 C1037 ) C1011_=_C1424( C1011 C1424 ) C1011_=_C1451( C1011 C1451 ) \nC1024_=_C1025( C1024 C1025 ) C1024_=_C1036( C1024 C1036 ) C1024_=_C1037( C1024 C1037 ) C1024_=_C1409( C1024 C1409 ) C1025_=_C1036( C1025 C1036 ) C1025_=_C1037( C1025 C1037 ) \nC1025_=_C1408( C1025 C1408 ) C1036_=_C1037( C1036 C1037 ) C1036_=_C1425( C1036 C1425 ) C1036_=_C1450( C1036 C1450 ) C1037_=_C1424( C1037 C1424 ) C1037_=_C1451( C1037 C1451 ) \nC1400_=_C1403( C1400 C1403 ) C1400_=_C1430( C1400 C1430 ) C1400_=_C1431( C1400 C1431 ) C1400_=_C1432( C1400 C1432 ) C1400_=_C1433( C1400 C1433 ) C1400_=_C1436( C1400 C1436 ) \nC1400_=_C1437( C1400 C1437 ) C1400_=_C1438( C1400 C1438 ) C1400_=_C1439( C1400 C1439 ) C1400_=_C1440( C1400 C1440 ) C1400_=_C1441( C1400 C1441 ) C1400_=_C1442( C1400 C1442 ) \nC1400_=_C1443( C1400 C1443 ) C1400_=_C1444( C1400 C1444 ) C1400_=_C1445( C1400 C1445 ) C1400_=_C1446( C1400 C1446 ) C1400_=_C1447( C1400 C1447 ) C1400_=_C1448( C1400 C1448 ) \nC1400_=_C1449( C1400 C1449 ) C1400_=_C1450( C1400 C1450 ) C1400_=_C1451( C1400 C1451 ) C1400_=_C1452( C1400 C1452 ) C1400_=_C1453( C1400 C1453 ) C1400_=_C1454( C1400 C1454 ) \nC1400_=_C1455( C1400 C1455 ) C1403_=_C1430( C1403 C1430 ) C1403_=_C1431( C1403 C1431 ) C1403_=_C1432( C1403 C1432 ) C1403_=_C1433( C1403 C1433 ) C1403_=_C1436( C1403 C1436 ) \nC1403_=_C1437( C1403 C1437 ) C1403_=_C1438( C1403 C1438 ) C1403_=_C1439( C1403 C1439 ) C1403_=_C1440( C1403 C1440 ) C1403_=_C1441( C1403 C1441 ) C1403_=_C1442( C1403 C1442 ) \nC1403_=_C1443( C1403 C1443 ) C1403_=_C1444( C1403 C1444 ) C1403_=_C1445( C1403 C1445 ) C1403_=_C1446( C1403 C1446 ) C1403_=_C1447( C1403 C1447 ) C1403_=_C1448( C1403 C1448 ) \nC1403_=_C1449( C1403 C1449 ) C1403_=_C1450( C1403 C1450 ) C1403_=_C1451( C1403 C1451 ) C1403_=_C1452( C1403 C1452 ) C1403_=_C1453( C1403 C1453 ) C1403_=_C1454( C1403 C1454 ) \nC1403_=_C1455( C1403 C1455 ) C1408_=_C1409( C1408 C1409 ) C1408_=_C1424( C1408 C1424 ) C1408_=_C1425( C1408 C1425 ) C1409_=_C1424( C1409 C1424 ) C1409_=_C1425( C1409 C1425 ) \nC1424_=_C1425( C1424 C1425 ) C1424_=_C1450( C1424 C1450 ) C1424_=_C1451( C1424 C1451 ) C1425_=_C1450( C1425 C1450 ) C1425_=_C1451( C1425 C1451 ) C1430_=_C1431( C1430 C1431 ) \nC1430_=_C1432( C1430 C1432 ) C1430_=_C1433( C1430 C1433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7( C1430 C1447 ) C1430_=_C1448( C1430 C1448 ) C1430_=_C1449( C1430 C1449 ) C1430_=_C1450( C1430 C1450 ) C1430_=_C1451( C1430 C1451 ) \nC1430_=_C1452( C1430 C1452 ) C1430_=_C1453( C1430 C1453 ) C1430_=_C1454( C1430 C1454 ) C1430_=_C1455( C1430 C1455 ) C1431_=_C1432( C1431 C1432 ) C1431_=_C1433( C1431 C1433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1_=_C1448( C1431 C1448 ) C1431_=_C1449( C1431 C1449 ) C1431_=_C1450( C1431 C1450 ) C1431_=_C1451( C1431 C1451 ) C1431_=_C1452( C1431 C1452 ) C1431_=_C1453( C1431 C1453 ) \nC1431_=_C1454( C1431 C1454 ) C1431_=_C1455( C1431 C1455 ) C1432_=_C1433( C1432 C1433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2_=_C1451( C1432 C1451 ) C1432_=_C1452( C1432 C1452 ) C1432_=_C1453( C1432 C1453 ) C1432_=_C1454( C1432 C1454 ) C1432_=_C1455( C1432 C145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50( C1433 C1450 ) C1433_=_C1451( C1433 C1451 ) C1433_=_C1452( C1433 C1452 ) C1433_=_C1453( C1433 C1453 ) C1433_=_C1454( C1433 C1454 ) \nC1433_=_C1455( C1433 C1455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50( C1436 C1450 ) C1436_=_C1451( C1436 C1451 ) C1436_=_C1452( C1436 C1452 ) C1436_=_C1453( C1436 C1453 ) \nC1436_=_C1454( C1436 C1454 ) C1436_=_C1455( C1436 C1455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1( C1437 C1451 ) C1437_=_C1452( C1437 C1452 ) C1437_=_C1453( C1437 C1453 ) \nC1437_=_C1454( C1437 C1454 ) C1437_=_C1455( C1437 C1455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5( C1439 C1455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55( C1440 C1455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w:t>
      </w:r>
    </w:p>
    <w:p>
      <w:pPr>
        <w:pStyle w:val="PreformattedText"/>
        <w:bidi w:val="0"/>
        <w:spacing w:before="0" w:after="0"/>
        <w:jc w:val="left"/>
        <w:rPr/>
      </w:pPr>
      <w:r>
        <w:rPr/>
        <w:t xml:space="preserve"> </w:t>
      </w:r>
      <w:r>
        <w:rPr/>
        <w:t>C1442 C1455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5_=_C1446( C1445 C1446 ) C1445_=_C1447( C1445 C1447 ) \nC1445_=_C1448( C1445 C1448 ) C1445_=_C1449( C1445 C1449 ) C1445_=_C1450( C1445 C1450 ) C1445_=_C1451( C1445 C1451 ) C1445_=_C1452( C1445 C1452 ) C1445_=_C1453( C1445 C1453 ) \nC1445_=_C1454( C1445 C1454 ) C1445_=_C1455( C1445 C1455 ) C1446_=_C1447( C1446 C1447 ) C1446_=_C1448( C1446 C1448 ) C1446_=_C1449( C1446 C1449 ) C1446_=_C1450( C1446 C1450 ) \nC1446_=_C1451( C1446 C1451 ) C1446_=_C1452( C1446 C1452 ) C1446_=_C1453( C1446 C1453 ) C1446_=_C1454( C1446 C1454 ) C1446_=_C1455( C1446 C1455 ) C1447_=_C1448( C1447 C1448 ) \nC1447_=_C1449( C1447 C1449 ) C1447_=_C1450( C1447 C1450 ) C1447_=_C1451( C1447 C1451 ) C1447_=_C1452( C1447 C1452 ) C1447_=_C1453( C1447 C1453 ) C1447_=_C1454( C1447 C1454 ) \nC1447_=_C1455( C1447 C1455 ) C1448_=_C1449( C1448 C1449 ) C1448_=_C1450( C1448 C1450 ) C1448_=_C1451( C1448 C1451 ) C1448_=_C1452( C1448 C1452 ) C1448_=_C1453( C1448 C1453 ) \nC1448_=_C1454( C1448 C1454 ) C1448_=_C1455( C1448 C1455 ) C1449_=_C1450( C1449 C1450 ) C1449_=_C1451( C1449 C1451 ) C1449_=_C1452( C1449 C1452 ) C1449_=_C1453( C1449 C1453 ) \nC1449_=_C1454( C1449 C1454 ) C1449_=_C1455( C1449 C1455 ) C1450_=_C1451( C1450 C1451 ) C1450_=_C1452( C1450 C1452 ) C1450_=_C1453( C1450 C1453 ) C1450_=_C1454( C1450 C1454 ) \nC1450_=_C1455( C1450 C1455 ) C1451_=_C1452( C1451 C1452 ) C1451_=_C1453( C1451 C1453 ) C1451_=_C1454( C1451 C1454 ) C1451_=_C1455( C1451 C1455 ) C1452_=_C1453( C1452 C1453 ) \nC1452_=_C1454( C1452 C1454 ) C1452_=_C1455( C1452 C1455 ) C1453_=_C1454( C1453 C1454 ) C1453_=_C1455( C1453 C1455 ) C1454_=_C1455( C1454 C1455 ) "];345-&gt;361[label="47: C267 C869 C871 C946 C947 \nC956 C957 C970 C971 C980 C981 \nC998 C999 C1010 C1011 C1024 C1025 \nC1036 C1037 C1400 C1403 C1408 C1409 \nC1424 C1425 C1430 C1431 C1432 C1433 \nC1436 C1437 C1438 C1439 C1440 C1441 \nC1442 C1443 C1444 C1445 C1446 C1447 \nC1448 C1449 C1452 C1453 C1454 C1455 \n417: C267_=_C869 ,C267_=_C871 ,C267_=_C1400 ,C267_=_C1403 ,C267_=_C1408 ,\nC267_=_C1409 ,C267_=_C1424 ,C267_=_C1425 ,C267_=_C1430 ,C267_=_C1431 ,C267_=_C1432 ,\nC267_=_C1433 ,C267_=_C1436 ,C267_=_C1437 ,C267_=_C1438 ,C267_=_C1439 ,C267_=_C1440 ,\nC267_=_C1441 ,C267_=_C1442 ,C267_=_C1443 ,C267_=_C1444 ,C267_=_C1445 ,C267_=_C1446 ,\nC267_=_C1447 ,C267_=_C1448 ,C267_=_C1449 ,C267_=_C1452 ,C267_=_C1453 ,C267_=_C1454 ,\nC267_=_C1455 ,C869_=_C871 ,C869_=_C1400 ,C869_=_C1403 ,C869_=_C1430 ,C869_=_C1431 ,\nC869_=_C1432 ,C869_=_C1433 ,C869_=_C1436 ,C869_=_C1437 ,C869_=_C1438 ,C869_=_C1439 ,\nC869_=_C1440 ,C869_=_C1441 ,C869_=_C1442 ,C869_=_C1443 ,C869_=_C1444 ,C869_=_C1445 ,\nC869_=_C1446 ,C869_=_C1447 ,C869_=_C1448 ,C869_=_C1449 ,C869_=_C1452 ,C869_=_C1453 ,\nC869_=_C1454 ,C869_=_C1455 ,C871_=_C1400 ,C871_=_C1403 ,C871_=_C1430 ,C871_=_C1431 ,\nC871_=_C1432 ,C871_=_C1433 ,C871_=_C1436 ,C871_=_C1437 ,C871_=_C1438 ,C871_=_C1439 ,\nC871_=_C1440 ,C871_=_C1441 ,C871_=_C1442 ,C871_=_C1443 ,C871_=_C1444 ,C871_=_C1445 ,\nC871_=_C1446 ,C871_=_C1447 ,C871_=_C1448 ,C871_=_C1449 ,C871_=_C1452 ,C871_=_C1453 ,\nC871_=_C1454 ,C871_=_C1455 ,C946_=_C947 ,C946_=_C956 ,C946_=_C957 ,C946_=_C970 ,\nC946_=_C971 ,C946_=_C1409 ,C947_=_C956 ,C947_=_C957 ,C947_=_C970 ,C947_=_C971 ,\nC947_=_C1408 ,C956_=_C957 ,C956_=_C980 ,C956_=_C981 ,C956_=_C1425 ,C957_=_C980 ,\nC957_=_C981 ,C957_=_C1424 ,C970_=_C971 ,C970_=_C980 ,C970_=_C981 ,C970_=_C1408 ,\nC971_=_C980 ,C971_=_C981 ,C971_=_C1409 ,C980_=_C981 ,C980_=_C1424 ,C981_=_C1425 ,\nC998_=_C999 ,C998_=_C1010 ,C998_=_C1011 ,C998_=_C1024 ,C998_=_C1025 ,C998_=_C1409 ,\nC999_=_C1010 ,C999_=_C1011 ,C999_=_C1024 ,C999_=_C1025 ,C999_=_C1408 ,C1010_=_C1011 ,\nC1010_=_C1036 ,C1010_=_C1037 ,C1010_=_C1425 ,C1011_=_C1036 ,C1011_=_C1037 ,C1011_=_C1424 ,\nC1024_=_C1025 ,C1024_=_C1036 ,C1024_=_C1037 ,C1024_=_C1409 ,C1025_=_C1036 ,C1025_=_C1037 ,\nC1025_=_C1408 ,C1036_=_C1037 ,C1036_=_C1425 ,C1037_=_C1424 ,C1400_=_C1403 ,C1400_=_C1430 ,\nC1400_=_C1431 ,C1400_=_C1432 ,C1400_=_C1433 ,C1400_=_C1436 ,C1400_=_C1437 ,C1400_=_C1438 ,\nC1400_=_C1439 ,C1400_=_C1440 ,C1400_=_C1441 ,C1400_=_C1442 ,C1400_=_C1443 ,C1400_=_C1444 ,\nC1400_=_C1445 ,C1400_=_C1446 ,C1400_=_C1447 ,C1400_=_C1448 ,C1400_=_C1449 ,C1400_=_C1452 ,\nC1400_=_C1453 ,C1400_=_C1454 ,C1400_=_C1455 ,C1403_=_C1430 ,C1403_=_C1431 ,C1403_=_C1432 ,\nC1403_=_C1433 ,C1403_=_C1436 ,C1403_=_C1437 ,C1403_=_C1438 ,C1403_=_C1439 ,C1403_=_C1440 ,\nC1403_=_C1441 ,C1403_=_C1442 ,C1403_=_C1443 ,C1403_=_C1444 ,C1403_=_C1445 ,C1403_=_C1446 ,\nC1403_=_C1447 ,C1403_=_C1448 ,C1403_=_C1449 ,C1403_=_C1452 ,C1403_=_C1453 ,C1403_=_C1454 ,\nC1403_=_C1455 ,C1408_=_C1409 ,C1408_=_C1424 ,C1408_=_C1425 ,C1409_=_C1424 ,C1409_=_C1425 ,\nC1424_=_C1425 ,C1430_=_C1431 ,C1430_=_C1432 ,C1430_=_C1433 ,C1430_=_C1436 ,C1430_=_C1437 ,\nC1430_=_C1438 ,C1430_=_C1439 ,C1430_=_C1440 ,C1430_=_C1441 ,C1430_=_C1442 ,C1430_=_C1443 ,\nC1430_=_C1444 ,C1430_=_C1445 ,C1430_=_C1446 ,C1430_=_C1447 ,C1430_=_C1448 ,C1430_=_C1449 ,\nC1430_=_C1452 ,C1430_=_C1453 ,C1430_=_C1454 ,C1430_=_C1455 ,C1431_=_C1432 ,C1431_=_C1433 ,\nC1431_=_C1436 ,C1431_=_C1437 ,C1431_=_C1438 ,C1431_=_C1439 ,C1431_=_C1440 ,C1431_=_C1441 ,\nC1431_=_C1442 ,C1431_=_C1443 ,C1431_=_C1444 ,C1431_=_C1445 ,C1431_=_C1446 ,C1431_=_C1447 ,\nC1431_=_C1448 ,C1431_=_C1449 ,C1431_=_C1452 ,C1431_=_C1453 ,C1431_=_C1454 ,C1431_=_C1455 ,\nC1432_=_C1433 ,C1432_=_C1436 ,C1432_=_C1437 ,C1432_=_C1438 ,C1432_=_C1439 ,C1432_=_C1440 ,\nC1432_=_C1441 ,C1432_=_C1442 ,C1432_=_C1443 ,C1432_=_C1444 ,C1432_=_C1445 ,C1432_=_C1446 ,\nC1432_=_C1447 ,C1432_=_C1448 ,C1432_=_C1449 ,C1432_=_C1452 ,C1432_=_C1453 ,C1432_=_C1454 ,\nC1432_=_C1455 ,C1433_=_C1436 ,C1433_=_C1437 ,C1433_=_C1438 ,C1433_=_C1439 ,C1433_=_C1440 ,\nC1433_=_C1441 ,C1433_=_C1442 ,C1433_=_C1443 ,C1433_=_C1444 ,C1433_=_C1445 ,C1433_=_C1446 ,\nC1433_=_C1447 ,C1433_=_C1448 ,C1433_=_C1449 ,C1433_=_C1452 ,C1433_=_C1453 ,C1433_=_C1454 ,\nC1433_=_C1455 ,C1436_=_C1437 ,C1436_=_C1438 ,C1436_=_C1439 ,C1436_=_C1440 ,C1436_=_C1441 ,\nC1436_=_C1442 ,C1436_=_C1443 ,C1436_=_C1444 ,C1436_=_C1445 ,C1436_=_C1446 ,C1436_=_C1447 ,\nC1436_=_C1448 ,C1436_=_C1449 ,C1436_=_C1452 ,C1436_=_C1453 ,C1436_=_C1454 ,C1436_=_C1455 ,\nC1437_=_C1438 ,C1437_=_C1439 ,C1437_=_C1440 ,C1437_=_C1441 ,C1437_=_C1442 ,C1437_=_C1443 ,\nC1437_=_C1444 ,C1437_=_C1445 ,C1437_=_C1446 ,C1437_=_C1447 ,C1437_=_C1448 ,C1437_=_C1449 ,\nC1437_=_C1452 ,C1437_=_C1453 ,C1437_=_C1454 ,C1437_=_C1455 ,C1438_=_C1439 ,C1438_=_C1440 ,\nC1438_=_C1441 ,C1438_=_C1442 ,C1438_=_C1443 ,C1438_=_C1444 ,C1438_=_C1445 ,C1438_=_C1446 ,\nC1438_=_C1447 ,C1438_=_C1448 ,C1438_=_C1449 ,C1438_=_C1452 ,C1438_=_C1453 ,C1438_=_C1454 ,\nC1438_=_C1455 ,C1439_=_C1440 ,C1439_=_C1441 ,C1439_=_C1442 ,C1439_=_C1443 ,C1439_=_C1444 ,\nC1439_=_C1445 ,C1439_=_C1446 ,C1439_=_C1447 ,C1439_=_C1448 ,C1439_=_C1449 ,C1439_=_C1452 ,\nC1439_=_C1453 ,C1439_=_C1454 ,C1439_=_C1455 ,C1440_=_C1441 ,C1440_=_C1442 ,C1440_=_C1443 ,\nC1440_=_C1444 ,C1440_=_C1445 ,C1440_=_C1446 ,C1440_=_C1447 ,C1440_=_C1448 ,C1440_=_C1449 ,\nC1440_=_C1452 ,C1440_=_C1453 ,C1440_=_C1454 ,C1440_=_C1455 ,C1441_=_C1442 ,C1441_=_C1443 ,\nC1441_=_C1444 ,C1441_=_C1445 ,C1441_=_C1446 ,C1441_=_C1447 ,C1441_=_C1448 ,C1441_=_C1449 ,\nC1441_=_C1452 ,C1441_=_C1453 ,C1441_=_C1454 ,C1441_=_C1455 ,C1442_=_C1443 ,C1442_=_C1444 ,\nC1442_=_C1445 ,C1442_=_C1446 ,C1442_=_C1447 ,C1442_=_C1448 ,C1442_=_C1449 ,C1442_=_C1452 ,\nC1442_=_C1453 ,C1442_=_C1454 ,C1442_=_C1455 ,C1443_=_C1444 ,C1443_=_C1445 ,C1443_=_C1446 ,\nC1443_=_C1447 ,C1443_=_C1448 ,C1443_=_C1449 ,C1443_=_C1452 ,C1443_=_C1453 ,C1443_=_C1454 ,\nC1443_=_C1455 ,C1444_=_C1445 ,C1444_=_C1446 ,C1444_=_C1447 ,C1444_=_C1448 ,C1444_=_C1449 ,\nC1444_=_C1452 ,C1444_=_C1453 ,C1444_=_C1454 ,C1444_=_C1455 ,C1445_=_C1446 ,C1445_=_C1447 ,\nC1445_=_C1448 ,C1445_=_C1449 ,C1445_=_C1452 ,C1445_=_C1453 ,C1445_=_C1454 ,C1445_=_C1455 ,\nC1446_=_C1447 ,C1446_=_C1448 ,C1446_=_C1449 ,C1446_=_C1452 ,C1446_=_C1453 ,C1446_=_C1454 ,\nC1446_=_C1455 ,C1447_=_C1448 ,C1447_=_C1449 ,C1447_=_C1452 ,C1447_=_C1453 ,C1447_=_C1454 ,\nC1447_=_C1455 ,C1448_=_C1449 ,C1448_=_C1452 ,C1448_=_C1453 ,C1448_=_C1454 ,C1448_=_C1455 ,\nC1449_=_C1452 ,C1449_=_C1453 ,C1449_=_C1454 ,C1449_=_C1455 ,C1452_=_C1453 ,C1452_=_C1454 ,\nC1452_=_C1455 ,C1453_=_C1454 ,C1453_=_C1455 ,C1454_=_C1455 ,"];362[shape=box, label="id:362 level: 6\n9: C346 C1062 C1063 C1092 C1093 \nC1414 C1415 C1440 C1441 \n28: C346_=_C1062( C346 C1062 ) C346_=_C1063( C346 C1063 ) C346_=_C1092( C346 C1092 ) C346_=_C1093( C346 C1093 ) C346_=_C1414( C346 C1414 ) \nC346_=_C1415( C346 C1415 ) C346_=_C1440( C346 C1440 ) C346_=_C1441( C346 C1441 ) C1062_=_C1063( C1062 C1063 ) C1062_=_C1092( C1062 C1092 ) C1062_=_C1093( C1062 C1093 ) \nC1062_=_C1415( C1062 C1415 ) C1062_=_C1440( C1062 C1440 ) C1063_=_C1092( C1063 C1092 ) C1063_=_C1093( C1063 C1093 ) C1063_=_C1414( C1063 C1414 ) C1063_=_C1441( C1063 C1441 ) \nC1092_=_C1093( C1092 C1093 ) C1092_=_C1415( C1092 C1415 ) C1092_=_C1440( C1092 C1440 ) C1093_=_C1414( C1093 C1414 ) C1093_=_C1441( C1093 C1441 ) C1414_=_C1415( C1414 C1415 ) \nC1414_=_C1440( C1414 C1440 ) C1414_=_C1441( C1414 C1441 ) C1415_=_C1440( C1415 C1440 ) C1415_=_C1441( C1415 C1441 ) C1440_=_C1441( C1440 C1441 ) "];348-&gt;362[label="8: C1062 C1063 C1092 C1093 C1414 \nC1415 C1440 C1441 \n20: C1062_=_C1063 ,C1062_=_C1092 ,C1062_=_C1093 ,C1062_=_C1415</w:t>
      </w:r>
    </w:p>
    <w:p>
      <w:pPr>
        <w:pStyle w:val="PreformattedText"/>
        <w:bidi w:val="0"/>
        <w:spacing w:before="0" w:after="0"/>
        <w:jc w:val="left"/>
        <w:rPr/>
      </w:pPr>
      <w:r>
        <w:rPr/>
        <w:t xml:space="preserve"> </w:t>
      </w:r>
      <w:r>
        <w:rPr/>
        <w:t>,C1062_=_C1440 ,\nC1063_=_C1092 ,C1063_=_C1093 ,C1063_=_C1414 ,C1063_=_C1441 ,C1092_=_C1093 ,C1092_=_C1415 ,\nC1092_=_C1440 ,C1093_=_C1414 ,C1093_=_C1441 ,C1414_=_C1415 ,C1414_=_C1440 ,C1414_=_C1441 ,\nC1415_=_C1440 ,C1415_=_C1441 ,C1440_=_C1441 ,"];363[shape=box, label="id:363 level: 6\n9: C345 C952 C953 C976 C977 \nC1414 C1415 C1440 C1441 \n28: C345_=_C952( C345 C952 ) C345_=_C953( C345 C953 ) C345_=_C976( C345 C976 ) C345_=_C977( C345 C977 ) C345_=_C1414( C345 C1414 ) \nC345_=_C1415( C345 C1415 ) C345_=_C1440( C345 C1440 ) C345_=_C1441( C345 C1441 ) C952_=_C953( C952 C953 ) C952_=_C976( C952 C976 ) C952_=_C977( C952 C977 ) \nC952_=_C1415( C952 C1415 ) C952_=_C1441( C952 C1441 ) C953_=_C976( C953 C976 ) C953_=_C977( C953 C977 ) C953_=_C1414( C953 C1414 ) C953_=_C1440( C953 C1440 ) \nC976_=_C977( C976 C977 ) C976_=_C1414( C976 C1414 ) C976_=_C1440( C976 C1440 ) C977_=_C1415( C977 C1415 ) C977_=_C1441( C977 C1441 ) C1414_=_C1415( C1414 C1415 ) \nC1414_=_C1440( C1414 C1440 ) C1414_=_C1441( C1414 C1441 ) C1415_=_C1440( C1415 C1440 ) C1415_=_C1441( C1415 C1441 ) C1440_=_C1441( C1440 C1441 ) "];348-&gt;363[label="8: C952 C953 C976 C977 C1414 \nC1415 C1440 C1441 \n20: C952_=_C953 ,C952_=_C976 ,C952_=_C977 ,C952_=_C1415 ,C952_=_C1441 ,\nC953_=_C976 ,C953_=_C977 ,C953_=_C1414 ,C953_=_C1440 ,C976_=_C977 ,C976_=_C1414 ,\nC976_=_C1440 ,C977_=_C1415 ,C977_=_C1441 ,C1414_=_C1415 ,C1414_=_C1440 ,C1414_=_C1441 ,\nC1415_=_C1440 ,C1415_=_C1441 ,C1440_=_C1441 ,"];364[shape=box, label="id:364 level: 6\n49: C267 C507 C508 C509 C510 \nC868 C870 C904 C905 C930 C931 \nC994 C995 C1012 C1013 C1020 C1021 \nC1038 C1039 C1401 C1402 C1406 C1407 \nC1408 C1409 C1410 C1411 C1412 C1413 \nC1414 C1415 C1416 C1417 C1418 C1419 \nC1420 C1421 C1422 C1423 C1424 C1425 \nC1426 C1427 C1428 C1429 C1430 C1431 \nC1452 C1453 \n476: C267_=_C868( C267 C868 ) C267_=_C870( C267 C870 ) C267_=_C1401( C267 C1401 ) C267_=_C1402( C267 C1402 ) C267_=_C1406( C267 C1406 ) \nC267_=_C1407( C267 C1407 ) C267_=_C1408( C267 C1408 ) C267_=_C1409( C267 C1409 ) C267_=_C1410( C267 C1410 ) C267_=_C1411( C267 C1411 ) C267_=_C1412( C267 C1412 ) \nC267_=_C1413( C267 C1413 ) C267_=_C1414( C267 C1414 ) C267_=_C1415( C267 C1415 ) C267_=_C1416( C267 C1416 ) C267_=_C1417( C267 C1417 ) C267_=_C1418( C267 C1418 ) \nC267_=_C1419( C267 C1419 ) C267_=_C1420( C267 C1420 ) C267_=_C1421( C267 C1421 ) C267_=_C1422( C267 C1422 ) C267_=_C1423( C267 C1423 ) C267_=_C1424( C267 C1424 ) \nC267_=_C1425( C267 C1425 ) C267_=_C1426( C267 C1426 ) C267_=_C1427( C267 C1427 ) C267_=_C1428( C267 C1428 ) C267_=_C1429( C267 C1429 ) C267_=_C1430( C267 C1430 ) \nC267_=_C1431( C267 C1431 ) C267_=_C1452( C267 C1452 ) C267_=_C1453( C267 C1453 ) C507_=_C508( C507 C508 ) C507_=_C509( C507 C509 ) C507_=_C510( C507 C510 ) \nC507_=_C1431( C507 C1431 ) C508_=_C509( C508 C509 ) C508_=_C510( C508 C510 ) C508_=_C1430( C508 C1430 ) C509_=_C510( C509 C510 ) C509_=_C1430( C509 C1430 ) \nC510_=_C1431( C510 C1431 ) C868_=_C870( C868 C870 ) C868_=_C1401( C868 C1401 ) C868_=_C1402( C868 C1402 ) C868_=_C1406( C868 C1406 ) C868_=_C1407( C868 C1407 ) \nC868_=_C1408( C868 C1408 ) C868_=_C1409( C868 C1409 ) C868_=_C1410( C868 C1410 ) C868_=_C1411( C868 C1411 ) C868_=_C1412( C868 C1412 ) C868_=_C1413( C868 C1413 ) \nC868_=_C1414( C868 C1414 ) C868_=_C1415( C868 C1415 ) C868_=_C1416( C868 C1416 ) C868_=_C1417( C868 C1417 ) C868_=_C1418( C868 C1418 ) C868_=_C1419( C868 C1419 ) \nC868_=_C1420( C868 C1420 ) C868_=_C1421( C868 C1421 ) C868_=_C1422( C868 C1422 ) C868_=_C1423( C868 C1423 ) C868_=_C1424( C868 C1424 ) C868_=_C1425( C868 C1425 ) \nC868_=_C1426( C868 C1426 ) C868_=_C1427( C868 C1427 ) C868_=_C1428( C868 C1428 ) C868_=_C1429( C868 C1429 ) C870_=_C1401( C870 C1401 ) C870_=_C1402( C870 C1402 ) \nC870_=_C1406( C870 C1406 ) C870_=_C1407( C870 C1407 ) C870_=_C1408( C870 C1408 ) C870_=_C1409( C870 C1409 ) C870_=_C1410( C870 C1410 ) C870_=_C1411( C870 C1411 ) \nC870_=_C1412( C870 C1412 ) C870_=_C1413( C870 C1413 ) C870_=_C1414( C870 C1414 ) C870_=_C1415( C870 C1415 ) C870_=_C1416( C870 C1416 ) C870_=_C1417( C870 C1417 ) \nC870_=_C1418( C870 C1418 ) C870_=_C1419( C870 C1419 ) C870_=_C1420( C870 C1420 ) C870_=_C1421( C870 C1421 ) C870_=_C1422( C870 C1422 ) C870_=_C1423( C870 C1423 ) \nC870_=_C1424( C870 C1424 ) C870_=_C1425( C870 C1425 ) C870_=_C1426( C870 C1426 ) C870_=_C1427( C870 C1427 ) C870_=_C1428( C870 C1428 ) C870_=_C1429( C870 C1429 ) \nC904_=_C905( C904 C905 ) C904_=_C930( C904 C930 ) C904_=_C931( C904 C931 ) C904_=_C1427( C904 C1427 ) C904_=_C1453( C904 C1453 ) C905_=_C930( C905 C930 ) \nC905_=_C931( C905 C931 ) C905_=_C1426( C905 C1426 ) C905_=_C1452( C905 C1452 ) C930_=_C931( C930 C931 ) C930_=_C1426( C930 C1426 ) C930_=_C1452( C930 C1452 ) \nC931_=_C1427( C931 C1427 ) C931_=_C1453( C931 C1453 ) C994_=_C995( C994 C995 ) C994_=_C1012( C994 C1012 ) C994_=_C1013( C994 C1013 ) C994_=_C1020( C994 C1020 ) \nC994_=_C1021( C994 C1021 ) C994_=_C1430( C994 C1430 ) C995_=_C1012( C995 C1012 ) C995_=_C1013( C995 C1013 ) C995_=_C1020( C995 C1020 ) C995_=_C1021( C995 C1021 ) \nC995_=_C1431( C995 C1431 ) C1012_=_C1013( C1012 C1013 ) C1012_=_C1038( C1012 C1038 ) C1012_=_C1039( C1012 C1039 ) C1012_=_C1427( C1012 C1427 ) C1012_=_C1452( C1012 C1452 ) \nC1013_=_C1038( C1013 C1038 ) C1013_=_C1039( C1013 C1039 ) C1013_=_C1426( C1013 C1426 ) C1013_=_C1453( C1013 C1453 ) C1020_=_C1021( C1020 C1021 ) C1020_=_C1038( C1020 C1038 ) \nC1020_=_C1039( C1020 C1039 ) C1020_=_C1430( C1020 C1430 ) C1021_=_C1038( C1021 C1038 ) C1021_=_C1039( C1021 C1039 ) C1021_=_C1431( C1021 C1431 ) C1038_=_C1039( C1038 C1039 ) \nC1038_=_C1427( C1038 C1427 ) C1038_=_C1452( C1038 C1452 ) C1039_=_C1426( C1039 C1426 ) C1039_=_C1453( C1039 C1453 ) C1401_=_C1402( C1401 C1402 ) C1401_=_C1406( C1401 C1406 ) \nC1401_=_C1407( C1401 C1407 ) C1401_=_C1408( C1401 C1408 ) C1401_=_C1409( C1401 C1409 ) C1401_=_C1410( C1401 C1410 ) C1401_=_C1411( C1401 C1411 ) C1401_=_C1412( C1401 C1412 ) \nC1401_=_C1413( C1401 C1413 ) C1401_=_C1414( C1401 C1414 ) C1401_=_C1415( C1401 C1415 ) C1401_=_C1416( C1401 C1416 ) C1401_=_C1417( C1401 C1417 ) C1401_=_C1418( C1401 C1418 ) \nC1401_=_C1419( C1401 C1419 ) C1401_=_C1420( C1401 C1420 ) C1401_=_C1421( C1401 C1421 ) C1401_=_C1422( C1401 C1422 ) C1401_=_C1423( C1401 C1423 ) C1401_=_C1424( C1401 C1424 ) \nC1401_=_C1425( C1401 C1425 ) C1401_=_C1426( C1401 C1426 ) C1401_=_C1427( C1401 C1427 ) C1401_=_C1428( C1401 C1428 ) C1401_=_C1429( C1401 C1429 ) C1402_=_C1406( C1402 C1406 ) \nC1402_=_C1407( C1402 C1407 ) C1402_=_C1408( C1402 C1408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2_=_C1420( C1402 C1420 ) C1402_=_C1421( C1402 C1421 ) C1402_=_C1422( C1402 C1422 ) C1402_=_C1423( C1402 C1423 ) C1402_=_C1424( C1402 C1424 ) \nC1402_=_C1425( C1402 C1425 ) C1402_=_C1426( C1402 C1426 ) C1402_=_C1427( C1402 C1427 ) C1402_=_C1428( C1402 C1428 ) C1402_=_C1429( C1402 C1429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22( C1406 C1422 ) C1406_=_C1423( C1406 C1423 ) C1406_=_C1424( C1406 C1424 ) C1406_=_C1425( C1406 C1425 ) \nC1406_=_C1426( C1406 C1426 ) C1406_=_C1427( C1406 C1427 ) C1406_=_C1428( C1406 C1428 ) C1406_=_C1429( C1406 C1429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24( C1407 C1424 ) C1407_=_C1425( C1407 C1425 ) C1407_=_C1426( C1407 C1426 ) C1407_=_C1427( C1407 C1427 ) \nC1407_=_C1428( C1407 C1428 ) C1407_=_C1429( C1407 C1429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8_=_C1427( C1408 C1427 ) C1408_=_C1428( C1408 C1428 ) C1408_=_C1429( C1408 C1429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09_=_C1424( C1409 C1424 ) C1409_=_C1425( C1409 C1425 ) C1409_=_C1426( C1409 C1426 ) C1409_=_C1427( C1409 C1427 ) C1409_=_C1428( C1409 C1428 ) \nC1409_=_C1429( C1409 C1429 ) C1410_=_C1411( C1410 C1411 ) C1410_=_C1412( C1410 C1412 ) C1410_=_C1413( C1410 C1413 ) C1410_=_C1414( C1410 C1414 ) C1410_=_C1415( C1410 C1415 ) \nC1410_=_C1416( C1410 C1416 ) C1410_=_C1417( C1410 C1417 ) C1410_=_C1418( C1410 C1418 ) C1410_=_C1419( C1410 C1419</w:t>
      </w:r>
    </w:p>
    <w:p>
      <w:pPr>
        <w:pStyle w:val="PreformattedText"/>
        <w:bidi w:val="0"/>
        <w:spacing w:before="0" w:after="0"/>
        <w:jc w:val="left"/>
        <w:rPr/>
      </w:pPr>
      <w:r>
        <w:rPr/>
        <w:t xml:space="preserve"> </w:t>
      </w:r>
      <w:r>
        <w:rPr/>
        <w:t>) C1410_=_C1420( C1410 C1420 ) C1410_=_C1421( C1410 C1421 ) \nC1410_=_C1422( C1410 C1422 ) C1410_=_C1423( C1410 C1423 ) C1410_=_C1424( C1410 C1424 ) C1410_=_C1425( C1410 C1425 ) C1410_=_C1426( C1410 C1426 ) C1410_=_C1427( C1410 C1427 ) \nC1410_=_C1428( C1410 C1428 ) C1410_=_C1429( C1410 C1429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1_=_C1425( C1411 C1425 ) C1411_=_C1426( C1411 C1426 ) C1411_=_C1427( C1411 C1427 ) \nC1411_=_C1428( C1411 C1428 ) C1411_=_C1429( C1411 C1429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29( C1412 C1429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8( C1413 C1428 ) C1413_=_C1429( C1413 C1429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9_=_C1420( C1419 C1420 ) C1419_=_C1421( C1419 C1421 ) \nC1419_=_C1422( C1419 C1422 ) C1419_=_C1423( C1419 C1423 ) C1419_=_C1424( C1419 C1424 ) C1419_=_C1425( C1419 C1425 ) C1419_=_C1426( C1419 C1426 ) C1419_=_C1427( C1419 C1427 ) \nC1419_=_C1428( C1419 C1428 ) C1419_=_C1429( C1419 C1429 ) C1420_=_C1421( C1420 C1421 ) C1420_=_C1422( C1420 C1422 ) C1420_=_C1423( C1420 C1423 ) C1420_=_C1424( C1420 C1424 ) \nC1420_=_C1425( C1420 C1425 ) C1420_=_C1426( C1420 C1426 ) C1420_=_C1427( C1420 C1427 ) C1420_=_C1428( C1420 C1428 ) C1420_=_C1429( C1420 C1429 ) C1421_=_C1422( C1421 C1422 ) \nC1421_=_C1423( C1421 C1423 ) C1421_=_C1424( C1421 C1424 ) C1421_=_C1425( C1421 C1425 ) C1421_=_C1426( C1421 C1426 ) C1421_=_C1427( C1421 C1427 ) C1421_=_C1428( C1421 C1428 ) \nC1421_=_C1429( C1421 C1429 ) C1422_=_C1423( C1422 C1423 ) C1422_=_C1424( C1422 C1424 ) C1422_=_C1425( C1422 C1425 ) C1422_=_C1426( C1422 C1426 ) C1422_=_C1427( C1422 C1427 ) \nC1422_=_C1428( C1422 C1428 ) C1422_=_C1429( C1422 C1429 ) C1423_=_C1424( C1423 C1424 ) C1423_=_C1425( C1423 C1425 ) C1423_=_C1426( C1423 C1426 ) C1423_=_C1427( C1423 C1427 ) \nC1423_=_C1428( C1423 C1428 ) C1423_=_C1429( C1423 C1429 ) C1424_=_C1425( C1424 C1425 ) C1424_=_C1426( C1424 C1426 ) C1424_=_C1427( C1424 C1427 ) C1424_=_C1428( C1424 C1428 ) \nC1424_=_C1429( C1424 C1429 ) C1425_=_C1426( C1425 C1426 ) C1425_=_C1427( C1425 C1427 ) C1425_=_C1428( C1425 C1428 ) C1425_=_C1429( C1425 C1429 ) C1426_=_C1427( C1426 C1427 ) \nC1426_=_C1428( C1426 C1428 ) C1426_=_C1429( C1426 C1429 ) C1426_=_C1452( C1426 C1452 ) C1426_=_C1453( C1426 C1453 ) C1427_=_C1428( C1427 C1428 ) C1427_=_C1429( C1427 C1429 ) \nC1427_=_C1452( C1427 C1452 ) C1427_=_C1453( C1427 C1453 ) C1428_=_C1429( C1428 C1429 ) C1430_=_C1431( C1430 C1431 ) C1430_=_C1452( C1430 C1452 ) C1430_=_C1453( C1430 C1453 ) \nC1431_=_C1452( C1431 C1452 ) C1431_=_C1453( C1431 C1453 ) C1452_=_C1453( C1452 C1453 ) "];348-&gt;364[label="47: C267 C507 C508 C509 C510 \nC868 C870 C904 C905 C930 C931 \nC994 C995 C1012 C1013 C1020 C1021 \nC1038 C1039 C1401 C1402 C1406 C1407 \nC1408 C1409 C1410 C1411 C1412 C1413 \nC1414 C1415 C1416 C1417 C1418 C1419 \nC1420 C1421 C1422 C1423 C1424 C1425 \nC1428 C1429 C1430 C1431 C1452 C1453 \n409: C267_=_C868 ,C267_=_C870 ,C267_=_C1401 ,C267_=_C1402 ,C267_=_C1406 ,\nC267_=_C1407 ,C267_=_C1408 ,C267_=_C1409 ,C267_=_C1410 ,C267_=_C1411 ,C267_=_C1412 ,\nC267_=_C1413 ,C267_=_C1414 ,C267_=_C1415 ,C267_=_C1416 ,C267_=_C1417 ,C267_=_C1418 ,\nC267_=_C1419 ,C267_=_C1420 ,C267_=_C1421 ,C267_=_C1422 ,C267_=_C1423 ,C267_=_C1424 ,\nC267_=_C1425 ,C267_=_C1428 ,C267_=_C1429 ,C267_=_C1430 ,C267_=_C1431 ,C267_=_C1452 ,\nC267_=_C1453 ,C507_=_C508 ,C507_=_C509 ,C507_=_C510 ,C507_=_C1431 ,C508_=_C509 ,\nC508_=_C510 ,C508_=_C1430 ,C509_=_C510 ,C509_=_C1430 ,C510_=_C1431 ,C868_=_C870 ,\nC868_=_C1401 ,C868_=_C1402 ,C868_=_C1406 ,C868_=_C1407 ,C868_=_C1408 ,C868_=_C1409 ,\nC868_=_C1410 ,C868_=_C1411 ,C868_=_C1412 ,C868_=_C1413 ,C868_=_C1414 ,C868_=_C1415 ,\nC868_=_C1416 ,C868_=_C1417 ,C868_=_C1418 ,C868_=_C1419 ,C868_=_C1420 ,C868_=_C1421 ,\nC868_=_C1422 ,C868_=_C1423 ,C868_=_C1424 ,C868_=_C1425 ,C868_=_C1428 ,C868_=_C1429 ,\nC870_=_C1401 ,C870_=_C1402 ,C870_=_C1406 ,C870_=_C1407 ,C870_=_C1408 ,C870_=_C1409 ,\nC870_=_C1410 ,C870_=_C1411 ,C870_=_C1412 ,C870_=_C1413 ,C870_=_C1414 ,C870_=_C1415 ,\nC870_=_C1416 ,C870_=_C1417 ,C870_=_C1418 ,C870_=_C1419 ,C870_=_C1420 ,C870_=_C1421 ,\nC870_=_C1422 ,C870_=_C1423 ,C870_=_C1424 ,C870_=_C1425 ,C870_=_C1428 ,C870_=_C1429 ,\nC904_=_C905 ,C904_=_C930 ,C904_=_C931 ,C904_=_C1453 ,C905_=_C930 ,C905_=_C931 ,\nC905_=_C1452 ,C930_=_C931 ,C930_=_C1452 ,C931_=_C1453 ,C994_=_C995 ,C994_=_C1012 ,\nC994_=_C1013 ,C994_=_C1020 ,C994_=_C1021 ,C994_=_C1430 ,C995_=_C1012 ,C995_=_C1013 ,\nC995_=_C1020 ,C995_=_C1021 ,C995_=_C1431 ,C1012_=_C1013 ,C1012_=_C1038 ,C1012_=_C1039 ,\nC1012_=_C1452 ,C1013_=_C1038 ,C1013_=_C1039 ,C1013_=_C1453 ,C1020_=_C1021 ,C1020_=_C1038 ,\nC1020_=_C1039 ,C1020_=_C1430 ,C1021_=_C1038 ,C1021_=_C1039 ,C1021_=_C1431 ,C1038_=_C1039 ,\nC1038_=_C1452 ,C1039_=_C1453 ,C1401_=_C1402 ,C1401_=_C1406 ,C1401_=_C1407 ,C1401_=_C1408 ,\nC1401_=_C1409 ,C1401_=_C1410 ,C1401_=_C1411 ,C1401_=_C1412 ,C1401_=_C1413 ,C1401_=_C1414 ,\nC1401_=_C1415 ,C1401_=_C1416 ,C1401_=_C1417 ,C1401_=_C1418 ,C1401_=_C1419 ,C1401_=_C1420 ,\nC1401_=_C1421 ,C1401_=_C1422 ,C1401_=_C1423 ,C1401_=_C1424 ,C1401_=_C1425 ,C1401_=_C1428 ,\nC1401_=_C1429 ,C1402_=_C1406 ,C1402_=_C1407 ,C1402_=_C1408 ,C1402_=_C1409 ,C1402_=_C1410 ,\nC1402_=_C1411 ,C1402_=_C1412 ,C1402_=_C1413 ,C1402_=_C1414 ,C1402_=_C1415 ,C1402_=_C1416 ,\nC1402_=_C1417 ,C1402_=_C1418 ,C1402_=_C1419 ,C1402_=_C1420 ,C1402_=_C1421 ,C1402_=_C1422 ,\nC1402_=_C1423 ,C1402_=_C1424 ,C1402_=_C1425 ,C1402_=_C1428 ,C1402_=_C1429 ,C1406_=_C1407 ,\nC1406_=_C1408 ,C1406_=_C1409 ,C1406_=_C1410 ,C1406_=_C1411 ,C1406_=_C1412 ,C1406_=_C1413 ,\nC1406_=_C1414 ,C1406_=_C1415 ,C1406_=_C1416 ,C1406_=_C1417 ,C1406_=_C1418 ,C1406_=_C1419 ,\nC1406_=_C1420 ,C1406_=_C1421 ,C1406_=_C1422 ,C1406_=_C1423 ,C1406_=_C1424 ,C1406_=_C1425 ,\nC1406_=_C1428 ,C1406_=_C1429 ,C1407_=_C1408 ,C1407_=_C1409 ,C1407_=_C1410 ,C1407_=_C1411 ,\nC1407_=_C1412 ,C1407_=_C1413 ,C1407_=_C1414 ,C1407_=_C1415 ,C1407_=_C1416 ,C1407_=_C1417 ,\nC1407_=_C1418 ,C1407_=_C1419 ,C1407_=_C1420 ,C1407_=_C1421 ,C1407_=_C1422 ,C1407_=_C1423 ,\nC1407_=_C1424 ,C1407_=_C1425 ,C1407_=_C1428 ,C1407_=_C1429 ,C1408_=_C1409 ,C1408_=_C1410 ,\nC1408_=_C1411 ,C1408_=_C1412 ,C1408_=_C1413 ,C1408_=_C1414 ,C1408_=_C1415 ,C1408_=_C1416 ,\nC1408_=_C1417 ,C1408_=_C1418 ,C1408_=_C1419 ,C1408_=_C1420 ,C1408_=_C1421 ,C1408_=_C1422 ,\nC1408_=_C1423 ,C1408_=_C1424 ,C1408_=_C1425 ,C1408_=_C1428 ,C1408_=_C1429 ,C1409_=_C1410 ,\nC1409_=_C1411 ,C1409_=_C1412 ,C1409_=_C1413 ,C1409_=_C1414 ,C1409_=_C1415 ,C1409_=_C1416 ,\nC1409_=_C1417 ,C1409_=_C1418 ,C1409_=_C1419 ,C1409_=_C1420 ,C1409_=_C1421 ,C1409_=_C1422 ,\nC1409_=_C1423 ,C1409_=_C1424 ,C1409_=_C1425 ,C1409_=_C1428 ,C1409_=_C1429 ,C1410_=_C1411 ,\nC1410_=_C1412 ,C1410_=_C1413 ,C1410_=_C1414 ,C1410_=_C1415 ,C1410_=_C1416 ,C1410_=_C1417 ,\nC1410_=_C1418 ,C1410_=_C1419 ,C1410_=_C1420 ,C1410_=_C1421 ,C1410_=_C1422 ,C1410_=_C1423 ,\nC1410_=_C1424 ,C1410_=_C1425 ,C1410_=_C1428 ,C1410_=_C1429 ,C1411_=_C1412 ,C1411_=_C1413</w:t>
      </w:r>
    </w:p>
    <w:p>
      <w:pPr>
        <w:pStyle w:val="PreformattedText"/>
        <w:bidi w:val="0"/>
        <w:spacing w:before="0" w:after="0"/>
        <w:jc w:val="left"/>
        <w:rPr/>
      </w:pPr>
      <w:r>
        <w:rPr/>
        <w:t xml:space="preserve"> </w:t>
      </w:r>
      <w:r>
        <w:rPr/>
        <w:t>,\nC1411_=_C1414 ,C1411_=_C1415 ,C1411_=_C1416 ,C1411_=_C1417 ,C1411_=_C1418 ,C1411_=_C1419 ,\nC1411_=_C1420 ,C1411_=_C1421 ,C1411_=_C1422 ,C1411_=_C1423 ,C1411_=_C1424 ,C1411_=_C1425 ,\nC1411_=_C1428 ,C1411_=_C1429 ,C1412_=_C1413 ,C1412_=_C1414 ,C1412_=_C1415 ,C1412_=_C1416 ,\nC1412_=_C1417 ,C1412_=_C1418 ,C1412_=_C1419 ,C1412_=_C1420 ,C1412_=_C1421 ,C1412_=_C1422 ,\nC1412_=_C1423 ,C1412_=_C1424 ,C1412_=_C1425 ,C1412_=_C1428 ,C1412_=_C1429 ,C1413_=_C1414 ,\nC1413_=_C1415 ,C1413_=_C1416 ,C1413_=_C1417 ,C1413_=_C1418 ,C1413_=_C1419 ,C1413_=_C1420 ,\nC1413_=_C1421 ,C1413_=_C1422 ,C1413_=_C1423 ,C1413_=_C1424 ,C1413_=_C1425 ,C1413_=_C1428 ,\nC1413_=_C1429 ,C1414_=_C1415 ,C1414_=_C1416 ,C1414_=_C1417 ,C1414_=_C1418 ,C1414_=_C1419 ,\nC1414_=_C1420 ,C1414_=_C1421 ,C1414_=_C1422 ,C1414_=_C1423 ,C1414_=_C1424 ,C1414_=_C1425 ,\nC1414_=_C1428 ,C1414_=_C1429 ,C1415_=_C1416 ,C1415_=_C1417 ,C1415_=_C1418 ,C1415_=_C1419 ,\nC1415_=_C1420 ,C1415_=_C1421 ,C1415_=_C1422 ,C1415_=_C1423 ,C1415_=_C1424 ,C1415_=_C1425 ,\nC1415_=_C1428 ,C1415_=_C1429 ,C1416_=_C1417 ,C1416_=_C1418 ,C1416_=_C1419 ,C1416_=_C1420 ,\nC1416_=_C1421 ,C1416_=_C1422 ,C1416_=_C1423 ,C1416_=_C1424 ,C1416_=_C1425 ,C1416_=_C1428 ,\nC1416_=_C1429 ,C1417_=_C1418 ,C1417_=_C1419 ,C1417_=_C1420 ,C1417_=_C1421 ,C1417_=_C1422 ,\nC1417_=_C1423 ,C1417_=_C1424 ,C1417_=_C1425 ,C1417_=_C1428 ,C1417_=_C1429 ,C1418_=_C1419 ,\nC1418_=_C1420 ,C1418_=_C1421 ,C1418_=_C1422 ,C1418_=_C1423 ,C1418_=_C1424 ,C1418_=_C1425 ,\nC1418_=_C1428 ,C1418_=_C1429 ,C1419_=_C1420 ,C1419_=_C1421 ,C1419_=_C1422 ,C1419_=_C1423 ,\nC1419_=_C1424 ,C1419_=_C1425 ,C1419_=_C1428 ,C1419_=_C1429 ,C1420_=_C1421 ,C1420_=_C1422 ,\nC1420_=_C1423 ,C1420_=_C1424 ,C1420_=_C1425 ,C1420_=_C1428 ,C1420_=_C1429 ,C1421_=_C1422 ,\nC1421_=_C1423 ,C1421_=_C1424 ,C1421_=_C1425 ,C1421_=_C1428 ,C1421_=_C1429 ,C1422_=_C1423 ,\nC1422_=_C1424 ,C1422_=_C1425 ,C1422_=_C1428 ,C1422_=_C1429 ,C1423_=_C1424 ,C1423_=_C1425 ,\nC1423_=_C1428 ,C1423_=_C1429 ,C1424_=_C1425 ,C1424_=_C1428 ,C1424_=_C1429 ,C1425_=_C1428 ,\nC1425_=_C1429 ,C1428_=_C1429 ,C1430_=_C1431 ,C1430_=_C1452 ,C1430_=_C1453 ,C1431_=_C1452 ,\nC1431_=_C1453 ,C1452_=_C1453 ,"];365[shape=box, label="id:365 level: 6\n9: C360 C689 C690 C691 C692 \nC1416 C1417 C1442 C1443 \n28: C360_=_C689( C360 C689 ) C360_=_C690( C360 C690 ) C360_=_C691( C360 C691 ) C360_=_C692( C360 C692 ) C360_=_C1416( C360 C1416 ) \nC360_=_C1417( C360 C1417 ) C360_=_C1442( C360 C1442 ) C360_=_C1443( C360 C1443 ) C689_=_C690( C689 C690 ) C689_=_C691( C689 C691 ) C689_=_C692( C689 C692 ) \nC689_=_C1417( C689 C1417 ) C689_=_C1443( C689 C1443 ) C690_=_C691( C690 C691 ) C690_=_C692( C690 C692 ) C690_=_C1416( C690 C1416 ) C690_=_C1442( C690 C1442 ) \nC691_=_C692( C691 C692 ) C691_=_C1416( C691 C1416 ) C691_=_C1442( C691 C1442 ) C692_=_C1417( C692 C1417 ) C692_=_C1443( C692 C1443 ) C1416_=_C1417( C1416 C1417 ) \nC1416_=_C1442( C1416 C1442 ) C1416_=_C1443( C1416 C1443 ) C1417_=_C1442( C1417 C1442 ) C1417_=_C1443( C1417 C1443 ) C1442_=_C1443( C1442 C1443 ) "];350-&gt;365[label="8: C689 C690 C691 C692 C1416 \nC1417 C1442 C1443 \n20: C689_=_C690 ,C689_=_C691 ,C689_=_C692 ,C689_=_C1417 ,C689_=_C1443 ,\nC690_=_C691 ,C690_=_C692 ,C690_=_C1416 ,C690_=_C1442 ,C691_=_C692 ,C691_=_C1416 ,\nC691_=_C1442 ,C692_=_C1417 ,C692_=_C1443 ,C1416_=_C1417 ,C1416_=_C1442 ,C1416_=_C1443 ,\nC1417_=_C1442 ,C1417_=_C1443 ,C1442_=_C1443 ,"];366[shape=box, label="id:366 level: 6\n148: C465 C466 C467 C468 C507 \nC508 C509 C510 C521 C522 C523 \nC524 C563 C564 C565 C566 C633 \nC634 C635 C636 C661 C662 C663 \nC664 C675 C676 C677 C678 C689 \nC690 C691 C692 C703 C704 C705 \nC706 C717 C718 C719 C720 C731 \nC732 C733 C734 C745 C746 C747 \nC748 C857 C858 C859 C860 C868 \nC869 C870 C871 C876 C877 C878 \nC879 C884 C885 C890 C891 C894 \nC895 C896 C897 C898 C899 C900 \nC901 C902 C903 C904 C905 C910 \nC911 C916 C917 C920 C921 C922 \nC923 C924 C925 C926 C927 C928 \nC929 C930 C931 C936 C937 C938 \nC939 C942 C943 C944 C945 C946 \nC947 C952 C953 C956 C957 C958 \nC959 C960 C961 C962 C963 C966 \nC967 C968 C969 C970 C971 C976 \nC977 C980 C981 C982 C983 C984 \nC985 C986 C987 C1112 C1113 C1142 \nC1143 C1400 C1401 C1402 C1403 C1410 \nC1411 C1422 C1423 C1436 C1437 C1448 \nC1449 C1552 C1553 C1566 C1567 \n1446: C465_=_C466( C465 C466 ) C465_=_C467( C465 C467 ) C465_=_C468( C465 C468 ) C465_=_C564( C465 C564 ) C465_=_C566( C465 C566 ) \nC465_=_C718( C465 C718 ) C465_=_C720( C465 C720 ) C465_=_C732( C465 C732 ) C465_=_C734( C465 C734 ) C465_=_C746( C465 C746 ) C465_=_C748( C465 C748 ) \nC465_=_C858( C465 C858 ) C465_=_C860( C465 C860 ) C465_=_C910( C465 C910 ) C465_=_C911( C465 C911 ) C465_=_C916( C465 C916 ) C465_=_C917( C465 C917 ) \nC465_=_C920( C465 C920 ) C465_=_C921( C465 C921 ) C465_=_C922( C465 C922 ) C465_=_C923( C465 C923 ) C465_=_C924( C465 C924 ) C465_=_C925( C465 C925 ) \nC465_=_C926( C465 C926 ) C465_=_C927( C465 C927 ) C465_=_C928( C465 C928 ) C465_=_C929( C465 C929 ) C465_=_C930( C465 C930 ) C465_=_C931( C465 C931 ) \nC466_=_C467( C466 C467 ) C466_=_C468( C466 C468 ) C466_=_C563( C466 C563 ) C466_=_C565( C466 C565 ) C466_=_C717( C466 C717 ) C466_=_C719( C466 C719 ) \nC466_=_C731( C466 C731 ) C466_=_C733( C466 C733 ) C466_=_C745( C466 C745 ) C466_=_C747( C466 C747 ) C466_=_C857( C466 C857 ) C466_=_C859( C466 C859 ) \nC466_=_C884( C466 C884 ) C466_=_C885( C466 C885 ) C466_=_C890( C466 C890 ) C466_=_C891( C466 C891 ) C466_=_C894( C466 C894 ) C466_=_C895( C466 C895 ) \nC466_=_C896( C466 C896 ) C466_=_C897( C466 C897 ) C466_=_C898( C466 C898 ) C466_=_C899( C466 C899 ) C466_=_C900( C466 C900 ) C466_=_C901( C466 C901 ) \nC466_=_C902( C466 C902 ) C466_=_C903( C466 C903 ) C466_=_C904( C466 C904 ) C466_=_C905( C466 C905 ) C467_=_C468( C467 C468 ) C467_=_C563( C467 C563 ) \nC467_=_C565( C467 C565 ) C467_=_C717( C467 C717 ) C467_=_C719( C467 C719 ) C467_=_C731( C467 C731 ) C467_=_C733( C467 C733 ) C467_=_C745( C467 C745 ) \nC467_=_C747( C467 C747 ) C467_=_C857( C467 C857 ) C467_=_C859( C467 C859 ) C467_=_C884( C467 C884 ) C467_=_C885( C467 C885 ) C467_=_C890( C467 C890 ) \nC467_=_C891( C467 C891 ) C467_=_C894( C467 C894 ) C467_=_C895( C467 C895 ) C467_=_C896( C467 C896 ) C467_=_C897( C467 C897 ) C467_=_C898( C467 C898 ) \nC467_=_C899( C467 C899 ) C467_=_C900( C467 C900 ) C467_=_C901( C467 C901 ) C467_=_C902( C467 C902 ) C467_=_C903( C467 C903 ) C467_=_C904( C467 C904 ) \nC467_=_C905( C467 C905 ) C468_=_C564( C468 C564 ) C468_=_C566( C468 C566 ) C468_=_C718( C468 C718 ) C468_=_C720( C468 C720 ) C468_=_C732( C468 C732 ) \nC468_=_C734( C468 C734 ) C468_=_C746( C468 C746 ) C468_=_C748( C468 C748 ) C468_=_C858( C468 C858 ) C468_=_C860( C468 C860 ) C468_=_C910( C468 C910 ) \nC468_=_C911( C468 C911 ) C468_=_C916( C468 C916 ) C468_=_C917( C468 C917 ) C468_=_C920( C468 C920 ) C468_=_C921( C468 C921 ) C468_=_C922( C468 C922 ) \nC468_=_C923( C468 C923 ) C468_=_C924( C468 C924 ) C468_=_C925( C468 C925 ) C468_=_C926( C468 C926 ) C468_=_C927( C468 C927 ) C468_=_C928( C468 C928 ) \nC468_=_C929( C468 C929 ) C468_=_C930( C468 C930 ) C468_=_C931( C468 C931 ) C507_=_C508( C507 C508 ) C507_=_C509( C507 C509 ) C507_=_C510( C507 C510 ) \nC507_=_C521( C507 C521 ) C507_=_C523( C507 C523 ) C508_=_C509( C508 C509 ) C508_=_C510( C508 C510 ) C508_=_C522( C508 C522 ) C508_=_C524( C508 C524 ) \nC509_=_C510( C509 C510 ) C509_=_C521( C509 C521 ) C509_=_C523( C509 C523 ) C510_=_C522( C510 C522 ) C510_=_C524( C510 C524 ) C521_=_C522( C521 C522 ) \nC521_=_C523( C521 C523 ) C521_=_C524( C521 C524 ) C522_=_C523( C522 C523 ) C522_=_C524( C522 C524 ) C523_=_C524( C523 C524 ) C563_=_C564( C563 C564 ) \nC563_=_C565( C563 C565 ) C563_=_C566( C563 C566 ) C563_=_C717( C563 C717 ) C563_=_C719( C563 C719 ) C563_=_C731( C563 C731 ) C563_=_C733( C563 C733 ) \nC563_=_C745( C563 C745 ) C563_=_C747( C563 C747 ) C563_=_C857( C563 C857 ) C563_=_C859( C563 C859 ) C563_=_C884( C563 C884 ) C563_=_C885( C563 C885 ) \nC563_=_C890( C563 C890 ) C563_=_C891( C563 C891 ) C563_=_C894( C563 C894 ) C563_=_C895( C563 C895 ) C563_=_C896( C563 C896 ) C563_=_C897( C563 C897 ) \nC563_=_C898( C563 C898 ) C563_=_C899( C563 C899 ) C563_=_C900( C563 C900 ) C563_=_C901( C563 C901 ) C563_=_C902( C563 C902 ) C563_=_C903( C563 C903 ) \nC563_=_C904( C563 C904 ) C563_=_C905( C563 C905 ) C564_=_C565( C564 C565 ) C564_=_C566( C564 C566 ) C564_=_C718( C564 C718 ) C564_=_C720( C564 C720 ) \nC564_=_C732( C564 C732 ) C564_=_C734( C564 C734 ) C564_=_C746( C564 C746 ) C564_=_C748( C564 C748 ) C564_=_C858( C564 C858 ) C564_=_C860( C564 C860 ) \nC564_=_C910( C564 C910 ) C564_=_C911( C564 C911 ) C564_=_C916( C564 C916 ) C564_=_C917( C564 C917 ) C564_=_C920( C564 C920 ) C564_=_C921( C564 C921 ) \nC564_=_C922( C564 C922 ) C564_=_C923( C564 C923 ) C564_=_C924( C564 C924 ) C564_=_C925( C564 C925 ) C564_=_C926( C564 C926 ) C564_=_C927( C564 C927 ) \nC564_=_C928( C564 C928 ) C564_=_C929( C564 C929 ) C564_=_C930( C564 C930 ) C564_=_C931( C564 C931 ) C565_=_C566( C565 C566 ) C565_=_C717( C565 C717 ) \nC565_=_C719( C565 C719 ) C565_=_C731( C565 C731 ) C565_=_C733( C565 C733 ) C565_=_C745( C565 C745 ) C565_=_C747( C565 C747 ) C565_=_C857( C565 C857 ) \nC565_=_C859( C565 C859 ) C565_=_C884( C565 C884 ) C565_=_C885( C565 C885 ) C565_=_C890( C565 C890 ) C565_=_C891( C565 C891 ) C565_=_C894( C565 C894 ) \nC565_=_C895( C565 C895 ) C565_=_C896( C565 C896 ) C565_=_C897( C565 C897 ) C565_=_C898( C565 C898 ) C565_=_C899( C565 C899 ) C565_=_C900( C565 C900 ) \nC565_=_C901( C565 C901 ) C565_=_C902( C565 C902 ) C565_=_C903( C565 C903 ) C565_=_C904( C565 C904 ) C565_=_C905( C565 C905 ) C566_=_C718( C566 C718 ) \nC566_=_C720( C566 C720 ) C566_=_C732( C566 C732 ) C566_=_C734( C566 C734 ) C566_=_C746( C566 C746 ) C566_=_C748( C566 C748 ) C566_=_C858( C566 C858 ) \nC566_=_C860( C566 C860 ) C566_=_C910( C566 C910 ) C566_=_C911( C566 C911 ) C566_=_C916( C566 C916 ) C566_=_C917( C566 C917 ) C566_=_C920( C566 C920 ) \nC566_=_C921( C566 C921 ) C566_=_C922( C566 C922 ) C566_=_C923( C566 C923</w:t>
      </w:r>
    </w:p>
    <w:p>
      <w:pPr>
        <w:pStyle w:val="PreformattedText"/>
        <w:bidi w:val="0"/>
        <w:spacing w:before="0" w:after="0"/>
        <w:jc w:val="left"/>
        <w:rPr/>
      </w:pPr>
      <w:r>
        <w:rPr/>
        <w:t xml:space="preserve"> </w:t>
      </w:r>
      <w:r>
        <w:rPr/>
        <w:t>) C566_=_C924( C566 C924 ) C566_=_C925( C566 C925 ) C566_=_C926( C566 C926 ) \nC566_=_C927( C566 C927 ) C566_=_C928( C566 C928 ) C566_=_C929( C566 C929 ) C566_=_C930( C566 C930 ) C566_=_C931( C566 C931 ) C633_=_C634( C633 C634 ) \nC633_=_C635( C633 C635 ) C633_=_C636( C633 C636 ) C633_=_C675( C633 C675 ) C633_=_C677( C633 C677 ) C633_=_C942( C633 C942 ) C633_=_C943( C633 C943 ) \nC633_=_C944( C633 C944 ) C633_=_C945( C633 C945 ) C633_=_C946( C633 C946 ) C633_=_C947( C633 C947 ) C633_=_C952( C633 C952 ) C633_=_C953( C633 C953 ) \nC633_=_C956( C633 C956 ) C633_=_C957( C633 C957 ) C633_=_C958( C633 C958 ) C633_=_C959( C633 C959 ) C633_=_C960( C633 C960 ) C633_=_C961( C633 C961 ) \nC633_=_C962( C633 C962 ) C633_=_C963( C633 C963 ) C634_=_C635( C634 C635 ) C634_=_C636( C634 C636 ) C634_=_C676( C634 C676 ) C634_=_C678( C634 C678 ) \nC634_=_C966( C634 C966 ) C634_=_C967( C634 C967 ) C634_=_C968( C634 C968 ) C634_=_C969( C634 C969 ) C634_=_C970( C634 C970 ) C634_=_C971( C634 C971 ) \nC634_=_C976( C634 C976 ) C634_=_C977( C634 C977 ) C634_=_C980( C634 C980 ) C634_=_C981( C634 C981 ) C634_=_C982( C634 C982 ) C634_=_C983( C634 C983 ) \nC634_=_C984( C634 C984 ) C634_=_C985( C634 C985 ) C634_=_C986( C634 C986 ) C634_=_C987( C634 C987 ) C635_=_C636( C635 C636 ) C635_=_C675( C635 C675 ) \nC635_=_C677( C635 C677 ) C635_=_C942( C635 C942 ) C635_=_C943( C635 C943 ) C635_=_C944( C635 C944 ) C635_=_C945( C635 C945 ) C635_=_C946( C635 C946 ) \nC635_=_C947( C635 C947 ) C635_=_C952( C635 C952 ) C635_=_C953( C635 C953 ) C635_=_C956( C635 C956 ) C635_=_C957( C635 C957 ) C635_=_C958( C635 C958 ) \nC635_=_C959( C635 C959 ) C635_=_C960( C635 C960 ) C635_=_C961( C635 C961 ) C635_=_C962( C635 C962 ) C635_=_C963( C635 C963 ) C636_=_C676( C636 C676 ) \nC636_=_C678( C636 C678 ) C636_=_C966( C636 C966 ) C636_=_C967( C636 C967 ) C636_=_C968( C636 C968 ) C636_=_C969( C636 C969 ) C636_=_C970( C636 C970 ) \nC636_=_C971( C636 C971 ) C636_=_C976( C636 C976 ) C636_=_C977( C636 C977 ) C636_=_C980( C636 C980 ) C636_=_C981( C636 C981 ) C636_=_C982( C636 C982 ) \nC636_=_C983( C636 C983 ) C636_=_C984( C636 C984 ) C636_=_C985( C636 C985 ) C636_=_C986( C636 C986 ) C636_=_C987( C636 C987 ) C661_=_C662( C661 C662 ) \nC661_=_C663( C661 C663 ) C661_=_C664( C661 C664 ) C661_=_C689( C661 C689 ) C661_=_C691( C661 C691 ) C661_=_C703( C661 C703 ) C661_=_C705( C661 C705 ) \nC661_=_C876( C661 C876 ) C661_=_C878( C661 C878 ) C661_=_C1552( C661 C1552 ) C661_=_C1553( C661 C1553 ) C662_=_C663( C662 C663 ) C662_=_C664( C662 C664 ) \nC662_=_C690( C662 C690 ) C662_=_C692( C662 C692 ) C662_=_C704( C662 C704 ) C662_=_C706( C662 C706 ) C662_=_C877( C662 C877 ) C662_=_C879( C662 C879 ) \nC662_=_C1566( C662 C1566 ) C662_=_C1567( C662 C1567 ) C663_=_C664( C663 C664 ) C663_=_C689( C663 C689 ) C663_=_C691( C663 C691 ) C663_=_C703( C663 C703 ) \nC663_=_C705( C663 C705 ) C663_=_C876( C663 C876 ) C663_=_C878( C663 C878 ) C663_=_C1552( C663 C1552 ) C663_=_C1553( C663 C1553 ) C664_=_C690( C664 C690 ) \nC664_=_C692( C664 C692 ) C664_=_C704( C664 C704 ) C664_=_C706( C664 C706 ) C664_=_C877( C664 C877 ) C664_=_C879( C664 C879 ) C664_=_C1566( C664 C1566 ) \nC664_=_C1567( C664 C1567 ) C675_=_C676( C675 C676 ) C675_=_C677( C675 C677 ) C675_=_C678( C675 C678 ) C675_=_C942( C675 C942 ) C675_=_C943( C675 C943 ) \nC675_=_C944( C675 C944 ) C675_=_C945( C675 C945 ) C675_=_C946( C675 C946 ) C675_=_C947( C675 C947 ) C675_=_C952( C675 C952 ) C675_=_C953( C675 C953 ) \nC675_=_C956( C675 C956 ) C675_=_C957( C675 C957 ) C675_=_C958( C675 C958 ) C675_=_C959( C675 C959 ) C675_=_C960( C675 C960 ) C675_=_C961( C675 C961 ) \nC675_=_C962( C675 C962 ) C675_=_C963( C675 C963 ) C676_=_C677( C676 C677 ) C676_=_C678( C676 C678 ) C676_=_C966( C676 C966 ) C676_=_C967( C676 C967 ) \nC676_=_C968( C676 C968 ) C676_=_C969( C676 C969 ) C676_=_C970( C676 C970 ) C676_=_C971( C676 C971 ) C676_=_C976( C676 C976 ) C676_=_C977( C676 C977 ) \nC676_=_C980( C676 C980 ) C676_=_C981( C676 C981 ) C676_=_C982( C676 C982 ) C676_=_C983( C676 C983 ) C676_=_C984( C676 C984 ) C676_=_C985( C676 C985 ) \nC676_=_C986( C676 C986 ) C676_=_C987( C676 C987 ) C677_=_C678( C677 C678 ) C677_=_C942( C677 C942 ) C677_=_C943( C677 C943 ) C677_=_C944( C677 C944 ) \nC677_=_C945( C677 C945 ) C677_=_C946( C677 C946 ) C677_=_C947( C677 C947 ) C677_=_C952( C677 C952 ) C677_=_C953( C677 C953 ) C677_=_C956( C677 C956 ) \nC677_=_C957( C677 C957 ) C677_=_C958( C677 C958 ) C677_=_C959( C677 C959 ) C677_=_C960( C677 C960 ) C677_=_C961( C677 C961 ) C677_=_C962( C677 C962 ) \nC677_=_C963( C677 C963 ) C678_=_C966( C678 C966 ) C678_=_C967( C678 C967 ) C678_=_C968( C678 C968 ) C678_=_C969( C678 C969 ) C678_=_C970( C678 C970 ) \nC678_=_C971( C678 C971 ) C678_=_C976( C678 C976 ) C678_=_C977( C678 C977 ) C678_=_C980( C678 C980 ) C678_=_C981( C678 C981 ) C678_=_C982( C678 C982 ) \nC678_=_C983( C678 C983 ) C678_=_C984( C678 C984 ) C678_=_C985( C678 C985 ) C678_=_C986( C678 C986 ) C678_=_C987( C678 C987 ) C689_=_C690( C689 C690 ) \nC689_=_C691( C689 C691 ) C689_=_C692( C689 C692 ) C689_=_C703( C689 C703 ) C689_=_C705( C689 C705 ) C689_=_C876( C689 C876 ) C689_=_C878( C689 C878 ) \nC689_=_C1552( C689 C1552 ) C689_=_C1553( C689 C1553 ) C690_=_C691( C690 C691 ) C690_=_C692( C690 C692 ) C690_=_C704( C690 C704 ) C690_=_C706( C690 C706 ) \nC690_=_C877( C690 C877 ) C690_=_C879( C690 C879 ) C690_=_C1566( C690 C1566 ) C690_=_C1567( C690 C1567 ) C691_=_C692( C691 C692 ) C691_=_C703( C691 C703 ) \nC691_=_C705( C691 C705 ) C691_=_C876( C691 C876 ) C691_=_C878( C691 C878 ) C691_=_C1552( C691 C1552 ) C691_=_C1553( C691 C1553 ) C692_=_C704( C692 C704 ) \nC692_=_C706( C692 C706 ) C692_=_C877( C692 C877 ) C692_=_C879( C692 C879 ) C692_=_C1566( C692 C1566 ) C692_=_C1567( C692 C1567 ) C703_=_C704( C703 C704 ) \nC703_=_C705( C703 C705 ) C703_=_C706( C703 C706 ) C703_=_C876( C703 C876 ) C703_=_C878( C703 C878 ) C703_=_C1552( C703 C1552 ) C703_=_C1553( C703 C1553 ) \nC704_=_C705( C704 C705 ) C704_=_C706( C704 C706 ) C704_=_C877( C704 C877 ) C704_=_C879( C704 C879 ) C704_=_C1566( C704 C1566 ) C704_=_C1567( C704 C1567 ) \nC705_=_C706( C705 C706 ) C705_=_C876( C705 C876 ) C705_=_C878( C705 C878 ) C705_=_C1552( C705 C1552 ) C705_=_C1553( C705 C1553 ) C706_=_C877( C706 C877 ) \nC706_=_C879( C706 C879 ) C706_=_C1566( C706 C1566 ) C706_=_C1567( C706 C1567 ) C717_=_C718( C717 C718 ) C717_=_C719( C717 C719 ) C717_=_C720( C717 C720 ) \nC717_=_C731( C717 C731 ) C717_=_C733( C717 C733 ) C717_=_C745( C717 C745 ) C717_=_C747( C717 C747 ) C717_=_C857( C717 C857 ) C717_=_C859( C717 C859 ) \nC717_=_C884( C717 C884 ) C717_=_C885( C717 C885 ) C717_=_C890( C717 C890 ) C717_=_C891( C717 C891 ) C717_=_C894( C717 C894 ) C717_=_C895( C717 C895 ) \nC717_=_C896( C717 C896 ) C717_=_C897( C717 C897 ) C717_=_C898( C717 C898 ) C717_=_C899( C717 C899 ) C717_=_C900( C717 C900 ) C717_=_C901( C717 C901 ) \nC717_=_C902( C717 C902 ) C717_=_C903( C717 C903 ) C717_=_C904( C717 C904 ) C717_=_C905( C717 C905 ) C718_=_C719( C718 C719 ) C718_=_C720( C718 C720 ) \nC718_=_C732( C718 C732 ) C718_=_C734( C718 C734 ) C718_=_C746( C718 C746 ) C718_=_C748( C718 C748 ) C718_=_C858( C718 C858 ) C718_=_C860( C718 C860 ) \nC718_=_C910( C718 C910 ) C718_=_C911( C718 C911 ) C718_=_C916( C718 C916 ) C718_=_C917( C718 C917 ) C718_=_C920( C718 C920 ) C718_=_C921( C718 C921 ) \nC718_=_C922( C718 C922 ) C718_=_C923( C718 C923 ) C718_=_C924( C718 C924 ) C718_=_C925( C718 C925 ) C718_=_C926( C718 C926 ) C718_=_C927( C718 C927 ) \nC718_=_C928( C718 C928 ) C718_=_C929( C718 C929 ) C718_=_C930( C718 C930 ) C718_=_C931( C718 C931 ) C719_=_C720( C719 C720 ) C719_=_C731( C719 C731 ) \nC719_=_C733( C719 C733 ) C719_=_C745( C719 C745 ) C719_=_C747( C719 C747 ) C719_=_C857( C719 C857 ) C719_=_C859( C719 C859 ) C719_=_C884( C719 C884 ) \nC719_=_C885( C719 C885 ) C719_=_C890( C719 C890 ) C719_=_C891( C719 C891 ) C719_=_C894( C719 C894 ) C719_=_C895( C719 C895 ) C719_=_C896( C719 C896 ) \nC719_=_C897( C719 C897 ) C719_=_C898( C719 C898 ) C719_=_C899( C719 C899 ) C719_=_C900( C719 C900 ) C719_=_C901( C719 C901 ) C719_=_C902( C719 C902 ) \nC719_=_C903( C719 C903 ) C719_=_C904( C719 C904 ) C719_=_C905( C719 C905 ) C720_=_C732( C720 C732 ) C720_=_C734( C720 C734 ) C720_=_C746( C720 C746 ) \nC720_=_C748( C720 C748 ) C720_=_C858( C720 C858 ) C720_=_C860( C720 C860 ) C720_=_C910( C720 C910 ) C720_=_C911( C720 C911 ) C720_=_C916( C720 C916 ) \nC720_=_C917( C720 C917 ) C720_=_C920( C720 C920 ) C720_=_C921( C720 C921 ) C720_=_C922( C720 C922 ) C720_=_C923( C720 C923 ) C720_=_C924( C720 C924 ) \nC720_=_C925( C720 C925 ) C720_=_C926( C720 C926 ) C720_=_C927( C720 C927 ) C720_=_C928( C720 C928 ) C720_=_C929( C720 C929 ) C720_=_C930( C720 C930 ) \nC720_=_C931( C720 C931 ) C731_=_C732( C731 C732 ) C731_=_C733( C731 C733 ) C731_=_C734( C731 C734 ) C731_=_C745( C731 C745 ) C731_=_C747( C731 C747 ) \nC731_=_C857( C731 C857 ) C731_=_C859( C731 C859 ) C731_=_C884( C731 C884 ) C731_=_C885( C731 C885 ) C731_=_C890( C731 C890 ) C731_=_C891( C731 C891 ) \nC731_=_C894( C731 C894 ) C731_=_C895( C731 C895 ) C731_=_C896( C731 C896 ) C731_=_C897( C731 C897 ) C731_=_C898( C731 C898 ) C731_=_C899( C731 C899 ) \nC731_=_C900( C731 C900 ) C731_=_C901( C731 C901 ) C731_=_C902( C731 C902 ) C731_=_C903( C731 C903 ) C731_=_C904( C731 C904 ) C731_=_C905( C731 C905 ) \nC732_=_C733( C732 C733 ) C732_=_C734( C732 C734 ) C732_=_C746( C732 C746 ) C732_=_C748( C732 C748 ) C732_=_C858( C732 C858 ) C732_=_C860( C732 C860 ) \nC732_=_C910( C732 C910 ) C732_=_C911( C732 C911 ) C732_=_C916( C732 C916 ) C732_=_C917( C732 C917 ) C732_=_C920( C732 C920 ) C732_=_C921( C732 C921 ) \nC732_=_C922( C732 C922 ) C732_=_C923( C732 C923 ) C732_=_C924( C732 C924 ) C732_=_C925( C732 C925 ) C732_=_C926( C732 C926 ) C732_=_C927( C732 C927 ) \nC732_=_C928( C732 C928 ) C732_=_C929( C732 C929 ) C732_=_C930( C732 C930 ) C732_=_C931( C732 C931 ) C733_=_C734( C733 C734 ) C733_=_C745( C733 C745 ) \nC733_=_C747( C733 C747 ) C733_=_C857( C733 C857</w:t>
      </w:r>
    </w:p>
    <w:p>
      <w:pPr>
        <w:pStyle w:val="PreformattedText"/>
        <w:bidi w:val="0"/>
        <w:spacing w:before="0" w:after="0"/>
        <w:jc w:val="left"/>
        <w:rPr/>
      </w:pPr>
      <w:r>
        <w:rPr/>
        <w:t xml:space="preserve"> </w:t>
      </w:r>
      <w:r>
        <w:rPr/>
        <w:t>) C733_=_C859( C733 C859 ) C733_=_C884( C733 C884 ) C733_=_C885( C733 C885 ) C733_=_C890( C733 C890 ) \nC733_=_C891( C733 C891 ) C733_=_C894( C733 C894 ) C733_=_C895( C733 C895 ) C733_=_C896( C733 C896 ) C733_=_C897( C733 C897 ) C733_=_C898( C733 C898 ) \nC733_=_C899( C733 C899 ) C733_=_C900( C733 C900 ) C733_=_C901( C733 C901 ) C733_=_C902( C733 C902 ) C733_=_C903( C733 C903 ) C733_=_C904( C733 C904 ) \nC733_=_C905( C733 C905 ) C734_=_C746( C734 C746 ) C734_=_C748( C734 C748 ) C734_=_C858( C734 C858 ) C734_=_C860( C734 C860 ) C734_=_C910( C734 C910 ) \nC734_=_C911( C734 C911 ) C734_=_C916( C734 C916 ) C734_=_C917( C734 C917 ) C734_=_C920( C734 C920 ) C734_=_C921( C734 C921 ) C734_=_C922( C734 C922 ) \nC734_=_C923( C734 C923 ) C734_=_C924( C734 C924 ) C734_=_C925( C734 C925 ) C734_=_C926( C734 C926 ) C734_=_C927( C734 C927 ) C734_=_C928( C734 C928 ) \nC734_=_C929( C734 C929 ) C734_=_C930( C734 C930 ) C734_=_C931( C734 C931 ) C745_=_C746( C745 C746 ) C745_=_C747( C745 C747 ) C745_=_C748( C745 C748 ) \nC745_=_C857( C745 C857 ) C745_=_C859( C745 C859 ) C745_=_C884( C745 C884 ) C745_=_C885( C745 C885 ) C745_=_C890( C745 C890 ) C745_=_C891( C745 C891 ) \nC745_=_C894( C745 C894 ) C745_=_C895( C745 C895 ) C745_=_C896( C745 C896 ) C745_=_C897( C745 C897 ) C745_=_C898( C745 C898 ) C745_=_C899( C745 C899 ) \nC745_=_C900( C745 C900 ) C745_=_C901( C745 C901 ) C745_=_C902( C745 C902 ) C745_=_C903( C745 C903 ) C745_=_C904( C745 C904 ) C745_=_C905( C745 C905 ) \nC746_=_C747( C746 C747 ) C746_=_C748( C746 C748 ) C746_=_C858( C746 C858 ) C746_=_C860( C746 C860 ) C746_=_C910( C746 C910 ) C746_=_C911( C746 C911 ) \nC746_=_C916( C746 C916 ) C746_=_C917( C746 C917 ) C746_=_C920( C746 C920 ) C746_=_C921( C746 C921 ) C746_=_C922( C746 C922 ) C746_=_C923( C746 C923 ) \nC746_=_C924( C746 C924 ) C746_=_C925( C746 C925 ) C746_=_C926( C746 C926 ) C746_=_C927( C746 C927 ) C746_=_C928( C746 C928 ) C746_=_C929( C746 C929 ) \nC746_=_C930( C746 C930 ) C746_=_C931( C746 C931 ) C747_=_C748( C747 C748 ) C747_=_C857( C747 C857 ) C747_=_C859( C747 C859 ) C747_=_C884( C747 C884 ) \nC747_=_C885( C747 C885 ) C747_=_C890( C747 C890 ) C747_=_C891( C747 C891 ) C747_=_C894( C747 C894 ) C747_=_C895( C747 C895 ) C747_=_C896( C747 C896 ) \nC747_=_C897( C747 C897 ) C747_=_C898( C747 C898 ) C747_=_C899( C747 C899 ) C747_=_C900( C747 C900 ) C747_=_C901( C747 C901 ) C747_=_C902( C747 C902 ) \nC747_=_C903( C747 C903 ) C747_=_C904( C747 C904 ) C747_=_C905( C747 C905 ) C748_=_C858( C748 C858 ) C748_=_C860( C748 C860 ) C748_=_C910( C748 C910 ) \nC748_=_C911( C748 C911 ) C748_=_C916( C748 C916 ) C748_=_C917( C748 C917 ) C748_=_C920( C748 C920 ) C748_=_C921( C748 C921 ) C748_=_C922( C748 C922 ) \nC748_=_C923( C748 C923 ) C748_=_C924( C748 C924 ) C748_=_C925( C748 C925 ) C748_=_C926( C748 C926 ) C748_=_C927( C748 C927 ) C748_=_C928( C748 C928 ) \nC748_=_C929( C748 C929 ) C748_=_C930( C748 C930 ) C748_=_C931( C748 C931 ) C857_=_C858( C857 C858 ) C857_=_C859( C857 C859 ) C857_=_C860( C857 C860 ) \nC857_=_C884( C857 C884 ) C857_=_C885( C857 C885 ) C857_=_C890( C857 C890 ) C857_=_C891( C857 C891 ) C857_=_C894( C857 C894 ) C857_=_C895( C857 C895 ) \nC857_=_C896( C857 C896 ) C857_=_C897( C857 C897 ) C857_=_C898( C857 C898 ) C857_=_C899( C857 C899 ) C857_=_C900( C857 C900 ) C857_=_C901( C857 C901 ) \nC857_=_C902( C857 C902 ) C857_=_C903( C857 C903 ) C857_=_C904( C857 C904 ) C857_=_C905( C857 C905 ) C858_=_C859( C858 C859 ) C858_=_C860( C858 C860 ) \nC858_=_C910( C858 C910 ) C858_=_C911( C858 C911 ) C858_=_C916( C858 C916 ) C858_=_C917( C858 C917 ) C858_=_C920( C858 C920 ) C858_=_C921( C858 C921 ) \nC858_=_C922( C858 C922 ) C858_=_C923( C858 C923 ) C858_=_C924( C858 C924 ) C858_=_C925( C858 C925 ) C858_=_C926( C858 C926 ) C858_=_C927( C858 C927 ) \nC858_=_C928( C858 C928 ) C858_=_C929( C858 C929 ) C858_=_C930( C858 C930 ) C858_=_C931( C858 C931 ) C859_=_C860( C859 C860 ) C859_=_C884( C859 C884 ) \nC859_=_C885( C859 C885 ) C859_=_C890( C859 C890 ) C859_=_C891( C859 C891 ) C859_=_C894( C859 C894 ) C859_=_C895( C859 C895 ) C859_=_C896( C859 C896 ) \nC859_=_C897( C859 C897 ) C859_=_C898( C859 C898 ) C859_=_C899( C859 C899 ) C859_=_C900( C859 C900 ) C859_=_C901( C859 C901 ) C859_=_C902( C859 C902 ) \nC859_=_C903( C859 C903 ) C859_=_C904( C859 C904 ) C859_=_C905( C859 C905 ) C860_=_C910( C860 C910 ) C860_=_C911( C860 C911 ) C860_=_C916( C860 C916 ) \nC860_=_C917( C860 C917 ) C860_=_C920( C860 C920 ) C860_=_C921( C860 C921 ) C860_=_C922( C860 C922 ) C860_=_C923( C860 C923 ) C860_=_C924( C860 C924 ) \nC860_=_C925( C860 C925 ) C860_=_C926( C860 C926 ) C860_=_C927( C860 C927 ) C860_=_C928( C860 C928 ) C860_=_C929( C860 C929 ) C860_=_C930( C860 C930 ) \nC860_=_C931( C860 C931 ) C868_=_C869( C868 C869 ) C868_=_C870( C868 C870 ) C868_=_C871( C868 C871 ) C868_=_C1401( C868 C1401 ) C868_=_C1402( C868 C1402 ) \nC868_=_C1410( C868 C1410 ) C868_=_C1411( C868 C1411 ) C868_=_C1422( C868 C1422 ) C868_=_C1423( C868 C1423 ) C869_=_C870( C869 C870 ) C869_=_C871( C869 C871 ) \nC869_=_C1400( C869 C1400 ) C869_=_C1403( C869 C1403 ) C869_=_C1436( C869 C1436 ) C869_=_C1437( C869 C1437 ) C869_=_C1448( C869 C1448 ) C869_=_C1449( C869 C1449 ) \nC870_=_C871( C870 C871 ) C870_=_C1401( C870 C1401 ) C870_=_C1402( C870 C1402 ) C870_=_C1410( C870 C1410 ) C870_=_C1411( C870 C1411 ) C870_=_C1422( C870 C1422 ) \nC870_=_C1423( C870 C1423 ) C871_=_C1400( C871 C1400 ) C871_=_C1403( C871 C1403 ) C871_=_C1436( C871 C1436 ) C871_=_C1437( C871 C1437 ) C871_=_C1448( C871 C1448 ) \nC871_=_C1449( C871 C1449 ) C876_=_C877( C876 C877 ) C876_=_C878( C876 C878 ) C876_=_C879( C876 C879 ) C876_=_C1552( C876 C1552 ) C876_=_C1553( C876 C1553 ) \nC877_=_C878( C877 C878 ) C877_=_C879( C877 C879 ) C877_=_C1566( C877 C1566 ) C877_=_C1567( C877 C1567 ) C878_=_C879( C878 C879 ) C878_=_C1552( C878 C1552 ) \nC878_=_C1553( C878 C1553 ) C879_=_C1566( C879 C1566 ) C879_=_C1567( C879 C1567 ) C884_=_C885( C884 C885 ) C884_=_C890( C884 C890 ) C884_=_C891( C884 C891 ) \nC884_=_C894( C884 C894 ) C884_=_C895( C884 C895 ) C884_=_C896( C884 C896 ) C884_=_C897( C884 C897 ) C884_=_C898( C884 C898 ) C884_=_C899( C884 C899 ) \nC884_=_C900( C884 C900 ) C884_=_C901( C884 C901 ) C884_=_C902( C884 C902 ) C884_=_C903( C884 C903 ) C884_=_C904( C884 C904 ) C884_=_C905( C884 C905 ) \nC884_=_C910( C884 C910 ) C884_=_C911( C884 C911 ) C885_=_C890( C885 C890 ) C885_=_C891( C885 C891 ) C885_=_C894( C885 C894 ) C885_=_C895( C885 C895 ) \nC885_=_C896( C885 C896 ) C885_=_C897( C885 C897 ) C885_=_C898( C885 C898 ) C885_=_C899( C885 C899 ) C885_=_C900( C885 C900 ) C885_=_C901( C885 C901 ) \nC885_=_C902( C885 C902 ) C885_=_C903( C885 C903 ) C885_=_C904( C885 C904 ) C885_=_C905( C885 C905 ) C885_=_C910( C885 C910 ) C885_=_C911( C885 C911 ) \nC890_=_C891( C890 C891 ) C890_=_C894( C890 C894 ) C890_=_C895( C890 C895 ) C890_=_C896( C890 C896 ) C890_=_C897( C890 C897 ) C890_=_C898( C890 C898 ) \nC890_=_C899( C890 C899 ) C890_=_C900( C890 C900 ) C890_=_C901( C890 C901 ) C890_=_C902( C890 C902 ) C890_=_C903( C890 C903 ) C890_=_C904( C890 C904 ) \nC890_=_C905( C890 C905 ) C890_=_C916( C890 C916 ) C890_=_C917( C890 C917 ) C891_=_C894( C891 C894 ) C891_=_C895( C891 C895 ) C891_=_C896( C891 C896 ) \nC891_=_C897( C891 C897 ) C891_=_C898( C891 C898 ) C891_=_C899( C891 C899 ) C891_=_C900( C891 C900 ) C891_=_C901( C891 C901 ) C891_=_C902( C891 C902 ) \nC891_=_C903( C891 C903 ) C891_=_C904( C891 C904 ) C891_=_C905( C891 C905 ) C891_=_C916( C891 C916 ) C891_=_C917( C891 C917 ) C894_=_C895( C894 C895 ) \nC894_=_C896( C894 C896 ) C894_=_C897( C894 C897 ) C894_=_C898( C894 C898 ) C894_=_C899( C894 C899 ) C894_=_C900( C894 C900 ) C894_=_C901( C894 C901 ) \nC894_=_C902( C894 C902 ) C894_=_C903( C894 C903 ) C894_=_C904( C894 C904 ) C894_=_C905( C894 C905 ) C894_=_C920( C894 C920 ) C894_=_C921( C894 C921 ) \nC895_=_C896( C895 C896 ) C895_=_C897( C895 C897 ) C895_=_C898( C895 C898 ) C895_=_C899( C895 C899 ) C895_=_C900( C895 C900 ) C895_=_C901( C895 C901 ) \nC895_=_C902( C895 C902 ) C895_=_C903( C895 C903 ) C895_=_C904( C895 C904 ) C895_=_C905( C895 C905 ) C895_=_C920( C895 C920 ) C895_=_C921( C895 C921 ) \nC896_=_C897( C896 C897 ) C896_=_C898( C896 C898 ) C896_=_C899( C896 C899 ) C896_=_C900( C896 C900 ) C896_=_C901( C896 C901 ) C896_=_C902( C896 C902 ) \nC896_=_C903( C896 C903 ) C896_=_C904( C896 C904 ) C896_=_C905( C896 C905 ) C896_=_C922( C896 C922 ) C896_=_C923( C896 C923 ) C897_=_C898( C897 C898 ) \nC897_=_C899( C897 C899 ) C897_=_C900( C897 C900 ) C897_=_C901( C897 C901 ) C897_=_C902( C897 C902 ) C897_=_C903( C897 C903 ) C897_=_C904( C897 C904 ) \nC897_=_C905( C897 C905 ) C897_=_C922( C897 C922 ) C897_=_C923( C897 C923 ) C898_=_C899( C898 C899 ) C898_=_C900( C898 C900 ) C898_=_C901( C898 C901 ) \nC898_=_C902( C898 C902 ) C898_=_C903( C898 C903 ) C898_=_C904( C898 C904 ) C898_=_C905( C898 C905 ) C898_=_C924( C898 C924 ) C898_=_C925( C898 C925 ) \nC899_=_C900( C899 C900 ) C899_=_C901( C899 C901 ) C899_=_C902( C899 C902 ) C899_=_C903( C899 C903 ) C899_=_C904( C899 C904 ) C899_=_C905( C899 C905 ) \nC899_=_C924( C899 C924 ) C899_=_C925( C899 C925 ) C900_=_C901( C900 C901 ) C900_=_C902( C900 C902 ) C900_=_C903( C900 C903 ) C900_=_C904( C900 C904 ) \nC900_=_C905( C900 C905 ) C900_=_C926( C900 C926 ) C900_=_C927( C900 C927 ) C901_=_C902( C901 C902 ) C901_=_C903( C901 C903 ) C901_=_C904( C901 C904 ) \nC901_=_C905( C901 C905 ) C901_=_C926( C901 C926 ) C901_=_C927( C901 C927 ) C902_=_C903( C902 C903 ) C902_=_C904( C902 C904 ) C902_=_C905( C902 C905 ) \nC902_=_C928( C902 C928 ) C902_=_C929( C902 C929 ) C903_=_C904( C903 C904 ) C903_=_C905( C903 C905 ) C903_=_C928( C903 C928 ) C903_=_C929( C903 C929 ) \nC904_=_C905( C904 C905 ) C904_=_C930( C904 C930 ) C904_=_C931( C904 C931 ) C905_=_C930( C905 C930 ) C905_=_C931( C905 C931 ) C910_=_C911( C910 C911 ) \nC910_=_C916( C910 C916 ) C910_=_C917( C910 C917 ) C910_=_C920( C910 C920 ) C910_=_C921( C910 C921 ) C910_=_C922( C910 C922 ) C910_=_C923( C910 C923 ) \nC910_=_C924(</w:t>
      </w:r>
    </w:p>
    <w:p>
      <w:pPr>
        <w:pStyle w:val="PreformattedText"/>
        <w:bidi w:val="0"/>
        <w:spacing w:before="0" w:after="0"/>
        <w:jc w:val="left"/>
        <w:rPr/>
      </w:pPr>
      <w:r>
        <w:rPr/>
        <w:t xml:space="preserve"> </w:t>
      </w:r>
      <w:r>
        <w:rPr/>
        <w:t>C910 C924 ) C910_=_C925( C910 C925 ) C910_=_C926( C910 C926 ) C910_=_C927( C910 C927 ) C910_=_C928( C910 C928 ) C910_=_C929( C910 C929 ) \nC910_=_C930( C910 C930 ) C910_=_C931( C910 C931 ) C911_=_C916( C911 C916 ) C911_=_C917( C911 C917 ) C911_=_C920( C911 C920 ) C911_=_C921( C911 C921 ) \nC911_=_C922( C911 C922 ) C911_=_C923( C911 C923 ) C911_=_C924( C911 C924 ) C911_=_C925( C911 C925 ) C911_=_C926( C911 C926 ) C911_=_C927( C911 C927 ) \nC911_=_C928( C911 C928 ) C911_=_C929( C911 C929 ) C911_=_C930( C911 C930 ) C911_=_C931( C911 C931 ) C916_=_C917( C916 C917 ) C916_=_C920( C916 C920 ) \nC916_=_C921( C916 C921 ) C916_=_C922( C916 C922 ) C916_=_C923( C916 C923 ) C916_=_C924( C916 C924 ) C916_=_C925( C916 C925 ) C916_=_C926( C916 C926 ) \nC916_=_C927( C916 C927 ) C916_=_C928( C916 C928 ) C916_=_C929( C916 C929 ) C916_=_C930( C916 C930 ) C916_=_C931( C916 C931 ) C917_=_C920( C917 C920 ) \nC917_=_C921( C917 C921 ) C917_=_C922( C917 C922 ) C917_=_C923( C917 C923 ) C917_=_C924( C917 C924 ) C917_=_C925( C917 C925 ) C917_=_C926( C917 C926 ) \nC917_=_C927( C917 C927 ) C917_=_C928( C917 C928 ) C917_=_C929( C917 C929 ) C917_=_C930( C917 C930 ) C917_=_C931( C917 C931 ) C920_=_C921( C920 C921 ) \nC920_=_C922( C920 C922 ) C920_=_C923( C920 C923 ) C920_=_C924( C920 C924 ) C920_=_C925( C920 C925 ) C920_=_C926( C920 C926 ) C920_=_C927( C920 C927 ) \nC920_=_C928( C920 C928 ) C920_=_C929( C920 C929 ) C920_=_C930( C920 C930 ) C920_=_C931( C920 C931 ) C921_=_C922( C921 C922 ) C921_=_C923( C921 C923 ) \nC921_=_C924( C921 C924 ) C921_=_C925( C921 C925 ) C921_=_C926( C921 C926 ) C921_=_C927( C921 C927 ) C921_=_C928( C921 C928 ) C921_=_C929( C921 C929 ) \nC921_=_C930( C921 C930 ) C921_=_C931( C921 C931 ) C922_=_C923( C922 C923 ) C922_=_C924( C922 C924 ) C922_=_C925( C922 C925 ) C922_=_C926( C922 C926 ) \nC922_=_C927( C922 C927 ) C922_=_C928( C922 C928 ) C922_=_C929( C922 C929 ) C922_=_C930( C922 C930 ) C922_=_C931( C922 C931 ) C923_=_C924( C923 C924 ) \nC923_=_C925( C923 C925 ) C923_=_C926( C923 C926 ) C923_=_C927( C923 C927 ) C923_=_C928( C923 C928 ) C923_=_C929( C923 C929 ) C923_=_C930( C923 C930 ) \nC923_=_C931( C923 C931 ) C924_=_C925( C924 C925 ) C924_=_C926( C924 C926 ) C924_=_C927( C924 C927 ) C924_=_C928( C924 C928 ) C924_=_C929( C924 C929 ) \nC924_=_C930( C924 C930 ) C924_=_C931( C924 C931 ) C925_=_C926( C925 C926 ) C925_=_C927( C925 C927 ) C925_=_C928( C925 C928 ) C925_=_C929( C925 C929 ) \nC925_=_C930( C925 C930 ) C925_=_C931( C925 C931 ) C926_=_C927( C926 C927 ) C926_=_C928( C926 C928 ) C926_=_C929( C926 C929 ) C926_=_C930( C926 C930 ) \nC926_=_C931( C926 C931 ) C927_=_C928( C927 C928 ) C927_=_C929( C927 C929 ) C927_=_C930( C927 C930 ) C927_=_C931( C927 C931 ) C928_=_C929( C928 C929 ) \nC928_=_C930( C928 C930 ) C928_=_C931( C928 C931 ) C929_=_C930( C929 C930 ) C929_=_C931( C929 C931 ) C930_=_C931( C930 C931 ) C936_=_C937( C936 C937 ) \nC936_=_C938( C936 C938 ) C936_=_C939( C936 C939 ) C937_=_C938( C937 C938 ) C937_=_C939( C937 C939 ) C938_=_C939( C938 C939 ) C942_=_C943( C942 C943 ) \nC942_=_C944( C942 C944 ) C942_=_C945( C942 C945 ) C942_=_C946( C942 C946 ) C942_=_C947( C942 C947 ) C942_=_C952( C942 C952 ) C942_=_C953( C942 C953 ) \nC942_=_C956( C942 C956 ) C942_=_C957( C942 C957 ) C942_=_C958( C942 C958 ) C942_=_C959( C942 C959 ) C942_=_C960( C942 C960 ) C942_=_C961( C942 C961 ) \nC942_=_C962( C942 C962 ) C942_=_C963( C942 C963 ) C942_=_C966( C942 C966 ) C942_=_C967( C942 C967 ) C943_=_C944( C943 C944 ) C943_=_C945( C943 C945 ) \nC943_=_C946( C943 C946 ) C943_=_C947( C943 C947 ) C943_=_C952( C943 C952 ) C943_=_C953( C943 C953 ) C943_=_C956( C943 C956 ) C943_=_C957( C943 C957 ) \nC943_=_C958( C943 C958 ) C943_=_C959( C943 C959 ) C943_=_C960( C943 C960 ) C943_=_C961( C943 C961 ) C943_=_C962( C943 C962 ) C943_=_C963( C943 C963 ) \nC943_=_C966( C943 C966 ) C943_=_C967( C943 C967 ) C944_=_C945( C944 C945 ) C944_=_C946( C944 C946 ) C944_=_C947( C944 C947 ) C944_=_C952( C944 C952 ) \nC944_=_C953( C944 C953 ) C944_=_C956( C944 C956 ) C944_=_C957( C944 C957 ) C944_=_C958( C944 C958 ) C944_=_C959( C944 C959 ) C944_=_C960( C944 C960 ) \nC944_=_C961( C944 C961 ) C944_=_C962( C944 C962 ) C944_=_C963( C944 C963 ) C944_=_C968( C944 C968 ) C944_=_C969( C944 C969 ) C945_=_C946( C945 C946 ) \nC945_=_C947( C945 C947 ) C945_=_C952( C945 C952 ) C945_=_C953( C945 C953 ) C945_=_C956( C945 C956 ) C945_=_C957( C945 C957 ) C945_=_C958( C945 C958 ) \nC945_=_C959( C945 C959 ) C945_=_C960( C945 C960 ) C945_=_C961( C945 C961 ) C945_=_C962( C945 C962 ) C945_=_C963( C945 C963 ) C945_=_C968( C945 C968 ) \nC945_=_C969( C945 C969 ) C946_=_C947( C946 C947 ) C946_=_C952( C946 C952 ) C946_=_C953( C946 C953 ) C946_=_C956( C946 C956 ) C946_=_C957( C946 C957 ) \nC946_=_C958( C946 C958 ) C946_=_C959( C946 C959 ) C946_=_C960( C946 C960 ) C946_=_C961( C946 C961 ) C946_=_C962( C946 C962 ) C946_=_C963( C946 C963 ) \nC946_=_C970( C946 C970 ) C946_=_C971( C946 C971 ) C947_=_C952( C947 C952 ) C947_=_C953( C947 C953 ) C947_=_C956( C947 C956 ) C947_=_C957( C947 C957 ) \nC947_=_C958( C947 C958 ) C947_=_C959( C947 C959 ) C947_=_C960( C947 C960 ) C947_=_C961( C947 C961 ) C947_=_C962( C947 C962 ) C947_=_C963( C947 C963 ) \nC947_=_C970( C947 C970 ) C947_=_C971( C947 C971 ) C952_=_C953( C952 C953 ) C952_=_C956( C952 C956 ) C952_=_C957( C952 C957 ) C952_=_C958( C952 C958 ) \nC952_=_C959( C952 C959 ) C952_=_C960( C952 C960 ) C952_=_C961( C952 C961 ) C952_=_C962( C952 C962 ) C952_=_C963( C952 C963 ) C952_=_C976( C952 C976 ) \nC952_=_C977( C952 C977 ) C953_=_C956( C953 C956 ) C953_=_C957( C953 C957 ) C953_=_C958( C953 C958 ) C953_=_C959( C953 C959 ) C953_=_C960( C953 C960 ) \nC953_=_C961( C953 C961 ) C953_=_C962( C953 C962 ) C953_=_C963( C953 C963 ) C953_=_C976( C953 C976 ) C953_=_C977( C953 C977 ) C956_=_C957( C956 C957 ) \nC956_=_C958( C956 C958 ) C956_=_C959( C956 C959 ) C956_=_C960( C956 C960 ) C956_=_C961( C956 C961 ) C956_=_C962( C956 C962 ) C956_=_C963( C956 C963 ) \nC956_=_C980( C956 C980 ) C956_=_C981( C956 C981 ) C957_=_C958( C957 C958 ) C957_=_C959( C957 C959 ) C957_=_C960( C957 C960 ) C957_=_C961( C957 C961 ) \nC957_=_C962( C957 C962 ) C957_=_C963( C957 C963 ) C957_=_C980( C957 C980 ) C957_=_C981( C957 C981 ) C958_=_C959( C958 C959 ) C958_=_C960( C958 C960 ) \nC958_=_C961( C958 C961 ) C958_=_C962( C958 C962 ) C958_=_C963( C958 C963 ) C958_=_C982( C958 C982 ) C958_=_C983( C958 C983 ) C959_=_C960( C959 C960 ) \nC959_=_C961( C959 C961 ) C959_=_C962( C959 C962 ) C959_=_C963( C959 C963 ) C959_=_C982( C959 C982 ) C959_=_C983( C959 C983 ) C960_=_C961( C960 C961 ) \nC960_=_C962( C960 C962 ) C960_=_C963( C960 C963 ) C960_=_C984( C960 C984 ) C960_=_C985( C960 C985 ) C961_=_C962( C961 C962 ) C961_=_C963( C961 C963 ) \nC961_=_C984( C961 C984 ) C961_=_C985( C961 C985 ) C962_=_C963( C962 C963 ) C962_=_C986( C962 C986 ) C962_=_C987( C962 C987 ) C963_=_C986( C963 C986 ) \nC963_=_C987( C963 C987 ) C966_=_C967( C966 C967 ) C966_=_C968( C966 C968 ) C966_=_C969( C966 C969 ) C966_=_C970( C966 C970 ) C966_=_C971( C966 C971 ) \nC966_=_C976( C966 C976 ) C966_=_C977( C966 C977 ) C966_=_C980( C966 C980 ) C966_=_C981( C966 C981 ) C966_=_C982( C966 C982 ) C966_=_C983( C966 C983 ) \nC966_=_C984( C966 C984 ) C966_=_C985( C966 C985 ) C966_=_C986( C966 C986 ) C966_=_C987( C966 C987 ) C967_=_C968( C967 C968 ) C967_=_C969( C967 C969 ) \nC967_=_C970( C967 C970 ) C967_=_C971( C967 C971 ) C967_=_C976( C967 C976 ) C967_=_C977( C967 C977 ) C967_=_C980( C967 C980 ) C967_=_C981( C967 C981 ) \nC967_=_C982( C967 C982 ) C967_=_C983( C967 C983 ) C967_=_C984( C967 C984 ) C967_=_C985( C967 C985 ) C967_=_C986( C967 C986 ) C967_=_C987( C967 C987 ) \nC968_=_C969( C968 C969 ) C968_=_C970( C968 C970 ) C968_=_C971( C968 C971 ) C968_=_C976( C968 C976 ) C968_=_C977( C968 C977 ) C968_=_C980( C968 C980 ) \nC968_=_C981( C968 C981 ) C968_=_C982( C968 C982 ) C968_=_C983( C968 C983 ) C968_=_C984( C968 C984 ) C968_=_C985( C968 C985 ) C968_=_C986( C968 C986 ) \nC968_=_C987( C968 C987 ) C969_=_C970( C969 C970 ) C969_=_C971( C969 C971 ) C969_=_C976( C969 C976 ) C969_=_C977( C969 C977 ) C969_=_C980( C969 C980 ) \nC969_=_C981( C969 C981 ) C969_=_C982( C969 C982 ) C969_=_C983( C969 C983 ) C969_=_C984( C969 C984 ) C969_=_C985( C969 C985 ) C969_=_C986( C969 C986 ) \nC969_=_C987( C969 C987 ) C970_=_C971( C970 C971 ) C970_=_C976( C970 C976 ) C970_=_C977( C970 C977 ) C970_=_C980( C970 C980 ) C970_=_C981( C970 C981 ) \nC970_=_C982( C970 C982 ) C970_=_C983( C970 C983 ) C970_=_C984( C970 C984 ) C970_=_C985( C970 C985 ) C970_=_C986( C970 C986 ) C970_=_C987( C970 C987 ) \nC971_=_C976( C971 C976 ) C971_=_C977( C971 C977 ) C971_=_C980( C971 C980 ) C971_=_C981( C971 C981 ) C971_=_C982( C971 C982 ) C971_=_C983( C971 C983 ) \nC971_=_C984( C971 C984 ) C971_=_C985( C971 C985 ) C971_=_C986( C971 C986 ) C971_=_C987( C971 C987 ) C976_=_C977( C976 C977 ) C976_=_C980( C976 C980 ) \nC976_=_C981( C976 C981 ) C976_=_C982( C976 C982 ) C976_=_C983( C976 C983 ) C976_=_C984( C976 C984 ) C976_=_C985( C976 C985 ) C976_=_C986( C976 C986 ) \nC976_=_C987( C976 C987 ) C977_=_C980( C977 C980 ) C977_=_C981( C977 C981 ) C977_=_C982( C977 C982 ) C977_=_C983( C977 C983 ) C977_=_C984( C977 C984 ) \nC977_=_C985( C977 C985 ) C977_=_C986( C977 C986 ) C977_=_C987( C977 C987 ) C980_=_C981( C980 C981 ) C980_=_C982( C980 C982 ) C980_=_C983( C980 C983 ) \nC980_=_C984( C980 C984 ) C980_=_C985( C980 C985 ) C980_=_C986( C980 C986 ) C980_=_C987( C980 C987 ) C981_=_C982( C981 C982 ) C981_=_C983( C981 C983 ) \nC981_=_C984( C981 C984 ) C981_=_C985( C981 C985 ) C981_=_C986( C981 C986 ) C981_=_C987( C981 C987 ) C982_=_C983( C982 C983 ) C982_=_C984( C982 C984 ) \nC982_=_C985( C982 C985 ) C982_=_C986( C982 C986 ) C982_=_C987( C982 C987 ) C983_=_C984( C983 C984 ) C983_=_C985( C983 C985 ) C983_=_C986( C983 C986 ) \nC983_=_C987( C983 C987 ) C984_=_C985( C984 C985 ) C984_=_C986( C984 C986 ) C984_=_C987( C984 C987 ) C985_=_C986( C985 C986 ) C985_=_C987( C985 C987 ) \nC986_=_C987( C986 C987 ) C1112_=_C1113(</w:t>
      </w:r>
    </w:p>
    <w:p>
      <w:pPr>
        <w:pStyle w:val="PreformattedText"/>
        <w:bidi w:val="0"/>
        <w:spacing w:before="0" w:after="0"/>
        <w:jc w:val="left"/>
        <w:rPr/>
      </w:pPr>
      <w:r>
        <w:rPr/>
        <w:t xml:space="preserve"> </w:t>
      </w:r>
      <w:r>
        <w:rPr/>
        <w:t>C1112 C1113 ) C1112_=_C1142( C1112 C1142 ) C1112_=_C1143( C1112 C1143 ) C1113_=_C1142( C1113 C1142 ) C1113_=_C1143( C1113 C1143 ) \nC1142_=_C1143( C1142 C1143 ) C1400_=_C1401( C1400 C1401 ) C1400_=_C1402( C1400 C1402 ) C1400_=_C1403( C1400 C1403 ) C1400_=_C1436( C1400 C1436 ) C1400_=_C1437( C1400 C1437 ) \nC1400_=_C1448( C1400 C1448 ) C1400_=_C1449( C1400 C1449 ) C1401_=_C1402( C1401 C1402 ) C1401_=_C1403( C1401 C1403 ) C1401_=_C1410( C1401 C1410 ) C1401_=_C1411( C1401 C1411 ) \nC1401_=_C1422( C1401 C1422 ) C1401_=_C1423( C1401 C1423 ) C1402_=_C1403( C1402 C1403 ) C1402_=_C1410( C1402 C1410 ) C1402_=_C1411( C1402 C1411 ) C1402_=_C1422( C1402 C1422 ) \nC1402_=_C1423( C1402 C1423 ) C1403_=_C1436( C1403 C1436 ) C1403_=_C1437( C1403 C1437 ) C1403_=_C1448( C1403 C1448 ) C1403_=_C1449( C1403 C1449 ) C1410_=_C1411( C1410 C1411 ) \nC1410_=_C1422( C1410 C1422 ) C1410_=_C1423( C1410 C1423 ) C1410_=_C1436( C1410 C1436 ) C1410_=_C1437( C1410 C1437 ) C1411_=_C1422( C1411 C1422 ) C1411_=_C1423( C1411 C1423 ) \nC1411_=_C1436( C1411 C1436 ) C1411_=_C1437( C1411 C1437 ) C1422_=_C1423( C1422 C1423 ) C1422_=_C1448( C1422 C1448 ) C1422_=_C1449( C1422 C1449 ) C1423_=_C1448( C1423 C1448 ) \nC1423_=_C1449( C1423 C1449 ) C1436_=_C1437( C1436 C1437 ) C1436_=_C1448( C1436 C1448 ) C1436_=_C1449( C1436 C1449 ) C1437_=_C1448( C1437 C1448 ) C1437_=_C1449( C1437 C1449 ) \nC1448_=_C1449( C1448 C1449 ) C1552_=_C1553( C1552 C1553 ) C1552_=_C1566( C1552 C1566 ) C1552_=_C1567( C1552 C1567 ) C1553_=_C1566( C1553 C1566 ) C1553_=_C1567( C1553 C1567 ) \nC1566_=_C1567( C1566 C1567 ) "];350-&gt;366[label="128: C507 C508 C509 C510 C521 \nC522 C523 C524 C563 C564 C565 \nC566 C633 C634 C635 C636 C661 \nC662 C663 C664 C675 C676 C677 \nC678 C689 C690 C691 C692 C703 \nC704 C705 C706 C717 C718 C719 \nC720 C731 C732 C733 C734 C745 \nC746 C747 C748 C857 C858 C859 \nC860 C868 C869 C870 C871 C876 \nC877 C878 C879 C890 C891 C896 \nC897 C900 C901 C902 C903 C904 \nC905 C916 C917 C922 C923 C926 \nC927 C928 C929 C930 C931 C936 \nC937 C938 C939 C942 C943 C944 \nC945 C946 C947 C952 C953 C956 \nC957 C958 C959 C960 C961 C962 \nC963 C966 C967 C968 C969 C970 \nC971 C976 C977 C980 C981 C982 \nC983 C984 C985 C986 C987 C1112 \nC1113 C1142 C1143 C1400 C1401 C1402 \nC1403 C1410 C1411 C1422 C1423 C1436 \nC1437 C1448 C1449 \n1016: C507_=_C508 ,C507_=_C509 ,C507_=_C510 ,C507_=_C521 ,C507_=_C523 ,\nC508_=_C509 ,C508_=_C510 ,C508_=_C522 ,C508_=_C524 ,C509_=_C510 ,C509_=_C521 ,\nC509_=_C523 ,C510_=_C522 ,C510_=_C524 ,C521_=_C522 ,C521_=_C523 ,C521_=_C524 ,\nC522_=_C523 ,C522_=_C524 ,C523_=_C524 ,C563_=_C564 ,C563_=_C565 ,C563_=_C566 ,\nC563_=_C717 ,C563_=_C719 ,C563_=_C731 ,C563_=_C733 ,C563_=_C745 ,C563_=_C747 ,\nC563_=_C857 ,C563_=_C859 ,C563_=_C890 ,C563_=_C891 ,C563_=_C896 ,C563_=_C897 ,\nC563_=_C900 ,C563_=_C901 ,C563_=_C902 ,C563_=_C903 ,C563_=_C904 ,C563_=_C905 ,\nC564_=_C565 ,C564_=_C566 ,C564_=_C718 ,C564_=_C720 ,C564_=_C732 ,C564_=_C734 ,\nC564_=_C746 ,C564_=_C748 ,C564_=_C858 ,C564_=_C860 ,C564_=_C916 ,C564_=_C917 ,\nC564_=_C922 ,C564_=_C923 ,C564_=_C926 ,C564_=_C927 ,C564_=_C928 ,C564_=_C929 ,\nC564_=_C930 ,C564_=_C931 ,C565_=_C566 ,C565_=_C717 ,C565_=_C719 ,C565_=_C731 ,\nC565_=_C733 ,C565_=_C745 ,C565_=_C747 ,C565_=_C857 ,C565_=_C859 ,C565_=_C890 ,\nC565_=_C891 ,C565_=_C896 ,C565_=_C897 ,C565_=_C900 ,C565_=_C901 ,C565_=_C902 ,\nC565_=_C903 ,C565_=_C904 ,C565_=_C905 ,C566_=_C718 ,C566_=_C720 ,C566_=_C732 ,\nC566_=_C734 ,C566_=_C746 ,C566_=_C748 ,C566_=_C858 ,C566_=_C860 ,C566_=_C916 ,\nC566_=_C917 ,C566_=_C922 ,C566_=_C923 ,C566_=_C926 ,C566_=_C927 ,C566_=_C928 ,\nC566_=_C929 ,C566_=_C930 ,C566_=_C931 ,C633_=_C634 ,C633_=_C635 ,C633_=_C636 ,\nC633_=_C675 ,C633_=_C677 ,C633_=_C942 ,C633_=_C943 ,C633_=_C944 ,C633_=_C945 ,\nC633_=_C946 ,C633_=_C947 ,C633_=_C952 ,C633_=_C953 ,C633_=_C956 ,C633_=_C957 ,\nC633_=_C958 ,C633_=_C959 ,C633_=_C960 ,C633_=_C961 ,C633_=_C962 ,C633_=_C963 ,\nC634_=_C635 ,C634_=_C636 ,C634_=_C676 ,C634_=_C678 ,C634_=_C966 ,C634_=_C967 ,\nC634_=_C968 ,C634_=_C969 ,C634_=_C970 ,C634_=_C971 ,C634_=_C976 ,C634_=_C977 ,\nC634_=_C980 ,C634_=_C981 ,C634_=_C982 ,C634_=_C983 ,C634_=_C984 ,C634_=_C985 ,\nC634_=_C986 ,C634_=_C987 ,C635_=_C636 ,C635_=_C675 ,C635_=_C677 ,C635_=_C942 ,\nC635_=_C943 ,C635_=_C944 ,C635_=_C945 ,C635_=_C946 ,C635_=_C947 ,C635_=_C952 ,\nC635_=_C953 ,C635_=_C956 ,C635_=_C957 ,C635_=_C958 ,C635_=_C959 ,C635_=_C960 ,\nC635_=_C961 ,C635_=_C962 ,C635_=_C963 ,C636_=_C676 ,C636_=_C678 ,C636_=_C966 ,\nC636_=_C967 ,C636_=_C968 ,C636_=_C969 ,C636_=_C970 ,C636_=_C971 ,C636_=_C976 ,\nC636_=_C977 ,C636_=_C980 ,C636_=_C981 ,C636_=_C982 ,C636_=_C983 ,C636_=_C984 ,\nC636_=_C985 ,C636_=_C986 ,C636_=_C987 ,C661_=_C662 ,C661_=_C663 ,C661_=_C664 ,\nC661_=_C689 ,C661_=_C691 ,C661_=_C703 ,C661_=_C705 ,C661_=_C876 ,C661_=_C878 ,\nC662_=_C663 ,C662_=_C664 ,C662_=_C690 ,C662_=_C692 ,C662_=_C704 ,C662_=_C706 ,\nC662_=_C877 ,C662_=_C879 ,C663_=_C664 ,C663_=_C689 ,C663_=_C691 ,C663_=_C703 ,\nC663_=_C705 ,C663_=_C876 ,C663_=_C878 ,C664_=_C690 ,C664_=_C692 ,C664_=_C704 ,\nC664_=_C706 ,C664_=_C877 ,C664_=_C879 ,C675_=_C676 ,C675_=_C677 ,C675_=_C678 ,\nC675_=_C942 ,C675_=_C943 ,C675_=_C944 ,C675_=_C945 ,C675_=_C946 ,C675_=_C947 ,\nC675_=_C952 ,C675_=_C953 ,C675_=_C956 ,C675_=_C957 ,C675_=_C958 ,C675_=_C959 ,\nC675_=_C960 ,C675_=_C961 ,C675_=_C962 ,C675_=_C963 ,C676_=_C677 ,C676_=_C678 ,\nC676_=_C966 ,C676_=_C967 ,C676_=_C968 ,C676_=_C969 ,C676_=_C970 ,C676_=_C971 ,\nC676_=_C976 ,C676_=_C977 ,C676_=_C980 ,C676_=_C981 ,C676_=_C982 ,C676_=_C983 ,\nC676_=_C984 ,C676_=_C985 ,C676_=_C986 ,C676_=_C987 ,C677_=_C678 ,C677_=_C942 ,\nC677_=_C943 ,C677_=_C944 ,C677_=_C945 ,C677_=_C946 ,C677_=_C947 ,C677_=_C952 ,\nC677_=_C953 ,C677_=_C956 ,C677_=_C957 ,C677_=_C958 ,C677_=_C959 ,C677_=_C960 ,\nC677_=_C961 ,C677_=_C962 ,C677_=_C963 ,C678_=_C966 ,C678_=_C967 ,C678_=_C968 ,\nC678_=_C969 ,C678_=_C970 ,C678_=_C971 ,C678_=_C976 ,C678_=_C977 ,C678_=_C980 ,\nC678_=_C981 ,C678_=_C982 ,C678_=_C983 ,C678_=_C984 ,C678_=_C985 ,C678_=_C986 ,\nC678_=_C987 ,C689_=_C690 ,C689_=_C691 ,C689_=_C692 ,C689_=_C703 ,C689_=_C705 ,\nC689_=_C876 ,C689_=_C878 ,C690_=_C691 ,C690_=_C692 ,C690_=_C704 ,C690_=_C706 ,\nC690_=_C877 ,C690_=_C879 ,C691_=_C692 ,C691_=_C703 ,C691_=_C705 ,C691_=_C876 ,\nC691_=_C878 ,C692_=_C704 ,C692_=_C706 ,C692_=_C877 ,C692_=_C879 ,C703_=_C704 ,\nC703_=_C705 ,C703_=_C706 ,C703_=_C876 ,C703_=_C878 ,C704_=_C705 ,C704_=_C706 ,\nC704_=_C877 ,C704_=_C879 ,C705_=_C706 ,C705_=_C876 ,C705_=_C878 ,C706_=_C877 ,\nC706_=_C879 ,C717_=_C718 ,C717_=_C719 ,C717_=_C720 ,C717_=_C731 ,C717_=_C733 ,\nC717_=_C745 ,C717_=_C747 ,C717_=_C857 ,C717_=_C859 ,C717_=_C890 ,C717_=_C891 ,\nC717_=_C896 ,C717_=_C897 ,C717_=_C900 ,C717_=_C901 ,C717_=_C902 ,C717_=_C903 ,\nC717_=_C904 ,C717_=_C905 ,C718_=_C719 ,C718_=_C720 ,C718_=_C732 ,C718_=_C734 ,\nC718_=_C746 ,C718_=_C748 ,C718_=_C858 ,C718_=_C860 ,C718_=_C916 ,C718_=_C917 ,\nC718_=_C922 ,C718_=_C923 ,C718_=_C926 ,C718_=_C927 ,C718_=_C928 ,C718_=_C929 ,\nC718_=_C930 ,C718_=_C931 ,C719_=_C720 ,C719_=_C731 ,C719_=_C733 ,C719_=_C745 ,\nC719_=_C747 ,C719_=_C857 ,C719_=_C859 ,C719_=_C890 ,C719_=_C891 ,C719_=_C896 ,\nC719_=_C897 ,C719_=_C900 ,C719_=_C901 ,C719_=_C902 ,C719_=_C903 ,C719_=_C904 ,\nC719_=_C905 ,C720_=_C732 ,C720_=_C734 ,C720_=_C746 ,C720_=_C748 ,C720_=_C858 ,\nC720_=_C860 ,C720_=_C916 ,C720_=_C917 ,C720_=_C922 ,C720_=_C923 ,C720_=_C926 ,\nC720_=_C927 ,C720_=_C928 ,C720_=_C929 ,C720_=_C930 ,C720_=_C931 ,C731_=_C732 ,\nC731_=_C733 ,C731_=_C734 ,C731_=_C745 ,C731_=_C747 ,C731_=_C857 ,C731_=_C859 ,\nC731_=_C890 ,C731_=_C891 ,C731_=_C896 ,C731_=_C897 ,C731_=_C900 ,C731_=_C901 ,\nC731_=_C902 ,C731_=_C903 ,C731_=_C904 ,C731_=_C905 ,C732_=_C733 ,C732_=_C734 ,\nC732_=_C746 ,C732_=_C748 ,C732_=_C858 ,C732_=_C860 ,C732_=_C916 ,C732_=_C917 ,\nC732_=_C922 ,C732_=_C923 ,C732_=_C926 ,C732_=_C927 ,C732_=_C928 ,C732_=_C929 ,\nC732_=_C930 ,C732_=_C931 ,C733_=_C734 ,C733_=_C745 ,C733_=_C747 ,C733_=_C857 ,\nC733_=_C859 ,C733_=_C890 ,C733_=_C891 ,C733_=_C896 ,C733_=_C897 ,C733_=_C900 ,\nC733_=_C901 ,C733_=_C902 ,C733_=_C903 ,C733_=_C904 ,C733_=_C905 ,C734_=_C746 ,\nC734_=_C748 ,C734_=_C858 ,C734_=_C860 ,C734_=_C916 ,C734_=_C917 ,C734_=_C922 ,\nC734_=_C923 ,C734_=_C926 ,C734_=_C927 ,C734_=_C928 ,C734_=_C929 ,C734_=_C930 ,\nC734_=_C931 ,C745_=_C746 ,C745_=_C747 ,C745_=_C748 ,C745_=_C857 ,C745_=_C859 ,\nC745_=_C890 ,C745_=_C891 ,C745_=_C896 ,C745_=_C897 ,C745_=_C900 ,C745_=_C901 ,\nC745_=_C902 ,C745_=_C903 ,C745_=_C904 ,C745_=_C905 ,C746_=_C747 ,C746_=_C748 ,\nC746_=_C858 ,C746_=_C860 ,C746_=_C916 ,C746_=_C917 ,C746_=_C922 ,C746_=_C923 ,\nC746_=_C926 ,C746_=_C927 ,C746_=_C928 ,C746_=_C929 ,C746_=_C930 ,C746_=_C931 ,\nC747_=_C748 ,C747_=_C857 ,C747_=_C859 ,C747_=_C890 ,C747_=_C891 ,C747_=_C896 ,\nC747_=_C897 ,C747_=_C900 ,C747_=_C901 ,C747_=_C902 ,C747_=_C903 ,C747_=_C904 ,\nC747_=_C905 ,C748_=_C858 ,C748_=_C860 ,C748_=_C916 ,C748_=_C917 ,C748_=_C922 ,\nC748_=_C923 ,C748_=_C926 ,C748_=_C927 ,C748_=_C928 ,C748_=_C929 ,C748_=_C930 ,\nC748_=_C931 ,C857_=_C858 ,C857_=_C859 ,C857_=_C860 ,C857_=_C890 ,C857_=_C891 ,\nC857_=_C896 ,C857_=_C897 ,C857_=_C900 ,C857_=_C901 ,C857_=_C902 ,C857_=_C903 ,\nC857_=_C904 ,C857_=_C905 ,C858_=_C859 ,C858_=_C860 ,C858_=_C916 ,C858_=_C917 ,\nC858_=_C922 ,C858_=_C923 ,C858_=_C926 ,C858_=_C927 ,C858_=_C928 ,C858_=_C929 ,\nC858_=_C930 ,C858_=_C931 ,C859_=_C860 ,C859_=_C890 ,C859_=_C891 ,C859_=_C896 ,\nC859_=_C897 ,C859_=_C900 ,C859_=_C901 ,C859_=_C902 ,C859_=_C903 ,C859_=_C904 ,\nC859_=_C905 ,C860_=_C916 ,C860_=_C917 ,C860_=_C922 ,C860_=_C923 ,C860_=_C926 ,\nC860_=_C927 ,C860_=_C928 ,C860_=_C929 ,C860_=_C930 ,C860_=_C931 ,C868_=_C869 ,\nC868_=_C870 ,C868_=_C871 ,C868_=_C1401 ,C868_=_C1402 ,C868_=_C1410 ,C868_=_C1411 ,\nC868_=_C1422 ,C868_=_C1423 ,C869_=_C870 ,C869_=_C871 ,C869_=_C1400 ,C869_=_C1403 ,\nC869_=_C1436 ,C869_=_C1437 ,C869_=_C1448 ,C869_=_C1449 ,C870_=_C871 ,C870_=_C1401 ,\nC870_=_C1402 ,C870_=_C1410 ,C870_=_C1411 ,C870_=_C1422 ,C870_=_C1423 ,C871_=_C1400</w:t>
      </w:r>
    </w:p>
    <w:p>
      <w:pPr>
        <w:pStyle w:val="PreformattedText"/>
        <w:bidi w:val="0"/>
        <w:spacing w:before="0" w:after="0"/>
        <w:jc w:val="left"/>
        <w:rPr/>
      </w:pPr>
      <w:r>
        <w:rPr/>
        <w:t xml:space="preserve"> </w:t>
      </w:r>
      <w:r>
        <w:rPr/>
        <w:t>,\nC871_=_C1403 ,C871_=_C1436 ,C871_=_C1437 ,C871_=_C1448 ,C871_=_C1449 ,C876_=_C877 ,\nC876_=_C878 ,C876_=_C879 ,C877_=_C878 ,C877_=_C879 ,C878_=_C879 ,C890_=_C891 ,\nC890_=_C896 ,C890_=_C897 ,C890_=_C900 ,C890_=_C901 ,C890_=_C902 ,C890_=_C903 ,\nC890_=_C904 ,C890_=_C905 ,C890_=_C916 ,C890_=_C917 ,C891_=_C896 ,C891_=_C897 ,\nC891_=_C900 ,C891_=_C901 ,C891_=_C902 ,C891_=_C903 ,C891_=_C904 ,C891_=_C905 ,\nC891_=_C916 ,C891_=_C917 ,C896_=_C897 ,C896_=_C900 ,C896_=_C901 ,C896_=_C902 ,\nC896_=_C903 ,C896_=_C904 ,C896_=_C905 ,C896_=_C922 ,C896_=_C923 ,C897_=_C900 ,\nC897_=_C901 ,C897_=_C902 ,C897_=_C903 ,C897_=_C904 ,C897_=_C905 ,C897_=_C922 ,\nC897_=_C923 ,C900_=_C901 ,C900_=_C902 ,C900_=_C903 ,C900_=_C904 ,C900_=_C905 ,\nC900_=_C926 ,C900_=_C927 ,C901_=_C902 ,C901_=_C903 ,C901_=_C904 ,C901_=_C905 ,\nC901_=_C926 ,C901_=_C927 ,C902_=_C903 ,C902_=_C904 ,C902_=_C905 ,C902_=_C928 ,\nC902_=_C929 ,C903_=_C904 ,C903_=_C905 ,C903_=_C928 ,C903_=_C929 ,C904_=_C905 ,\nC904_=_C930 ,C904_=_C931 ,C905_=_C930 ,C905_=_C931 ,C916_=_C917 ,C916_=_C922 ,\nC916_=_C923 ,C916_=_C926 ,C916_=_C927 ,C916_=_C928 ,C916_=_C929 ,C916_=_C930 ,\nC916_=_C931 ,C917_=_C922 ,C917_=_C923 ,C917_=_C926 ,C917_=_C927 ,C917_=_C928 ,\nC917_=_C929 ,C917_=_C930 ,C917_=_C931 ,C922_=_C923 ,C922_=_C926 ,C922_=_C927 ,\nC922_=_C928 ,C922_=_C929 ,C922_=_C930 ,C922_=_C931 ,C923_=_C926 ,C923_=_C927 ,\nC923_=_C928 ,C923_=_C929 ,C923_=_C930 ,C923_=_C931 ,C926_=_C927 ,C926_=_C928 ,\nC926_=_C929 ,C926_=_C930 ,C926_=_C931 ,C927_=_C928 ,C927_=_C929 ,C927_=_C930 ,\nC927_=_C931 ,C928_=_C929 ,C928_=_C930 ,C928_=_C931 ,C929_=_C930 ,C929_=_C931 ,\nC930_=_C931 ,C936_=_C937 ,C936_=_C938 ,C936_=_C939 ,C937_=_C938 ,C937_=_C939 ,\nC938_=_C939 ,C942_=_C943 ,C942_=_C944 ,C942_=_C945 ,C942_=_C946 ,C942_=_C947 ,\nC942_=_C952 ,C942_=_C953 ,C942_=_C956 ,C942_=_C957 ,C942_=_C958 ,C942_=_C959 ,\nC942_=_C960 ,C942_=_C961 ,C942_=_C962 ,C942_=_C963 ,C942_=_C966 ,C942_=_C967 ,\nC943_=_C944 ,C943_=_C945 ,C943_=_C946 ,C943_=_C947 ,C943_=_C952 ,C943_=_C953 ,\nC943_=_C956 ,C943_=_C957 ,C943_=_C958 ,C943_=_C959 ,C943_=_C960 ,C943_=_C961 ,\nC943_=_C962 ,C943_=_C963 ,C943_=_C966 ,C943_=_C967 ,C944_=_C945 ,C944_=_C946 ,\nC944_=_C947 ,C944_=_C952 ,C944_=_C953 ,C944_=_C956 ,C944_=_C957 ,C944_=_C958 ,\nC944_=_C959 ,C944_=_C960 ,C944_=_C961 ,C944_=_C962 ,C944_=_C963 ,C944_=_C968 ,\nC944_=_C969 ,C945_=_C946 ,C945_=_C947 ,C945_=_C952 ,C945_=_C953 ,C945_=_C956 ,\nC945_=_C957 ,C945_=_C958 ,C945_=_C959 ,C945_=_C960 ,C945_=_C961 ,C945_=_C962 ,\nC945_=_C963 ,C945_=_C968 ,C945_=_C969 ,C946_=_C947 ,C946_=_C952 ,C946_=_C953 ,\nC946_=_C956 ,C946_=_C957 ,C946_=_C958 ,C946_=_C959 ,C946_=_C960 ,C946_=_C961 ,\nC946_=_C962 ,C946_=_C963 ,C946_=_C970 ,C946_=_C971 ,C947_=_C952 ,C947_=_C953 ,\nC947_=_C956 ,C947_=_C957 ,C947_=_C958 ,C947_=_C959 ,C947_=_C960 ,C947_=_C961 ,\nC947_=_C962 ,C947_=_C963 ,C947_=_C970 ,C947_=_C971 ,C952_=_C953 ,C952_=_C956 ,\nC952_=_C957 ,C952_=_C958 ,C952_=_C959 ,C952_=_C960 ,C952_=_C961 ,C952_=_C962 ,\nC952_=_C963 ,C952_=_C976 ,C952_=_C977 ,C953_=_C956 ,C953_=_C957 ,C953_=_C958 ,\nC953_=_C959 ,C953_=_C960 ,C953_=_C961 ,C953_=_C962 ,C953_=_C963 ,C953_=_C976 ,\nC953_=_C977 ,C956_=_C957 ,C956_=_C958 ,C956_=_C959 ,C956_=_C960 ,C956_=_C961 ,\nC956_=_C962 ,C956_=_C963 ,C956_=_C980 ,C956_=_C981 ,C957_=_C958 ,C957_=_C959 ,\nC957_=_C960 ,C957_=_C961 ,C957_=_C962 ,C957_=_C963 ,C957_=_C980 ,C957_=_C981 ,\nC958_=_C959 ,C958_=_C960 ,C958_=_C961 ,C958_=_C962 ,C958_=_C963 ,C958_=_C982 ,\nC958_=_C983 ,C959_=_C960 ,C959_=_C961 ,C959_=_C962 ,C959_=_C963 ,C959_=_C982 ,\nC959_=_C983 ,C960_=_C961 ,C960_=_C962 ,C960_=_C963 ,C960_=_C984 ,C960_=_C985 ,\nC961_=_C962 ,C961_=_C963 ,C961_=_C984 ,C961_=_C985 ,C962_=_C963 ,C962_=_C986 ,\nC962_=_C987 ,C963_=_C986 ,C963_=_C987 ,C966_=_C967 ,C966_=_C968 ,C966_=_C969 ,\nC966_=_C970 ,C966_=_C971 ,C966_=_C976 ,C966_=_C977 ,C966_=_C980 ,C966_=_C981 ,\nC966_=_C982 ,C966_=_C983 ,C966_=_C984 ,C966_=_C985 ,C966_=_C986 ,C966_=_C987 ,\nC967_=_C968 ,C967_=_C969 ,C967_=_C970 ,C967_=_C971 ,C967_=_C976 ,C967_=_C977 ,\nC967_=_C980 ,C967_=_C981 ,C967_=_C982 ,C967_=_C983 ,C967_=_C984 ,C967_=_C985 ,\nC967_=_C986 ,C967_=_C987 ,C968_=_C969 ,C968_=_C970 ,C968_=_C971 ,C968_=_C976 ,\nC968_=_C977 ,C968_=_C980 ,C968_=_C981 ,C968_=_C982 ,C968_=_C983 ,C968_=_C984 ,\nC968_=_C985 ,C968_=_C986 ,C968_=_C987 ,C969_=_C970 ,C969_=_C971 ,C969_=_C976 ,\nC969_=_C977 ,C969_=_C980 ,C969_=_C981 ,C969_=_C982 ,C969_=_C983 ,C969_=_C984 ,\nC969_=_C985 ,C969_=_C986 ,C969_=_C987 ,C970_=_C971 ,C970_=_C976 ,C970_=_C977 ,\nC970_=_C980 ,C970_=_C981 ,C970_=_C982 ,C970_=_C983 ,C970_=_C984 ,C970_=_C985 ,\nC970_=_C986 ,C970_=_C987 ,C971_=_C976 ,C971_=_C977 ,C971_=_C980 ,C971_=_C981 ,\nC971_=_C982 ,C971_=_C983 ,C971_=_C984 ,C971_=_C985 ,C971_=_C986 ,C971_=_C987 ,\nC976_=_C977 ,C976_=_C980 ,C976_=_C981 ,C976_=_C982 ,C976_=_C983 ,C976_=_C984 ,\nC976_=_C985 ,C976_=_C986 ,C976_=_C987 ,C977_=_C980 ,C977_=_C981 ,C977_=_C982 ,\nC977_=_C983 ,C977_=_C984 ,C977_=_C985 ,C977_=_C986 ,C977_=_C987 ,C980_=_C981 ,\nC980_=_C982 ,C980_=_C983 ,C980_=_C984 ,C980_=_C985 ,C980_=_C986 ,C980_=_C987 ,\nC981_=_C982 ,C981_=_C983 ,C981_=_C984 ,C981_=_C985 ,C981_=_C986 ,C981_=_C987 ,\nC982_=_C983 ,C982_=_C984 ,C982_=_C985 ,C982_=_C986 ,C982_=_C987 ,C983_=_C984 ,\nC983_=_C985 ,C983_=_C986 ,C983_=_C987 ,C984_=_C985 ,C984_=_C986 ,C984_=_C987 ,\nC985_=_C986 ,C985_=_C987 ,C986_=_C987 ,C1112_=_C1113 ,C1112_=_C1142 ,C1112_=_C1143 ,\nC1113_=_C1142 ,C1113_=_C1143 ,C1142_=_C1143 ,C1400_=_C1401 ,C1400_=_C1402 ,C1400_=_C1403 ,\nC1400_=_C1436 ,C1400_=_C1437 ,C1400_=_C1448 ,C1400_=_C1449 ,C1401_=_C1402 ,C1401_=_C1403 ,\nC1401_=_C1410 ,C1401_=_C1411 ,C1401_=_C1422 ,C1401_=_C1423 ,C1402_=_C1403 ,C1402_=_C1410 ,\nC1402_=_C1411 ,C1402_=_C1422 ,C1402_=_C1423 ,C1403_=_C1436 ,C1403_=_C1437 ,C1403_=_C1448 ,\nC1403_=_C1449 ,C1410_=_C1411 ,C1410_=_C1422 ,C1410_=_C1423 ,C1410_=_C1436 ,C1410_=_C1437 ,\nC1411_=_C1422 ,C1411_=_C1423 ,C1411_=_C1436 ,C1411_=_C1437 ,C1422_=_C1423 ,C1422_=_C1448 ,\nC1422_=_C1449 ,C1423_=_C1448 ,C1423_=_C1449 ,C1436_=_C1437 ,C1436_=_C1448 ,C1436_=_C1449 ,\nC1437_=_C1448 ,C1437_=_C1449 ,C1448_=_C1449 ,"];367[shape=box, label="id:367 level: 6\n9: C383 C1008 C1009 C1034 C1035 \nC1130 C1131 C1160 C1161 \n28: C383_=_C1008( C383 C1008 ) C383_=_C1009( C383 C1009 ) C383_=_C1034( C383 C1034 ) C383_=_C1035( C383 C1035 ) C383_=_C1130( C383 C1130 ) \nC383_=_C1131( C383 C1131 ) C383_=_C1160( C383 C1160 ) C383_=_C1161( C383 C1161 ) C1008_=_C1009( C1008 C1009 ) C1008_=_C1034( C1008 C1034 ) C1008_=_C1035( C1008 C1035 ) \nC1008_=_C1131( C1008 C1131 ) C1008_=_C1161( C1008 C1161 ) C1009_=_C1034( C1009 C1034 ) C1009_=_C1035( C1009 C1035 ) C1009_=_C1130( C1009 C1130 ) C1009_=_C1160( C1009 C1160 ) \nC1034_=_C1035( C1034 C1035 ) C1034_=_C1130( C1034 C1130 ) C1034_=_C1160( C1034 C1160 ) C1035_=_C1131( C1035 C1131 ) C1035_=_C1161( C1035 C1161 ) C1130_=_C1131( C1130 C1131 ) \nC1130_=_C1160( C1130 C1160 ) C1130_=_C1161( C1130 C1161 ) C1131_=_C1160( C1131 C1160 ) C1131_=_C1161( C1131 C1161 ) C1160_=_C1161( C1160 C1161 ) "];353-&gt;367[label="8: C1008 C1009 C1034 C1035 C1130 \nC1131 C1160 C1161 \n20: C1008_=_C1009 ,C1008_=_C1034 ,C1008_=_C1035 ,C1008_=_C1131 ,C1008_=_C1161 ,\nC1009_=_C1034 ,C1009_=_C1035 ,C1009_=_C1130 ,C1009_=_C1160 ,C1034_=_C1035 ,C1034_=_C1130 ,\nC1034_=_C1160 ,C1035_=_C1131 ,C1035_=_C1161 ,C1130_=_C1131 ,C1130_=_C1160 ,C1130_=_C1161 ,\nC1131_=_C1160 ,C1131_=_C1161 ,C1160_=_C1161 ,"];368[shape=box, label="id:368 level: 6\n9: C382 C1008 C1009 C1034 C1035 \nC1422 C1423 C1448 C1449 \n28: C382_=_C1008( C382 C1008 ) C382_=_C1009( C382 C1009 ) C382_=_C1034( C382 C1034 ) C382_=_C1035( C382 C1035 ) C382_=_C1422( C382 C1422 ) \nC382_=_C1423( C382 C1423 ) C382_=_C1448( C382 C1448 ) C382_=_C1449( C382 C1449 ) C1008_=_C1009( C1008 C1009 ) C1008_=_C1034( C1008 C1034 ) C1008_=_C1035( C1008 C1035 ) \nC1008_=_C1423( C1008 C1423 ) C1008_=_C1448( C1008 C1448 ) C1009_=_C1034( C1009 C1034 ) C1009_=_C1035( C1009 C1035 ) C1009_=_C1422( C1009 C1422 ) C1009_=_C1449( C1009 C1449 ) \nC1034_=_C1035( C1034 C1035 ) C1034_=_C1423( C1034 C1423 ) C1034_=_C1448( C1034 C1448 ) C1035_=_C1422( C1035 C1422 ) C1035_=_C1449( C1035 C1449 ) C1422_=_C1423( C1422 C1423 ) \nC1422_=_C1448( C1422 C1448 ) C1422_=_C1449( C1422 C1449 ) C1423_=_C1448( C1423 C1448 ) C1423_=_C1449( C1423 C1449 ) C1448_=_C1449( C1448 C1449 ) "];353-&gt;368[label="8: C1008 C1009 C1034 C1035 C1422 \nC1423 C1448 C1449 \n20: C1008_=_C1009 ,C1008_=_C1034 ,C1008_=_C1035 ,C1008_=_C1423 ,C1008_=_C1448 ,\nC1009_=_C1034 ,C1009_=_C1035 ,C1009_=_C1422 ,C1009_=_C1449 ,C1034_=_C1035 ,C1034_=_C1423 ,\nC1034_=_C1448 ,C1035_=_C1422 ,C1035_=_C1449 ,C1422_=_C1423 ,C1422_=_C1448 ,C1422_=_C1449 ,\nC1423_=_C1448 ,C1423_=_C1449 ,C1448_=_C1449 ,"];369[shape=box, label="id:369 level: 6\n39: C251 C936 C939 C996 C997 \nC1018 C1019 C1020 C1021 C1022 C1023 \nC1024 C1025 C1026 C1027 C1028 C1029 \nC1030 C1031 C1032 C1033 C1034 C1035 \nC1036 C1037 C1038 C1039 C1040 C1041 \nC1042 C1043 C1406 C1407 C1432 C1433 \nC1468 C1469 C1484 C1485 \n441: C251_=_C936( C251 C936 ) C251_=_C939( C251 C939 ) C251_=_C996( C251 C996 ) C251_=_C997( C251 C997 ) C251_=_C1018( C251 C1018 ) \nC251_=_C1019( C251 C1019 ) C251_=_C1020( C251 C1020 ) C251_=_C1021( C251 C1021 ) C251_=_C1022( C251 C1022 ) C251_=_C1023( C251 C1023 ) C251_=_C1024( C251 C1024 ) \nC251_=_C1025( C251 C1025 ) C251_=_C1026( C251 C1026 ) C251_=_C1027( C251 C1027 ) C251_=_C1028( C251 C1028 ) C251_=_C1029( C251 C1029 ) C251_=_C1030( C251 C1030 ) \nC251_=_C1031( C251 C1031 ) C251_=_C1032( C251 C1032 ) C251_=_C1033( C251 C1033 ) C251_=_C1034( C251 C1034 ) C251_=_C1035( C251 C1035 ) C251_=_C1036( C251 C1036 ) \nC251_=_C1037( C251 C1037 ) C251_=_C1038( C251 C1038 ) C251_=_C1039( C251 C1039 ) C251_=_C1040( C251 C1040 ) C251_=_C1041( C251 C1041 ) C251_=_C1042( C251 C1042 ) \nC251_=_C1043( C251 C1043 ) C936_=_C939( C936 C939 ) C936_=_C1018( C936 C1018 ) C936_=_C1019( C936 C1019 ) C936_=_C1020( C936 C1020 ) C936_=_C1021( C936 C1021 ) \nC936_=_C1022(</w:t>
      </w:r>
    </w:p>
    <w:p>
      <w:pPr>
        <w:pStyle w:val="PreformattedText"/>
        <w:bidi w:val="0"/>
        <w:spacing w:before="0" w:after="0"/>
        <w:jc w:val="left"/>
        <w:rPr/>
      </w:pPr>
      <w:r>
        <w:rPr/>
        <w:t xml:space="preserve"> </w:t>
      </w:r>
      <w:r>
        <w:rPr/>
        <w:t>C936 C1022 ) C936_=_C1023( C936 C1023 ) C936_=_C1024( C936 C1024 ) C936_=_C1025( C936 C1025 ) C936_=_C1026( C936 C1026 ) C936_=_C1027( C936 C1027 ) \nC936_=_C1028( C936 C1028 ) C936_=_C1029( C936 C1029 ) C936_=_C1030( C936 C1030 ) C936_=_C1031( C936 C1031 ) C936_=_C1032( C936 C1032 ) C936_=_C1033( C936 C1033 ) \nC936_=_C1034( C936 C1034 ) C936_=_C1035( C936 C1035 ) C936_=_C1036( C936 C1036 ) C936_=_C1037( C936 C1037 ) C936_=_C1038( C936 C1038 ) C936_=_C1039( C936 C1039 ) \nC936_=_C1040( C936 C1040 ) C936_=_C1041( C936 C1041 ) C936_=_C1042( C936 C1042 ) C936_=_C1043( C936 C1043 ) C939_=_C1018( C939 C1018 ) C939_=_C1019( C939 C1019 ) \nC939_=_C1020( C939 C1020 ) C939_=_C1021( C939 C1021 ) C939_=_C1022( C939 C1022 ) C939_=_C1023( C939 C1023 ) C939_=_C1024( C939 C1024 ) C939_=_C1025( C939 C1025 ) \nC939_=_C1026( C939 C1026 ) C939_=_C1027( C939 C1027 ) C939_=_C1028( C939 C1028 ) C939_=_C1029( C939 C1029 ) C939_=_C1030( C939 C1030 ) C939_=_C1031( C939 C1031 ) \nC939_=_C1032( C939 C1032 ) C939_=_C1033( C939 C1033 ) C939_=_C1034( C939 C1034 ) C939_=_C1035( C939 C1035 ) C939_=_C1036( C939 C1036 ) C939_=_C1037( C939 C1037 ) \nC939_=_C1038( C939 C1038 ) C939_=_C1039( C939 C1039 ) C939_=_C1040( C939 C1040 ) C939_=_C1041( C939 C1041 ) C939_=_C1042( C939 C1042 ) C939_=_C1043( C939 C1043 ) \nC996_=_C997( C996 C997 ) C996_=_C1022( C996 C1022 ) C996_=_C1023( C996 C1023 ) C996_=_C1407( C996 C1407 ) C996_=_C1432( C996 C1432 ) C996_=_C1469( C996 C1469 ) \nC996_=_C1485( C996 C1485 ) C997_=_C1022( C997 C1022 ) C997_=_C1023( C997 C1023 ) C997_=_C1406( C997 C1406 ) C997_=_C1433( C997 C1433 ) C997_=_C1468( C997 C1468 ) \nC997_=_C1484( C997 C1484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8_=_C1037( C1018 C1037 ) C1018_=_C1038( C1018 C1038 ) C1018_=_C1039( C1018 C1039 ) C1018_=_C1040( C1018 C1040 ) C1018_=_C1041( C1018 C1041 ) \nC1018_=_C1042( C1018 C1042 ) C1018_=_C1043( C1018 C1043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19_=_C1040( C1019 C1040 ) C1019_=_C1041( C1019 C1041 ) \nC1019_=_C1042( C1019 C1042 ) C1019_=_C1043( C1019 C1043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038( C1020 C1038 ) C1020_=_C1039( C1020 C1039 ) C1020_=_C1040( C1020 C1040 ) C1020_=_C1041( C1020 C1041 ) C1020_=_C1042( C1020 C1042 ) \nC1020_=_C1043( C1020 C1043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2_=_C1407( C1022 C1407 ) C1022_=_C1432( C1022 C1432 ) C1022_=_C1468( C1022 C1468 ) C1022_=_C1484( C1022 C1484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1041( C1023 C1041 ) \nC1023_=_C1042( C1023 C1042 ) C1023_=_C1043( C1023 C1043 ) C1023_=_C1406( C1023 C1406 ) C1023_=_C1433( C1023 C1433 ) C1023_=_C1469( C1023 C1469 ) C1023_=_C1485( C1023 C1485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1041( C1024 C1041 ) C1024_=_C1042( C1024 C1042 ) \nC1024_=_C1043( C1024 C1043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042( C1026 C1042 ) C1026_=_C1043( C1026 C1043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3_=_C1034( C1033 C1034 ) C1033_=_C1035( C1033 C1035 ) C1033_=_C1036( C1033 C1036 ) \nC1033_=_C1037(</w:t>
      </w:r>
    </w:p>
    <w:p>
      <w:pPr>
        <w:pStyle w:val="PreformattedText"/>
        <w:bidi w:val="0"/>
        <w:spacing w:before="0" w:after="0"/>
        <w:jc w:val="left"/>
        <w:rPr/>
      </w:pPr>
      <w:r>
        <w:rPr/>
        <w:t xml:space="preserve"> </w:t>
      </w:r>
      <w:r>
        <w:rPr/>
        <w:t>C1033 C1037 ) C1033_=_C1038( C1033 C1038 ) C1033_=_C1039( C1033 C1039 ) C1033_=_C1040( C1033 C1040 ) C1033_=_C1041( C1033 C1041 ) C1033_=_C1042( C1033 C1042 ) \nC1033_=_C1043( C1033 C1043 ) C1034_=_C1035( C1034 C1035 ) C1034_=_C1036( C1034 C1036 ) C1034_=_C1037( C1034 C1037 ) C1034_=_C1038( C1034 C1038 ) C1034_=_C1039( C1034 C1039 ) \nC1034_=_C1040( C1034 C1040 ) C1034_=_C1041( C1034 C1041 ) C1034_=_C1042( C1034 C1042 ) C1034_=_C1043( C1034 C1043 ) C1035_=_C1036( C1035 C1036 ) C1035_=_C1037( C1035 C1037 ) \nC1035_=_C1038( C1035 C1038 ) C1035_=_C1039( C1035 C1039 ) C1035_=_C1040( C1035 C1040 ) C1035_=_C1041( C1035 C1041 ) C1035_=_C1042( C1035 C1042 ) C1035_=_C1043( C1035 C1043 ) \nC1036_=_C1037( C1036 C1037 ) C1036_=_C1038( C1036 C1038 ) C1036_=_C1039( C1036 C1039 ) C1036_=_C1040( C1036 C1040 ) C1036_=_C1041( C1036 C1041 ) C1036_=_C1042( C1036 C1042 ) \nC1036_=_C1043( C1036 C1043 ) C1037_=_C1038( C1037 C1038 ) C1037_=_C1039( C1037 C1039 ) C1037_=_C1040( C1037 C1040 ) C1037_=_C1041( C1037 C1041 ) C1037_=_C1042( C1037 C1042 ) \nC1037_=_C1043( C1037 C1043 ) C1038_=_C1039( C1038 C1039 ) C1038_=_C1040( C1038 C1040 ) C1038_=_C1041( C1038 C1041 ) C1038_=_C1042( C1038 C1042 ) C1038_=_C1043( C1038 C1043 ) \nC1039_=_C1040( C1039 C1040 ) C1039_=_C1041( C1039 C1041 ) C1039_=_C1042( C1039 C1042 ) C1039_=_C1043( C1039 C1043 ) C1040_=_C1041( C1040 C1041 ) C1040_=_C1042( C1040 C1042 ) \nC1040_=_C1043( C1040 C1043 ) C1041_=_C1042( C1041 C1042 ) C1041_=_C1043( C1041 C1043 ) C1042_=_C1043( C1042 C1043 ) C1406_=_C1407( C1406 C1407 ) C1406_=_C1432( C1406 C1432 ) \nC1406_=_C1433( C1406 C1433 ) C1407_=_C1432( C1407 C1432 ) C1407_=_C1433( C1407 C1433 ) C1432_=_C1433( C1432 C1433 ) C1468_=_C1469( C1468 C1469 ) C1468_=_C1484( C1468 C1484 ) \nC1468_=_C1485( C1468 C1485 ) C1469_=_C1484( C1469 C1484 ) C1469_=_C1485( C1469 C1485 ) C1484_=_C1485( C1484 C1485 ) "];353-&gt;369[label="37: C251 C936 C939 C996 C997 \nC1018 C1019 C1020 C1021 C1024 C1025 \nC1026 C1027 C1028 C1029 C1030 C1031 \nC1032 C1033 C1034 C1035 C1036 C1037 \nC1038 C1039 C1040 C1041 C1042 C1043 \nC1406 C1407 C1432 C1433 C1468 C1469 \nC1484 C1485 \n374: C251_=_C936 ,C251_=_C939 ,C251_=_C996 ,C251_=_C997 ,C251_=_C1018 ,\nC251_=_C1019 ,C251_=_C1020 ,C251_=_C1021 ,C251_=_C1024 ,C251_=_C1025 ,C251_=_C1026 ,\nC251_=_C1027 ,C251_=_C1028 ,C251_=_C1029 ,C251_=_C1030 ,C251_=_C1031 ,C251_=_C1032 ,\nC251_=_C1033 ,C251_=_C1034 ,C251_=_C1035 ,C251_=_C1036 ,C251_=_C1037 ,C251_=_C1038 ,\nC251_=_C1039 ,C251_=_C1040 ,C251_=_C1041 ,C251_=_C1042 ,C251_=_C1043 ,C936_=_C939 ,\nC936_=_C1018 ,C936_=_C1019 ,C936_=_C1020 ,C936_=_C1021 ,C936_=_C1024 ,C936_=_C1025 ,\nC936_=_C1026 ,C936_=_C1027 ,C936_=_C1028 ,C936_=_C1029 ,C936_=_C1030 ,C936_=_C1031 ,\nC936_=_C1032 ,C936_=_C1033 ,C936_=_C1034 ,C936_=_C1035 ,C936_=_C1036 ,C936_=_C1037 ,\nC936_=_C1038 ,C936_=_C1039 ,C936_=_C1040 ,C936_=_C1041 ,C936_=_C1042 ,C936_=_C1043 ,\nC939_=_C1018 ,C939_=_C1019 ,C939_=_C1020 ,C939_=_C1021 ,C939_=_C1024 ,C939_=_C1025 ,\nC939_=_C1026 ,C939_=_C1027 ,C939_=_C1028 ,C939_=_C1029 ,C939_=_C1030 ,C939_=_C1031 ,\nC939_=_C1032 ,C939_=_C1033 ,C939_=_C1034 ,C939_=_C1035 ,C939_=_C1036 ,C939_=_C1037 ,\nC939_=_C1038 ,C939_=_C1039 ,C939_=_C1040 ,C939_=_C1041 ,C939_=_C1042 ,C939_=_C1043 ,\nC996_=_C997 ,C996_=_C1407 ,C996_=_C1432 ,C996_=_C1469 ,C996_=_C1485 ,C997_=_C1406 ,\nC997_=_C1433 ,C997_=_C1468 ,C997_=_C1484 ,C1018_=_C1019 ,C1018_=_C1020 ,C1018_=_C1021 ,\nC1018_=_C1024 ,C1018_=_C1025 ,C1018_=_C1026 ,C1018_=_C1027 ,C1018_=_C1028 ,C1018_=_C1029 ,\nC1018_=_C1030 ,C1018_=_C1031 ,C1018_=_C1032 ,C1018_=_C1033 ,C1018_=_C1034 ,C1018_=_C1035 ,\nC1018_=_C1036 ,C1018_=_C1037 ,C1018_=_C1038 ,C1018_=_C1039 ,C1018_=_C1040 ,C1018_=_C1041 ,\nC1018_=_C1042 ,C1018_=_C1043 ,C1019_=_C1020 ,C1019_=_C1021 ,C1019_=_C1024 ,C1019_=_C1025 ,\nC1019_=_C1026 ,C1019_=_C1027 ,C1019_=_C1028 ,C1019_=_C1029 ,C1019_=_C1030 ,C1019_=_C1031 ,\nC1019_=_C1032 ,C1019_=_C1033 ,C1019_=_C1034 ,C1019_=_C1035 ,C1019_=_C1036 ,C1019_=_C1037 ,\nC1019_=_C1038 ,C1019_=_C1039 ,C1019_=_C1040 ,C1019_=_C1041 ,C1019_=_C1042 ,C1019_=_C1043 ,\nC1020_=_C1021 ,C1020_=_C1024 ,C1020_=_C1025 ,C1020_=_C1026 ,C1020_=_C1027 ,C1020_=_C1028 ,\nC1020_=_C1029 ,C1020_=_C1030 ,C1020_=_C1031 ,C1020_=_C1032 ,C1020_=_C1033 ,C1020_=_C1034 ,\nC1020_=_C1035 ,C1020_=_C1036 ,C1020_=_C1037 ,C1020_=_C1038 ,C1020_=_C1039 ,C1020_=_C1040 ,\nC1020_=_C1041 ,C1020_=_C1042 ,C1020_=_C1043 ,C1021_=_C1024 ,C1021_=_C1025 ,C1021_=_C1026 ,\nC1021_=_C1027 ,C1021_=_C1028 ,C1021_=_C1029 ,C1021_=_C1030 ,C1021_=_C1031 ,C1021_=_C1032 ,\nC1021_=_C1033 ,C1021_=_C1034 ,C1021_=_C1035 ,C1021_=_C1036 ,C1021_=_C1037 ,C1021_=_C1038 ,\nC1021_=_C1039 ,C1021_=_C1040 ,C1021_=_C1041 ,C1021_=_C1042 ,C1021_=_C1043 ,C1024_=_C1025 ,\nC1024_=_C1026 ,C1024_=_C1027 ,C1024_=_C1028 ,C1024_=_C1029 ,C1024_=_C1030 ,C1024_=_C1031 ,\nC1024_=_C1032 ,C1024_=_C1033 ,C1024_=_C1034 ,C1024_=_C1035 ,C1024_=_C1036 ,C1024_=_C1037 ,\nC1024_=_C1038 ,C1024_=_C1039 ,C1024_=_C1040 ,C1024_=_C1041 ,C1024_=_C1042 ,C1024_=_C1043 ,\nC1025_=_C1026 ,C1025_=_C1027 ,C1025_=_C1028 ,C1025_=_C1029 ,C1025_=_C1030 ,C1025_=_C1031 ,\nC1025_=_C1032 ,C1025_=_C1033 ,C1025_=_C1034 ,C1025_=_C1035 ,C1025_=_C1036 ,C1025_=_C1037 ,\nC1025_=_C1038 ,C1025_=_C1039 ,C1025_=_C1040 ,C1025_=_C1041 ,C1025_=_C1042 ,C1025_=_C1043 ,\nC1026_=_C1027 ,C1026_=_C1028 ,C1026_=_C1029 ,C1026_=_C1030 ,C1026_=_C1031 ,C1026_=_C1032 ,\nC1026_=_C1033 ,C1026_=_C1034 ,C1026_=_C1035 ,C1026_=_C1036 ,C1026_=_C1037 ,C1026_=_C1038 ,\nC1026_=_C1039 ,C1026_=_C1040 ,C1026_=_C1041 ,C1026_=_C1042 ,C1026_=_C1043 ,C1027_=_C1028 ,\nC1027_=_C1029 ,C1027_=_C1030 ,C1027_=_C1031 ,C1027_=_C1032 ,C1027_=_C1033 ,C1027_=_C1034 ,\nC1027_=_C1035 ,C1027_=_C1036 ,C1027_=_C1037 ,C1027_=_C1038 ,C1027_=_C1039 ,C1027_=_C1040 ,\nC1027_=_C1041 ,C1027_=_C1042 ,C1027_=_C1043 ,C1028_=_C1029 ,C1028_=_C1030 ,C1028_=_C1031 ,\nC1028_=_C1032 ,C1028_=_C1033 ,C1028_=_C1034 ,C1028_=_C1035 ,C1028_=_C1036 ,C1028_=_C1037 ,\nC1028_=_C1038 ,C1028_=_C1039 ,C1028_=_C1040 ,C1028_=_C1041 ,C1028_=_C1042 ,C1028_=_C1043 ,\nC1029_=_C1030 ,C1029_=_C1031 ,C1029_=_C1032 ,C1029_=_C1033 ,C1029_=_C1034 ,C1029_=_C1035 ,\nC1029_=_C1036 ,C1029_=_C1037 ,C1029_=_C1038 ,C1029_=_C1039 ,C1029_=_C1040 ,C1029_=_C1041 ,\nC1029_=_C1042 ,C1029_=_C1043 ,C1030_=_C1031 ,C1030_=_C1032 ,C1030_=_C1033 ,C1030_=_C1034 ,\nC1030_=_C1035 ,C1030_=_C1036 ,C1030_=_C1037 ,C1030_=_C1038 ,C1030_=_C1039 ,C1030_=_C1040 ,\nC1030_=_C1041 ,C1030_=_C1042 ,C1030_=_C1043 ,C1031_=_C1032 ,C1031_=_C1033 ,C1031_=_C1034 ,\nC1031_=_C1035 ,C1031_=_C1036 ,C1031_=_C1037 ,C1031_=_C1038 ,C1031_=_C1039 ,C1031_=_C1040 ,\nC1031_=_C1041 ,C1031_=_C1042 ,C1031_=_C1043 ,C1032_=_C1033 ,C1032_=_C1034 ,C1032_=_C1035 ,\nC1032_=_C1036 ,C1032_=_C1037 ,C1032_=_C1038 ,C1032_=_C1039 ,C1032_=_C1040 ,C1032_=_C1041 ,\nC1032_=_C1042 ,C1032_=_C1043 ,C1033_=_C1034 ,C1033_=_C1035 ,C1033_=_C1036 ,C1033_=_C1037 ,\nC1033_=_C1038 ,C1033_=_C1039 ,C1033_=_C1040 ,C1033_=_C1041 ,C1033_=_C1042 ,C1033_=_C1043 ,\nC1034_=_C1035 ,C1034_=_C1036 ,C1034_=_C1037 ,C1034_=_C1038 ,C1034_=_C1039 ,C1034_=_C1040 ,\nC1034_=_C1041 ,C1034_=_C1042 ,C1034_=_C1043 ,C1035_=_C1036 ,C1035_=_C1037 ,C1035_=_C1038 ,\nC1035_=_C1039 ,C1035_=_C1040 ,C1035_=_C1041 ,C1035_=_C1042 ,C1035_=_C1043 ,C1036_=_C1037 ,\nC1036_=_C1038 ,C1036_=_C1039 ,C1036_=_C1040 ,C1036_=_C1041 ,C1036_=_C1042 ,C1036_=_C1043 ,\nC1037_=_C1038 ,C1037_=_C1039 ,C1037_=_C1040 ,C1037_=_C1041 ,C1037_=_C1042 ,C1037_=_C1043 ,\nC1038_=_C1039 ,C1038_=_C1040 ,C1038_=_C1041 ,C1038_=_C1042 ,C1038_=_C1043 ,C1039_=_C1040 ,\nC1039_=_C1041 ,C1039_=_C1042 ,C1039_=_C1043 ,C1040_=_C1041 ,C1040_=_C1042 ,C1040_=_C1043 ,\nC1041_=_C1042 ,C1041_=_C1043 ,C1042_=_C1043 ,C1406_=_C1407 ,C1406_=_C1432 ,C1406_=_C1433 ,\nC1407_=_C1432 ,C1407_=_C1433 ,C1432_=_C1433 ,C1468_=_C1469 ,C1468_=_C1484 ,C1468_=_C1485 ,\nC1469_=_C1484 ,C1469_=_C1485 ,C1484_=_C1485 ,"];370[shape=box, label="id:370 level: 6\n9: C338 C1004 C1005 C1030 C1031 \nC1060 C1061 C1090 C1091 \n28: C338_=_C1004( C338 C1004 ) C338_=_C1005( C338 C1005 ) C338_=_C1030( C338 C1030 ) C338_=_C1031( C338 C1031 ) C338_=_C1060( C338 C1060 ) \nC338_=_C1061( C338 C1061 ) C338_=_C1090( C338 C1090 ) C338_=_C1091( C338 C1091 ) C1004_=_C1005( C1004 C1005 ) C1004_=_C1030( C1004 C1030 ) C1004_=_C1031( C1004 C1031 ) \nC1004_=_C1061( C1004 C1061 ) C1004_=_C1091( C1004 C1091 ) C1005_=_C1030( C1005 C1030 ) C1005_=_C1031( C1005 C1031 ) C1005_=_C1060( C1005 C1060 ) C1005_=_C1090( C1005 C1090 ) \nC1030_=_C1031( C1030 C1031 ) C1030_=_C1060( C1030 C1060 ) C1030_=_C1090( C1030 C1090 ) C1031_=_C1061( C1031 C1061 ) C1031_=_C1091( C1031 C1091 ) C1060_=_C1061( C1060 C1061 ) \nC1060_=_C1090( C1060 C1090 ) C1060_=_C1091( C1060 C1091 ) C1061_=_C1090( C1061 C1090 ) C1061_=_C1091( C1061 C1091 ) C1090_=_C1091( C1090 C1091 ) "];356-&gt;370[label="8: C1004 C1005 C1030 C1031 C1060 \nC1061 C1090 C1091 \n20: C1004_=_C1005 ,C1004_=_C1030 ,C1004_=_C1031 ,C1004_=_C1061 ,C1004_=_C1091 ,\nC1005_=_C1030 ,C1005_=_C1031 ,C1005_=_C1060 ,C1005_=_C1090 ,C1030_=_C1031 ,C1030_=_C1060 ,\nC1030_=_C1090 ,C1031_=_C1061 ,C1031_=_C1091 ,C1060_=_C1061 ,C1060_=_C1090 ,C1060_=_C1091 ,\nC1061_=_C1090 ,C1061_=_C1091 ,C1090_=_C1091 ,"];371[shape=box, label="id:371 level: 6\n9: C337 C1004 C1005 C1030 C1031 \nC1412 C1413 C1438 C1439 \n28: C337_=_C1004( C337 C1004 ) C337_=_C1005( C337 C1005 ) C337_=_C1030( C337 C1030 ) C337_=_C1031( C337 C1031 ) C337_=_C1412( C337 C1412 ) \nC337_=_C1413( C337 C1413 ) C337_=_C1438( C337 C1438 ) C337_=_C1439( C337 C1439 ) C1004_=_C1005( C1004 C1005 ) C1004_=_C1030( C1004 C1030 ) C1004_=_C1031( C1004 C1031 ) \nC1004_=_C1413( C1004 C1413 ) C1004_=_C1438( C1004 C1438 ) C1005_=_C1030( C1005 C1030 ) C1005_=_C1031( C1005 C1031 ) C1005_=_C1412( C1005 C1412 ) C1005_=_C1439( C1005 C1439 ) \nC1030_=_C1031( C1030 C1031 ) C1030_=_C1413( C1030 C1413 ) C1030_=_C1438( C1030 C1438 ) C1031_=_C1412( C1031 C1412 ) C1031_=_C1439( C1031 C1439 ) C1412_=_C1413( C1412 C1413 ) \nC1412_=_C1438( C1412 C1438 ) C1412_=_C1439( C1412 C1439 ) C1413_=_C1438( C1413</w:t>
      </w:r>
    </w:p>
    <w:p>
      <w:pPr>
        <w:pStyle w:val="PreformattedText"/>
        <w:bidi w:val="0"/>
        <w:spacing w:before="0" w:after="0"/>
        <w:jc w:val="left"/>
        <w:rPr/>
      </w:pPr>
      <w:r>
        <w:rPr/>
        <w:t xml:space="preserve"> </w:t>
      </w:r>
      <w:r>
        <w:rPr/>
        <w:t>C1438 ) C1413_=_C1439( C1413 C1439 ) C1438_=_C1439( C1438 C1439 ) "];356-&gt;371[label="8: C1004 C1005 C1030 C1031 C1412 \nC1413 C1438 C1439 \n20: C1004_=_C1005 ,C1004_=_C1030 ,C1004_=_C1031 ,C1004_=_C1413 ,C1004_=_C1438 ,\nC1005_=_C1030 ,C1005_=_C1031 ,C1005_=_C1412 ,C1005_=_C1439 ,C1030_=_C1031 ,C1030_=_C1413 ,\nC1030_=_C1438 ,C1031_=_C1412 ,C1031_=_C1439 ,C1412_=_C1413 ,C1412_=_C1438 ,C1412_=_C1439 ,\nC1413_=_C1438 ,C1413_=_C1439 ,C1438_=_C1439 ,"];372[shape=box, label="id:372 level: 6\n39: C251 C937 C938 C992 C993 \nC994 C995 C996 C997 C998 C999 \nC1000 C1001 C1002 C1003 C1004 C1005 \nC1006 C1007 C1008 C1009 C1010 C1011 \nC1012 C1013 C1014 C1015 C1016 C1017 \nC1026 C1027 C1058 C1059 C1088 C1089 \nC1410 C1411 C1436 C1437 \n441: C251_=_C937( C251 C937 ) C251_=_C938( C251 C938 ) C251_=_C992( C251 C992 ) C251_=_C993( C251 C993 ) C251_=_C994( C251 C994 ) \nC251_=_C995( C251 C995 ) C251_=_C996( C251 C996 ) C251_=_C997( C251 C997 ) C251_=_C998( C251 C998 ) C251_=_C999( C251 C999 ) C251_=_C1000( C251 C1000 ) \nC251_=_C1001( C251 C1001 ) C251_=_C1002( C251 C1002 ) C251_=_C1003( C251 C1003 ) C251_=_C1004( C251 C1004 ) C251_=_C1005( C251 C1005 ) C251_=_C1006( C251 C1006 ) \nC251_=_C1007( C251 C1007 ) C251_=_C1008( C251 C1008 ) C251_=_C1009( C251 C1009 ) C251_=_C1010( C251 C1010 ) C251_=_C1011( C251 C1011 ) C251_=_C1012( C251 C1012 ) \nC251_=_C1013( C251 C1013 ) C251_=_C1014( C251 C1014 ) C251_=_C1015( C251 C1015 ) C251_=_C1016( C251 C1016 ) C251_=_C1017( C251 C1017 ) C251_=_C1026( C251 C1026 ) \nC251_=_C1027( C251 C1027 ) C937_=_C938( C937 C938 ) C937_=_C992( C937 C992 ) C937_=_C993( C937 C993 ) C937_=_C994( C937 C994 ) C937_=_C995( C937 C995 ) \nC937_=_C996( C937 C996 ) C937_=_C997( C937 C997 ) C937_=_C998( C937 C998 ) C937_=_C999( C937 C999 ) C937_=_C1000( C937 C1000 ) C937_=_C1001( C937 C1001 ) \nC937_=_C1002( C937 C1002 ) C937_=_C1003( C937 C1003 ) C937_=_C1004( C937 C1004 ) C937_=_C1005( C937 C1005 ) C937_=_C1006( C937 C1006 ) C937_=_C1007( C937 C1007 ) \nC937_=_C1008( C937 C1008 ) C937_=_C1009( C937 C1009 ) C937_=_C1010( C937 C1010 ) C937_=_C1011( C937 C1011 ) C937_=_C1012( C937 C1012 ) C937_=_C1013( C937 C1013 ) \nC937_=_C1014( C937 C1014 ) C937_=_C1015( C937 C1015 ) C937_=_C1016( C937 C1016 ) C937_=_C1017( C937 C1017 ) C938_=_C992( C938 C992 ) C938_=_C993( C938 C993 ) \nC938_=_C994( C938 C994 ) C938_=_C995( C938 C995 ) C938_=_C996( C938 C996 ) C938_=_C997( C938 C997 ) C938_=_C998( C938 C998 ) C938_=_C999( C938 C999 ) \nC938_=_C1000( C938 C1000 ) C938_=_C1001( C938 C1001 ) C938_=_C1002( C938 C1002 ) C938_=_C1003( C938 C1003 ) C938_=_C1004( C938 C1004 ) C938_=_C1005( C938 C1005 ) \nC938_=_C1006( C938 C1006 ) C938_=_C1007( C938 C1007 ) C938_=_C1008( C938 C1008 ) C938_=_C1009( C938 C1009 ) C938_=_C1010( C938 C1010 ) C938_=_C1011( C938 C1011 ) \nC938_=_C1012( C938 C1012 ) C938_=_C1013( C938 C1013 ) C938_=_C1014( C938 C1014 ) C938_=_C1015( C938 C1015 ) C938_=_C1016( C938 C1016 ) C938_=_C1017( C938 C1017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05( C992 C1005 ) C992_=_C1006( C992 C1006 ) C992_=_C1007( C992 C1007 ) C992_=_C1008( C992 C1008 ) C992_=_C1009( C992 C1009 ) C992_=_C1010( C992 C1010 ) \nC992_=_C1011( C992 C1011 ) C992_=_C1012( C992 C1012 ) C992_=_C1013( C992 C1013 ) C992_=_C1014( C992 C1014 ) C992_=_C1015( C992 C1015 ) C992_=_C1016( C992 C1016 ) \nC992_=_C1017( C992 C1017 ) C993_=_C994( C993 C994 ) C993_=_C995( C993 C995 ) C993_=_C996( C993 C996 ) C993_=_C997( C993 C997 ) C993_=_C998( C993 C998 ) \nC993_=_C999( C993 C999 ) C993_=_C1000( C993 C1000 ) C993_=_C1001( C993 C1001 ) C993_=_C1002( C993 C1002 ) C993_=_C1003( C993 C1003 ) C993_=_C1004( C993 C1004 ) \nC993_=_C1005( C993 C1005 ) C993_=_C1006( C993 C1006 ) C993_=_C1007( C993 C1007 ) C993_=_C1008( C993 C1008 ) C993_=_C1009( C993 C1009 ) C993_=_C1010( C993 C1010 ) \nC993_=_C1011( C993 C1011 ) C993_=_C1012( C993 C1012 ) C993_=_C1013( C993 C1013 ) C993_=_C1014( C993 C1014 ) C993_=_C1015( C993 C1015 ) C993_=_C1016( C993 C1016 ) \nC993_=_C1017( C993 C1017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4_=_C1011( C994 C1011 ) \nC994_=_C1012( C994 C1012 ) C994_=_C1013( C994 C1013 ) C994_=_C1014( C994 C1014 ) C994_=_C1015( C994 C1015 ) C994_=_C1016( C994 C1016 ) C994_=_C1017( C994 C1017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15( C995 C1015 ) C995_=_C1016( C995 C1016 ) C995_=_C1017( C995 C1017 ) C996_=_C997( C996 C997 ) C996_=_C998( C996 C998 ) \nC996_=_C999( C996 C999 ) C996_=_C1000( C996 C1000 ) C996_=_C1001( C996 C1001 ) C996_=_C1002( C996 C1002 ) C996_=_C1003( C996 C1003 ) C996_=_C1004( C996 C1004 ) \nC996_=_C1005( C996 C1005 ) C996_=_C1006( C996 C1006 ) C996_=_C1007( C996 C1007 ) C996_=_C1008( C996 C1008 ) C996_=_C1009( C996 C1009 ) C996_=_C1010( C996 C1010 ) \nC996_=_C1011( C996 C1011 ) C996_=_C1012( C996 C1012 ) C996_=_C1013( C996 C1013 ) C996_=_C1014( C996 C1014 ) C996_=_C1015( C996 C1015 ) C996_=_C1016( C996 C1016 ) \nC996_=_C1017( C996 C1017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7_=_C1012( C997 C1012 ) C997_=_C1013( C997 C1013 ) C997_=_C1014( C997 C1014 ) \nC997_=_C1015( C997 C1015 ) C997_=_C1016( C997 C1016 ) C997_=_C1017( C997 C1017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8_=_C1016( C998 C1016 ) C998_=_C1017( C998 C1017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0_=_C1026( C1000 C1026 ) C1000_=_C1027( C1000 C1027 ) C1000_=_C1059( C1000 C1059 ) \nC1000_=_C1089( C1000 C1089 ) C1000_=_C1411( C1000 C1411 ) C1000_=_C1436( C1000 C1436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1026( C1001 C1026 ) C1001_=_C1027( C1001 C1027 ) C1001_=_C1058( C1001 C1058 ) C1001_=_C1088( C1001 C1088 ) C1001_=_C1410( C1001 C1410 ) \nC1001_=_C1437( C1001 C1437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4_=_C1005( C1004 C1005 ) C1004_=_C1006( C1004 C1006 ) C1004_=_C1007( C1004 C1007 ) C1004_=_C1008( C1004 C1008 ) C1004_=_C1009(</w:t>
      </w:r>
    </w:p>
    <w:p>
      <w:pPr>
        <w:pStyle w:val="PreformattedText"/>
        <w:bidi w:val="0"/>
        <w:spacing w:before="0" w:after="0"/>
        <w:jc w:val="left"/>
        <w:rPr/>
      </w:pPr>
      <w:r>
        <w:rPr/>
        <w:t xml:space="preserve"> </w:t>
      </w:r>
      <w:r>
        <w:rPr/>
        <w:t>C1004 C1009 ) C1004_=_C1010( C1004 C1010 ) \nC1004_=_C1011( C1004 C1011 ) C1004_=_C1012( C1004 C1012 ) C1004_=_C1013( C1004 C1013 ) C1004_=_C1014( C1004 C1014 ) C1004_=_C1015( C1004 C1015 ) C1004_=_C1016( C1004 C1016 ) \nC1004_=_C1017( C1004 C1017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7_=_C1008( C1007 C1008 ) C1007_=_C1009( C1007 C1009 ) C1007_=_C1010( C1007 C1010 ) C1007_=_C1011( C1007 C1011 ) C1007_=_C1012( C1007 C1012 ) C1007_=_C1013( C1007 C1013 ) \nC1007_=_C1014( C1007 C1014 ) C1007_=_C1015( C1007 C1015 ) C1007_=_C1016( C1007 C1016 ) C1007_=_C1017( C1007 C1017 ) C1008_=_C1009( C1008 C1009 ) C1008_=_C1010( C1008 C1010 ) \nC1008_=_C1011( C1008 C1011 ) C1008_=_C1012( C1008 C1012 ) C1008_=_C1013( C1008 C1013 ) C1008_=_C1014( C1008 C1014 ) C1008_=_C1015( C1008 C1015 ) C1008_=_C1016( C1008 C1016 ) \nC1008_=_C1017( C1008 C1017 ) C1009_=_C1010( C1009 C1010 ) C1009_=_C1011( C1009 C1011 ) C1009_=_C1012( C1009 C1012 ) C1009_=_C1013( C1009 C1013 ) C1009_=_C1014( C1009 C1014 ) \nC1009_=_C1015( C1009 C1015 ) C1009_=_C1016( C1009 C1016 ) C1009_=_C1017( C1009 C1017 ) C1010_=_C1011( C1010 C1011 ) C1010_=_C1012( C1010 C1012 ) C1010_=_C1013( C1010 C1013 ) \nC1010_=_C1014( C1010 C1014 ) C1010_=_C1015( C1010 C1015 ) C1010_=_C1016( C1010 C1016 ) C1010_=_C1017( C1010 C1017 ) C1011_=_C1012( C1011 C1012 ) C1011_=_C1013( C1011 C1013 ) \nC1011_=_C1014( C1011 C1014 ) C1011_=_C1015( C1011 C1015 ) C1011_=_C1016( C1011 C1016 ) C1011_=_C1017( C1011 C1017 ) C1012_=_C1013( C1012 C1013 ) C1012_=_C1014( C1012 C1014 ) \nC1012_=_C1015( C1012 C1015 ) C1012_=_C1016( C1012 C1016 ) C1012_=_C1017( C1012 C1017 ) C1013_=_C1014( C1013 C1014 ) C1013_=_C1015( C1013 C1015 ) C1013_=_C1016( C1013 C1016 ) \nC1013_=_C1017( C1013 C1017 ) C1014_=_C1015( C1014 C1015 ) C1014_=_C1016( C1014 C1016 ) C1014_=_C1017( C1014 C1017 ) C1015_=_C1016( C1015 C1016 ) C1015_=_C1017( C1015 C1017 ) \nC1016_=_C1017( C1016 C1017 ) C1026_=_C1027( C1026 C1027 ) C1026_=_C1058( C1026 C1058 ) C1026_=_C1088( C1026 C1088 ) C1026_=_C1411( C1026 C1411 ) C1026_=_C1436( C1026 C1436 ) \nC1027_=_C1059( C1027 C1059 ) C1027_=_C1089( C1027 C1089 ) C1027_=_C1410( C1027 C1410 ) C1027_=_C1437( C1027 C1437 ) C1058_=_C1059( C1058 C1059 ) C1058_=_C1088( C1058 C1088 ) \nC1058_=_C1089( C1058 C1089 ) C1059_=_C1088( C1059 C1088 ) C1059_=_C1089( C1059 C1089 ) C1088_=_C1089( C1088 C1089 ) C1410_=_C1411( C1410 C1411 ) C1410_=_C1436( C1410 C1436 ) \nC1410_=_C1437( C1410 C1437 ) C1411_=_C1436( C1411 C1436 ) C1411_=_C1437( C1411 C1437 ) C1436_=_C1437( C1436 C1437 ) "];356-&gt;372[label="37: C251 C937 C938 C992 C993 \nC994 C995 C996 C997 C998 C999 \nC1002 C1003 C1004 C1005 C1006 C1007 \nC1008 C1009 C1010 C1011 C1012 C1013 \nC1014 C1015 C1016 C1017 C1026 C1027 \nC1058 C1059 C1088 C1089 C1410 C1411 \nC1436 C1437 \n374: C251_=_C937 ,C251_=_C938 ,C251_=_C992 ,C251_=_C993 ,C251_=_C994 ,\nC251_=_C995 ,C251_=_C996 ,C251_=_C997 ,C251_=_C998 ,C251_=_C999 ,C251_=_C1002 ,\nC251_=_C1003 ,C251_=_C1004 ,C251_=_C1005 ,C251_=_C1006 ,C251_=_C1007 ,C251_=_C1008 ,\nC251_=_C1009 ,C251_=_C1010 ,C251_=_C1011 ,C251_=_C1012 ,C251_=_C1013 ,C251_=_C1014 ,\nC251_=_C1015 ,C251_=_C1016 ,C251_=_C1017 ,C251_=_C1026 ,C251_=_C1027 ,C937_=_C938 ,\nC937_=_C992 ,C937_=_C993 ,C937_=_C994 ,C937_=_C995 ,C937_=_C996 ,C937_=_C997 ,\nC937_=_C998 ,C937_=_C999 ,C937_=_C1002 ,C937_=_C1003 ,C937_=_C1004 ,C937_=_C1005 ,\nC937_=_C1006 ,C937_=_C1007 ,C937_=_C1008 ,C937_=_C1009 ,C937_=_C1010 ,C937_=_C1011 ,\nC937_=_C1012 ,C937_=_C1013 ,C937_=_C1014 ,C937_=_C1015 ,C937_=_C1016 ,C937_=_C1017 ,\nC938_=_C992 ,C938_=_C993 ,C938_=_C994 ,C938_=_C995 ,C938_=_C996 ,C938_=_C997 ,\nC938_=_C998 ,C938_=_C999 ,C938_=_C1002 ,C938_=_C1003 ,C938_=_C1004 ,C938_=_C1005 ,\nC938_=_C1006 ,C938_=_C1007 ,C938_=_C1008 ,C938_=_C1009 ,C938_=_C1010 ,C938_=_C1011 ,\nC938_=_C1012 ,C938_=_C1013 ,C938_=_C1014 ,C938_=_C1015 ,C938_=_C1016 ,C938_=_C1017 ,\nC992_=_C993 ,C992_=_C994 ,C992_=_C995 ,C992_=_C996 ,C992_=_C997 ,C992_=_C998 ,\nC992_=_C999 ,C992_=_C1002 ,C992_=_C1003 ,C992_=_C1004 ,C992_=_C1005 ,C992_=_C1006 ,\nC992_=_C1007 ,C992_=_C1008 ,C992_=_C1009 ,C992_=_C1010 ,C992_=_C1011 ,C992_=_C1012 ,\nC992_=_C1013 ,C992_=_C1014 ,C992_=_C1015 ,C992_=_C1016 ,C992_=_C1017 ,C993_=_C994 ,\nC993_=_C995 ,C993_=_C996 ,C993_=_C997 ,C993_=_C998 ,C993_=_C999 ,C993_=_C1002 ,\nC993_=_C1003 ,C993_=_C1004 ,C993_=_C1005 ,C993_=_C1006 ,C993_=_C1007 ,C993_=_C1008 ,\nC993_=_C1009 ,C993_=_C1010 ,C993_=_C1011 ,C993_=_C1012 ,C993_=_C1013 ,C993_=_C1014 ,\nC993_=_C1015 ,C993_=_C1016 ,C993_=_C1017 ,C994_=_C995 ,C994_=_C996 ,C994_=_C997 ,\nC994_=_C998 ,C994_=_C999 ,C994_=_C1002 ,C994_=_C1003 ,C994_=_C1004 ,C994_=_C1005 ,\nC994_=_C1006 ,C994_=_C1007 ,C994_=_C1008 ,C994_=_C1009 ,C994_=_C1010 ,C994_=_C1011 ,\nC994_=_C1012 ,C994_=_C1013 ,C994_=_C1014 ,C994_=_C1015 ,C994_=_C1016 ,C994_=_C1017 ,\nC995_=_C996 ,C995_=_C997 ,C995_=_C998 ,C995_=_C999 ,C995_=_C1002 ,C995_=_C1003 ,\nC995_=_C1004 ,C995_=_C1005 ,C995_=_C1006 ,C995_=_C1007 ,C995_=_C1008 ,C995_=_C1009 ,\nC995_=_C1010 ,C995_=_C1011 ,C995_=_C1012 ,C995_=_C1013 ,C995_=_C1014 ,C995_=_C1015 ,\nC995_=_C1016 ,C995_=_C1017 ,C996_=_C997 ,C996_=_C998 ,C996_=_C999 ,C996_=_C1002 ,\nC996_=_C1003 ,C996_=_C1004 ,C996_=_C1005 ,C996_=_C1006 ,C996_=_C1007 ,C996_=_C1008 ,\nC996_=_C1009 ,C996_=_C1010 ,C996_=_C1011 ,C996_=_C1012 ,C996_=_C1013 ,C996_=_C1014 ,\nC996_=_C1015 ,C996_=_C1016 ,C996_=_C1017 ,C997_=_C998 ,C997_=_C999 ,C997_=_C1002 ,\nC997_=_C1003 ,C997_=_C1004 ,C997_=_C1005 ,C997_=_C1006 ,C997_=_C1007 ,C997_=_C1008 ,\nC997_=_C1009 ,C997_=_C1010 ,C997_=_C1011 ,C997_=_C1012 ,C997_=_C1013 ,C997_=_C1014 ,\nC997_=_C1015 ,C997_=_C1016 ,C997_=_C1017 ,C998_=_C999 ,C998_=_C1002 ,C998_=_C1003 ,\nC998_=_C1004 ,C998_=_C1005 ,C998_=_C1006 ,C998_=_C1007 ,C998_=_C1008 ,C998_=_C1009 ,\nC998_=_C1010 ,C998_=_C1011 ,C998_=_C1012 ,C998_=_C1013 ,C998_=_C1014 ,C998_=_C1015 ,\nC998_=_C1016 ,C998_=_C1017 ,C999_=_C1002 ,C999_=_C1003 ,C999_=_C1004 ,C999_=_C1005 ,\nC999_=_C1006 ,C999_=_C1007 ,C999_=_C1008 ,C999_=_C1009 ,C999_=_C1010 ,C999_=_C1011 ,\nC999_=_C1012 ,C999_=_C1013 ,C999_=_C1014 ,C999_=_C1015 ,C999_=_C1016 ,C999_=_C1017 ,\nC1002_=_C1003 ,C1002_=_C1004 ,C1002_=_C1005 ,C1002_=_C1006 ,C1002_=_C1007 ,C1002_=_C1008 ,\nC1002_=_C1009 ,C1002_=_C1010 ,C1002_=_C1011 ,C1002_=_C1012 ,C1002_=_C1013 ,C1002_=_C1014 ,\nC1002_=_C1015 ,C1002_=_C1016 ,C1002_=_C1017 ,C1003_=_C1004 ,C1003_=_C1005 ,C1003_=_C1006 ,\nC1003_=_C1007 ,C1003_=_C1008 ,C1003_=_C1009 ,C1003_=_C1010 ,C1003_=_C1011 ,C1003_=_C1012 ,\nC1003_=_C1013 ,C1003_=_C1014 ,C1003_=_C1015 ,C1003_=_C1016 ,C1003_=_C1017 ,C1004_=_C1005 ,\nC1004_=_C1006 ,C1004_=_C1007 ,C1004_=_C1008 ,C1004_=_C1009 ,C1004_=_C1010 ,C1004_=_C1011 ,\nC1004_=_C1012 ,C1004_=_C1013 ,C1004_=_C1014 ,C1004_=_C1015 ,C1004_=_C1016 ,C1004_=_C1017 ,\nC1005_=_C1006 ,C1005_=_C1007 ,C1005_=_C1008 ,C1005_=_C1009 ,C1005_=_C1010 ,C1005_=_C1011 ,\nC1005_=_C1012 ,C1005_=_C1013 ,C1005_=_C1014 ,C1005_=_C1015 ,C1005_=_C1016 ,C1005_=_C1017 ,\nC1006_=_C1007 ,C1006_=_C1008 ,C1006_=_C1009 ,C1006_=_C1010 ,C1006_=_C1011 ,C1006_=_C1012 ,\nC1006_=_C1013 ,C1006_=_C1014 ,C1006_=_C1015 ,C1006_=_C1016 ,C1006_=_C1017 ,C1007_=_C1008 ,\nC1007_=_C1009 ,C1007_=_C1010 ,C1007_=_C1011 ,C1007_=_C1012 ,C1007_=_C1013 ,C1007_=_C1014 ,\nC1007_=_C1015 ,C1007_=_C1016 ,C1007_=_C1017 ,C1008_=_C1009 ,C1008_=_C1010 ,C1008_=_C1011 ,\nC1008_=_C1012 ,C1008_=_C1013 ,C1008_=_C1014 ,C1008_=_C1015 ,C1008_=_C1016 ,C1008_=_C1017 ,\nC1009_=_C1010 ,C1009_=_C1011 ,C1009_=_C1012 ,C1009_=_C1013 ,C1009_=_C1014 ,C1009_=_C1015 ,\nC1009_=_C1016 ,C1009_=_C1017 ,C1010_=_C1011 ,C1010_=_C1012 ,C1010_=_C1013 ,C1010_=_C1014 ,\nC1010_=_C1015 ,C1010_=_C1016 ,C1010_=_C1017 ,C1011_=_C1012 ,C1011_=_C1013 ,C1011_=_C1014 ,\nC1011_=_C1015 ,C1011_=_C1016 ,C1011_=_C1017 ,C1012_=_C1013 ,C1012_=_C1014 ,C1012_=_C1015 ,\nC1012_=_C1016 ,C1012_=_C1017 ,C1013_=_C1014 ,C1013_=_C1015 ,C1013_=_C1016 ,C1013_=_C1017 ,\nC1014_=_C1015 ,C1014_=_C1016 ,C1014_=_C1017 ,C1015_=_C1016 ,C1015_=_C1017 ,C1016_=_C1017 ,\nC1026_=_C1027 ,C1026_=_C1058 ,C1026_=_C1088 ,C1026_=_C1411 ,C1026_=_C1436 ,C1027_=_C1059 ,\nC1027_=_C1089 ,C1027_=_C1410 ,C1027_=_C1437 ,C1058_=_C1059 ,C1058_=_C1088 ,C1058_=_C1089 ,\nC1059_=_C1088 ,C1059_=_C1089 ,C1088_=_C1089 ,C1410_=_C1411 ,C1410_=_C1436 ,C1410_=_C1437 ,\nC1411_=_C1436 ,C1411_=_C1437 ,C1436_=_C1437 ,"];373[shape=box, label="id:373 level: 6\n9: C303 C890 C891 C916 C917 \nC1056 C1057 C1086 C1087 \n28: C303_=_C890( C303 C890 ) C303_=_C891( C303 C891 ) C303_=_C916( C303 C916 ) C303_=_C917( C303 C917 ) C303_=_C1056( C303 C1056 ) \nC303_=_C1057( C303 C1057 ) C303_=_C1086( C303 C1086 ) C303_=_C1087( C303 C1087 ) C890_=_C891( C890 C891 ) C890_=_C916( C890 C916 ) C890_=_C917( C890 C917 ) \nC890_=_C1057( C890 C1057 ) C890_=_C1087( C890 C1087 ) C891_=_C916( C891 C916 ) C891_=_C917( C891 C917 ) C891_=_C1056( C891 C1056 ) C891_=_C1086( C891 C1086 ) \nC916_=_C917( C916 C917 ) C916_=_C1056( C916 C1056 ) C916_=_C1086( C916 C1086 ) C917_=_C1057( C917 C1057 ) C917_=_C1087( C917 C1087 ) C1056_=_C1057( C1056 C1057 ) \nC1056_=_C1086( C1056 C1086 ) C1056_=_C1087( C1056 C1087 ) C1057_=_C1086( C1057 C1086 ) C1057_=_C1087( C1057 C1087 ) C1086_=_C1087( C1086 C1087 ) "];358-&gt;373[label="8: C890 C891 C916 C917 C1056 \nC1057 C1086 C1087 \n20: C890_=_C891 ,C890_=_C916 ,C890_=_C917 ,C890_=_C1057 ,C890_=_C1087 ,\nC891_=_C916 ,C891_=_C917 ,C891_=_C1056 ,C891_=_C1086</w:t>
      </w:r>
    </w:p>
    <w:p>
      <w:pPr>
        <w:pStyle w:val="PreformattedText"/>
        <w:bidi w:val="0"/>
        <w:spacing w:before="0" w:after="0"/>
        <w:jc w:val="left"/>
        <w:rPr/>
      </w:pPr>
      <w:r>
        <w:rPr/>
        <w:t xml:space="preserve"> </w:t>
      </w:r>
      <w:r>
        <w:rPr/>
        <w:t>,C916_=_C917 ,C916_=_C1056 ,\nC916_=_C1086 ,C917_=_C1057 ,C917_=_C1087 ,C1056_=_C1057 ,C1056_=_C1086 ,C1056_=_C1087 ,\nC1057_=_C1086 ,C1057_=_C1087 ,C1086_=_C1087 ,"];374[shape=box, label="id:374 level: 6\n132: C521 C522 C523 C524 C661 \nC662 C663 C664 C868 C869 C870 \nC871 C900 C901 C902 C903 C926 \nC927 C928 C929 C936 C937 C938 \nC939 C944 C945 C958 C959 C960 \nC961 C968 C969 C982 C983 C984 \nC985 C992 C993 C994 C995 C998 \nC999 C1006 C1007 C1010 C1011 C1012 \nC1013 C1014 C1015 C1018 C1019 C1020 \nC1021 C1024 C1025 C1032 C1033 C1036 \nC1037 C1038 C1039 C1040 C1041 C1048 \nC1049 C1050 C1051 C1056 C1057 C1058 \nC1059 C1060 C1061 C1062 C1063 C1066 \nC1067 C1068 C1069 C1070 C1071 C1078 \nC1079 C1080 C1081 C1086 C1087 C1088 \nC1089 C1090 C1091 C1092 C1093 C1096 \nC1097 C1098 C1099 C1100 C1101 C1112 \nC1113 C1114 C1115 C1130 C1131 C1136 \nC1137 C1142 C1143 C1144 C1145 C1160 \nC1161 C1166 C1167 C1190 C1191 C1226 \nC1227 C1400 C1401 C1402 C1403 C1416 \nC1417 C1442 C1443 C1468 C1469 C1484 \nC1485 \n830: C521_=_C522( C521 C522 ) C521_=_C523( C521 C523 ) C521_=_C524( C521 C524 ) C522_=_C523( C522 C523 ) C522_=_C524( C522 C524 ) \nC523_=_C524( C523 C524 ) C661_=_C662( C661 C662 ) C661_=_C663( C661 C663 ) C661_=_C664( C661 C664 ) C662_=_C663( C662 C663 ) C662_=_C664( C662 C664 ) \nC663_=_C664( C663 C664 ) C868_=_C869( C868 C869 ) C868_=_C870( C868 C870 ) C868_=_C871( C868 C871 ) C868_=_C1401( C868 C1401 ) C868_=_C1402( C868 C1402 ) \nC868_=_C1416( C868 C1416 ) C868_=_C1417( C868 C1417 ) C869_=_C870( C869 C870 ) C869_=_C871( C869 C871 ) C869_=_C1400( C869 C1400 ) C869_=_C1403( C869 C1403 ) \nC869_=_C1442( C869 C1442 ) C869_=_C1443( C869 C1443 ) C870_=_C871( C870 C871 ) C870_=_C1401( C870 C1401 ) C870_=_C1402( C870 C1402 ) C870_=_C1416( C870 C1416 ) \nC870_=_C1417( C870 C1417 ) C871_=_C1400( C871 C1400 ) C871_=_C1403( C871 C1403 ) C871_=_C1442( C871 C1442 ) C871_=_C1443( C871 C1443 ) C900_=_C901( C900 C901 ) \nC900_=_C902( C900 C902 ) C900_=_C903( C900 C903 ) C900_=_C926( C900 C926 ) C900_=_C927( C900 C927 ) C901_=_C902( C901 C902 ) C901_=_C903( C901 C903 ) \nC901_=_C926( C901 C926 ) C901_=_C927( C901 C927 ) C902_=_C903( C902 C903 ) C902_=_C928( C902 C928 ) C902_=_C929( C902 C929 ) C903_=_C928( C903 C928 ) \nC903_=_C929( C903 C929 ) C926_=_C927( C926 C927 ) C926_=_C928( C926 C928 ) C926_=_C929( C926 C929 ) C927_=_C928( C927 C928 ) C927_=_C929( C927 C929 ) \nC928_=_C929( C928 C929 ) C936_=_C937( C936 C937 ) C936_=_C938( C936 C938 ) C936_=_C939( C936 C939 ) C936_=_C1018( C936 C1018 ) C936_=_C1019( C936 C1019 ) \nC936_=_C1020( C936 C1020 ) C936_=_C1021( C936 C1021 ) C936_=_C1024( C936 C1024 ) C936_=_C1025( C936 C1025 ) C936_=_C1032( C936 C1032 ) C936_=_C1033( C936 C1033 ) \nC936_=_C1036( C936 C1036 ) C936_=_C1037( C936 C1037 ) C936_=_C1038( C936 C1038 ) C936_=_C1039( C936 C1039 ) C936_=_C1040( C936 C1040 ) C936_=_C1041( C936 C1041 ) \nC937_=_C938( C937 C938 ) C937_=_C939( C937 C939 ) C937_=_C992( C937 C992 ) C937_=_C993( C937 C993 ) C937_=_C994( C937 C994 ) C937_=_C995( C937 C995 ) \nC937_=_C998( C937 C998 ) C937_=_C999( C937 C999 ) C937_=_C1006( C937 C1006 ) C937_=_C1007( C937 C1007 ) C937_=_C1010( C937 C1010 ) C937_=_C1011( C937 C1011 ) \nC937_=_C1012( C937 C1012 ) C937_=_C1013( C937 C1013 ) C937_=_C1014( C937 C1014 ) C937_=_C1015( C937 C1015 ) C938_=_C939( C938 C939 ) C938_=_C992( C938 C992 ) \nC938_=_C993( C938 C993 ) C938_=_C994( C938 C994 ) C938_=_C995( C938 C995 ) C938_=_C998( C938 C998 ) C938_=_C999( C938 C999 ) C938_=_C1006( C938 C1006 ) \nC938_=_C1007( C938 C1007 ) C938_=_C1010( C938 C1010 ) C938_=_C1011( C938 C1011 ) C938_=_C1012( C938 C1012 ) C938_=_C1013( C938 C1013 ) C938_=_C1014( C938 C1014 ) \nC938_=_C1015( C938 C1015 ) C939_=_C1018( C939 C1018 ) C939_=_C1019( C939 C1019 ) C939_=_C1020( C939 C1020 ) C939_=_C1021( C939 C1021 ) C939_=_C1024( C939 C1024 ) \nC939_=_C1025( C939 C1025 ) C939_=_C1032( C939 C1032 ) C939_=_C1033( C939 C1033 ) C939_=_C1036( C939 C1036 ) C939_=_C1037( C939 C1037 ) C939_=_C1038( C939 C1038 ) \nC939_=_C1039( C939 C1039 ) C939_=_C1040( C939 C1040 ) C939_=_C1041( C939 C1041 ) C944_=_C945( C944 C945 ) C944_=_C958( C944 C958 ) C944_=_C959( C944 C959 ) \nC944_=_C960( C944 C960 ) C944_=_C961( C944 C961 ) C944_=_C968( C944 C968 ) C944_=_C969( C944 C969 ) C945_=_C958( C945 C958 ) C945_=_C959( C945 C959 ) \nC945_=_C960( C945 C960 ) C945_=_C961( C945 C961 ) C945_=_C968( C945 C968 ) C945_=_C969( C945 C969 ) C958_=_C959( C958 C959 ) C958_=_C960( C958 C960 ) \nC958_=_C961( C958 C961 ) C958_=_C982( C958 C982 ) C958_=_C983( C958 C983 ) C959_=_C960( C959 C960 ) C959_=_C961( C959 C961 ) C959_=_C982( C959 C982 ) \nC959_=_C983( C959 C983 ) C960_=_C961( C960 C961 ) C960_=_C984( C960 C984 ) C960_=_C985( C960 C985 ) C961_=_C984( C961 C984 ) C961_=_C985( C961 C985 ) \nC968_=_C969( C968 C969 ) C968_=_C982( C968 C982 ) C968_=_C983( C968 C983 ) C968_=_C984( C968 C984 ) C968_=_C985( C968 C985 ) C969_=_C982( C969 C982 ) \nC969_=_C983( C969 C983 ) C969_=_C984( C969 C984 ) C969_=_C985( C969 C985 ) C982_=_C983( C982 C983 ) C982_=_C984( C982 C984 ) C982_=_C985( C982 C985 ) \nC983_=_C984( C983 C984 ) C983_=_C985( C983 C985 ) C984_=_C985( C984 C985 ) C992_=_C993( C992 C993 ) C992_=_C994( C992 C994 ) C992_=_C995( C992 C995 ) \nC992_=_C998( C992 C998 ) C992_=_C999( C992 C999 ) C992_=_C1006( C992 C1006 ) C992_=_C1007( C992 C1007 ) C992_=_C1010( C992 C1010 ) C992_=_C1011( C992 C1011 ) \nC992_=_C1012( C992 C1012 ) C992_=_C1013( C992 C1013 ) C992_=_C1014( C992 C1014 ) C992_=_C1015( C992 C1015 ) C992_=_C1018( C992 C1018 ) C992_=_C1019( C992 C1019 ) \nC993_=_C994( C993 C994 ) C993_=_C995( C993 C995 ) C993_=_C998( C993 C998 ) C993_=_C999( C993 C999 ) C993_=_C1006( C993 C1006 ) C993_=_C1007( C993 C1007 ) \nC993_=_C1010( C993 C1010 ) C993_=_C1011( C993 C1011 ) C993_=_C1012( C993 C1012 ) C993_=_C1013( C993 C1013 ) C993_=_C1014( C993 C1014 ) C993_=_C1015( C993 C1015 ) \nC993_=_C1018( C993 C1018 ) C993_=_C1019( C993 C1019 ) C994_=_C995( C994 C995 ) C994_=_C998( C994 C998 ) C994_=_C999( C994 C999 ) C994_=_C1006( C994 C1006 ) \nC994_=_C1007( C994 C1007 ) C994_=_C1010( C994 C1010 ) C994_=_C1011( C994 C1011 ) C994_=_C1012( C994 C1012 ) C994_=_C1013( C994 C1013 ) C994_=_C1014( C994 C1014 ) \nC994_=_C1015( C994 C1015 ) C994_=_C1020( C994 C1020 ) C994_=_C1021( C994 C1021 ) C995_=_C998( C995 C998 ) C995_=_C999( C995 C999 ) C995_=_C1006( C995 C1006 ) \nC995_=_C1007( C995 C1007 ) C995_=_C1010( C995 C1010 ) C995_=_C1011( C995 C1011 ) C995_=_C1012( C995 C1012 ) C995_=_C1013( C995 C1013 ) C995_=_C1014( C995 C1014 ) \nC995_=_C1015( C995 C1015 ) C995_=_C1020( C995 C1020 ) C995_=_C1021( C995 C1021 ) C998_=_C999( C998 C999 ) C998_=_C1006( C998 C1006 ) C998_=_C1007( C998 C1007 ) \nC998_=_C1010( C998 C1010 ) C998_=_C1011( C998 C1011 ) C998_=_C1012( C998 C1012 ) C998_=_C1013( C998 C1013 ) C998_=_C1014( C998 C1014 ) C998_=_C1015( C998 C1015 ) \nC998_=_C1024( C998 C1024 ) C998_=_C1025( C998 C1025 ) C999_=_C1006( C999 C1006 ) C999_=_C1007( C999 C1007 ) C999_=_C1010( C999 C1010 ) C999_=_C1011( C999 C1011 ) \nC999_=_C1012( C999 C1012 ) C999_=_C1013( C999 C1013 ) C999_=_C1014( C999 C1014 ) C999_=_C1015( C999 C1015 ) C999_=_C1024( C999 C1024 ) C999_=_C1025( C999 C1025 ) \nC1006_=_C1007( C1006 C1007 ) C1006_=_C1010( C1006 C1010 ) C1006_=_C1011( C1006 C1011 ) C1006_=_C1012( C1006 C1012 ) C1006_=_C1013( C1006 C1013 ) C1006_=_C1014( C1006 C1014 ) \nC1006_=_C1015( C1006 C1015 ) C1006_=_C1032( C1006 C1032 ) C1006_=_C1033( C1006 C1033 ) C1007_=_C1010( C1007 C1010 ) C1007_=_C1011( C1007 C1011 ) C1007_=_C1012( C1007 C1012 ) \nC1007_=_C1013( C1007 C1013 ) C1007_=_C1014( C1007 C1014 ) C1007_=_C1015( C1007 C1015 ) C1007_=_C1032( C1007 C1032 ) C1007_=_C1033( C1007 C1033 ) C1010_=_C1011( C1010 C1011 ) \nC1010_=_C1012( C1010 C1012 ) C1010_=_C1013( C1010 C1013 ) C1010_=_C1014( C1010 C1014 ) C1010_=_C1015( C1010 C1015 ) C1010_=_C1036( C1010 C1036 ) C1010_=_C1037( C1010 C1037 ) \nC1011_=_C1012( C1011 C1012 ) C1011_=_C1013( C1011 C1013 ) C1011_=_C1014( C1011 C1014 ) C1011_=_C1015( C1011 C1015 ) C1011_=_C1036( C1011 C1036 ) C1011_=_C1037( C1011 C1037 ) \nC1012_=_C1013( C1012 C1013 ) C1012_=_C1014( C1012 C1014 ) C1012_=_C1015( C1012 C1015 ) C1012_=_C1038( C1012 C1038 ) C1012_=_C1039( C1012 C1039 ) C1013_=_C1014( C1013 C1014 ) \nC1013_=_C1015( C1013 C1015 ) C1013_=_C1038( C1013 C1038 ) C1013_=_C1039( C1013 C1039 ) C1014_=_C1015( C1014 C1015 ) C1014_=_C1040( C1014 C1040 ) C1014_=_C1041( C1014 C1041 ) \nC1015_=_C1040( C1015 C1040 ) C1015_=_C1041( C1015 C1041 ) C1018_=_C1019( C1018 C1019 ) C1018_=_C1020( C1018 C1020 ) C1018_=_C1021( C1018 C1021 ) C1018_=_C1024( C1018 C1024 ) \nC1018_=_C1025( C1018 C1025 ) C1018_=_C1032( C1018 C1032 ) C1018_=_C1033( C1018 C1033 ) C1018_=_C1036( C1018 C1036 ) C1018_=_C1037( C1018 C1037 ) C1018_=_C1038( C1018 C1038 ) \nC1018_=_C1039( C1018 C1039 ) C1018_=_C1040( C1018 C1040 ) C1018_=_C1041( C1018 C1041 ) C1019_=_C1020( C1019 C1020 ) C1019_=_C1021( C1019 C1021 ) C1019_=_C1024( C1019 C1024 ) \nC1019_=_C1025( C1019 C1025 ) C1019_=_C1032( C1019 C1032 ) C1019_=_C1033( C1019 C1033 ) C1019_=_C1036( C1019 C1036 ) C1019_=_C1037( C1019 C1037 ) C1019_=_C1038( C1019 C1038 ) \nC1019_=_C1039( C1019 C1039 ) C1019_=_C1040( C1019 C1040 ) C1019_=_C1041( C1019 C1041 ) C1020_=_C1021( C1020 C1021 ) C1020_=_C1024( C1020 C1024 ) C1020_=_C1025( C1020 C1025 ) \nC1020_=_C1032( C1020 C1032 ) C1020_=_C1033( C1020 C1033 ) C1020_=_C1036( C1020 C1036 ) C1020_=_C1037( C1020 C1037 ) C1020_=_C1038( C1020 C1038 ) C1020_=_C1039( C1020 C1039 ) \nC1020_=_C1040( C1020 C1040 ) C1020_=_C1041( C1020 C1041 ) C1021_=_C1024( C1021 C1024 ) C1021_=_C1025( C1021 C1025 ) C1021_=_C1032( C1021 C1032 ) C1021_=_C1033( C1021 C1033 ) \nC1021_=_C1036( C1021 C1036 ) C1021_=_C1037( C1021 C1037 ) C1021_=_C1038( C1021 C1038 ) C1021_=_C1039( C1021 C1039 ) C1021_=_C1040( C1021 C1040 ) C1021_=_C1041( C1021 C1041 ) \nC1024_=_C1025( C1024 C1025 ) C1024_=_C1032( C1024 C1032 ) C1024_=_C1033( C1024 C1033 ) C1024_=_C1036( C1024</w:t>
      </w:r>
    </w:p>
    <w:p>
      <w:pPr>
        <w:pStyle w:val="PreformattedText"/>
        <w:bidi w:val="0"/>
        <w:spacing w:before="0" w:after="0"/>
        <w:jc w:val="left"/>
        <w:rPr/>
      </w:pPr>
      <w:r>
        <w:rPr/>
        <w:t xml:space="preserve"> </w:t>
      </w:r>
      <w:r>
        <w:rPr/>
        <w:t>C1036 ) C1024_=_C1037( C1024 C1037 ) C1024_=_C1038( C1024 C1038 ) \nC1024_=_C1039( C1024 C1039 ) C1024_=_C1040( C1024 C1040 ) C1024_=_C1041( C1024 C1041 ) C1025_=_C1032( C1025 C1032 ) C1025_=_C1033( C1025 C1033 ) C1025_=_C1036( C1025 C1036 ) \nC1025_=_C1037( C1025 C1037 ) C1025_=_C1038( C1025 C1038 ) C1025_=_C1039( C1025 C1039 ) C1025_=_C1040( C1025 C1040 ) C1025_=_C1041( C1025 C1041 ) C1032_=_C1033( C1032 C1033 ) \nC1032_=_C1036( C1032 C1036 ) C1032_=_C1037( C1032 C1037 ) C1032_=_C1038( C1032 C1038 ) C1032_=_C1039( C1032 C1039 ) C1032_=_C1040( C1032 C1040 ) C1032_=_C1041( C1032 C1041 ) \nC1033_=_C1036( C1033 C1036 ) C1033_=_C1037( C1033 C1037 ) C1033_=_C1038( C1033 C1038 ) C1033_=_C1039( C1033 C1039 ) C1033_=_C1040( C1033 C1040 ) C1033_=_C1041( C1033 C1041 ) \nC1036_=_C1037( C1036 C1037 ) C1036_=_C1038( C1036 C1038 ) C1036_=_C1039( C1036 C1039 ) C1036_=_C1040( C1036 C1040 ) C1036_=_C1041( C1036 C1041 ) C1037_=_C1038( C1037 C1038 ) \nC1037_=_C1039( C1037 C1039 ) C1037_=_C1040( C1037 C1040 ) C1037_=_C1041( C1037 C1041 ) C1038_=_C1039( C1038 C1039 ) C1038_=_C1040( C1038 C1040 ) C1038_=_C1041( C1038 C1041 ) \nC1039_=_C1040( C1039 C1040 ) C1039_=_C1041( C1039 C1041 ) C1040_=_C1041( C1040 C1041 ) C1048_=_C1049( C1048 C1049 ) C1048_=_C1050( C1048 C1050 ) C1048_=_C1051( C1048 C1051 ) \nC1048_=_C1056( C1048 C1056 ) C1048_=_C1057( C1048 C1057 ) C1048_=_C1058( C1048 C1058 ) C1048_=_C1059( C1048 C1059 ) C1048_=_C1060( C1048 C1060 ) C1048_=_C1061( C1048 C1061 ) \nC1048_=_C1062( C1048 C1062 ) C1048_=_C1063( C1048 C1063 ) C1048_=_C1066( C1048 C1066 ) C1048_=_C1067( C1048 C1067 ) C1048_=_C1068( C1048 C1068 ) C1048_=_C1069( C1048 C1069 ) \nC1048_=_C1070( C1048 C1070 ) C1048_=_C1071( C1048 C1071 ) C1048_=_C1078( C1048 C1078 ) C1048_=_C1079( C1048 C1079 ) C1049_=_C1050( C1049 C1050 ) C1049_=_C1051( C1049 C1051 ) \nC1049_=_C1056( C1049 C1056 ) C1049_=_C1057( C1049 C1057 ) C1049_=_C1058( C1049 C1058 ) C1049_=_C1059( C1049 C1059 ) C1049_=_C1060( C1049 C1060 ) C1049_=_C1061( C1049 C1061 ) \nC1049_=_C1062( C1049 C1062 ) C1049_=_C1063( C1049 C1063 ) C1049_=_C1066( C1049 C1066 ) C1049_=_C1067( C1049 C1067 ) C1049_=_C1068( C1049 C1068 ) C1049_=_C1069( C1049 C1069 ) \nC1049_=_C1070( C1049 C1070 ) C1049_=_C1071( C1049 C1071 ) C1049_=_C1078( C1049 C1078 ) C1049_=_C1079( C1049 C1079 ) C1050_=_C1051( C1050 C1051 ) C1050_=_C1056( C1050 C1056 ) \nC1050_=_C1057( C1050 C1057 ) C1050_=_C1058( C1050 C1058 ) C1050_=_C1059( C1050 C1059 ) C1050_=_C1060( C1050 C1060 ) C1050_=_C1061( C1050 C1061 ) C1050_=_C1062( C1050 C1062 ) \nC1050_=_C1063( C1050 C1063 ) C1050_=_C1066( C1050 C1066 ) C1050_=_C1067( C1050 C1067 ) C1050_=_C1068( C1050 C1068 ) C1050_=_C1069( C1050 C1069 ) C1050_=_C1070( C1050 C1070 ) \nC1050_=_C1071( C1050 C1071 ) C1050_=_C1080( C1050 C1080 ) C1050_=_C1081( C1050 C1081 ) C1050_=_C1400( C1050 C1400 ) C1050_=_C1402( C1050 C1402 ) C1051_=_C1056( C1051 C1056 ) \nC1051_=_C1057( C1051 C1057 ) C1051_=_C1058( C1051 C1058 ) C1051_=_C1059( C1051 C1059 ) C1051_=_C1060( C1051 C1060 ) C1051_=_C1061( C1051 C1061 ) C1051_=_C1062( C1051 C1062 ) \nC1051_=_C1063( C1051 C1063 ) C1051_=_C1066( C1051 C1066 ) C1051_=_C1067( C1051 C1067 ) C1051_=_C1068( C1051 C1068 ) C1051_=_C1069( C1051 C1069 ) C1051_=_C1070( C1051 C1070 ) \nC1051_=_C1071( C1051 C1071 ) C1051_=_C1080( C1051 C1080 ) C1051_=_C1081( C1051 C1081 ) C1051_=_C1401( C1051 C1401 ) C1051_=_C1403( C1051 C1403 ) C1056_=_C1057( C1056 C1057 ) \nC1056_=_C1058( C1056 C1058 ) C1056_=_C1059( C1056 C1059 ) C1056_=_C1060( C1056 C1060 ) C1056_=_C1061( C1056 C1061 ) C1056_=_C1062( C1056 C1062 ) C1056_=_C1063( C1056 C1063 ) \nC1056_=_C1066( C1056 C1066 ) C1056_=_C1067( C1056 C1067 ) C1056_=_C1068( C1056 C1068 ) C1056_=_C1069( C1056 C1069 ) C1056_=_C1070( C1056 C1070 ) C1056_=_C1071( C1056 C1071 ) \nC1056_=_C1086( C1056 C1086 ) C1056_=_C1087( C1056 C1087 ) C1057_=_C1058( C1057 C1058 ) C1057_=_C1059( C1057 C1059 ) C1057_=_C1060( C1057 C1060 ) C1057_=_C1061( C1057 C1061 ) \nC1057_=_C1062( C1057 C1062 ) C1057_=_C1063( C1057 C1063 ) C1057_=_C1066( C1057 C1066 ) C1057_=_C1067( C1057 C1067 ) C1057_=_C1068( C1057 C1068 ) C1057_=_C1069( C1057 C1069 ) \nC1057_=_C1070( C1057 C1070 ) C1057_=_C1071( C1057 C1071 ) C1057_=_C1086( C1057 C1086 ) C1057_=_C1087( C1057 C1087 ) C1058_=_C1059( C1058 C1059 ) C1058_=_C1060( C1058 C1060 ) \nC1058_=_C1061( C1058 C1061 ) C1058_=_C1062( C1058 C1062 ) C1058_=_C1063( C1058 C1063 ) C1058_=_C1066( C1058 C1066 ) C1058_=_C1067( C1058 C1067 ) C1058_=_C1068( C1058 C1068 ) \nC1058_=_C1069( C1058 C1069 ) C1058_=_C1070( C1058 C1070 ) C1058_=_C1071( C1058 C1071 ) C1058_=_C1088( C1058 C1088 ) C1058_=_C1089( C1058 C1089 ) C1059_=_C1060( C1059 C1060 ) \nC1059_=_C1061( C1059 C1061 ) C1059_=_C1062( C1059 C1062 ) C1059_=_C1063( C1059 C1063 ) C1059_=_C1066( C1059 C1066 ) C1059_=_C1067( C1059 C1067 ) C1059_=_C1068( C1059 C1068 ) \nC1059_=_C1069( C1059 C1069 ) C1059_=_C1070( C1059 C1070 ) C1059_=_C1071( C1059 C1071 ) C1059_=_C1088( C1059 C1088 ) C1059_=_C1089( C1059 C1089 ) C1060_=_C1061( C1060 C1061 ) \nC1060_=_C1062( C1060 C1062 ) C1060_=_C1063( C1060 C1063 ) C1060_=_C1066( C1060 C1066 ) C1060_=_C1067( C1060 C1067 ) C1060_=_C1068( C1060 C1068 ) C1060_=_C1069( C1060 C1069 ) \nC1060_=_C1070( C1060 C1070 ) C1060_=_C1071( C1060 C1071 ) C1060_=_C1090( C1060 C1090 ) C1060_=_C1091( C1060 C1091 ) C1061_=_C1062( C1061 C1062 ) C1061_=_C1063( C1061 C1063 ) \nC1061_=_C1066( C1061 C1066 ) C1061_=_C1067( C1061 C1067 ) C1061_=_C1068( C1061 C1068 ) C1061_=_C1069( C1061 C1069 ) C1061_=_C1070( C1061 C1070 ) C1061_=_C1071( C1061 C1071 ) \nC1061_=_C1090( C1061 C1090 ) C1061_=_C1091( C1061 C1091 ) C1062_=_C1063( C1062 C1063 ) C1062_=_C1066( C1062 C1066 ) C1062_=_C1067( C1062 C1067 ) C1062_=_C1068( C1062 C1068 ) \nC1062_=_C1069( C1062 C1069 ) C1062_=_C1070( C1062 C1070 ) C1062_=_C1071( C1062 C1071 ) C1062_=_C1092( C1062 C1092 ) C1062_=_C1093( C1062 C1093 ) C1063_=_C1066( C1063 C1066 ) \nC1063_=_C1067( C1063 C1067 ) C1063_=_C1068( C1063 C1068 ) C1063_=_C1069( C1063 C1069 ) C1063_=_C1070( C1063 C1070 ) C1063_=_C1071( C1063 C1071 ) C1063_=_C1092( C1063 C1092 ) \nC1063_=_C1093( C1063 C1093 ) C1066_=_C1067( C1066 C1067 ) C1066_=_C1068( C1066 C1068 ) C1066_=_C1069( C1066 C1069 ) C1066_=_C1070( C1066 C1070 ) C1066_=_C1071( C1066 C1071 ) \nC1066_=_C1096( C1066 C1096 ) C1066_=_C1097( C1066 C1097 ) C1067_=_C1068( C1067 C1068 ) C1067_=_C1069( C1067 C1069 ) C1067_=_C1070( C1067 C1070 ) C1067_=_C1071( C1067 C1071 ) \nC1067_=_C1096( C1067 C1096 ) C1067_=_C1097( C1067 C1097 ) C1068_=_C1069( C1068 C1069 ) C1068_=_C1070( C1068 C1070 ) C1068_=_C1071( C1068 C1071 ) C1068_=_C1098( C1068 C1098 ) \nC1068_=_C1099( C1068 C1099 ) C1069_=_C1070( C1069 C1070 ) C1069_=_C1071( C1069 C1071 ) C1069_=_C1098( C1069 C1098 ) C1069_=_C1099( C1069 C1099 ) C1070_=_C1071( C1070 C1071 ) \nC1070_=_C1100( C1070 C1100 ) C1070_=_C1101( C1070 C1101 ) C1071_=_C1100( C1071 C1100 ) C1071_=_C1101( C1071 C1101 ) C1078_=_C1079( C1078 C1079 ) C1078_=_C1080( C1078 C1080 ) \nC1078_=_C1081( C1078 C1081 ) C1078_=_C1086( C1078 C1086 ) C1078_=_C1087( C1078 C1087 ) C1078_=_C1088( C1078 C1088 ) C1078_=_C1089( C1078 C1089 ) C1078_=_C1090( C1078 C1090 ) \nC1078_=_C1091( C1078 C1091 ) C1078_=_C1092( C1078 C1092 ) C1078_=_C1093( C1078 C1093 ) C1078_=_C1096( C1078 C1096 ) C1078_=_C1097( C1078 C1097 ) C1078_=_C1098( C1078 C1098 ) \nC1078_=_C1099( C1078 C1099 ) C1078_=_C1100( C1078 C1100 ) C1078_=_C1101( C1078 C1101 ) C1079_=_C1080( C1079 C1080 ) C1079_=_C1081( C1079 C1081 ) C1079_=_C1086( C1079 C1086 ) \nC1079_=_C1087( C1079 C1087 ) C1079_=_C1088( C1079 C1088 ) C1079_=_C1089( C1079 C1089 ) C1079_=_C1090( C1079 C1090 ) C1079_=_C1091( C1079 C1091 ) C1079_=_C1092( C1079 C1092 ) \nC1079_=_C1093( C1079 C1093 ) C1079_=_C1096( C1079 C1096 ) C1079_=_C1097( C1079 C1097 ) C1079_=_C1098( C1079 C1098 ) C1079_=_C1099( C1079 C1099 ) C1079_=_C1100( C1079 C1100 ) \nC1079_=_C1101( C1079 C1101 ) C1080_=_C1081( C1080 C1081 ) C1080_=_C1086( C1080 C1086 ) C1080_=_C1087( C1080 C1087 ) C1080_=_C1088( C1080 C1088 ) C1080_=_C1089( C1080 C1089 ) \nC1080_=_C1090( C1080 C1090 ) C1080_=_C1091( C1080 C1091 ) C1080_=_C1092( C1080 C1092 ) C1080_=_C1093( C1080 C1093 ) C1080_=_C1096( C1080 C1096 ) C1080_=_C1097( C1080 C1097 ) \nC1080_=_C1098( C1080 C1098 ) C1080_=_C1099( C1080 C1099 ) C1080_=_C1100( C1080 C1100 ) C1080_=_C1101( C1080 C1101 ) C1080_=_C1400( C1080 C1400 ) C1080_=_C1402( C1080 C1402 ) \nC1081_=_C1086( C1081 C1086 ) C1081_=_C1087( C1081 C1087 ) C1081_=_C1088( C1081 C1088 ) C1081_=_C1089( C1081 C1089 ) C1081_=_C1090( C1081 C1090 ) C1081_=_C1091( C1081 C1091 ) \nC1081_=_C1092( C1081 C1092 ) C1081_=_C1093( C1081 C1093 ) C1081_=_C1096( C1081 C1096 ) C1081_=_C1097( C1081 C1097 ) C1081_=_C1098( C1081 C1098 ) C1081_=_C1099( C1081 C1099 ) \nC1081_=_C1100( C1081 C1100 ) C1081_=_C1101( C1081 C1101 ) C1081_=_C1401( C1081 C1401 ) C1081_=_C1403( C1081 C1403 ) C1086_=_C1087( C1086 C1087 ) C1086_=_C1088( C1086 C1088 ) \nC1086_=_C1089( C1086 C1089 ) C1086_=_C1090( C1086 C1090 ) C1086_=_C1091( C1086 C1091 ) C1086_=_C1092( C1086 C1092 ) C1086_=_C1093( C1086 C1093 ) C1086_=_C1096( C1086 C1096 ) \nC1086_=_C1097( C1086 C1097 ) C1086_=_C1098( C1086 C1098 ) C1086_=_C1099( C1086 C1099 ) C1086_=_C1100( C1086 C1100 ) C1086_=_C1101( C1086 C1101 ) C1087_=_C1088( C1087 C1088 ) \nC1087_=_C1089( C1087 C1089 ) C1087_=_C1090( C1087 C1090 ) C1087_=_C1091( C1087 C1091 ) C1087_=_C1092( C1087 C1092 ) C1087_=_C1093( C1087 C1093 ) C1087_=_C1096( C1087 C1096 ) \nC1087_=_C1097( C1087 C1097 ) C1087_=_C1098( C1087 C1098 ) C1087_=_C1099( C1087 C1099 ) C1087_=_C1100( C1087 C1100 ) C1087_=_C1101( C1087 C1101 ) C1088_=_C1089( C1088 C1089 ) \nC1088_=_C1090( C1088 C1090 ) C1088_=_C1091( C1088 C1091 ) C1088_=_C1092( C1088 C1092 ) C1088_=_C1093( C1088 C1093 ) C1088_=_C1096( C1088 C1096 ) C1088_=_C1097( C1088 C1097 ) \nC1088_=_C1098( C1088 C1098 ) C1088_=_C1099( C1088 C1099 ) C1088_=_C1100( C1088 C1100 ) C1088_=_C1101( C1088 C1101 ) C1089_=_C1090( C1089 C1090 ) C1089_=_C1091(</w:t>
      </w:r>
    </w:p>
    <w:p>
      <w:pPr>
        <w:pStyle w:val="PreformattedText"/>
        <w:bidi w:val="0"/>
        <w:spacing w:before="0" w:after="0"/>
        <w:jc w:val="left"/>
        <w:rPr/>
      </w:pPr>
      <w:r>
        <w:rPr/>
        <w:t xml:space="preserve"> </w:t>
      </w:r>
      <w:r>
        <w:rPr/>
        <w:t>C1089 C1091 ) \nC1089_=_C1092( C1089 C1092 ) C1089_=_C1093( C1089 C1093 ) C1089_=_C1096( C1089 C1096 ) C1089_=_C1097( C1089 C1097 ) C1089_=_C1098( C1089 C1098 ) C1089_=_C1099( C1089 C1099 ) \nC1089_=_C1100( C1089 C1100 ) C1089_=_C1101( C1089 C1101 ) C1090_=_C1091( C1090 C1091 ) C1090_=_C1092( C1090 C1092 ) C1090_=_C1093( C1090 C1093 ) C1090_=_C1096( C1090 C1096 ) \nC1090_=_C1097( C1090 C1097 ) C1090_=_C1098( C1090 C1098 ) C1090_=_C1099( C1090 C1099 ) C1090_=_C1100( C1090 C1100 ) C1090_=_C1101( C1090 C1101 ) C1091_=_C1092( C1091 C1092 ) \nC1091_=_C1093( C1091 C1093 ) C1091_=_C1096( C1091 C1096 ) C1091_=_C1097( C1091 C1097 ) C1091_=_C1098( C1091 C1098 ) C1091_=_C1099( C1091 C1099 ) C1091_=_C1100( C1091 C1100 ) \nC1091_=_C1101( C1091 C1101 ) C1092_=_C1093( C1092 C1093 ) C1092_=_C1096( C1092 C1096 ) C1092_=_C1097( C1092 C1097 ) C1092_=_C1098( C1092 C1098 ) C1092_=_C1099( C1092 C1099 ) \nC1092_=_C1100( C1092 C1100 ) C1092_=_C1101( C1092 C1101 ) C1093_=_C1096( C1093 C1096 ) C1093_=_C1097( C1093 C1097 ) C1093_=_C1098( C1093 C1098 ) C1093_=_C1099( C1093 C1099 ) \nC1093_=_C1100( C1093 C1100 ) C1093_=_C1101( C1093 C1101 ) C1096_=_C1097( C1096 C1097 ) C1096_=_C1098( C1096 C1098 ) C1096_=_C1099( C1096 C1099 ) C1096_=_C1100( C1096 C1100 ) \nC1096_=_C1101( C1096 C1101 ) C1097_=_C1098( C1097 C1098 ) C1097_=_C1099( C1097 C1099 ) C1097_=_C1100( C1097 C1100 ) C1097_=_C1101( C1097 C1101 ) C1098_=_C1099( C1098 C1099 ) \nC1098_=_C1100( C1098 C1100 ) C1098_=_C1101( C1098 C1101 ) C1099_=_C1100( C1099 C1100 ) C1099_=_C1101( C1099 C1101 ) C1100_=_C1101( C1100 C1101 ) C1112_=_C1113( C1112 C1113 ) \nC1112_=_C1114( C1112 C1114 ) C1112_=_C1115( C1112 C1115 ) C1112_=_C1130( C1112 C1130 ) C1112_=_C1131( C1112 C1131 ) C1112_=_C1136( C1112 C1136 ) C1112_=_C1137( C1112 C1137 ) \nC1112_=_C1142( C1112 C1142 ) C1112_=_C1143( C1112 C1143 ) C1112_=_C1190( C1112 C1190 ) C1112_=_C1191( C1112 C1191 ) C1113_=_C1114( C1113 C1114 ) C1113_=_C1115( C1113 C1115 ) \nC1113_=_C1130( C1113 C1130 ) C1113_=_C1131( C1113 C1131 ) C1113_=_C1136( C1113 C1136 ) C1113_=_C1137( C1113 C1137 ) C1113_=_C1142( C1113 C1142 ) C1113_=_C1143( C1113 C1143 ) \nC1113_=_C1226( C1113 C1226 ) C1113_=_C1227( C1113 C1227 ) C1114_=_C1115( C1114 C1115 ) C1114_=_C1130( C1114 C1130 ) C1114_=_C1131( C1114 C1131 ) C1114_=_C1136( C1114 C1136 ) \nC1114_=_C1137( C1114 C1137 ) C1114_=_C1144( C1114 C1144 ) C1114_=_C1145( C1114 C1145 ) C1115_=_C1130( C1115 C1130 ) C1115_=_C1131( C1115 C1131 ) C1115_=_C1136( C1115 C1136 ) \nC1115_=_C1137( C1115 C1137 ) C1115_=_C1144( C1115 C1144 ) C1115_=_C1145( C1115 C1145 ) C1130_=_C1131( C1130 C1131 ) C1130_=_C1136( C1130 C1136 ) C1130_=_C1137( C1130 C1137 ) \nC1130_=_C1160( C1130 C1160 ) C1130_=_C1161( C1130 C1161 ) C1131_=_C1136( C1131 C1136 ) C1131_=_C1137( C1131 C1137 ) C1131_=_C1160( C1131 C1160 ) C1131_=_C1161( C1131 C1161 ) \nC1136_=_C1137( C1136 C1137 ) C1136_=_C1166( C1136 C1166 ) C1136_=_C1167( C1136 C1167 ) C1137_=_C1166( C1137 C1166 ) C1137_=_C1167( C1137 C1167 ) C1142_=_C1143( C1142 C1143 ) \nC1142_=_C1144( C1142 C1144 ) C1142_=_C1145( C1142 C1145 ) C1142_=_C1160( C1142 C1160 ) C1142_=_C1161( C1142 C1161 ) C1142_=_C1166( C1142 C1166 ) C1142_=_C1167( C1142 C1167 ) \nC1142_=_C1190( C1142 C1190 ) C1142_=_C1191( C1142 C1191 ) C1143_=_C1144( C1143 C1144 ) C1143_=_C1145( C1143 C1145 ) C1143_=_C1160( C1143 C1160 ) C1143_=_C1161( C1143 C1161 ) \nC1143_=_C1166( C1143 C1166 ) C1143_=_C1167( C1143 C1167 ) C1143_=_C1226( C1143 C1226 ) C1143_=_C1227( C1143 C1227 ) C1144_=_C1145( C1144 C1145 ) C1144_=_C1160( C1144 C1160 ) \nC1144_=_C1161( C1144 C1161 ) C1144_=_C1166( C1144 C1166 ) C1144_=_C1167( C1144 C1167 ) C1145_=_C1160( C1145 C1160 ) C1145_=_C1161( C1145 C1161 ) C1145_=_C1166( C1145 C1166 ) \nC1145_=_C1167( C1145 C1167 ) C1160_=_C1161( C1160 C1161 ) C1160_=_C1166( C1160 C1166 ) C1160_=_C1167( C1160 C1167 ) C1161_=_C1166( C1161 C1166 ) C1161_=_C1167( C1161 C1167 ) \nC1166_=_C1167( C1166 C1167 ) C1190_=_C1191( C1190 C1191 ) C1190_=_C1226( C1190 C1226 ) C1190_=_C1227( C1190 C1227 ) C1191_=_C1226( C1191 C1226 ) C1191_=_C1227( C1191 C1227 ) \nC1226_=_C1227( C1226 C1227 ) C1400_=_C1401( C1400 C1401 ) C1400_=_C1402( C1400 C1402 ) C1400_=_C1403( C1400 C1403 ) C1400_=_C1442( C1400 C1442 ) C1400_=_C1443( C1400 C1443 ) \nC1401_=_C1402( C1401 C1402 ) C1401_=_C1403( C1401 C1403 ) C1401_=_C1416( C1401 C1416 ) C1401_=_C1417( C1401 C1417 ) C1402_=_C1403( C1402 C1403 ) C1402_=_C1416( C1402 C1416 ) \nC1402_=_C1417( C1402 C1417 ) C1403_=_C1442( C1403 C1442 ) C1403_=_C1443( C1403 C1443 ) C1416_=_C1417( C1416 C1417 ) C1416_=_C1442( C1416 C1442 ) C1416_=_C1443( C1416 C1443 ) \nC1417_=_C1442( C1417 C1442 ) C1417_=_C1443( C1417 C1443 ) C1442_=_C1443( C1442 C1443 ) C1468_=_C1469( C1468 C1469 ) C1468_=_C1484( C1468 C1484 ) C1468_=_C1485( C1468 C1485 ) \nC1469_=_C1484( C1469 C1484 ) C1469_=_C1485( C1469 C1485 ) C1484_=_C1485( C1484 C1485 ) "];358-&gt;374[label="128: C521 C522 C523 C524 C661 \nC662 C663 C664 C868 C869 C870 \nC871 C900 C901 C902 C903 C926 \nC927 C928 C929 C936 C937 C938 \nC939 C944 C945 C958 C959 C960 \nC961 C968 C969 C982 C983 C984 \nC985 C992 C993 C994 C995 C998 \nC999 C1006 C1007 C1010 C1011 C1012 \nC1013 C1014 C1015 C1018 C1019 C1020 \nC1021 C1024 C1025 C1032 C1033 C1036 \nC1037 C1038 C1039 C1040 C1041 C1048 \nC1049 C1056 C1057 C1058 C1059 C1060 \nC1061 C1062 C1063 C1066 C1067 C1068 \nC1069 C1070 C1071 C1078 C1079 C1086 \nC1087 C1088 C1089 C1090 C1091 C1092 \nC1093 C1096 C1097 C1098 C1099 C1100 \nC1101 C1112 C1113 C1114 C1115 C1130 \nC1131 C1136 C1137 C1142 C1143 C1144 \nC1145 C1160 C1161 C1166 C1167 C1190 \nC1191 C1226 C1227 C1400 C1401 C1402 \nC1403 C1416 C1417 C1442 C1443 C1468 \nC1469 C1484 C1485 \n752: C521_=_C522 ,C521_=_C523 ,C521_=_C524 ,C522_=_C523 ,C522_=_C524 ,\nC523_=_C524 ,C661_=_C662 ,C661_=_C663 ,C661_=_C664 ,C662_=_C663 ,C662_=_C664 ,\nC663_=_C664 ,C868_=_C869 ,C868_=_C870 ,C868_=_C871 ,C868_=_C1401 ,C868_=_C1402 ,\nC868_=_C1416 ,C868_=_C1417 ,C869_=_C870 ,C869_=_C871 ,C869_=_C1400 ,C869_=_C1403 ,\nC869_=_C1442 ,C869_=_C1443 ,C870_=_C871 ,C870_=_C1401 ,C870_=_C1402 ,C870_=_C1416 ,\nC870_=_C1417 ,C871_=_C1400 ,C871_=_C1403 ,C871_=_C1442 ,C871_=_C1443 ,C900_=_C901 ,\nC900_=_C902 ,C900_=_C903 ,C900_=_C926 ,C900_=_C927 ,C901_=_C902 ,C901_=_C903 ,\nC901_=_C926 ,C901_=_C927 ,C902_=_C903 ,C902_=_C928 ,C902_=_C929 ,C903_=_C928 ,\nC903_=_C929 ,C926_=_C927 ,C926_=_C928 ,C926_=_C929 ,C927_=_C928 ,C927_=_C929 ,\nC928_=_C929 ,C936_=_C937 ,C936_=_C938 ,C936_=_C939 ,C936_=_C1018 ,C936_=_C1019 ,\nC936_=_C1020 ,C936_=_C1021 ,C936_=_C1024 ,C936_=_C1025 ,C936_=_C1032 ,C936_=_C1033 ,\nC936_=_C1036 ,C936_=_C1037 ,C936_=_C1038 ,C936_=_C1039 ,C936_=_C1040 ,C936_=_C1041 ,\nC937_=_C938 ,C937_=_C939 ,C937_=_C992 ,C937_=_C993 ,C937_=_C994 ,C937_=_C995 ,\nC937_=_C998 ,C937_=_C999 ,C937_=_C1006 ,C937_=_C1007 ,C937_=_C1010 ,C937_=_C1011 ,\nC937_=_C1012 ,C937_=_C1013 ,C937_=_C1014 ,C937_=_C1015 ,C938_=_C939 ,C938_=_C992 ,\nC938_=_C993 ,C938_=_C994 ,C938_=_C995 ,C938_=_C998 ,C938_=_C999 ,C938_=_C1006 ,\nC938_=_C1007 ,C938_=_C1010 ,C938_=_C1011 ,C938_=_C1012 ,C938_=_C1013 ,C938_=_C1014 ,\nC938_=_C1015 ,C939_=_C1018 ,C939_=_C1019 ,C939_=_C1020 ,C939_=_C1021 ,C939_=_C1024 ,\nC939_=_C1025 ,C939_=_C1032 ,C939_=_C1033 ,C939_=_C1036 ,C939_=_C1037 ,C939_=_C1038 ,\nC939_=_C1039 ,C939_=_C1040 ,C939_=_C1041 ,C944_=_C945 ,C944_=_C958 ,C944_=_C959 ,\nC944_=_C960 ,C944_=_C961 ,C944_=_C968 ,C944_=_C969 ,C945_=_C958 ,C945_=_C959 ,\nC945_=_C960 ,C945_=_C961 ,C945_=_C968 ,C945_=_C969 ,C958_=_C959 ,C958_=_C960 ,\nC958_=_C961 ,C958_=_C982 ,C958_=_C983 ,C959_=_C960 ,C959_=_C961 ,C959_=_C982 ,\nC959_=_C983 ,C960_=_C961 ,C960_=_C984 ,C960_=_C985 ,C961_=_C984 ,C961_=_C985 ,\nC968_=_C969 ,C968_=_C982 ,C968_=_C983 ,C968_=_C984 ,C968_=_C985 ,C969_=_C982 ,\nC969_=_C983 ,C969_=_C984 ,C969_=_C985 ,C982_=_C983 ,C982_=_C984 ,C982_=_C985 ,\nC983_=_C984 ,C983_=_C985 ,C984_=_C985 ,C992_=_C993 ,C992_=_C994 ,C992_=_C995 ,\nC992_=_C998 ,C992_=_C999 ,C992_=_C1006 ,C992_=_C1007 ,C992_=_C1010 ,C992_=_C1011 ,\nC992_=_C1012 ,C992_=_C1013 ,C992_=_C1014 ,C992_=_C1015 ,C992_=_C1018 ,C992_=_C1019 ,\nC993_=_C994 ,C993_=_C995 ,C993_=_C998 ,C993_=_C999 ,C993_=_C1006 ,C993_=_C1007 ,\nC993_=_C1010 ,C993_=_C1011 ,C993_=_C1012 ,C993_=_C1013 ,C993_=_C1014 ,C993_=_C1015 ,\nC993_=_C1018 ,C993_=_C1019 ,C994_=_C995 ,C994_=_C998 ,C994_=_C999 ,C994_=_C1006 ,\nC994_=_C1007 ,C994_=_C1010 ,C994_=_C1011 ,C994_=_C1012 ,C994_=_C1013 ,C994_=_C1014 ,\nC994_=_C1015 ,C994_=_C1020 ,C994_=_C1021 ,C995_=_C998 ,C995_=_C999 ,C995_=_C1006 ,\nC995_=_C1007 ,C995_=_C1010 ,C995_=_C1011 ,C995_=_C1012 ,C995_=_C1013 ,C995_=_C1014 ,\nC995_=_C1015 ,C995_=_C1020 ,C995_=_C1021 ,C998_=_C999 ,C998_=_C1006 ,C998_=_C1007 ,\nC998_=_C1010 ,C998_=_C1011 ,C998_=_C1012 ,C998_=_C1013 ,C998_=_C1014 ,C998_=_C1015 ,\nC998_=_C1024 ,C998_=_C1025 ,C999_=_C1006 ,C999_=_C1007 ,C999_=_C1010 ,C999_=_C1011 ,\nC999_=_C1012 ,C999_=_C1013 ,C999_=_C1014 ,C999_=_C1015 ,C999_=_C1024 ,C999_=_C1025 ,\nC1006_=_C1007 ,C1006_=_C1010 ,C1006_=_C1011 ,C1006_=_C1012 ,C1006_=_C1013 ,C1006_=_C1014 ,\nC1006_=_C1015 ,C1006_=_C1032 ,C1006_=_C1033 ,C1007_=_C1010 ,C1007_=_C1011 ,C1007_=_C1012 ,\nC1007_=_C1013 ,C1007_=_C1014 ,C1007_=_C1015 ,C1007_=_C1032 ,C1007_=_C1033 ,C1010_=_C1011 ,\nC1010_=_C1012 ,C1010_=_C1013 ,C1010_=_C1014 ,C1010_=_C1015 ,C1010_=_C1036 ,C1010_=_C1037 ,\nC1011_=_C1012 ,C1011_=_C1013 ,C1011_=_C1014 ,C1011_=_C1015 ,C1011_=_C1036 ,C1011_=_C1037 ,\nC1012_=_C1013 ,C1012_=_C1014 ,C1012_=_C1015 ,C1012_=_C1038 ,C1012_=_C1039 ,C1013_=_C1014 ,\nC1013_=_C1015 ,C1013_=_C1038 ,C1013_=_C1039 ,C1014_=_C1015 ,C1014_=_C1040 ,C1014_=_C1041 ,\nC1015_=_C1040 ,C1015_=_C1041 ,C1018_=_C1019 ,C1018_=_C1020 ,C1018_=_C1021 ,C1018_=_C1024 ,\nC1018_=_C1025 ,C1018_=_C1032 ,C1018_=_C1033 ,C1018_=_C1036 ,C1018_=_C1037 ,C1018_=_C1038 ,\nC1018_=_C1039 ,C1018_=_C1040 ,C1018_=_C1041 ,C1019_=_C1020 ,C1019_=_C1021 ,C1019_=_C1024 ,\nC1019_=_C1025 ,C1019_=_C1032 ,C1019_=_C1033 ,C1019_=_C1036 ,C1019_=_C1037 ,C1019_=_C1038 ,\nC1019_=_C1039</w:t>
      </w:r>
    </w:p>
    <w:p>
      <w:pPr>
        <w:pStyle w:val="PreformattedText"/>
        <w:bidi w:val="0"/>
        <w:spacing w:before="0" w:after="0"/>
        <w:jc w:val="left"/>
        <w:rPr/>
      </w:pPr>
      <w:r>
        <w:rPr/>
        <w:t xml:space="preserve"> </w:t>
      </w:r>
      <w:r>
        <w:rPr/>
        <w:t>,C1019_=_C1040 ,C1019_=_C1041 ,C1020_=_C1021 ,C1020_=_C1024 ,C1020_=_C1025 ,\nC1020_=_C1032 ,C1020_=_C1033 ,C1020_=_C1036 ,C1020_=_C1037 ,C1020_=_C1038 ,C1020_=_C1039 ,\nC1020_=_C1040 ,C1020_=_C1041 ,C1021_=_C1024 ,C1021_=_C1025 ,C1021_=_C1032 ,C1021_=_C1033 ,\nC1021_=_C1036 ,C1021_=_C1037 ,C1021_=_C1038 ,C1021_=_C1039 ,C1021_=_C1040 ,C1021_=_C1041 ,\nC1024_=_C1025 ,C1024_=_C1032 ,C1024_=_C1033 ,C1024_=_C1036 ,C1024_=_C1037 ,C1024_=_C1038 ,\nC1024_=_C1039 ,C1024_=_C1040 ,C1024_=_C1041 ,C1025_=_C1032 ,C1025_=_C1033 ,C1025_=_C1036 ,\nC1025_=_C1037 ,C1025_=_C1038 ,C1025_=_C1039 ,C1025_=_C1040 ,C1025_=_C1041 ,C1032_=_C1033 ,\nC1032_=_C1036 ,C1032_=_C1037 ,C1032_=_C1038 ,C1032_=_C1039 ,C1032_=_C1040 ,C1032_=_C1041 ,\nC1033_=_C1036 ,C1033_=_C1037 ,C1033_=_C1038 ,C1033_=_C1039 ,C1033_=_C1040 ,C1033_=_C1041 ,\nC1036_=_C1037 ,C1036_=_C1038 ,C1036_=_C1039 ,C1036_=_C1040 ,C1036_=_C1041 ,C1037_=_C1038 ,\nC1037_=_C1039 ,C1037_=_C1040 ,C1037_=_C1041 ,C1038_=_C1039 ,C1038_=_C1040 ,C1038_=_C1041 ,\nC1039_=_C1040 ,C1039_=_C1041 ,C1040_=_C1041 ,C1048_=_C1049 ,C1048_=_C1056 ,C1048_=_C1057 ,\nC1048_=_C1058 ,C1048_=_C1059 ,C1048_=_C1060 ,C1048_=_C1061 ,C1048_=_C1062 ,C1048_=_C1063 ,\nC1048_=_C1066 ,C1048_=_C1067 ,C1048_=_C1068 ,C1048_=_C1069 ,C1048_=_C1070 ,C1048_=_C1071 ,\nC1048_=_C1078 ,C1048_=_C1079 ,C1049_=_C1056 ,C1049_=_C1057 ,C1049_=_C1058 ,C1049_=_C1059 ,\nC1049_=_C1060 ,C1049_=_C1061 ,C1049_=_C1062 ,C1049_=_C1063 ,C1049_=_C1066 ,C1049_=_C1067 ,\nC1049_=_C1068 ,C1049_=_C1069 ,C1049_=_C1070 ,C1049_=_C1071 ,C1049_=_C1078 ,C1049_=_C1079 ,\nC1056_=_C1057 ,C1056_=_C1058 ,C1056_=_C1059 ,C1056_=_C1060 ,C1056_=_C1061 ,C1056_=_C1062 ,\nC1056_=_C1063 ,C1056_=_C1066 ,C1056_=_C1067 ,C1056_=_C1068 ,C1056_=_C1069 ,C1056_=_C1070 ,\nC1056_=_C1071 ,C1056_=_C1086 ,C1056_=_C1087 ,C1057_=_C1058 ,C1057_=_C1059 ,C1057_=_C1060 ,\nC1057_=_C1061 ,C1057_=_C1062 ,C1057_=_C1063 ,C1057_=_C1066 ,C1057_=_C1067 ,C1057_=_C1068 ,\nC1057_=_C1069 ,C1057_=_C1070 ,C1057_=_C1071 ,C1057_=_C1086 ,C1057_=_C1087 ,C1058_=_C1059 ,\nC1058_=_C1060 ,C1058_=_C1061 ,C1058_=_C1062 ,C1058_=_C1063 ,C1058_=_C1066 ,C1058_=_C1067 ,\nC1058_=_C1068 ,C1058_=_C1069 ,C1058_=_C1070 ,C1058_=_C1071 ,C1058_=_C1088 ,C1058_=_C1089 ,\nC1059_=_C1060 ,C1059_=_C1061 ,C1059_=_C1062 ,C1059_=_C1063 ,C1059_=_C1066 ,C1059_=_C1067 ,\nC1059_=_C1068 ,C1059_=_C1069 ,C1059_=_C1070 ,C1059_=_C1071 ,C1059_=_C1088 ,C1059_=_C1089 ,\nC1060_=_C1061 ,C1060_=_C1062 ,C1060_=_C1063 ,C1060_=_C1066 ,C1060_=_C1067 ,C1060_=_C1068 ,\nC1060_=_C1069 ,C1060_=_C1070 ,C1060_=_C1071 ,C1060_=_C1090 ,C1060_=_C1091 ,C1061_=_C1062 ,\nC1061_=_C1063 ,C1061_=_C1066 ,C1061_=_C1067 ,C1061_=_C1068 ,C1061_=_C1069 ,C1061_=_C1070 ,\nC1061_=_C1071 ,C1061_=_C1090 ,C1061_=_C1091 ,C1062_=_C1063 ,C1062_=_C1066 ,C1062_=_C1067 ,\nC1062_=_C1068 ,C1062_=_C1069 ,C1062_=_C1070 ,C1062_=_C1071 ,C1062_=_C1092 ,C1062_=_C1093 ,\nC1063_=_C1066 ,C1063_=_C1067 ,C1063_=_C1068 ,C1063_=_C1069 ,C1063_=_C1070 ,C1063_=_C1071 ,\nC1063_=_C1092 ,C1063_=_C1093 ,C1066_=_C1067 ,C1066_=_C1068 ,C1066_=_C1069 ,C1066_=_C1070 ,\nC1066_=_C1071 ,C1066_=_C1096 ,C1066_=_C1097 ,C1067_=_C1068 ,C1067_=_C1069 ,C1067_=_C1070 ,\nC1067_=_C1071 ,C1067_=_C1096 ,C1067_=_C1097 ,C1068_=_C1069 ,C1068_=_C1070 ,C1068_=_C1071 ,\nC1068_=_C1098 ,C1068_=_C1099 ,C1069_=_C1070 ,C1069_=_C1071 ,C1069_=_C1098 ,C1069_=_C1099 ,\nC1070_=_C1071 ,C1070_=_C1100 ,C1070_=_C1101 ,C1071_=_C1100 ,C1071_=_C1101 ,C1078_=_C1079 ,\nC1078_=_C1086 ,C1078_=_C1087 ,C1078_=_C1088 ,C1078_=_C1089 ,C1078_=_C1090 ,C1078_=_C1091 ,\nC1078_=_C1092 ,C1078_=_C1093 ,C1078_=_C1096 ,C1078_=_C1097 ,C1078_=_C1098 ,C1078_=_C1099 ,\nC1078_=_C1100 ,C1078_=_C1101 ,C1079_=_C1086 ,C1079_=_C1087 ,C1079_=_C1088 ,C1079_=_C1089 ,\nC1079_=_C1090 ,C1079_=_C1091 ,C1079_=_C1092 ,C1079_=_C1093 ,C1079_=_C1096 ,C1079_=_C1097 ,\nC1079_=_C1098 ,C1079_=_C1099 ,C1079_=_C1100 ,C1079_=_C1101 ,C1086_=_C1087 ,C1086_=_C1088 ,\nC1086_=_C1089 ,C1086_=_C1090 ,C1086_=_C1091 ,C1086_=_C1092 ,C1086_=_C1093 ,C1086_=_C1096 ,\nC1086_=_C1097 ,C1086_=_C1098 ,C1086_=_C1099 ,C1086_=_C1100 ,C1086_=_C1101 ,C1087_=_C1088 ,\nC1087_=_C1089 ,C1087_=_C1090 ,C1087_=_C1091 ,C1087_=_C1092 ,C1087_=_C1093 ,C1087_=_C1096 ,\nC1087_=_C1097 ,C1087_=_C1098 ,C1087_=_C1099 ,C1087_=_C1100 ,C1087_=_C1101 ,C1088_=_C1089 ,\nC1088_=_C1090 ,C1088_=_C1091 ,C1088_=_C1092 ,C1088_=_C1093 ,C1088_=_C1096 ,C1088_=_C1097 ,\nC1088_=_C1098 ,C1088_=_C1099 ,C1088_=_C1100 ,C1088_=_C1101 ,C1089_=_C1090 ,C1089_=_C1091 ,\nC1089_=_C1092 ,C1089_=_C1093 ,C1089_=_C1096 ,C1089_=_C1097 ,C1089_=_C1098 ,C1089_=_C1099 ,\nC1089_=_C1100 ,C1089_=_C1101 ,C1090_=_C1091 ,C1090_=_C1092 ,C1090_=_C1093 ,C1090_=_C1096 ,\nC1090_=_C1097 ,C1090_=_C1098 ,C1090_=_C1099 ,C1090_=_C1100 ,C1090_=_C1101 ,C1091_=_C1092 ,\nC1091_=_C1093 ,C1091_=_C1096 ,C1091_=_C1097 ,C1091_=_C1098 ,C1091_=_C1099 ,C1091_=_C1100 ,\nC1091_=_C1101 ,C1092_=_C1093 ,C1092_=_C1096 ,C1092_=_C1097 ,C1092_=_C1098 ,C1092_=_C1099 ,\nC1092_=_C1100 ,C1092_=_C1101 ,C1093_=_C1096 ,C1093_=_C1097 ,C1093_=_C1098 ,C1093_=_C1099 ,\nC1093_=_C1100 ,C1093_=_C1101 ,C1096_=_C1097 ,C1096_=_C1098 ,C1096_=_C1099 ,C1096_=_C1100 ,\nC1096_=_C1101 ,C1097_=_C1098 ,C1097_=_C1099 ,C1097_=_C1100 ,C1097_=_C1101 ,C1098_=_C1099 ,\nC1098_=_C1100 ,C1098_=_C1101 ,C1099_=_C1100 ,C1099_=_C1101 ,C1100_=_C1101 ,C1112_=_C1113 ,\nC1112_=_C1114 ,C1112_=_C1115 ,C1112_=_C1130 ,C1112_=_C1131 ,C1112_=_C1136 ,C1112_=_C1137 ,\nC1112_=_C1142 ,C1112_=_C1143 ,C1112_=_C1190 ,C1112_=_C1191 ,C1113_=_C1114 ,C1113_=_C1115 ,\nC1113_=_C1130 ,C1113_=_C1131 ,C1113_=_C1136 ,C1113_=_C1137 ,C1113_=_C1142 ,C1113_=_C1143 ,\nC1113_=_C1226 ,C1113_=_C1227 ,C1114_=_C1115 ,C1114_=_C1130 ,C1114_=_C1131 ,C1114_=_C1136 ,\nC1114_=_C1137 ,C1114_=_C1144 ,C1114_=_C1145 ,C1115_=_C1130 ,C1115_=_C1131 ,C1115_=_C1136 ,\nC1115_=_C1137 ,C1115_=_C1144 ,C1115_=_C1145 ,C1130_=_C1131 ,C1130_=_C1136 ,C1130_=_C1137 ,\nC1130_=_C1160 ,C1130_=_C1161 ,C1131_=_C1136 ,C1131_=_C1137 ,C1131_=_C1160 ,C1131_=_C1161 ,\nC1136_=_C1137 ,C1136_=_C1166 ,C1136_=_C1167 ,C1137_=_C1166 ,C1137_=_C1167 ,C1142_=_C1143 ,\nC1142_=_C1144 ,C1142_=_C1145 ,C1142_=_C1160 ,C1142_=_C1161 ,C1142_=_C1166 ,C1142_=_C1167 ,\nC1142_=_C1190 ,C1142_=_C1191 ,C1143_=_C1144 ,C1143_=_C1145 ,C1143_=_C1160 ,C1143_=_C1161 ,\nC1143_=_C1166 ,C1143_=_C1167 ,C1143_=_C1226 ,C1143_=_C1227 ,C1144_=_C1145 ,C1144_=_C1160 ,\nC1144_=_C1161 ,C1144_=_C1166 ,C1144_=_C1167 ,C1145_=_C1160 ,C1145_=_C1161 ,C1145_=_C1166 ,\nC1145_=_C1167 ,C1160_=_C1161 ,C1160_=_C1166 ,C1160_=_C1167 ,C1161_=_C1166 ,C1161_=_C1167 ,\nC1166_=_C1167 ,C1190_=_C1191 ,C1190_=_C1226 ,C1190_=_C1227 ,C1191_=_C1226 ,C1191_=_C1227 ,\nC1226_=_C1227 ,C1400_=_C1401 ,C1400_=_C1402 ,C1400_=_C1403 ,C1400_=_C1442 ,C1400_=_C1443 ,\nC1401_=_C1402 ,C1401_=_C1403 ,C1401_=_C1416 ,C1401_=_C1417 ,C1402_=_C1403 ,C1402_=_C1416 ,\nC1402_=_C1417 ,C1403_=_C1442 ,C1403_=_C1443 ,C1416_=_C1417 ,C1416_=_C1442 ,C1416_=_C1443 ,\nC1417_=_C1442 ,C1417_=_C1443 ,C1442_=_C1443 ,C1468_=_C1469 ,C1468_=_C1484 ,C1468_=_C1485 ,\nC1469_=_C1484 ,C1469_=_C1485 ,C1484_=_C1485 ,"];375[shape=box, label="id:375 level: 7\n9: C394 C1010 C1011 C1036 C1037 \nC1424 C1425 C1450 C1451 \n28: C394_=_C1010( C394 C1010 ) C394_=_C1011( C394 C1011 ) C394_=_C1036( C394 C1036 ) C394_=_C1037( C394 C1037 ) C394_=_C1424( C394 C1424 ) \nC394_=_C1425( C394 C1425 ) C394_=_C1450( C394 C1450 ) C394_=_C1451( C394 C1451 ) C1010_=_C1011( C1010 C1011 ) C1010_=_C1036( C1010 C1036 ) C1010_=_C1037( C1010 C1037 ) \nC1010_=_C1425( C1010 C1425 ) C1010_=_C1450( C1010 C1450 ) C1011_=_C1036( C1011 C1036 ) C1011_=_C1037( C1011 C1037 ) C1011_=_C1424( C1011 C1424 ) C1011_=_C1451( C1011 C1451 ) \nC1036_=_C1037( C1036 C1037 ) C1036_=_C1425( C1036 C1425 ) C1036_=_C1450( C1036 C1450 ) C1037_=_C1424( C1037 C1424 ) C1037_=_C1451( C1037 C1451 ) C1424_=_C1425( C1424 C1425 ) \nC1424_=_C1450( C1424 C1450 ) C1424_=_C1451( C1424 C1451 ) C1425_=_C1450( C1425 C1450 ) C1425_=_C1451( C1425 C1451 ) C1450_=_C1451( C1450 C1451 ) "];361-&gt;375[label="8: C1010 C1011 C1036 C1037 C1424 \nC1425 C1450 C1451 \n20: C1010_=_C1011 ,C1010_=_C1036 ,C1010_=_C1037 ,C1010_=_C1425 ,C1010_=_C1450 ,\nC1011_=_C1036 ,C1011_=_C1037 ,C1011_=_C1424 ,C1011_=_C1451 ,C1036_=_C1037 ,C1036_=_C1425 ,\nC1036_=_C1450 ,C1037_=_C1424 ,C1037_=_C1451 ,C1424_=_C1425 ,C1424_=_C1450 ,C1424_=_C1451 ,\nC1425_=_C1450 ,C1425_=_C1451 ,C1450_=_C1451 ,"];376[shape=box, label="id:376 level: 7\n9: C393 C956 C957 C980 C981 \nC1424 C1425 C1450 C1451 \n28: C393_=_C956( C393 C956 ) C393_=_C957( C393 C957 ) C393_=_C980( C393 C980 ) C393_=_C981( C393 C981 ) C393_=_C1424( C393 C1424 ) \nC393_=_C1425( C393 C1425 ) C393_=_C1450( C393 C1450 ) C393_=_C1451( C393 C1451 ) C956_=_C957( C956 C957 ) C956_=_C980( C956 C980 ) C956_=_C981( C956 C981 ) \nC956_=_C1425( C956 C1425 ) C956_=_C1451( C956 C1451 ) C957_=_C980( C957 C980 ) C957_=_C981( C957 C981 ) C957_=_C1424( C957 C1424 ) C957_=_C1450( C957 C1450 ) \nC980_=_C981( C980 C981 ) C980_=_C1424( C980 C1424 ) C980_=_C1450( C980 C1450 ) C981_=_C1425( C981 C1425 ) C981_=_C1451( C981 C1451 ) C1424_=_C1425( C1424 C1425 ) \nC1424_=_C1450( C1424 C1450 ) C1424_=_C1451( C1424 C1451 ) C1425_=_C1450( C1425 C1450 ) C1425_=_C1451( C1425 C1451 ) C1450_=_C1451( C1450 C1451 ) "];361-&gt;376[label="8: C956 C957 C980 C981 C1424 \nC1425 C1450 C1451 \n20: C956_=_C957 ,C956_=_C980 ,C956_=_C981 ,C956_=_C1425 ,C956_=_C1451 ,\nC957_=_C980 ,C957_=_C981 ,C957_=_C1424 ,C957_=_C1450 ,C980_=_C981 ,C980_=_C1424 ,\nC980_=_C1450 ,C981_=_C1425 ,C981_=_C1451 ,C1424_=_C1425 ,C1424_=_C1450 ,C1424_=_C1451 ,\nC1425_=_C1450 ,C1425_=_C1451 ,C1450_=_C1451 ,"];377[shape=box, label="id:377 level: 7\n41: C267 C869 C871 C946 C947 \nC970 C971 C998 C999 C1024 C1025 \nC1400 C1403 C1408 C1409 C1430 C1431 \nC1432 C1433 C1434 C1435 C1436 C1437 \nC1438 C1439 C1440 C1441 C1442 C1443 \nC1444 C1445 C1446 C1447 C1448 C1449 \nC1450 C1451 C1452 C1453 C1454 C1455 \n500: C267_=_C869( C267 C869 ) C267_=_C871( C267 C871 ) C267_=_C1400( C267 C1400 ) C267_=_C1403( C267 C1403 ) C267_=_C1408( C267 C1408 ) \nC267_=_C1409( C267 C1409</w:t>
      </w:r>
    </w:p>
    <w:p>
      <w:pPr>
        <w:pStyle w:val="PreformattedText"/>
        <w:bidi w:val="0"/>
        <w:spacing w:before="0" w:after="0"/>
        <w:jc w:val="left"/>
        <w:rPr/>
      </w:pPr>
      <w:r>
        <w:rPr/>
        <w:t xml:space="preserve"> </w:t>
      </w:r>
      <w:r>
        <w:rPr/>
        <w:t>) C267_=_C1430( C267 C1430 ) C267_=_C1431( C267 C1431 ) C267_=_C1432( C267 C1432 ) C267_=_C1433( C267 C1433 ) C267_=_C1434( C267 C1434 ) \nC267_=_C1435( C267 C1435 ) C267_=_C1436( C267 C1436 ) C267_=_C1437( C267 C1437 ) C267_=_C1438( C267 C1438 ) C267_=_C1439( C267 C1439 ) C267_=_C1440( C267 C1440 ) \nC267_=_C1441( C267 C1441 ) C267_=_C1442( C267 C1442 ) C267_=_C1443( C267 C1443 ) C267_=_C1444( C267 C1444 ) C267_=_C1445( C267 C1445 ) C267_=_C1446( C267 C1446 ) \nC267_=_C1447( C267 C1447 ) C267_=_C1448( C267 C1448 ) C267_=_C1449( C267 C1449 ) C267_=_C1450( C267 C1450 ) C267_=_C1451( C267 C1451 ) C267_=_C1452( C267 C1452 ) \nC267_=_C1453( C267 C1453 ) C267_=_C1454( C267 C1454 ) C267_=_C1455( C267 C1455 ) C869_=_C871( C869 C871 ) C869_=_C1400( C869 C1400 ) C869_=_C1403( C869 C1403 ) \nC869_=_C1430( C869 C1430 ) C869_=_C1431( C869 C1431 ) C869_=_C1432( C869 C1432 ) C869_=_C1433( C869 C1433 ) C869_=_C1434( C869 C1434 ) C869_=_C1435( C869 C1435 ) \nC869_=_C1436( C869 C1436 ) C869_=_C1437( C869 C1437 ) C869_=_C1438( C869 C1438 ) C869_=_C1439( C869 C1439 ) C869_=_C1440( C869 C1440 ) C869_=_C1441( C869 C1441 ) \nC869_=_C1442( C869 C1442 ) C869_=_C1443( C869 C1443 ) C869_=_C1444( C869 C1444 ) C869_=_C1445( C869 C1445 ) C869_=_C1446( C869 C1446 ) C869_=_C1447( C869 C1447 ) \nC869_=_C1448( C869 C1448 ) C869_=_C1449( C869 C1449 ) C869_=_C1450( C869 C1450 ) C869_=_C1451( C869 C1451 ) C869_=_C1452( C869 C1452 ) C869_=_C1453( C869 C1453 ) \nC869_=_C1454( C869 C1454 ) C869_=_C1455( C869 C1455 ) C871_=_C1400( C871 C1400 ) C871_=_C1403( C871 C1403 ) C871_=_C1430( C871 C1430 ) C871_=_C1431( C871 C1431 ) \nC871_=_C1432( C871 C1432 ) C871_=_C1433( C871 C1433 ) C871_=_C1434( C871 C1434 ) C871_=_C1435( C871 C1435 ) C871_=_C1436( C871 C1436 ) C871_=_C1437( C871 C1437 ) \nC871_=_C1438( C871 C1438 ) C871_=_C1439( C871 C1439 ) C871_=_C1440( C871 C1440 ) C871_=_C1441( C871 C1441 ) C871_=_C1442( C871 C1442 ) C871_=_C1443( C871 C1443 ) \nC871_=_C1444( C871 C1444 ) C871_=_C1445( C871 C1445 ) C871_=_C1446( C871 C1446 ) C871_=_C1447( C871 C1447 ) C871_=_C1448( C871 C1448 ) C871_=_C1449( C871 C1449 ) \nC871_=_C1450( C871 C1450 ) C871_=_C1451( C871 C1451 ) C871_=_C1452( C871 C1452 ) C871_=_C1453( C871 C1453 ) C871_=_C1454( C871 C1454 ) C871_=_C1455( C871 C1455 ) \nC946_=_C947( C946 C947 ) C946_=_C970( C946 C970 ) C946_=_C971( C946 C971 ) C946_=_C1409( C946 C1409 ) C946_=_C1435( C946 C1435 ) C947_=_C970( C947 C970 ) \nC947_=_C971( C947 C971 ) C947_=_C1408( C947 C1408 ) C947_=_C1434( C947 C1434 ) C970_=_C971( C970 C971 ) C970_=_C1408( C970 C1408 ) C970_=_C1434( C970 C1434 ) \nC971_=_C1409( C971 C1409 ) C971_=_C1435( C971 C1435 ) C998_=_C999( C998 C999 ) C998_=_C1024( C998 C1024 ) C998_=_C1025( C998 C1025 ) C998_=_C1409( C998 C1409 ) \nC998_=_C1434( C998 C1434 ) C999_=_C1024( C999 C1024 ) C999_=_C1025( C999 C1025 ) C999_=_C1408( C999 C1408 ) C999_=_C1435( C999 C1435 ) C1024_=_C1025( C1024 C1025 ) \nC1024_=_C1409( C1024 C1409 ) C1024_=_C1434( C1024 C1434 ) C1025_=_C1408( C1025 C1408 ) C1025_=_C1435( C1025 C1435 ) C1400_=_C1403( C1400 C1403 ) C1400_=_C1430( C1400 C1430 ) \nC1400_=_C1431( C1400 C1431 ) C1400_=_C1432( C1400 C1432 ) C1400_=_C1433( C1400 C1433 ) C1400_=_C1434( C1400 C1434 ) C1400_=_C1435( C1400 C1435 ) C1400_=_C1436( C1400 C1436 ) \nC1400_=_C1437( C1400 C1437 ) C1400_=_C1438( C1400 C1438 ) C1400_=_C1439( C1400 C1439 ) C1400_=_C1440( C1400 C1440 ) C1400_=_C1441( C1400 C1441 ) C1400_=_C1442( C1400 C1442 ) \nC1400_=_C1443( C1400 C1443 ) C1400_=_C1444( C1400 C1444 ) C1400_=_C1445( C1400 C1445 ) C1400_=_C1446( C1400 C1446 ) C1400_=_C1447( C1400 C1447 ) C1400_=_C1448( C1400 C1448 ) \nC1400_=_C1449( C1400 C1449 ) C1400_=_C1450( C1400 C1450 ) C1400_=_C1451( C1400 C1451 ) C1400_=_C1452( C1400 C1452 ) C1400_=_C1453( C1400 C1453 ) C1400_=_C1454( C1400 C1454 ) \nC1400_=_C1455( C1400 C1455 ) C1403_=_C1430( C1403 C1430 ) C1403_=_C1431( C1403 C1431 ) C1403_=_C1432( C1403 C1432 ) C1403_=_C1433( C1403 C1433 ) C1403_=_C1434( C1403 C1434 ) \nC1403_=_C1435( C1403 C1435 ) C1403_=_C1436( C1403 C1436 ) C1403_=_C1437( C1403 C1437 ) C1403_=_C1438( C1403 C1438 ) C1403_=_C1439( C1403 C1439 ) C1403_=_C1440( C1403 C1440 ) \nC1403_=_C1441( C1403 C1441 ) C1403_=_C1442( C1403 C1442 ) C1403_=_C1443( C1403 C1443 ) C1403_=_C1444( C1403 C1444 ) C1403_=_C1445( C1403 C1445 ) C1403_=_C1446( C1403 C1446 ) \nC1403_=_C1447( C1403 C1447 ) C1403_=_C1448( C1403 C1448 ) C1403_=_C1449( C1403 C1449 ) C1403_=_C1450( C1403 C1450 ) C1403_=_C1451( C1403 C1451 ) C1403_=_C1452( C1403 C1452 ) \nC1403_=_C1453( C1403 C1453 ) C1403_=_C1454( C1403 C1454 ) C1403_=_C1455( C1403 C1455 ) C1408_=_C1409( C1408 C1409 ) C1408_=_C1434( C1408 C1434 ) C1408_=_C1435( C1408 C1435 ) \nC1409_=_C1434( C1409 C1434 ) C1409_=_C1435( C1409 C1435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1445( C1430 C1445 ) C1430_=_C1446( C1430 C1446 ) \nC1430_=_C1447( C1430 C1447 ) C1430_=_C1448( C1430 C1448 ) C1430_=_C1449( C1430 C1449 ) C1430_=_C1450( C1430 C1450 ) C1430_=_C1451( C1430 C1451 ) C1430_=_C1452( C1430 C1452 ) \nC1430_=_C1453( C1430 C1453 ) C1430_=_C1454( C1430 C1454 ) C1430_=_C1455( C1430 C1455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8( C1431 C1448 ) C1431_=_C1449( C1431 C1449 ) C1431_=_C1450( C1431 C1450 ) C1431_=_C1451( C1431 C1451 ) C1431_=_C1452( C1431 C1452 ) \nC1431_=_C1453( C1431 C1453 ) C1431_=_C1454( C1431 C1454 ) C1431_=_C1455( C1431 C1455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1452( C1432 C1452 ) C1432_=_C1453( C1432 C1453 ) \nC1432_=_C1454( C1432 C1454 ) C1432_=_C1455( C1432 C1455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3_=_C1448( C1433 C1448 ) C1433_=_C1449( C1433 C1449 ) \nC1433_=_C1450( C1433 C1450 ) C1433_=_C1451( C1433 C1451 ) C1433_=_C1452( C1433 C1452 ) C1433_=_C1453( C1433 C1453 ) C1433_=_C1454( C1433 C1454 ) C1433_=_C1455( C1433 C1455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8( C1434 C1448 ) C1434_=_C1449( C1434 C1449 ) C1434_=_C1450( C1434 C1450 ) C1434_=_C1451( C1434 C1451 ) C1434_=_C1452( C1434 C1452 ) \nC1434_=_C1453( C1434 C1453 ) C1434_=_C1454( C1434 C1454 ) C1434_=_C1455( C1434 C1455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0( C1435 C1450 ) \nC1435_=_C1451( C1435 C1451 ) C1435_=_C1452( C1435 C1452 ) C1435_=_C1453( C1435 C1453 ) C1435_=_C1454( C1435 C1454 ) C1435_=_C1455( C1435 C1455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452( C1436 C1452 ) C1436_=_C1453( C1436 C1453 ) C1436_=_C1454( C1436 C1454 ) C1436_=_C1455( C1436 C1455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7_=_C1452( C1437 C1452 ) C1437_=_C1453( C1437 C1453 ) C1437_=_C1454( C1437 C1454 ) C1437_=_C1455( C1437 C1455 ) \nC1438_=_C1439( C1438 C1439 ) C1438_=_C1440( C1438 C1440 ) C1438_=_C1441( C1438 C1441 ) C1438_=_C1442( C1438 C1442 ) C1438_=_C1443(</w:t>
      </w:r>
    </w:p>
    <w:p>
      <w:pPr>
        <w:pStyle w:val="PreformattedText"/>
        <w:bidi w:val="0"/>
        <w:spacing w:before="0" w:after="0"/>
        <w:jc w:val="left"/>
        <w:rPr/>
      </w:pPr>
      <w:r>
        <w:rPr/>
        <w:t xml:space="preserve"> </w:t>
      </w:r>
      <w:r>
        <w:rPr/>
        <w:t>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55( C1438 C1455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452( C1439 C1452 ) \nC1439_=_C1453( C1439 C1453 ) C1439_=_C1454( C1439 C1454 ) C1439_=_C1455( C1439 C1455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55( C1441 C1455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3_=_C1444( C1443 C1444 ) C1443_=_C1445( C1443 C1445 ) C1443_=_C1446( C1443 C1446 ) \nC1443_=_C1447( C1443 C1447 ) C1443_=_C1448( C1443 C1448 ) C1443_=_C1449( C1443 C1449 ) C1443_=_C1450( C1443 C1450 ) C1443_=_C1451( C1443 C1451 ) C1443_=_C1452( C1443 C1452 ) \nC1443_=_C1453( C1443 C1453 ) C1443_=_C1454( C1443 C1454 ) C1443_=_C1455( C1443 C1455 ) C1444_=_C1445( C1444 C1445 ) C1444_=_C1446( C1444 C1446 ) C1444_=_C1447( C1444 C1447 ) \nC1444_=_C1448( C1444 C1448 ) C1444_=_C1449( C1444 C1449 ) C1444_=_C1450( C1444 C1450 ) C1444_=_C1451( C1444 C1451 ) C1444_=_C1452( C1444 C1452 ) C1444_=_C1453( C1444 C1453 ) \nC1444_=_C1454( C1444 C1454 ) C1444_=_C1455( C1444 C1455 ) C1445_=_C1446( C1445 C1446 ) C1445_=_C1447( C1445 C1447 ) C1445_=_C1448( C1445 C1448 ) C1445_=_C1449( C1445 C1449 ) \nC1445_=_C1450( C1445 C1450 ) C1445_=_C1451( C1445 C1451 ) C1445_=_C1452( C1445 C1452 ) C1445_=_C1453( C1445 C1453 ) C1445_=_C1454( C1445 C1454 ) C1445_=_C1455( C1445 C1455 ) \nC1446_=_C1447( C1446 C1447 ) C1446_=_C1448( C1446 C1448 ) C1446_=_C1449( C1446 C1449 ) C1446_=_C1450( C1446 C1450 ) C1446_=_C1451( C1446 C1451 ) C1446_=_C1452( C1446 C1452 ) \nC1446_=_C1453( C1446 C1453 ) C1446_=_C1454( C1446 C1454 ) C1446_=_C1455( C1446 C1455 ) C1447_=_C1448( C1447 C1448 ) C1447_=_C1449( C1447 C1449 ) C1447_=_C1450( C1447 C1450 ) \nC1447_=_C1451( C1447 C1451 ) C1447_=_C1452( C1447 C1452 ) C1447_=_C1453( C1447 C1453 ) C1447_=_C1454( C1447 C1454 ) C1447_=_C1455( C1447 C1455 ) C1448_=_C1449( C1448 C1449 ) \nC1448_=_C1450( C1448 C1450 ) C1448_=_C1451( C1448 C1451 ) C1448_=_C1452( C1448 C1452 ) C1448_=_C1453( C1448 C1453 ) C1448_=_C1454( C1448 C1454 ) C1448_=_C1455( C1448 C1455 ) \nC1449_=_C1450( C1449 C1450 ) C1449_=_C1451( C1449 C1451 ) C1449_=_C1452( C1449 C1452 ) C1449_=_C1453( C1449 C1453 ) C1449_=_C1454( C1449 C1454 ) C1449_=_C1455( C1449 C1455 ) \nC1450_=_C1451( C1450 C1451 ) C1450_=_C1452( C1450 C1452 ) C1450_=_C1453( C1450 C1453 ) C1450_=_C1454( C1450 C1454 ) C1450_=_C1455( C1450 C1455 ) C1451_=_C1452( C1451 C1452 ) \nC1451_=_C1453( C1451 C1453 ) C1451_=_C1454( C1451 C1454 ) C1451_=_C1455( C1451 C1455 ) C1452_=_C1453( C1452 C1453 ) C1452_=_C1454( C1452 C1454 ) C1452_=_C1455( C1452 C1455 ) \nC1453_=_C1454( C1453 C1454 ) C1453_=_C1455( C1453 C1455 ) C1454_=_C1455( C1454 C1455 ) "];361-&gt;377[label="39: C267 C869 C871 C946 C947 \nC970 C971 C998 C999 C1024 C1025 \nC1400 C1403 C1408 C1409 C1430 C1431 \nC1432 C1433 C1436 C1437 C1438 C1439 \nC1440 C1441 C1442 C1443 C1444 C1445 \nC1446 C1447 C1448 C1449 C1450 C1451 \nC1452 C1453 C1454 C1455 \n429: C267_=_C869 ,C267_=_C871 ,C267_=_C1400 ,C267_=_C1403 ,C267_=_C1408 ,\nC267_=_C1409 ,C267_=_C1430 ,C267_=_C1431 ,C267_=_C1432 ,C267_=_C1433 ,C267_=_C1436 ,\nC267_=_C1437 ,C267_=_C1438 ,C267_=_C1439 ,C267_=_C1440 ,C267_=_C1441 ,C267_=_C1442 ,\nC267_=_C1443 ,C267_=_C1444 ,C267_=_C1445 ,C267_=_C1446 ,C267_=_C1447 ,C267_=_C1448 ,\nC267_=_C1449 ,C267_=_C1450 ,C267_=_C1451 ,C267_=_C1452 ,C267_=_C1453 ,C267_=_C1454 ,\nC267_=_C1455 ,C869_=_C871 ,C869_=_C1400 ,C869_=_C1403 ,C869_=_C1430 ,C869_=_C1431 ,\nC869_=_C1432 ,C869_=_C1433 ,C869_=_C1436 ,C869_=_C1437 ,C869_=_C1438 ,C869_=_C1439 ,\nC869_=_C1440 ,C869_=_C1441 ,C869_=_C1442 ,C869_=_C1443 ,C869_=_C1444 ,C869_=_C1445 ,\nC869_=_C1446 ,C869_=_C1447 ,C869_=_C1448 ,C869_=_C1449 ,C869_=_C1450 ,C869_=_C1451 ,\nC869_=_C1452 ,C869_=_C1453 ,C869_=_C1454 ,C869_=_C1455 ,C871_=_C1400 ,C871_=_C1403 ,\nC871_=_C1430 ,C871_=_C1431 ,C871_=_C1432 ,C871_=_C1433 ,C871_=_C1436 ,C871_=_C1437 ,\nC871_=_C1438 ,C871_=_C1439 ,C871_=_C1440 ,C871_=_C1441 ,C871_=_C1442 ,C871_=_C1443 ,\nC871_=_C1444 ,C871_=_C1445 ,C871_=_C1446 ,C871_=_C1447 ,C871_=_C1448 ,C871_=_C1449 ,\nC871_=_C1450 ,C871_=_C1451 ,C871_=_C1452 ,C871_=_C1453 ,C871_=_C1454 ,C871_=_C1455 ,\nC946_=_C947 ,C946_=_C970 ,C946_=_C971 ,C946_=_C1409 ,C947_=_C970 ,C947_=_C971 ,\nC947_=_C1408 ,C970_=_C971 ,C970_=_C1408 ,C971_=_C1409 ,C998_=_C999 ,C998_=_C1024 ,\nC998_=_C1025 ,C998_=_C1409 ,C999_=_C1024 ,C999_=_C1025 ,C999_=_C1408 ,C1024_=_C1025 ,\nC1024_=_C1409 ,C1025_=_C1408 ,C1400_=_C1403 ,C1400_=_C1430 ,C1400_=_C1431 ,C1400_=_C1432 ,\nC1400_=_C1433 ,C1400_=_C1436 ,C1400_=_C1437 ,C1400_=_C1438 ,C1400_=_C1439 ,C1400_=_C1440 ,\nC1400_=_C1441 ,C1400_=_C1442 ,C1400_=_C1443 ,C1400_=_C1444 ,C1400_=_C1445 ,C1400_=_C1446 ,\nC1400_=_C1447 ,C1400_=_C1448 ,C1400_=_C1449 ,C1400_=_C1450 ,C1400_=_C1451 ,C1400_=_C1452 ,\nC1400_=_C1453 ,C1400_=_C1454 ,C1400_=_C1455 ,C1403_=_C1430 ,C1403_=_C1431 ,C1403_=_C1432 ,\nC1403_=_C1433 ,C1403_=_C1436 ,C1403_=_C1437 ,C1403_=_C1438 ,C1403_=_C1439 ,C1403_=_C1440 ,\nC1403_=_C1441 ,C1403_=_C1442 ,C1403_=_C1443 ,C1403_=_C1444 ,C1403_=_C1445 ,C1403_=_C1446 ,\nC1403_=_C1447 ,C1403_=_C1448 ,C1403_=_C1449 ,C1403_=_C1450 ,C1403_=_C1451 ,C1403_=_C1452 ,\nC1403_=_C1453 ,C1403_=_C1454 ,C1403_=_C1455 ,C1408_=_C1409 ,C1430_=_C1431 ,C1430_=_C1432 ,\nC1430_=_C1433 ,C1430_=_C1436 ,C1430_=_C1437 ,C1430_=_C1438 ,C1430_=_C1439 ,C1430_=_C1440 ,\nC1430_=_C1441 ,C1430_=_C1442 ,C1430_=_C1443 ,C1430_=_C1444 ,C1430_=_C1445 ,C1430_=_C1446 ,\nC1430_=_C1447 ,C1430_=_C1448 ,C1430_=_C1449 ,C1430_=_C1450 ,C1430_=_C1451 ,C1430_=_C1452 ,\nC1430_=_C1453 ,C1430_=_C1454 ,C1430_=_C1455 ,C1431_=_C1432 ,C1431_=_C1433 ,C1431_=_C1436 ,\nC1431_=_C1437 ,C1431_=_C1438 ,C1431_=_C1439 ,C1431_=_C1440 ,C1431_=_C1441 ,C1431_=_C1442 ,\nC1431_=_C1443 ,C1431_=_C1444 ,C1431_=_C1445 ,C1431_=_C1446 ,C1431_=_C1447 ,C1431_=_C1448 ,\nC1431_=_C1449 ,C1431_=_C1450 ,C1431_=_C1451 ,C1431_=_C1452 ,C1431_=_C1453 ,C1431_=_C1454 ,\nC1431_=_C1455 ,C1432_=_C1433 ,C1432_=_C1436 ,C1432_=_C1437 ,C1432_=_C1438 ,C1432_=_C1439 ,\nC1432_=_C1440 ,C1432_=_C1441 ,C1432_=_C1442 ,C1432_=_C1443 ,C1432_=_C1444 ,C1432_=_C1445 ,\nC1432_=_C1446 ,C1432_=_C1447 ,C1432_=_C1448 ,C1432_=_C1449 ,C1432_=_C1450 ,C1432_=_C1451 ,\nC1432_=_C1452 ,C1432_=_C1453 ,C1432_=_C1454 ,C1432_=_C1455 ,C1433_=_C1436 ,C1433_=_C1437 ,\nC1433_=_C1438 ,C1433_=_C1439 ,C1433_=_C1440 ,C1433_=_C1441 ,C1433_=_C1442 ,C1433_=_C1443 ,\nC1433_=_C1444 ,C1433_=_C1445 ,C1433_=_C1446 ,C1433_=_C1447 ,C1433_=_C1448 ,C1433_=_C1449 ,\nC1433_=_C1450 ,C1433_=_C1451 ,C1433_=_C1452 ,C1433_=_C1453 ,C1433_=_C1454 ,C1433_=_C1455 ,\nC1436_=_C1437 ,C1436_=_C1438 ,C1436_=_C1439 ,C1436_=_C1440 ,C1436_=_C1441 ,C1436_=_C1442 ,\nC1436_=_C1443 ,C1436_=_C1444 ,C1436_=_C1445 ,C1436_=_C1446 ,C1436_=_C1447 ,C1436_=_C1448 ,\nC1436_=_C1449 ,C1436_=_C1450 ,C1436_=_C1451 ,C1436_=_C1452 ,C1436_=_C1453 ,C1436_=_C1454 ,\nC1436_=_C1455 ,C1437_=_C1438 ,C1437_=_C1439 ,C1437_=_C1440 ,C1437_=_C1441 ,C1437_=_C1442 ,\nC1437_=_C1443 ,C1437_=_C1444 ,C1437_=_C1445 ,C1437_=_C1446 ,C1437_=_C1447 ,C1437_=_C1448 ,\nC1437_=_C1449 ,C1437_=_C1450 ,C1437_=_C1451 ,C1437_=_C1452 ,C1437_=_C1453 ,C1437_=_C1454 ,\nC1437_=_C1455 ,C1438_=_C1439 ,C1438_=_C1440 ,C1438_=_C1441 ,C1438_=_C1442 ,C1438_=_C1443 ,\nC1438_=_C1444 ,C1438_=_C1445 ,C1438_=_C1446 ,C1438_=_C1447 ,C1438_=_C1448 ,C1438_=_C1449 ,\nC1438_=_C1450 ,C1438_=_C1451 ,C1438_=_C1452 ,C1438_=_C1453 ,C1438_=_C1454 ,C1438_=_C1455 ,\nC1439_=_C1440 ,C1439_=_C1441 ,C1439_=_C1442 ,C1439_=_C1443 ,C1439_=_C1444 ,C1439_=_C1445 ,\nC1439_=_C1446 ,C1439_=_C1447 ,C1439_=_C1448 ,C1439_=_C1449 ,C1439_=_C1450 ,C1439_=_C1451 ,\nC1439_=_C1452 ,C1439_=_C1453 ,C1439_=_C1454 ,C1439_=_C1455 ,C1440_=_C1441 ,C1440_=_C1442 ,\nC1440_=_C1443 ,C1440_=_C1444 ,C1440_=_C1445 ,C1440_=_C1446 ,C1440_=_C1447 ,C1440_=_C1448 ,\nC1440_=_C1449 ,C1440_=_C1450 ,C1440_=_C1451 ,C1440_=_C1452 ,C1440_=_C1453 ,C1440_=_C1454 ,\nC1440_=_C1455 ,C1441_=_C1442 ,C1441_=_C1443 ,C1441_=_C1444 ,C1441_=_C1445 ,C1441_=_C1446 ,\nC1441_=_C1447 ,C1441_=_C1448 ,C1441_=_C1449 ,C1441_=_C1450 ,C1441_=_C1451 ,C1441_=_C1452 ,\nC1441_=_C1453 ,C1441_=_C1454 ,C1441_=_C1455 ,C1442_=_C1443 ,C1442_=_C1444 ,C1442_=_C1445 ,\nC1442_=_C1446 ,C1442_=_C1447 ,C1442_=_C1448 ,C1442_=_C1449 ,C1442_=_C1450 ,C1442_=_C1451 ,\nC1442_=_C1452 ,C1442_=_C1453 ,C1442_=_C1454 ,C1442_=_C1455 ,C1443_=_C1444</w:t>
      </w:r>
    </w:p>
    <w:p>
      <w:pPr>
        <w:pStyle w:val="PreformattedText"/>
        <w:bidi w:val="0"/>
        <w:spacing w:before="0" w:after="0"/>
        <w:jc w:val="left"/>
        <w:rPr/>
      </w:pPr>
      <w:r>
        <w:rPr/>
        <w:t xml:space="preserve"> </w:t>
      </w:r>
      <w:r>
        <w:rPr/>
        <w:t>,C1443_=_C1445 ,\nC1443_=_C1446 ,C1443_=_C1447 ,C1443_=_C1448 ,C1443_=_C1449 ,C1443_=_C1450 ,C1443_=_C1451 ,\nC1443_=_C1452 ,C1443_=_C1453 ,C1443_=_C1454 ,C1443_=_C1455 ,C1444_=_C1445 ,C1444_=_C1446 ,\nC1444_=_C1447 ,C1444_=_C1448 ,C1444_=_C1449 ,C1444_=_C1450 ,C1444_=_C1451 ,C1444_=_C1452 ,\nC1444_=_C1453 ,C1444_=_C1454 ,C1444_=_C1455 ,C1445_=_C1446 ,C1445_=_C1447 ,C1445_=_C1448 ,\nC1445_=_C1449 ,C1445_=_C1450 ,C1445_=_C1451 ,C1445_=_C1452 ,C1445_=_C1453 ,C1445_=_C1454 ,\nC1445_=_C1455 ,C1446_=_C1447 ,C1446_=_C1448 ,C1446_=_C1449 ,C1446_=_C1450 ,C1446_=_C1451 ,\nC1446_=_C1452 ,C1446_=_C1453 ,C1446_=_C1454 ,C1446_=_C1455 ,C1447_=_C1448 ,C1447_=_C1449 ,\nC1447_=_C1450 ,C1447_=_C1451 ,C1447_=_C1452 ,C1447_=_C1453 ,C1447_=_C1454 ,C1447_=_C1455 ,\nC1448_=_C1449 ,C1448_=_C1450 ,C1448_=_C1451 ,C1448_=_C1452 ,C1448_=_C1453 ,C1448_=_C1454 ,\nC1448_=_C1455 ,C1449_=_C1450 ,C1449_=_C1451 ,C1449_=_C1452 ,C1449_=_C1453 ,C1449_=_C1454 ,\nC1449_=_C1455 ,C1450_=_C1451 ,C1450_=_C1452 ,C1450_=_C1453 ,C1450_=_C1454 ,C1450_=_C1455 ,\nC1451_=_C1452 ,C1451_=_C1453 ,C1451_=_C1454 ,C1451_=_C1455 ,C1452_=_C1453 ,C1452_=_C1454 ,\nC1452_=_C1455 ,C1453_=_C1454 ,C1453_=_C1455 ,C1454_=_C1455 ,"];378[shape=box, label="id:378 level: 7\n9: C408 C1012 C1013 C1038 C1039 \nC1426 C1427 C1452 C1453 \n28: C408_=_C1012( C408 C1012 ) C408_=_C1013( C408 C1013 ) C408_=_C1038( C408 C1038 ) C408_=_C1039( C408 C1039 ) C408_=_C1426( C408 C1426 ) \nC408_=_C1427( C408 C1427 ) C408_=_C1452( C408 C1452 ) C408_=_C1453( C408 C1453 ) C1012_=_C1013( C1012 C1013 ) C1012_=_C1038( C1012 C1038 ) C1012_=_C1039( C1012 C1039 ) \nC1012_=_C1427( C1012 C1427 ) C1012_=_C1452( C1012 C1452 ) C1013_=_C1038( C1013 C1038 ) C1013_=_C1039( C1013 C1039 ) C1013_=_C1426( C1013 C1426 ) C1013_=_C1453( C1013 C1453 ) \nC1038_=_C1039( C1038 C1039 ) C1038_=_C1427( C1038 C1427 ) C1038_=_C1452( C1038 C1452 ) C1039_=_C1426( C1039 C1426 ) C1039_=_C1453( C1039 C1453 ) C1426_=_C1427( C1426 C1427 ) \nC1426_=_C1452( C1426 C1452 ) C1426_=_C1453( C1426 C1453 ) C1427_=_C1452( C1427 C1452 ) C1427_=_C1453( C1427 C1453 ) C1452_=_C1453( C1452 C1453 ) "];364-&gt;378[label="8: C1012 C1013 C1038 C1039 C1426 \nC1427 C1452 C1453 \n20: C1012_=_C1013 ,C1012_=_C1038 ,C1012_=_C1039 ,C1012_=_C1427 ,C1012_=_C1452 ,\nC1013_=_C1038 ,C1013_=_C1039 ,C1013_=_C1426 ,C1013_=_C1453 ,C1038_=_C1039 ,C1038_=_C1427 ,\nC1038_=_C1452 ,C1039_=_C1426 ,C1039_=_C1453 ,C1426_=_C1427 ,C1426_=_C1452 ,C1426_=_C1453 ,\nC1427_=_C1452 ,C1427_=_C1453 ,C1452_=_C1453 ,"];379[shape=box, label="id:379 level: 7\n9: C407 C904 C905 C930 C931 \nC1426 C1427 C1452 C1453 \n28: C407_=_C904( C407 C904 ) C407_=_C905( C407 C905 ) C407_=_C930( C407 C930 ) C407_=_C931( C407 C931 ) C407_=_C1426( C407 C1426 ) \nC407_=_C1427( C407 C1427 ) C407_=_C1452( C407 C1452 ) C407_=_C1453( C407 C1453 ) C904_=_C905( C904 C905 ) C904_=_C930( C904 C930 ) C904_=_C931( C904 C931 ) \nC904_=_C1427( C904 C1427 ) C904_=_C1453( C904 C1453 ) C905_=_C930( C905 C930 ) C905_=_C931( C905 C931 ) C905_=_C1426( C905 C1426 ) C905_=_C1452( C905 C1452 ) \nC930_=_C931( C930 C931 ) C930_=_C1426( C930 C1426 ) C930_=_C1452( C930 C1452 ) C931_=_C1427( C931 C1427 ) C931_=_C1453( C931 C1453 ) C1426_=_C1427( C1426 C1427 ) \nC1426_=_C1452( C1426 C1452 ) C1426_=_C1453( C1426 C1453 ) C1427_=_C1452( C1427 C1452 ) C1427_=_C1453( C1427 C1453 ) C1452_=_C1453( C1452 C1453 ) "];364-&gt;379[label="8: C904 C905 C930 C931 C1426 \nC1427 C1452 C1453 \n20: C904_=_C905 ,C904_=_C930 ,C904_=_C931 ,C904_=_C1427 ,C904_=_C1453 ,\nC905_=_C930 ,C905_=_C931 ,C905_=_C1426 ,C905_=_C1452 ,C930_=_C931 ,C930_=_C1426 ,\nC930_=_C1452 ,C931_=_C1427 ,C931_=_C1453 ,C1426_=_C1427 ,C1426_=_C1452 ,C1426_=_C1453 ,\nC1427_=_C1452 ,C1427_=_C1453 ,C1452_=_C1453 ,"];380[shape=box, label="id:380 level: 7\n41: C267 C507 C508 C509 C510 \nC868 C870 C994 C995 C1020 C1021 \nC1401 C1402 C1404 C1405 C1406 C1407 \nC1408 C1409 C1410 C1411 C1412 C1413 \nC1414 C1415 C1416 C1417 C1418 C1419 \nC1420 C1421 C1422 C1423 C1424 C1425 \nC1426 C1427 C1428 C1429 C1430 C1431 \n500: C267_=_C868( C267 C868 ) C267_=_C870( C267 C870 ) C267_=_C1401( C267 C1401 ) C267_=_C1402( C267 C1402 ) C267_=_C1404( C267 C1404 ) \nC267_=_C1405( C267 C1405 ) C267_=_C1406( C267 C1406 ) C267_=_C1407( C267 C1407 ) C267_=_C1408( C267 C1408 ) C267_=_C1409( C267 C1409 ) C267_=_C1410( C267 C1410 ) \nC267_=_C1411( C267 C1411 ) C267_=_C1412( C267 C1412 ) C267_=_C1413( C267 C1413 ) C267_=_C1414( C267 C1414 ) C267_=_C1415( C267 C1415 ) C267_=_C1416( C267 C1416 ) \nC267_=_C1417( C267 C1417 ) C267_=_C1418( C267 C1418 ) C267_=_C1419( C267 C1419 ) C267_=_C1420( C267 C1420 ) C267_=_C1421( C267 C1421 ) C267_=_C1422( C267 C1422 ) \nC267_=_C1423( C267 C1423 ) C267_=_C1424( C267 C1424 ) C267_=_C1425( C267 C1425 ) C267_=_C1426( C267 C1426 ) C267_=_C1427( C267 C1427 ) C267_=_C1428( C267 C1428 ) \nC267_=_C1429( C267 C1429 ) C267_=_C1430( C267 C1430 ) C267_=_C1431( C267 C1431 ) C507_=_C508( C507 C508 ) C507_=_C509( C507 C509 ) C507_=_C510( C507 C510 ) \nC507_=_C1405( C507 C1405 ) C507_=_C1431( C507 C1431 ) C508_=_C509( C508 C509 ) C508_=_C510( C508 C510 ) C508_=_C1404( C508 C1404 ) C508_=_C1430( C508 C1430 ) \nC509_=_C510( C509 C510 ) C509_=_C1404( C509 C1404 ) C509_=_C1430( C509 C1430 ) C510_=_C1405( C510 C1405 ) C510_=_C1431( C510 C1431 ) C868_=_C870( C868 C870 ) \nC868_=_C1401( C868 C1401 ) C868_=_C1402( C868 C1402 ) C868_=_C1404( C868 C1404 ) C868_=_C1405( C868 C1405 ) C868_=_C1406( C868 C1406 ) C868_=_C1407( C868 C1407 ) \nC868_=_C1408( C868 C1408 ) C868_=_C1409( C868 C1409 ) C868_=_C1410( C868 C1410 ) C868_=_C1411( C868 C1411 ) C868_=_C1412( C868 C1412 ) C868_=_C1413( C868 C1413 ) \nC868_=_C1414( C868 C1414 ) C868_=_C1415( C868 C1415 ) C868_=_C1416( C868 C1416 ) C868_=_C1417( C868 C1417 ) C868_=_C1418( C868 C1418 ) C868_=_C1419( C868 C1419 ) \nC868_=_C1420( C868 C1420 ) C868_=_C1421( C868 C1421 ) C868_=_C1422( C868 C1422 ) C868_=_C1423( C868 C1423 ) C868_=_C1424( C868 C1424 ) C868_=_C1425( C868 C1425 ) \nC868_=_C1426( C868 C1426 ) C868_=_C1427( C868 C1427 ) C868_=_C1428( C868 C1428 ) C868_=_C1429( C868 C1429 ) C870_=_C1401( C870 C1401 ) C870_=_C1402( C870 C1402 ) \nC870_=_C1404( C870 C1404 ) C870_=_C1405( C870 C1405 ) C870_=_C1406( C870 C1406 ) C870_=_C1407( C870 C1407 ) C870_=_C1408( C870 C1408 ) C870_=_C1409( C870 C1409 ) \nC870_=_C1410( C870 C1410 ) C870_=_C1411( C870 C1411 ) C870_=_C1412( C870 C1412 ) C870_=_C1413( C870 C1413 ) C870_=_C1414( C870 C1414 ) C870_=_C1415( C870 C1415 ) \nC870_=_C1416( C870 C1416 ) C870_=_C1417( C870 C1417 ) C870_=_C1418( C870 C1418 ) C870_=_C1419( C870 C1419 ) C870_=_C1420( C870 C1420 ) C870_=_C1421( C870 C1421 ) \nC870_=_C1422( C870 C1422 ) C870_=_C1423( C870 C1423 ) C870_=_C1424( C870 C1424 ) C870_=_C1425( C870 C1425 ) C870_=_C1426( C870 C1426 ) C870_=_C1427( C870 C1427 ) \nC870_=_C1428( C870 C1428 ) C870_=_C1429( C870 C1429 ) C994_=_C995( C994 C995 ) C994_=_C1020( C994 C1020 ) C994_=_C1021( C994 C1021 ) C994_=_C1405( C994 C1405 ) \nC994_=_C1430( C994 C1430 ) C995_=_C1020( C995 C1020 ) C995_=_C1021( C995 C1021 ) C995_=_C1404( C995 C1404 ) C995_=_C1431( C995 C1431 ) C1020_=_C1021( C1020 C1021 ) \nC1020_=_C1405( C1020 C1405 ) C1020_=_C1430( C1020 C1430 ) C1021_=_C1404( C1021 C1404 ) C1021_=_C1431( C1021 C1431 ) C1401_=_C1402( C1401 C1402 ) C1401_=_C1404( C1401 C1404 ) \nC1401_=_C1405( C1401 C1405 ) C1401_=_C1406( C1401 C1406 ) C1401_=_C1407( C1401 C1407 ) C1401_=_C1408( C1401 C1408 ) C1401_=_C1409( C1401 C1409 ) C1401_=_C1410( C1401 C1410 ) \nC1401_=_C1411( C1401 C1411 ) C1401_=_C1412( C1401 C1412 ) C1401_=_C1413( C1401 C1413 ) C1401_=_C1414( C1401 C1414 ) C1401_=_C1415( C1401 C1415 ) C1401_=_C1416( C1401 C1416 ) \nC1401_=_C1417( C1401 C1417 ) C1401_=_C1418( C1401 C1418 ) C1401_=_C1419( C1401 C1419 ) C1401_=_C1420( C1401 C1420 ) C1401_=_C1421( C1401 C1421 ) C1401_=_C1422( C1401 C1422 ) \nC1401_=_C1423( C1401 C1423 ) C1401_=_C1424( C1401 C1424 ) C1401_=_C1425( C1401 C1425 ) C1401_=_C1426( C1401 C1426 ) C1401_=_C1427( C1401 C1427 ) C1401_=_C1428( C1401 C1428 ) \nC1401_=_C1429( C1401 C1429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2_=_C1422( C1402 C1422 ) C1402_=_C1423( C1402 C1423 ) C1402_=_C1424( C1402 C1424 ) C1402_=_C1425( C1402 C1425 ) C1402_=_C1426( C1402 C1426 ) \nC1402_=_C1427( C1402 C1427 ) C1402_=_C1428( C1402 C1428 ) C1402_=_C1429( C1402 C1429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4_=_C1421( C1404 C1421 ) C1404_=_C1422( C1404 C1422 ) C1404_=_C1423( C1404 C1423 ) C1404_=_C1424( C1404 C1424 ) C1404_=_C1425( C1404 C1425 ) \nC1404_=_C1426( C1404 C1426 ) C1404_=_C1427( C1404 C1427 ) C1404_=_C1428( C1404 C1428 ) C1404_=_C1429( C1404 C1429 ) C1404_=_C1430( C1404 C1430 ) C1404_=_C1431( C1404 C1431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w:t>
      </w:r>
    </w:p>
    <w:p>
      <w:pPr>
        <w:pStyle w:val="PreformattedText"/>
        <w:bidi w:val="0"/>
        <w:spacing w:before="0" w:after="0"/>
        <w:jc w:val="left"/>
        <w:rPr/>
      </w:pPr>
      <w:r>
        <w:rPr/>
        <w:t xml:space="preserve"> </w:t>
      </w:r>
      <w:r>
        <w:rPr/>
        <w:t>C1418 ) C1405_=_C1419( C1405 C1419 ) C1405_=_C1420( C1405 C1420 ) C1405_=_C1421( C1405 C1421 ) C1405_=_C1422( C1405 C1422 ) C1405_=_C1423( C1405 C1423 ) \nC1405_=_C1424( C1405 C1424 ) C1405_=_C1425( C1405 C1425 ) C1405_=_C1426( C1405 C1426 ) C1405_=_C1427( C1405 C1427 ) C1405_=_C1428( C1405 C1428 ) C1405_=_C1429( C1405 C1429 ) \nC1405_=_C1430( C1405 C1430 ) C1405_=_C1431( C1405 C1431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6_=_C1424( C1406 C1424 ) C1406_=_C1425( C1406 C1425 ) C1406_=_C1426( C1406 C1426 ) C1406_=_C1427( C1406 C1427 ) C1406_=_C1428( C1406 C1428 ) \nC1406_=_C1429( C1406 C1429 ) C1407_=_C1408( C1407 C1408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0( C1407 C1420 ) C1407_=_C1421( C1407 C1421 ) C1407_=_C1422( C1407 C1422 ) C1407_=_C1423( C1407 C1423 ) C1407_=_C1424( C1407 C1424 ) \nC1407_=_C1425( C1407 C1425 ) C1407_=_C1426( C1407 C1426 ) C1407_=_C1427( C1407 C1427 ) C1407_=_C1428( C1407 C1428 ) C1407_=_C1429( C1407 C1429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1422( C1408 C1422 ) C1408_=_C1423( C1408 C1423 ) C1408_=_C1424( C1408 C1424 ) C1408_=_C1425( C1408 C1425 ) C1408_=_C1426( C1408 C1426 ) C1408_=_C1427( C1408 C1427 ) \nC1408_=_C1428( C1408 C1428 ) C1408_=_C1429( C1408 C1429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1426( C1409 C1426 ) C1409_=_C1427( C1409 C1427 ) C1409_=_C1428( C1409 C1428 ) C1409_=_C1429( C1409 C1429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1425( C1410 C1425 ) C1410_=_C1426( C1410 C1426 ) C1410_=_C1427( C1410 C1427 ) C1410_=_C1428( C1410 C1428 ) C1410_=_C1429( C1410 C1429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1_=_C1429( C1411 C1429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8( C1412 C1428 ) C1412_=_C1429( C1412 C1429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28( C1413 C1428 ) C1413_=_C1429( C1413 C1429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1428( C1414 C1428 ) C1414_=_C1429( C1414 C1429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9_=_C1420( C1419 C1420 ) C1419_=_C1421( C1419 C1421 ) C1419_=_C1422( C1419 C1422 ) C1419_=_C1423( C1419 C1423 ) C1419_=_C1424( C1419 C1424 ) \nC1419_=_C1425( C1419 C1425 ) C1419_=_C1426( C1419 C1426 ) C1419_=_C1427( C1419 C1427 ) C1419_=_C1428( C1419 C1428 ) C1419_=_C1429( C1419 C1429 ) C1420_=_C1421( C1420 C1421 ) \nC1420_=_C1422( C1420 C1422 ) C1420_=_C1423( C1420 C1423 ) C1420_=_C1424( C1420 C1424 ) C1420_=_C1425( C1420 C1425 ) C1420_=_C1426( C1420 C1426 ) C1420_=_C1427( C1420 C1427 ) \nC1420_=_C1428( C1420 C1428 ) C1420_=_C1429( C1420 C1429 ) C1421_=_C1422( C1421 C1422 ) C1421_=_C1423( C1421 C1423 ) C1421_=_C1424( C1421 C1424 ) C1421_=_C1425( C1421 C1425 ) \nC1421_=_C1426( C1421 C1426 ) C1421_=_C1427( C1421 C1427 ) C1421_=_C1428( C1421 C1428 ) C1421_=_C1429( C1421 C1429 ) C1422_=_C1423( C1422 C1423 ) C1422_=_C1424( C1422 C1424 ) \nC1422_=_C1425( C1422 C1425 ) C1422_=_C1426( C1422 C1426 ) C1422_=_C1427( C1422 C1427 ) C1422_=_C1428( C1422 C1428 ) C1422_=_C1429( C1422 C1429 ) C1423_=_C1424( C1423 C1424 ) \nC1423_=_C1425( C1423 C1425 ) C1423_=_C1426( C1423 C1426 ) C1423_=_C1427( C1423 C1427 ) C1423_=_C1428( C1423 C1428 ) C1423_=_C1429( C1423 C1429 ) C1424_=_C1425( C1424 C1425 ) \nC1424_=_C1426( C1424 C1426 ) C1424_=_C1427( C1424 C1427 ) C1424_=_C1428( C1424 C1428 ) C1424_=_C1429( C1424 C1429 ) C1425_=_C1426( C1425 C1426 ) C1425_=_C1427( C1425 C1427 ) \nC1425_=_C1428( C1425 C1428 ) C1425_=_C1429( C1425 C1429 ) C1426_=_C1427( C1426 C1427 ) C1426_=_C1428( C1426 C1428 ) C1426_=_C1429( C1426 C1429 ) C1427_=_C1428( C1427 C1428 ) \nC1427_=_C1429( C1427 C1429 ) C1428_=_C1429( C1428 C1429 ) C1430_=_C1431( C1430 C1431 ) "];364-&gt;380[label="39: C267 C507 C508 C509 C510 \nC868 C870 C994 C995 C1020 C1021 \nC1401 C1402 C1406 C1407 C1408 C1409 \nC1410 C1411 C1412 C1413 C1414 C1415 \nC1416 C1417 C1418 C1419 C1420 C1421 \nC1422 C1423 C1424 C1425 C1426 C1427 \nC1428 C1429 C1430 C1431 \n429: C267_=_C868 ,C267_=_C870 ,C267_=_C1401 ,C267_=_C1402 ,C267_=_C1406 ,\nC267_=_C1407 ,C267_=_C1408 ,C267_=_C1409 ,C267_=_C1410 ,C267_=_C1411 ,C267_=_C1412 ,\nC267_=_C1413 ,C267_=_C1414 ,C267_=_C1415 ,C267_=_C1416 ,C267_=_C1417 ,C267_=_C1418 ,\nC267_=_C1419 ,C267_=_C1420 ,C267_=_C1421 ,C267_=_C1422 ,C267_=_C1423 ,C267_=_C1424 ,\nC267_=_C1425 ,C267_=_C1426 ,C267_=_C1427 ,C267_=_C1428 ,C267_=_C1429 ,C267_=_C1430 ,\nC267_=_C1431 ,C507_=_C508 ,C507_=_C509 ,C507_=_C510 ,C507_=_C1431 ,C508_=_C509 ,\nC508_=_C510 ,C508_=_C1430 ,C509_=_C510 ,C509_=_C1430 ,C510_=_C1431 ,C868_=_C870 ,\nC868_=_C1401 ,C868_=_C1402 ,C868_=_C1406 ,C868_=_C1407 ,C868_=_C1408 ,C868_=_C1409 ,\nC868_=_C1410 ,C868_=_C1411 ,C868_=_C1412 ,C868_=_C1413 ,C868_=_C1414 ,C868_=_C1415 ,\nC868_=_C1416 ,C868_=_C1417 ,C868_=_C1418 ,C868_=_C1419 ,C868_=_C1420 ,C868_=_C1421 ,\nC868_=_C1422 ,C868_=_C1423 ,C868_=_C1424 ,C868_=_C1425 ,C868_=_C1426 ,C868_=_C1427 ,\nC868_=_C1428 ,C868_=_C1429 ,C870_=_C1401 ,C870_=_C1402 ,C870_=_C1406 ,C870_=_C1407 ,\nC870_=_C1408 ,C870_=_C1409 ,C870_=_C1410 ,C870_=_C1411 ,C870_=_C1412 ,C870_=_C1413 ,\nC870_=_C1414 ,C870_=_C1415</w:t>
      </w:r>
    </w:p>
    <w:p>
      <w:pPr>
        <w:pStyle w:val="PreformattedText"/>
        <w:bidi w:val="0"/>
        <w:spacing w:before="0" w:after="0"/>
        <w:jc w:val="left"/>
        <w:rPr/>
      </w:pPr>
      <w:r>
        <w:rPr/>
        <w:t xml:space="preserve"> </w:t>
      </w:r>
      <w:r>
        <w:rPr/>
        <w:t>,C870_=_C1416 ,C870_=_C1417 ,C870_=_C1418 ,C870_=_C1419 ,\nC870_=_C1420 ,C870_=_C1421 ,C870_=_C1422 ,C870_=_C1423 ,C870_=_C1424 ,C870_=_C1425 ,\nC870_=_C1426 ,C870_=_C1427 ,C870_=_C1428 ,C870_=_C1429 ,C994_=_C995 ,C994_=_C1020 ,\nC994_=_C1021 ,C994_=_C1430 ,C995_=_C1020 ,C995_=_C1021 ,C995_=_C1431 ,C1020_=_C1021 ,\nC1020_=_C1430 ,C1021_=_C1431 ,C1401_=_C1402 ,C1401_=_C1406 ,C1401_=_C1407 ,C1401_=_C1408 ,\nC1401_=_C1409 ,C1401_=_C1410 ,C1401_=_C1411 ,C1401_=_C1412 ,C1401_=_C1413 ,C1401_=_C1414 ,\nC1401_=_C1415 ,C1401_=_C1416 ,C1401_=_C1417 ,C1401_=_C1418 ,C1401_=_C1419 ,C1401_=_C1420 ,\nC1401_=_C1421 ,C1401_=_C1422 ,C1401_=_C1423 ,C1401_=_C1424 ,C1401_=_C1425 ,C1401_=_C1426 ,\nC1401_=_C1427 ,C1401_=_C1428 ,C1401_=_C1429 ,C1402_=_C1406 ,C1402_=_C1407 ,C1402_=_C1408 ,\nC1402_=_C1409 ,C1402_=_C1410 ,C1402_=_C1411 ,C1402_=_C1412 ,C1402_=_C1413 ,C1402_=_C1414 ,\nC1402_=_C1415 ,C1402_=_C1416 ,C1402_=_C1417 ,C1402_=_C1418 ,C1402_=_C1419 ,C1402_=_C1420 ,\nC1402_=_C1421 ,C1402_=_C1422 ,C1402_=_C1423 ,C1402_=_C1424 ,C1402_=_C1425 ,C1402_=_C1426 ,\nC1402_=_C1427 ,C1402_=_C1428 ,C1402_=_C1429 ,C1406_=_C1407 ,C1406_=_C1408 ,C1406_=_C1409 ,\nC1406_=_C1410 ,C1406_=_C1411 ,C1406_=_C1412 ,C1406_=_C1413 ,C1406_=_C1414 ,C1406_=_C1415 ,\nC1406_=_C1416 ,C1406_=_C1417 ,C1406_=_C1418 ,C1406_=_C1419 ,C1406_=_C1420 ,C1406_=_C1421 ,\nC1406_=_C1422 ,C1406_=_C1423 ,C1406_=_C1424 ,C1406_=_C1425 ,C1406_=_C1426 ,C1406_=_C1427 ,\nC1406_=_C1428 ,C1406_=_C1429 ,C1407_=_C1408 ,C1407_=_C1409 ,C1407_=_C1410 ,C1407_=_C1411 ,\nC1407_=_C1412 ,C1407_=_C1413 ,C1407_=_C1414 ,C1407_=_C1415 ,C1407_=_C1416 ,C1407_=_C1417 ,\nC1407_=_C1418 ,C1407_=_C1419 ,C1407_=_C1420 ,C1407_=_C1421 ,C1407_=_C1422 ,C1407_=_C1423 ,\nC1407_=_C1424 ,C1407_=_C1425 ,C1407_=_C1426 ,C1407_=_C1427 ,C1407_=_C1428 ,C1407_=_C1429 ,\nC1408_=_C1409 ,C1408_=_C1410 ,C1408_=_C1411 ,C1408_=_C1412 ,C1408_=_C1413 ,C1408_=_C1414 ,\nC1408_=_C1415 ,C1408_=_C1416 ,C1408_=_C1417 ,C1408_=_C1418 ,C1408_=_C1419 ,C1408_=_C1420 ,\nC1408_=_C1421 ,C1408_=_C1422 ,C1408_=_C1423 ,C1408_=_C1424 ,C1408_=_C1425 ,C1408_=_C1426 ,\nC1408_=_C1427 ,C1408_=_C1428 ,C1408_=_C1429 ,C1409_=_C1410 ,C1409_=_C1411 ,C1409_=_C1412 ,\nC1409_=_C1413 ,C1409_=_C1414 ,C1409_=_C1415 ,C1409_=_C1416 ,C1409_=_C1417 ,C1409_=_C1418 ,\nC1409_=_C1419 ,C1409_=_C1420 ,C1409_=_C1421 ,C1409_=_C1422 ,C1409_=_C1423 ,C1409_=_C1424 ,\nC1409_=_C1425 ,C1409_=_C1426 ,C1409_=_C1427 ,C1409_=_C1428 ,C1409_=_C1429 ,C1410_=_C1411 ,\nC1410_=_C1412 ,C1410_=_C1413 ,C1410_=_C1414 ,C1410_=_C1415 ,C1410_=_C1416 ,C1410_=_C1417 ,\nC1410_=_C1418 ,C1410_=_C1419 ,C1410_=_C1420 ,C1410_=_C1421 ,C1410_=_C1422 ,C1410_=_C1423 ,\nC1410_=_C1424 ,C1410_=_C1425 ,C1410_=_C1426 ,C1410_=_C1427 ,C1410_=_C1428 ,C1410_=_C1429 ,\nC1411_=_C1412 ,C1411_=_C1413 ,C1411_=_C1414 ,C1411_=_C1415 ,C1411_=_C1416 ,C1411_=_C1417 ,\nC1411_=_C1418 ,C1411_=_C1419 ,C1411_=_C1420 ,C1411_=_C1421 ,C1411_=_C1422 ,C1411_=_C1423 ,\nC1411_=_C1424 ,C1411_=_C1425 ,C1411_=_C1426 ,C1411_=_C1427 ,C1411_=_C1428 ,C1411_=_C1429 ,\nC1412_=_C1413 ,C1412_=_C1414 ,C1412_=_C1415 ,C1412_=_C1416 ,C1412_=_C1417 ,C1412_=_C1418 ,\nC1412_=_C1419 ,C1412_=_C1420 ,C1412_=_C1421 ,C1412_=_C1422 ,C1412_=_C1423 ,C1412_=_C1424 ,\nC1412_=_C1425 ,C1412_=_C1426 ,C1412_=_C1427 ,C1412_=_C1428 ,C1412_=_C1429 ,C1413_=_C1414 ,\nC1413_=_C1415 ,C1413_=_C1416 ,C1413_=_C1417 ,C1413_=_C1418 ,C1413_=_C1419 ,C1413_=_C1420 ,\nC1413_=_C1421 ,C1413_=_C1422 ,C1413_=_C1423 ,C1413_=_C1424 ,C1413_=_C1425 ,C1413_=_C1426 ,\nC1413_=_C1427 ,C1413_=_C1428 ,C1413_=_C1429 ,C1414_=_C1415 ,C1414_=_C1416 ,C1414_=_C1417 ,\nC1414_=_C1418 ,C1414_=_C1419 ,C1414_=_C1420 ,C1414_=_C1421 ,C1414_=_C1422 ,C1414_=_C1423 ,\nC1414_=_C1424 ,C1414_=_C1425 ,C1414_=_C1426 ,C1414_=_C1427 ,C1414_=_C1428 ,C1414_=_C1429 ,\nC1415_=_C1416 ,C1415_=_C1417 ,C1415_=_C1418 ,C1415_=_C1419 ,C1415_=_C1420 ,C1415_=_C1421 ,\nC1415_=_C1422 ,C1415_=_C1423 ,C1415_=_C1424 ,C1415_=_C1425 ,C1415_=_C1426 ,C1415_=_C1427 ,\nC1415_=_C1428 ,C1415_=_C1429 ,C1416_=_C1417 ,C1416_=_C1418 ,C1416_=_C1419 ,C1416_=_C1420 ,\nC1416_=_C1421 ,C1416_=_C1422 ,C1416_=_C1423 ,C1416_=_C1424 ,C1416_=_C1425 ,C1416_=_C1426 ,\nC1416_=_C1427 ,C1416_=_C1428 ,C1416_=_C1429 ,C1417_=_C1418 ,C1417_=_C1419 ,C1417_=_C1420 ,\nC1417_=_C1421 ,C1417_=_C1422 ,C1417_=_C1423 ,C1417_=_C1424 ,C1417_=_C1425 ,C1417_=_C1426 ,\nC1417_=_C1427 ,C1417_=_C1428 ,C1417_=_C1429 ,C1418_=_C1419 ,C1418_=_C1420 ,C1418_=_C1421 ,\nC1418_=_C1422 ,C1418_=_C1423 ,C1418_=_C1424 ,C1418_=_C1425 ,C1418_=_C1426 ,C1418_=_C1427 ,\nC1418_=_C1428 ,C1418_=_C1429 ,C1419_=_C1420 ,C1419_=_C1421 ,C1419_=_C1422 ,C1419_=_C1423 ,\nC1419_=_C1424 ,C1419_=_C1425 ,C1419_=_C1426 ,C1419_=_C1427 ,C1419_=_C1428 ,C1419_=_C1429 ,\nC1420_=_C1421 ,C1420_=_C1422 ,C1420_=_C1423 ,C1420_=_C1424 ,C1420_=_C1425 ,C1420_=_C1426 ,\nC1420_=_C1427 ,C1420_=_C1428 ,C1420_=_C1429 ,C1421_=_C1422 ,C1421_=_C1423 ,C1421_=_C1424 ,\nC1421_=_C1425 ,C1421_=_C1426 ,C1421_=_C1427 ,C1421_=_C1428 ,C1421_=_C1429 ,C1422_=_C1423 ,\nC1422_=_C1424 ,C1422_=_C1425 ,C1422_=_C1426 ,C1422_=_C1427 ,C1422_=_C1428 ,C1422_=_C1429 ,\nC1423_=_C1424 ,C1423_=_C1425 ,C1423_=_C1426 ,C1423_=_C1427 ,C1423_=_C1428 ,C1423_=_C1429 ,\nC1424_=_C1425 ,C1424_=_C1426 ,C1424_=_C1427 ,C1424_=_C1428 ,C1424_=_C1429 ,C1425_=_C1426 ,\nC1425_=_C1427 ,C1425_=_C1428 ,C1425_=_C1429 ,C1426_=_C1427 ,C1426_=_C1428 ,C1426_=_C1429 ,\nC1427_=_C1428 ,C1427_=_C1429 ,C1428_=_C1429 ,C1430_=_C1431 ,"];381[shape=box, label="id:381 level: 7\n91: C249 C465 C466 C467 C468 \nC633 C634 C635 C636 C675 C676 \nC677 C678 C881 C882 C884 C885 \nC894 C895 C898 C899 C910 C911 \nC920 C921 C924 C925 C936 C937 \nC938 C939 C942 C943 C944 C945 \nC946 C947 C948 C949 C952 C953 \nC956 C957 C958 C959 C960 C961 \nC962 C963 C964 C965 C966 C967 \nC968 C969 C970 C971 C974 C975 \nC976 C977 C978 C979 C980 C981 \nC982 C983 C984 C985 C986 C987 \nC1112 C1113 C1142 C1143 C1400 C1401 \nC1402 C1403 C1410 C1411 C1422 C1423 \nC1436 C1437 C1448 C1449 C1552 C1553 \nC1566 C1567 \n863: C249_=_C633( C249 C633 ) C249_=_C634( C249 C634 ) C249_=_C635( C249 C635 ) C249_=_C636( C249 C636 ) C249_=_C675( C249 C675 ) \nC249_=_C676( C249 C676 ) C249_=_C677( C249 C677 ) C249_=_C678( C249 C678 ) C249_=_C881( C249 C881 ) C249_=_C882( C249 C882 ) C249_=_C942( C249 C942 ) \nC249_=_C943( C249 C943 ) C249_=_C944( C249 C944 ) C249_=_C945( C249 C945 ) C249_=_C946( C249 C946 ) C249_=_C947( C249 C947 ) C249_=_C948( C249 C948 ) \nC249_=_C949( C249 C949 ) C249_=_C952( C249 C952 ) C249_=_C953( C249 C953 ) C249_=_C956( C249 C956 ) C249_=_C957( C249 C957 ) C249_=_C958( C249 C958 ) \nC249_=_C959( C249 C959 ) C249_=_C960( C249 C960 ) C249_=_C961( C249 C961 ) C249_=_C962( C249 C962 ) C249_=_C963( C249 C963 ) C249_=_C964( C249 C964 ) \nC249_=_C965( C249 C965 ) C249_=_C966( C249 C966 ) C249_=_C967( C249 C967 ) C249_=_C968( C249 C968 ) C249_=_C969( C249 C969 ) C249_=_C970( C249 C970 ) \nC249_=_C971( C249 C971 ) C249_=_C974( C249 C974 ) C249_=_C975( C249 C975 ) C249_=_C976( C249 C976 ) C249_=_C977( C249 C977 ) C249_=_C978( C249 C978 ) \nC249_=_C979( C249 C979 ) C249_=_C980( C249 C980 ) C249_=_C981( C249 C981 ) C249_=_C982( C249 C982 ) C249_=_C983( C249 C983 ) C249_=_C984( C249 C984 ) \nC249_=_C985( C249 C985 ) C249_=_C986( C249 C986 ) C249_=_C987( C249 C987 ) C465_=_C466( C465 C466 ) C465_=_C467( C465 C467 ) C465_=_C468( C465 C468 ) \nC465_=_C881( C465 C881 ) C465_=_C910( C465 C910 ) C465_=_C911( C465 C911 ) C465_=_C920( C465 C920 ) C465_=_C921( C465 C921 ) C465_=_C924( C465 C924 ) \nC465_=_C925( C465 C925 ) C466_=_C467( C466 C467 ) C466_=_C468( C466 C468 ) C466_=_C882( C466 C882 ) C466_=_C884( C466 C884 ) C466_=_C885( C466 C885 ) \nC466_=_C894( C466 C894 ) C466_=_C895( C466 C895 ) C466_=_C898( C466 C898 ) C466_=_C899( C466 C899 ) C467_=_C468( C467 C468 ) C467_=_C881( C467 C881 ) \nC467_=_C884( C467 C884 ) C467_=_C885( C467 C885 ) C467_=_C894( C467 C894 ) C467_=_C895( C467 C895 ) C467_=_C898( C467 C898 ) C467_=_C899( C467 C899 ) \nC468_=_C882( C468 C882 ) C468_=_C910( C468 C910 ) C468_=_C911( C468 C911 ) C468_=_C920( C468 C920 ) C468_=_C921( C468 C921 ) C468_=_C924( C468 C924 ) \nC468_=_C925( C468 C925 ) C633_=_C634( C633 C634 ) C633_=_C635( C633 C635 ) C633_=_C636( C633 C636 ) C633_=_C675( C633 C675 ) C633_=_C677( C633 C677 ) \nC633_=_C881( C633 C881 ) C633_=_C882( C633 C882 ) C633_=_C942( C633 C942 ) C633_=_C943( C633 C943 ) C633_=_C944( C633 C944 ) C633_=_C945( C633 C945 ) \nC633_=_C946( C633 C946 ) C633_=_C947( C633 C947 ) C633_=_C948( C633 C948 ) C633_=_C949( C633 C949 ) C633_=_C952( C633 C952 ) C633_=_C953( C633 C953 ) \nC633_=_C956( C633 C956 ) C633_=_C957( C633 C957 ) C633_=_C958( C633 C958 ) C633_=_C959( C633 C959 ) C633_=_C960( C633 C960 ) C633_=_C961( C633 C961 ) \nC633_=_C962( C633 C962 ) C633_=_C963( C633 C963 ) C634_=_C635( C634 C635 ) C634_=_C636( C634 C636 ) C634_=_C676( C634 C676 ) C634_=_C678( C634 C678 ) \nC634_=_C964( C634 C964 ) C634_=_C965( C634 C965 ) C634_=_C966( C634 C966 ) C634_=_C967( C634 C967 ) C634_=_C968( C634 C968 ) C634_=_C969( C634 C969 ) \nC634_=_C970( C634 C970 ) C634_=_C971( C634 C971 ) C634_=_C974( C634 C974 ) C634_=_C975( C634 C975 ) C634_=_C976( C634 C976 ) C634_=_C977( C634 C977 ) \nC634_=_C978( C634 C978 ) C634_=_C979( C634 C979 ) C634_=_C980( C634 C980 ) C634_=_C981( C634 C981 ) C634_=_C982( C634 C982 ) C634_=_C983( C634 C983 ) \nC634_=_C984( C634 C984 ) C634_=_C985( C634 C985 ) C634_=_C986( C634 C986 ) C634_=_C987( C634 C987 ) C635_=_C636( C635 C636 ) C635_=_C675( C635 C675 ) \nC635_=_C677( C635 C677 ) C635_=_C881( C635 C881 ) C635_=_C882( C635 C882 ) C635_=_C942( C635 C942 ) C635_=_C943( C635 C943 ) C635_=_C944( C635 C944 ) \nC635_=_C945( C635 C945 ) C635_=_C946( C635 C946 ) C635_=_C947( C635 C947 ) C635_=_C948( C635 C948 ) C635_=_C949( C635 C949 ) C635_=_C952( C635 C952 ) \nC635_=_C953( C635 C953 ) C635_=_C956( C635 C956 ) C635_=_C957( C635 C957 ) C635_=_C958( C635 C958 ) C635_=_C959( C635 C959 ) C635_=_C960( C635 C960 ) \nC635_=_C961( C635 C961 ) C635_=_C962( C635 C962 ) C635_=_C963( C635 C963</w:t>
      </w:r>
    </w:p>
    <w:p>
      <w:pPr>
        <w:pStyle w:val="PreformattedText"/>
        <w:bidi w:val="0"/>
        <w:spacing w:before="0" w:after="0"/>
        <w:jc w:val="left"/>
        <w:rPr/>
      </w:pPr>
      <w:r>
        <w:rPr/>
        <w:t xml:space="preserve"> </w:t>
      </w:r>
      <w:r>
        <w:rPr/>
        <w:t>) C636_=_C676( C636 C676 ) C636_=_C678( C636 C678 ) C636_=_C964( C636 C964 ) \nC636_=_C965( C636 C965 ) C636_=_C966( C636 C966 ) C636_=_C967( C636 C967 ) C636_=_C968( C636 C968 ) C636_=_C969( C636 C969 ) C636_=_C970( C636 C970 ) \nC636_=_C971( C636 C971 ) C636_=_C974( C636 C974 ) C636_=_C975( C636 C975 ) C636_=_C976( C636 C976 ) C636_=_C977( C636 C977 ) C636_=_C978( C636 C978 ) \nC636_=_C979( C636 C979 ) C636_=_C980( C636 C980 ) C636_=_C981( C636 C981 ) C636_=_C982( C636 C982 ) C636_=_C983( C636 C983 ) C636_=_C984( C636 C984 ) \nC636_=_C985( C636 C985 ) C636_=_C986( C636 C986 ) C636_=_C987( C636 C987 ) C675_=_C676( C675 C676 ) C675_=_C677( C675 C677 ) C675_=_C678( C675 C678 ) \nC675_=_C881( C675 C881 ) C675_=_C882( C675 C882 ) C675_=_C942( C675 C942 ) C675_=_C943( C675 C943 ) C675_=_C944( C675 C944 ) C675_=_C945( C675 C945 ) \nC675_=_C946( C675 C946 ) C675_=_C947( C675 C947 ) C675_=_C948( C675 C948 ) C675_=_C949( C675 C949 ) C675_=_C952( C675 C952 ) C675_=_C953( C675 C953 ) \nC675_=_C956( C675 C956 ) C675_=_C957( C675 C957 ) C675_=_C958( C675 C958 ) C675_=_C959( C675 C959 ) C675_=_C960( C675 C960 ) C675_=_C961( C675 C961 ) \nC675_=_C962( C675 C962 ) C675_=_C963( C675 C963 ) C676_=_C677( C676 C677 ) C676_=_C678( C676 C678 ) C676_=_C964( C676 C964 ) C676_=_C965( C676 C965 ) \nC676_=_C966( C676 C966 ) C676_=_C967( C676 C967 ) C676_=_C968( C676 C968 ) C676_=_C969( C676 C969 ) C676_=_C970( C676 C970 ) C676_=_C971( C676 C971 ) \nC676_=_C974( C676 C974 ) C676_=_C975( C676 C975 ) C676_=_C976( C676 C976 ) C676_=_C977( C676 C977 ) C676_=_C978( C676 C978 ) C676_=_C979( C676 C979 ) \nC676_=_C980( C676 C980 ) C676_=_C981( C676 C981 ) C676_=_C982( C676 C982 ) C676_=_C983( C676 C983 ) C676_=_C984( C676 C984 ) C676_=_C985( C676 C985 ) \nC676_=_C986( C676 C986 ) C676_=_C987( C676 C987 ) C677_=_C678( C677 C678 ) C677_=_C881( C677 C881 ) C677_=_C882( C677 C882 ) C677_=_C942( C677 C942 ) \nC677_=_C943( C677 C943 ) C677_=_C944( C677 C944 ) C677_=_C945( C677 C945 ) C677_=_C946( C677 C946 ) C677_=_C947( C677 C947 ) C677_=_C948( C677 C948 ) \nC677_=_C949( C677 C949 ) C677_=_C952( C677 C952 ) C677_=_C953( C677 C953 ) C677_=_C956( C677 C956 ) C677_=_C957( C677 C957 ) C677_=_C958( C677 C958 ) \nC677_=_C959( C677 C959 ) C677_=_C960( C677 C960 ) C677_=_C961( C677 C961 ) C677_=_C962( C677 C962 ) C677_=_C963( C677 C963 ) C678_=_C964( C678 C964 ) \nC678_=_C965( C678 C965 ) C678_=_C966( C678 C966 ) C678_=_C967( C678 C967 ) C678_=_C968( C678 C968 ) C678_=_C969( C678 C969 ) C678_=_C970( C678 C970 ) \nC678_=_C971( C678 C971 ) C678_=_C974( C678 C974 ) C678_=_C975( C678 C975 ) C678_=_C976( C678 C976 ) C678_=_C977( C678 C977 ) C678_=_C978( C678 C978 ) \nC678_=_C979( C678 C979 ) C678_=_C980( C678 C980 ) C678_=_C981( C678 C981 ) C678_=_C982( C678 C982 ) C678_=_C983( C678 C983 ) C678_=_C984( C678 C984 ) \nC678_=_C985( C678 C985 ) C678_=_C986( C678 C986 ) C678_=_C987( C678 C987 ) C881_=_C882( C881 C882 ) C881_=_C938( C881 C938 ) C881_=_C939( C881 C939 ) \nC881_=_C942( C881 C942 ) C881_=_C943( C881 C943 ) C881_=_C944( C881 C944 ) C881_=_C945( C881 C945 ) C881_=_C946( C881 C946 ) C881_=_C947( C881 C947 ) \nC881_=_C948( C881 C948 ) C881_=_C949( C881 C949 ) C881_=_C952( C881 C952 ) C881_=_C953( C881 C953 ) C881_=_C956( C881 C956 ) C881_=_C957( C881 C957 ) \nC881_=_C958( C881 C958 ) C881_=_C959( C881 C959 ) C881_=_C960( C881 C960 ) C881_=_C961( C881 C961 ) C881_=_C962( C881 C962 ) C881_=_C963( C881 C963 ) \nC882_=_C936( C882 C936 ) C882_=_C937( C882 C937 ) C882_=_C942( C882 C942 ) C882_=_C943( C882 C943 ) C882_=_C944( C882 C944 ) C882_=_C945( C882 C945 ) \nC882_=_C946( C882 C946 ) C882_=_C947( C882 C947 ) C882_=_C948( C882 C948 ) C882_=_C949( C882 C949 ) C882_=_C952( C882 C952 ) C882_=_C953( C882 C953 ) \nC882_=_C956( C882 C956 ) C882_=_C957( C882 C957 ) C882_=_C958( C882 C958 ) C882_=_C959( C882 C959 ) C882_=_C960( C882 C960 ) C882_=_C961( C882 C961 ) \nC882_=_C962( C882 C962 ) C882_=_C963( C882 C963 ) C884_=_C885( C884 C885 ) C884_=_C894( C884 C894 ) C884_=_C895( C884 C895 ) C884_=_C898( C884 C898 ) \nC884_=_C899( C884 C899 ) C884_=_C910( C884 C910 ) C884_=_C911( C884 C911 ) C884_=_C965( C884 C965 ) C885_=_C894( C885 C894 ) C885_=_C895( C885 C895 ) \nC885_=_C898( C885 C898 ) C885_=_C899( C885 C899 ) C885_=_C910( C885 C910 ) C885_=_C911( C885 C911 ) C885_=_C964( C885 C964 ) C894_=_C895( C894 C895 ) \nC894_=_C898( C894 C898 ) C894_=_C899( C894 C899 ) C894_=_C920( C894 C920 ) C894_=_C921( C894 C921 ) C894_=_C975( C894 C975 ) C895_=_C898( C895 C898 ) \nC895_=_C899( C895 C899 ) C895_=_C920( C895 C920 ) C895_=_C921( C895 C921 ) C895_=_C974( C895 C974 ) C898_=_C899( C898 C899 ) C898_=_C924( C898 C924 ) \nC898_=_C925( C898 C925 ) C898_=_C979( C898 C979 ) C899_=_C924( C899 C924 ) C899_=_C925( C899 C925 ) C899_=_C978( C899 C978 ) C910_=_C911( C910 C911 ) \nC910_=_C920( C910 C920 ) C910_=_C921( C910 C921 ) C910_=_C924( C910 C924 ) C910_=_C925( C910 C925 ) C910_=_C964( C910 C964 ) C911_=_C920( C911 C920 ) \nC911_=_C921( C911 C921 ) C911_=_C924( C911 C924 ) C911_=_C925( C911 C925 ) C911_=_C965( C911 C965 ) C920_=_C921( C920 C921 ) C920_=_C924( C920 C924 ) \nC920_=_C925( C920 C925 ) C920_=_C974( C920 C974 ) C921_=_C924( C921 C924 ) C921_=_C925( C921 C925 ) C921_=_C975( C921 C975 ) C924_=_C925( C924 C925 ) \nC924_=_C978( C924 C978 ) C925_=_C979( C925 C979 ) C936_=_C937( C936 C937 ) C936_=_C938( C936 C938 ) C936_=_C939( C936 C939 ) C937_=_C938( C937 C938 ) \nC937_=_C939( C937 C939 ) C938_=_C939( C938 C939 ) C942_=_C943( C942 C943 ) C942_=_C944( C942 C944 ) C942_=_C945( C942 C945 ) C942_=_C946( C942 C946 ) \nC942_=_C947( C942 C947 ) C942_=_C948( C942 C948 ) C942_=_C949( C942 C949 ) C942_=_C952( C942 C952 ) C942_=_C953( C942 C953 ) C942_=_C956( C942 C956 ) \nC942_=_C957( C942 C957 ) C942_=_C958( C942 C958 ) C942_=_C959( C942 C959 ) C942_=_C960( C942 C960 ) C942_=_C961( C942 C961 ) C942_=_C962( C942 C962 ) \nC942_=_C963( C942 C963 ) C942_=_C966( C942 C966 ) C942_=_C967( C942 C967 ) C943_=_C944( C943 C944 ) C943_=_C945( C943 C945 ) C943_=_C946( C943 C946 ) \nC943_=_C947( C943 C947 ) C943_=_C948( C943 C948 ) C943_=_C949( C943 C949 ) C943_=_C952( C943 C952 ) C943_=_C953( C943 C953 ) C943_=_C956( C943 C956 ) \nC943_=_C957( C943 C957 ) C943_=_C958( C943 C958 ) C943_=_C959( C943 C959 ) C943_=_C960( C943 C960 ) C943_=_C961( C943 C961 ) C943_=_C962( C943 C962 ) \nC943_=_C963( C943 C963 ) C943_=_C966( C943 C966 ) C943_=_C967( C943 C967 ) C944_=_C945( C944 C945 ) C944_=_C946( C944 C946 ) C944_=_C947( C944 C947 ) \nC944_=_C948( C944 C948 ) C944_=_C949( C944 C949 ) C944_=_C952( C944 C952 ) C944_=_C953( C944 C953 ) C944_=_C956( C944 C956 ) C944_=_C957( C944 C957 ) \nC944_=_C958( C944 C958 ) C944_=_C959( C944 C959 ) C944_=_C960( C944 C960 ) C944_=_C961( C944 C961 ) C944_=_C962( C944 C962 ) C944_=_C963( C944 C963 ) \nC944_=_C968( C944 C968 ) C944_=_C969( C944 C969 ) C945_=_C946( C945 C946 ) C945_=_C947( C945 C947 ) C945_=_C948( C945 C948 ) C945_=_C949( C945 C949 ) \nC945_=_C952( C945 C952 ) C945_=_C953( C945 C953 ) C945_=_C956( C945 C956 ) C945_=_C957( C945 C957 ) C945_=_C958( C945 C958 ) C945_=_C959( C945 C959 ) \nC945_=_C960( C945 C960 ) C945_=_C961( C945 C961 ) C945_=_C962( C945 C962 ) C945_=_C963( C945 C963 ) C945_=_C968( C945 C968 ) C945_=_C969( C945 C969 ) \nC946_=_C947( C946 C947 ) C946_=_C948( C946 C948 ) C946_=_C949( C946 C949 ) C946_=_C952( C946 C952 ) C946_=_C953( C946 C953 ) C946_=_C956( C946 C956 ) \nC946_=_C957( C946 C957 ) C946_=_C958( C946 C958 ) C946_=_C959( C946 C959 ) C946_=_C960( C946 C960 ) C946_=_C961( C946 C961 ) C946_=_C962( C946 C962 ) \nC946_=_C963( C946 C963 ) C946_=_C970( C946 C970 ) C946_=_C971( C946 C971 ) C947_=_C948( C947 C948 ) C947_=_C949( C947 C949 ) C947_=_C952( C947 C952 ) \nC947_=_C953( C947 C953 ) C947_=_C956( C947 C956 ) C947_=_C957( C947 C957 ) C947_=_C958( C947 C958 ) C947_=_C959( C947 C959 ) C947_=_C960( C947 C960 ) \nC947_=_C961( C947 C961 ) C947_=_C962( C947 C962 ) C947_=_C963( C947 C963 ) C947_=_C970( C947 C970 ) C947_=_C971( C947 C971 ) C948_=_C949( C948 C949 ) \nC948_=_C952( C948 C952 ) C948_=_C953( C948 C953 ) C948_=_C956( C948 C956 ) C948_=_C957( C948 C957 ) C948_=_C958( C948 C958 ) C948_=_C959( C948 C959 ) \nC948_=_C960( C948 C960 ) C948_=_C961( C948 C961 ) C948_=_C962( C948 C962 ) C948_=_C963( C948 C963 ) C948_=_C1411( C948 C1411 ) C948_=_C1437( C948 C1437 ) \nC948_=_C1553( C948 C1553 ) C948_=_C1566( C948 C1566 ) C949_=_C952( C949 C952 ) C949_=_C953( C949 C953 ) C949_=_C956( C949 C956 ) C949_=_C957( C949 C957 ) \nC949_=_C958( C949 C958 ) C949_=_C959( C949 C959 ) C949_=_C960( C949 C960 ) C949_=_C961( C949 C961 ) C949_=_C962( C949 C962 ) C949_=_C963( C949 C963 ) \nC949_=_C1410( C949 C1410 ) C949_=_C1436( C949 C1436 ) C949_=_C1552( C949 C1552 ) C949_=_C1567( C949 C1567 ) C952_=_C953( C952 C953 ) C952_=_C956( C952 C956 ) \nC952_=_C957( C952 C957 ) C952_=_C958( C952 C958 ) C952_=_C959( C952 C959 ) C952_=_C960( C952 C960 ) C952_=_C961( C952 C961 ) C952_=_C962( C952 C962 ) \nC952_=_C963( C952 C963 ) C952_=_C976( C952 C976 ) C952_=_C977( C952 C977 ) C953_=_C956( C953 C956 ) C953_=_C957( C953 C957 ) C953_=_C958( C953 C958 ) \nC953_=_C959( C953 C959 ) C953_=_C960( C953 C960 ) C953_=_C961( C953 C961 ) C953_=_C962( C953 C962 ) C953_=_C963( C953 C963 ) C953_=_C976( C953 C976 ) \nC953_=_C977( C953 C977 ) C956_=_C957( C956 C957 ) C956_=_C958( C956 C958 ) C956_=_C959( C956 C959 ) C956_=_C960( C956 C960 ) C956_=_C961( C956 C961 ) \nC956_=_C962( C956 C962 ) C956_=_C963( C956 C963 ) C956_=_C980( C956 C980 ) C956_=_C981( C956 C981 ) C957_=_C958( C957 C958 ) C957_=_C959( C957 C959 ) \nC957_=_C960( C957 C960 ) C957_=_C961( C957 C961 ) C957_=_C962( C957 C962 ) C957_=_C963( C957 C963 ) C957_=_C980( C957 C980 ) C957_=_C981( C957 C981 ) \nC958_=_C959( C958 C959 ) C958_=_C960( C958 C960 ) C958_=_C961( C958 C961 ) C958_=_C962( C958 C962 ) C958_=_C963( C958 C963 ) C958_=_C982( C958 C982 ) \nC958_=_C983( C958 C983 ) C959_=_C960( C959 C960 ) C959_=_C961( C959 C961 ) C959_=_C962(</w:t>
      </w:r>
    </w:p>
    <w:p>
      <w:pPr>
        <w:pStyle w:val="PreformattedText"/>
        <w:bidi w:val="0"/>
        <w:spacing w:before="0" w:after="0"/>
        <w:jc w:val="left"/>
        <w:rPr/>
      </w:pPr>
      <w:r>
        <w:rPr/>
        <w:t xml:space="preserve"> </w:t>
      </w:r>
      <w:r>
        <w:rPr/>
        <w:t>C959 C962 ) C959_=_C963( C959 C963 ) C959_=_C982( C959 C982 ) \nC959_=_C983( C959 C983 ) C960_=_C961( C960 C961 ) C960_=_C962( C960 C962 ) C960_=_C963( C960 C963 ) C960_=_C984( C960 C984 ) C960_=_C985( C960 C985 ) \nC961_=_C962( C961 C962 ) C961_=_C963( C961 C963 ) C961_=_C984( C961 C984 ) C961_=_C985( C961 C985 ) C962_=_C963( C962 C963 ) C962_=_C986( C962 C986 ) \nC962_=_C987( C962 C987 ) C963_=_C986( C963 C986 ) C963_=_C987( C963 C987 ) C964_=_C965( C964 C965 ) C964_=_C966( C964 C966 ) C964_=_C967( C964 C967 ) \nC964_=_C968( C964 C968 ) C964_=_C969( C964 C969 ) C964_=_C970( C964 C970 ) C964_=_C971( C964 C971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4_=_C987( C964 C987 ) \nC964_=_C1400( C964 C1400 ) C964_=_C1401( C964 C1401 ) C965_=_C966( C965 C966 ) C965_=_C967( C965 C967 ) C965_=_C968( C965 C968 ) C965_=_C969( C965 C969 ) \nC965_=_C970( C965 C970 ) C965_=_C971( C965 C971 ) C965_=_C974( C965 C974 ) C965_=_C975( C965 C975 ) C965_=_C976( C965 C976 ) C965_=_C977( C965 C977 ) \nC965_=_C978( C965 C978 ) C965_=_C979( C965 C979 ) C965_=_C980( C965 C980 ) C965_=_C981( C965 C981 ) C965_=_C982( C965 C982 ) C965_=_C983( C965 C983 ) \nC965_=_C984( C965 C984 ) C965_=_C985( C965 C985 ) C965_=_C986( C965 C986 ) C965_=_C987( C965 C987 ) C965_=_C1402( C965 C1402 ) C965_=_C1403( C965 C1403 ) \nC966_=_C967( C966 C967 ) C966_=_C968( C966 C968 ) C966_=_C969( C966 C969 ) C966_=_C970( C966 C970 ) C966_=_C971( C966 C971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7_=_C968( C967 C968 ) C967_=_C969( C967 C969 ) C967_=_C970( C967 C970 ) C967_=_C971( C967 C971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7_=_C987( C967 C987 ) C968_=_C969( C968 C969 ) C968_=_C970( C968 C970 ) C968_=_C971( C968 C971 ) C968_=_C974( C968 C974 ) C968_=_C975( C968 C975 ) \nC968_=_C976( C968 C976 ) C968_=_C977( C968 C977 ) C968_=_C978( C968 C978 ) C968_=_C979( C968 C979 ) C968_=_C980( C968 C980 ) C968_=_C981( C968 C981 ) \nC968_=_C982( C968 C982 ) C968_=_C983( C968 C983 ) C968_=_C984( C968 C984 ) C968_=_C985( C968 C985 ) C968_=_C986( C968 C986 ) C968_=_C987( C968 C987 ) \nC969_=_C970( C969 C970 ) C969_=_C971( C969 C971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70_=_C971( C970 C971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1112( C974 C1112 ) C974_=_C1143( C974 C1143 ) \nC975_=_C976( C975 C976 ) C975_=_C977( C975 C977 ) C975_=_C978( C975 C978 ) C975_=_C979( C975 C979 ) C975_=_C980( C975 C980 ) C975_=_C981( C975 C981 ) \nC975_=_C982( C975 C982 ) C975_=_C983( C975 C983 ) C975_=_C984( C975 C984 ) C975_=_C985( C975 C985 ) C975_=_C986( C975 C986 ) C975_=_C987( C975 C987 ) \nC975_=_C1113( C975 C1113 ) C975_=_C1142( C975 C1142 ) C976_=_C977( C976 C977 ) C976_=_C978( C976 C978 ) C976_=_C979( C976 C979 ) C976_=_C980( C976 C980 ) \nC976_=_C981( C976 C981 ) C976_=_C982( C976 C982 ) C976_=_C983( C976 C983 ) C976_=_C984( C976 C984 ) C976_=_C985( C976 C985 ) C976_=_C986( C976 C986 ) \nC976_=_C987( C976 C987 ) C977_=_C978( C977 C978 ) C977_=_C979( C977 C979 ) C977_=_C980( C977 C980 ) C977_=_C981( C977 C981 ) C977_=_C982( C977 C982 ) \nC977_=_C983( C977 C983 ) C977_=_C984( C977 C984 ) C977_=_C985( C977 C985 ) C977_=_C986( C977 C986 ) C977_=_C987( C977 C987 ) C978_=_C979( C978 C979 ) \nC978_=_C980( C978 C980 ) C978_=_C981( C978 C981 ) C978_=_C982( C978 C982 ) C978_=_C983( C978 C983 ) C978_=_C984( C978 C984 ) C978_=_C985( C978 C985 ) \nC978_=_C986( C978 C986 ) C978_=_C987( C978 C987 ) C978_=_C1422( C978 C1422 ) C978_=_C1448( C978 C1448 ) C979_=_C980( C979 C980 ) C979_=_C981( C979 C981 ) \nC979_=_C982( C979 C982 ) C979_=_C983( C979 C983 ) C979_=_C984( C979 C984 ) C979_=_C985( C979 C985 ) C979_=_C986( C979 C986 ) C979_=_C987( C979 C987 ) \nC979_=_C1423( C979 C1423 ) C979_=_C1449( C979 C1449 ) C980_=_C981( C980 C981 ) C980_=_C982( C980 C982 ) C980_=_C983( C980 C983 ) C980_=_C984( C980 C984 ) \nC980_=_C985( C980 C985 ) C980_=_C986( C980 C986 ) C980_=_C987( C980 C987 ) C981_=_C982( C981 C982 ) C981_=_C983( C981 C983 ) C981_=_C984( C981 C984 ) \nC981_=_C985( C981 C985 ) C981_=_C986( C981 C986 ) C981_=_C987( C981 C987 ) C982_=_C983( C982 C983 ) C982_=_C984( C982 C984 ) C982_=_C985( C982 C985 ) \nC982_=_C986( C982 C986 ) C982_=_C987( C982 C987 ) C983_=_C984( C983 C984 ) C983_=_C985( C983 C985 ) C983_=_C986( C983 C986 ) C983_=_C987( C983 C987 ) \nC984_=_C985( C984 C985 ) C984_=_C986( C984 C986 ) C984_=_C987( C984 C987 ) C985_=_C986( C985 C986 ) C985_=_C987( C985 C987 ) C986_=_C987( C986 C987 ) \nC1112_=_C1113( C1112 C1113 ) C1112_=_C1142( C1112 C1142 ) C1112_=_C1143( C1112 C1143 ) C1113_=_C1142( C1113 C1142 ) C1113_=_C1143( C1113 C1143 ) C1142_=_C1143( C1142 C1143 ) \nC1400_=_C1401( C1400 C1401 ) C1400_=_C1402( C1400 C1402 ) C1400_=_C1403( C1400 C1403 ) C1400_=_C1436( C1400 C1436 ) C1400_=_C1437( C1400 C1437 ) C1400_=_C1448( C1400 C1448 ) \nC1400_=_C1449( C1400 C1449 ) C1401_=_C1402( C1401 C1402 ) C1401_=_C1403( C1401 C1403 ) C1401_=_C1410( C1401 C1410 ) C1401_=_C1411( C1401 C1411 ) C1401_=_C1422( C1401 C1422 ) \nC1401_=_C1423( C1401 C1423 ) C1402_=_C1403( C1402 C1403 ) C1402_=_C1410( C1402 C1410 ) C1402_=_C1411( C1402 C1411 ) C1402_=_C1422( C1402 C1422 ) C1402_=_C1423( C1402 C1423 ) \nC1403_=_C1436( C1403 C1436 ) C1403_=_C1437( C1403 C1437 ) C1403_=_C1448( C1403 C1448 ) C1403_=_C1449( C1403 C1449 ) C1410_=_C1411( C1410 C1411 ) C1410_=_C1422( C1410 C1422 ) \nC1410_=_C1423( C1410 C1423 ) C1410_=_C1436( C1410 C1436 ) C1410_=_C1437( C1410 C1437 ) C1411_=_C1422( C1411 C1422 ) C1411_=_C1423( C1411 C1423 ) C1411_=_C1436( C1411 C1436 ) \nC1411_=_C1437( C1411 C1437 ) C1422_=_C1423( C1422 C1423 ) C1422_=_C1448( C1422 C1448 ) C1422_=_C1449( C1422 C1449 ) C1423_=_C1448( C1423 C1448 ) C1423_=_C1449( C1423 C1449 ) \nC1436_=_C1437( C1436 C1437 ) C1436_=_C1448( C1436 C1448 ) C1436_=_C1449( C1436 C1449 ) C1437_=_C1448( C1437 C1448 ) C1437_=_C1449( C1437 C1449 ) C1448_=_C1449( C1448 C1449 ) \nC1552_=_C1553( C1552 C1553 ) C1552_=_C1566( C1552 C1566 ) C1552_=_C1567( C1552 C1567 ) C1553_=_C1566( C1553 C1566 ) C1553_=_C1567( C1553 C1567 ) C1566_=_C1567( C1566 C1567 ) "];366-&gt;381[label="80: C465 C466 C467 C468 C633 \nC634 C635 C636 C675 C676 C677 \nC678 C884 C885 C894 C895 C898 \nC899 C910 C911 C920 C921 C924 \nC925 C936 C937 C938 C939 C942 \nC943 C944 C945 C946 C947 C952 \nC953 C956 C957 C958 C959 C960 \nC961 C962 C963 C966 C967 C968 \nC969 C970 C971 C976 C977 C980 \nC981 C982 C983 C984 C985 C986 \nC987 C1112 C1113 C1142 C1143 C1400 \nC1401 C1402 C1403 C1410 C1411 C1422 \nC1423 C1436 C1437 C1448 C1449 C1552 \nC1553 C1566 C1567 \n552: C465_=_C466 ,C465_=_C467 ,C465_=_C468 ,C465_=_C910 ,C465_=_C911 ,\nC465_=_C920 ,C465_=_C921 ,C465_=_C924 ,C465_=_C925 ,C466_=_C467 ,C466_=_C468 ,\nC466_=_C884 ,C466_=_C885 ,C466_=_C894 ,C466_=_C895 ,C466_=_C898 ,C466_=_C899 ,\nC467_=_C468 ,C467_=_C884 ,C467_=_C885 ,C467_=_C894 ,C467_=_C895 ,C467_=_C898 ,\nC467_=_C899 ,C468_=_C910 ,C468_=_C911 ,C468_=_C920 ,C468_=_C921 ,C468_=_C924 ,\nC468_=_C925 ,C633_=_C634 ,C633_=_C635 ,C633_=_C636 ,C633_=_C675 ,C633_=_C677 ,\nC633_=_C942 ,C633_=_C943 ,C633_=_C944 ,C633_=_C945 ,C633_=_C946 ,C633_=_C947 ,\nC633_=_C952 ,C633_=_C953 ,C633_=_C956 ,C633_=_C957 ,C633_=_C958 ,C633_=_C959 ,\nC633_=_C960 ,C633_=_C961 ,C633_=_C962 ,C633_=_C963 ,C634_=_C635 ,C634_=_C636 ,\nC634_=_C676 ,C634_=_C678 ,C634_=_C966 ,C634_=_C967 ,C634_=_C968 ,C634_=_C969 ,\nC634_=_C970 ,C634_=_C971 ,C634_=_C976 ,C634_=_C977 ,C634_=_C980 ,C634_=_C981 ,\nC634_=_C982 ,C634_=_C983 ,C634_=_C984 ,C634_=_C985 ,C634_=_C986 ,C634_=_C987 ,\nC635_=_C636 ,C635_=_C675 ,C635_=_C677 ,C635_=_C942 ,C635_=_C943 ,C635_=_C944 ,\nC635_=_C945 ,C635_=_C946 ,C635_=_C947 ,C635_=_C952 ,C635_=_C953 ,C635_=_C956 ,\nC635_=_C957 ,C635_=_C958 ,C635_=_C959 ,C635_=_C960 ,C635_=_C961 ,C635_=_C962 ,\nC635_=_C963 ,C636_=_C676 ,C636_=_C678</w:t>
      </w:r>
    </w:p>
    <w:p>
      <w:pPr>
        <w:pStyle w:val="PreformattedText"/>
        <w:bidi w:val="0"/>
        <w:spacing w:before="0" w:after="0"/>
        <w:jc w:val="left"/>
        <w:rPr/>
      </w:pPr>
      <w:r>
        <w:rPr/>
        <w:t xml:space="preserve"> </w:t>
      </w:r>
      <w:r>
        <w:rPr/>
        <w:t>,C636_=_C966 ,C636_=_C967 ,C636_=_C968 ,\nC636_=_C969 ,C636_=_C970 ,C636_=_C971 ,C636_=_C976 ,C636_=_C977 ,C636_=_C980 ,\nC636_=_C981 ,C636_=_C982 ,C636_=_C983 ,C636_=_C984 ,C636_=_C985 ,C636_=_C986 ,\nC636_=_C987 ,C675_=_C676 ,C675_=_C677 ,C675_=_C678 ,C675_=_C942 ,C675_=_C943 ,\nC675_=_C944 ,C675_=_C945 ,C675_=_C946 ,C675_=_C947 ,C675_=_C952 ,C675_=_C953 ,\nC675_=_C956 ,C675_=_C957 ,C675_=_C958 ,C675_=_C959 ,C675_=_C960 ,C675_=_C961 ,\nC675_=_C962 ,C675_=_C963 ,C676_=_C677 ,C676_=_C678 ,C676_=_C966 ,C676_=_C967 ,\nC676_=_C968 ,C676_=_C969 ,C676_=_C970 ,C676_=_C971 ,C676_=_C976 ,C676_=_C977 ,\nC676_=_C980 ,C676_=_C981 ,C676_=_C982 ,C676_=_C983 ,C676_=_C984 ,C676_=_C985 ,\nC676_=_C986 ,C676_=_C987 ,C677_=_C678 ,C677_=_C942 ,C677_=_C943 ,C677_=_C944 ,\nC677_=_C945 ,C677_=_C946 ,C677_=_C947 ,C677_=_C952 ,C677_=_C953 ,C677_=_C956 ,\nC677_=_C957 ,C677_=_C958 ,C677_=_C959 ,C677_=_C960 ,C677_=_C961 ,C677_=_C962 ,\nC677_=_C963 ,C678_=_C966 ,C678_=_C967 ,C678_=_C968 ,C678_=_C969 ,C678_=_C970 ,\nC678_=_C971 ,C678_=_C976 ,C678_=_C977 ,C678_=_C980 ,C678_=_C981 ,C678_=_C982 ,\nC678_=_C983 ,C678_=_C984 ,C678_=_C985 ,C678_=_C986 ,C678_=_C987 ,C884_=_C885 ,\nC884_=_C894 ,C884_=_C895 ,C884_=_C898 ,C884_=_C899 ,C884_=_C910 ,C884_=_C911 ,\nC885_=_C894 ,C885_=_C895 ,C885_=_C898 ,C885_=_C899 ,C885_=_C910 ,C885_=_C911 ,\nC894_=_C895 ,C894_=_C898 ,C894_=_C899 ,C894_=_C920 ,C894_=_C921 ,C895_=_C898 ,\nC895_=_C899 ,C895_=_C920 ,C895_=_C921 ,C898_=_C899 ,C898_=_C924 ,C898_=_C925 ,\nC899_=_C924 ,C899_=_C925 ,C910_=_C911 ,C910_=_C920 ,C910_=_C921 ,C910_=_C924 ,\nC910_=_C925 ,C911_=_C920 ,C911_=_C921 ,C911_=_C924 ,C911_=_C925 ,C920_=_C921 ,\nC920_=_C924 ,C920_=_C925 ,C921_=_C924 ,C921_=_C925 ,C924_=_C925 ,C936_=_C937 ,\nC936_=_C938 ,C936_=_C939 ,C937_=_C938 ,C937_=_C939 ,C938_=_C939 ,C942_=_C943 ,\nC942_=_C944 ,C942_=_C945 ,C942_=_C946 ,C942_=_C947 ,C942_=_C952 ,C942_=_C953 ,\nC942_=_C956 ,C942_=_C957 ,C942_=_C958 ,C942_=_C959 ,C942_=_C960 ,C942_=_C961 ,\nC942_=_C962 ,C942_=_C963 ,C942_=_C966 ,C942_=_C967 ,C943_=_C944 ,C943_=_C945 ,\nC943_=_C946 ,C943_=_C947 ,C943_=_C952 ,C943_=_C953 ,C943_=_C956 ,C943_=_C957 ,\nC943_=_C958 ,C943_=_C959 ,C943_=_C960 ,C943_=_C961 ,C943_=_C962 ,C943_=_C963 ,\nC943_=_C966 ,C943_=_C967 ,C944_=_C945 ,C944_=_C946 ,C944_=_C947 ,C944_=_C952 ,\nC944_=_C953 ,C944_=_C956 ,C944_=_C957 ,C944_=_C958 ,C944_=_C959 ,C944_=_C960 ,\nC944_=_C961 ,C944_=_C962 ,C944_=_C963 ,C944_=_C968 ,C944_=_C969 ,C945_=_C946 ,\nC945_=_C947 ,C945_=_C952 ,C945_=_C953 ,C945_=_C956 ,C945_=_C957 ,C945_=_C958 ,\nC945_=_C959 ,C945_=_C960 ,C945_=_C961 ,C945_=_C962 ,C945_=_C963 ,C945_=_C968 ,\nC945_=_C969 ,C946_=_C947 ,C946_=_C952 ,C946_=_C953 ,C946_=_C956 ,C946_=_C957 ,\nC946_=_C958 ,C946_=_C959 ,C946_=_C960 ,C946_=_C961 ,C946_=_C962 ,C946_=_C963 ,\nC946_=_C970 ,C946_=_C971 ,C947_=_C952 ,C947_=_C953 ,C947_=_C956 ,C947_=_C957 ,\nC947_=_C958 ,C947_=_C959 ,C947_=_C960 ,C947_=_C961 ,C947_=_C962 ,C947_=_C963 ,\nC947_=_C970 ,C947_=_C971 ,C952_=_C953 ,C952_=_C956 ,C952_=_C957 ,C952_=_C958 ,\nC952_=_C959 ,C952_=_C960 ,C952_=_C961 ,C952_=_C962 ,C952_=_C963 ,C952_=_C976 ,\nC952_=_C977 ,C953_=_C956 ,C953_=_C957 ,C953_=_C958 ,C953_=_C959 ,C953_=_C960 ,\nC953_=_C961 ,C953_=_C962 ,C953_=_C963 ,C953_=_C976 ,C953_=_C977 ,C956_=_C957 ,\nC956_=_C958 ,C956_=_C959 ,C956_=_C960 ,C956_=_C961 ,C956_=_C962 ,C956_=_C963 ,\nC956_=_C980 ,C956_=_C981 ,C957_=_C958 ,C957_=_C959 ,C957_=_C960 ,C957_=_C961 ,\nC957_=_C962 ,C957_=_C963 ,C957_=_C980 ,C957_=_C981 ,C958_=_C959 ,C958_=_C960 ,\nC958_=_C961 ,C958_=_C962 ,C958_=_C963 ,C958_=_C982 ,C958_=_C983 ,C959_=_C960 ,\nC959_=_C961 ,C959_=_C962 ,C959_=_C963 ,C959_=_C982 ,C959_=_C983 ,C960_=_C961 ,\nC960_=_C962 ,C960_=_C963 ,C960_=_C984 ,C960_=_C985 ,C961_=_C962 ,C961_=_C963 ,\nC961_=_C984 ,C961_=_C985 ,C962_=_C963 ,C962_=_C986 ,C962_=_C987 ,C963_=_C986 ,\nC963_=_C987 ,C966_=_C967 ,C966_=_C968 ,C966_=_C969 ,C966_=_C970 ,C966_=_C971 ,\nC966_=_C976 ,C966_=_C977 ,C966_=_C980 ,C966_=_C981 ,C966_=_C982 ,C966_=_C983 ,\nC966_=_C984 ,C966_=_C985 ,C966_=_C986 ,C966_=_C987 ,C967_=_C968 ,C967_=_C969 ,\nC967_=_C970 ,C967_=_C971 ,C967_=_C976 ,C967_=_C977 ,C967_=_C980 ,C967_=_C981 ,\nC967_=_C982 ,C967_=_C983 ,C967_=_C984 ,C967_=_C985 ,C967_=_C986 ,C967_=_C987 ,\nC968_=_C969 ,C968_=_C970 ,C968_=_C971 ,C968_=_C976 ,C968_=_C977 ,C968_=_C980 ,\nC968_=_C981 ,C968_=_C982 ,C968_=_C983 ,C968_=_C984 ,C968_=_C985 ,C968_=_C986 ,\nC968_=_C987 ,C969_=_C970 ,C969_=_C971 ,C969_=_C976 ,C969_=_C977 ,C969_=_C980 ,\nC969_=_C981 ,C969_=_C982 ,C969_=_C983 ,C969_=_C984 ,C969_=_C985 ,C969_=_C986 ,\nC969_=_C987 ,C970_=_C971 ,C970_=_C976 ,C970_=_C977 ,C970_=_C980 ,C970_=_C981 ,\nC970_=_C982 ,C970_=_C983 ,C970_=_C984 ,C970_=_C985 ,C970_=_C986 ,C970_=_C987 ,\nC971_=_C976 ,C971_=_C977 ,C971_=_C980 ,C971_=_C981 ,C971_=_C982 ,C971_=_C983 ,\nC971_=_C984 ,C971_=_C985 ,C971_=_C986 ,C971_=_C987 ,C976_=_C977 ,C976_=_C980 ,\nC976_=_C981 ,C976_=_C982 ,C976_=_C983 ,C976_=_C984 ,C976_=_C985 ,C976_=_C986 ,\nC976_=_C987 ,C977_=_C980 ,C977_=_C981 ,C977_=_C982 ,C977_=_C983 ,C977_=_C984 ,\nC977_=_C985 ,C977_=_C986 ,C977_=_C987 ,C980_=_C981 ,C980_=_C982 ,C980_=_C983 ,\nC980_=_C984 ,C980_=_C985 ,C980_=_C986 ,C980_=_C987 ,C981_=_C982 ,C981_=_C983 ,\nC981_=_C984 ,C981_=_C985 ,C981_=_C986 ,C981_=_C987 ,C982_=_C983 ,C982_=_C984 ,\nC982_=_C985 ,C982_=_C986 ,C982_=_C987 ,C983_=_C984 ,C983_=_C985 ,C983_=_C986 ,\nC983_=_C987 ,C984_=_C985 ,C984_=_C986 ,C984_=_C987 ,C985_=_C986 ,C985_=_C987 ,\nC986_=_C987 ,C1112_=_C1113 ,C1112_=_C1142 ,C1112_=_C1143 ,C1113_=_C1142 ,C1113_=_C1143 ,\nC1142_=_C1143 ,C1400_=_C1401 ,C1400_=_C1402 ,C1400_=_C1403 ,C1400_=_C1436 ,C1400_=_C1437 ,\nC1400_=_C1448 ,C1400_=_C1449 ,C1401_=_C1402 ,C1401_=_C1403 ,C1401_=_C1410 ,C1401_=_C1411 ,\nC1401_=_C1422 ,C1401_=_C1423 ,C1402_=_C1403 ,C1402_=_C1410 ,C1402_=_C1411 ,C1402_=_C1422 ,\nC1402_=_C1423 ,C1403_=_C1436 ,C1403_=_C1437 ,C1403_=_C1448 ,C1403_=_C1449 ,C1410_=_C1411 ,\nC1410_=_C1422 ,C1410_=_C1423 ,C1410_=_C1436 ,C1410_=_C1437 ,C1411_=_C1422 ,C1411_=_C1423 ,\nC1411_=_C1436 ,C1411_=_C1437 ,C1422_=_C1423 ,C1422_=_C1448 ,C1422_=_C1449 ,C1423_=_C1448 ,\nC1423_=_C1449 ,C1436_=_C1437 ,C1436_=_C1448 ,C1436_=_C1449 ,C1437_=_C1448 ,C1437_=_C1449 ,\nC1448_=_C1449 ,C1552_=_C1553 ,C1552_=_C1566 ,C1552_=_C1567 ,C1553_=_C1566 ,C1553_=_C1567 ,\nC1566_=_C1567 ,"];382[shape=box, label="id:382 level: 7\n132: C465 C466 C467 C468 C507 \nC508 C509 C510 C521 C522 C523 \nC524 C563 C564 C565 C566 C633 \nC634 C635 C636 C661 C662 C663 \nC664 C675 C676 C677 C678 C689 \nC690 C691 C692 C703 C704 C705 \nC706 C717 C718 C719 C720 C731 \nC732 C733 C734 C745 C746 C747 \nC748 C857 C858 C859 C860 C868 \nC869 C870 C871 C876 C877 C878 \nC879 C884 C885 C888 C889 C890 \nC891 C894 C895 C896 C897 C898 \nC899 C900 C901 C902 C903 C904 \nC905 C910 C911 C914 C915 C916 \nC917 C920 C921 C922 C923 C924 \nC925 C926 C927 C928 C929 C930 \nC931 C942 C943 C944 C945 C946 \nC947 C952 C953 C956 C957 C958 \nC959 C960 C961 C962 C963 C966 \nC967 C968 C969 C970 C971 C976 \nC977 C980 C981 C982 C983 C984 \nC985 C986 C987 C1552 C1553 C1566 \nC1567 \n1494: C465_=_C466( C465 C466 ) C465_=_C467( C465 C467 ) C465_=_C468( C465 C468 ) C465_=_C564( C465 C564 ) C465_=_C566( C465 C566 ) \nC465_=_C718( C465 C718 ) C465_=_C720( C465 C720 ) C465_=_C732( C465 C732 ) C465_=_C734( C465 C734 ) C465_=_C746( C465 C746 ) C465_=_C748( C465 C748 ) \nC465_=_C858( C465 C858 ) C465_=_C860( C465 C860 ) C465_=_C910( C465 C910 ) C465_=_C911( C465 C911 ) C465_=_C914( C465 C914 ) C465_=_C915( C465 C915 ) \nC465_=_C916( C465 C916 ) C465_=_C917( C465 C917 ) C465_=_C920( C465 C920 ) C465_=_C921( C465 C921 ) C465_=_C922( C465 C922 ) C465_=_C923( C465 C923 ) \nC465_=_C924( C465 C924 ) C465_=_C925( C465 C925 ) C465_=_C926( C465 C926 ) C465_=_C927( C465 C927 ) C465_=_C928( C465 C928 ) C465_=_C929( C465 C929 ) \nC465_=_C930( C465 C930 ) C465_=_C931( C465 C931 ) C466_=_C467( C466 C467 ) C466_=_C468( C466 C468 ) C466_=_C563( C466 C563 ) C466_=_C565( C466 C565 ) \nC466_=_C717( C466 C717 ) C466_=_C719( C466 C719 ) C466_=_C731( C466 C731 ) C466_=_C733( C466 C733 ) C466_=_C745( C466 C745 ) C466_=_C747( C466 C747 ) \nC466_=_C857( C466 C857 ) C466_=_C859( C466 C859 ) C466_=_C884( C466 C884 ) C466_=_C885( C466 C885 ) C466_=_C888( C466 C888 ) C466_=_C889( C466 C889 ) \nC466_=_C890( C466 C890 ) C466_=_C891( C466 C891 ) C466_=_C894( C466 C894 ) C466_=_C895( C466 C895 ) C466_=_C896( C466 C896 ) C466_=_C897( C466 C897 ) \nC466_=_C898( C466 C898 ) C466_=_C899( C466 C899 ) C466_=_C900( C466 C900 ) C466_=_C901( C466 C901 ) C466_=_C902( C466 C902 ) C466_=_C903( C466 C903 ) \nC466_=_C904( C466 C904 ) C466_=_C905( C466 C905 ) C467_=_C468( C467 C468 ) C467_=_C563( C467 C563 ) C467_=_C565( C467 C565 ) C467_=_C717( C467 C717 ) \nC467_=_C719( C467 C719 ) C467_=_C731( C467 C731 ) C467_=_C733( C467 C733 ) C467_=_C745( C467 C745 ) C467_=_C747( C467 C747 ) C467_=_C857( C467 C857 ) \nC467_=_C859( C467 C859 ) C467_=_C884( C467 C884 ) C467_=_C885( C467 C885 ) C467_=_C888( C467 C888 ) C467_=_C889( C467 C889 ) C467_=_C890( C467 C890 ) \nC467_=_C891( C467 C891 ) C467_=_C894( C467 C894 ) C467_=_C895( C467 C895 ) C467_=_C896( C467 C896 ) C467_=_C897( C467 C897 ) C467_=_C898( C467 C898 ) \nC467_=_C899( C467 C899 ) C467_=_C900( C467 C900 ) C467_=_C901( C467 C901 ) C467_=_C902( C467 C902 ) C467_=_C903( C467 C903 ) C467_=_C904( C467 C904 ) \nC467_=_C905( C467 C905 ) C468_=_C564( C468 C564 ) C468_=_C566( C468 C566 ) C468_=_C718( C468 C718 ) C468_=_C720( C468 C720 ) C468_=_C732( C468 C732 ) \nC468_=_C734( C468 C734 ) C468_=_C746( C468 C746 ) C468_=_C748( C468 C748 ) C468_=_C858( C468 C858 ) C468_=_C860( C468 C860 ) C468_=_C910( C468 C910 ) \nC468_=_C911( C468 C911 ) C468_=_C914( C468 C914 ) C468_=_C915( C468 C915 ) C468_=_C916( C468 C916 ) C468_=_C917( C468 C917 ) C468_=_C920( C468 C920 ) \nC468_=_C921( C468 C921 ) C468_=_C922( C468 C922 ) C468_=_C923( C468 C923 ) C468_=_C924( C468 C924 ) C468_=_C925( C468 C925 ) C468_=_C926( C468 C926 ) \nC468_=_C927( C468 C927 ) C468_=_C928(</w:t>
      </w:r>
    </w:p>
    <w:p>
      <w:pPr>
        <w:pStyle w:val="PreformattedText"/>
        <w:bidi w:val="0"/>
        <w:spacing w:before="0" w:after="0"/>
        <w:jc w:val="left"/>
        <w:rPr/>
      </w:pPr>
      <w:r>
        <w:rPr/>
        <w:t xml:space="preserve"> </w:t>
      </w:r>
      <w:r>
        <w:rPr/>
        <w:t>C468 C928 ) C468_=_C929( C468 C929 ) C468_=_C930( C468 C930 ) C468_=_C931( C468 C931 ) C507_=_C508( C507 C508 ) \nC507_=_C509( C507 C509 ) C507_=_C510( C507 C510 ) C507_=_C521( C507 C521 ) C507_=_C523( C507 C523 ) C508_=_C509( C508 C509 ) C508_=_C510( C508 C510 ) \nC508_=_C522( C508 C522 ) C508_=_C524( C508 C524 ) C509_=_C510( C509 C510 ) C509_=_C521( C509 C521 ) C509_=_C523( C509 C523 ) C510_=_C522( C510 C522 ) \nC510_=_C524( C510 C524 ) C521_=_C522( C521 C522 ) C521_=_C523( C521 C523 ) C521_=_C524( C521 C524 ) C522_=_C523( C522 C523 ) C522_=_C524( C522 C524 ) \nC523_=_C524( C523 C524 ) C563_=_C564( C563 C564 ) C563_=_C565( C563 C565 ) C563_=_C566( C563 C566 ) C563_=_C717( C563 C717 ) C563_=_C719( C563 C719 ) \nC563_=_C731( C563 C731 ) C563_=_C733( C563 C733 ) C563_=_C745( C563 C745 ) C563_=_C747( C563 C747 ) C563_=_C857( C563 C857 ) C563_=_C859( C563 C859 ) \nC563_=_C884( C563 C884 ) C563_=_C885( C563 C885 ) C563_=_C888( C563 C888 ) C563_=_C889( C563 C889 ) C563_=_C890( C563 C890 ) C563_=_C891( C563 C891 ) \nC563_=_C894( C563 C894 ) C563_=_C895( C563 C895 ) C563_=_C896( C563 C896 ) C563_=_C897( C563 C897 ) C563_=_C898( C563 C898 ) C563_=_C899( C563 C899 ) \nC563_=_C900( C563 C900 ) C563_=_C901( C563 C901 ) C563_=_C902( C563 C902 ) C563_=_C903( C563 C903 ) C563_=_C904( C563 C904 ) C563_=_C905( C563 C905 ) \nC564_=_C565( C564 C565 ) C564_=_C566( C564 C566 ) C564_=_C718( C564 C718 ) C564_=_C720( C564 C720 ) C564_=_C732( C564 C732 ) C564_=_C734( C564 C734 ) \nC564_=_C746( C564 C746 ) C564_=_C748( C564 C748 ) C564_=_C858( C564 C858 ) C564_=_C860( C564 C860 ) C564_=_C910( C564 C910 ) C564_=_C911( C564 C911 ) \nC564_=_C914( C564 C914 ) C564_=_C915( C564 C915 ) C564_=_C916( C564 C916 ) C564_=_C917( C564 C917 ) C564_=_C920( C564 C920 ) C564_=_C921( C564 C921 ) \nC564_=_C922( C564 C922 ) C564_=_C923( C564 C923 ) C564_=_C924( C564 C924 ) C564_=_C925( C564 C925 ) C564_=_C926( C564 C926 ) C564_=_C927( C564 C927 ) \nC564_=_C928( C564 C928 ) C564_=_C929( C564 C929 ) C564_=_C930( C564 C930 ) C564_=_C931( C564 C931 ) C565_=_C566( C565 C566 ) C565_=_C717( C565 C717 ) \nC565_=_C719( C565 C719 ) C565_=_C731( C565 C731 ) C565_=_C733( C565 C733 ) C565_=_C745( C565 C745 ) C565_=_C747( C565 C747 ) C565_=_C857( C565 C857 ) \nC565_=_C859( C565 C859 ) C565_=_C884( C565 C884 ) C565_=_C885( C565 C885 ) C565_=_C888( C565 C888 ) C565_=_C889( C565 C889 ) C565_=_C890( C565 C890 ) \nC565_=_C891( C565 C891 ) C565_=_C894( C565 C894 ) C565_=_C895( C565 C895 ) C565_=_C896( C565 C896 ) C565_=_C897( C565 C897 ) C565_=_C898( C565 C898 ) \nC565_=_C899( C565 C899 ) C565_=_C900( C565 C900 ) C565_=_C901( C565 C901 ) C565_=_C902( C565 C902 ) C565_=_C903( C565 C903 ) C565_=_C904( C565 C904 ) \nC565_=_C905( C565 C905 ) C566_=_C718( C566 C718 ) C566_=_C720( C566 C720 ) C566_=_C732( C566 C732 ) C566_=_C734( C566 C734 ) C566_=_C746( C566 C746 ) \nC566_=_C748( C566 C748 ) C566_=_C858( C566 C858 ) C566_=_C860( C566 C860 ) C566_=_C910( C566 C910 ) C566_=_C911( C566 C911 ) C566_=_C914( C566 C914 ) \nC566_=_C915( C566 C915 ) C566_=_C916( C566 C916 ) C566_=_C917( C566 C917 ) C566_=_C920( C566 C920 ) C566_=_C921( C566 C921 ) C566_=_C922( C566 C922 ) \nC566_=_C923( C566 C923 ) C566_=_C924( C566 C924 ) C566_=_C925( C566 C925 ) C566_=_C926( C566 C926 ) C566_=_C927( C566 C927 ) C566_=_C928( C566 C928 ) \nC566_=_C929( C566 C929 ) C566_=_C930( C566 C930 ) C566_=_C931( C566 C931 ) C633_=_C634( C633 C634 ) C633_=_C635( C633 C635 ) C633_=_C636( C633 C636 ) \nC633_=_C675( C633 C675 ) C633_=_C677( C633 C677 ) C633_=_C942( C633 C942 ) C633_=_C943( C633 C943 ) C633_=_C944( C633 C944 ) C633_=_C945( C633 C945 ) \nC633_=_C946( C633 C946 ) C633_=_C947( C633 C947 ) C633_=_C952( C633 C952 ) C633_=_C953( C633 C953 ) C633_=_C956( C633 C956 ) C633_=_C957( C633 C957 ) \nC633_=_C958( C633 C958 ) C633_=_C959( C633 C959 ) C633_=_C960( C633 C960 ) C633_=_C961( C633 C961 ) C633_=_C962( C633 C962 ) C633_=_C963( C633 C963 ) \nC634_=_C635( C634 C635 ) C634_=_C636( C634 C636 ) C634_=_C676( C634 C676 ) C634_=_C678( C634 C678 ) C634_=_C966( C634 C966 ) C634_=_C967( C634 C967 ) \nC634_=_C968( C634 C968 ) C634_=_C969( C634 C969 ) C634_=_C970( C634 C970 ) C634_=_C971( C634 C971 ) C634_=_C976( C634 C976 ) C634_=_C977( C634 C977 ) \nC634_=_C980( C634 C980 ) C634_=_C981( C634 C981 ) C634_=_C982( C634 C982 ) C634_=_C983( C634 C983 ) C634_=_C984( C634 C984 ) C634_=_C985( C634 C985 ) \nC634_=_C986( C634 C986 ) C634_=_C987( C634 C987 ) C635_=_C636( C635 C636 ) C635_=_C675( C635 C675 ) C635_=_C677( C635 C677 ) C635_=_C942( C635 C942 ) \nC635_=_C943( C635 C943 ) C635_=_C944( C635 C944 ) C635_=_C945( C635 C945 ) C635_=_C946( C635 C946 ) C635_=_C947( C635 C947 ) C635_=_C952( C635 C952 ) \nC635_=_C953( C635 C953 ) C635_=_C956( C635 C956 ) C635_=_C957( C635 C957 ) C635_=_C958( C635 C958 ) C635_=_C959( C635 C959 ) C635_=_C960( C635 C960 ) \nC635_=_C961( C635 C961 ) C635_=_C962( C635 C962 ) C635_=_C963( C635 C963 ) C636_=_C676( C636 C676 ) C636_=_C678( C636 C678 ) C636_=_C966( C636 C966 ) \nC636_=_C967( C636 C967 ) C636_=_C968( C636 C968 ) C636_=_C969( C636 C969 ) C636_=_C970( C636 C970 ) C636_=_C971( C636 C971 ) C636_=_C976( C636 C976 ) \nC636_=_C977( C636 C977 ) C636_=_C980( C636 C980 ) C636_=_C981( C636 C981 ) C636_=_C982( C636 C982 ) C636_=_C983( C636 C983 ) C636_=_C984( C636 C984 ) \nC636_=_C985( C636 C985 ) C636_=_C986( C636 C986 ) C636_=_C987( C636 C987 ) C661_=_C662( C661 C662 ) C661_=_C663( C661 C663 ) C661_=_C664( C661 C664 ) \nC661_=_C689( C661 C689 ) C661_=_C691( C661 C691 ) C661_=_C703( C661 C703 ) C661_=_C705( C661 C705 ) C661_=_C876( C661 C876 ) C661_=_C878( C661 C878 ) \nC661_=_C1552( C661 C1552 ) C661_=_C1553( C661 C1553 ) C662_=_C663( C662 C663 ) C662_=_C664( C662 C664 ) C662_=_C690( C662 C690 ) C662_=_C692( C662 C692 ) \nC662_=_C704( C662 C704 ) C662_=_C706( C662 C706 ) C662_=_C877( C662 C877 ) C662_=_C879( C662 C879 ) C662_=_C1566( C662 C1566 ) C662_=_C1567( C662 C1567 ) \nC663_=_C664( C663 C664 ) C663_=_C689( C663 C689 ) C663_=_C691( C663 C691 ) C663_=_C703( C663 C703 ) C663_=_C705( C663 C705 ) C663_=_C876( C663 C876 ) \nC663_=_C878( C663 C878 ) C663_=_C1552( C663 C1552 ) C663_=_C1553( C663 C1553 ) C664_=_C690( C664 C690 ) C664_=_C692( C664 C692 ) C664_=_C704( C664 C704 ) \nC664_=_C706( C664 C706 ) C664_=_C877( C664 C877 ) C664_=_C879( C664 C879 ) C664_=_C1566( C664 C1566 ) C664_=_C1567( C664 C1567 ) C675_=_C676( C675 C676 ) \nC675_=_C677( C675 C677 ) C675_=_C678( C675 C678 ) C675_=_C942( C675 C942 ) C675_=_C943( C675 C943 ) C675_=_C944( C675 C944 ) C675_=_C945( C675 C945 ) \nC675_=_C946( C675 C946 ) C675_=_C947( C675 C947 ) C675_=_C952( C675 C952 ) C675_=_C953( C675 C953 ) C675_=_C956( C675 C956 ) C675_=_C957( C675 C957 ) \nC675_=_C958( C675 C958 ) C675_=_C959( C675 C959 ) C675_=_C960( C675 C960 ) C675_=_C961( C675 C961 ) C675_=_C962( C675 C962 ) C675_=_C963( C675 C963 ) \nC676_=_C677( C676 C677 ) C676_=_C678( C676 C678 ) C676_=_C966( C676 C966 ) C676_=_C967( C676 C967 ) C676_=_C968( C676 C968 ) C676_=_C969( C676 C969 ) \nC676_=_C970( C676 C970 ) C676_=_C971( C676 C971 ) C676_=_C976( C676 C976 ) C676_=_C977( C676 C977 ) C676_=_C980( C676 C980 ) C676_=_C981( C676 C981 ) \nC676_=_C982( C676 C982 ) C676_=_C983( C676 C983 ) C676_=_C984( C676 C984 ) C676_=_C985( C676 C985 ) C676_=_C986( C676 C986 ) C676_=_C987( C676 C987 ) \nC677_=_C678( C677 C678 ) C677_=_C942( C677 C942 ) C677_=_C943( C677 C943 ) C677_=_C944( C677 C944 ) C677_=_C945( C677 C945 ) C677_=_C946( C677 C946 ) \nC677_=_C947( C677 C947 ) C677_=_C952( C677 C952 ) C677_=_C953( C677 C953 ) C677_=_C956( C677 C956 ) C677_=_C957( C677 C957 ) C677_=_C958( C677 C958 ) \nC677_=_C959( C677 C959 ) C677_=_C960( C677 C960 ) C677_=_C961( C677 C961 ) C677_=_C962( C677 C962 ) C677_=_C963( C677 C963 ) C678_=_C966( C678 C966 ) \nC678_=_C967( C678 C967 ) C678_=_C968( C678 C968 ) C678_=_C969( C678 C969 ) C678_=_C970( C678 C970 ) C678_=_C971( C678 C971 ) C678_=_C976( C678 C976 ) \nC678_=_C977( C678 C977 ) C678_=_C980( C678 C980 ) C678_=_C981( C678 C981 ) C678_=_C982( C678 C982 ) C678_=_C983( C678 C983 ) C678_=_C984( C678 C984 ) \nC678_=_C985( C678 C985 ) C678_=_C986( C678 C986 ) C678_=_C987( C678 C987 ) C689_=_C690( C689 C690 ) C689_=_C691( C689 C691 ) C689_=_C692( C689 C692 ) \nC689_=_C703( C689 C703 ) C689_=_C705( C689 C705 ) C689_=_C876( C689 C876 ) C689_=_C878( C689 C878 ) C689_=_C1552( C689 C1552 ) C689_=_C1553( C689 C1553 ) \nC690_=_C691( C690 C691 ) C690_=_C692( C690 C692 ) C690_=_C704( C690 C704 ) C690_=_C706( C690 C706 ) C690_=_C877( C690 C877 ) C690_=_C879( C690 C879 ) \nC690_=_C1566( C690 C1566 ) C690_=_C1567( C690 C1567 ) C691_=_C692( C691 C692 ) C691_=_C703( C691 C703 ) C691_=_C705( C691 C705 ) C691_=_C876( C691 C876 ) \nC691_=_C878( C691 C878 ) C691_=_C1552( C691 C1552 ) C691_=_C1553( C691 C1553 ) C692_=_C704( C692 C704 ) C692_=_C706( C692 C706 ) C692_=_C877( C692 C877 ) \nC692_=_C879( C692 C879 ) C692_=_C1566( C692 C1566 ) C692_=_C1567( C692 C1567 ) C703_=_C704( C703 C704 ) C703_=_C705( C703 C705 ) C703_=_C706( C703 C706 ) \nC703_=_C876( C703 C876 ) C703_=_C878( C703 C878 ) C703_=_C1552( C703 C1552 ) C703_=_C1553( C703 C1553 ) C704_=_C705( C704 C705 ) C704_=_C706( C704 C706 ) \nC704_=_C877( C704 C877 ) C704_=_C879( C704 C879 ) C704_=_C1566( C704 C1566 ) C704_=_C1567( C704 C1567 ) C705_=_C706( C705 C706 ) C705_=_C876( C705 C876 ) \nC705_=_C878( C705 C878 ) C705_=_C1552( C705 C1552 ) C705_=_C1553( C705 C1553 ) C706_=_C877( C706 C877 ) C706_=_C879( C706 C879 ) C706_=_C1566( C706 C1566 ) \nC706_=_C1567( C706 C1567 ) C717_=_C718( C717 C718 ) C717_=_C719( C717 C719 ) C717_=_C720( C717 C720 ) C717_=_C731( C717 C731 ) C717_=_C733( C717 C733 ) \nC717_=_C745( C717 C745 ) C717_=_C747( C717 C747 ) C717_=_C857( C717 C857 ) C717_=_C859( C717 C859 ) C717_=_C884( C717 C884 ) C717_=_C885( C717 C885 ) \nC717_=_C888( C717 C888 ) C717_=_C889( C717 C889 ) C717_=_C890( C717 C890 ) C717_=_C891( C717 C891 ) C717_=_C894( C717 C894 ) C717_=_C895( C717 C895 ) \nC717_=_C896(</w:t>
      </w:r>
    </w:p>
    <w:p>
      <w:pPr>
        <w:pStyle w:val="PreformattedText"/>
        <w:bidi w:val="0"/>
        <w:spacing w:before="0" w:after="0"/>
        <w:jc w:val="left"/>
        <w:rPr/>
      </w:pPr>
      <w:r>
        <w:rPr/>
        <w:t xml:space="preserve"> </w:t>
      </w:r>
      <w:r>
        <w:rPr/>
        <w:t>C717 C896 ) C717_=_C897( C717 C897 ) C717_=_C898( C717 C898 ) C717_=_C899( C717 C899 ) C717_=_C900( C717 C900 ) C717_=_C901( C717 C901 ) \nC717_=_C902( C717 C902 ) C717_=_C903( C717 C903 ) C717_=_C904( C717 C904 ) C717_=_C905( C717 C905 ) C718_=_C719( C718 C719 ) C718_=_C720( C718 C720 ) \nC718_=_C732( C718 C732 ) C718_=_C734( C718 C734 ) C718_=_C746( C718 C746 ) C718_=_C748( C718 C748 ) C718_=_C858( C718 C858 ) C718_=_C860( C718 C860 ) \nC718_=_C910( C718 C910 ) C718_=_C911( C718 C911 ) C718_=_C914( C718 C914 ) C718_=_C915( C718 C915 ) C718_=_C916( C718 C916 ) C718_=_C917( C718 C917 ) \nC718_=_C920( C718 C920 ) C718_=_C921( C718 C921 ) C718_=_C922( C718 C922 ) C718_=_C923( C718 C923 ) C718_=_C924( C718 C924 ) C718_=_C925( C718 C925 ) \nC718_=_C926( C718 C926 ) C718_=_C927( C718 C927 ) C718_=_C928( C718 C928 ) C718_=_C929( C718 C929 ) C718_=_C930( C718 C930 ) C718_=_C931( C718 C931 ) \nC719_=_C720( C719 C720 ) C719_=_C731( C719 C731 ) C719_=_C733( C719 C733 ) C719_=_C745( C719 C745 ) C719_=_C747( C719 C747 ) C719_=_C857( C719 C857 ) \nC719_=_C859( C719 C859 ) C719_=_C884( C719 C884 ) C719_=_C885( C719 C885 ) C719_=_C888( C719 C888 ) C719_=_C889( C719 C889 ) C719_=_C890( C719 C890 ) \nC719_=_C891( C719 C891 ) C719_=_C894( C719 C894 ) C719_=_C895( C719 C895 ) C719_=_C896( C719 C896 ) C719_=_C897( C719 C897 ) C719_=_C898( C719 C898 ) \nC719_=_C899( C719 C899 ) C719_=_C900( C719 C900 ) C719_=_C901( C719 C901 ) C719_=_C902( C719 C902 ) C719_=_C903( C719 C903 ) C719_=_C904( C719 C904 ) \nC719_=_C905( C719 C905 ) C720_=_C732( C720 C732 ) C720_=_C734( C720 C734 ) C720_=_C746( C720 C746 ) C720_=_C748( C720 C748 ) C720_=_C858( C720 C858 ) \nC720_=_C860( C720 C860 ) C720_=_C910( C720 C910 ) C720_=_C911( C720 C911 ) C720_=_C914( C720 C914 ) C720_=_C915( C720 C915 ) C720_=_C916( C720 C916 ) \nC720_=_C917( C720 C917 ) C720_=_C920( C720 C920 ) C720_=_C921( C720 C921 ) C720_=_C922( C720 C922 ) C720_=_C923( C720 C923 ) C720_=_C924( C720 C924 ) \nC720_=_C925( C720 C925 ) C720_=_C926( C720 C926 ) C720_=_C927( C720 C927 ) C720_=_C928( C720 C928 ) C720_=_C929( C720 C929 ) C720_=_C930( C720 C930 ) \nC720_=_C931( C720 C931 ) C731_=_C732( C731 C732 ) C731_=_C733( C731 C733 ) C731_=_C734( C731 C734 ) C731_=_C745( C731 C745 ) C731_=_C747( C731 C747 ) \nC731_=_C857( C731 C857 ) C731_=_C859( C731 C859 ) C731_=_C884( C731 C884 ) C731_=_C885( C731 C885 ) C731_=_C888( C731 C888 ) C731_=_C889( C731 C889 ) \nC731_=_C890( C731 C890 ) C731_=_C891( C731 C891 ) C731_=_C894( C731 C894 ) C731_=_C895( C731 C895 ) C731_=_C896( C731 C896 ) C731_=_C897( C731 C897 ) \nC731_=_C898( C731 C898 ) C731_=_C899( C731 C899 ) C731_=_C900( C731 C900 ) C731_=_C901( C731 C901 ) C731_=_C902( C731 C902 ) C731_=_C903( C731 C903 ) \nC731_=_C904( C731 C904 ) C731_=_C905( C731 C905 ) C732_=_C733( C732 C733 ) C732_=_C734( C732 C734 ) C732_=_C746( C732 C746 ) C732_=_C748( C732 C748 ) \nC732_=_C858( C732 C858 ) C732_=_C860( C732 C860 ) C732_=_C910( C732 C910 ) C732_=_C911( C732 C911 ) C732_=_C914( C732 C914 ) C732_=_C915( C732 C915 ) \nC732_=_C916( C732 C916 ) C732_=_C917( C732 C917 ) C732_=_C920( C732 C920 ) C732_=_C921( C732 C921 ) C732_=_C922( C732 C922 ) C732_=_C923( C732 C923 ) \nC732_=_C924( C732 C924 ) C732_=_C925( C732 C925 ) C732_=_C926( C732 C926 ) C732_=_C927( C732 C927 ) C732_=_C928( C732 C928 ) C732_=_C929( C732 C929 ) \nC732_=_C930( C732 C930 ) C732_=_C931( C732 C931 ) C733_=_C734( C733 C734 ) C733_=_C745( C733 C745 ) C733_=_C747( C733 C747 ) C733_=_C857( C733 C857 ) \nC733_=_C859( C733 C859 ) C733_=_C884( C733 C884 ) C733_=_C885( C733 C885 ) C733_=_C888( C733 C888 ) C733_=_C889( C733 C889 ) C733_=_C890( C733 C890 ) \nC733_=_C891( C733 C891 ) C733_=_C894( C733 C894 ) C733_=_C895( C733 C895 ) C733_=_C896( C733 C896 ) C733_=_C897( C733 C897 ) C733_=_C898( C733 C898 ) \nC733_=_C899( C733 C899 ) C733_=_C900( C733 C900 ) C733_=_C901( C733 C901 ) C733_=_C902( C733 C902 ) C733_=_C903( C733 C903 ) C733_=_C904( C733 C904 ) \nC733_=_C905( C733 C905 ) C734_=_C746( C734 C746 ) C734_=_C748( C734 C748 ) C734_=_C858( C734 C858 ) C734_=_C860( C734 C860 ) C734_=_C910( C734 C910 ) \nC734_=_C911( C734 C911 ) C734_=_C914( C734 C914 ) C734_=_C915( C734 C915 ) C734_=_C916( C734 C916 ) C734_=_C917( C734 C917 ) C734_=_C920( C734 C920 ) \nC734_=_C921( C734 C921 ) C734_=_C922( C734 C922 ) C734_=_C923( C734 C923 ) C734_=_C924( C734 C924 ) C734_=_C925( C734 C925 ) C734_=_C926( C734 C926 ) \nC734_=_C927( C734 C927 ) C734_=_C928( C734 C928 ) C734_=_C929( C734 C929 ) C734_=_C930( C734 C930 ) C734_=_C931( C734 C931 ) C745_=_C746( C745 C746 ) \nC745_=_C747( C745 C747 ) C745_=_C748( C745 C748 ) C745_=_C857( C745 C857 ) C745_=_C859( C745 C859 ) C745_=_C884( C745 C884 ) C745_=_C885( C745 C885 ) \nC745_=_C888( C745 C888 ) C745_=_C889( C745 C889 ) C745_=_C890( C745 C890 ) C745_=_C891( C745 C891 ) C745_=_C894( C745 C894 ) C745_=_C895( C745 C895 ) \nC745_=_C896( C745 C896 ) C745_=_C897( C745 C897 ) C745_=_C898( C745 C898 ) C745_=_C899( C745 C899 ) C745_=_C900( C745 C900 ) C745_=_C901( C745 C901 ) \nC745_=_C902( C745 C902 ) C745_=_C903( C745 C903 ) C745_=_C904( C745 C904 ) C745_=_C905( C745 C905 ) C746_=_C747( C746 C747 ) C746_=_C748( C746 C748 ) \nC746_=_C858( C746 C858 ) C746_=_C860( C746 C860 ) C746_=_C910( C746 C910 ) C746_=_C911( C746 C911 ) C746_=_C914( C746 C914 ) C746_=_C915( C746 C915 ) \nC746_=_C916( C746 C916 ) C746_=_C917( C746 C917 ) C746_=_C920( C746 C920 ) C746_=_C921( C746 C921 ) C746_=_C922( C746 C922 ) C746_=_C923( C746 C923 ) \nC746_=_C924( C746 C924 ) C746_=_C925( C746 C925 ) C746_=_C926( C746 C926 ) C746_=_C927( C746 C927 ) C746_=_C928( C746 C928 ) C746_=_C929( C746 C929 ) \nC746_=_C930( C746 C930 ) C746_=_C931( C746 C931 ) C747_=_C748( C747 C748 ) C747_=_C857( C747 C857 ) C747_=_C859( C747 C859 ) C747_=_C884( C747 C884 ) \nC747_=_C885( C747 C885 ) C747_=_C888( C747 C888 ) C747_=_C889( C747 C889 ) C747_=_C890( C747 C890 ) C747_=_C891( C747 C891 ) C747_=_C894( C747 C894 ) \nC747_=_C895( C747 C895 ) C747_=_C896( C747 C896 ) C747_=_C897( C747 C897 ) C747_=_C898( C747 C898 ) C747_=_C899( C747 C899 ) C747_=_C900( C747 C900 ) \nC747_=_C901( C747 C901 ) C747_=_C902( C747 C902 ) C747_=_C903( C747 C903 ) C747_=_C904( C747 C904 ) C747_=_C905( C747 C905 ) C748_=_C858( C748 C858 ) \nC748_=_C860( C748 C860 ) C748_=_C910( C748 C910 ) C748_=_C911( C748 C911 ) C748_=_C914( C748 C914 ) C748_=_C915( C748 C915 ) C748_=_C916( C748 C916 ) \nC748_=_C917( C748 C917 ) C748_=_C920( C748 C920 ) C748_=_C921( C748 C921 ) C748_=_C922( C748 C922 ) C748_=_C923( C748 C923 ) C748_=_C924( C748 C924 ) \nC748_=_C925( C748 C925 ) C748_=_C926( C748 C926 ) C748_=_C927( C748 C927 ) C748_=_C928( C748 C928 ) C748_=_C929( C748 C929 ) C748_=_C930( C748 C930 ) \nC748_=_C931( C748 C931 ) C857_=_C858( C857 C858 ) C857_=_C859( C857 C859 ) C857_=_C860( C857 C860 ) C857_=_C884( C857 C884 ) C857_=_C885( C857 C885 ) \nC857_=_C888( C857 C888 ) C857_=_C889( C857 C889 ) C857_=_C890( C857 C890 ) C857_=_C891( C857 C891 ) C857_=_C894( C857 C894 ) C857_=_C895( C857 C895 ) \nC857_=_C896( C857 C896 ) C857_=_C897( C857 C897 ) C857_=_C898( C857 C898 ) C857_=_C899( C857 C899 ) C857_=_C900( C857 C900 ) C857_=_C901( C857 C901 ) \nC857_=_C902( C857 C902 ) C857_=_C903( C857 C903 ) C857_=_C904( C857 C904 ) C857_=_C905( C857 C905 ) C858_=_C859( C858 C859 ) C858_=_C860( C858 C860 ) \nC858_=_C910( C858 C910 ) C858_=_C911( C858 C911 ) C858_=_C914( C858 C914 ) C858_=_C915( C858 C915 ) C858_=_C916( C858 C916 ) C858_=_C917( C858 C917 ) \nC858_=_C920( C858 C920 ) C858_=_C921( C858 C921 ) C858_=_C922( C858 C922 ) C858_=_C923( C858 C923 ) C858_=_C924( C858 C924 ) C858_=_C925( C858 C925 ) \nC858_=_C926( C858 C926 ) C858_=_C927( C858 C927 ) C858_=_C928( C858 C928 ) C858_=_C929( C858 C929 ) C858_=_C930( C858 C930 ) C858_=_C931( C858 C931 ) \nC859_=_C860( C859 C860 ) C859_=_C884( C859 C884 ) C859_=_C885( C859 C885 ) C859_=_C888( C859 C888 ) C859_=_C889( C859 C889 ) C859_=_C890( C859 C890 ) \nC859_=_C891( C859 C891 ) C859_=_C894( C859 C894 ) C859_=_C895( C859 C895 ) C859_=_C896( C859 C896 ) C859_=_C897( C859 C897 ) C859_=_C898( C859 C898 ) \nC859_=_C899( C859 C899 ) C859_=_C900( C859 C900 ) C859_=_C901( C859 C901 ) C859_=_C902( C859 C902 ) C859_=_C903( C859 C903 ) C859_=_C904( C859 C904 ) \nC859_=_C905( C859 C905 ) C860_=_C910( C860 C910 ) C860_=_C911( C860 C911 ) C860_=_C914( C860 C914 ) C860_=_C915( C860 C915 ) C860_=_C916( C860 C916 ) \nC860_=_C917( C860 C917 ) C860_=_C920( C860 C920 ) C860_=_C921( C860 C921 ) C860_=_C922( C860 C922 ) C860_=_C923( C860 C923 ) C860_=_C924( C860 C924 ) \nC860_=_C925( C860 C925 ) C860_=_C926( C860 C926 ) C860_=_C927( C860 C927 ) C860_=_C928( C860 C928 ) C860_=_C929( C860 C929 ) C860_=_C930( C860 C930 ) \nC860_=_C931( C860 C931 ) C868_=_C869( C868 C869 ) C868_=_C870( C868 C870 ) C868_=_C871( C868 C871 ) C869_=_C870( C869 C870 ) C869_=_C871( C869 C871 ) \nC870_=_C871( C870 C871 ) C876_=_C877( C876 C877 ) C876_=_C878( C876 C878 ) C876_=_C879( C876 C879 ) C876_=_C1552( C876 C1552 ) C876_=_C1553( C876 C1553 ) \nC877_=_C878( C877 C878 ) C877_=_C879( C877 C879 ) C877_=_C1566( C877 C1566 ) C877_=_C1567( C877 C1567 ) C878_=_C879( C878 C879 ) C878_=_C1552( C878 C1552 ) \nC878_=_C1553( C878 C1553 ) C879_=_C1566( C879 C1566 ) C879_=_C1567( C879 C1567 ) C884_=_C885( C884 C885 ) C884_=_C888( C884 C888 ) C884_=_C889( C884 C889 ) \nC884_=_C890( C884 C890 ) C884_=_C891( C884 C891 ) C884_=_C894( C884 C894 ) C884_=_C895( C884 C895 ) C884_=_C896( C884 C896 ) C884_=_C897( C884 C897 ) \nC884_=_C898( C884 C898 ) C884_=_C899( C884 C899 ) C884_=_C900( C884 C900 ) C884_=_C901( C884 C901 ) C884_=_C902( C884 C902 ) C884_=_C903( C884 C903 ) \nC884_=_C904( C884 C904 ) C884_=_C905( C884 C905 ) C884_=_C910( C884 C910 ) C884_=_C911( C884 C911 ) C885_=_C888( C885 C888 ) C885_=_C889( C885 C889 ) \nC885_=_C890( C885 C890 ) C885_=_C891( C885 C891 ) C885_=_C894( C885 C894 ) C885_=_C895( C885 C895 ) C885_=_C896( C885 C896 ) C885_=_C897( C885 C897 ) \nC885_=_C898( C885</w:t>
      </w:r>
    </w:p>
    <w:p>
      <w:pPr>
        <w:pStyle w:val="PreformattedText"/>
        <w:bidi w:val="0"/>
        <w:spacing w:before="0" w:after="0"/>
        <w:jc w:val="left"/>
        <w:rPr/>
      </w:pPr>
      <w:r>
        <w:rPr/>
        <w:t xml:space="preserve"> </w:t>
      </w:r>
      <w:r>
        <w:rPr/>
        <w:t>C898 ) C885_=_C899( C885 C899 ) C885_=_C900( C885 C900 ) C885_=_C901( C885 C901 ) C885_=_C902( C885 C902 ) C885_=_C903( C885 C903 ) \nC885_=_C904( C885 C904 ) C885_=_C905( C885 C905 ) C885_=_C910( C885 C910 ) C885_=_C911( C885 C911 ) C888_=_C889( C888 C889 ) C888_=_C890( C888 C890 ) \nC888_=_C891( C888 C891 ) C888_=_C894( C888 C894 ) C888_=_C895( C888 C895 ) C888_=_C896( C888 C896 ) C888_=_C897( C888 C897 ) C888_=_C898( C888 C898 ) \nC888_=_C899( C888 C899 ) C888_=_C900( C888 C900 ) C888_=_C901( C888 C901 ) C888_=_C902( C888 C902 ) C888_=_C903( C888 C903 ) C888_=_C904( C888 C904 ) \nC888_=_C905( C888 C905 ) C888_=_C914( C888 C914 ) C888_=_C915( C888 C915 ) C888_=_C945( C888 C945 ) C888_=_C969( C888 C969 ) C889_=_C890( C889 C890 ) \nC889_=_C891( C889 C891 ) C889_=_C894( C889 C894 ) C889_=_C895( C889 C895 ) C889_=_C896( C889 C896 ) C889_=_C897( C889 C897 ) C889_=_C898( C889 C898 ) \nC889_=_C899( C889 C899 ) C889_=_C900( C889 C900 ) C889_=_C901( C889 C901 ) C889_=_C902( C889 C902 ) C889_=_C903( C889 C903 ) C889_=_C904( C889 C904 ) \nC889_=_C905( C889 C905 ) C889_=_C914( C889 C914 ) C889_=_C915( C889 C915 ) C889_=_C944( C889 C944 ) C889_=_C968( C889 C968 ) C890_=_C891( C890 C891 ) \nC890_=_C894( C890 C894 ) C890_=_C895( C890 C895 ) C890_=_C896( C890 C896 ) C890_=_C897( C890 C897 ) C890_=_C898( C890 C898 ) C890_=_C899( C890 C899 ) \nC890_=_C900( C890 C900 ) C890_=_C901( C890 C901 ) C890_=_C902( C890 C902 ) C890_=_C903( C890 C903 ) C890_=_C904( C890 C904 ) C890_=_C905( C890 C905 ) \nC890_=_C916( C890 C916 ) C890_=_C917( C890 C917 ) C891_=_C894( C891 C894 ) C891_=_C895( C891 C895 ) C891_=_C896( C891 C896 ) C891_=_C897( C891 C897 ) \nC891_=_C898( C891 C898 ) C891_=_C899( C891 C899 ) C891_=_C900( C891 C900 ) C891_=_C901( C891 C901 ) C891_=_C902( C891 C902 ) C891_=_C903( C891 C903 ) \nC891_=_C904( C891 C904 ) C891_=_C905( C891 C905 ) C891_=_C916( C891 C916 ) C891_=_C917( C891 C917 ) C894_=_C895( C894 C895 ) C894_=_C896( C894 C896 ) \nC894_=_C897( C894 C897 ) C894_=_C898( C894 C898 ) C894_=_C899( C894 C899 ) C894_=_C900( C894 C900 ) C894_=_C901( C894 C901 ) C894_=_C902( C894 C902 ) \nC894_=_C903( C894 C903 ) C894_=_C904( C894 C904 ) C894_=_C905( C894 C905 ) C894_=_C920( C894 C920 ) C894_=_C921( C894 C921 ) C895_=_C896( C895 C896 ) \nC895_=_C897( C895 C897 ) C895_=_C898( C895 C898 ) C895_=_C899( C895 C899 ) C895_=_C900( C895 C900 ) C895_=_C901( C895 C901 ) C895_=_C902( C895 C902 ) \nC895_=_C903( C895 C903 ) C895_=_C904( C895 C904 ) C895_=_C905( C895 C905 ) C895_=_C920( C895 C920 ) C895_=_C921( C895 C921 ) C896_=_C897( C896 C897 ) \nC896_=_C898( C896 C898 ) C896_=_C899( C896 C899 ) C896_=_C900( C896 C900 ) C896_=_C901( C896 C901 ) C896_=_C902( C896 C902 ) C896_=_C903( C896 C903 ) \nC896_=_C904( C896 C904 ) C896_=_C905( C896 C905 ) C896_=_C922( C896 C922 ) C896_=_C923( C896 C923 ) C897_=_C898( C897 C898 ) C897_=_C899( C897 C899 ) \nC897_=_C900( C897 C900 ) C897_=_C901( C897 C901 ) C897_=_C902( C897 C902 ) C897_=_C903( C897 C903 ) C897_=_C904( C897 C904 ) C897_=_C905( C897 C905 ) \nC897_=_C922( C897 C922 ) C897_=_C923( C897 C923 ) C898_=_C899( C898 C899 ) C898_=_C900( C898 C900 ) C898_=_C901( C898 C901 ) C898_=_C902( C898 C902 ) \nC898_=_C903( C898 C903 ) C898_=_C904( C898 C904 ) C898_=_C905( C898 C905 ) C898_=_C924( C898 C924 ) C898_=_C925( C898 C925 ) C899_=_C900( C899 C900 ) \nC899_=_C901( C899 C901 ) C899_=_C902( C899 C902 ) C899_=_C903( C899 C903 ) C899_=_C904( C899 C904 ) C899_=_C905( C899 C905 ) C899_=_C924( C899 C924 ) \nC899_=_C925( C899 C925 ) C900_=_C901( C900 C901 ) C900_=_C902( C900 C902 ) C900_=_C903( C900 C903 ) C900_=_C904( C900 C904 ) C900_=_C905( C900 C905 ) \nC900_=_C926( C900 C926 ) C900_=_C927( C900 C927 ) C901_=_C902( C901 C902 ) C901_=_C903( C901 C903 ) C901_=_C904( C901 C904 ) C901_=_C905( C901 C905 ) \nC901_=_C926( C901 C926 ) C901_=_C927( C901 C927 ) C902_=_C903( C902 C903 ) C902_=_C904( C902 C904 ) C902_=_C905( C902 C905 ) C902_=_C928( C902 C928 ) \nC902_=_C929( C902 C929 ) C903_=_C904( C903 C904 ) C903_=_C905( C903 C905 ) C903_=_C928( C903 C928 ) C903_=_C929( C903 C929 ) C904_=_C905( C904 C905 ) \nC904_=_C930( C904 C930 ) C904_=_C931( C904 C931 ) C905_=_C930( C905 C930 ) C905_=_C931( C905 C931 ) C910_=_C911( C910 C911 ) C910_=_C914( C910 C914 ) \nC910_=_C915( C910 C915 ) C910_=_C916( C910 C916 ) C910_=_C917( C910 C917 ) C910_=_C920( C910 C920 ) C910_=_C921( C910 C921 ) C910_=_C922( C910 C922 ) \nC910_=_C923( C910 C923 ) C910_=_C924( C910 C924 ) C910_=_C925( C910 C925 ) C910_=_C926( C910 C926 ) C910_=_C927( C910 C927 ) C910_=_C928( C910 C928 ) \nC910_=_C929( C910 C929 ) C910_=_C930( C910 C930 ) C910_=_C931( C910 C931 ) C911_=_C914( C911 C914 ) C911_=_C915( C911 C915 ) C911_=_C916( C911 C916 ) \nC911_=_C917( C911 C917 ) C911_=_C920( C911 C920 ) C911_=_C921( C911 C921 ) C911_=_C922( C911 C922 ) C911_=_C923( C911 C923 ) C911_=_C924( C911 C924 ) \nC911_=_C925( C911 C925 ) C911_=_C926( C911 C926 ) C911_=_C927( C911 C927 ) C911_=_C928( C911 C928 ) C911_=_C929( C911 C929 ) C911_=_C930( C911 C930 ) \nC911_=_C931( C911 C931 ) C914_=_C915( C914 C915 ) C914_=_C916( C914 C916 ) C914_=_C917( C914 C917 ) C914_=_C920( C914 C920 ) C914_=_C921( C914 C921 ) \nC914_=_C922( C914 C922 ) C914_=_C923( C914 C923 ) C914_=_C924( C914 C924 ) C914_=_C925( C914 C925 ) C914_=_C926( C914 C926 ) C914_=_C927( C914 C927 ) \nC914_=_C928( C914 C928 ) C914_=_C929( C914 C929 ) C914_=_C930( C914 C930 ) C914_=_C931( C914 C931 ) C914_=_C944( C914 C944 ) C914_=_C968( C914 C968 ) \nC915_=_C916( C915 C916 ) C915_=_C917( C915 C917 ) C915_=_C920( C915 C920 ) C915_=_C921( C915 C921 ) C915_=_C922( C915 C922 ) C915_=_C923( C915 C923 ) \nC915_=_C924( C915 C924 ) C915_=_C925( C915 C925 ) C915_=_C926( C915 C926 ) C915_=_C927( C915 C927 ) C915_=_C928( C915 C928 ) C915_=_C929( C915 C929 ) \nC915_=_C930( C915 C930 ) C915_=_C931( C915 C931 ) C915_=_C945( C915 C945 ) C915_=_C969( C915 C969 ) C916_=_C917( C916 C917 ) C916_=_C920( C916 C920 ) \nC916_=_C921( C916 C921 ) C916_=_C922( C916 C922 ) C916_=_C923( C916 C923 ) C916_=_C924( C916 C924 ) C916_=_C925( C916 C925 ) C916_=_C926( C916 C926 ) \nC916_=_C927( C916 C927 ) C916_=_C928( C916 C928 ) C916_=_C929( C916 C929 ) C916_=_C930( C916 C930 ) C916_=_C931( C916 C931 ) C917_=_C920( C917 C920 ) \nC917_=_C921( C917 C921 ) C917_=_C922( C917 C922 ) C917_=_C923( C917 C923 ) C917_=_C924( C917 C924 ) C917_=_C925( C917 C925 ) C917_=_C926( C917 C926 ) \nC917_=_C927( C917 C927 ) C917_=_C928( C917 C928 ) C917_=_C929( C917 C929 ) C917_=_C930( C917 C930 ) C917_=_C931( C917 C931 ) C920_=_C921( C920 C921 ) \nC920_=_C922( C920 C922 ) C920_=_C923( C920 C923 ) C920_=_C924( C920 C924 ) C920_=_C925( C920 C925 ) C920_=_C926( C920 C926 ) C920_=_C927( C920 C927 ) \nC920_=_C928( C920 C928 ) C920_=_C929( C920 C929 ) C920_=_C930( C920 C930 ) C920_=_C931( C920 C931 ) C921_=_C922( C921 C922 ) C921_=_C923( C921 C923 ) \nC921_=_C924( C921 C924 ) C921_=_C925( C921 C925 ) C921_=_C926( C921 C926 ) C921_=_C927( C921 C927 ) C921_=_C928( C921 C928 ) C921_=_C929( C921 C929 ) \nC921_=_C930( C921 C930 ) C921_=_C931( C921 C931 ) C922_=_C923( C922 C923 ) C922_=_C924( C922 C924 ) C922_=_C925( C922 C925 ) C922_=_C926( C922 C926 ) \nC922_=_C927( C922 C927 ) C922_=_C928( C922 C928 ) C922_=_C929( C922 C929 ) C922_=_C930( C922 C930 ) C922_=_C931( C922 C931 ) C923_=_C924( C923 C924 ) \nC923_=_C925( C923 C925 ) C923_=_C926( C923 C926 ) C923_=_C927( C923 C927 ) C923_=_C928( C923 C928 ) C923_=_C929( C923 C929 ) C923_=_C930( C923 C930 ) \nC923_=_C931( C923 C931 ) C924_=_C925( C924 C925 ) C924_=_C926( C924 C926 ) C924_=_C927( C924 C927 ) C924_=_C928( C924 C928 ) C924_=_C929( C924 C929 ) \nC924_=_C930( C924 C930 ) C924_=_C931( C924 C931 ) C925_=_C926( C925 C926 ) C925_=_C927( C925 C927 ) C925_=_C928( C925 C928 ) C925_=_C929( C925 C929 ) \nC925_=_C930( C925 C930 ) C925_=_C931( C925 C931 ) C926_=_C927( C926 C927 ) C926_=_C928( C926 C928 ) C926_=_C929( C926 C929 ) C926_=_C930( C926 C930 ) \nC926_=_C931( C926 C931 ) C927_=_C928( C927 C928 ) C927_=_C929( C927 C929 ) C927_=_C930( C927 C930 ) C927_=_C931( C927 C931 ) C928_=_C929( C928 C929 ) \nC928_=_C930( C928 C930 ) C928_=_C931( C928 C931 ) C929_=_C930( C929 C930 ) C929_=_C931( C929 C931 ) C930_=_C931( C930 C931 ) C942_=_C943( C942 C943 ) \nC942_=_C944( C942 C944 ) C942_=_C945( C942 C945 ) C942_=_C946( C942 C946 ) C942_=_C947( C942 C947 ) C942_=_C952( C942 C952 ) C942_=_C953( C942 C953 ) \nC942_=_C956( C942 C956 ) C942_=_C957( C942 C957 ) C942_=_C958( C942 C958 ) C942_=_C959( C942 C959 ) C942_=_C960( C942 C960 ) C942_=_C961( C942 C961 ) \nC942_=_C962( C942 C962 ) C942_=_C963( C942 C963 ) C942_=_C966( C942 C966 ) C942_=_C967( C942 C967 ) C943_=_C944( C943 C944 ) C943_=_C945( C943 C945 ) \nC943_=_C946( C943 C946 ) C943_=_C947( C943 C947 ) C943_=_C952( C943 C952 ) C943_=_C953( C943 C953 ) C943_=_C956( C943 C956 ) C943_=_C957( C943 C957 ) \nC943_=_C958( C943 C958 ) C943_=_C959( C943 C959 ) C943_=_C960( C943 C960 ) C943_=_C961( C943 C961 ) C943_=_C962( C943 C962 ) C943_=_C963( C943 C963 ) \nC943_=_C966( C943 C966 ) C943_=_C967( C943 C967 ) C944_=_C945( C944 C945 ) C944_=_C946( C944 C946 ) C944_=_C947( C944 C947 ) C944_=_C952( C944 C952 ) \nC944_=_C953( C944 C953 ) C944_=_C956( C944 C956 ) C944_=_C957( C944 C957 ) C944_=_C958( C944 C958 ) C944_=_C959( C944 C959 ) C944_=_C960( C944 C960 ) \nC944_=_C961( C944 C961 ) C944_=_C962( C944 C962 ) C944_=_C963( C944 C963 ) C944_=_C968( C944 C968 ) C944_=_C969( C944 C969 ) C945_=_C946( C945 C946 ) \nC945_=_C947( C945 C947 ) C945_=_C952( C945 C952 ) C945_=_C953( C945 C953 ) C945_=_C956( C945 C956 ) C945_=_C957( C945 C957 ) C945_=_C958( C945 C958 ) \nC945_=_C959( C945 C959 ) C945_=_C960( C945 C960 ) C945_=_C961( C945 C961 ) C945_=_C962( C945 C962 ) C945_=_C963( C945 C963 ) C945_=_C968( C945 C968 ) \nC945_=_C969( C945 C969 ) C946_=_C947( C946 C947 ) C946_=_C952( C946 C952 ) C946_=_C953( C946 C953 ) C946_=_C956( C946 C956 ) C946_=_C957( C946 C957 ) \nC946_=_C958( C946 C958 ) C946_=_C959(</w:t>
      </w:r>
    </w:p>
    <w:p>
      <w:pPr>
        <w:pStyle w:val="PreformattedText"/>
        <w:bidi w:val="0"/>
        <w:spacing w:before="0" w:after="0"/>
        <w:jc w:val="left"/>
        <w:rPr/>
      </w:pPr>
      <w:r>
        <w:rPr/>
        <w:t xml:space="preserve"> </w:t>
      </w:r>
      <w:r>
        <w:rPr/>
        <w:t>C946 C959 ) C946_=_C960( C946 C960 ) C946_=_C961( C946 C961 ) C946_=_C962( C946 C962 ) C946_=_C963( C946 C963 ) \nC946_=_C970( C946 C970 ) C946_=_C971( C946 C971 ) C947_=_C952( C947 C952 ) C947_=_C953( C947 C953 ) C947_=_C956( C947 C956 ) C947_=_C957( C947 C957 ) \nC947_=_C958( C947 C958 ) C947_=_C959( C947 C959 ) C947_=_C960( C947 C960 ) C947_=_C961( C947 C961 ) C947_=_C962( C947 C962 ) C947_=_C963( C947 C963 ) \nC947_=_C970( C947 C970 ) C947_=_C971( C947 C971 ) C952_=_C953( C952 C953 ) C952_=_C956( C952 C956 ) C952_=_C957( C952 C957 ) C952_=_C958( C952 C958 ) \nC952_=_C959( C952 C959 ) C952_=_C960( C952 C960 ) C952_=_C961( C952 C961 ) C952_=_C962( C952 C962 ) C952_=_C963( C952 C963 ) C952_=_C976( C952 C976 ) \nC952_=_C977( C952 C977 ) C953_=_C956( C953 C956 ) C953_=_C957( C953 C957 ) C953_=_C958( C953 C958 ) C953_=_C959( C953 C959 ) C953_=_C960( C953 C960 ) \nC953_=_C961( C953 C961 ) C953_=_C962( C953 C962 ) C953_=_C963( C953 C963 ) C953_=_C976( C953 C976 ) C953_=_C977( C953 C977 ) C956_=_C957( C956 C957 ) \nC956_=_C958( C956 C958 ) C956_=_C959( C956 C959 ) C956_=_C960( C956 C960 ) C956_=_C961( C956 C961 ) C956_=_C962( C956 C962 ) C956_=_C963( C956 C963 ) \nC956_=_C980( C956 C980 ) C956_=_C981( C956 C981 ) C957_=_C958( C957 C958 ) C957_=_C959( C957 C959 ) C957_=_C960( C957 C960 ) C957_=_C961( C957 C961 ) \nC957_=_C962( C957 C962 ) C957_=_C963( C957 C963 ) C957_=_C980( C957 C980 ) C957_=_C981( C957 C981 ) C958_=_C959( C958 C959 ) C958_=_C960( C958 C960 ) \nC958_=_C961( C958 C961 ) C958_=_C962( C958 C962 ) C958_=_C963( C958 C963 ) C958_=_C982( C958 C982 ) C958_=_C983( C958 C983 ) C959_=_C960( C959 C960 ) \nC959_=_C961( C959 C961 ) C959_=_C962( C959 C962 ) C959_=_C963( C959 C963 ) C959_=_C982( C959 C982 ) C959_=_C983( C959 C983 ) C960_=_C961( C960 C961 ) \nC960_=_C962( C960 C962 ) C960_=_C963( C960 C963 ) C960_=_C984( C960 C984 ) C960_=_C985( C960 C985 ) C961_=_C962( C961 C962 ) C961_=_C963( C961 C963 ) \nC961_=_C984( C961 C984 ) C961_=_C985( C961 C985 ) C962_=_C963( C962 C963 ) C962_=_C986( C962 C986 ) C962_=_C987( C962 C987 ) C963_=_C986( C963 C986 ) \nC963_=_C987( C963 C987 ) C966_=_C967( C966 C967 ) C966_=_C968( C966 C968 ) C966_=_C969( C966 C969 ) C966_=_C970( C966 C970 ) C966_=_C971( C966 C971 ) \nC966_=_C976( C966 C976 ) C966_=_C977( C966 C977 ) C966_=_C980( C966 C980 ) C966_=_C981( C966 C981 ) C966_=_C982( C966 C982 ) C966_=_C983( C966 C983 ) \nC966_=_C984( C966 C984 ) C966_=_C985( C966 C985 ) C966_=_C986( C966 C986 ) C966_=_C987( C966 C987 ) C967_=_C968( C967 C968 ) C967_=_C969( C967 C969 ) \nC967_=_C970( C967 C970 ) C967_=_C971( C967 C971 ) C967_=_C976( C967 C976 ) C967_=_C977( C967 C977 ) C967_=_C980( C967 C980 ) C967_=_C981( C967 C981 ) \nC967_=_C982( C967 C982 ) C967_=_C983( C967 C983 ) C967_=_C984( C967 C984 ) C967_=_C985( C967 C985 ) C967_=_C986( C967 C986 ) C967_=_C987( C967 C987 ) \nC968_=_C969( C968 C969 ) C968_=_C970( C968 C970 ) C968_=_C971( C968 C971 ) C968_=_C976( C968 C976 ) C968_=_C977( C968 C977 ) C968_=_C980( C968 C980 ) \nC968_=_C981( C968 C981 ) C968_=_C982( C968 C982 ) C968_=_C983( C968 C983 ) C968_=_C984( C968 C984 ) C968_=_C985( C968 C985 ) C968_=_C986( C968 C986 ) \nC968_=_C987( C968 C987 ) C969_=_C970( C969 C970 ) C969_=_C971( C969 C971 ) C969_=_C976( C969 C976 ) C969_=_C977( C969 C977 ) C969_=_C980( C969 C980 ) \nC969_=_C981( C969 C981 ) C969_=_C982( C969 C982 ) C969_=_C983( C969 C983 ) C969_=_C984( C969 C984 ) C969_=_C985( C969 C985 ) C969_=_C986( C969 C986 ) \nC969_=_C987( C969 C987 ) C970_=_C971( C970 C971 ) C970_=_C976( C970 C976 ) C970_=_C977( C970 C977 ) C970_=_C980( C970 C980 ) C970_=_C981( C970 C981 ) \nC970_=_C982( C970 C982 ) C970_=_C983( C970 C983 ) C970_=_C984( C970 C984 ) C970_=_C985( C970 C985 ) C970_=_C986( C970 C986 ) C970_=_C987( C970 C987 ) \nC971_=_C976( C971 C976 ) C971_=_C977( C971 C977 ) C971_=_C980( C971 C980 ) C971_=_C981( C971 C981 ) C971_=_C982( C971 C982 ) C971_=_C983( C971 C983 ) \nC971_=_C984( C971 C984 ) C971_=_C985( C971 C985 ) C971_=_C986( C971 C986 ) C971_=_C987( C971 C987 ) C976_=_C977( C976 C977 ) C976_=_C980( C976 C980 ) \nC976_=_C981( C976 C981 ) C976_=_C982( C976 C982 ) C976_=_C983( C976 C983 ) C976_=_C984( C976 C984 ) C976_=_C985( C976 C985 ) C976_=_C986( C976 C986 ) \nC976_=_C987( C976 C987 ) C977_=_C980( C977 C980 ) C977_=_C981( C977 C981 ) C977_=_C982( C977 C982 ) C977_=_C983( C977 C983 ) C977_=_C984( C977 C984 ) \nC977_=_C985( C977 C985 ) C977_=_C986( C977 C986 ) C977_=_C987( C977 C987 ) C980_=_C981( C980 C981 ) C980_=_C982( C980 C982 ) C980_=_C983( C980 C983 ) \nC980_=_C984( C980 C984 ) C980_=_C985( C980 C985 ) C980_=_C986( C980 C986 ) C980_=_C987( C980 C987 ) C981_=_C982( C981 C982 ) C981_=_C983( C981 C983 ) \nC981_=_C984( C981 C984 ) C981_=_C985( C981 C985 ) C981_=_C986( C981 C986 ) C981_=_C987( C981 C987 ) C982_=_C983( C982 C983 ) C982_=_C984( C982 C984 ) \nC982_=_C985( C982 C985 ) C982_=_C986( C982 C986 ) C982_=_C987( C982 C987 ) C983_=_C984( C983 C984 ) C983_=_C985( C983 C985 ) C983_=_C986( C983 C986 ) \nC983_=_C987( C983 C987 ) C984_=_C985( C984 C985 ) C984_=_C986( C984 C986 ) C984_=_C987( C984 C987 ) C985_=_C986( C985 C986 ) C985_=_C987( C985 C987 ) \nC986_=_C987( C986 C987 ) C1552_=_C1553( C1552 C1553 ) C1552_=_C1566( C1552 C1566 ) C1552_=_C1567( C1552 C1567 ) C1553_=_C1566( C1553 C1566 ) C1553_=_C1567( C1553 C1567 ) \nC1566_=_C1567( C1566 C1567 ) "];366-&gt;382[label="128: C465 C466 C467 C468 C507 \nC508 C509 C510 C521 C522 C523 \nC524 C563 C564 C565 C566 C633 \nC634 C635 C636 C661 C662 C663 \nC664 C675 C676 C677 C678 C689 \nC690 C691 C692 C703 C704 C705 \nC706 C717 C718 C719 C720 C731 \nC732 C733 C734 C745 C746 C747 \nC748 C857 C858 C859 C860 C868 \nC869 C870 C871 C876 C877 C878 \nC879 C884 C885 C890 C891 C894 \nC895 C896 C897 C898 C899 C900 \nC901 C902 C903 C904 C905 C910 \nC911 C916 C917 C920 C921 C922 \nC923 C924 C925 C926 C927 C928 \nC929 C930 C931 C942 C943 C944 \nC945 C946 C947 C952 C953 C956 \nC957 C958 C959 C960 C961 C962 \nC963 C966 C967 C968 C969 C970 \nC971 C976 C977 C980 C981 C982 \nC983 C984 C985 C986 C987 C1552 \nC1553 C1566 C1567 \n1368: C465_=_C466 ,C465_=_C467 ,C465_=_C468 ,C465_=_C564 ,C465_=_C566 ,\nC465_=_C718 ,C465_=_C720 ,C465_=_C732 ,C465_=_C734 ,C465_=_C746 ,C465_=_C748 ,\nC465_=_C858 ,C465_=_C860 ,C465_=_C910 ,C465_=_C911 ,C465_=_C916 ,C465_=_C917 ,\nC465_=_C920 ,C465_=_C921 ,C465_=_C922 ,C465_=_C923 ,C465_=_C924 ,C465_=_C925 ,\nC465_=_C926 ,C465_=_C927 ,C465_=_C928 ,C465_=_C929 ,C465_=_C930 ,C465_=_C931 ,\nC466_=_C467 ,C466_=_C468 ,C466_=_C563 ,C466_=_C565 ,C466_=_C717 ,C466_=_C719 ,\nC466_=_C731 ,C466_=_C733 ,C466_=_C745 ,C466_=_C747 ,C466_=_C857 ,C466_=_C859 ,\nC466_=_C884 ,C466_=_C885 ,C466_=_C890 ,C466_=_C891 ,C466_=_C894 ,C466_=_C895 ,\nC466_=_C896 ,C466_=_C897 ,C466_=_C898 ,C466_=_C899 ,C466_=_C900 ,C466_=_C901 ,\nC466_=_C902 ,C466_=_C903 ,C466_=_C904 ,C466_=_C905 ,C467_=_C468 ,C467_=_C563 ,\nC467_=_C565 ,C467_=_C717 ,C467_=_C719 ,C467_=_C731 ,C467_=_C733 ,C467_=_C745 ,\nC467_=_C747 ,C467_=_C857 ,C467_=_C859 ,C467_=_C884 ,C467_=_C885 ,C467_=_C890 ,\nC467_=_C891 ,C467_=_C894 ,C467_=_C895 ,C467_=_C896 ,C467_=_C897 ,C467_=_C898 ,\nC467_=_C899 ,C467_=_C900 ,C467_=_C901 ,C467_=_C902 ,C467_=_C903 ,C467_=_C904 ,\nC467_=_C905 ,C468_=_C564 ,C468_=_C566 ,C468_=_C718 ,C468_=_C720 ,C468_=_C732 ,\nC468_=_C734 ,C468_=_C746 ,C468_=_C748 ,C468_=_C858 ,C468_=_C860 ,C468_=_C910 ,\nC468_=_C911 ,C468_=_C916 ,C468_=_C917 ,C468_=_C920 ,C468_=_C921 ,C468_=_C922 ,\nC468_=_C923 ,C468_=_C924 ,C468_=_C925 ,C468_=_C926 ,C468_=_C927 ,C468_=_C928 ,\nC468_=_C929 ,C468_=_C930 ,C468_=_C931 ,C507_=_C508 ,C507_=_C509 ,C507_=_C510 ,\nC507_=_C521 ,C507_=_C523 ,C508_=_C509 ,C508_=_C510 ,C508_=_C522 ,C508_=_C524 ,\nC509_=_C510 ,C509_=_C521 ,C509_=_C523 ,C510_=_C522 ,C510_=_C524 ,C521_=_C522 ,\nC521_=_C523 ,C521_=_C524 ,C522_=_C523 ,C522_=_C524 ,C523_=_C524 ,C563_=_C564 ,\nC563_=_C565 ,C563_=_C566 ,C563_=_C717 ,C563_=_C719 ,C563_=_C731 ,C563_=_C733 ,\nC563_=_C745 ,C563_=_C747 ,C563_=_C857 ,C563_=_C859 ,C563_=_C884 ,C563_=_C885 ,\nC563_=_C890 ,C563_=_C891 ,C563_=_C894 ,C563_=_C895 ,C563_=_C896 ,C563_=_C897 ,\nC563_=_C898 ,C563_=_C899 ,C563_=_C900 ,C563_=_C901 ,C563_=_C902 ,C563_=_C903 ,\nC563_=_C904 ,C563_=_C905 ,C564_=_C565 ,C564_=_C566 ,C564_=_C718 ,C564_=_C720 ,\nC564_=_C732 ,C564_=_C734 ,C564_=_C746 ,C564_=_C748 ,C564_=_C858 ,C564_=_C860 ,\nC564_=_C910 ,C564_=_C911 ,C564_=_C916 ,C564_=_C917 ,C564_=_C920 ,C564_=_C921 ,\nC564_=_C922 ,C564_=_C923 ,C564_=_C924 ,C564_=_C925 ,C564_=_C926 ,C564_=_C927 ,\nC564_=_C928 ,C564_=_C929 ,C564_=_C930 ,C564_=_C931 ,C565_=_C566 ,C565_=_C717 ,\nC565_=_C719 ,C565_=_C731 ,C565_=_C733 ,C565_=_C745 ,C565_=_C747 ,C565_=_C857 ,\nC565_=_C859 ,C565_=_C884 ,C565_=_C885 ,C565_=_C890 ,C565_=_C891 ,C565_=_C894 ,\nC565_=_C895 ,C565_=_C896 ,C565_=_C897 ,C565_=_C898 ,C565_=_C899 ,C565_=_C900 ,\nC565_=_C901 ,C565_=_C902 ,C565_=_C903 ,C565_=_C904 ,C565_=_C905 ,C566_=_C718 ,\nC566_=_C720 ,C566_=_C732 ,C566_=_C734 ,C566_=_C746 ,C566_=_C748 ,C566_=_C858 ,\nC566_=_C860 ,C566_=_C910 ,C566_=_C911 ,C566_=_C916 ,C566_=_C917 ,C566_=_C920 ,\nC566_=_C921 ,C566_=_C922 ,C566_=_C923 ,C566_=_C924 ,C566_=_C925 ,C566_=_C926 ,\nC566_=_C927 ,C566_=_C928 ,C566_=_C929 ,C566_=_C930 ,C566_=_C931 ,C633_=_C634 ,\nC633_=_C635 ,C633_=_C636 ,C633_=_C675 ,C633_=_C677 ,C633_=_C942 ,C633_=_C943 ,\nC633_=_C944 ,C633_=_C945 ,C633_=_C946 ,C633_=_C947 ,C633_=_C952 ,C633_=_C953 ,\nC633_=_C956 ,C633_=_C957 ,C633_=_C958 ,C633_=_C959 ,C633_=_C960 ,C633_=_C961 ,\nC633_=_C962 ,C633_=_C963 ,C634_=_C635 ,C634_=_C636 ,C634_=_C676 ,C634_=_C678 ,\nC634_=_C966 ,C634_=_C967 ,C634_=_C968 ,C634_=_C969 ,C634_=_C970 ,C634_=_C971 ,\nC634_=_C976 ,C634_=_C977 ,C634_=_C980 ,C634_=_C981 ,C634_=_C982 ,C634_=_C983 ,\nC634_=_C984 ,C634_=_C985 ,C634_=_C986 ,C634_=_C987 ,C635_=_C636 ,C635_=_C675 ,\nC635_=_C677 ,C635_=_C942 ,C635_=_C943 ,C635_=_C944 ,C635_=_C945 ,C635_=_C946 ,\nC635_=_C947 ,C635_=_C952 ,C635_=_C953 ,C635_=_C956 ,C635_=_C957 ,C635_=_C958 ,\nC635_=_C959 ,C635_=_C960</w:t>
      </w:r>
    </w:p>
    <w:p>
      <w:pPr>
        <w:pStyle w:val="PreformattedText"/>
        <w:bidi w:val="0"/>
        <w:spacing w:before="0" w:after="0"/>
        <w:jc w:val="left"/>
        <w:rPr/>
      </w:pPr>
      <w:r>
        <w:rPr/>
        <w:t xml:space="preserve"> </w:t>
      </w:r>
      <w:r>
        <w:rPr/>
        <w:t>,C635_=_C961 ,C635_=_C962 ,C635_=_C963 ,C636_=_C676 ,\nC636_=_C678 ,C636_=_C966 ,C636_=_C967 ,C636_=_C968 ,C636_=_C969 ,C636_=_C970 ,\nC636_=_C971 ,C636_=_C976 ,C636_=_C977 ,C636_=_C980 ,C636_=_C981 ,C636_=_C982 ,\nC636_=_C983 ,C636_=_C984 ,C636_=_C985 ,C636_=_C986 ,C636_=_C987 ,C661_=_C662 ,\nC661_=_C663 ,C661_=_C664 ,C661_=_C689 ,C661_=_C691 ,C661_=_C703 ,C661_=_C705 ,\nC661_=_C876 ,C661_=_C878 ,C661_=_C1552 ,C661_=_C1553 ,C662_=_C663 ,C662_=_C664 ,\nC662_=_C690 ,C662_=_C692 ,C662_=_C704 ,C662_=_C706 ,C662_=_C877 ,C662_=_C879 ,\nC662_=_C1566 ,C662_=_C1567 ,C663_=_C664 ,C663_=_C689 ,C663_=_C691 ,C663_=_C703 ,\nC663_=_C705 ,C663_=_C876 ,C663_=_C878 ,C663_=_C1552 ,C663_=_C1553 ,C664_=_C690 ,\nC664_=_C692 ,C664_=_C704 ,C664_=_C706 ,C664_=_C877 ,C664_=_C879 ,C664_=_C1566 ,\nC664_=_C1567 ,C675_=_C676 ,C675_=_C677 ,C675_=_C678 ,C675_=_C942 ,C675_=_C943 ,\nC675_=_C944 ,C675_=_C945 ,C675_=_C946 ,C675_=_C947 ,C675_=_C952 ,C675_=_C953 ,\nC675_=_C956 ,C675_=_C957 ,C675_=_C958 ,C675_=_C959 ,C675_=_C960 ,C675_=_C961 ,\nC675_=_C962 ,C675_=_C963 ,C676_=_C677 ,C676_=_C678 ,C676_=_C966 ,C676_=_C967 ,\nC676_=_C968 ,C676_=_C969 ,C676_=_C970 ,C676_=_C971 ,C676_=_C976 ,C676_=_C977 ,\nC676_=_C980 ,C676_=_C981 ,C676_=_C982 ,C676_=_C983 ,C676_=_C984 ,C676_=_C985 ,\nC676_=_C986 ,C676_=_C987 ,C677_=_C678 ,C677_=_C942 ,C677_=_C943 ,C677_=_C944 ,\nC677_=_C945 ,C677_=_C946 ,C677_=_C947 ,C677_=_C952 ,C677_=_C953 ,C677_=_C956 ,\nC677_=_C957 ,C677_=_C958 ,C677_=_C959 ,C677_=_C960 ,C677_=_C961 ,C677_=_C962 ,\nC677_=_C963 ,C678_=_C966 ,C678_=_C967 ,C678_=_C968 ,C678_=_C969 ,C678_=_C970 ,\nC678_=_C971 ,C678_=_C976 ,C678_=_C977 ,C678_=_C980 ,C678_=_C981 ,C678_=_C982 ,\nC678_=_C983 ,C678_=_C984 ,C678_=_C985 ,C678_=_C986 ,C678_=_C987 ,C689_=_C690 ,\nC689_=_C691 ,C689_=_C692 ,C689_=_C703 ,C689_=_C705 ,C689_=_C876 ,C689_=_C878 ,\nC689_=_C1552 ,C689_=_C1553 ,C690_=_C691 ,C690_=_C692 ,C690_=_C704 ,C690_=_C706 ,\nC690_=_C877 ,C690_=_C879 ,C690_=_C1566 ,C690_=_C1567 ,C691_=_C692 ,C691_=_C703 ,\nC691_=_C705 ,C691_=_C876 ,C691_=_C878 ,C691_=_C1552 ,C691_=_C1553 ,C692_=_C704 ,\nC692_=_C706 ,C692_=_C877 ,C692_=_C879 ,C692_=_C1566 ,C692_=_C1567 ,C703_=_C704 ,\nC703_=_C705 ,C703_=_C706 ,C703_=_C876 ,C703_=_C878 ,C703_=_C1552 ,C703_=_C1553 ,\nC704_=_C705 ,C704_=_C706 ,C704_=_C877 ,C704_=_C879 ,C704_=_C1566 ,C704_=_C1567 ,\nC705_=_C706 ,C705_=_C876 ,C705_=_C878 ,C705_=_C1552 ,C705_=_C1553 ,C706_=_C877 ,\nC706_=_C879 ,C706_=_C1566 ,C706_=_C1567 ,C717_=_C718 ,C717_=_C719 ,C717_=_C720 ,\nC717_=_C731 ,C717_=_C733 ,C717_=_C745 ,C717_=_C747 ,C717_=_C857 ,C717_=_C859 ,\nC717_=_C884 ,C717_=_C885 ,C717_=_C890 ,C717_=_C891 ,C717_=_C894 ,C717_=_C895 ,\nC717_=_C896 ,C717_=_C897 ,C717_=_C898 ,C717_=_C899 ,C717_=_C900 ,C717_=_C901 ,\nC717_=_C902 ,C717_=_C903 ,C717_=_C904 ,C717_=_C905 ,C718_=_C719 ,C718_=_C720 ,\nC718_=_C732 ,C718_=_C734 ,C718_=_C746 ,C718_=_C748 ,C718_=_C858 ,C718_=_C860 ,\nC718_=_C910 ,C718_=_C911 ,C718_=_C916 ,C718_=_C917 ,C718_=_C920 ,C718_=_C921 ,\nC718_=_C922 ,C718_=_C923 ,C718_=_C924 ,C718_=_C925 ,C718_=_C926 ,C718_=_C927 ,\nC718_=_C928 ,C718_=_C929 ,C718_=_C930 ,C718_=_C931 ,C719_=_C720 ,C719_=_C731 ,\nC719_=_C733 ,C719_=_C745 ,C719_=_C747 ,C719_=_C857 ,C719_=_C859 ,C719_=_C884 ,\nC719_=_C885 ,C719_=_C890 ,C719_=_C891 ,C719_=_C894 ,C719_=_C895 ,C719_=_C896 ,\nC719_=_C897 ,C719_=_C898 ,C719_=_C899 ,C719_=_C900 ,C719_=_C901 ,C719_=_C902 ,\nC719_=_C903 ,C719_=_C904 ,C719_=_C905 ,C720_=_C732 ,C720_=_C734 ,C720_=_C746 ,\nC720_=_C748 ,C720_=_C858 ,C720_=_C860 ,C720_=_C910 ,C720_=_C911 ,C720_=_C916 ,\nC720_=_C917 ,C720_=_C920 ,C720_=_C921 ,C720_=_C922 ,C720_=_C923 ,C720_=_C924 ,\nC720_=_C925 ,C720_=_C926 ,C720_=_C927 ,C720_=_C928 ,C720_=_C929 ,C720_=_C930 ,\nC720_=_C931 ,C731_=_C732 ,C731_=_C733 ,C731_=_C734 ,C731_=_C745 ,C731_=_C747 ,\nC731_=_C857 ,C731_=_C859 ,C731_=_C884 ,C731_=_C885 ,C731_=_C890 ,C731_=_C891 ,\nC731_=_C894 ,C731_=_C895 ,C731_=_C896 ,C731_=_C897 ,C731_=_C898 ,C731_=_C899 ,\nC731_=_C900 ,C731_=_C901 ,C731_=_C902 ,C731_=_C903 ,C731_=_C904 ,C731_=_C905 ,\nC732_=_C733 ,C732_=_C734 ,C732_=_C746 ,C732_=_C748 ,C732_=_C858 ,C732_=_C860 ,\nC732_=_C910 ,C732_=_C911 ,C732_=_C916 ,C732_=_C917 ,C732_=_C920 ,C732_=_C921 ,\nC732_=_C922 ,C732_=_C923 ,C732_=_C924 ,C732_=_C925 ,C732_=_C926 ,C732_=_C927 ,\nC732_=_C928 ,C732_=_C929 ,C732_=_C930 ,C732_=_C931 ,C733_=_C734 ,C733_=_C745 ,\nC733_=_C747 ,C733_=_C857 ,C733_=_C859 ,C733_=_C884 ,C733_=_C885 ,C733_=_C890 ,\nC733_=_C891 ,C733_=_C894 ,C733_=_C895 ,C733_=_C896 ,C733_=_C897 ,C733_=_C898 ,\nC733_=_C899 ,C733_=_C900 ,C733_=_C901 ,C733_=_C902 ,C733_=_C903 ,C733_=_C904 ,\nC733_=_C905 ,C734_=_C746 ,C734_=_C748 ,C734_=_C858 ,C734_=_C860 ,C734_=_C910 ,\nC734_=_C911 ,C734_=_C916 ,C734_=_C917 ,C734_=_C920 ,C734_=_C921 ,C734_=_C922 ,\nC734_=_C923 ,C734_=_C924 ,C734_=_C925 ,C734_=_C926 ,C734_=_C927 ,C734_=_C928 ,\nC734_=_C929 ,C734_=_C930 ,C734_=_C931 ,C745_=_C746 ,C745_=_C747 ,C745_=_C748 ,\nC745_=_C857 ,C745_=_C859 ,C745_=_C884 ,C745_=_C885 ,C745_=_C890 ,C745_=_C891 ,\nC745_=_C894 ,C745_=_C895 ,C745_=_C896 ,C745_=_C897 ,C745_=_C898 ,C745_=_C899 ,\nC745_=_C900 ,C745_=_C901 ,C745_=_C902 ,C745_=_C903 ,C745_=_C904 ,C745_=_C905 ,\nC746_=_C747 ,C746_=_C748 ,C746_=_C858 ,C746_=_C860 ,C746_=_C910 ,C746_=_C911 ,\nC746_=_C916 ,C746_=_C917 ,C746_=_C920 ,C746_=_C921 ,C746_=_C922 ,C746_=_C923 ,\nC746_=_C924 ,C746_=_C925 ,C746_=_C926 ,C746_=_C927 ,C746_=_C928 ,C746_=_C929 ,\nC746_=_C930 ,C746_=_C931 ,C747_=_C748 ,C747_=_C857 ,C747_=_C859 ,C747_=_C884 ,\nC747_=_C885 ,C747_=_C890 ,C747_=_C891 ,C747_=_C894 ,C747_=_C895 ,C747_=_C896 ,\nC747_=_C897 ,C747_=_C898 ,C747_=_C899 ,C747_=_C900 ,C747_=_C901 ,C747_=_C902 ,\nC747_=_C903 ,C747_=_C904 ,C747_=_C905 ,C748_=_C858 ,C748_=_C860 ,C748_=_C910 ,\nC748_=_C911 ,C748_=_C916 ,C748_=_C917 ,C748_=_C920 ,C748_=_C921 ,C748_=_C922 ,\nC748_=_C923 ,C748_=_C924 ,C748_=_C925 ,C748_=_C926 ,C748_=_C927 ,C748_=_C928 ,\nC748_=_C929 ,C748_=_C930 ,C748_=_C931 ,C857_=_C858 ,C857_=_C859 ,C857_=_C860 ,\nC857_=_C884 ,C857_=_C885 ,C857_=_C890 ,C857_=_C891 ,C857_=_C894 ,C857_=_C895 ,\nC857_=_C896 ,C857_=_C897 ,C857_=_C898 ,C857_=_C899 ,C857_=_C900 ,C857_=_C901 ,\nC857_=_C902 ,C857_=_C903 ,C857_=_C904 ,C857_=_C905 ,C858_=_C859 ,C858_=_C860 ,\nC858_=_C910 ,C858_=_C911 ,C858_=_C916 ,C858_=_C917 ,C858_=_C920 ,C858_=_C921 ,\nC858_=_C922 ,C858_=_C923 ,C858_=_C924 ,C858_=_C925 ,C858_=_C926 ,C858_=_C927 ,\nC858_=_C928 ,C858_=_C929 ,C858_=_C930 ,C858_=_C931 ,C859_=_C860 ,C859_=_C884 ,\nC859_=_C885 ,C859_=_C890 ,C859_=_C891 ,C859_=_C894 ,C859_=_C895 ,C859_=_C896 ,\nC859_=_C897 ,C859_=_C898 ,C859_=_C899 ,C859_=_C900 ,C859_=_C901 ,C859_=_C902 ,\nC859_=_C903 ,C859_=_C904 ,C859_=_C905 ,C860_=_C910 ,C860_=_C911 ,C860_=_C916 ,\nC860_=_C917 ,C860_=_C920 ,C860_=_C921 ,C860_=_C922 ,C860_=_C923 ,C860_=_C924 ,\nC860_=_C925 ,C860_=_C926 ,C860_=_C927 ,C860_=_C928 ,C860_=_C929 ,C860_=_C930 ,\nC860_=_C931 ,C868_=_C869 ,C868_=_C870 ,C868_=_C871 ,C869_=_C870 ,C869_=_C871 ,\nC870_=_C871 ,C876_=_C877 ,C876_=_C878 ,C876_=_C879 ,C876_=_C1552 ,C876_=_C1553 ,\nC877_=_C878 ,C877_=_C879 ,C877_=_C1566 ,C877_=_C1567 ,C878_=_C879 ,C878_=_C1552 ,\nC878_=_C1553 ,C879_=_C1566 ,C879_=_C1567 ,C884_=_C885 ,C884_=_C890 ,C884_=_C891 ,\nC884_=_C894 ,C884_=_C895 ,C884_=_C896 ,C884_=_C897 ,C884_=_C898 ,C884_=_C899 ,\nC884_=_C900 ,C884_=_C901 ,C884_=_C902 ,C884_=_C903 ,C884_=_C904 ,C884_=_C905 ,\nC884_=_C910 ,C884_=_C911 ,C885_=_C890 ,C885_=_C891 ,C885_=_C894 ,C885_=_C895 ,\nC885_=_C896 ,C885_=_C897 ,C885_=_C898 ,C885_=_C899 ,C885_=_C900 ,C885_=_C901 ,\nC885_=_C902 ,C885_=_C903 ,C885_=_C904 ,C885_=_C905 ,C885_=_C910 ,C885_=_C911 ,\nC890_=_C891 ,C890_=_C894 ,C890_=_C895 ,C890_=_C896 ,C890_=_C897 ,C890_=_C898 ,\nC890_=_C899 ,C890_=_C900 ,C890_=_C901 ,C890_=_C902 ,C890_=_C903 ,C890_=_C904 ,\nC890_=_C905 ,C890_=_C916 ,C890_=_C917 ,C891_=_C894 ,C891_=_C895 ,C891_=_C896 ,\nC891_=_C897 ,C891_=_C898 ,C891_=_C899 ,C891_=_C900 ,C891_=_C901 ,C891_=_C902 ,\nC891_=_C903 ,C891_=_C904 ,C891_=_C905 ,C891_=_C916 ,C891_=_C917 ,C894_=_C895 ,\nC894_=_C896 ,C894_=_C897 ,C894_=_C898 ,C894_=_C899 ,C894_=_C900 ,C894_=_C901 ,\nC894_=_C902 ,C894_=_C903 ,C894_=_C904 ,C894_=_C905 ,C894_=_C920 ,C894_=_C921 ,\nC895_=_C896 ,C895_=_C897 ,C895_=_C898 ,C895_=_C899 ,C895_=_C900 ,C895_=_C901 ,\nC895_=_C902 ,C895_=_C903 ,C895_=_C904 ,C895_=_C905 ,C895_=_C920 ,C895_=_C921 ,\nC896_=_C897 ,C896_=_C898 ,C896_=_C899 ,C896_=_C900 ,C896_=_C901 ,C896_=_C902 ,\nC896_=_C903 ,C896_=_C904 ,C896_=_C905 ,C896_=_C922 ,C896_=_C923 ,C897_=_C898 ,\nC897_=_C899 ,C897_=_C900 ,C897_=_C901 ,C897_=_C902 ,C897_=_C903 ,C897_=_C904 ,\nC897_=_C905 ,C897_=_C922 ,C897_=_C923 ,C898_=_C899 ,C898_=_C900 ,C898_=_C901 ,\nC898_=_C902 ,C898_=_C903 ,C898_=_C904 ,C898_=_C905 ,C898_=_C924 ,C898_=_C925 ,\nC899_=_C900 ,C899_=_C901 ,C899_=_C902 ,C899_=_C903 ,C899_=_C904 ,C899_=_C905 ,\nC899_=_C924 ,C899_=_C925 ,C900_=_C901 ,C900_=_C902 ,C900_=_C903 ,C900_=_C904 ,\nC900_=_C905 ,C900_=_C926 ,C900_=_C927 ,C901_=_C902 ,C901_=_C903 ,C901_=_C904 ,\nC901_=_C905 ,C901_=_C926 ,C901_=_C927 ,C902_=_C903 ,C902_=_C904 ,C902_=_C905 ,\nC902_=_C928 ,C902_=_C929 ,C903_=_C904 ,C903_=_C905 ,C903_=_C928 ,C903_=_C929 ,\nC904_=_C905 ,C904_=_C930 ,C904_=_C931 ,C905_=_C930 ,C905_=_C931 ,C910_=_C911 ,\nC910_=_C916 ,C910_=_C917 ,C910_=_C920 ,C910_=_C921 ,C910_=_C922 ,C910_=_C923 ,\nC910_=_C924 ,C910_=_C925 ,C910_=_C926 ,C910_=_C927 ,C910_=_C928 ,C910_=_C929 ,\nC910_=_C930 ,C910_=_C931 ,C911_=_C916 ,C911_=_C917 ,C911_=_C920 ,C911_=_C921 ,\nC911_=_C922 ,C911_=_C923 ,C911_=_C924 ,C911_=_C925 ,C911_=_C926 ,C911_=_C927 ,\nC911_=_C928 ,C911_=_C929 ,C911_=_C930 ,C911_=_C931 ,C916_=_C917 ,C916_=_C920 ,\nC916_=_C921 ,C916_=_C922 ,C916_=_C923 ,C916_=_C924 ,C916_=_C925 ,C916_=_C926 ,\nC916_=_C927 ,C916_=_C928 ,C916_=_C929 ,C916_=_C930 ,C916_=_C931 ,C917_=_C920 ,\nC917_=_C921 ,C917_=_C922 ,C917_=_C923 ,C917_=_C924 ,C917_=_C925 ,C917_=_C926 ,\nC917_=_C927 ,C917_=_C928 ,C917_=_C929 ,C917_=_C930 ,C917_=_C931 ,C920_=_C921 ,\nC920_=_C922 ,C920_=_C923 ,C920_=_C924 ,C920_=_C925 ,C920_=_C926</w:t>
      </w:r>
    </w:p>
    <w:p>
      <w:pPr>
        <w:pStyle w:val="PreformattedText"/>
        <w:bidi w:val="0"/>
        <w:spacing w:before="0" w:after="0"/>
        <w:jc w:val="left"/>
        <w:rPr/>
      </w:pPr>
      <w:r>
        <w:rPr/>
        <w:t xml:space="preserve"> </w:t>
      </w:r>
      <w:r>
        <w:rPr/>
        <w:t>,C920_=_C927 ,\nC920_=_C928 ,C920_=_C929 ,C920_=_C930 ,C920_=_C931 ,C921_=_C922 ,C921_=_C923 ,\nC921_=_C924 ,C921_=_C925 ,C921_=_C926 ,C921_=_C927 ,C921_=_C928 ,C921_=_C929 ,\nC921_=_C930 ,C921_=_C931 ,C922_=_C923 ,C922_=_C924 ,C922_=_C925 ,C922_=_C926 ,\nC922_=_C927 ,C922_=_C928 ,C922_=_C929 ,C922_=_C930 ,C922_=_C931 ,C923_=_C924 ,\nC923_=_C925 ,C923_=_C926 ,C923_=_C927 ,C923_=_C928 ,C923_=_C929 ,C923_=_C930 ,\nC923_=_C931 ,C924_=_C925 ,C924_=_C926 ,C924_=_C927 ,C924_=_C928 ,C924_=_C929 ,\nC924_=_C930 ,C924_=_C931 ,C925_=_C926 ,C925_=_C927 ,C925_=_C928 ,C925_=_C929 ,\nC925_=_C930 ,C925_=_C931 ,C926_=_C927 ,C926_=_C928 ,C926_=_C929 ,C926_=_C930 ,\nC926_=_C931 ,C927_=_C928 ,C927_=_C929 ,C927_=_C930 ,C927_=_C931 ,C928_=_C929 ,\nC928_=_C930 ,C928_=_C931 ,C929_=_C930 ,C929_=_C931 ,C930_=_C931 ,C942_=_C943 ,\nC942_=_C944 ,C942_=_C945 ,C942_=_C946 ,C942_=_C947 ,C942_=_C952 ,C942_=_C953 ,\nC942_=_C956 ,C942_=_C957 ,C942_=_C958 ,C942_=_C959 ,C942_=_C960 ,C942_=_C961 ,\nC942_=_C962 ,C942_=_C963 ,C942_=_C966 ,C942_=_C967 ,C943_=_C944 ,C943_=_C945 ,\nC943_=_C946 ,C943_=_C947 ,C943_=_C952 ,C943_=_C953 ,C943_=_C956 ,C943_=_C957 ,\nC943_=_C958 ,C943_=_C959 ,C943_=_C960 ,C943_=_C961 ,C943_=_C962 ,C943_=_C963 ,\nC943_=_C966 ,C943_=_C967 ,C944_=_C945 ,C944_=_C946 ,C944_=_C947 ,C944_=_C952 ,\nC944_=_C953 ,C944_=_C956 ,C944_=_C957 ,C944_=_C958 ,C944_=_C959 ,C944_=_C960 ,\nC944_=_C961 ,C944_=_C962 ,C944_=_C963 ,C944_=_C968 ,C944_=_C969 ,C945_=_C946 ,\nC945_=_C947 ,C945_=_C952 ,C945_=_C953 ,C945_=_C956 ,C945_=_C957 ,C945_=_C958 ,\nC945_=_C959 ,C945_=_C960 ,C945_=_C961 ,C945_=_C962 ,C945_=_C963 ,C945_=_C968 ,\nC945_=_C969 ,C946_=_C947 ,C946_=_C952 ,C946_=_C953 ,C946_=_C956 ,C946_=_C957 ,\nC946_=_C958 ,C946_=_C959 ,C946_=_C960 ,C946_=_C961 ,C946_=_C962 ,C946_=_C963 ,\nC946_=_C970 ,C946_=_C971 ,C947_=_C952 ,C947_=_C953 ,C947_=_C956 ,C947_=_C957 ,\nC947_=_C958 ,C947_=_C959 ,C947_=_C960 ,C947_=_C961 ,C947_=_C962 ,C947_=_C963 ,\nC947_=_C970 ,C947_=_C971 ,C952_=_C953 ,C952_=_C956 ,C952_=_C957 ,C952_=_C958 ,\nC952_=_C959 ,C952_=_C960 ,C952_=_C961 ,C952_=_C962 ,C952_=_C963 ,C952_=_C976 ,\nC952_=_C977 ,C953_=_C956 ,C953_=_C957 ,C953_=_C958 ,C953_=_C959 ,C953_=_C960 ,\nC953_=_C961 ,C953_=_C962 ,C953_=_C963 ,C953_=_C976 ,C953_=_C977 ,C956_=_C957 ,\nC956_=_C958 ,C956_=_C959 ,C956_=_C960 ,C956_=_C961 ,C956_=_C962 ,C956_=_C963 ,\nC956_=_C980 ,C956_=_C981 ,C957_=_C958 ,C957_=_C959 ,C957_=_C960 ,C957_=_C961 ,\nC957_=_C962 ,C957_=_C963 ,C957_=_C980 ,C957_=_C981 ,C958_=_C959 ,C958_=_C960 ,\nC958_=_C961 ,C958_=_C962 ,C958_=_C963 ,C958_=_C982 ,C958_=_C983 ,C959_=_C960 ,\nC959_=_C961 ,C959_=_C962 ,C959_=_C963 ,C959_=_C982 ,C959_=_C983 ,C960_=_C961 ,\nC960_=_C962 ,C960_=_C963 ,C960_=_C984 ,C960_=_C985 ,C961_=_C962 ,C961_=_C963 ,\nC961_=_C984 ,C961_=_C985 ,C962_=_C963 ,C962_=_C986 ,C962_=_C987 ,C963_=_C986 ,\nC963_=_C987 ,C966_=_C967 ,C966_=_C968 ,C966_=_C969 ,C966_=_C970 ,C966_=_C971 ,\nC966_=_C976 ,C966_=_C977 ,C966_=_C980 ,C966_=_C981 ,C966_=_C982 ,C966_=_C983 ,\nC966_=_C984 ,C966_=_C985 ,C966_=_C986 ,C966_=_C987 ,C967_=_C968 ,C967_=_C969 ,\nC967_=_C970 ,C967_=_C971 ,C967_=_C976 ,C967_=_C977 ,C967_=_C980 ,C967_=_C981 ,\nC967_=_C982 ,C967_=_C983 ,C967_=_C984 ,C967_=_C985 ,C967_=_C986 ,C967_=_C987 ,\nC968_=_C969 ,C968_=_C970 ,C968_=_C971 ,C968_=_C976 ,C968_=_C977 ,C968_=_C980 ,\nC968_=_C981 ,C968_=_C982 ,C968_=_C983 ,C968_=_C984 ,C968_=_C985 ,C968_=_C986 ,\nC968_=_C987 ,C969_=_C970 ,C969_=_C971 ,C969_=_C976 ,C969_=_C977 ,C969_=_C980 ,\nC969_=_C981 ,C969_=_C982 ,C969_=_C983 ,C969_=_C984 ,C969_=_C985 ,C969_=_C986 ,\nC969_=_C987 ,C970_=_C971 ,C970_=_C976 ,C970_=_C977 ,C970_=_C980 ,C970_=_C981 ,\nC970_=_C982 ,C970_=_C983 ,C970_=_C984 ,C970_=_C985 ,C970_=_C986 ,C970_=_C987 ,\nC971_=_C976 ,C971_=_C977 ,C971_=_C980 ,C971_=_C981 ,C971_=_C982 ,C971_=_C983 ,\nC971_=_C984 ,C971_=_C985 ,C971_=_C986 ,C971_=_C987 ,C976_=_C977 ,C976_=_C980 ,\nC976_=_C981 ,C976_=_C982 ,C976_=_C983 ,C976_=_C984 ,C976_=_C985 ,C976_=_C986 ,\nC976_=_C987 ,C977_=_C980 ,C977_=_C981 ,C977_=_C982 ,C977_=_C983 ,C977_=_C984 ,\nC977_=_C985 ,C977_=_C986 ,C977_=_C987 ,C980_=_C981 ,C980_=_C982 ,C980_=_C983 ,\nC980_=_C984 ,C980_=_C985 ,C980_=_C986 ,C980_=_C987 ,C981_=_C982 ,C981_=_C983 ,\nC981_=_C984 ,C981_=_C985 ,C981_=_C986 ,C981_=_C987 ,C982_=_C983 ,C982_=_C984 ,\nC982_=_C985 ,C982_=_C986 ,C982_=_C987 ,C983_=_C984 ,C983_=_C985 ,C983_=_C986 ,\nC983_=_C987 ,C984_=_C985 ,C984_=_C986 ,C984_=_C987 ,C985_=_C986 ,C985_=_C987 ,\nC986_=_C987 ,C1552_=_C1553 ,C1552_=_C1566 ,C1552_=_C1567 ,C1553_=_C1566 ,C1553_=_C1567 ,\nC1566_=_C1567 ,"];383[shape=box, label="id:383 level: 7\n9: C311 C996 C997 C1022 C1023 \nC1468 C1469 C1484 C1485 \n28: C311_=_C996( C311 C996 ) C311_=_C997( C311 C997 ) C311_=_C1022( C311 C1022 ) C311_=_C1023( C311 C1023 ) C311_=_C1468( C311 C1468 ) \nC311_=_C1469( C311 C1469 ) C311_=_C1484( C311 C1484 ) C311_=_C1485( C311 C1485 ) C996_=_C997( C996 C997 ) C996_=_C1022( C996 C1022 ) C996_=_C1023( C996 C1023 ) \nC996_=_C1469( C996 C1469 ) C996_=_C1485( C996 C1485 ) C997_=_C1022( C997 C1022 ) C997_=_C1023( C997 C1023 ) C997_=_C1468( C997 C1468 ) C997_=_C1484( C997 C1484 ) \nC1022_=_C1023( C1022 C1023 ) C1022_=_C1468( C1022 C1468 ) C1022_=_C1484( C1022 C1484 ) C1023_=_C1469( C1023 C1469 ) C1023_=_C1485( C1023 C1485 ) C1468_=_C1469( C1468 C1469 ) \nC1468_=_C1484( C1468 C1484 ) C1468_=_C1485( C1468 C1485 ) C1469_=_C1484( C1469 C1484 ) C1469_=_C1485( C1469 C1485 ) C1484_=_C1485( C1484 C1485 ) "];369-&gt;383[label="8: C996 C997 C1022 C1023 C1468 \nC1469 C1484 C1485 \n20: C996_=_C997 ,C996_=_C1022 ,C996_=_C1023 ,C996_=_C1469 ,C996_=_C1485 ,\nC997_=_C1022 ,C997_=_C1023 ,C997_=_C1468 ,C997_=_C1484 ,C1022_=_C1023 ,C1022_=_C1468 ,\nC1022_=_C1484 ,C1023_=_C1469 ,C1023_=_C1485 ,C1468_=_C1469 ,C1468_=_C1484 ,C1468_=_C1485 ,\nC1469_=_C1484 ,C1469_=_C1485 ,C1484_=_C1485 ,"];384[shape=box, label="id:384 level: 7\n9: C310 C996 C997 C1022 C1023 \nC1406 C1407 C1432 C1433 \n28: C310_=_C996( C310 C996 ) C310_=_C997( C310 C997 ) C310_=_C1022( C310 C1022 ) C310_=_C1023( C310 C1023 ) C310_=_C1406( C310 C1406 ) \nC310_=_C1407( C310 C1407 ) C310_=_C1432( C310 C1432 ) C310_=_C1433( C310 C1433 ) C996_=_C997( C996 C997 ) C996_=_C1022( C996 C1022 ) C996_=_C1023( C996 C1023 ) \nC996_=_C1407( C996 C1407 ) C996_=_C1432( C996 C1432 ) C997_=_C1022( C997 C1022 ) C997_=_C1023( C997 C1023 ) C997_=_C1406( C997 C1406 ) C997_=_C1433( C997 C1433 ) \nC1022_=_C1023( C1022 C1023 ) C1022_=_C1407( C1022 C1407 ) C1022_=_C1432( C1022 C1432 ) C1023_=_C1406( C1023 C1406 ) C1023_=_C1433( C1023 C1433 ) C1406_=_C1407( C1406 C1407 ) \nC1406_=_C1432( C1406 C1432 ) C1406_=_C1433( C1406 C1433 ) C1407_=_C1432( C1407 C1432 ) C1407_=_C1433( C1407 C1433 ) C1432_=_C1433( C1432 C1433 ) "];369-&gt;384[label="8: C996 C997 C1022 C1023 C1406 \nC1407 C1432 C1433 \n20: C996_=_C997 ,C996_=_C1022 ,C996_=_C1023 ,C996_=_C1407 ,C996_=_C1432 ,\nC997_=_C1022 ,C997_=_C1023 ,C997_=_C1406 ,C997_=_C1433 ,C1022_=_C1023 ,C1022_=_C1407 ,\nC1022_=_C1432 ,C1023_=_C1406 ,C1023_=_C1433 ,C1406_=_C1407 ,C1406_=_C1432 ,C1406_=_C1433 ,\nC1407_=_C1432 ,C1407_=_C1433 ,C1432_=_C1433 ,"];385[shape=box, label="id:385 level: 7\n9: C326 C1000 C1001 C1026 C1027 \nC1058 C1059 C1088 C1089 \n28: C326_=_C1000( C326 C1000 ) C326_=_C1001( C326 C1001 ) C326_=_C1026( C326 C1026 ) C326_=_C1027( C326 C1027 ) C326_=_C1058( C326 C1058 ) \nC326_=_C1059( C326 C1059 ) C326_=_C1088( C326 C1088 ) C326_=_C1089( C326 C1089 ) C1000_=_C1001( C1000 C1001 ) C1000_=_C1026( C1000 C1026 ) C1000_=_C1027( C1000 C1027 ) \nC1000_=_C1059( C1000 C1059 ) C1000_=_C1089( C1000 C1089 ) C1001_=_C1026( C1001 C1026 ) C1001_=_C1027( C1001 C1027 ) C1001_=_C1058( C1001 C1058 ) C1001_=_C1088( C1001 C1088 ) \nC1026_=_C1027( C1026 C1027 ) C1026_=_C1058( C1026 C1058 ) C1026_=_C1088( C1026 C1088 ) C1027_=_C1059( C1027 C1059 ) C1027_=_C1089( C1027 C1089 ) C1058_=_C1059( C1058 C1059 ) \nC1058_=_C1088( C1058 C1088 ) C1058_=_C1089( C1058 C1089 ) C1059_=_C1088( C1059 C1088 ) C1059_=_C1089( C1059 C1089 ) C1088_=_C1089( C1088 C1089 ) "];372-&gt;385[label="8: C1000 C1001 C1026 C1027 C1058 \nC1059 C1088 C1089 \n20: C1000_=_C1001 ,C1000_=_C1026 ,C1000_=_C1027 ,C1000_=_C1059 ,C1000_=_C1089 ,\nC1001_=_C1026 ,C1001_=_C1027 ,C1001_=_C1058 ,C1001_=_C1088 ,C1026_=_C1027 ,C1026_=_C1058 ,\nC1026_=_C1088 ,C1027_=_C1059 ,C1027_=_C1089 ,C1058_=_C1059 ,C1058_=_C1088 ,C1058_=_C1089 ,\nC1059_=_C1088 ,C1059_=_C1089 ,C1088_=_C1089 ,"];386[shape=box, label="id:386 level: 7\n9: C325 C1000 C1001 C1026 C1027 \nC1410 C1411 C1436 C1437 \n28: C325_=_C1000( C325 C1000 ) C325_=_C1001( C325 C1001 ) C325_=_C1026( C325 C1026 ) C325_=_C1027( C325 C1027 ) C325_=_C1410( C325 C1410 ) \nC325_=_C1411( C325 C1411 ) C325_=_C1436( C325 C1436 ) C325_=_C1437( C325 C1437 ) C1000_=_C1001( C1000 C1001 ) C1000_=_C1026( C1000 C1026 ) C1000_=_C1027( C1000 C1027 ) \nC1000_=_C1411( C1000 C1411 ) C1000_=_C1436( C1000 C1436 ) C1001_=_C1026( C1001 C1026 ) C1001_=_C1027( C1001 C1027 ) C1001_=_C1410( C1001 C1410 ) C1001_=_C1437( C1001 C1437 ) \nC1026_=_C1027( C1026 C1027 ) C1026_=_C1411( C1026 C1411 ) C1026_=_C1436( C1026 C1436 ) C1027_=_C1410( C1027 C1410 ) C1027_=_C1437( C1027 C1437 ) C1410_=_C1411( C1410 C1411 ) \nC1410_=_C1436( C1410 C1436 ) C1410_=_C1437( C1410 C1437 ) C1411_=_C1436( C1411 C1436 ) C1411_=_C1437( C1411 C1437 ) C1436_=_C1437( C1436 C1437 ) "];372-&gt;386[label="8: C1000 C1001 C1026 C1027 C1410 \nC1411 C1436 C1437 \n20: C1000_=_C1001 ,C1000_=_C1026 ,C1000_=_C1027 ,C1000_=_C1411 ,C1000_=_C1436 ,\nC1001_=_C1026 ,C1001_=_C1027 ,C1001_=_C1410 ,C1001_=_C1437 ,C1026_=_C1027 ,C1026_=_C1411 ,\nC1026_=_C1436 ,C1027_=_C1410 ,C1027_=_C1437 ,C1410_=_C1411 ,C1410_=_C1436 ,C1410_=_C1437 ,\nC1411_=_C1436 ,C1411_=_C1437 ,C1436_=_C1437 ,"];387[shape=box, label="id:387 level: 7\n9: C266 C1050 C1051 C1080 C1081 \nC1400 C1401 C1402 C1403 \n28: C266_=_C1050( C266 C1050 ) C266_=_C1051( C266 C1051 ) C266_=_C1080( C266 C1080 ) C266_=_C1081( C266 C1081 ) C266_=_C1400( C266 C1400 ) \nC266_=_C1401( C266 C1401 ) C266_=_C1402(</w:t>
      </w:r>
    </w:p>
    <w:p>
      <w:pPr>
        <w:pStyle w:val="PreformattedText"/>
        <w:bidi w:val="0"/>
        <w:spacing w:before="0" w:after="0"/>
        <w:jc w:val="left"/>
        <w:rPr/>
      </w:pPr>
      <w:r>
        <w:rPr/>
        <w:t xml:space="preserve"> </w:t>
      </w:r>
      <w:r>
        <w:rPr/>
        <w:t>C266 C1402 ) C266_=_C1403( C266 C1403 ) C1050_=_C1051( C1050 C1051 ) C1050_=_C1080( C1050 C1080 ) C1050_=_C1081( C1050 C1081 ) \nC1050_=_C1400( C1050 C1400 ) C1050_=_C1402( C1050 C1402 ) C1051_=_C1080( C1051 C1080 ) C1051_=_C1081( C1051 C1081 ) C1051_=_C1401( C1051 C1401 ) C1051_=_C1403( C1051 C1403 ) \nC1080_=_C1081( C1080 C1081 ) C1080_=_C1400( C1080 C1400 ) C1080_=_C1402( C1080 C1402 ) C1081_=_C1401( C1081 C1401 ) C1081_=_C1403( C1081 C1403 ) C1400_=_C1401( C1400 C1401 ) \nC1400_=_C1402( C1400 C1402 ) C1400_=_C1403( C1400 C1403 ) C1401_=_C1402( C1401 C1402 ) C1401_=_C1403( C1401 C1403 ) C1402_=_C1403( C1402 C1403 ) "];374-&gt;387[label="8: C1050 C1051 C1080 C1081 C1400 \nC1401 C1402 C1403 \n20: C1050_=_C1051 ,C1050_=_C1080 ,C1050_=_C1081 ,C1050_=_C1400 ,C1050_=_C1402 ,\nC1051_=_C1080 ,C1051_=_C1081 ,C1051_=_C1401 ,C1051_=_C1403 ,C1080_=_C1081 ,C1080_=_C1400 ,\nC1080_=_C1402 ,C1081_=_C1401 ,C1081_=_C1403 ,C1400_=_C1401 ,C1400_=_C1402 ,C1400_=_C1403 ,\nC1401_=_C1402 ,C1401_=_C1403 ,C1402_=_C1403 ,"];388[shape=box, label="id:388 level: 7\n132: C521 C522 C523 C524 C661 \nC662 C663 C664 C868 C869 C870 \nC871 C900 C901 C902 C903 C926 \nC927 C928 C929 C936 C937 C938 \nC939 C944 C945 C958 C959 C960 \nC961 C968 C969 C982 C983 C984 \nC985 C988 C989 C990 C991 C992 \nC993 C994 C995 C998 C999 C1006 \nC1007 C1010 C1011 C1012 C1013 C1014 \nC1015 C1018 C1019 C1020 C1021 C1024 \nC1025 C1032 C1033 C1036 C1037 C1038 \nC1039 C1040 C1041 C1048 C1049 C1050 \nC1051 C1056 C1057 C1058 C1059 C1060 \nC1061 C1062 C1063 C1066 C1067 C1068 \nC1069 C1070 C1071 C1078 C1079 C1080 \nC1081 C1086 C1087 C1088 C1089 C1090 \nC1091 C1092 C1093 C1096 C1097 C1098 \nC1099 C1100 C1101 C1112 C1113 C1114 \nC1115 C1130 C1131 C1136 C1137 C1142 \nC1143 C1144 C1145 C1160 C1161 C1166 \nC1167 C1190 C1191 C1226 C1227 C1416 \nC1417 C1442 C1443 C1468 C1469 C1484 \nC1485 \n886: C521_=_C522( C521 C522 ) C521_=_C523( C521 C523 ) C521_=_C524( C521 C524 ) C522_=_C523( C522 C523 ) C522_=_C524( C522 C524 ) \nC523_=_C524( C523 C524 ) C661_=_C662( C661 C662 ) C661_=_C663( C661 C663 ) C661_=_C664( C661 C664 ) C662_=_C663( C662 C663 ) C662_=_C664( C662 C664 ) \nC663_=_C664( C663 C664 ) C868_=_C869( C868 C869 ) C868_=_C870( C868 C870 ) C868_=_C871( C868 C871 ) C868_=_C1416( C868 C1416 ) C868_=_C1417( C868 C1417 ) \nC869_=_C870( C869 C870 ) C869_=_C871( C869 C871 ) C869_=_C1442( C869 C1442 ) C869_=_C1443( C869 C1443 ) C870_=_C871( C870 C871 ) C870_=_C1416( C870 C1416 ) \nC870_=_C1417( C870 C1417 ) C871_=_C1442( C871 C1442 ) C871_=_C1443( C871 C1443 ) C900_=_C901( C900 C901 ) C900_=_C902( C900 C902 ) C900_=_C903( C900 C903 ) \nC900_=_C926( C900 C926 ) C900_=_C927( C900 C927 ) C901_=_C902( C901 C902 ) C901_=_C903( C901 C903 ) C901_=_C926( C901 C926 ) C901_=_C927( C901 C927 ) \nC902_=_C903( C902 C903 ) C902_=_C928( C902 C928 ) C902_=_C929( C902 C929 ) C903_=_C928( C903 C928 ) C903_=_C929( C903 C929 ) C926_=_C927( C926 C927 ) \nC926_=_C928( C926 C928 ) C926_=_C929( C926 C929 ) C927_=_C928( C927 C928 ) C927_=_C929( C927 C929 ) C928_=_C929( C928 C929 ) C936_=_C937( C936 C937 ) \nC936_=_C938( C936 C938 ) C936_=_C939( C936 C939 ) C936_=_C988( C936 C988 ) C936_=_C989( C936 C989 ) C936_=_C1018( C936 C1018 ) C936_=_C1019( C936 C1019 ) \nC936_=_C1020( C936 C1020 ) C936_=_C1021( C936 C1021 ) C936_=_C1024( C936 C1024 ) C936_=_C1025( C936 C1025 ) C936_=_C1032( C936 C1032 ) C936_=_C1033( C936 C1033 ) \nC936_=_C1036( C936 C1036 ) C936_=_C1037( C936 C1037 ) C936_=_C1038( C936 C1038 ) C936_=_C1039( C936 C1039 ) C936_=_C1040( C936 C1040 ) C936_=_C1041( C936 C1041 ) \nC937_=_C938( C937 C938 ) C937_=_C939( C937 C939 ) C937_=_C990( C937 C990 ) C937_=_C991( C937 C991 ) C937_=_C992( C937 C992 ) C937_=_C993( C937 C993 ) \nC937_=_C994( C937 C994 ) C937_=_C995( C937 C995 ) C937_=_C998( C937 C998 ) C937_=_C999( C937 C999 ) C937_=_C1006( C937 C1006 ) C937_=_C1007( C937 C1007 ) \nC937_=_C1010( C937 C1010 ) C937_=_C1011( C937 C1011 ) C937_=_C1012( C937 C1012 ) C937_=_C1013( C937 C1013 ) C937_=_C1014( C937 C1014 ) C937_=_C1015( C937 C1015 ) \nC938_=_C939( C938 C939 ) C938_=_C988( C938 C988 ) C938_=_C989( C938 C989 ) C938_=_C992( C938 C992 ) C938_=_C993( C938 C993 ) C938_=_C994( C938 C994 ) \nC938_=_C995( C938 C995 ) C938_=_C998( C938 C998 ) C938_=_C999( C938 C999 ) C938_=_C1006( C938 C1006 ) C938_=_C1007( C938 C1007 ) C938_=_C1010( C938 C1010 ) \nC938_=_C1011( C938 C1011 ) C938_=_C1012( C938 C1012 ) C938_=_C1013( C938 C1013 ) C938_=_C1014( C938 C1014 ) C938_=_C1015( C938 C1015 ) C939_=_C990( C939 C990 ) \nC939_=_C991( C939 C991 ) C939_=_C1018( C939 C1018 ) C939_=_C1019( C939 C1019 ) C939_=_C1020( C939 C1020 ) C939_=_C1021( C939 C1021 ) C939_=_C1024( C939 C1024 ) \nC939_=_C1025( C939 C1025 ) C939_=_C1032( C939 C1032 ) C939_=_C1033( C939 C1033 ) C939_=_C1036( C939 C1036 ) C939_=_C1037( C939 C1037 ) C939_=_C1038( C939 C1038 ) \nC939_=_C1039( C939 C1039 ) C939_=_C1040( C939 C1040 ) C939_=_C1041( C939 C1041 ) C944_=_C945( C944 C945 ) C944_=_C958( C944 C958 ) C944_=_C959( C944 C959 ) \nC944_=_C960( C944 C960 ) C944_=_C961( C944 C961 ) C944_=_C968( C944 C968 ) C944_=_C969( C944 C969 ) C945_=_C958( C945 C958 ) C945_=_C959( C945 C959 ) \nC945_=_C960( C945 C960 ) C945_=_C961( C945 C961 ) C945_=_C968( C945 C968 ) C945_=_C969( C945 C969 ) C958_=_C959( C958 C959 ) C958_=_C960( C958 C960 ) \nC958_=_C961( C958 C961 ) C958_=_C982( C958 C982 ) C958_=_C983( C958 C983 ) C959_=_C960( C959 C960 ) C959_=_C961( C959 C961 ) C959_=_C982( C959 C982 ) \nC959_=_C983( C959 C983 ) C960_=_C961( C960 C961 ) C960_=_C984( C960 C984 ) C960_=_C985( C960 C985 ) C961_=_C984( C961 C984 ) C961_=_C985( C961 C985 ) \nC968_=_C969( C968 C969 ) C968_=_C982( C968 C982 ) C968_=_C983( C968 C983 ) C968_=_C984( C968 C984 ) C968_=_C985( C968 C985 ) C969_=_C982( C969 C982 ) \nC969_=_C983( C969 C983 ) C969_=_C984( C969 C984 ) C969_=_C985( C969 C985 ) C982_=_C983( C982 C983 ) C982_=_C984( C982 C984 ) C982_=_C985( C982 C985 ) \nC983_=_C984( C983 C984 ) C983_=_C985( C983 C985 ) C984_=_C985( C984 C985 ) C988_=_C989( C988 C989 ) C988_=_C990( C988 C990 ) C988_=_C991( C988 C991 ) \nC988_=_C1078( C988 C1078 ) C988_=_C1079( C988 C1079 ) C988_=_C1080( C988 C1080 ) C988_=_C1081( C988 C1081 ) C988_=_C1086( C988 C1086 ) C988_=_C1087( C988 C1087 ) \nC988_=_C1088( C988 C1088 ) C988_=_C1089( C988 C1089 ) C988_=_C1090( C988 C1090 ) C988_=_C1091( C988 C1091 ) C988_=_C1092( C988 C1092 ) C988_=_C1093( C988 C1093 ) \nC988_=_C1096( C988 C1096 ) C988_=_C1097( C988 C1097 ) C988_=_C1098( C988 C1098 ) C988_=_C1099( C988 C1099 ) C988_=_C1100( C988 C1100 ) C988_=_C1101( C988 C1101 ) \nC989_=_C990( C989 C990 ) C989_=_C991( C989 C991 ) C989_=_C1048( C989 C1048 ) C989_=_C1049( C989 C1049 ) C989_=_C1050( C989 C1050 ) C989_=_C1051( C989 C1051 ) \nC989_=_C1056( C989 C1056 ) C989_=_C1057( C989 C1057 ) C989_=_C1058( C989 C1058 ) C989_=_C1059( C989 C1059 ) C989_=_C1060( C989 C1060 ) C989_=_C1061( C989 C1061 ) \nC989_=_C1062( C989 C1062 ) C989_=_C1063( C989 C1063 ) C989_=_C1066( C989 C1066 ) C989_=_C1067( C989 C1067 ) C989_=_C1068( C989 C1068 ) C989_=_C1069( C989 C1069 ) \nC989_=_C1070( C989 C1070 ) C989_=_C1071( C989 C1071 ) C990_=_C991( C990 C991 ) C990_=_C1048( C990 C1048 ) C990_=_C1049( C990 C1049 ) C990_=_C1050( C990 C1050 ) \nC990_=_C1051( C990 C1051 ) C990_=_C1056( C990 C1056 ) C990_=_C1057( C990 C1057 ) C990_=_C1058( C990 C1058 ) C990_=_C1059( C990 C1059 ) C990_=_C1060( C990 C1060 ) \nC990_=_C1061( C990 C1061 ) C990_=_C1062( C990 C1062 ) C990_=_C1063( C990 C1063 ) C990_=_C1066( C990 C1066 ) C990_=_C1067( C990 C1067 ) C990_=_C1068( C990 C1068 ) \nC990_=_C1069( C990 C1069 ) C990_=_C1070( C990 C1070 ) C990_=_C1071( C990 C1071 ) C991_=_C1078( C991 C1078 ) C991_=_C1079( C991 C1079 ) C991_=_C1080( C991 C1080 ) \nC991_=_C1081( C991 C1081 ) C991_=_C1086( C991 C1086 ) C991_=_C1087( C991 C1087 ) C991_=_C1088( C991 C1088 ) C991_=_C1089( C991 C1089 ) C991_=_C1090( C991 C1090 ) \nC991_=_C1091( C991 C1091 ) C991_=_C1092( C991 C1092 ) C991_=_C1093( C991 C1093 ) C991_=_C1096( C991 C1096 ) C991_=_C1097( C991 C1097 ) C991_=_C1098( C991 C1098 ) \nC991_=_C1099( C991 C1099 ) C991_=_C1100( C991 C1100 ) C991_=_C1101( C991 C1101 ) C992_=_C993( C992 C993 ) C992_=_C994( C992 C994 ) C992_=_C995( C992 C995 ) \nC992_=_C998( C992 C998 ) C992_=_C999( C992 C999 ) C992_=_C1006( C992 C1006 ) C992_=_C1007( C992 C1007 ) C992_=_C1010( C992 C1010 ) C992_=_C1011( C992 C1011 ) \nC992_=_C1012( C992 C1012 ) C992_=_C1013( C992 C1013 ) C992_=_C1014( C992 C1014 ) C992_=_C1015( C992 C1015 ) C992_=_C1018( C992 C1018 ) C992_=_C1019( C992 C1019 ) \nC993_=_C994( C993 C994 ) C993_=_C995( C993 C995 ) C993_=_C998( C993 C998 ) C993_=_C999( C993 C999 ) C993_=_C1006( C993 C1006 ) C993_=_C1007( C993 C1007 ) \nC993_=_C1010( C993 C1010 ) C993_=_C1011( C993 C1011 ) C993_=_C1012( C993 C1012 ) C993_=_C1013( C993 C1013 ) C993_=_C1014( C993 C1014 ) C993_=_C1015( C993 C1015 ) \nC993_=_C1018( C993 C1018 ) C993_=_C1019( C993 C1019 ) C994_=_C995( C994 C995 ) C994_=_C998( C994 C998 ) C994_=_C999( C994 C999 ) C994_=_C1006( C994 C1006 ) \nC994_=_C1007( C994 C1007 ) C994_=_C1010( C994 C1010 ) C994_=_C1011( C994 C1011 ) C994_=_C1012( C994 C1012 ) C994_=_C1013( C994 C1013 ) C994_=_C1014( C994 C1014 ) \nC994_=_C1015( C994 C1015 ) C994_=_C1020( C994 C1020 ) C994_=_C1021( C994 C1021 ) C995_=_C998( C995 C998 ) C995_=_C999( C995 C999 ) C995_=_C1006( C995 C1006 ) \nC995_=_C1007( C995 C1007 ) C995_=_C1010( C995 C1010 ) C995_=_C1011( C995 C1011 ) C995_=_C1012( C995 C1012 ) C995_=_C1013( C995 C1013 ) C995_=_C1014( C995 C1014 ) \nC995_=_C1015( C995 C1015 ) C995_=_C1020( C995 C1020 ) C995_=_C1021( C995 C1021 ) C998_=_C999( C998 C999 ) C998_=_C1006( C998 C1006 ) C998_=_C1007( C998 C1007 ) \nC998_=_C1010( C998 C1010 ) C998_=_C1011( C998 C1011 ) C998_=_C1012( C998 C1012 ) C998_=_C1013( C998 C1013 ) C998_=_C1014( C998 C1014 ) C998_=_C1015( C998 C1015 ) \nC998_=_C1024( C998 C1024 ) C998_=_C1025( C998 C1025 ) C999_=_C1006( C999 C1006 ) C999_=_C1007( C999 C1007 ) C999_=_C1010( C999</w:t>
      </w:r>
    </w:p>
    <w:p>
      <w:pPr>
        <w:pStyle w:val="PreformattedText"/>
        <w:bidi w:val="0"/>
        <w:spacing w:before="0" w:after="0"/>
        <w:jc w:val="left"/>
        <w:rPr/>
      </w:pPr>
      <w:r>
        <w:rPr/>
        <w:t xml:space="preserve"> </w:t>
      </w:r>
      <w:r>
        <w:rPr/>
        <w:t>C1010 ) C999_=_C1011( C999 C1011 ) \nC999_=_C1012( C999 C1012 ) C999_=_C1013( C999 C1013 ) C999_=_C1014( C999 C1014 ) C999_=_C1015( C999 C1015 ) C999_=_C1024( C999 C1024 ) C999_=_C1025( C999 C1025 ) \nC1006_=_C1007( C1006 C1007 ) C1006_=_C1010( C1006 C1010 ) C1006_=_C1011( C1006 C1011 ) C1006_=_C1012( C1006 C1012 ) C1006_=_C1013( C1006 C1013 ) C1006_=_C1014( C1006 C1014 ) \nC1006_=_C1015( C1006 C1015 ) C1006_=_C1032( C1006 C1032 ) C1006_=_C1033( C1006 C1033 ) C1007_=_C1010( C1007 C1010 ) C1007_=_C1011( C1007 C1011 ) C1007_=_C1012( C1007 C1012 ) \nC1007_=_C1013( C1007 C1013 ) C1007_=_C1014( C1007 C1014 ) C1007_=_C1015( C1007 C1015 ) C1007_=_C1032( C1007 C1032 ) C1007_=_C1033( C1007 C1033 ) C1010_=_C1011( C1010 C1011 ) \nC1010_=_C1012( C1010 C1012 ) C1010_=_C1013( C1010 C1013 ) C1010_=_C1014( C1010 C1014 ) C1010_=_C1015( C1010 C1015 ) C1010_=_C1036( C1010 C1036 ) C1010_=_C1037( C1010 C1037 ) \nC1011_=_C1012( C1011 C1012 ) C1011_=_C1013( C1011 C1013 ) C1011_=_C1014( C1011 C1014 ) C1011_=_C1015( C1011 C1015 ) C1011_=_C1036( C1011 C1036 ) C1011_=_C1037( C1011 C1037 ) \nC1012_=_C1013( C1012 C1013 ) C1012_=_C1014( C1012 C1014 ) C1012_=_C1015( C1012 C1015 ) C1012_=_C1038( C1012 C1038 ) C1012_=_C1039( C1012 C1039 ) C1013_=_C1014( C1013 C1014 ) \nC1013_=_C1015( C1013 C1015 ) C1013_=_C1038( C1013 C1038 ) C1013_=_C1039( C1013 C1039 ) C1014_=_C1015( C1014 C1015 ) C1014_=_C1040( C1014 C1040 ) C1014_=_C1041( C1014 C1041 ) \nC1015_=_C1040( C1015 C1040 ) C1015_=_C1041( C1015 C1041 ) C1018_=_C1019( C1018 C1019 ) C1018_=_C1020( C1018 C1020 ) C1018_=_C1021( C1018 C1021 ) C1018_=_C1024( C1018 C1024 ) \nC1018_=_C1025( C1018 C1025 ) C1018_=_C1032( C1018 C1032 ) C1018_=_C1033( C1018 C1033 ) C1018_=_C1036( C1018 C1036 ) C1018_=_C1037( C1018 C1037 ) C1018_=_C1038( C1018 C1038 ) \nC1018_=_C1039( C1018 C1039 ) C1018_=_C1040( C1018 C1040 ) C1018_=_C1041( C1018 C1041 ) C1019_=_C1020( C1019 C1020 ) C1019_=_C1021( C1019 C1021 ) C1019_=_C1024( C1019 C1024 ) \nC1019_=_C1025( C1019 C1025 ) C1019_=_C1032( C1019 C1032 ) C1019_=_C1033( C1019 C1033 ) C1019_=_C1036( C1019 C1036 ) C1019_=_C1037( C1019 C1037 ) C1019_=_C1038( C1019 C1038 ) \nC1019_=_C1039( C1019 C1039 ) C1019_=_C1040( C1019 C1040 ) C1019_=_C1041( C1019 C1041 ) C1020_=_C1021( C1020 C1021 ) C1020_=_C1024( C1020 C1024 ) C1020_=_C1025( C1020 C1025 ) \nC1020_=_C1032( C1020 C1032 ) C1020_=_C1033( C1020 C1033 ) C1020_=_C1036( C1020 C1036 ) C1020_=_C1037( C1020 C1037 ) C1020_=_C1038( C1020 C1038 ) C1020_=_C1039( C1020 C1039 ) \nC1020_=_C1040( C1020 C1040 ) C1020_=_C1041( C1020 C1041 ) C1021_=_C1024( C1021 C1024 ) C1021_=_C1025( C1021 C1025 ) C1021_=_C1032( C1021 C1032 ) C1021_=_C1033( C1021 C1033 ) \nC1021_=_C1036( C1021 C1036 ) C1021_=_C1037( C1021 C1037 ) C1021_=_C1038( C1021 C1038 ) C1021_=_C1039( C1021 C1039 ) C1021_=_C1040( C1021 C1040 ) C1021_=_C1041( C1021 C1041 ) \nC1024_=_C1025( C1024 C1025 ) C1024_=_C1032( C1024 C1032 ) C1024_=_C1033( C1024 C1033 ) C1024_=_C1036( C1024 C1036 ) C1024_=_C1037( C1024 C1037 ) C1024_=_C1038( C1024 C1038 ) \nC1024_=_C1039( C1024 C1039 ) C1024_=_C1040( C1024 C1040 ) C1024_=_C1041( C1024 C1041 ) C1025_=_C1032( C1025 C1032 ) C1025_=_C1033( C1025 C1033 ) C1025_=_C1036( C1025 C1036 ) \nC1025_=_C1037( C1025 C1037 ) C1025_=_C1038( C1025 C1038 ) C1025_=_C1039( C1025 C1039 ) C1025_=_C1040( C1025 C1040 ) C1025_=_C1041( C1025 C1041 ) C1032_=_C1033( C1032 C1033 ) \nC1032_=_C1036( C1032 C1036 ) C1032_=_C1037( C1032 C1037 ) C1032_=_C1038( C1032 C1038 ) C1032_=_C1039( C1032 C1039 ) C1032_=_C1040( C1032 C1040 ) C1032_=_C1041( C1032 C1041 ) \nC1033_=_C1036( C1033 C1036 ) C1033_=_C1037( C1033 C1037 ) C1033_=_C1038( C1033 C1038 ) C1033_=_C1039( C1033 C1039 ) C1033_=_C1040( C1033 C1040 ) C1033_=_C1041( C1033 C1041 ) \nC1036_=_C1037( C1036 C1037 ) C1036_=_C1038( C1036 C1038 ) C1036_=_C1039( C1036 C1039 ) C1036_=_C1040( C1036 C1040 ) C1036_=_C1041( C1036 C1041 ) C1037_=_C1038( C1037 C1038 ) \nC1037_=_C1039( C1037 C1039 ) C1037_=_C1040( C1037 C1040 ) C1037_=_C1041( C1037 C1041 ) C1038_=_C1039( C1038 C1039 ) C1038_=_C1040( C1038 C1040 ) C1038_=_C1041( C1038 C1041 ) \nC1039_=_C1040( C1039 C1040 ) C1039_=_C1041( C1039 C1041 ) C1040_=_C1041( C1040 C1041 ) C1048_=_C1049( C1048 C1049 ) C1048_=_C1050( C1048 C1050 ) C1048_=_C1051( C1048 C1051 ) \nC1048_=_C1056( C1048 C1056 ) C1048_=_C1057( C1048 C1057 ) C1048_=_C1058( C1048 C1058 ) C1048_=_C1059( C1048 C1059 ) C1048_=_C1060( C1048 C1060 ) C1048_=_C1061( C1048 C1061 ) \nC1048_=_C1062( C1048 C1062 ) C1048_=_C1063( C1048 C1063 ) C1048_=_C1066( C1048 C1066 ) C1048_=_C1067( C1048 C1067 ) C1048_=_C1068( C1048 C1068 ) C1048_=_C1069( C1048 C1069 ) \nC1048_=_C1070( C1048 C1070 ) C1048_=_C1071( C1048 C1071 ) C1048_=_C1078( C1048 C1078 ) C1048_=_C1079( C1048 C1079 ) C1049_=_C1050( C1049 C1050 ) C1049_=_C1051( C1049 C1051 ) \nC1049_=_C1056( C1049 C1056 ) C1049_=_C1057( C1049 C1057 ) C1049_=_C1058( C1049 C1058 ) C1049_=_C1059( C1049 C1059 ) C1049_=_C1060( C1049 C1060 ) C1049_=_C1061( C1049 C1061 ) \nC1049_=_C1062( C1049 C1062 ) C1049_=_C1063( C1049 C1063 ) C1049_=_C1066( C1049 C1066 ) C1049_=_C1067( C1049 C1067 ) C1049_=_C1068( C1049 C1068 ) C1049_=_C1069( C1049 C1069 ) \nC1049_=_C1070( C1049 C1070 ) C1049_=_C1071( C1049 C1071 ) C1049_=_C1078( C1049 C1078 ) C1049_=_C1079( C1049 C1079 ) C1050_=_C1051( C1050 C1051 ) C1050_=_C1056( C1050 C1056 ) \nC1050_=_C1057( C1050 C1057 ) C1050_=_C1058( C1050 C1058 ) C1050_=_C1059( C1050 C1059 ) C1050_=_C1060( C1050 C1060 ) C1050_=_C1061( C1050 C1061 ) C1050_=_C1062( C1050 C1062 ) \nC1050_=_C1063( C1050 C1063 ) C1050_=_C1066( C1050 C1066 ) C1050_=_C1067( C1050 C1067 ) C1050_=_C1068( C1050 C1068 ) C1050_=_C1069( C1050 C1069 ) C1050_=_C1070( C1050 C1070 ) \nC1050_=_C1071( C1050 C1071 ) C1050_=_C1080( C1050 C1080 ) C1050_=_C1081( C1050 C1081 ) C1051_=_C1056( C1051 C1056 ) C1051_=_C1057( C1051 C1057 ) C1051_=_C1058( C1051 C1058 ) \nC1051_=_C1059( C1051 C1059 ) C1051_=_C1060( C1051 C1060 ) C1051_=_C1061( C1051 C1061 ) C1051_=_C1062( C1051 C1062 ) C1051_=_C1063( C1051 C1063 ) C1051_=_C1066( C1051 C1066 ) \nC1051_=_C1067( C1051 C1067 ) C1051_=_C1068( C1051 C1068 ) C1051_=_C1069( C1051 C1069 ) C1051_=_C1070( C1051 C1070 ) C1051_=_C1071( C1051 C1071 ) C1051_=_C1080( C1051 C1080 ) \nC1051_=_C1081( C1051 C1081 ) C1056_=_C1057( C1056 C1057 ) C1056_=_C1058( C1056 C1058 ) C1056_=_C1059( C1056 C1059 ) C1056_=_C1060( C1056 C1060 ) C1056_=_C1061( C1056 C1061 ) \nC1056_=_C1062( C1056 C1062 ) C1056_=_C1063( C1056 C1063 ) C1056_=_C1066( C1056 C1066 ) C1056_=_C1067( C1056 C1067 ) C1056_=_C1068( C1056 C1068 ) C1056_=_C1069( C1056 C1069 ) \nC1056_=_C1070( C1056 C1070 ) C1056_=_C1071( C1056 C1071 ) C1056_=_C1086( C1056 C1086 ) C1056_=_C1087( C1056 C1087 ) C1057_=_C1058( C1057 C1058 ) C1057_=_C1059( C1057 C1059 ) \nC1057_=_C1060( C1057 C1060 ) C1057_=_C1061( C1057 C1061 ) C1057_=_C1062( C1057 C1062 ) C1057_=_C1063( C1057 C1063 ) C1057_=_C1066( C1057 C1066 ) C1057_=_C1067( C1057 C1067 ) \nC1057_=_C1068( C1057 C1068 ) C1057_=_C1069( C1057 C1069 ) C1057_=_C1070( C1057 C1070 ) C1057_=_C1071( C1057 C1071 ) C1057_=_C1086( C1057 C1086 ) C1057_=_C1087( C1057 C1087 ) \nC1058_=_C1059( C1058 C1059 ) C1058_=_C1060( C1058 C1060 ) C1058_=_C1061( C1058 C1061 ) C1058_=_C1062( C1058 C1062 ) C1058_=_C1063( C1058 C1063 ) C1058_=_C1066( C1058 C1066 ) \nC1058_=_C1067( C1058 C1067 ) C1058_=_C1068( C1058 C1068 ) C1058_=_C1069( C1058 C1069 ) C1058_=_C1070( C1058 C1070 ) C1058_=_C1071( C1058 C1071 ) C1058_=_C1088( C1058 C1088 ) \nC1058_=_C1089( C1058 C1089 ) C1059_=_C1060( C1059 C1060 ) C1059_=_C1061( C1059 C1061 ) C1059_=_C1062( C1059 C1062 ) C1059_=_C1063( C1059 C1063 ) C1059_=_C1066( C1059 C1066 ) \nC1059_=_C1067( C1059 C1067 ) C1059_=_C1068( C1059 C1068 ) C1059_=_C1069( C1059 C1069 ) C1059_=_C1070( C1059 C1070 ) C1059_=_C1071( C1059 C1071 ) C1059_=_C1088( C1059 C1088 ) \nC1059_=_C1089( C1059 C1089 ) C1060_=_C1061( C1060 C1061 ) C1060_=_C1062( C1060 C1062 ) C1060_=_C1063( C1060 C1063 ) C1060_=_C1066( C1060 C1066 ) C1060_=_C1067( C1060 C1067 ) \nC1060_=_C1068( C1060 C1068 ) C1060_=_C1069( C1060 C1069 ) C1060_=_C1070( C1060 C1070 ) C1060_=_C1071( C1060 C1071 ) C1060_=_C1090( C1060 C1090 ) C1060_=_C1091( C1060 C1091 ) \nC1061_=_C1062( C1061 C1062 ) C1061_=_C1063( C1061 C1063 ) C1061_=_C1066( C1061 C1066 ) C1061_=_C1067( C1061 C1067 ) C1061_=_C1068( C1061 C1068 ) C1061_=_C1069( C1061 C1069 ) \nC1061_=_C1070( C1061 C1070 ) C1061_=_C1071( C1061 C1071 ) C1061_=_C1090( C1061 C1090 ) C1061_=_C1091( C1061 C1091 ) C1062_=_C1063( C1062 C1063 ) C1062_=_C1066( C1062 C1066 ) \nC1062_=_C1067( C1062 C1067 ) C1062_=_C1068( C1062 C1068 ) C1062_=_C1069( C1062 C1069 ) C1062_=_C1070( C1062 C1070 ) C1062_=_C1071( C1062 C1071 ) C1062_=_C1092( C1062 C1092 ) \nC1062_=_C1093( C1062 C1093 ) C1063_=_C1066( C1063 C1066 ) C1063_=_C1067( C1063 C1067 ) C1063_=_C1068( C1063 C1068 ) C1063_=_C1069( C1063 C1069 ) C1063_=_C1070( C1063 C1070 ) \nC1063_=_C1071( C1063 C1071 ) C1063_=_C1092( C1063 C1092 ) C1063_=_C1093( C1063 C1093 ) C1066_=_C1067( C1066 C1067 ) C1066_=_C1068( C1066 C1068 ) C1066_=_C1069( C1066 C1069 ) \nC1066_=_C1070( C1066 C1070 ) C1066_=_C1071( C1066 C1071 ) C1066_=_C1096( C1066 C1096 ) C1066_=_C1097( C1066 C1097 ) C1067_=_C1068( C1067 C1068 ) C1067_=_C1069( C1067 C1069 ) \nC1067_=_C1070( C1067 C1070 ) C1067_=_C1071( C1067 C1071 ) C1067_=_C1096( C1067 C1096 ) C1067_=_C1097( C1067 C1097 ) C1068_=_C1069( C1068 C1069 ) C1068_=_C1070( C1068 C1070 ) \nC1068_=_C1071( C1068 C1071 ) C1068_=_C1098( C1068 C1098 ) C1068_=_C1099( C1068 C1099 ) C1069_=_C1070( C1069 C1070 ) C1069_=_C1071( C1069 C1071 ) C1069_=_C1098( C1069 C1098 ) \nC1069_=_C1099( C1069 C1099 ) C1070_=_C1071( C1070 C1071 ) C1070_=_C1100( C1070 C1100 ) C1070_=_C1101( C1070 C1101 ) C1071_=_C1100( C1071 C1100 ) C1071_=_C1101( C1071 C1101 ) \nC1078_=_C1079( C1078 C1079 ) C1078_=_C1080( C1078 C1080 ) C1078_=_C1081( C1078 C1081 ) C1078_=_C1086( C1078 C1086 ) C1078_=_C1087( C1078 C1087 ) C1078_=_C1088( C1078 C1088 ) \nC1078_=_C1089( C1078</w:t>
      </w:r>
    </w:p>
    <w:p>
      <w:pPr>
        <w:pStyle w:val="PreformattedText"/>
        <w:bidi w:val="0"/>
        <w:spacing w:before="0" w:after="0"/>
        <w:jc w:val="left"/>
        <w:rPr/>
      </w:pPr>
      <w:r>
        <w:rPr/>
        <w:t xml:space="preserve"> </w:t>
      </w:r>
      <w:r>
        <w:rPr/>
        <w:t>C1089 ) C1078_=_C1090( C1078 C1090 ) C1078_=_C1091( C1078 C1091 ) C1078_=_C1092( C1078 C1092 ) C1078_=_C1093( C1078 C1093 ) C1078_=_C1096( C1078 C1096 ) \nC1078_=_C1097( C1078 C1097 ) C1078_=_C1098( C1078 C1098 ) C1078_=_C1099( C1078 C1099 ) C1078_=_C1100( C1078 C1100 ) C1078_=_C1101( C1078 C1101 ) C1079_=_C1080( C1079 C1080 ) \nC1079_=_C1081( C1079 C1081 ) C1079_=_C1086( C1079 C1086 ) C1079_=_C1087( C1079 C1087 ) C1079_=_C1088( C1079 C1088 ) C1079_=_C1089( C1079 C1089 ) C1079_=_C1090( C1079 C1090 ) \nC1079_=_C1091( C1079 C1091 ) C1079_=_C1092( C1079 C1092 ) C1079_=_C1093( C1079 C1093 ) C1079_=_C1096( C1079 C1096 ) C1079_=_C1097( C1079 C1097 ) C1079_=_C1098( C1079 C1098 ) \nC1079_=_C1099( C1079 C1099 ) C1079_=_C1100( C1079 C1100 ) C1079_=_C1101( C1079 C1101 ) C1080_=_C1081( C1080 C1081 ) C1080_=_C1086( C1080 C1086 ) C1080_=_C1087( C1080 C1087 ) \nC1080_=_C1088( C1080 C1088 ) C1080_=_C1089( C1080 C1089 ) C1080_=_C1090( C1080 C1090 ) C1080_=_C1091( C1080 C1091 ) C1080_=_C1092( C1080 C1092 ) C1080_=_C1093( C1080 C1093 ) \nC1080_=_C1096( C1080 C1096 ) C1080_=_C1097( C1080 C1097 ) C1080_=_C1098( C1080 C1098 ) C1080_=_C1099( C1080 C1099 ) C1080_=_C1100( C1080 C1100 ) C1080_=_C1101( C1080 C1101 ) \nC1081_=_C1086( C1081 C1086 ) C1081_=_C1087( C1081 C1087 ) C1081_=_C1088( C1081 C1088 ) C1081_=_C1089( C1081 C1089 ) C1081_=_C1090( C1081 C1090 ) C1081_=_C1091( C1081 C1091 ) \nC1081_=_C1092( C1081 C1092 ) C1081_=_C1093( C1081 C1093 ) C1081_=_C1096( C1081 C1096 ) C1081_=_C1097( C1081 C1097 ) C1081_=_C1098( C1081 C1098 ) C1081_=_C1099( C1081 C1099 ) \nC1081_=_C1100( C1081 C1100 ) C1081_=_C1101( C1081 C1101 ) C1086_=_C1087( C1086 C1087 ) C1086_=_C1088( C1086 C1088 ) C1086_=_C1089( C1086 C1089 ) C1086_=_C1090( C1086 C1090 ) \nC1086_=_C1091( C1086 C1091 ) C1086_=_C1092( C1086 C1092 ) C1086_=_C1093( C1086 C1093 ) C1086_=_C1096( C1086 C1096 ) C1086_=_C1097( C1086 C1097 ) C1086_=_C1098( C1086 C1098 ) \nC1086_=_C1099( C1086 C1099 ) C1086_=_C1100( C1086 C1100 ) C1086_=_C1101( C1086 C1101 ) C1087_=_C1088( C1087 C1088 ) C1087_=_C1089( C1087 C1089 ) C1087_=_C1090( C1087 C1090 ) \nC1087_=_C1091( C1087 C1091 ) C1087_=_C1092( C1087 C1092 ) C1087_=_C1093( C1087 C1093 ) C1087_=_C1096( C1087 C1096 ) C1087_=_C1097( C1087 C1097 ) C1087_=_C1098( C1087 C1098 ) \nC1087_=_C1099( C1087 C1099 ) C1087_=_C1100( C1087 C1100 ) C1087_=_C1101( C1087 C1101 ) C1088_=_C1089( C1088 C1089 ) C1088_=_C1090( C1088 C1090 ) C1088_=_C1091( C1088 C1091 ) \nC1088_=_C1092( C1088 C1092 ) C1088_=_C1093( C1088 C1093 ) C1088_=_C1096( C1088 C1096 ) C1088_=_C1097( C1088 C1097 ) C1088_=_C1098( C1088 C1098 ) C1088_=_C1099( C1088 C1099 ) \nC1088_=_C1100( C1088 C1100 ) C1088_=_C1101( C1088 C1101 ) C1089_=_C1090( C1089 C1090 ) C1089_=_C1091( C1089 C1091 ) C1089_=_C1092( C1089 C1092 ) C1089_=_C1093( C1089 C1093 ) \nC1089_=_C1096( C1089 C1096 ) C1089_=_C1097( C1089 C1097 ) C1089_=_C1098( C1089 C1098 ) C1089_=_C1099( C1089 C1099 ) C1089_=_C1100( C1089 C1100 ) C1089_=_C1101( C1089 C1101 ) \nC1090_=_C1091( C1090 C1091 ) C1090_=_C1092( C1090 C1092 ) C1090_=_C1093( C1090 C1093 ) C1090_=_C1096( C1090 C1096 ) C1090_=_C1097( C1090 C1097 ) C1090_=_C1098( C1090 C1098 ) \nC1090_=_C1099( C1090 C1099 ) C1090_=_C1100( C1090 C1100 ) C1090_=_C1101( C1090 C1101 ) C1091_=_C1092( C1091 C1092 ) C1091_=_C1093( C1091 C1093 ) C1091_=_C1096( C1091 C1096 ) \nC1091_=_C1097( C1091 C1097 ) C1091_=_C1098( C1091 C1098 ) C1091_=_C1099( C1091 C1099 ) C1091_=_C1100( C1091 C1100 ) C1091_=_C1101( C1091 C1101 ) C1092_=_C1093( C1092 C1093 ) \nC1092_=_C1096( C1092 C1096 ) C1092_=_C1097( C1092 C1097 ) C1092_=_C1098( C1092 C1098 ) C1092_=_C1099( C1092 C1099 ) C1092_=_C1100( C1092 C1100 ) C1092_=_C1101( C1092 C1101 ) \nC1093_=_C1096( C1093 C1096 ) C1093_=_C1097( C1093 C1097 ) C1093_=_C1098( C1093 C1098 ) C1093_=_C1099( C1093 C1099 ) C1093_=_C1100( C1093 C1100 ) C1093_=_C1101( C1093 C1101 ) \nC1096_=_C1097( C1096 C1097 ) C1096_=_C1098( C1096 C1098 ) C1096_=_C1099( C1096 C1099 ) C1096_=_C1100( C1096 C1100 ) C1096_=_C1101( C1096 C1101 ) C1097_=_C1098( C1097 C1098 ) \nC1097_=_C1099( C1097 C1099 ) C1097_=_C1100( C1097 C1100 ) C1097_=_C1101( C1097 C1101 ) C1098_=_C1099( C1098 C1099 ) C1098_=_C1100( C1098 C1100 ) C1098_=_C1101( C1098 C1101 ) \nC1099_=_C1100( C1099 C1100 ) C1099_=_C1101( C1099 C1101 ) C1100_=_C1101( C1100 C1101 ) C1112_=_C1113( C1112 C1113 ) C1112_=_C1114( C1112 C1114 ) C1112_=_C1115( C1112 C1115 ) \nC1112_=_C1130( C1112 C1130 ) C1112_=_C1131( C1112 C1131 ) C1112_=_C1136( C1112 C1136 ) C1112_=_C1137( C1112 C1137 ) C1112_=_C1142( C1112 C1142 ) C1112_=_C1143( C1112 C1143 ) \nC1112_=_C1190( C1112 C1190 ) C1112_=_C1191( C1112 C1191 ) C1113_=_C1114( C1113 C1114 ) C1113_=_C1115( C1113 C1115 ) C1113_=_C1130( C1113 C1130 ) C1113_=_C1131( C1113 C1131 ) \nC1113_=_C1136( C1113 C1136 ) C1113_=_C1137( C1113 C1137 ) C1113_=_C1142( C1113 C1142 ) C1113_=_C1143( C1113 C1143 ) C1113_=_C1226( C1113 C1226 ) C1113_=_C1227( C1113 C1227 ) \nC1114_=_C1115( C1114 C1115 ) C1114_=_C1130( C1114 C1130 ) C1114_=_C1131( C1114 C1131 ) C1114_=_C1136( C1114 C1136 ) C1114_=_C1137( C1114 C1137 ) C1114_=_C1144( C1114 C1144 ) \nC1114_=_C1145( C1114 C1145 ) C1115_=_C1130( C1115 C1130 ) C1115_=_C1131( C1115 C1131 ) C1115_=_C1136( C1115 C1136 ) C1115_=_C1137( C1115 C1137 ) C1115_=_C1144( C1115 C1144 ) \nC1115_=_C1145( C1115 C1145 ) C1130_=_C1131( C1130 C1131 ) C1130_=_C1136( C1130 C1136 ) C1130_=_C1137( C1130 C1137 ) C1130_=_C1160( C1130 C1160 ) C1130_=_C1161( C1130 C1161 ) \nC1131_=_C1136( C1131 C1136 ) C1131_=_C1137( C1131 C1137 ) C1131_=_C1160( C1131 C1160 ) C1131_=_C1161( C1131 C1161 ) C1136_=_C1137( C1136 C1137 ) C1136_=_C1166( C1136 C1166 ) \nC1136_=_C1167( C1136 C1167 ) C1137_=_C1166( C1137 C1166 ) C1137_=_C1167( C1137 C1167 ) C1142_=_C1143( C1142 C1143 ) C1142_=_C1144( C1142 C1144 ) C1142_=_C1145( C1142 C1145 ) \nC1142_=_C1160( C1142 C1160 ) C1142_=_C1161( C1142 C1161 ) C1142_=_C1166( C1142 C1166 ) C1142_=_C1167( C1142 C1167 ) C1142_=_C1190( C1142 C1190 ) C1142_=_C1191( C1142 C1191 ) \nC1143_=_C1144( C1143 C1144 ) C1143_=_C1145( C1143 C1145 ) C1143_=_C1160( C1143 C1160 ) C1143_=_C1161( C1143 C1161 ) C1143_=_C1166( C1143 C1166 ) C1143_=_C1167( C1143 C1167 ) \nC1143_=_C1226( C1143 C1226 ) C1143_=_C1227( C1143 C1227 ) C1144_=_C1145( C1144 C1145 ) C1144_=_C1160( C1144 C1160 ) C1144_=_C1161( C1144 C1161 ) C1144_=_C1166( C1144 C1166 ) \nC1144_=_C1167( C1144 C1167 ) C1145_=_C1160( C1145 C1160 ) C1145_=_C1161( C1145 C1161 ) C1145_=_C1166( C1145 C1166 ) C1145_=_C1167( C1145 C1167 ) C1160_=_C1161( C1160 C1161 ) \nC1160_=_C1166( C1160 C1166 ) C1160_=_C1167( C1160 C1167 ) C1161_=_C1166( C1161 C1166 ) C1161_=_C1167( C1161 C1167 ) C1166_=_C1167( C1166 C1167 ) C1190_=_C1191( C1190 C1191 ) \nC1190_=_C1226( C1190 C1226 ) C1190_=_C1227( C1190 C1227 ) C1191_=_C1226( C1191 C1226 ) C1191_=_C1227( C1191 C1227 ) C1226_=_C1227( C1226 C1227 ) C1416_=_C1417( C1416 C1417 ) \nC1416_=_C1442( C1416 C1442 ) C1416_=_C1443( C1416 C1443 ) C1417_=_C1442( C1417 C1442 ) C1417_=_C1443( C1417 C1443 ) C1442_=_C1443( C1442 C1443 ) C1468_=_C1469( C1468 C1469 ) \nC1468_=_C1484( C1468 C1484 ) C1468_=_C1485( C1468 C1485 ) C1469_=_C1484( C1469 C1484 ) C1469_=_C1485( C1469 C1485 ) C1484_=_C1485( C1484 C1485 ) "];374-&gt;388[label="128: C521 C522 C523 C524 C661 \nC662 C663 C664 C868 C869 C870 \nC871 C900 C901 C902 C903 C926 \nC927 C928 C929 C936 C937 C938 \nC939 C944 C945 C958 C959 C960 \nC961 C968 C969 C982 C983 C984 \nC985 C992 C993 C994 C995 C998 \nC999 C1006 C1007 C1010 C1011 C1012 \nC1013 C1014 C1015 C1018 C1019 C1020 \nC1021 C1024 C1025 C1032 C1033 C1036 \nC1037 C1038 C1039 C1040 C1041 C1048 \nC1049 C1050 C1051 C1056 C1057 C1058 \nC1059 C1060 C1061 C1062 C1063 C1066 \nC1067 C1068 C1069 C1070 C1071 C1078 \nC1079 C1080 C1081 C1086 C1087 C1088 \nC1089 C1090 C1091 C1092 C1093 C1096 \nC1097 C1098 C1099 C1100 C1101 C1112 \nC1113 C1114 C1115 C1130 C1131 C1136 \nC1137 C1142 C1143 C1144 C1145 C1160 \nC1161 C1166 C1167 C1190 C1191 C1226 \nC1227 C1416 C1417 C1442 C1443 C1468 \nC1469 C1484 C1485 \n800: C521_=_C522 ,C521_=_C523 ,C521_=_C524 ,C522_=_C523 ,C522_=_C524 ,\nC523_=_C524 ,C661_=_C662 ,C661_=_C663 ,C661_=_C664 ,C662_=_C663 ,C662_=_C664 ,\nC663_=_C664 ,C868_=_C869 ,C868_=_C870 ,C868_=_C871 ,C868_=_C1416 ,C868_=_C1417 ,\nC869_=_C870 ,C869_=_C871 ,C869_=_C1442 ,C869_=_C1443 ,C870_=_C871 ,C870_=_C1416 ,\nC870_=_C1417 ,C871_=_C1442 ,C871_=_C1443 ,C900_=_C901 ,C900_=_C902 ,C900_=_C903 ,\nC900_=_C926 ,C900_=_C927 ,C901_=_C902 ,C901_=_C903 ,C901_=_C926 ,C901_=_C927 ,\nC902_=_C903 ,C902_=_C928 ,C902_=_C929 ,C903_=_C928 ,C903_=_C929 ,C926_=_C927 ,\nC926_=_C928 ,C926_=_C929 ,C927_=_C928 ,C927_=_C929 ,C928_=_C929 ,C936_=_C937 ,\nC936_=_C938 ,C936_=_C939 ,C936_=_C1018 ,C936_=_C1019 ,C936_=_C1020 ,C936_=_C1021 ,\nC936_=_C1024 ,C936_=_C1025 ,C936_=_C1032 ,C936_=_C1033 ,C936_=_C1036 ,C936_=_C1037 ,\nC936_=_C1038 ,C936_=_C1039 ,C936_=_C1040 ,C936_=_C1041 ,C937_=_C938 ,C937_=_C939 ,\nC937_=_C992 ,C937_=_C993 ,C937_=_C994 ,C937_=_C995 ,C937_=_C998 ,C937_=_C999 ,\nC937_=_C1006 ,C937_=_C1007 ,C937_=_C1010 ,C937_=_C1011 ,C937_=_C1012 ,C937_=_C1013 ,\nC937_=_C1014 ,C937_=_C1015 ,C938_=_C939 ,C938_=_C992 ,C938_=_C993 ,C938_=_C994 ,\nC938_=_C995 ,C938_=_C998 ,C938_=_C999 ,C938_=_C1006 ,C938_=_C1007 ,C938_=_C1010 ,\nC938_=_C1011 ,C938_=_C1012 ,C938_=_C1013 ,C938_=_C1014 ,C938_=_C1015 ,C939_=_C1018 ,\nC939_=_C1019 ,C939_=_C1020 ,C939_=_C1021 ,C939_=_C1024 ,C939_=_C1025 ,C939_=_C1032 ,\nC939_=_C1033 ,C939_=_C1036 ,C939_=_C1037 ,C939_=_C1038 ,C939_=_C1039 ,C939_=_C1040 ,\nC939_=_C1041 ,C944_=_C945 ,C944_=_C958 ,C944_=_C959 ,C944_=_C960 ,C944_=_C961 ,\nC944_=_C968 ,C944_=_C969 ,C945_=_C958 ,C945_=_C959 ,C945_=_C960 ,C945_=_C961 ,\nC945_=_C968 ,C945_=_C969 ,C958_=_C959 ,C958_=_C960 ,C958_=_C961 ,C958_=_C982 ,\nC958_=_C983 ,C959_=_C960 ,C959_=_C961 ,C959_=_C982 ,C959_=_C983 ,C960_=_C961 ,\nC960_=_C984 ,C960_=_C985 ,C961_=_C984 ,C961_=_C985 ,C968_=_C969 ,C968_=_C982 ,\nC968_=_C983 ,C968_=_C984 ,C968_=_C985 ,C969_=_C982 ,C969_=_C983</w:t>
      </w:r>
    </w:p>
    <w:p>
      <w:pPr>
        <w:pStyle w:val="PreformattedText"/>
        <w:bidi w:val="0"/>
        <w:spacing w:before="0" w:after="0"/>
        <w:jc w:val="left"/>
        <w:rPr/>
      </w:pPr>
      <w:r>
        <w:rPr/>
        <w:t xml:space="preserve"> </w:t>
      </w:r>
      <w:r>
        <w:rPr/>
        <w:t>,C969_=_C984 ,\nC969_=_C985 ,C982_=_C983 ,C982_=_C984 ,C982_=_C985 ,C983_=_C984 ,C983_=_C985 ,\nC984_=_C985 ,C992_=_C993 ,C992_=_C994 ,C992_=_C995 ,C992_=_C998 ,C992_=_C999 ,\nC992_=_C1006 ,C992_=_C1007 ,C992_=_C1010 ,C992_=_C1011 ,C992_=_C1012 ,C992_=_C1013 ,\nC992_=_C1014 ,C992_=_C1015 ,C992_=_C1018 ,C992_=_C1019 ,C993_=_C994 ,C993_=_C995 ,\nC993_=_C998 ,C993_=_C999 ,C993_=_C1006 ,C993_=_C1007 ,C993_=_C1010 ,C993_=_C1011 ,\nC993_=_C1012 ,C993_=_C1013 ,C993_=_C1014 ,C993_=_C1015 ,C993_=_C1018 ,C993_=_C1019 ,\nC994_=_C995 ,C994_=_C998 ,C994_=_C999 ,C994_=_C1006 ,C994_=_C1007 ,C994_=_C1010 ,\nC994_=_C1011 ,C994_=_C1012 ,C994_=_C1013 ,C994_=_C1014 ,C994_=_C1015 ,C994_=_C1020 ,\nC994_=_C1021 ,C995_=_C998 ,C995_=_C999 ,C995_=_C1006 ,C995_=_C1007 ,C995_=_C1010 ,\nC995_=_C1011 ,C995_=_C1012 ,C995_=_C1013 ,C995_=_C1014 ,C995_=_C1015 ,C995_=_C1020 ,\nC995_=_C1021 ,C998_=_C999 ,C998_=_C1006 ,C998_=_C1007 ,C998_=_C1010 ,C998_=_C1011 ,\nC998_=_C1012 ,C998_=_C1013 ,C998_=_C1014 ,C998_=_C1015 ,C998_=_C1024 ,C998_=_C1025 ,\nC999_=_C1006 ,C999_=_C1007 ,C999_=_C1010 ,C999_=_C1011 ,C999_=_C1012 ,C999_=_C1013 ,\nC999_=_C1014 ,C999_=_C1015 ,C999_=_C1024 ,C999_=_C1025 ,C1006_=_C1007 ,C1006_=_C1010 ,\nC1006_=_C1011 ,C1006_=_C1012 ,C1006_=_C1013 ,C1006_=_C1014 ,C1006_=_C1015 ,C1006_=_C1032 ,\nC1006_=_C1033 ,C1007_=_C1010 ,C1007_=_C1011 ,C1007_=_C1012 ,C1007_=_C1013 ,C1007_=_C1014 ,\nC1007_=_C1015 ,C1007_=_C1032 ,C1007_=_C1033 ,C1010_=_C1011 ,C1010_=_C1012 ,C1010_=_C1013 ,\nC1010_=_C1014 ,C1010_=_C1015 ,C1010_=_C1036 ,C1010_=_C1037 ,C1011_=_C1012 ,C1011_=_C1013 ,\nC1011_=_C1014 ,C1011_=_C1015 ,C1011_=_C1036 ,C1011_=_C1037 ,C1012_=_C1013 ,C1012_=_C1014 ,\nC1012_=_C1015 ,C1012_=_C1038 ,C1012_=_C1039 ,C1013_=_C1014 ,C1013_=_C1015 ,C1013_=_C1038 ,\nC1013_=_C1039 ,C1014_=_C1015 ,C1014_=_C1040 ,C1014_=_C1041 ,C1015_=_C1040 ,C1015_=_C1041 ,\nC1018_=_C1019 ,C1018_=_C1020 ,C1018_=_C1021 ,C1018_=_C1024 ,C1018_=_C1025 ,C1018_=_C1032 ,\nC1018_=_C1033 ,C1018_=_C1036 ,C1018_=_C1037 ,C1018_=_C1038 ,C1018_=_C1039 ,C1018_=_C1040 ,\nC1018_=_C1041 ,C1019_=_C1020 ,C1019_=_C1021 ,C1019_=_C1024 ,C1019_=_C1025 ,C1019_=_C1032 ,\nC1019_=_C1033 ,C1019_=_C1036 ,C1019_=_C1037 ,C1019_=_C1038 ,C1019_=_C1039 ,C1019_=_C1040 ,\nC1019_=_C1041 ,C1020_=_C1021 ,C1020_=_C1024 ,C1020_=_C1025 ,C1020_=_C1032 ,C1020_=_C1033 ,\nC1020_=_C1036 ,C1020_=_C1037 ,C1020_=_C1038 ,C1020_=_C1039 ,C1020_=_C1040 ,C1020_=_C1041 ,\nC1021_=_C1024 ,C1021_=_C1025 ,C1021_=_C1032 ,C1021_=_C1033 ,C1021_=_C1036 ,C1021_=_C1037 ,\nC1021_=_C1038 ,C1021_=_C1039 ,C1021_=_C1040 ,C1021_=_C1041 ,C1024_=_C1025 ,C1024_=_C1032 ,\nC1024_=_C1033 ,C1024_=_C1036 ,C1024_=_C1037 ,C1024_=_C1038 ,C1024_=_C1039 ,C1024_=_C1040 ,\nC1024_=_C1041 ,C1025_=_C1032 ,C1025_=_C1033 ,C1025_=_C1036 ,C1025_=_C1037 ,C1025_=_C1038 ,\nC1025_=_C1039 ,C1025_=_C1040 ,C1025_=_C1041 ,C1032_=_C1033 ,C1032_=_C1036 ,C1032_=_C1037 ,\nC1032_=_C1038 ,C1032_=_C1039 ,C1032_=_C1040 ,C1032_=_C1041 ,C1033_=_C1036 ,C1033_=_C1037 ,\nC1033_=_C1038 ,C1033_=_C1039 ,C1033_=_C1040 ,C1033_=_C1041 ,C1036_=_C1037 ,C1036_=_C1038 ,\nC1036_=_C1039 ,C1036_=_C1040 ,C1036_=_C1041 ,C1037_=_C1038 ,C1037_=_C1039 ,C1037_=_C1040 ,\nC1037_=_C1041 ,C1038_=_C1039 ,C1038_=_C1040 ,C1038_=_C1041 ,C1039_=_C1040 ,C1039_=_C1041 ,\nC1040_=_C1041 ,C1048_=_C1049 ,C1048_=_C1050 ,C1048_=_C1051 ,C1048_=_C1056 ,C1048_=_C1057 ,\nC1048_=_C1058 ,C1048_=_C1059 ,C1048_=_C1060 ,C1048_=_C1061 ,C1048_=_C1062 ,C1048_=_C1063 ,\nC1048_=_C1066 ,C1048_=_C1067 ,C1048_=_C1068 ,C1048_=_C1069 ,C1048_=_C1070 ,C1048_=_C1071 ,\nC1048_=_C1078 ,C1048_=_C1079 ,C1049_=_C1050 ,C1049_=_C1051 ,C1049_=_C1056 ,C1049_=_C1057 ,\nC1049_=_C1058 ,C1049_=_C1059 ,C1049_=_C1060 ,C1049_=_C1061 ,C1049_=_C1062 ,C1049_=_C1063 ,\nC1049_=_C1066 ,C1049_=_C1067 ,C1049_=_C1068 ,C1049_=_C1069 ,C1049_=_C1070 ,C1049_=_C1071 ,\nC1049_=_C1078 ,C1049_=_C1079 ,C1050_=_C1051 ,C1050_=_C1056 ,C1050_=_C1057 ,C1050_=_C1058 ,\nC1050_=_C1059 ,C1050_=_C1060 ,C1050_=_C1061 ,C1050_=_C1062 ,C1050_=_C1063 ,C1050_=_C1066 ,\nC1050_=_C1067 ,C1050_=_C1068 ,C1050_=_C1069 ,C1050_=_C1070 ,C1050_=_C1071 ,C1050_=_C1080 ,\nC1050_=_C1081 ,C1051_=_C1056 ,C1051_=_C1057 ,C1051_=_C1058 ,C1051_=_C1059 ,C1051_=_C1060 ,\nC1051_=_C1061 ,C1051_=_C1062 ,C1051_=_C1063 ,C1051_=_C1066 ,C1051_=_C1067 ,C1051_=_C1068 ,\nC1051_=_C1069 ,C1051_=_C1070 ,C1051_=_C1071 ,C1051_=_C1080 ,C1051_=_C1081 ,C1056_=_C1057 ,\nC1056_=_C1058 ,C1056_=_C1059 ,C1056_=_C1060 ,C1056_=_C1061 ,C1056_=_C1062 ,C1056_=_C1063 ,\nC1056_=_C1066 ,C1056_=_C1067 ,C1056_=_C1068 ,C1056_=_C1069 ,C1056_=_C1070 ,C1056_=_C1071 ,\nC1056_=_C1086 ,C1056_=_C1087 ,C1057_=_C1058 ,C1057_=_C1059 ,C1057_=_C1060 ,C1057_=_C1061 ,\nC1057_=_C1062 ,C1057_=_C1063 ,C1057_=_C1066 ,C1057_=_C1067 ,C1057_=_C1068 ,C1057_=_C1069 ,\nC1057_=_C1070 ,C1057_=_C1071 ,C1057_=_C1086 ,C1057_=_C1087 ,C1058_=_C1059 ,C1058_=_C1060 ,\nC1058_=_C1061 ,C1058_=_C1062 ,C1058_=_C1063 ,C1058_=_C1066 ,C1058_=_C1067 ,C1058_=_C1068 ,\nC1058_=_C1069 ,C1058_=_C1070 ,C1058_=_C1071 ,C1058_=_C1088 ,C1058_=_C1089 ,C1059_=_C1060 ,\nC1059_=_C1061 ,C1059_=_C1062 ,C1059_=_C1063 ,C1059_=_C1066 ,C1059_=_C1067 ,C1059_=_C1068 ,\nC1059_=_C1069 ,C1059_=_C1070 ,C1059_=_C1071 ,C1059_=_C1088 ,C1059_=_C1089 ,C1060_=_C1061 ,\nC1060_=_C1062 ,C1060_=_C1063 ,C1060_=_C1066 ,C1060_=_C1067 ,C1060_=_C1068 ,C1060_=_C1069 ,\nC1060_=_C1070 ,C1060_=_C1071 ,C1060_=_C1090 ,C1060_=_C1091 ,C1061_=_C1062 ,C1061_=_C1063 ,\nC1061_=_C1066 ,C1061_=_C1067 ,C1061_=_C1068 ,C1061_=_C1069 ,C1061_=_C1070 ,C1061_=_C1071 ,\nC1061_=_C1090 ,C1061_=_C1091 ,C1062_=_C1063 ,C1062_=_C1066 ,C1062_=_C1067 ,C1062_=_C1068 ,\nC1062_=_C1069 ,C1062_=_C1070 ,C1062_=_C1071 ,C1062_=_C1092 ,C1062_=_C1093 ,C1063_=_C1066 ,\nC1063_=_C1067 ,C1063_=_C1068 ,C1063_=_C1069 ,C1063_=_C1070 ,C1063_=_C1071 ,C1063_=_C1092 ,\nC1063_=_C1093 ,C1066_=_C1067 ,C1066_=_C1068 ,C1066_=_C1069 ,C1066_=_C1070 ,C1066_=_C1071 ,\nC1066_=_C1096 ,C1066_=_C1097 ,C1067_=_C1068 ,C1067_=_C1069 ,C1067_=_C1070 ,C1067_=_C1071 ,\nC1067_=_C1096 ,C1067_=_C1097 ,C1068_=_C1069 ,C1068_=_C1070 ,C1068_=_C1071 ,C1068_=_C1098 ,\nC1068_=_C1099 ,C1069_=_C1070 ,C1069_=_C1071 ,C1069_=_C1098 ,C1069_=_C1099 ,C1070_=_C1071 ,\nC1070_=_C1100 ,C1070_=_C1101 ,C1071_=_C1100 ,C1071_=_C1101 ,C1078_=_C1079 ,C1078_=_C1080 ,\nC1078_=_C1081 ,C1078_=_C1086 ,C1078_=_C1087 ,C1078_=_C1088 ,C1078_=_C1089 ,C1078_=_C1090 ,\nC1078_=_C1091 ,C1078_=_C1092 ,C1078_=_C1093 ,C1078_=_C1096 ,C1078_=_C1097 ,C1078_=_C1098 ,\nC1078_=_C1099 ,C1078_=_C1100 ,C1078_=_C1101 ,C1079_=_C1080 ,C1079_=_C1081 ,C1079_=_C1086 ,\nC1079_=_C1087 ,C1079_=_C1088 ,C1079_=_C1089 ,C1079_=_C1090 ,C1079_=_C1091 ,C1079_=_C1092 ,\nC1079_=_C1093 ,C1079_=_C1096 ,C1079_=_C1097 ,C1079_=_C1098 ,C1079_=_C1099 ,C1079_=_C1100 ,\nC1079_=_C1101 ,C1080_=_C1081 ,C1080_=_C1086 ,C1080_=_C1087 ,C1080_=_C1088 ,C1080_=_C1089 ,\nC1080_=_C1090 ,C1080_=_C1091 ,C1080_=_C1092 ,C1080_=_C1093 ,C1080_=_C1096 ,C1080_=_C1097 ,\nC1080_=_C1098 ,C1080_=_C1099 ,C1080_=_C1100 ,C1080_=_C1101 ,C1081_=_C1086 ,C1081_=_C1087 ,\nC1081_=_C1088 ,C1081_=_C1089 ,C1081_=_C1090 ,C1081_=_C1091 ,C1081_=_C1092 ,C1081_=_C1093 ,\nC1081_=_C1096 ,C1081_=_C1097 ,C1081_=_C1098 ,C1081_=_C1099 ,C1081_=_C1100 ,C1081_=_C1101 ,\nC1086_=_C1087 ,C1086_=_C1088 ,C1086_=_C1089 ,C1086_=_C1090 ,C1086_=_C1091 ,C1086_=_C1092 ,\nC1086_=_C1093 ,C1086_=_C1096 ,C1086_=_C1097 ,C1086_=_C1098 ,C1086_=_C1099 ,C1086_=_C1100 ,\nC1086_=_C1101 ,C1087_=_C1088 ,C1087_=_C1089 ,C1087_=_C1090 ,C1087_=_C1091 ,C1087_=_C1092 ,\nC1087_=_C1093 ,C1087_=_C1096 ,C1087_=_C1097 ,C1087_=_C1098 ,C1087_=_C1099 ,C1087_=_C1100 ,\nC1087_=_C1101 ,C1088_=_C1089 ,C1088_=_C1090 ,C1088_=_C1091 ,C1088_=_C1092 ,C1088_=_C1093 ,\nC1088_=_C1096 ,C1088_=_C1097 ,C1088_=_C1098 ,C1088_=_C1099 ,C1088_=_C1100 ,C1088_=_C1101 ,\nC1089_=_C1090 ,C1089_=_C1091 ,C1089_=_C1092 ,C1089_=_C1093 ,C1089_=_C1096 ,C1089_=_C1097 ,\nC1089_=_C1098 ,C1089_=_C1099 ,C1089_=_C1100 ,C1089_=_C1101 ,C1090_=_C1091 ,C1090_=_C1092 ,\nC1090_=_C1093 ,C1090_=_C1096 ,C1090_=_C1097 ,C1090_=_C1098 ,C1090_=_C1099 ,C1090_=_C1100 ,\nC1090_=_C1101 ,C1091_=_C1092 ,C1091_=_C1093 ,C1091_=_C1096 ,C1091_=_C1097 ,C1091_=_C1098 ,\nC1091_=_C1099 ,C1091_=_C1100 ,C1091_=_C1101 ,C1092_=_C1093 ,C1092_=_C1096 ,C1092_=_C1097 ,\nC1092_=_C1098 ,C1092_=_C1099 ,C1092_=_C1100 ,C1092_=_C1101 ,C1093_=_C1096 ,C1093_=_C1097 ,\nC1093_=_C1098 ,C1093_=_C1099 ,C1093_=_C1100 ,C1093_=_C1101 ,C1096_=_C1097 ,C1096_=_C1098 ,\nC1096_=_C1099 ,C1096_=_C1100 ,C1096_=_C1101 ,C1097_=_C1098 ,C1097_=_C1099 ,C1097_=_C1100 ,\nC1097_=_C1101 ,C1098_=_C1099 ,C1098_=_C1100 ,C1098_=_C1101 ,C1099_=_C1100 ,C1099_=_C1101 ,\nC1100_=_C1101 ,C1112_=_C1113 ,C1112_=_C1114 ,C1112_=_C1115 ,C1112_=_C1130 ,C1112_=_C1131 ,\nC1112_=_C1136 ,C1112_=_C1137 ,C1112_=_C1142 ,C1112_=_C1143 ,C1112_=_C1190 ,C1112_=_C1191 ,\nC1113_=_C1114 ,C1113_=_C1115 ,C1113_=_C1130 ,C1113_=_C1131 ,C1113_=_C1136 ,C1113_=_C1137 ,\nC1113_=_C1142 ,C1113_=_C1143 ,C1113_=_C1226 ,C1113_=_C1227 ,C1114_=_C1115 ,C1114_=_C1130 ,\nC1114_=_C1131 ,C1114_=_C1136 ,C1114_=_C1137 ,C1114_=_C1144 ,C1114_=_C1145 ,C1115_=_C1130 ,\nC1115_=_C1131 ,C1115_=_C1136 ,C1115_=_C1137 ,C1115_=_C1144 ,C1115_=_C1145 ,C1130_=_C1131 ,\nC1130_=_C1136 ,C1130_=_C1137 ,C1130_=_C1160 ,C1130_=_C1161 ,C1131_=_C1136 ,C1131_=_C1137 ,\nC1131_=_C1160 ,C1131_=_C1161 ,C1136_=_C1137 ,C1136_=_C1166 ,C1136_=_C1167 ,C1137_=_C1166 ,\nC1137_=_C1167 ,C1142_=_C1143 ,C1142_=_C1144 ,C1142_=_C1145 ,C1142_=_C1160 ,C1142_=_C1161 ,\nC1142_=_C1166 ,C1142_=_C1167 ,C1142_=_C1190 ,C1142_=_C1191 ,C1143_=_C1144 ,C1143_=_C1145 ,\nC1143_=_C1160 ,C1143_=_C1161 ,C1143_=_C1166 ,C1143_=_C1167 ,C1143_=_C1226 ,C1143_=_C1227 ,\nC1144_=_C1145 ,C1144_=_C1160 ,C1144_=_C1161 ,C1144_=_C1166 ,C1144_=_C1167 ,C1145_=_C1160 ,\nC1145_=_C1161 ,C1145_=_C1166 ,C1145_=_C1167 ,C1160_=_C1161 ,C1160_=_C1166 ,C1160_=_C1167 ,\nC1161_=_C1166 ,C1161_=_C1167 ,C1166_=_C1167 ,C1190_=_C1191 ,C1190_=_C1226 ,C1190_=_C1227 ,\nC1191_=_C1226 ,C1191_=_C1227 ,C1226_=_C1227 ,C1416_=_C1417 ,C1416_=_C1442 ,C1416_=_C1443 ,\nC1417_=_C1442 ,C1417_=_C1443 ,C1442_=_C1443 ,C1468_=_C1469</w:t>
      </w:r>
    </w:p>
    <w:p>
      <w:pPr>
        <w:pStyle w:val="PreformattedText"/>
        <w:bidi w:val="0"/>
        <w:spacing w:before="0" w:after="0"/>
        <w:jc w:val="left"/>
        <w:rPr/>
      </w:pPr>
      <w:r>
        <w:rPr/>
        <w:t xml:space="preserve"> </w:t>
      </w:r>
      <w:r>
        <w:rPr/>
        <w:t>,C1468_=_C1484 ,C1468_=_C1485 ,\nC1469_=_C1484 ,C1469_=_C1485 ,C1484_=_C1485 ,"];389[shape=box, label="id:389 level: 8\n9: C319 C998 C999 C1024 C1025 \nC1408 C1409 C1434 C1435 \n28: C319_=_C998( C319 C998 ) C319_=_C999( C319 C999 ) C319_=_C1024( C319 C1024 ) C319_=_C1025( C319 C1025 ) C319_=_C1408( C319 C1408 ) \nC319_=_C1409( C319 C1409 ) C319_=_C1434( C319 C1434 ) C319_=_C1435( C319 C1435 ) C998_=_C999( C998 C999 ) C998_=_C1024( C998 C1024 ) C998_=_C1025( C998 C1025 ) \nC998_=_C1409( C998 C1409 ) C998_=_C1434( C998 C1434 ) C999_=_C1024( C999 C1024 ) C999_=_C1025( C999 C1025 ) C999_=_C1408( C999 C1408 ) C999_=_C1435( C999 C1435 ) \nC1024_=_C1025( C1024 C1025 ) C1024_=_C1409( C1024 C1409 ) C1024_=_C1434( C1024 C1434 ) C1025_=_C1408( C1025 C1408 ) C1025_=_C1435( C1025 C1435 ) C1408_=_C1409( C1408 C1409 ) \nC1408_=_C1434( C1408 C1434 ) C1408_=_C1435( C1408 C1435 ) C1409_=_C1434( C1409 C1434 ) C1409_=_C1435( C1409 C1435 ) C1434_=_C1435( C1434 C1435 ) "];377-&gt;389[label="8: C998 C999 C1024 C1025 C1408 \nC1409 C1434 C1435 \n20: C998_=_C999 ,C998_=_C1024 ,C998_=_C1025 ,C998_=_C1409 ,C998_=_C1434 ,\nC999_=_C1024 ,C999_=_C1025 ,C999_=_C1408 ,C999_=_C1435 ,C1024_=_C1025 ,C1024_=_C1409 ,\nC1024_=_C1434 ,C1025_=_C1408 ,C1025_=_C1435 ,C1408_=_C1409 ,C1408_=_C1434 ,C1408_=_C1435 ,\nC1409_=_C1434 ,C1409_=_C1435 ,C1434_=_C1435 ,"];390[shape=box, label="id:390 level: 8\n9: C318 C946 C947 C970 C971 \nC1408 C1409 C1434 C1435 \n28: C318_=_C946( C318 C946 ) C318_=_C947( C318 C947 ) C318_=_C970( C318 C970 ) C318_=_C971( C318 C971 ) C318_=_C1408( C318 C1408 ) \nC318_=_C1409( C318 C1409 ) C318_=_C1434( C318 C1434 ) C318_=_C1435( C318 C1435 ) C946_=_C947( C946 C947 ) C946_=_C970( C946 C970 ) C946_=_C971( C946 C971 ) \nC946_=_C1409( C946 C1409 ) C946_=_C1435( C946 C1435 ) C947_=_C970( C947 C970 ) C947_=_C971( C947 C971 ) C947_=_C1408( C947 C1408 ) C947_=_C1434( C947 C1434 ) \nC970_=_C971( C970 C971 ) C970_=_C1408( C970 C1408 ) C970_=_C1434( C970 C1434 ) C971_=_C1409( C971 C1409 ) C971_=_C1435( C971 C1435 ) C1408_=_C1409( C1408 C1409 ) \nC1408_=_C1434( C1408 C1434 ) C1408_=_C1435( C1408 C1435 ) C1409_=_C1434( C1409 C1434 ) C1409_=_C1435( C1409 C1435 ) C1434_=_C1435( C1434 C1435 ) "];377-&gt;390[label="8: C946 C947 C970 C971 C1408 \nC1409 C1434 C1435 \n20: C946_=_C947 ,C946_=_C970 ,C946_=_C971 ,C946_=_C1409 ,C946_=_C1435 ,\nC947_=_C970 ,C947_=_C971 ,C947_=_C1408 ,C947_=_C1434 ,C970_=_C971 ,C970_=_C1408 ,\nC970_=_C1434 ,C971_=_C1409 ,C971_=_C1435 ,C1408_=_C1409 ,C1408_=_C1434 ,C1408_=_C1435 ,\nC1409_=_C1434 ,C1409_=_C1435 ,C1434_=_C1435 ,"];391[shape=box, label="id:391 level: 8\n9: C284 C994 C995 C1020 C1021 \nC1404 C1405 C1430 C1431 \n28: C284_=_C994( C284 C994 ) C284_=_C995( C284 C995 ) C284_=_C1020( C284 C1020 ) C284_=_C1021( C284 C1021 ) C284_=_C1404( C284 C1404 ) \nC284_=_C1405( C284 C1405 ) C284_=_C1430( C284 C1430 ) C284_=_C1431( C284 C1431 ) C994_=_C995( C994 C995 ) C994_=_C1020( C994 C1020 ) C994_=_C1021( C994 C1021 ) \nC994_=_C1405( C994 C1405 ) C994_=_C1430( C994 C1430 ) C995_=_C1020( C995 C1020 ) C995_=_C1021( C995 C1021 ) C995_=_C1404( C995 C1404 ) C995_=_C1431( C995 C1431 ) \nC1020_=_C1021( C1020 C1021 ) C1020_=_C1405( C1020 C1405 ) C1020_=_C1430( C1020 C1430 ) C1021_=_C1404( C1021 C1404 ) C1021_=_C1431( C1021 C1431 ) C1404_=_C1405( C1404 C1405 ) \nC1404_=_C1430( C1404 C1430 ) C1404_=_C1431( C1404 C1431 ) C1405_=_C1430( C1405 C1430 ) C1405_=_C1431( C1405 C1431 ) C1430_=_C1431( C1430 C1431 ) "];380-&gt;391[label="8: C994 C995 C1020 C1021 C1404 \nC1405 C1430 C1431 \n20: C994_=_C995 ,C994_=_C1020 ,C994_=_C1021 ,C994_=_C1405 ,C994_=_C1430 ,\nC995_=_C1020 ,C995_=_C1021 ,C995_=_C1404 ,C995_=_C1431 ,C1020_=_C1021 ,C1020_=_C1405 ,\nC1020_=_C1430 ,C1021_=_C1404 ,C1021_=_C1431 ,C1404_=_C1405 ,C1404_=_C1430 ,C1404_=_C1431 ,\nC1405_=_C1430 ,C1405_=_C1431 ,C1430_=_C1431 ,"];392[shape=box, label="id:392 level: 8\n9: C283 C507 C508 C509 C510 \nC1404 C1405 C1430 C1431 \n28: C283_=_C507( C283 C507 ) C283_=_C508( C283 C508 ) C283_=_C509( C283 C509 ) C283_=_C510( C283 C510 ) C283_=_C1404( C283 C1404 ) \nC283_=_C1405( C283 C1405 ) C283_=_C1430( C283 C1430 ) C283_=_C1431( C283 C1431 ) C507_=_C508( C507 C508 ) C507_=_C509( C507 C509 ) C507_=_C510( C507 C510 ) \nC507_=_C1405( C507 C1405 ) C507_=_C1431( C507 C1431 ) C508_=_C509( C508 C509 ) C508_=_C510( C508 C510 ) C508_=_C1404( C508 C1404 ) C508_=_C1430( C508 C1430 ) \nC509_=_C510( C509 C510 ) C509_=_C1404( C509 C1404 ) C509_=_C1430( C509 C1430 ) C510_=_C1405( C510 C1405 ) C510_=_C1431( C510 C1431 ) C1404_=_C1405( C1404 C1405 ) \nC1404_=_C1430( C1404 C1430 ) C1404_=_C1431( C1404 C1431 ) C1405_=_C1430( C1405 C1430 ) C1405_=_C1431( C1405 C1431 ) C1430_=_C1431( C1430 C1431 ) "];380-&gt;392[label="8: C507 C508 C509 C510 C1404 \nC1405 C1430 C1431 \n20: C507_=_C508 ,C507_=_C509 ,C507_=_C510 ,C507_=_C1405 ,C507_=_C1431 ,\nC508_=_C509 ,C508_=_C510 ,C508_=_C1404 ,C508_=_C1430 ,C509_=_C510 ,C509_=_C1404 ,\nC509_=_C1430 ,C510_=_C1405 ,C510_=_C1431 ,C1404_=_C1405 ,C1404_=_C1430 ,C1404_=_C1431 ,\nC1405_=_C1430 ,C1405_=_C1431 ,C1430_=_C1431 ,"];393[shape=box, label="id:393 level: 8\n49: C249 C465 C466 C467 C468 \nC634 C636 C676 C678 C880 C881 \nC882 C883 C936 C937 C938 C939 \nC948 C949 C964 C965 C966 C967 \nC968 C969 C970 C971 C974 C975 \nC976 C977 C978 C979 C980 C981 \nC982 C983 C984 C985 C986 C987 \nC1410 C1411 C1436 C1437 C1552 C1553 \nC1566 C1567 \n468: C249_=_C634( C249 C634 ) C249_=_C636( C249 C636 ) C249_=_C676( C249 C676 ) C249_=_C678( C249 C678 ) C249_=_C880( C249 C880 ) \nC249_=_C881( C249 C881 ) C249_=_C882( C249 C882 ) C249_=_C883( C249 C883 ) C249_=_C948( C249 C948 ) C249_=_C949( C249 C949 ) C249_=_C964( C249 C964 ) \nC249_=_C965( C249 C965 ) C249_=_C966( C249 C966 ) C249_=_C967( C249 C967 ) C249_=_C968( C249 C968 ) C249_=_C969( C249 C969 ) C249_=_C970( C249 C970 ) \nC249_=_C971( C249 C971 ) C249_=_C974( C249 C974 ) C249_=_C975( C249 C975 ) C249_=_C976( C249 C976 ) C249_=_C977( C249 C977 ) C249_=_C978( C249 C978 ) \nC249_=_C979( C249 C979 ) C249_=_C980( C249 C980 ) C249_=_C981( C249 C981 ) C249_=_C982( C249 C982 ) C249_=_C983( C249 C983 ) C249_=_C984( C249 C984 ) \nC249_=_C985( C249 C985 ) C249_=_C986( C249 C986 ) C249_=_C987( C249 C987 ) C465_=_C466( C465 C466 ) C465_=_C467( C465 C467 ) C465_=_C468( C465 C468 ) \nC465_=_C880( C465 C880 ) C465_=_C881( C465 C881 ) C466_=_C467( C466 C467 ) C466_=_C468( C466 C468 ) C466_=_C882( C466 C882 ) C466_=_C883( C466 C883 ) \nC467_=_C468( C467 C468 ) C467_=_C880( C467 C880 ) C467_=_C881( C467 C881 ) C468_=_C882( C468 C882 ) C468_=_C883( C468 C883 ) C634_=_C636( C634 C636 ) \nC634_=_C676( C634 C676 ) C634_=_C678( C634 C678 ) C634_=_C880( C634 C880 ) C634_=_C883( C634 C883 ) C634_=_C964( C634 C964 ) C634_=_C965( C634 C965 ) \nC634_=_C966( C634 C966 ) C634_=_C967( C634 C967 ) C634_=_C968( C634 C968 ) C634_=_C969( C634 C969 ) C634_=_C970( C634 C970 ) C634_=_C971( C634 C971 ) \nC634_=_C974( C634 C974 ) C634_=_C975( C634 C975 ) C634_=_C976( C634 C976 ) C634_=_C977( C634 C977 ) C634_=_C978( C634 C978 ) C634_=_C979( C634 C979 ) \nC634_=_C980( C634 C980 ) C634_=_C981( C634 C981 ) C634_=_C982( C634 C982 ) C634_=_C983( C634 C983 ) C634_=_C984( C634 C984 ) C634_=_C985( C634 C985 ) \nC634_=_C986( C634 C986 ) C634_=_C987( C634 C987 ) C636_=_C676( C636 C676 ) C636_=_C678( C636 C678 ) C636_=_C880( C636 C880 ) C636_=_C883( C636 C883 ) \nC636_=_C964( C636 C964 ) C636_=_C965( C636 C965 ) C636_=_C966( C636 C966 ) C636_=_C967( C636 C967 ) C636_=_C968( C636 C968 ) C636_=_C969( C636 C969 ) \nC636_=_C970( C636 C970 ) C636_=_C971( C636 C971 ) C636_=_C974( C636 C974 ) C636_=_C975( C636 C975 ) C636_=_C976( C636 C976 ) C636_=_C977( C636 C977 ) \nC636_=_C978( C636 C978 ) C636_=_C979( C636 C979 ) C636_=_C980( C636 C980 ) C636_=_C981( C636 C981 ) C636_=_C982( C636 C982 ) C636_=_C983( C636 C983 ) \nC636_=_C984( C636 C984 ) C636_=_C985( C636 C985 ) C636_=_C986( C636 C986 ) C636_=_C987( C636 C987 ) C676_=_C678( C676 C678 ) C676_=_C880( C676 C880 ) \nC676_=_C883( C676 C883 ) C676_=_C964( C676 C964 ) C676_=_C965( C676 C965 ) C676_=_C966( C676 C966 ) C676_=_C967( C676 C967 ) C676_=_C968( C676 C968 ) \nC676_=_C969( C676 C969 ) C676_=_C970( C676 C970 ) C676_=_C971( C676 C971 ) C676_=_C974( C676 C974 ) C676_=_C975( C676 C975 ) C676_=_C976( C676 C976 ) \nC676_=_C977( C676 C977 ) C676_=_C978( C676 C978 ) C676_=_C979( C676 C979 ) C676_=_C980( C676 C980 ) C676_=_C981( C676 C981 ) C676_=_C982( C676 C982 ) \nC676_=_C983( C676 C983 ) C676_=_C984( C676 C984 ) C676_=_C985( C676 C985 ) C676_=_C986( C676 C986 ) C676_=_C987( C676 C987 ) C678_=_C880( C678 C880 ) \nC678_=_C883( C678 C883 ) C678_=_C964( C678 C964 ) C678_=_C965( C678 C965 ) C678_=_C966( C678 C966 ) C678_=_C967( C678 C967 ) C678_=_C968( C678 C968 ) \nC678_=_C969( C678 C969 ) C678_=_C970( C678 C970 ) C678_=_C971( C678 C971 ) C678_=_C974( C678 C974 ) C678_=_C975( C678 C975 ) C678_=_C976( C678 C976 ) \nC678_=_C977( C678 C977 ) C678_=_C978( C678 C978 ) C678_=_C979( C678 C979 ) C678_=_C980( C678 C980 ) C678_=_C981( C678 C981 ) C678_=_C982( C678 C982 ) \nC678_=_C983( C678 C983 ) C678_=_C984( C678 C984 ) C678_=_C985( C678 C985 ) C678_=_C986( C678 C986 ) C678_=_C987( C678 C987 ) C880_=_C881( C880 C881 ) \nC880_=_C882( C880 C882 ) C880_=_C883( C880 C883 ) C880_=_C936( C880 C936 ) C880_=_C937( C880 C937 ) C880_=_C964( C880 C964 ) C880_=_C965( C880 C965 ) \nC880_=_C966( C880 C966 ) C880_=_C967( C880 C967 ) C880_=_C968( C880 C968 ) C880_=_C969( C880 C969 ) C880_=_C970( C880 C970 ) C880_=_C971( C880 C971 ) \nC880_=_C974( C880 C974 ) C880_=_C975( C880 C975 ) C880_=_C976( C880 C976 ) C880_=_C977( C880 C977 ) C880_=_C978( C880 C978 ) C880_=_C979( C880 C979 ) \nC880_=_C980( C880 C980 ) C880_=_C981( C880 C981 ) C880_=_C982( C880 C982 ) C880_=_C983( C880 C983 ) C880_=_C984( C880 C984 ) C880_=_C985( C880 C985 ) \nC880_=_C986( C880 C986 ) C880_=_C987( C880 C987 ) C881_=_C882( C881 C882 ) C881_=_C883( C881 C883 ) C881_=_C938( C881 C938 ) C881_=_C939( C881 C939 ) \nC881_=_C948( C881</w:t>
      </w:r>
    </w:p>
    <w:p>
      <w:pPr>
        <w:pStyle w:val="PreformattedText"/>
        <w:bidi w:val="0"/>
        <w:spacing w:before="0" w:after="0"/>
        <w:jc w:val="left"/>
        <w:rPr/>
      </w:pPr>
      <w:r>
        <w:rPr/>
        <w:t xml:space="preserve"> </w:t>
      </w:r>
      <w:r>
        <w:rPr/>
        <w:t>C948 ) C881_=_C949( C881 C949 ) C882_=_C883( C882 C883 ) C882_=_C936( C882 C936 ) C882_=_C937( C882 C937 ) C882_=_C948( C882 C948 ) \nC882_=_C949( C882 C949 ) C883_=_C938( C883 C938 ) C883_=_C939( C883 C939 ) C883_=_C964( C883 C964 ) C883_=_C965( C883 C965 ) C883_=_C966( C883 C966 ) \nC883_=_C967( C883 C967 ) C883_=_C968( C883 C968 ) C883_=_C969( C883 C969 ) C883_=_C970( C883 C970 ) C883_=_C971( C883 C971 ) C883_=_C974( C883 C974 ) \nC883_=_C975( C883 C975 ) C883_=_C976( C883 C976 ) C883_=_C977( C883 C977 ) C883_=_C978( C883 C978 ) C883_=_C979( C883 C979 ) C883_=_C980( C883 C980 ) \nC883_=_C981( C883 C981 ) C883_=_C982( C883 C982 ) C883_=_C983( C883 C983 ) C883_=_C984( C883 C984 ) C883_=_C985( C883 C985 ) C883_=_C986( C883 C986 ) \nC883_=_C987( C883 C987 ) C936_=_C937( C936 C937 ) C936_=_C938( C936 C938 ) C936_=_C939( C936 C939 ) C937_=_C938( C937 C938 ) C937_=_C939( C937 C939 ) \nC938_=_C939( C938 C939 ) C948_=_C949( C948 C949 ) C948_=_C1411( C948 C1411 ) C948_=_C1437( C948 C1437 ) C948_=_C1553( C948 C1553 ) C948_=_C1566( C948 C1566 ) \nC949_=_C1410( C949 C1410 ) C949_=_C1436( C949 C1436 ) C949_=_C1552( C949 C1552 ) C949_=_C1567( C949 C1567 ) C964_=_C965( C964 C965 ) C964_=_C966( C964 C966 ) \nC964_=_C967( C964 C967 ) C964_=_C968( C964 C968 ) C964_=_C969( C964 C969 ) C964_=_C970( C964 C970 ) C964_=_C971( C964 C971 ) C964_=_C974( C964 C974 ) \nC964_=_C975( C964 C975 ) C964_=_C976( C964 C976 ) C964_=_C977( C964 C977 ) C964_=_C978( C964 C978 ) C964_=_C979( C964 C979 ) C964_=_C980( C964 C980 ) \nC964_=_C981( C964 C981 ) C964_=_C982( C964 C982 ) C964_=_C983( C964 C983 ) C964_=_C984( C964 C984 ) C964_=_C985( C964 C985 ) C964_=_C986( C964 C986 ) \nC964_=_C987( C964 C987 ) C965_=_C966( C965 C966 ) C965_=_C967( C965 C967 ) C965_=_C968( C965 C968 ) C965_=_C969( C965 C969 ) C965_=_C970( C965 C970 ) \nC965_=_C971( C965 C971 ) C965_=_C974( C965 C974 ) C965_=_C975( C965 C975 ) C965_=_C976( C965 C976 ) C965_=_C977( C965 C977 ) C965_=_C978( C965 C978 ) \nC965_=_C979( C965 C979 ) C965_=_C980( C965 C980 ) C965_=_C981( C965 C981 ) C965_=_C982( C965 C982 ) C965_=_C983( C965 C983 ) C965_=_C984( C965 C984 ) \nC965_=_C985( C965 C985 ) C965_=_C986( C965 C986 ) C965_=_C987( C965 C987 ) C966_=_C967( C966 C967 ) C966_=_C968( C966 C968 ) C966_=_C969( C966 C969 ) \nC966_=_C970( C966 C970 ) C966_=_C971( C966 C971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7_=_C968( C967 C968 ) C967_=_C969( C967 C969 ) \nC967_=_C970( C967 C970 ) C967_=_C971( C967 C971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8_=_C969( C968 C969 ) C968_=_C970( C968 C970 ) \nC968_=_C971( C968 C971 ) C968_=_C974( C968 C974 ) C968_=_C975( C968 C975 ) C968_=_C976( C968 C976 ) C968_=_C977( C968 C977 ) C968_=_C978( C968 C978 ) \nC968_=_C979( C968 C979 ) C968_=_C980( C968 C980 ) C968_=_C981( C968 C981 ) C968_=_C982( C968 C982 ) C968_=_C983( C968 C983 ) C968_=_C984( C968 C984 ) \nC968_=_C985( C968 C985 ) C968_=_C986( C968 C986 ) C968_=_C987( C968 C987 ) C969_=_C970( C969 C970 ) C969_=_C971( C969 C971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70_=_C971( C970 C971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5_=_C976( C975 C976 ) C975_=_C977( C975 C977 ) C975_=_C978( C975 C978 ) C975_=_C979( C975 C979 ) C975_=_C980( C975 C980 ) \nC975_=_C981( C975 C981 ) C975_=_C982( C975 C982 ) C975_=_C983( C975 C983 ) C975_=_C984( C975 C984 ) C975_=_C985( C975 C985 ) C975_=_C986( C975 C986 ) \nC975_=_C987( C975 C987 ) C976_=_C977( C976 C977 ) C976_=_C978( C976 C978 ) C976_=_C979( C976 C979 ) C976_=_C980( C976 C980 ) C976_=_C981( C976 C981 ) \nC976_=_C982( C976 C982 ) C976_=_C983( C976 C983 ) C976_=_C984( C976 C984 ) C976_=_C985( C976 C985 ) C976_=_C986( C976 C986 ) C976_=_C987( C976 C987 ) \nC977_=_C978( C977 C978 ) C977_=_C979( C977 C979 ) C977_=_C980( C977 C980 ) C977_=_C981( C977 C981 ) C977_=_C982( C977 C982 ) C977_=_C983( C977 C983 ) \nC977_=_C984( C977 C984 ) C977_=_C985( C977 C985 ) C977_=_C986( C977 C986 ) C977_=_C987( C977 C987 ) C978_=_C979( C978 C979 ) C978_=_C980( C978 C980 ) \nC978_=_C981( C978 C981 ) C978_=_C982( C978 C982 ) C978_=_C983( C978 C983 ) C978_=_C984( C978 C984 ) C978_=_C985( C978 C985 ) C978_=_C986( C978 C986 ) \nC978_=_C987( C978 C987 ) C979_=_C980( C979 C980 ) C979_=_C981( C979 C981 ) C979_=_C982( C979 C982 ) C979_=_C983( C979 C983 ) C979_=_C984( C979 C984 ) \nC979_=_C985( C979 C985 ) C979_=_C986( C979 C986 ) C979_=_C987( C979 C987 ) C980_=_C981( C980 C981 ) C980_=_C982( C980 C982 ) C980_=_C983( C980 C983 ) \nC980_=_C984( C980 C984 ) C980_=_C985( C980 C985 ) C980_=_C986( C980 C986 ) C980_=_C987( C980 C987 ) C981_=_C982( C981 C982 ) C981_=_C983( C981 C983 ) \nC981_=_C984( C981 C984 ) C981_=_C985( C981 C985 ) C981_=_C986( C981 C986 ) C981_=_C987( C981 C987 ) C982_=_C983( C982 C983 ) C982_=_C984( C982 C984 ) \nC982_=_C985( C982 C985 ) C982_=_C986( C982 C986 ) C982_=_C987( C982 C987 ) C983_=_C984( C983 C984 ) C983_=_C985( C983 C985 ) C983_=_C986( C983 C986 ) \nC983_=_C987( C983 C987 ) C984_=_C985( C984 C985 ) C984_=_C986( C984 C986 ) C984_=_C987( C984 C987 ) C985_=_C986( C985 C986 ) C985_=_C987( C985 C987 ) \nC986_=_C987( C986 C987 ) C1410_=_C1411( C1410 C1411 ) C1410_=_C1436( C1410 C1436 ) C1410_=_C1437( C1410 C1437 ) C1411_=_C1436( C1411 C1436 ) C1411_=_C1437( C1411 C1437 ) \nC1436_=_C1437( C1436 C1437 ) C1552_=_C1553( C1552 C1553 ) C1552_=_C1566( C1552 C1566 ) C1552_=_C1567( C1552 C1567 ) C1553_=_C1566( C1553 C1566 ) C1553_=_C1567( C1553 C1567 ) \nC1566_=_C1567( C1566 C1567 ) "];381-&gt;393[label="47: C249 C465 C466 C467 C468 \nC634 C636 C676 C678 C881 C882 \nC936 C937 C938 C939 C948 C949 \nC964 C965 C966 C967 C968 C969 \nC970 C971 C974 C975 C976 C977 \nC978 C979 C980 C981 C982 C983 \nC984 C985 C986 C987 C1410 C1411 \nC1436 C1437 C1552 C1553 C1566 C1567 \n401: C249_=_C634 ,C249_=_C636 ,C249_=_C676 ,C249_=_C678 ,C249_=_C881 ,\nC249_=_C882 ,C249_=_C948 ,C249_=_C949 ,C249_=_C964 ,C249_=_C965 ,C249_=_C966 ,\nC249_=_C967 ,C249_=_C968 ,C249_=_C969 ,C249_=_C970 ,C249_=_C971 ,C249_=_C974 ,\nC249_=_C975 ,C249_=_C976 ,C249_=_C977 ,C249_=_C978 ,C249_=_C979 ,C249_=_C980 ,\nC249_=_C981 ,C249_=_C982 ,C249_=_C983 ,C249_=_C984 ,C249_=_C985 ,C249_=_C986 ,\nC249_=_C987 ,C465_=_C466 ,C465_=_C467 ,C465_=_C468 ,C465_=_C881 ,C466_=_C467 ,\nC466_=_C468 ,C466_=_C882 ,C467_=_C468 ,C467_=_C881 ,C468_=_C882 ,C634_=_C636 ,\nC634_=_C676 ,C634_=_C678 ,C634_=_C964 ,C634_=_C965 ,C634_=_C966 ,C634_=_C967 ,\nC634_=_C968 ,C634_=_C969 ,C634_=_C970 ,C634_=_C971 ,C634_=_C974 ,C634_=_C975 ,\nC634_=_C976 ,C634_=_C977 ,C634_=_C978 ,C634_=_C979 ,C634_=_C980 ,C634_=_C981 ,\nC634_=_C982 ,C634_=_C983 ,C634_=_C984 ,C634_=_C985 ,C634_=_C986 ,C634_=_C987 ,\nC636_=_C676 ,C636_=_C678 ,C636_=_C964 ,C636_=_C965 ,C636_=_C966 ,C636_=_C967 ,\nC636_=_C968 ,C636_=_C969 ,C636_=_C970 ,C636_=_C971 ,C636_=_C974 ,C636_=_C975 ,\nC636_=_C976 ,C636_=_C977 ,C636_=_C978 ,C636_=_C979 ,C636_=_C980 ,C636_=_C981 ,\nC636_=_C982 ,C636_=_C983 ,C636_=_C984 ,C636_=_C985 ,C636_=_C986 ,C636_=_C987 ,\nC676_=_C678 ,C676_=_C964 ,C676_=_C965 ,C676_=_C966 ,C676_=_C967 ,C676_=_C968 ,\nC676_=_C969 ,C676_=_C970 ,C676_=_C971 ,C676_=_C974 ,C676_=_C975 ,C676_=_C976 ,\nC676_=_C977 ,C676_=_C978 ,C676_=_C979 ,C676_=_C980 ,C676_=_C981 ,C676_=_C982 ,\nC676_=_C983 ,C676_=_C984 ,C676_=_C985 ,C676_=_C986 ,C676_=_C987 ,C678_=_C964 ,\nC678_=_C965 ,C678_=_C966 ,C678_=_C967 ,C678_=_C968 ,C678_=_C969 ,C678_=_C970 ,\nC678_=_C971 ,C678_=_C974 ,C678_=_C975 ,C678_=_C976 ,C678_=_C977 ,C678_=_C978 ,\nC678_=_C979 ,C678_=_C980 ,C678_=_C981 ,C678_=_C982 ,C678_=_C983 ,C678_=_C984 ,\nC678_=_C985 ,C678_=_C986 ,C678_=_C987 ,C881_=_C882 ,C881_=_C938 ,C881_=_C939 ,\nC881_=_C948 ,C881_=_C949 ,C882_=_C936 ,C882_=_C937 ,C882_=_C948 ,C882_=_C949 ,\nC936_=_C937 ,C936_=_C938 ,C936_=_C939 ,C937_=_C938 ,C937_=_C939 ,C938_=_C939 ,\nC948_=_C949 ,C948_=_C1411 ,C948_=_C1437 ,C948_=_C1553 ,C948_=_C1566 ,C949_=_C1410 ,\nC949_=_C1436 ,C949_=_C1552 ,C949_=_C1567 ,C964_=_C965 ,C964_=_C966 ,C964_=_C967 ,\nC964_=_C968 ,C964_=_C969 ,C964_=_C970 ,C964_=_C971 ,C964_=_C974 ,C964_=_C975 ,\nC964_=_C976</w:t>
      </w:r>
    </w:p>
    <w:p>
      <w:pPr>
        <w:pStyle w:val="PreformattedText"/>
        <w:bidi w:val="0"/>
        <w:spacing w:before="0" w:after="0"/>
        <w:jc w:val="left"/>
        <w:rPr/>
      </w:pPr>
      <w:r>
        <w:rPr/>
        <w:t xml:space="preserve"> </w:t>
      </w:r>
      <w:r>
        <w:rPr/>
        <w:t>,C964_=_C977 ,C964_=_C978 ,C964_=_C979 ,C964_=_C980 ,C964_=_C981 ,\nC964_=_C982 ,C964_=_C983 ,C964_=_C984 ,C964_=_C985 ,C964_=_C986 ,C964_=_C987 ,\nC965_=_C966 ,C965_=_C967 ,C965_=_C968 ,C965_=_C969 ,C965_=_C970 ,C965_=_C971 ,\nC965_=_C974 ,C965_=_C975 ,C965_=_C976 ,C965_=_C977 ,C965_=_C978 ,C965_=_C979 ,\nC965_=_C980 ,C965_=_C981 ,C965_=_C982 ,C965_=_C983 ,C965_=_C984 ,C965_=_C985 ,\nC965_=_C986 ,C965_=_C987 ,C966_=_C967 ,C966_=_C968 ,C966_=_C969 ,C966_=_C970 ,\nC966_=_C971 ,C966_=_C974 ,C966_=_C975 ,C966_=_C976 ,C966_=_C977 ,C966_=_C978 ,\nC966_=_C979 ,C966_=_C980 ,C966_=_C981 ,C966_=_C982 ,C966_=_C983 ,C966_=_C984 ,\nC966_=_C985 ,C966_=_C986 ,C966_=_C987 ,C967_=_C968 ,C967_=_C969 ,C967_=_C970 ,\nC967_=_C971 ,C967_=_C974 ,C967_=_C975 ,C967_=_C976 ,C967_=_C977 ,C967_=_C978 ,\nC967_=_C979 ,C967_=_C980 ,C967_=_C981 ,C967_=_C982 ,C967_=_C983 ,C967_=_C984 ,\nC967_=_C985 ,C967_=_C986 ,C967_=_C987 ,C968_=_C969 ,C968_=_C970 ,C968_=_C971 ,\nC968_=_C974 ,C968_=_C975 ,C968_=_C976 ,C968_=_C977 ,C968_=_C978 ,C968_=_C979 ,\nC968_=_C980 ,C968_=_C981 ,C968_=_C982 ,C968_=_C983 ,C968_=_C984 ,C968_=_C985 ,\nC968_=_C986 ,C968_=_C987 ,C969_=_C970 ,C969_=_C971 ,C969_=_C974 ,C969_=_C975 ,\nC969_=_C976 ,C969_=_C977 ,C969_=_C978 ,C969_=_C979 ,C969_=_C980 ,C969_=_C981 ,\nC969_=_C982 ,C969_=_C983 ,C969_=_C984 ,C969_=_C985 ,C969_=_C986 ,C969_=_C987 ,\nC970_=_C971 ,C970_=_C974 ,C970_=_C975 ,C970_=_C976 ,C970_=_C977 ,C970_=_C978 ,\nC970_=_C979 ,C970_=_C980 ,C970_=_C981 ,C970_=_C982 ,C970_=_C983 ,C970_=_C984 ,\nC970_=_C985 ,C970_=_C986 ,C970_=_C987 ,C971_=_C974 ,C971_=_C975 ,C971_=_C976 ,\nC971_=_C977 ,C971_=_C978 ,C971_=_C979 ,C971_=_C980 ,C971_=_C981 ,C971_=_C982 ,\nC971_=_C983 ,C971_=_C984 ,C971_=_C985 ,C971_=_C986 ,C971_=_C987 ,C974_=_C975 ,\nC974_=_C976 ,C974_=_C977 ,C974_=_C978 ,C974_=_C979 ,C974_=_C980 ,C974_=_C981 ,\nC974_=_C982 ,C974_=_C983 ,C974_=_C984 ,C974_=_C985 ,C974_=_C986 ,C974_=_C987 ,\nC975_=_C976 ,C975_=_C977 ,C975_=_C978 ,C975_=_C979 ,C975_=_C980 ,C975_=_C981 ,\nC975_=_C982 ,C975_=_C983 ,C975_=_C984 ,C975_=_C985 ,C975_=_C986 ,C975_=_C987 ,\nC976_=_C977 ,C976_=_C978 ,C976_=_C979 ,C976_=_C980 ,C976_=_C981 ,C976_=_C982 ,\nC976_=_C983 ,C976_=_C984 ,C976_=_C985 ,C976_=_C986 ,C976_=_C987 ,C977_=_C978 ,\nC977_=_C979 ,C977_=_C980 ,C977_=_C981 ,C977_=_C982 ,C977_=_C983 ,C977_=_C984 ,\nC977_=_C985 ,C977_=_C986 ,C977_=_C987 ,C978_=_C979 ,C978_=_C980 ,C978_=_C981 ,\nC978_=_C982 ,C978_=_C983 ,C978_=_C984 ,C978_=_C985 ,C978_=_C986 ,C978_=_C987 ,\nC979_=_C980 ,C979_=_C981 ,C979_=_C982 ,C979_=_C983 ,C979_=_C984 ,C979_=_C985 ,\nC979_=_C986 ,C979_=_C987 ,C980_=_C981 ,C980_=_C982 ,C980_=_C983 ,C980_=_C984 ,\nC980_=_C985 ,C980_=_C986 ,C980_=_C987 ,C981_=_C982 ,C981_=_C983 ,C981_=_C984 ,\nC981_=_C985 ,C981_=_C986 ,C981_=_C987 ,C982_=_C983 ,C982_=_C984 ,C982_=_C985 ,\nC982_=_C986 ,C982_=_C987 ,C983_=_C984 ,C983_=_C985 ,C983_=_C986 ,C983_=_C987 ,\nC984_=_C985 ,C984_=_C986 ,C984_=_C987 ,C985_=_C986 ,C985_=_C987 ,C986_=_C987 ,\nC1410_=_C1411 ,C1410_=_C1436 ,C1410_=_C1437 ,C1411_=_C1436 ,C1411_=_C1437 ,C1436_=_C1437 ,\nC1552_=_C1553 ,C1552_=_C1566 ,C1552_=_C1567 ,C1553_=_C1566 ,C1553_=_C1567 ,C1566_=_C1567 ,"];394[shape=box, label="id:394 level: 8\n57: C249 C633 C635 C675 C677 \nC881 C882 C884 C885 C894 C895 \nC898 C899 C910 C911 C920 C921 \nC924 C925 C942 C943 C944 C945 \nC946 C947 C948 C949 C950 C951 \nC952 C953 C956 C957 C958 C959 \nC960 C961 C962 C963 C964 C965 \nC974 C975 C978 C979 C1112 C1113 \nC1142 C1143 C1400 C1401 C1402 C1403 \nC1422 C1423 C1448 C1449 \n476: C249_=_C633( C249 C633 ) C249_=_C635( C249 C635 ) C249_=_C675( C249 C675 ) C249_=_C677( C249 C677 ) C249_=_C881( C249 C881 ) \nC249_=_C882( C249 C882 ) C249_=_C942( C249 C942 ) C249_=_C943( C249 C943 ) C249_=_C944( C249 C944 ) C249_=_C945( C249 C945 ) C249_=_C946( C249 C946 ) \nC249_=_C947( C249 C947 ) C249_=_C948( C249 C948 ) C249_=_C949( C249 C949 ) C249_=_C950( C249 C950 ) C249_=_C951( C249 C951 ) C249_=_C952( C249 C952 ) \nC249_=_C953( C249 C953 ) C249_=_C956( C249 C956 ) C249_=_C957( C249 C957 ) C249_=_C958( C249 C958 ) C249_=_C959( C249 C959 ) C249_=_C960( C249 C960 ) \nC249_=_C961( C249 C961 ) C249_=_C962( C249 C962 ) C249_=_C963( C249 C963 ) C249_=_C964( C249 C964 ) C249_=_C965( C249 C965 ) C249_=_C974( C249 C974 ) \nC249_=_C975( C249 C975 ) C249_=_C978( C249 C978 ) C249_=_C979( C249 C979 ) C633_=_C635( C633 C635 ) C633_=_C675( C633 C675 ) C633_=_C677( C633 C677 ) \nC633_=_C881( C633 C881 ) C633_=_C882( C633 C882 ) C633_=_C942( C633 C942 ) C633_=_C943( C633 C943 ) C633_=_C944( C633 C944 ) C633_=_C945( C633 C945 ) \nC633_=_C946( C633 C946 ) C633_=_C947( C633 C947 ) C633_=_C948( C633 C948 ) C633_=_C949( C633 C949 ) C633_=_C950( C633 C950 ) C633_=_C951( C633 C951 ) \nC633_=_C952( C633 C952 ) C633_=_C953( C633 C953 ) C633_=_C956( C633 C956 ) C633_=_C957( C633 C957 ) C633_=_C958( C633 C958 ) C633_=_C959( C633 C959 ) \nC633_=_C960( C633 C960 ) C633_=_C961( C633 C961 ) C633_=_C962( C633 C962 ) C633_=_C963( C633 C963 ) C635_=_C675( C635 C675 ) C635_=_C677( C635 C677 ) \nC635_=_C881( C635 C881 ) C635_=_C882( C635 C882 ) C635_=_C942( C635 C942 ) C635_=_C943( C635 C943 ) C635_=_C944( C635 C944 ) C635_=_C945( C635 C945 ) \nC635_=_C946( C635 C946 ) C635_=_C947( C635 C947 ) C635_=_C948( C635 C948 ) C635_=_C949( C635 C949 ) C635_=_C950( C635 C950 ) C635_=_C951( C635 C951 ) \nC635_=_C952( C635 C952 ) C635_=_C953( C635 C953 ) C635_=_C956( C635 C956 ) C635_=_C957( C635 C957 ) C635_=_C958( C635 C958 ) C635_=_C959( C635 C959 ) \nC635_=_C960( C635 C960 ) C635_=_C961( C635 C961 ) C635_=_C962( C635 C962 ) C635_=_C963( C635 C963 ) C675_=_C677( C675 C677 ) C675_=_C881( C675 C881 ) \nC675_=_C882( C675 C882 ) C675_=_C942( C675 C942 ) C675_=_C943( C675 C943 ) C675_=_C944( C675 C944 ) C675_=_C945( C675 C945 ) C675_=_C946( C675 C946 ) \nC675_=_C947( C675 C947 ) C675_=_C948( C675 C948 ) C675_=_C949( C675 C949 ) C675_=_C950( C675 C950 ) C675_=_C951( C675 C951 ) C675_=_C952( C675 C952 ) \nC675_=_C953( C675 C953 ) C675_=_C956( C675 C956 ) C675_=_C957( C675 C957 ) C675_=_C958( C675 C958 ) C675_=_C959( C675 C959 ) C675_=_C960( C675 C960 ) \nC675_=_C961( C675 C961 ) C675_=_C962( C675 C962 ) C675_=_C963( C675 C963 ) C677_=_C881( C677 C881 ) C677_=_C882( C677 C882 ) C677_=_C942( C677 C942 ) \nC677_=_C943( C677 C943 ) C677_=_C944( C677 C944 ) C677_=_C945( C677 C945 ) C677_=_C946( C677 C946 ) C677_=_C947( C677 C947 ) C677_=_C948( C677 C948 ) \nC677_=_C949( C677 C949 ) C677_=_C950( C677 C950 ) C677_=_C951( C677 C951 ) C677_=_C952( C677 C952 ) C677_=_C953( C677 C953 ) C677_=_C956( C677 C956 ) \nC677_=_C957( C677 C957 ) C677_=_C958( C677 C958 ) C677_=_C959( C677 C959 ) C677_=_C960( C677 C960 ) C677_=_C961( C677 C961 ) C677_=_C962( C677 C962 ) \nC677_=_C963( C677 C963 ) C881_=_C882( C881 C882 ) C881_=_C942( C881 C942 ) C881_=_C943( C881 C943 ) C881_=_C944( C881 C944 ) C881_=_C945( C881 C945 ) \nC881_=_C946( C881 C946 ) C881_=_C947( C881 C947 ) C881_=_C948( C881 C948 ) C881_=_C949( C881 C949 ) C881_=_C950( C881 C950 ) C881_=_C951( C881 C951 ) \nC881_=_C952( C881 C952 ) C881_=_C953( C881 C953 ) C881_=_C956( C881 C956 ) C881_=_C957( C881 C957 ) C881_=_C958( C881 C958 ) C881_=_C959( C881 C959 ) \nC881_=_C960( C881 C960 ) C881_=_C961( C881 C961 ) C881_=_C962( C881 C962 ) C881_=_C963( C881 C963 ) C882_=_C942( C882 C942 ) C882_=_C943( C882 C943 ) \nC882_=_C944( C882 C944 ) C882_=_C945( C882 C945 ) C882_=_C946( C882 C946 ) C882_=_C947( C882 C947 ) C882_=_C948( C882 C948 ) C882_=_C949( C882 C949 ) \nC882_=_C950( C882 C950 ) C882_=_C951( C882 C951 ) C882_=_C952( C882 C952 ) C882_=_C953( C882 C953 ) C882_=_C956( C882 C956 ) C882_=_C957( C882 C957 ) \nC882_=_C958( C882 C958 ) C882_=_C959( C882 C959 ) C882_=_C960( C882 C960 ) C882_=_C961( C882 C961 ) C882_=_C962( C882 C962 ) C882_=_C963( C882 C963 ) \nC884_=_C885( C884 C885 ) C884_=_C894( C884 C894 ) C884_=_C895( C884 C895 ) C884_=_C898( C884 C898 ) C884_=_C899( C884 C899 ) C884_=_C910( C884 C910 ) \nC884_=_C911( C884 C911 ) C884_=_C965( C884 C965 ) C885_=_C894( C885 C894 ) C885_=_C895( C885 C895 ) C885_=_C898( C885 C898 ) C885_=_C899( C885 C899 ) \nC885_=_C910( C885 C910 ) C885_=_C911( C885 C911 ) C885_=_C964( C885 C964 ) C894_=_C895( C894 C895 ) C894_=_C898( C894 C898 ) C894_=_C899( C894 C899 ) \nC894_=_C920( C894 C920 ) C894_=_C921( C894 C921 ) C894_=_C951( C894 C951 ) C894_=_C975( C894 C975 ) C895_=_C898( C895 C898 ) C895_=_C899( C895 C899 ) \nC895_=_C920( C895 C920 ) C895_=_C921( C895 C921 ) C895_=_C950( C895 C950 ) C895_=_C974( C895 C974 ) C898_=_C899( C898 C899 ) C898_=_C924( C898 C924 ) \nC898_=_C925( C898 C925 ) C898_=_C979( C898 C979 ) C899_=_C924( C899 C924 ) C899_=_C925( C899 C925 ) C899_=_C978( C899 C978 ) C910_=_C911( C910 C911 ) \nC910_=_C920( C910 C920 ) C910_=_C921( C910 C921 ) C910_=_C924( C910 C924 ) C910_=_C925( C910 C925 ) C910_=_C964( C910 C964 ) C911_=_C920( C911 C920 ) \nC911_=_C921( C911 C921 ) C911_=_C924( C911 C924 ) C911_=_C925( C911 C925 ) C911_=_C965( C911 C965 ) C920_=_C921( C920 C921 ) C920_=_C924( C920 C924 ) \nC920_=_C925( C920 C925 ) C920_=_C950( C920 C950 ) C920_=_C974( C920 C974 ) C921_=_C924( C921 C924 ) C921_=_C925( C921 C925 ) C921_=_C951( C921 C951 ) \nC921_=_C975( C921 C975 ) C924_=_C925( C924 C925 ) C924_=_C978( C924 C978 ) C925_=_C979( C925 C979 ) C942_=_C943( C942 C943 ) C942_=_C944( C942 C944 ) \nC942_=_C945( C942 C945 ) C942_=_C946( C942 C946 ) C942_=_C947( C942 C947 ) C942_=_C948( C942 C948 ) C942_=_C949( C942 C949 ) C942_=_C950( C942 C950 ) \nC942_=_C951( C942 C951 ) C942_=_C952( C942 C952 ) C942_=_C953( C942 C953 ) C942_=_C956( C942 C956 ) C942_=_C957( C942 C957 ) C942_=_C958( C942 C958 ) \nC942_=_C959( C942 C959 ) C942_=_C960( C942 C960 ) C942_=_C961( C942 C961 ) C942_=_C962( C942 C962 ) C942_=_C963( C942 C963 ) C943_=_C944( C943 C944 ) \nC943_=_C945( C943 C945 ) C943_=_C946( C943 C946 ) C943_=_C947( C943 C947 ) C943_=_C948( C943 C948 ) C943_=_C949( C943 C949 ) C943_=_C950( C943 C950 ) \nC943_=_C951( C943 C951 ) C943_=_C952( C943</w:t>
      </w:r>
    </w:p>
    <w:p>
      <w:pPr>
        <w:pStyle w:val="PreformattedText"/>
        <w:bidi w:val="0"/>
        <w:spacing w:before="0" w:after="0"/>
        <w:jc w:val="left"/>
        <w:rPr/>
      </w:pPr>
      <w:r>
        <w:rPr/>
        <w:t xml:space="preserve"> </w:t>
      </w:r>
      <w:r>
        <w:rPr/>
        <w:t>C952 ) C943_=_C953( C943 C953 ) C943_=_C956( C943 C956 ) C943_=_C957( C943 C957 ) C943_=_C958( C943 C958 ) \nC943_=_C959( C943 C959 ) C943_=_C960( C943 C960 ) C943_=_C961( C943 C961 ) C943_=_C962( C943 C962 ) C943_=_C963( C943 C963 ) C944_=_C945( C944 C945 ) \nC944_=_C946( C944 C946 ) C944_=_C947( C944 C947 ) C944_=_C948( C944 C948 ) C944_=_C949( C944 C949 ) C944_=_C950( C944 C950 ) C944_=_C951( C944 C951 ) \nC944_=_C952( C944 C952 ) C944_=_C953( C944 C953 ) C944_=_C956( C944 C956 ) C944_=_C957( C944 C957 ) C944_=_C958( C944 C958 ) C944_=_C959( C944 C959 ) \nC944_=_C960( C944 C960 ) C944_=_C961( C944 C961 ) C944_=_C962( C944 C962 ) C944_=_C963( C944 C963 ) C945_=_C946( C945 C946 ) C945_=_C947( C945 C947 ) \nC945_=_C948( C945 C948 ) C945_=_C949( C945 C949 ) C945_=_C950( C945 C950 ) C945_=_C951( C945 C951 ) C945_=_C952( C945 C952 ) C945_=_C953( C945 C953 ) \nC945_=_C956( C945 C956 ) C945_=_C957( C945 C957 ) C945_=_C958( C945 C958 ) C945_=_C959( C945 C959 ) C945_=_C960( C945 C960 ) C945_=_C961( C945 C961 ) \nC945_=_C962( C945 C962 ) C945_=_C963( C945 C963 ) C946_=_C947( C946 C947 ) C946_=_C948( C946 C948 ) C946_=_C949( C946 C949 ) C946_=_C950( C946 C950 ) \nC946_=_C951( C946 C951 ) C946_=_C952( C946 C952 ) C946_=_C953( C946 C953 ) C946_=_C956( C946 C956 ) C946_=_C957( C946 C957 ) C946_=_C958( C946 C958 ) \nC946_=_C959( C946 C959 ) C946_=_C960( C946 C960 ) C946_=_C961( C946 C961 ) C946_=_C962( C946 C962 ) C946_=_C963( C946 C963 ) C947_=_C948( C947 C948 ) \nC947_=_C949( C947 C949 ) C947_=_C950( C947 C950 ) C947_=_C951( C947 C951 ) C947_=_C952( C947 C952 ) C947_=_C953( C947 C953 ) C947_=_C956( C947 C956 ) \nC947_=_C957( C947 C957 ) C947_=_C958( C947 C958 ) C947_=_C959( C947 C959 ) C947_=_C960( C947 C960 ) C947_=_C961( C947 C961 ) C947_=_C962( C947 C962 ) \nC947_=_C963( C947 C963 ) C948_=_C949( C948 C949 ) C948_=_C950( C948 C950 ) C948_=_C951( C948 C951 ) C948_=_C952( C948 C952 ) C948_=_C953( C948 C953 ) \nC948_=_C956( C948 C956 ) C948_=_C957( C948 C957 ) C948_=_C958( C948 C958 ) C948_=_C959( C948 C959 ) C948_=_C960( C948 C960 ) C948_=_C961( C948 C961 ) \nC948_=_C962( C948 C962 ) C948_=_C963( C948 C963 ) C949_=_C950( C949 C950 ) C949_=_C951( C949 C951 ) C949_=_C952( C949 C952 ) C949_=_C953( C949 C953 ) \nC949_=_C956( C949 C956 ) C949_=_C957( C949 C957 ) C949_=_C958( C949 C958 ) C949_=_C959( C949 C959 ) C949_=_C960( C949 C960 ) C949_=_C961( C949 C961 ) \nC949_=_C962( C949 C962 ) C949_=_C963( C949 C963 ) C950_=_C951( C950 C951 ) C950_=_C952( C950 C952 ) C950_=_C953( C950 C953 ) C950_=_C956( C950 C956 ) \nC950_=_C957( C950 C957 ) C950_=_C958( C950 C958 ) C950_=_C959( C950 C959 ) C950_=_C960( C950 C960 ) C950_=_C961( C950 C961 ) C950_=_C962( C950 C962 ) \nC950_=_C963( C950 C963 ) C950_=_C974( C950 C974 ) C950_=_C975( C950 C975 ) C950_=_C1113( C950 C1113 ) C950_=_C1142( C950 C1142 ) C951_=_C952( C951 C952 ) \nC951_=_C953( C951 C953 ) C951_=_C956( C951 C956 ) C951_=_C957( C951 C957 ) C951_=_C958( C951 C958 ) C951_=_C959( C951 C959 ) C951_=_C960( C951 C960 ) \nC951_=_C961( C951 C961 ) C951_=_C962( C951 C962 ) C951_=_C963( C951 C963 ) C951_=_C974( C951 C974 ) C951_=_C975( C951 C975 ) C951_=_C1112( C951 C1112 ) \nC951_=_C1143( C951 C1143 ) C952_=_C953( C952 C953 ) C952_=_C956( C952 C956 ) C952_=_C957( C952 C957 ) C952_=_C958( C952 C958 ) C952_=_C959( C952 C959 ) \nC952_=_C960( C952 C960 ) C952_=_C961( C952 C961 ) C952_=_C962( C952 C962 ) C952_=_C963( C952 C963 ) C953_=_C956( C953 C956 ) C953_=_C957( C953 C957 ) \nC953_=_C958( C953 C958 ) C953_=_C959( C953 C959 ) C953_=_C960( C953 C960 ) C953_=_C961( C953 C961 ) C953_=_C962( C953 C962 ) C953_=_C963( C953 C963 ) \nC956_=_C957( C956 C957 ) C956_=_C958( C956 C958 ) C956_=_C959( C956 C959 ) C956_=_C960( C956 C960 ) C956_=_C961( C956 C961 ) C956_=_C962( C956 C962 ) \nC956_=_C963( C956 C963 ) C957_=_C958( C957 C958 ) C957_=_C959( C957 C959 ) C957_=_C960( C957 C960 ) C957_=_C961( C957 C961 ) C957_=_C962( C957 C962 ) \nC957_=_C963( C957 C963 ) C958_=_C959( C958 C959 ) C958_=_C960( C958 C960 ) C958_=_C961( C958 C961 ) C958_=_C962( C958 C962 ) C958_=_C963( C958 C963 ) \nC959_=_C960( C959 C960 ) C959_=_C961( C959 C961 ) C959_=_C962( C959 C962 ) C959_=_C963( C959 C963 ) C960_=_C961( C960 C961 ) C960_=_C962( C960 C962 ) \nC960_=_C963( C960 C963 ) C961_=_C962( C961 C962 ) C961_=_C963( C961 C963 ) C962_=_C963( C962 C963 ) C964_=_C965( C964 C965 ) C964_=_C974( C964 C974 ) \nC964_=_C975( C964 C975 ) C964_=_C978( C964 C978 ) C964_=_C979( C964 C979 ) C964_=_C1400( C964 C1400 ) C964_=_C1401( C964 C1401 ) C965_=_C974( C965 C974 ) \nC965_=_C975( C965 C975 ) C965_=_C978( C965 C978 ) C965_=_C979( C965 C979 ) C965_=_C1402( C965 C1402 ) C965_=_C1403( C965 C1403 ) C974_=_C975( C974 C975 ) \nC974_=_C978( C974 C978 ) C974_=_C979( C974 C979 ) C974_=_C1112( C974 C1112 ) C974_=_C1143( C974 C1143 ) C975_=_C978( C975 C978 ) C975_=_C979( C975 C979 ) \nC975_=_C1113( C975 C1113 ) C975_=_C1142( C975 C1142 ) C978_=_C979( C978 C979 ) C978_=_C1422( C978 C1422 ) C978_=_C1448( C978 C1448 ) C979_=_C1423( C979 C1423 ) \nC979_=_C1449( C979 C1449 ) C1112_=_C1113( C1112 C1113 ) C1112_=_C1142( C1112 C1142 ) C1112_=_C1143( C1112 C1143 ) C1113_=_C1142( C1113 C1142 ) C1113_=_C1143( C1113 C1143 ) \nC1142_=_C1143( C1142 C1143 ) C1400_=_C1401( C1400 C1401 ) C1400_=_C1402( C1400 C1402 ) C1400_=_C1403( C1400 C1403 ) C1400_=_C1448( C1400 C1448 ) C1400_=_C1449( C1400 C1449 ) \nC1401_=_C1402( C1401 C1402 ) C1401_=_C1403( C1401 C1403 ) C1401_=_C1422( C1401 C1422 ) C1401_=_C1423( C1401 C1423 ) C1402_=_C1403( C1402 C1403 ) C1402_=_C1422( C1402 C1422 ) \nC1402_=_C1423( C1402 C1423 ) C1403_=_C1448( C1403 C1448 ) C1403_=_C1449( C1403 C1449 ) C1422_=_C1423( C1422 C1423 ) C1422_=_C1448( C1422 C1448 ) C1422_=_C1449( C1422 C1449 ) \nC1423_=_C1448( C1423 C1448 ) C1423_=_C1449( C1423 C1449 ) C1448_=_C1449( C1448 C1449 ) "];381-&gt;394[label="55: C249 C633 C635 C675 C677 \nC881 C882 C884 C885 C894 C895 \nC898 C899 C910 C911 C920 C921 \nC924 C925 C942 C943 C944 C945 \nC946 C947 C948 C949 C952 C953 \nC956 C957 C958 C959 C960 C961 \nC962 C963 C964 C965 C974 C975 \nC978 C979 C1112 C1113 C1142 C1143 \nC1400 C1401 C1402 C1403 C1422 C1423 \nC1448 C1449 \n413: C249_=_C633 ,C249_=_C635 ,C249_=_C675 ,C249_=_C677 ,C249_=_C881 ,\nC249_=_C882 ,C249_=_C942 ,C249_=_C943 ,C249_=_C944 ,C249_=_C945 ,C249_=_C946 ,\nC249_=_C947 ,C249_=_C948 ,C249_=_C949 ,C249_=_C952 ,C249_=_C953 ,C249_=_C956 ,\nC249_=_C957 ,C249_=_C958 ,C249_=_C959 ,C249_=_C960 ,C249_=_C961 ,C249_=_C962 ,\nC249_=_C963 ,C249_=_C964 ,C249_=_C965 ,C249_=_C974 ,C249_=_C975 ,C249_=_C978 ,\nC249_=_C979 ,C633_=_C635 ,C633_=_C675 ,C633_=_C677 ,C633_=_C881 ,C633_=_C882 ,\nC633_=_C942 ,C633_=_C943 ,C633_=_C944 ,C633_=_C945 ,C633_=_C946 ,C633_=_C947 ,\nC633_=_C948 ,C633_=_C949 ,C633_=_C952 ,C633_=_C953 ,C633_=_C956 ,C633_=_C957 ,\nC633_=_C958 ,C633_=_C959 ,C633_=_C960 ,C633_=_C961 ,C633_=_C962 ,C633_=_C963 ,\nC635_=_C675 ,C635_=_C677 ,C635_=_C881 ,C635_=_C882 ,C635_=_C942 ,C635_=_C943 ,\nC635_=_C944 ,C635_=_C945 ,C635_=_C946 ,C635_=_C947 ,C635_=_C948 ,C635_=_C949 ,\nC635_=_C952 ,C635_=_C953 ,C635_=_C956 ,C635_=_C957 ,C635_=_C958 ,C635_=_C959 ,\nC635_=_C960 ,C635_=_C961 ,C635_=_C962 ,C635_=_C963 ,C675_=_C677 ,C675_=_C881 ,\nC675_=_C882 ,C675_=_C942 ,C675_=_C943 ,C675_=_C944 ,C675_=_C945 ,C675_=_C946 ,\nC675_=_C947 ,C675_=_C948 ,C675_=_C949 ,C675_=_C952 ,C675_=_C953 ,C675_=_C956 ,\nC675_=_C957 ,C675_=_C958 ,C675_=_C959 ,C675_=_C960 ,C675_=_C961 ,C675_=_C962 ,\nC675_=_C963 ,C677_=_C881 ,C677_=_C882 ,C677_=_C942 ,C677_=_C943 ,C677_=_C944 ,\nC677_=_C945 ,C677_=_C946 ,C677_=_C947 ,C677_=_C948 ,C677_=_C949 ,C677_=_C952 ,\nC677_=_C953 ,C677_=_C956 ,C677_=_C957 ,C677_=_C958 ,C677_=_C959 ,C677_=_C960 ,\nC677_=_C961 ,C677_=_C962 ,C677_=_C963 ,C881_=_C882 ,C881_=_C942 ,C881_=_C943 ,\nC881_=_C944 ,C881_=_C945 ,C881_=_C946 ,C881_=_C947 ,C881_=_C948 ,C881_=_C949 ,\nC881_=_C952 ,C881_=_C953 ,C881_=_C956 ,C881_=_C957 ,C881_=_C958 ,C881_=_C959 ,\nC881_=_C960 ,C881_=_C961 ,C881_=_C962 ,C881_=_C963 ,C882_=_C942 ,C882_=_C943 ,\nC882_=_C944 ,C882_=_C945 ,C882_=_C946 ,C882_=_C947 ,C882_=_C948 ,C882_=_C949 ,\nC882_=_C952 ,C882_=_C953 ,C882_=_C956 ,C882_=_C957 ,C882_=_C958 ,C882_=_C959 ,\nC882_=_C960 ,C882_=_C961 ,C882_=_C962 ,C882_=_C963 ,C884_=_C885 ,C884_=_C894 ,\nC884_=_C895 ,C884_=_C898 ,C884_=_C899 ,C884_=_C910 ,C884_=_C911 ,C884_=_C965 ,\nC885_=_C894 ,C885_=_C895 ,C885_=_C898 ,C885_=_C899 ,C885_=_C910 ,C885_=_C911 ,\nC885_=_C964 ,C894_=_C895 ,C894_=_C898 ,C894_=_C899 ,C894_=_C920 ,C894_=_C921 ,\nC894_=_C975 ,C895_=_C898 ,C895_=_C899 ,C895_=_C920 ,C895_=_C921 ,C895_=_C974 ,\nC898_=_C899 ,C898_=_C924 ,C898_=_C925 ,C898_=_C979 ,C899_=_C924 ,C899_=_C925 ,\nC899_=_C978 ,C910_=_C911 ,C910_=_C920 ,C910_=_C921 ,C910_=_C924 ,C910_=_C925 ,\nC910_=_C964 ,C911_=_C920 ,C911_=_C921 ,C911_=_C924 ,C911_=_C925 ,C911_=_C965 ,\nC920_=_C921 ,C920_=_C924 ,C920_=_C925 ,C920_=_C974 ,C921_=_C924 ,C921_=_C925 ,\nC921_=_C975 ,C924_=_C925 ,C924_=_C978 ,C925_=_C979 ,C942_=_C943 ,C942_=_C944 ,\nC942_=_C945 ,C942_=_C946 ,C942_=_C947 ,C942_=_C948 ,C942_=_C949 ,C942_=_C952 ,\nC942_=_C953 ,C942_=_C956 ,C942_=_C957 ,C942_=_C958 ,C942_=_C959 ,C942_=_C960 ,\nC942_=_C961 ,C942_=_C962 ,C942_=_C963 ,C943_=_C944 ,C943_=_C945 ,C943_=_C946 ,\nC943_=_C947 ,C943_=_C948 ,C943_=_C949 ,C943_=_C952 ,C943_=_C953 ,C943_=_C956 ,\nC943_=_C957 ,C943_=_C958 ,C943_=_C959 ,C943_=_C960 ,C943_=_C961 ,C943_=_C962 ,\nC943_=_C963 ,C944_=_C945 ,C944_=_C946 ,C944_=_C947 ,C944_=_C948 ,C944_=_C949 ,\nC944_=_C952 ,C944_=_C953 ,C944_=_C956 ,C944_=_C957 ,C944_=_C958 ,C944_=_C959 ,\nC944_=_C960 ,C944_=_C961 ,C944_=_C962 ,C944_=_C963 ,C945_=_C946 ,C945_=_C947 ,\nC945_=_C948 ,C945_=_C949 ,C945_=_C952 ,C945_=_C953 ,C945_=_C956 ,C945_=_C957 ,\nC945_=_C958 ,C945_=_C959 ,C945_=_C960 ,C945_=_C961 ,C945_=_C962 ,C945_=_C963 ,\nC946_=_C947 ,C946_=_C948 ,C946_=_C949 ,C946_=_C952 ,C946_=_C953 ,C946_=_C956 ,\nC946_=_C957 ,C946_=_C958 ,C946_=_C959 ,C946_=_C960 ,C946_=_C961 ,C946_=_C962 ,\nC946_=_C963 ,C947_=_C948 ,C947_=_C949</w:t>
      </w:r>
    </w:p>
    <w:p>
      <w:pPr>
        <w:pStyle w:val="PreformattedText"/>
        <w:bidi w:val="0"/>
        <w:spacing w:before="0" w:after="0"/>
        <w:jc w:val="left"/>
        <w:rPr/>
      </w:pPr>
      <w:r>
        <w:rPr/>
        <w:t xml:space="preserve"> </w:t>
      </w:r>
      <w:r>
        <w:rPr/>
        <w:t>,C947_=_C952 ,C947_=_C953 ,C947_=_C956 ,\nC947_=_C957 ,C947_=_C958 ,C947_=_C959 ,C947_=_C960 ,C947_=_C961 ,C947_=_C962 ,\nC947_=_C963 ,C948_=_C949 ,C948_=_C952 ,C948_=_C953 ,C948_=_C956 ,C948_=_C957 ,\nC948_=_C958 ,C948_=_C959 ,C948_=_C960 ,C948_=_C961 ,C948_=_C962 ,C948_=_C963 ,\nC949_=_C952 ,C949_=_C953 ,C949_=_C956 ,C949_=_C957 ,C949_=_C958 ,C949_=_C959 ,\nC949_=_C960 ,C949_=_C961 ,C949_=_C962 ,C949_=_C963 ,C952_=_C953 ,C952_=_C956 ,\nC952_=_C957 ,C952_=_C958 ,C952_=_C959 ,C952_=_C960 ,C952_=_C961 ,C952_=_C962 ,\nC952_=_C963 ,C953_=_C956 ,C953_=_C957 ,C953_=_C958 ,C953_=_C959 ,C953_=_C960 ,\nC953_=_C961 ,C953_=_C962 ,C953_=_C963 ,C956_=_C957 ,C956_=_C958 ,C956_=_C959 ,\nC956_=_C960 ,C956_=_C961 ,C956_=_C962 ,C956_=_C963 ,C957_=_C958 ,C957_=_C959 ,\nC957_=_C960 ,C957_=_C961 ,C957_=_C962 ,C957_=_C963 ,C958_=_C959 ,C958_=_C960 ,\nC958_=_C961 ,C958_=_C962 ,C958_=_C963 ,C959_=_C960 ,C959_=_C961 ,C959_=_C962 ,\nC959_=_C963 ,C960_=_C961 ,C960_=_C962 ,C960_=_C963 ,C961_=_C962 ,C961_=_C963 ,\nC962_=_C963 ,C964_=_C965 ,C964_=_C974 ,C964_=_C975 ,C964_=_C978 ,C964_=_C979 ,\nC964_=_C1400 ,C964_=_C1401 ,C965_=_C974 ,C965_=_C975 ,C965_=_C978 ,C965_=_C979 ,\nC965_=_C1402 ,C965_=_C1403 ,C974_=_C975 ,C974_=_C978 ,C974_=_C979 ,C974_=_C1112 ,\nC974_=_C1143 ,C975_=_C978 ,C975_=_C979 ,C975_=_C1113 ,C975_=_C1142 ,C978_=_C979 ,\nC978_=_C1422 ,C978_=_C1448 ,C979_=_C1423 ,C979_=_C1449 ,C1112_=_C1113 ,C1112_=_C1142 ,\nC1112_=_C1143 ,C1113_=_C1142 ,C1113_=_C1143 ,C1142_=_C1143 ,C1400_=_C1401 ,C1400_=_C1402 ,\nC1400_=_C1403 ,C1400_=_C1448 ,C1400_=_C1449 ,C1401_=_C1402 ,C1401_=_C1403 ,C1401_=_C1422 ,\nC1401_=_C1423 ,C1402_=_C1403 ,C1402_=_C1422 ,C1402_=_C1423 ,C1403_=_C1448 ,C1403_=_C1449 ,\nC1422_=_C1423 ,C1422_=_C1448 ,C1422_=_C1449 ,C1423_=_C1448 ,C1423_=_C1449 ,C1448_=_C1449 ,"];395[shape=box, label="id:395 level: 8\n9: C296 C888 C889 C914 C915 \nC944 C945 C968 C969 \n28: C296_=_C888( C296 C888 ) C296_=_C889( C296 C889 ) C296_=_C914( C296 C914 ) C296_=_C915( C296 C915 ) C296_=_C944( C296 C944 ) \nC296_=_C945( C296 C945 ) C296_=_C968( C296 C968 ) C296_=_C969( C296 C969 ) C888_=_C889( C888 C889 ) C888_=_C914( C888 C914 ) C888_=_C915( C888 C915 ) \nC888_=_C945( C888 C945 ) C888_=_C969( C888 C969 ) C889_=_C914( C889 C914 ) C889_=_C915( C889 C915 ) C889_=_C944( C889 C944 ) C889_=_C968( C889 C968 ) \nC914_=_C915( C914 C915 ) C914_=_C944( C914 C944 ) C914_=_C968( C914 C968 ) C915_=_C945( C915 C945 ) C915_=_C969( C915 C969 ) C944_=_C945( C944 C945 ) \nC944_=_C968( C944 C968 ) C944_=_C969( C944 C969 ) C945_=_C968( C945 C968 ) C945_=_C969( C945 C969 ) C968_=_C969( C968 C969 ) "];382-&gt;395[label="8: C888 C889 C914 C915 C944 \nC945 C968 C969 \n20: C888_=_C889 ,C888_=_C914 ,C888_=_C915 ,C888_=_C945 ,C888_=_C969 ,\nC889_=_C914 ,C889_=_C915 ,C889_=_C944 ,C889_=_C968 ,C914_=_C915 ,C914_=_C944 ,\nC914_=_C968 ,C915_=_C945 ,C915_=_C969 ,C944_=_C945 ,C944_=_C968 ,C944_=_C969 ,\nC945_=_C968 ,C945_=_C969 ,C968_=_C969 ,"];396[shape=box, label="id:396 level: 8\n132: C465 C466 C467 C468 C507 \nC508 C509 C510 C521 C522 C523 \nC524 C563 C564 C565 C566 C633 \nC634 C635 C636 C661 C662 C663 \nC664 C675 C676 C677 C678 C689 \nC690 C691 C692 C703 C704 C705 \nC706 C717 C718 C719 C720 C731 \nC732 C733 C734 C745 C746 C747 \nC748 C787 C788 C789 C790 C857 \nC858 C859 C860 C868 C869 C870 \nC871 C876 C877 C878 C879 C884 \nC885 C888 C889 C890 C891 C894 \nC895 C896 C897 C898 C899 C900 \nC901 C902 C903 C904 C905 C910 \nC911 C914 C915 C916 C917 C920 \nC921 C922 C923 C924 C925 C926 \nC927 C928 C929 C930 C931 C942 \nC943 C946 C947 C952 C953 C956 \nC957 C958 C959 C960 C961 C962 \nC963 C966 C967 C970 C971 C976 \nC977 C980 C981 C982 C983 C984 \nC985 C986 C987 C1552 C1553 C1566 \nC1567 \n1438: C465_=_C466( C465 C466 ) C465_=_C467( C465 C467 ) C465_=_C468( C465 C468 ) C465_=_C564( C465 C564 ) C465_=_C566( C465 C566 ) \nC465_=_C718( C465 C718 ) C465_=_C720( C465 C720 ) C465_=_C732( C465 C732 ) C465_=_C734( C465 C734 ) C465_=_C746( C465 C746 ) C465_=_C748( C465 C748 ) \nC465_=_C858( C465 C858 ) C465_=_C860( C465 C860 ) C465_=_C910( C465 C910 ) C465_=_C911( C465 C911 ) C465_=_C914( C465 C914 ) C465_=_C915( C465 C915 ) \nC465_=_C916( C465 C916 ) C465_=_C917( C465 C917 ) C465_=_C920( C465 C920 ) C465_=_C921( C465 C921 ) C465_=_C922( C465 C922 ) C465_=_C923( C465 C923 ) \nC465_=_C924( C465 C924 ) C465_=_C925( C465 C925 ) C465_=_C926( C465 C926 ) C465_=_C927( C465 C927 ) C465_=_C928( C465 C928 ) C465_=_C929( C465 C929 ) \nC465_=_C930( C465 C930 ) C465_=_C931( C465 C931 ) C466_=_C467( C466 C467 ) C466_=_C468( C466 C468 ) C466_=_C563( C466 C563 ) C466_=_C565( C466 C565 ) \nC466_=_C717( C466 C717 ) C466_=_C719( C466 C719 ) C466_=_C731( C466 C731 ) C466_=_C733( C466 C733 ) C466_=_C745( C466 C745 ) C466_=_C747( C466 C747 ) \nC466_=_C857( C466 C857 ) C466_=_C859( C466 C859 ) C466_=_C884( C466 C884 ) C466_=_C885( C466 C885 ) C466_=_C888( C466 C888 ) C466_=_C889( C466 C889 ) \nC466_=_C890( C466 C890 ) C466_=_C891( C466 C891 ) C466_=_C894( C466 C894 ) C466_=_C895( C466 C895 ) C466_=_C896( C466 C896 ) C466_=_C897( C466 C897 ) \nC466_=_C898( C466 C898 ) C466_=_C899( C466 C899 ) C466_=_C900( C466 C900 ) C466_=_C901( C466 C901 ) C466_=_C902( C466 C902 ) C466_=_C903( C466 C903 ) \nC466_=_C904( C466 C904 ) C466_=_C905( C466 C905 ) C467_=_C468( C467 C468 ) C467_=_C563( C467 C563 ) C467_=_C565( C467 C565 ) C467_=_C717( C467 C717 ) \nC467_=_C719( C467 C719 ) C467_=_C731( C467 C731 ) C467_=_C733( C467 C733 ) C467_=_C745( C467 C745 ) C467_=_C747( C467 C747 ) C467_=_C857( C467 C857 ) \nC467_=_C859( C467 C859 ) C467_=_C884( C467 C884 ) C467_=_C885( C467 C885 ) C467_=_C888( C467 C888 ) C467_=_C889( C467 C889 ) C467_=_C890( C467 C890 ) \nC467_=_C891( C467 C891 ) C467_=_C894( C467 C894 ) C467_=_C895( C467 C895 ) C467_=_C896( C467 C896 ) C467_=_C897( C467 C897 ) C467_=_C898( C467 C898 ) \nC467_=_C899( C467 C899 ) C467_=_C900( C467 C900 ) C467_=_C901( C467 C901 ) C467_=_C902( C467 C902 ) C467_=_C903( C467 C903 ) C467_=_C904( C467 C904 ) \nC467_=_C905( C467 C905 ) C468_=_C564( C468 C564 ) C468_=_C566( C468 C566 ) C468_=_C718( C468 C718 ) C468_=_C720( C468 C720 ) C468_=_C732( C468 C732 ) \nC468_=_C734( C468 C734 ) C468_=_C746( C468 C746 ) C468_=_C748( C468 C748 ) C468_=_C858( C468 C858 ) C468_=_C860( C468 C860 ) C468_=_C910( C468 C910 ) \nC468_=_C911( C468 C911 ) C468_=_C914( C468 C914 ) C468_=_C915( C468 C915 ) C468_=_C916( C468 C916 ) C468_=_C917( C468 C917 ) C468_=_C920( C468 C920 ) \nC468_=_C921( C468 C921 ) C468_=_C922( C468 C922 ) C468_=_C923( C468 C923 ) C468_=_C924( C468 C924 ) C468_=_C925( C468 C925 ) C468_=_C926( C468 C926 ) \nC468_=_C927( C468 C927 ) C468_=_C928( C468 C928 ) C468_=_C929( C468 C929 ) C468_=_C930( C468 C930 ) C468_=_C931( C468 C931 ) C507_=_C508( C507 C508 ) \nC507_=_C509( C507 C509 ) C507_=_C510( C507 C510 ) C507_=_C521( C507 C521 ) C507_=_C523( C507 C523 ) C507_=_C787( C507 C787 ) C507_=_C789( C507 C789 ) \nC508_=_C509( C508 C509 ) C508_=_C510( C508 C510 ) C508_=_C522( C508 C522 ) C508_=_C524( C508 C524 ) C508_=_C788( C508 C788 ) C508_=_C790( C508 C790 ) \nC509_=_C510( C509 C510 ) C509_=_C521( C509 C521 ) C509_=_C523( C509 C523 ) C509_=_C787( C509 C787 ) C509_=_C789( C509 C789 ) C510_=_C522( C510 C522 ) \nC510_=_C524( C510 C524 ) C510_=_C788( C510 C788 ) C510_=_C790( C510 C790 ) C521_=_C522( C521 C522 ) C521_=_C523( C521 C523 ) C521_=_C524( C521 C524 ) \nC521_=_C787( C521 C787 ) C521_=_C789( C521 C789 ) C522_=_C523( C522 C523 ) C522_=_C524( C522 C524 ) C522_=_C788( C522 C788 ) C522_=_C790( C522 C790 ) \nC523_=_C524( C523 C524 ) C523_=_C787( C523 C787 ) C523_=_C789( C523 C789 ) C524_=_C788( C524 C788 ) C524_=_C790( C524 C790 ) C563_=_C564( C563 C564 ) \nC563_=_C565( C563 C565 ) C563_=_C566( C563 C566 ) C563_=_C717( C563 C717 ) C563_=_C719( C563 C719 ) C563_=_C731( C563 C731 ) C563_=_C733( C563 C733 ) \nC563_=_C745( C563 C745 ) C563_=_C747( C563 C747 ) C563_=_C857( C563 C857 ) C563_=_C859( C563 C859 ) C563_=_C884( C563 C884 ) C563_=_C885( C563 C885 ) \nC563_=_C888( C563 C888 ) C563_=_C889( C563 C889 ) C563_=_C890( C563 C890 ) C563_=_C891( C563 C891 ) C563_=_C894( C563 C894 ) C563_=_C895( C563 C895 ) \nC563_=_C896( C563 C896 ) C563_=_C897( C563 C897 ) C563_=_C898( C563 C898 ) C563_=_C899( C563 C899 ) C563_=_C900( C563 C900 ) C563_=_C901( C563 C901 ) \nC563_=_C902( C563 C902 ) C563_=_C903( C563 C903 ) C563_=_C904( C563 C904 ) C563_=_C905( C563 C905 ) C564_=_C565( C564 C565 ) C564_=_C566( C564 C566 ) \nC564_=_C718( C564 C718 ) C564_=_C720( C564 C720 ) C564_=_C732( C564 C732 ) C564_=_C734( C564 C734 ) C564_=_C746( C564 C746 ) C564_=_C748( C564 C748 ) \nC564_=_C858( C564 C858 ) C564_=_C860( C564 C860 ) C564_=_C910( C564 C910 ) C564_=_C911( C564 C911 ) C564_=_C914( C564 C914 ) C564_=_C915( C564 C915 ) \nC564_=_C916( C564 C916 ) C564_=_C917( C564 C917 ) C564_=_C920( C564 C920 ) C564_=_C921( C564 C921 ) C564_=_C922( C564 C922 ) C564_=_C923( C564 C923 ) \nC564_=_C924( C564 C924 ) C564_=_C925( C564 C925 ) C564_=_C926( C564 C926 ) C564_=_C927( C564 C927 ) C564_=_C928( C564 C928 ) C564_=_C929( C564 C929 ) \nC564_=_C930( C564 C930 ) C564_=_C931( C564 C931 ) C565_=_C566( C565 C566 ) C565_=_C717( C565 C717 ) C565_=_C719( C565 C719 ) C565_=_C731( C565 C731 ) \nC565_=_C733( C565 C733 ) C565_=_C745( C565 C745 ) C565_=_C747( C565 C747 ) C565_=_C857( C565 C857 ) C565_=_C859( C565 C859 ) C565_=_C884( C565 C884 ) \nC565_=_C885( C565 C885 ) C565_=_C888( C565 C888 ) C565_=_C889( C565 C889 ) C565_=_C890( C565 C890 ) C565_=_C891( C565 C891 ) C565_=_C894( C565 C894 ) \nC565_=_C895( C565 C895 ) C565_=_C896( C565 C896 ) C565_=_C897( C565 C897 ) C565_=_C898( C565 C898 ) C565_=_C899( C565 C899 ) C565_=_C900( C565 C900 ) \nC565_=_C901( C565 C901 ) C565_=_C902( C565 C902 ) C565_=_C903( C565 C903 ) C565_=_C904( C565 C904 ) C565_=_C905( C565 C905 ) C566_=_C718( C566 C718 ) \nC566_=_C720( C566 C720 ) C566_=_C732( C566 C732 ) C566_=_C734( C566 C734 ) C566_=_C746( C566 C746 ) C566_=_C748( C566 C748 ) C566_=_C858( C566 C858 ) \nC566_=_C860(</w:t>
      </w:r>
    </w:p>
    <w:p>
      <w:pPr>
        <w:pStyle w:val="PreformattedText"/>
        <w:bidi w:val="0"/>
        <w:spacing w:before="0" w:after="0"/>
        <w:jc w:val="left"/>
        <w:rPr/>
      </w:pPr>
      <w:r>
        <w:rPr/>
        <w:t xml:space="preserve"> </w:t>
      </w:r>
      <w:r>
        <w:rPr/>
        <w:t>C566 C860 ) C566_=_C910( C566 C910 ) C566_=_C911( C566 C911 ) C566_=_C914( C566 C914 ) C566_=_C915( C566 C915 ) C566_=_C916( C566 C916 ) \nC566_=_C917( C566 C917 ) C566_=_C920( C566 C920 ) C566_=_C921( C566 C921 ) C566_=_C922( C566 C922 ) C566_=_C923( C566 C923 ) C566_=_C924( C566 C924 ) \nC566_=_C925( C566 C925 ) C566_=_C926( C566 C926 ) C566_=_C927( C566 C927 ) C566_=_C928( C566 C928 ) C566_=_C929( C566 C929 ) C566_=_C930( C566 C930 ) \nC566_=_C931( C566 C931 ) C633_=_C634( C633 C634 ) C633_=_C635( C633 C635 ) C633_=_C636( C633 C636 ) C633_=_C675( C633 C675 ) C633_=_C677( C633 C677 ) \nC633_=_C942( C633 C942 ) C633_=_C943( C633 C943 ) C633_=_C946( C633 C946 ) C633_=_C947( C633 C947 ) C633_=_C952( C633 C952 ) C633_=_C953( C633 C953 ) \nC633_=_C956( C633 C956 ) C633_=_C957( C633 C957 ) C633_=_C958( C633 C958 ) C633_=_C959( C633 C959 ) C633_=_C960( C633 C960 ) C633_=_C961( C633 C961 ) \nC633_=_C962( C633 C962 ) C633_=_C963( C633 C963 ) C634_=_C635( C634 C635 ) C634_=_C636( C634 C636 ) C634_=_C676( C634 C676 ) C634_=_C678( C634 C678 ) \nC634_=_C966( C634 C966 ) C634_=_C967( C634 C967 ) C634_=_C970( C634 C970 ) C634_=_C971( C634 C971 ) C634_=_C976( C634 C976 ) C634_=_C977( C634 C977 ) \nC634_=_C980( C634 C980 ) C634_=_C981( C634 C981 ) C634_=_C982( C634 C982 ) C634_=_C983( C634 C983 ) C634_=_C984( C634 C984 ) C634_=_C985( C634 C985 ) \nC634_=_C986( C634 C986 ) C634_=_C987( C634 C987 ) C635_=_C636( C635 C636 ) C635_=_C675( C635 C675 ) C635_=_C677( C635 C677 ) C635_=_C942( C635 C942 ) \nC635_=_C943( C635 C943 ) C635_=_C946( C635 C946 ) C635_=_C947( C635 C947 ) C635_=_C952( C635 C952 ) C635_=_C953( C635 C953 ) C635_=_C956( C635 C956 ) \nC635_=_C957( C635 C957 ) C635_=_C958( C635 C958 ) C635_=_C959( C635 C959 ) C635_=_C960( C635 C960 ) C635_=_C961( C635 C961 ) C635_=_C962( C635 C962 ) \nC635_=_C963( C635 C963 ) C636_=_C676( C636 C676 ) C636_=_C678( C636 C678 ) C636_=_C966( C636 C966 ) C636_=_C967( C636 C967 ) C636_=_C970( C636 C970 ) \nC636_=_C971( C636 C971 ) C636_=_C976( C636 C976 ) C636_=_C977( C636 C977 ) C636_=_C980( C636 C980 ) C636_=_C981( C636 C981 ) C636_=_C982( C636 C982 ) \nC636_=_C983( C636 C983 ) C636_=_C984( C636 C984 ) C636_=_C985( C636 C985 ) C636_=_C986( C636 C986 ) C636_=_C987( C636 C987 ) C661_=_C662( C661 C662 ) \nC661_=_C663( C661 C663 ) C661_=_C664( C661 C664 ) C661_=_C689( C661 C689 ) C661_=_C691( C661 C691 ) C661_=_C703( C661 C703 ) C661_=_C705( C661 C705 ) \nC661_=_C876( C661 C876 ) C661_=_C878( C661 C878 ) C661_=_C1552( C661 C1552 ) C661_=_C1553( C661 C1553 ) C662_=_C663( C662 C663 ) C662_=_C664( C662 C664 ) \nC662_=_C690( C662 C690 ) C662_=_C692( C662 C692 ) C662_=_C704( C662 C704 ) C662_=_C706( C662 C706 ) C662_=_C877( C662 C877 ) C662_=_C879( C662 C879 ) \nC662_=_C1566( C662 C1566 ) C662_=_C1567( C662 C1567 ) C663_=_C664( C663 C664 ) C663_=_C689( C663 C689 ) C663_=_C691( C663 C691 ) C663_=_C703( C663 C703 ) \nC663_=_C705( C663 C705 ) C663_=_C876( C663 C876 ) C663_=_C878( C663 C878 ) C663_=_C1552( C663 C1552 ) C663_=_C1553( C663 C1553 ) C664_=_C690( C664 C690 ) \nC664_=_C692( C664 C692 ) C664_=_C704( C664 C704 ) C664_=_C706( C664 C706 ) C664_=_C877( C664 C877 ) C664_=_C879( C664 C879 ) C664_=_C1566( C664 C1566 ) \nC664_=_C1567( C664 C1567 ) C675_=_C676( C675 C676 ) C675_=_C677( C675 C677 ) C675_=_C678( C675 C678 ) C675_=_C942( C675 C942 ) C675_=_C943( C675 C943 ) \nC675_=_C946( C675 C946 ) C675_=_C947( C675 C947 ) C675_=_C952( C675 C952 ) C675_=_C953( C675 C953 ) C675_=_C956( C675 C956 ) C675_=_C957( C675 C957 ) \nC675_=_C958( C675 C958 ) C675_=_C959( C675 C959 ) C675_=_C960( C675 C960 ) C675_=_C961( C675 C961 ) C675_=_C962( C675 C962 ) C675_=_C963( C675 C963 ) \nC676_=_C677( C676 C677 ) C676_=_C678( C676 C678 ) C676_=_C966( C676 C966 ) C676_=_C967( C676 C967 ) C676_=_C970( C676 C970 ) C676_=_C971( C676 C971 ) \nC676_=_C976( C676 C976 ) C676_=_C977( C676 C977 ) C676_=_C980( C676 C980 ) C676_=_C981( C676 C981 ) C676_=_C982( C676 C982 ) C676_=_C983( C676 C983 ) \nC676_=_C984( C676 C984 ) C676_=_C985( C676 C985 ) C676_=_C986( C676 C986 ) C676_=_C987( C676 C987 ) C677_=_C678( C677 C678 ) C677_=_C942( C677 C942 ) \nC677_=_C943( C677 C943 ) C677_=_C946( C677 C946 ) C677_=_C947( C677 C947 ) C677_=_C952( C677 C952 ) C677_=_C953( C677 C953 ) C677_=_C956( C677 C956 ) \nC677_=_C957( C677 C957 ) C677_=_C958( C677 C958 ) C677_=_C959( C677 C959 ) C677_=_C960( C677 C960 ) C677_=_C961( C677 C961 ) C677_=_C962( C677 C962 ) \nC677_=_C963( C677 C963 ) C678_=_C966( C678 C966 ) C678_=_C967( C678 C967 ) C678_=_C970( C678 C970 ) C678_=_C971( C678 C971 ) C678_=_C976( C678 C976 ) \nC678_=_C977( C678 C977 ) C678_=_C980( C678 C980 ) C678_=_C981( C678 C981 ) C678_=_C982( C678 C982 ) C678_=_C983( C678 C983 ) C678_=_C984( C678 C984 ) \nC678_=_C985( C678 C985 ) C678_=_C986( C678 C986 ) C678_=_C987( C678 C987 ) C689_=_C690( C689 C690 ) C689_=_C691( C689 C691 ) C689_=_C692( C689 C692 ) \nC689_=_C703( C689 C703 ) C689_=_C705( C689 C705 ) C689_=_C876( C689 C876 ) C689_=_C878( C689 C878 ) C689_=_C1552( C689 C1552 ) C689_=_C1553( C689 C1553 ) \nC690_=_C691( C690 C691 ) C690_=_C692( C690 C692 ) C690_=_C704( C690 C704 ) C690_=_C706( C690 C706 ) C690_=_C877( C690 C877 ) C690_=_C879( C690 C879 ) \nC690_=_C1566( C690 C1566 ) C690_=_C1567( C690 C1567 ) C691_=_C692( C691 C692 ) C691_=_C703( C691 C703 ) C691_=_C705( C691 C705 ) C691_=_C876( C691 C876 ) \nC691_=_C878( C691 C878 ) C691_=_C1552( C691 C1552 ) C691_=_C1553( C691 C1553 ) C692_=_C704( C692 C704 ) C692_=_C706( C692 C706 ) C692_=_C877( C692 C877 ) \nC692_=_C879( C692 C879 ) C692_=_C1566( C692 C1566 ) C692_=_C1567( C692 C1567 ) C703_=_C704( C703 C704 ) C703_=_C705( C703 C705 ) C703_=_C706( C703 C706 ) \nC703_=_C876( C703 C876 ) C703_=_C878( C703 C878 ) C703_=_C1552( C703 C1552 ) C703_=_C1553( C703 C1553 ) C704_=_C705( C704 C705 ) C704_=_C706( C704 C706 ) \nC704_=_C877( C704 C877 ) C704_=_C879( C704 C879 ) C704_=_C1566( C704 C1566 ) C704_=_C1567( C704 C1567 ) C705_=_C706( C705 C706 ) C705_=_C876( C705 C876 ) \nC705_=_C878( C705 C878 ) C705_=_C1552( C705 C1552 ) C705_=_C1553( C705 C1553 ) C706_=_C877( C706 C877 ) C706_=_C879( C706 C879 ) C706_=_C1566( C706 C1566 ) \nC706_=_C1567( C706 C1567 ) C717_=_C718( C717 C718 ) C717_=_C719( C717 C719 ) C717_=_C720( C717 C720 ) C717_=_C731( C717 C731 ) C717_=_C733( C717 C733 ) \nC717_=_C745( C717 C745 ) C717_=_C747( C717 C747 ) C717_=_C857( C717 C857 ) C717_=_C859( C717 C859 ) C717_=_C884( C717 C884 ) C717_=_C885( C717 C885 ) \nC717_=_C888( C717 C888 ) C717_=_C889( C717 C889 ) C717_=_C890( C717 C890 ) C717_=_C891( C717 C891 ) C717_=_C894( C717 C894 ) C717_=_C895( C717 C895 ) \nC717_=_C896( C717 C896 ) C717_=_C897( C717 C897 ) C717_=_C898( C717 C898 ) C717_=_C899( C717 C899 ) C717_=_C900( C717 C900 ) C717_=_C901( C717 C901 ) \nC717_=_C902( C717 C902 ) C717_=_C903( C717 C903 ) C717_=_C904( C717 C904 ) C717_=_C905( C717 C905 ) C718_=_C719( C718 C719 ) C718_=_C720( C718 C720 ) \nC718_=_C732( C718 C732 ) C718_=_C734( C718 C734 ) C718_=_C746( C718 C746 ) C718_=_C748( C718 C748 ) C718_=_C858( C718 C858 ) C718_=_C860( C718 C860 ) \nC718_=_C910( C718 C910 ) C718_=_C911( C718 C911 ) C718_=_C914( C718 C914 ) C718_=_C915( C718 C915 ) C718_=_C916( C718 C916 ) C718_=_C917( C718 C917 ) \nC718_=_C920( C718 C920 ) C718_=_C921( C718 C921 ) C718_=_C922( C718 C922 ) C718_=_C923( C718 C923 ) C718_=_C924( C718 C924 ) C718_=_C925( C718 C925 ) \nC718_=_C926( C718 C926 ) C718_=_C927( C718 C927 ) C718_=_C928( C718 C928 ) C718_=_C929( C718 C929 ) C718_=_C930( C718 C930 ) C718_=_C931( C718 C931 ) \nC719_=_C720( C719 C720 ) C719_=_C731( C719 C731 ) C719_=_C733( C719 C733 ) C719_=_C745( C719 C745 ) C719_=_C747( C719 C747 ) C719_=_C857( C719 C857 ) \nC719_=_C859( C719 C859 ) C719_=_C884( C719 C884 ) C719_=_C885( C719 C885 ) C719_=_C888( C719 C888 ) C719_=_C889( C719 C889 ) C719_=_C890( C719 C890 ) \nC719_=_C891( C719 C891 ) C719_=_C894( C719 C894 ) C719_=_C895( C719 C895 ) C719_=_C896( C719 C896 ) C719_=_C897( C719 C897 ) C719_=_C898( C719 C898 ) \nC719_=_C899( C719 C899 ) C719_=_C900( C719 C900 ) C719_=_C901( C719 C901 ) C719_=_C902( C719 C902 ) C719_=_C903( C719 C903 ) C719_=_C904( C719 C904 ) \nC719_=_C905( C719 C905 ) C720_=_C732( C720 C732 ) C720_=_C734( C720 C734 ) C720_=_C746( C720 C746 ) C720_=_C748( C720 C748 ) C720_=_C858( C720 C858 ) \nC720_=_C860( C720 C860 ) C720_=_C910( C720 C910 ) C720_=_C911( C720 C911 ) C720_=_C914( C720 C914 ) C720_=_C915( C720 C915 ) C720_=_C916( C720 C916 ) \nC720_=_C917( C720 C917 ) C720_=_C920( C720 C920 ) C720_=_C921( C720 C921 ) C720_=_C922( C720 C922 ) C720_=_C923( C720 C923 ) C720_=_C924( C720 C924 ) \nC720_=_C925( C720 C925 ) C720_=_C926( C720 C926 ) C720_=_C927( C720 C927 ) C720_=_C928( C720 C928 ) C720_=_C929( C720 C929 ) C720_=_C930( C720 C930 ) \nC720_=_C931( C720 C931 ) C731_=_C732( C731 C732 ) C731_=_C733( C731 C733 ) C731_=_C734( C731 C734 ) C731_=_C745( C731 C745 ) C731_=_C747( C731 C747 ) \nC731_=_C857( C731 C857 ) C731_=_C859( C731 C859 ) C731_=_C884( C731 C884 ) C731_=_C885( C731 C885 ) C731_=_C888( C731 C888 ) C731_=_C889( C731 C889 ) \nC731_=_C890( C731 C890 ) C731_=_C891( C731 C891 ) C731_=_C894( C731 C894 ) C731_=_C895( C731 C895 ) C731_=_C896( C731 C896 ) C731_=_C897( C731 C897 ) \nC731_=_C898( C731 C898 ) C731_=_C899( C731 C899 ) C731_=_C900( C731 C900 ) C731_=_C901( C731 C901 ) C731_=_C902( C731 C902 ) C731_=_C903( C731 C903 ) \nC731_=_C904( C731 C904 ) C731_=_C905( C731 C905 ) C732_=_C733( C732 C733 ) C732_=_C734( C732 C734 ) C732_=_C746( C732 C746 ) C732_=_C748( C732 C748 ) \nC732_=_C858( C732 C858 ) C732_=_C860( C732 C860 ) C732_=_C910( C732 C910 ) C732_=_C911( C732 C911 ) C732_=_C914( C732 C914 ) C732_=_C915( C732 C915 ) \nC732_=_C916( C732 C916 ) C732_=_C917( C732 C917 ) C732_=_C920( C732 C920 ) C732_=_C921( C732 C921 ) C732_=_C922( C732 C922 ) C732_=_C923( C732 C923 ) \nC732_=_C924( C732 C924 ) C732_=_C925( C732 C925 ) C732_=_C926( C732 C926 ) C732_=_C927( C732 C927 ) C732_=_C928( C732 C928 ) C732_=_C929(</w:t>
      </w:r>
    </w:p>
    <w:p>
      <w:pPr>
        <w:pStyle w:val="PreformattedText"/>
        <w:bidi w:val="0"/>
        <w:spacing w:before="0" w:after="0"/>
        <w:jc w:val="left"/>
        <w:rPr/>
      </w:pPr>
      <w:r>
        <w:rPr/>
        <w:t xml:space="preserve"> </w:t>
      </w:r>
      <w:r>
        <w:rPr/>
        <w:t>C732 C929 ) \nC732_=_C930( C732 C930 ) C732_=_C931( C732 C931 ) C733_=_C734( C733 C734 ) C733_=_C745( C733 C745 ) C733_=_C747( C733 C747 ) C733_=_C857( C733 C857 ) \nC733_=_C859( C733 C859 ) C733_=_C884( C733 C884 ) C733_=_C885( C733 C885 ) C733_=_C888( C733 C888 ) C733_=_C889( C733 C889 ) C733_=_C890( C733 C890 ) \nC733_=_C891( C733 C891 ) C733_=_C894( C733 C894 ) C733_=_C895( C733 C895 ) C733_=_C896( C733 C896 ) C733_=_C897( C733 C897 ) C733_=_C898( C733 C898 ) \nC733_=_C899( C733 C899 ) C733_=_C900( C733 C900 ) C733_=_C901( C733 C901 ) C733_=_C902( C733 C902 ) C733_=_C903( C733 C903 ) C733_=_C904( C733 C904 ) \nC733_=_C905( C733 C905 ) C734_=_C746( C734 C746 ) C734_=_C748( C734 C748 ) C734_=_C858( C734 C858 ) C734_=_C860( C734 C860 ) C734_=_C910( C734 C910 ) \nC734_=_C911( C734 C911 ) C734_=_C914( C734 C914 ) C734_=_C915( C734 C915 ) C734_=_C916( C734 C916 ) C734_=_C917( C734 C917 ) C734_=_C920( C734 C920 ) \nC734_=_C921( C734 C921 ) C734_=_C922( C734 C922 ) C734_=_C923( C734 C923 ) C734_=_C924( C734 C924 ) C734_=_C925( C734 C925 ) C734_=_C926( C734 C926 ) \nC734_=_C927( C734 C927 ) C734_=_C928( C734 C928 ) C734_=_C929( C734 C929 ) C734_=_C930( C734 C930 ) C734_=_C931( C734 C931 ) C745_=_C746( C745 C746 ) \nC745_=_C747( C745 C747 ) C745_=_C748( C745 C748 ) C745_=_C857( C745 C857 ) C745_=_C859( C745 C859 ) C745_=_C884( C745 C884 ) C745_=_C885( C745 C885 ) \nC745_=_C888( C745 C888 ) C745_=_C889( C745 C889 ) C745_=_C890( C745 C890 ) C745_=_C891( C745 C891 ) C745_=_C894( C745 C894 ) C745_=_C895( C745 C895 ) \nC745_=_C896( C745 C896 ) C745_=_C897( C745 C897 ) C745_=_C898( C745 C898 ) C745_=_C899( C745 C899 ) C745_=_C900( C745 C900 ) C745_=_C901( C745 C901 ) \nC745_=_C902( C745 C902 ) C745_=_C903( C745 C903 ) C745_=_C904( C745 C904 ) C745_=_C905( C745 C905 ) C746_=_C747( C746 C747 ) C746_=_C748( C746 C748 ) \nC746_=_C858( C746 C858 ) C746_=_C860( C746 C860 ) C746_=_C910( C746 C910 ) C746_=_C911( C746 C911 ) C746_=_C914( C746 C914 ) C746_=_C915( C746 C915 ) \nC746_=_C916( C746 C916 ) C746_=_C917( C746 C917 ) C746_=_C920( C746 C920 ) C746_=_C921( C746 C921 ) C746_=_C922( C746 C922 ) C746_=_C923( C746 C923 ) \nC746_=_C924( C746 C924 ) C746_=_C925( C746 C925 ) C746_=_C926( C746 C926 ) C746_=_C927( C746 C927 ) C746_=_C928( C746 C928 ) C746_=_C929( C746 C929 ) \nC746_=_C930( C746 C930 ) C746_=_C931( C746 C931 ) C747_=_C748( C747 C748 ) C747_=_C857( C747 C857 ) C747_=_C859( C747 C859 ) C747_=_C884( C747 C884 ) \nC747_=_C885( C747 C885 ) C747_=_C888( C747 C888 ) C747_=_C889( C747 C889 ) C747_=_C890( C747 C890 ) C747_=_C891( C747 C891 ) C747_=_C894( C747 C894 ) \nC747_=_C895( C747 C895 ) C747_=_C896( C747 C896 ) C747_=_C897( C747 C897 ) C747_=_C898( C747 C898 ) C747_=_C899( C747 C899 ) C747_=_C900( C747 C900 ) \nC747_=_C901( C747 C901 ) C747_=_C902( C747 C902 ) C747_=_C903( C747 C903 ) C747_=_C904( C747 C904 ) C747_=_C905( C747 C905 ) C748_=_C858( C748 C858 ) \nC748_=_C860( C748 C860 ) C748_=_C910( C748 C910 ) C748_=_C911( C748 C911 ) C748_=_C914( C748 C914 ) C748_=_C915( C748 C915 ) C748_=_C916( C748 C916 ) \nC748_=_C917( C748 C917 ) C748_=_C920( C748 C920 ) C748_=_C921( C748 C921 ) C748_=_C922( C748 C922 ) C748_=_C923( C748 C923 ) C748_=_C924( C748 C924 ) \nC748_=_C925( C748 C925 ) C748_=_C926( C748 C926 ) C748_=_C927( C748 C927 ) C748_=_C928( C748 C928 ) C748_=_C929( C748 C929 ) C748_=_C930( C748 C930 ) \nC748_=_C931( C748 C931 ) C787_=_C788( C787 C788 ) C787_=_C789( C787 C789 ) C787_=_C790( C787 C790 ) C787_=_C957( C787 C957 ) C787_=_C981( C787 C981 ) \nC788_=_C789( C788 C789 ) C788_=_C790( C788 C790 ) C788_=_C956( C788 C956 ) C788_=_C980( C788 C980 ) C789_=_C790( C789 C790 ) C789_=_C956( C789 C956 ) \nC789_=_C980( C789 C980 ) C790_=_C957( C790 C957 ) C790_=_C981( C790 C981 ) C857_=_C858( C857 C858 ) C857_=_C859( C857 C859 ) C857_=_C860( C857 C860 ) \nC857_=_C884( C857 C884 ) C857_=_C885( C857 C885 ) C857_=_C888( C857 C888 ) C857_=_C889( C857 C889 ) C857_=_C890( C857 C890 ) C857_=_C891( C857 C891 ) \nC857_=_C894( C857 C894 ) C857_=_C895( C857 C895 ) C857_=_C896( C857 C896 ) C857_=_C897( C857 C897 ) C857_=_C898( C857 C898 ) C857_=_C899( C857 C899 ) \nC857_=_C900( C857 C900 ) C857_=_C901( C857 C901 ) C857_=_C902( C857 C902 ) C857_=_C903( C857 C903 ) C857_=_C904( C857 C904 ) C857_=_C905( C857 C905 ) \nC858_=_C859( C858 C859 ) C858_=_C860( C858 C860 ) C858_=_C910( C858 C910 ) C858_=_C911( C858 C911 ) C858_=_C914( C858 C914 ) C858_=_C915( C858 C915 ) \nC858_=_C916( C858 C916 ) C858_=_C917( C858 C917 ) C858_=_C920( C858 C920 ) C858_=_C921( C858 C921 ) C858_=_C922( C858 C922 ) C858_=_C923( C858 C923 ) \nC858_=_C924( C858 C924 ) C858_=_C925( C858 C925 ) C858_=_C926( C858 C926 ) C858_=_C927( C858 C927 ) C858_=_C928( C858 C928 ) C858_=_C929( C858 C929 ) \nC858_=_C930( C858 C930 ) C858_=_C931( C858 C931 ) C859_=_C860( C859 C860 ) C859_=_C884( C859 C884 ) C859_=_C885( C859 C885 ) C859_=_C888( C859 C888 ) \nC859_=_C889( C859 C889 ) C859_=_C890( C859 C890 ) C859_=_C891( C859 C891 ) C859_=_C894( C859 C894 ) C859_=_C895( C859 C895 ) C859_=_C896( C859 C896 ) \nC859_=_C897( C859 C897 ) C859_=_C898( C859 C898 ) C859_=_C899( C859 C899 ) C859_=_C900( C859 C900 ) C859_=_C901( C859 C901 ) C859_=_C902( C859 C902 ) \nC859_=_C903( C859 C903 ) C859_=_C904( C859 C904 ) C859_=_C905( C859 C905 ) C860_=_C910( C860 C910 ) C860_=_C911( C860 C911 ) C860_=_C914( C860 C914 ) \nC860_=_C915( C860 C915 ) C860_=_C916( C860 C916 ) C860_=_C917( C860 C917 ) C860_=_C920( C860 C920 ) C860_=_C921( C860 C921 ) C860_=_C922( C860 C922 ) \nC860_=_C923( C860 C923 ) C860_=_C924( C860 C924 ) C860_=_C925( C860 C925 ) C860_=_C926( C860 C926 ) C860_=_C927( C860 C927 ) C860_=_C928( C860 C928 ) \nC860_=_C929( C860 C929 ) C860_=_C930( C860 C930 ) C860_=_C931( C860 C931 ) C868_=_C869( C868 C869 ) C868_=_C870( C868 C870 ) C868_=_C871( C868 C871 ) \nC869_=_C870( C869 C870 ) C869_=_C871( C869 C871 ) C870_=_C871( C870 C871 ) C876_=_C877( C876 C877 ) C876_=_C878( C876 C878 ) C876_=_C879( C876 C879 ) \nC876_=_C1552( C876 C1552 ) C876_=_C1553( C876 C1553 ) C877_=_C878( C877 C878 ) C877_=_C879( C877 C879 ) C877_=_C1566( C877 C1566 ) C877_=_C1567( C877 C1567 ) \nC878_=_C879( C878 C879 ) C878_=_C1552( C878 C1552 ) C878_=_C1553( C878 C1553 ) C879_=_C1566( C879 C1566 ) C879_=_C1567( C879 C1567 ) C884_=_C885( C884 C885 ) \nC884_=_C888( C884 C888 ) C884_=_C889( C884 C889 ) C884_=_C890( C884 C890 ) C884_=_C891( C884 C891 ) C884_=_C894( C884 C894 ) C884_=_C895( C884 C895 ) \nC884_=_C896( C884 C896 ) C884_=_C897( C884 C897 ) C884_=_C898( C884 C898 ) C884_=_C899( C884 C899 ) C884_=_C900( C884 C900 ) C884_=_C901( C884 C901 ) \nC884_=_C902( C884 C902 ) C884_=_C903( C884 C903 ) C884_=_C904( C884 C904 ) C884_=_C905( C884 C905 ) C884_=_C910( C884 C910 ) C884_=_C911( C884 C911 ) \nC885_=_C888( C885 C888 ) C885_=_C889( C885 C889 ) C885_=_C890( C885 C890 ) C885_=_C891( C885 C891 ) C885_=_C894( C885 C894 ) C885_=_C895( C885 C895 ) \nC885_=_C896( C885 C896 ) C885_=_C897( C885 C897 ) C885_=_C898( C885 C898 ) C885_=_C899( C885 C899 ) C885_=_C900( C885 C900 ) C885_=_C901( C885 C901 ) \nC885_=_C902( C885 C902 ) C885_=_C903( C885 C903 ) C885_=_C904( C885 C904 ) C885_=_C905( C885 C905 ) C885_=_C910( C885 C910 ) C885_=_C911( C885 C911 ) \nC888_=_C889( C888 C889 ) C888_=_C890( C888 C890 ) C888_=_C891( C888 C891 ) C888_=_C894( C888 C894 ) C888_=_C895( C888 C895 ) C888_=_C896( C888 C896 ) \nC888_=_C897( C888 C897 ) C888_=_C898( C888 C898 ) C888_=_C899( C888 C899 ) C888_=_C900( C888 C900 ) C888_=_C901( C888 C901 ) C888_=_C902( C888 C902 ) \nC888_=_C903( C888 C903 ) C888_=_C904( C888 C904 ) C888_=_C905( C888 C905 ) C888_=_C914( C888 C914 ) C888_=_C915( C888 C915 ) C889_=_C890( C889 C890 ) \nC889_=_C891( C889 C891 ) C889_=_C894( C889 C894 ) C889_=_C895( C889 C895 ) C889_=_C896( C889 C896 ) C889_=_C897( C889 C897 ) C889_=_C898( C889 C898 ) \nC889_=_C899( C889 C899 ) C889_=_C900( C889 C900 ) C889_=_C901( C889 C901 ) C889_=_C902( C889 C902 ) C889_=_C903( C889 C903 ) C889_=_C904( C889 C904 ) \nC889_=_C905( C889 C905 ) C889_=_C914( C889 C914 ) C889_=_C915( C889 C915 ) C890_=_C891( C890 C891 ) C890_=_C894( C890 C894 ) C890_=_C895( C890 C895 ) \nC890_=_C896( C890 C896 ) C890_=_C897( C890 C897 ) C890_=_C898( C890 C898 ) C890_=_C899( C890 C899 ) C890_=_C900( C890 C900 ) C890_=_C901( C890 C901 ) \nC890_=_C902( C890 C902 ) C890_=_C903( C890 C903 ) C890_=_C904( C890 C904 ) C890_=_C905( C890 C905 ) C890_=_C916( C890 C916 ) C890_=_C917( C890 C917 ) \nC891_=_C894( C891 C894 ) C891_=_C895( C891 C895 ) C891_=_C896( C891 C896 ) C891_=_C897( C891 C897 ) C891_=_C898( C891 C898 ) C891_=_C899( C891 C899 ) \nC891_=_C900( C891 C900 ) C891_=_C901( C891 C901 ) C891_=_C902( C891 C902 ) C891_=_C903( C891 C903 ) C891_=_C904( C891 C904 ) C891_=_C905( C891 C905 ) \nC891_=_C916( C891 C916 ) C891_=_C917( C891 C917 ) C894_=_C895( C894 C895 ) C894_=_C896( C894 C896 ) C894_=_C897( C894 C897 ) C894_=_C898( C894 C898 ) \nC894_=_C899( C894 C899 ) C894_=_C900( C894 C900 ) C894_=_C901( C894 C901 ) C894_=_C902( C894 C902 ) C894_=_C903( C894 C903 ) C894_=_C904( C894 C904 ) \nC894_=_C905( C894 C905 ) C894_=_C920( C894 C920 ) C894_=_C921( C894 C921 ) C895_=_C896( C895 C896 ) C895_=_C897( C895 C897 ) C895_=_C898( C895 C898 ) \nC895_=_C899( C895 C899 ) C895_=_C900( C895 C900 ) C895_=_C901( C895 C901 ) C895_=_C902( C895 C902 ) C895_=_C903( C895 C903 ) C895_=_C904( C895 C904 ) \nC895_=_C905( C895 C905 ) C895_=_C920( C895 C920 ) C895_=_C921( C895 C921 ) C896_=_C897( C896 C897 ) C896_=_C898( C896 C898 ) C896_=_C899( C896 C899 ) \nC896_=_C900( C896 C900 ) C896_=_C901( C896 C901 ) C896_=_C902( C896 C902 ) C896_=_C903( C896 C903 ) C896_=_C904( C896 C904 ) C896_=_C905( C896 C905 ) \nC896_=_C922( C896 C922 ) C896_=_C923( C896 C923 ) C897_=_C898( C897 C898 ) C897_=_C899( C897 C899 ) C897_=_C900( C897 C900 ) C897_=_C901( C897 C901 ) \nC897_=_C902( C897 C902 ) C897_=_C903( C897 C903 ) C897_=_C904( C897 C904 ) C897_=_C905( C897 C905 ) C897_=_C922( C897 C922 ) C897_=_C923( C897</w:t>
      </w:r>
    </w:p>
    <w:p>
      <w:pPr>
        <w:pStyle w:val="PreformattedText"/>
        <w:bidi w:val="0"/>
        <w:spacing w:before="0" w:after="0"/>
        <w:jc w:val="left"/>
        <w:rPr/>
      </w:pPr>
      <w:r>
        <w:rPr/>
        <w:t xml:space="preserve"> </w:t>
      </w:r>
      <w:r>
        <w:rPr/>
        <w:t>C923 ) \nC898_=_C899( C898 C899 ) C898_=_C900( C898 C900 ) C898_=_C901( C898 C901 ) C898_=_C902( C898 C902 ) C898_=_C903( C898 C903 ) C898_=_C904( C898 C904 ) \nC898_=_C905( C898 C905 ) C898_=_C924( C898 C924 ) C898_=_C925( C898 C925 ) C899_=_C900( C899 C900 ) C899_=_C901( C899 C901 ) C899_=_C902( C899 C902 ) \nC899_=_C903( C899 C903 ) C899_=_C904( C899 C904 ) C899_=_C905( C899 C905 ) C899_=_C924( C899 C924 ) C899_=_C925( C899 C925 ) C900_=_C901( C900 C901 ) \nC900_=_C902( C900 C902 ) C900_=_C903( C900 C903 ) C900_=_C904( C900 C904 ) C900_=_C905( C900 C905 ) C900_=_C926( C900 C926 ) C900_=_C927( C900 C927 ) \nC901_=_C902( C901 C902 ) C901_=_C903( C901 C903 ) C901_=_C904( C901 C904 ) C901_=_C905( C901 C905 ) C901_=_C926( C901 C926 ) C901_=_C927( C901 C927 ) \nC902_=_C903( C902 C903 ) C902_=_C904( C902 C904 ) C902_=_C905( C902 C905 ) C902_=_C928( C902 C928 ) C902_=_C929( C902 C929 ) C903_=_C904( C903 C904 ) \nC903_=_C905( C903 C905 ) C903_=_C928( C903 C928 ) C903_=_C929( C903 C929 ) C904_=_C905( C904 C905 ) C904_=_C930( C904 C930 ) C904_=_C931( C904 C931 ) \nC905_=_C930( C905 C930 ) C905_=_C931( C905 C931 ) C910_=_C911( C910 C911 ) C910_=_C914( C910 C914 ) C910_=_C915( C910 C915 ) C910_=_C916( C910 C916 ) \nC910_=_C917( C910 C917 ) C910_=_C920( C910 C920 ) C910_=_C921( C910 C921 ) C910_=_C922( C910 C922 ) C910_=_C923( C910 C923 ) C910_=_C924( C910 C924 ) \nC910_=_C925( C910 C925 ) C910_=_C926( C910 C926 ) C910_=_C927( C910 C927 ) C910_=_C928( C910 C928 ) C910_=_C929( C910 C929 ) C910_=_C930( C910 C930 ) \nC910_=_C931( C910 C931 ) C911_=_C914( C911 C914 ) C911_=_C915( C911 C915 ) C911_=_C916( C911 C916 ) C911_=_C917( C911 C917 ) C911_=_C920( C911 C920 ) \nC911_=_C921( C911 C921 ) C911_=_C922( C911 C922 ) C911_=_C923( C911 C923 ) C911_=_C924( C911 C924 ) C911_=_C925( C911 C925 ) C911_=_C926( C911 C926 ) \nC911_=_C927( C911 C927 ) C911_=_C928( C911 C928 ) C911_=_C929( C911 C929 ) C911_=_C930( C911 C930 ) C911_=_C931( C911 C931 ) C914_=_C915( C914 C915 ) \nC914_=_C916( C914 C916 ) C914_=_C917( C914 C917 ) C914_=_C920( C914 C920 ) C914_=_C921( C914 C921 ) C914_=_C922( C914 C922 ) C914_=_C923( C914 C923 ) \nC914_=_C924( C914 C924 ) C914_=_C925( C914 C925 ) C914_=_C926( C914 C926 ) C914_=_C927( C914 C927 ) C914_=_C928( C914 C928 ) C914_=_C929( C914 C929 ) \nC914_=_C930( C914 C930 ) C914_=_C931( C914 C931 ) C915_=_C916( C915 C916 ) C915_=_C917( C915 C917 ) C915_=_C920( C915 C920 ) C915_=_C921( C915 C921 ) \nC915_=_C922( C915 C922 ) C915_=_C923( C915 C923 ) C915_=_C924( C915 C924 ) C915_=_C925( C915 C925 ) C915_=_C926( C915 C926 ) C915_=_C927( C915 C927 ) \nC915_=_C928( C915 C928 ) C915_=_C929( C915 C929 ) C915_=_C930( C915 C930 ) C915_=_C931( C915 C931 ) C916_=_C917( C916 C917 ) C916_=_C920( C916 C920 ) \nC916_=_C921( C916 C921 ) C916_=_C922( C916 C922 ) C916_=_C923( C916 C923 ) C916_=_C924( C916 C924 ) C916_=_C925( C916 C925 ) C916_=_C926( C916 C926 ) \nC916_=_C927( C916 C927 ) C916_=_C928( C916 C928 ) C916_=_C929( C916 C929 ) C916_=_C930( C916 C930 ) C916_=_C931( C916 C931 ) C917_=_C920( C917 C920 ) \nC917_=_C921( C917 C921 ) C917_=_C922( C917 C922 ) C917_=_C923( C917 C923 ) C917_=_C924( C917 C924 ) C917_=_C925( C917 C925 ) C917_=_C926( C917 C926 ) \nC917_=_C927( C917 C927 ) C917_=_C928( C917 C928 ) C917_=_C929( C917 C929 ) C917_=_C930( C917 C930 ) C917_=_C931( C917 C931 ) C920_=_C921( C920 C921 ) \nC920_=_C922( C920 C922 ) C920_=_C923( C920 C923 ) C920_=_C924( C920 C924 ) C920_=_C925( C920 C925 ) C920_=_C926( C920 C926 ) C920_=_C927( C920 C927 ) \nC920_=_C928( C920 C928 ) C920_=_C929( C920 C929 ) C920_=_C930( C920 C930 ) C920_=_C931( C920 C931 ) C921_=_C922( C921 C922 ) C921_=_C923( C921 C923 ) \nC921_=_C924( C921 C924 ) C921_=_C925( C921 C925 ) C921_=_C926( C921 C926 ) C921_=_C927( C921 C927 ) C921_=_C928( C921 C928 ) C921_=_C929( C921 C929 ) \nC921_=_C930( C921 C930 ) C921_=_C931( C921 C931 ) C922_=_C923( C922 C923 ) C922_=_C924( C922 C924 ) C922_=_C925( C922 C925 ) C922_=_C926( C922 C926 ) \nC922_=_C927( C922 C927 ) C922_=_C928( C922 C928 ) C922_=_C929( C922 C929 ) C922_=_C930( C922 C930 ) C922_=_C931( C922 C931 ) C923_=_C924( C923 C924 ) \nC923_=_C925( C923 C925 ) C923_=_C926( C923 C926 ) C923_=_C927( C923 C927 ) C923_=_C928( C923 C928 ) C923_=_C929( C923 C929 ) C923_=_C930( C923 C930 ) \nC923_=_C931( C923 C931 ) C924_=_C925( C924 C925 ) C924_=_C926( C924 C926 ) C924_=_C927( C924 C927 ) C924_=_C928( C924 C928 ) C924_=_C929( C924 C929 ) \nC924_=_C930( C924 C930 ) C924_=_C931( C924 C931 ) C925_=_C926( C925 C926 ) C925_=_C927( C925 C927 ) C925_=_C928( C925 C928 ) C925_=_C929( C925 C929 ) \nC925_=_C930( C925 C930 ) C925_=_C931( C925 C931 ) C926_=_C927( C926 C927 ) C926_=_C928( C926 C928 ) C926_=_C929( C926 C929 ) C926_=_C930( C926 C930 ) \nC926_=_C931( C926 C931 ) C927_=_C928( C927 C928 ) C927_=_C929( C927 C929 ) C927_=_C930( C927 C930 ) C927_=_C931( C927 C931 ) C928_=_C929( C928 C929 ) \nC928_=_C930( C928 C930 ) C928_=_C931( C928 C931 ) C929_=_C930( C929 C930 ) C929_=_C931( C929 C931 ) C930_=_C931( C930 C931 ) C942_=_C943( C942 C943 ) \nC942_=_C946( C942 C946 ) C942_=_C947( C942 C947 ) C942_=_C952( C942 C952 ) C942_=_C953( C942 C953 ) C942_=_C956( C942 C956 ) C942_=_C957( C942 C957 ) \nC942_=_C958( C942 C958 ) C942_=_C959( C942 C959 ) C942_=_C960( C942 C960 ) C942_=_C961( C942 C961 ) C942_=_C962( C942 C962 ) C942_=_C963( C942 C963 ) \nC942_=_C966( C942 C966 ) C942_=_C967( C942 C967 ) C943_=_C946( C943 C946 ) C943_=_C947( C943 C947 ) C943_=_C952( C943 C952 ) C943_=_C953( C943 C953 ) \nC943_=_C956( C943 C956 ) C943_=_C957( C943 C957 ) C943_=_C958( C943 C958 ) C943_=_C959( C943 C959 ) C943_=_C960( C943 C960 ) C943_=_C961( C943 C961 ) \nC943_=_C962( C943 C962 ) C943_=_C963( C943 C963 ) C943_=_C966( C943 C966 ) C943_=_C967( C943 C967 ) C946_=_C947( C946 C947 ) C946_=_C952( C946 C952 ) \nC946_=_C953( C946 C953 ) C946_=_C956( C946 C956 ) C946_=_C957( C946 C957 ) C946_=_C958( C946 C958 ) C946_=_C959( C946 C959 ) C946_=_C960( C946 C960 ) \nC946_=_C961( C946 C961 ) C946_=_C962( C946 C962 ) C946_=_C963( C946 C963 ) C946_=_C970( C946 C970 ) C946_=_C971( C946 C971 ) C947_=_C952( C947 C952 ) \nC947_=_C953( C947 C953 ) C947_=_C956( C947 C956 ) C947_=_C957( C947 C957 ) C947_=_C958( C947 C958 ) C947_=_C959( C947 C959 ) C947_=_C960( C947 C960 ) \nC947_=_C961( C947 C961 ) C947_=_C962( C947 C962 ) C947_=_C963( C947 C963 ) C947_=_C970( C947 C970 ) C947_=_C971( C947 C971 ) C952_=_C953( C952 C953 ) \nC952_=_C956( C952 C956 ) C952_=_C957( C952 C957 ) C952_=_C958( C952 C958 ) C952_=_C959( C952 C959 ) C952_=_C960( C952 C960 ) C952_=_C961( C952 C961 ) \nC952_=_C962( C952 C962 ) C952_=_C963( C952 C963 ) C952_=_C976( C952 C976 ) C952_=_C977( C952 C977 ) C953_=_C956( C953 C956 ) C953_=_C957( C953 C957 ) \nC953_=_C958( C953 C958 ) C953_=_C959( C953 C959 ) C953_=_C960( C953 C960 ) C953_=_C961( C953 C961 ) C953_=_C962( C953 C962 ) C953_=_C963( C953 C963 ) \nC953_=_C976( C953 C976 ) C953_=_C977( C953 C977 ) C956_=_C957( C956 C957 ) C956_=_C958( C956 C958 ) C956_=_C959( C956 C959 ) C956_=_C960( C956 C960 ) \nC956_=_C961( C956 C961 ) C956_=_C962( C956 C962 ) C956_=_C963( C956 C963 ) C956_=_C980( C956 C980 ) C956_=_C981( C956 C981 ) C957_=_C958( C957 C958 ) \nC957_=_C959( C957 C959 ) C957_=_C960( C957 C960 ) C957_=_C961( C957 C961 ) C957_=_C962( C957 C962 ) C957_=_C963( C957 C963 ) C957_=_C980( C957 C980 ) \nC957_=_C981( C957 C981 ) C958_=_C959( C958 C959 ) C958_=_C960( C958 C960 ) C958_=_C961( C958 C961 ) C958_=_C962( C958 C962 ) C958_=_C963( C958 C963 ) \nC958_=_C982( C958 C982 ) C958_=_C983( C958 C983 ) C959_=_C960( C959 C960 ) C959_=_C961( C959 C961 ) C959_=_C962( C959 C962 ) C959_=_C963( C959 C963 ) \nC959_=_C982( C959 C982 ) C959_=_C983( C959 C983 ) C960_=_C961( C960 C961 ) C960_=_C962( C960 C962 ) C960_=_C963( C960 C963 ) C960_=_C984( C960 C984 ) \nC960_=_C985( C960 C985 ) C961_=_C962( C961 C962 ) C961_=_C963( C961 C963 ) C961_=_C984( C961 C984 ) C961_=_C985( C961 C985 ) C962_=_C963( C962 C963 ) \nC962_=_C986( C962 C986 ) C962_=_C987( C962 C987 ) C963_=_C986( C963 C986 ) C963_=_C987( C963 C987 ) C966_=_C967( C966 C967 ) C966_=_C970( C966 C970 ) \nC966_=_C971( C966 C971 ) C966_=_C976( C966 C976 ) C966_=_C977( C966 C977 ) C966_=_C980( C966 C980 ) C966_=_C981( C966 C981 ) C966_=_C982( C966 C982 ) \nC966_=_C983( C966 C983 ) C966_=_C984( C966 C984 ) C966_=_C985( C966 C985 ) C966_=_C986( C966 C986 ) C966_=_C987( C966 C987 ) C967_=_C970( C967 C970 ) \nC967_=_C971( C967 C971 ) C967_=_C976( C967 C976 ) C967_=_C977( C967 C977 ) C967_=_C980( C967 C980 ) C967_=_C981( C967 C981 ) C967_=_C982( C967 C982 ) \nC967_=_C983( C967 C983 ) C967_=_C984( C967 C984 ) C967_=_C985( C967 C985 ) C967_=_C986( C967 C986 ) C967_=_C987( C967 C987 ) C970_=_C971( C970 C971 ) \nC970_=_C976( C970 C976 ) C970_=_C977( C970 C977 ) C970_=_C980( C970 C980 ) C970_=_C981( C970 C981 ) C970_=_C982( C970 C982 ) C970_=_C983( C970 C983 ) \nC970_=_C984( C970 C984 ) C970_=_C985( C970 C985 ) C970_=_C986( C970 C986 ) C970_=_C987( C970 C987 ) C971_=_C976( C971 C976 ) C971_=_C977( C971 C977 ) \nC971_=_C980( C971 C980 ) C971_=_C981( C971 C981 ) C971_=_C982( C971 C982 ) C971_=_C983( C971 C983 ) C971_=_C984( C971 C984 ) C971_=_C985( C971 C985 ) \nC971_=_C986( C971 C986 ) C971_=_C987( C971 C987 ) C976_=_C977( C976 C977 ) C976_=_C980( C976 C980 ) C976_=_C981( C976 C981 ) C976_=_C982( C976 C982 ) \nC976_=_C983( C976 C983 ) C976_=_C984( C976 C984 ) C976_=_C985( C976 C985 ) C976_=_C986( C976 C986 ) C976_=_C987( C976 C987 ) C977_=_C980( C977 C980 ) \nC977_=_C981( C977 C981 ) C977_=_C982( C977 C982 ) C977_=_C983( C977 C983 ) C977_=_C984( C977 C984 ) C977_=_C985( C977 C985 ) C977_=_C986( C977 C986 ) \nC977_=_C987( C977 C987 ) C980_=_C981( C980 C981 ) C980_=_C982( C980 C982 ) C980_=_C983( C980 C983 ) C980_=_C984( C980 C984 ) C980_=_C985( C980 C985 ) \nC980_=_C986( C980 C986 ) C980_=_C987( C980 C987 ) C981_=_C982( C981 C982 ) C981_=_C983( C981 C983 ) C981_=_C984( C981 C984 ) C981_=_C985( C981 C985 ) \nC981_=_C986(</w:t>
      </w:r>
    </w:p>
    <w:p>
      <w:pPr>
        <w:pStyle w:val="PreformattedText"/>
        <w:bidi w:val="0"/>
        <w:spacing w:before="0" w:after="0"/>
        <w:jc w:val="left"/>
        <w:rPr/>
      </w:pPr>
      <w:r>
        <w:rPr/>
        <w:t xml:space="preserve"> </w:t>
      </w:r>
      <w:r>
        <w:rPr/>
        <w:t>C981 C986 ) C981_=_C987( C981 C987 ) C982_=_C983( C982 C983 ) C982_=_C984( C982 C984 ) C982_=_C985( C982 C985 ) C982_=_C986( C982 C986 ) \nC982_=_C987( C982 C987 ) C983_=_C984( C983 C984 ) C983_=_C985( C983 C985 ) C983_=_C986( C983 C986 ) C983_=_C987( C983 C987 ) C984_=_C985( C984 C985 ) \nC984_=_C986( C984 C986 ) C984_=_C987( C984 C987 ) C985_=_C986( C985 C986 ) C985_=_C987( C985 C987 ) C986_=_C987( C986 C987 ) C1552_=_C1553( C1552 C1553 ) \nC1552_=_C1566( C1552 C1566 ) C1552_=_C1567( C1552 C1567 ) C1553_=_C1566( C1553 C1566 ) C1553_=_C1567( C1553 C1567 ) C1566_=_C1567( C1566 C1567 ) "];382-&gt;396[label="128: C465 C466 C467 C468 C507 \nC508 C509 C510 C521 C522 C523 \nC524 C563 C564 C565 C566 C633 \nC634 C635 C636 C661 C662 C663 \nC664 C675 C676 C677 C678 C689 \nC690 C691 C692 C703 C704 C705 \nC706 C717 C718 C719 C720 C731 \nC732 C733 C734 C745 C746 C747 \nC748 C857 C858 C859 C860 C868 \nC869 C870 C871 C876 C877 C878 \nC879 C884 C885 C888 C889 C890 \nC891 C894 C895 C896 C897 C898 \nC899 C900 C901 C902 C903 C904 \nC905 C910 C911 C914 C915 C916 \nC917 C920 C921 C922 C923 C924 \nC925 C926 C927 C928 C929 C930 \nC931 C942 C943 C946 C947 C952 \nC953 C956 C957 C958 C959 C960 \nC961 C962 C963 C966 C967 C970 \nC971 C976 C977 C980 C981 C982 \nC983 C984 C985 C986 C987 C1552 \nC1553 C1566 C1567 \n1408: C465_=_C466 ,C465_=_C467 ,C465_=_C468 ,C465_=_C564 ,C465_=_C566 ,\nC465_=_C718 ,C465_=_C720 ,C465_=_C732 ,C465_=_C734 ,C465_=_C746 ,C465_=_C748 ,\nC465_=_C858 ,C465_=_C860 ,C465_=_C910 ,C465_=_C911 ,C465_=_C914 ,C465_=_C915 ,\nC465_=_C916 ,C465_=_C917 ,C465_=_C920 ,C465_=_C921 ,C465_=_C922 ,C465_=_C923 ,\nC465_=_C924 ,C465_=_C925 ,C465_=_C926 ,C465_=_C927 ,C465_=_C928 ,C465_=_C929 ,\nC465_=_C930 ,C465_=_C931 ,C466_=_C467 ,C466_=_C468 ,C466_=_C563 ,C466_=_C565 ,\nC466_=_C717 ,C466_=_C719 ,C466_=_C731 ,C466_=_C733 ,C466_=_C745 ,C466_=_C747 ,\nC466_=_C857 ,C466_=_C859 ,C466_=_C884 ,C466_=_C885 ,C466_=_C888 ,C466_=_C889 ,\nC466_=_C890 ,C466_=_C891 ,C466_=_C894 ,C466_=_C895 ,C466_=_C896 ,C466_=_C897 ,\nC466_=_C898 ,C466_=_C899 ,C466_=_C900 ,C466_=_C901 ,C466_=_C902 ,C466_=_C903 ,\nC466_=_C904 ,C466_=_C905 ,C467_=_C468 ,C467_=_C563 ,C467_=_C565 ,C467_=_C717 ,\nC467_=_C719 ,C467_=_C731 ,C467_=_C733 ,C467_=_C745 ,C467_=_C747 ,C467_=_C857 ,\nC467_=_C859 ,C467_=_C884 ,C467_=_C885 ,C467_=_C888 ,C467_=_C889 ,C467_=_C890 ,\nC467_=_C891 ,C467_=_C894 ,C467_=_C895 ,C467_=_C896 ,C467_=_C897 ,C467_=_C898 ,\nC467_=_C899 ,C467_=_C900 ,C467_=_C901 ,C467_=_C902 ,C467_=_C903 ,C467_=_C904 ,\nC467_=_C905 ,C468_=_C564 ,C468_=_C566 ,C468_=_C718 ,C468_=_C720 ,C468_=_C732 ,\nC468_=_C734 ,C468_=_C746 ,C468_=_C748 ,C468_=_C858 ,C468_=_C860 ,C468_=_C910 ,\nC468_=_C911 ,C468_=_C914 ,C468_=_C915 ,C468_=_C916 ,C468_=_C917 ,C468_=_C920 ,\nC468_=_C921 ,C468_=_C922 ,C468_=_C923 ,C468_=_C924 ,C468_=_C925 ,C468_=_C926 ,\nC468_=_C927 ,C468_=_C928 ,C468_=_C929 ,C468_=_C930 ,C468_=_C931 ,C507_=_C508 ,\nC507_=_C509 ,C507_=_C510 ,C507_=_C521 ,C507_=_C523 ,C508_=_C509 ,C508_=_C510 ,\nC508_=_C522 ,C508_=_C524 ,C509_=_C510 ,C509_=_C521 ,C509_=_C523 ,C510_=_C522 ,\nC510_=_C524 ,C521_=_C522 ,C521_=_C523 ,C521_=_C524 ,C522_=_C523 ,C522_=_C524 ,\nC523_=_C524 ,C563_=_C564 ,C563_=_C565 ,C563_=_C566 ,C563_=_C717 ,C563_=_C719 ,\nC563_=_C731 ,C563_=_C733 ,C563_=_C745 ,C563_=_C747 ,C563_=_C857 ,C563_=_C859 ,\nC563_=_C884 ,C563_=_C885 ,C563_=_C888 ,C563_=_C889 ,C563_=_C890 ,C563_=_C891 ,\nC563_=_C894 ,C563_=_C895 ,C563_=_C896 ,C563_=_C897 ,C563_=_C898 ,C563_=_C899 ,\nC563_=_C900 ,C563_=_C901 ,C563_=_C902 ,C563_=_C903 ,C563_=_C904 ,C563_=_C905 ,\nC564_=_C565 ,C564_=_C566 ,C564_=_C718 ,C564_=_C720 ,C564_=_C732 ,C564_=_C734 ,\nC564_=_C746 ,C564_=_C748 ,C564_=_C858 ,C564_=_C860 ,C564_=_C910 ,C564_=_C911 ,\nC564_=_C914 ,C564_=_C915 ,C564_=_C916 ,C564_=_C917 ,C564_=_C920 ,C564_=_C921 ,\nC564_=_C922 ,C564_=_C923 ,C564_=_C924 ,C564_=_C925 ,C564_=_C926 ,C564_=_C927 ,\nC564_=_C928 ,C564_=_C929 ,C564_=_C930 ,C564_=_C931 ,C565_=_C566 ,C565_=_C717 ,\nC565_=_C719 ,C565_=_C731 ,C565_=_C733 ,C565_=_C745 ,C565_=_C747 ,C565_=_C857 ,\nC565_=_C859 ,C565_=_C884 ,C565_=_C885 ,C565_=_C888 ,C565_=_C889 ,C565_=_C890 ,\nC565_=_C891 ,C565_=_C894 ,C565_=_C895 ,C565_=_C896 ,C565_=_C897 ,C565_=_C898 ,\nC565_=_C899 ,C565_=_C900 ,C565_=_C901 ,C565_=_C902 ,C565_=_C903 ,C565_=_C904 ,\nC565_=_C905 ,C566_=_C718 ,C566_=_C720 ,C566_=_C732 ,C566_=_C734 ,C566_=_C746 ,\nC566_=_C748 ,C566_=_C858 ,C566_=_C860 ,C566_=_C910 ,C566_=_C911 ,C566_=_C914 ,\nC566_=_C915 ,C566_=_C916 ,C566_=_C917 ,C566_=_C920 ,C566_=_C921 ,C566_=_C922 ,\nC566_=_C923 ,C566_=_C924 ,C566_=_C925 ,C566_=_C926 ,C566_=_C927 ,C566_=_C928 ,\nC566_=_C929 ,C566_=_C930 ,C566_=_C931 ,C633_=_C634 ,C633_=_C635 ,C633_=_C636 ,\nC633_=_C675 ,C633_=_C677 ,C633_=_C942 ,C633_=_C943 ,C633_=_C946 ,C633_=_C947 ,\nC633_=_C952 ,C633_=_C953 ,C633_=_C956 ,C633_=_C957 ,C633_=_C958 ,C633_=_C959 ,\nC633_=_C960 ,C633_=_C961 ,C633_=_C962 ,C633_=_C963 ,C634_=_C635 ,C634_=_C636 ,\nC634_=_C676 ,C634_=_C678 ,C634_=_C966 ,C634_=_C967 ,C634_=_C970 ,C634_=_C971 ,\nC634_=_C976 ,C634_=_C977 ,C634_=_C980 ,C634_=_C981 ,C634_=_C982 ,C634_=_C983 ,\nC634_=_C984 ,C634_=_C985 ,C634_=_C986 ,C634_=_C987 ,C635_=_C636 ,C635_=_C675 ,\nC635_=_C677 ,C635_=_C942 ,C635_=_C943 ,C635_=_C946 ,C635_=_C947 ,C635_=_C952 ,\nC635_=_C953 ,C635_=_C956 ,C635_=_C957 ,C635_=_C958 ,C635_=_C959 ,C635_=_C960 ,\nC635_=_C961 ,C635_=_C962 ,C635_=_C963 ,C636_=_C676 ,C636_=_C678 ,C636_=_C966 ,\nC636_=_C967 ,C636_=_C970 ,C636_=_C971 ,C636_=_C976 ,C636_=_C977 ,C636_=_C980 ,\nC636_=_C981 ,C636_=_C982 ,C636_=_C983 ,C636_=_C984 ,C636_=_C985 ,C636_=_C986 ,\nC636_=_C987 ,C661_=_C662 ,C661_=_C663 ,C661_=_C664 ,C661_=_C689 ,C661_=_C691 ,\nC661_=_C703 ,C661_=_C705 ,C661_=_C876 ,C661_=_C878 ,C661_=_C1552 ,C661_=_C1553 ,\nC662_=_C663 ,C662_=_C664 ,C662_=_C690 ,C662_=_C692 ,C662_=_C704 ,C662_=_C706 ,\nC662_=_C877 ,C662_=_C879 ,C662_=_C1566 ,C662_=_C1567 ,C663_=_C664 ,C663_=_C689 ,\nC663_=_C691 ,C663_=_C703 ,C663_=_C705 ,C663_=_C876 ,C663_=_C878 ,C663_=_C1552 ,\nC663_=_C1553 ,C664_=_C690 ,C664_=_C692 ,C664_=_C704 ,C664_=_C706 ,C664_=_C877 ,\nC664_=_C879 ,C664_=_C1566 ,C664_=_C1567 ,C675_=_C676 ,C675_=_C677 ,C675_=_C678 ,\nC675_=_C942 ,C675_=_C943 ,C675_=_C946 ,C675_=_C947 ,C675_=_C952 ,C675_=_C953 ,\nC675_=_C956 ,C675_=_C957 ,C675_=_C958 ,C675_=_C959 ,C675_=_C960 ,C675_=_C961 ,\nC675_=_C962 ,C675_=_C963 ,C676_=_C677 ,C676_=_C678 ,C676_=_C966 ,C676_=_C967 ,\nC676_=_C970 ,C676_=_C971 ,C676_=_C976 ,C676_=_C977 ,C676_=_C980 ,C676_=_C981 ,\nC676_=_C982 ,C676_=_C983 ,C676_=_C984 ,C676_=_C985 ,C676_=_C986 ,C676_=_C987 ,\nC677_=_C678 ,C677_=_C942 ,C677_=_C943 ,C677_=_C946 ,C677_=_C947 ,C677_=_C952 ,\nC677_=_C953 ,C677_=_C956 ,C677_=_C957 ,C677_=_C958 ,C677_=_C959 ,C677_=_C960 ,\nC677_=_C961 ,C677_=_C962 ,C677_=_C963 ,C678_=_C966 ,C678_=_C967 ,C678_=_C970 ,\nC678_=_C971 ,C678_=_C976 ,C678_=_C977 ,C678_=_C980 ,C678_=_C981 ,C678_=_C982 ,\nC678_=_C983 ,C678_=_C984 ,C678_=_C985 ,C678_=_C986 ,C678_=_C987 ,C689_=_C690 ,\nC689_=_C691 ,C689_=_C692 ,C689_=_C703 ,C689_=_C705 ,C689_=_C876 ,C689_=_C878 ,\nC689_=_C1552 ,C689_=_C1553 ,C690_=_C691 ,C690_=_C692 ,C690_=_C704 ,C690_=_C706 ,\nC690_=_C877 ,C690_=_C879 ,C690_=_C1566 ,C690_=_C1567 ,C691_=_C692 ,C691_=_C703 ,\nC691_=_C705 ,C691_=_C876 ,C691_=_C878 ,C691_=_C1552 ,C691_=_C1553 ,C692_=_C704 ,\nC692_=_C706 ,C692_=_C877 ,C692_=_C879 ,C692_=_C1566 ,C692_=_C1567 ,C703_=_C704 ,\nC703_=_C705 ,C703_=_C706 ,C703_=_C876 ,C703_=_C878 ,C703_=_C1552 ,C703_=_C1553 ,\nC704_=_C705 ,C704_=_C706 ,C704_=_C877 ,C704_=_C879 ,C704_=_C1566 ,C704_=_C1567 ,\nC705_=_C706 ,C705_=_C876 ,C705_=_C878 ,C705_=_C1552 ,C705_=_C1553 ,C706_=_C877 ,\nC706_=_C879 ,C706_=_C1566 ,C706_=_C1567 ,C717_=_C718 ,C717_=_C719 ,C717_=_C720 ,\nC717_=_C731 ,C717_=_C733 ,C717_=_C745 ,C717_=_C747 ,C717_=_C857 ,C717_=_C859 ,\nC717_=_C884 ,C717_=_C885 ,C717_=_C888 ,C717_=_C889 ,C717_=_C890 ,C717_=_C891 ,\nC717_=_C894 ,C717_=_C895 ,C717_=_C896 ,C717_=_C897 ,C717_=_C898 ,C717_=_C899 ,\nC717_=_C900 ,C717_=_C901 ,C717_=_C902 ,C717_=_C903 ,C717_=_C904 ,C717_=_C905 ,\nC718_=_C719 ,C718_=_C720 ,C718_=_C732 ,C718_=_C734 ,C718_=_C746 ,C718_=_C748 ,\nC718_=_C858 ,C718_=_C860 ,C718_=_C910 ,C718_=_C911 ,C718_=_C914 ,C718_=_C915 ,\nC718_=_C916 ,C718_=_C917 ,C718_=_C920 ,C718_=_C921 ,C718_=_C922 ,C718_=_C923 ,\nC718_=_C924 ,C718_=_C925 ,C718_=_C926 ,C718_=_C927 ,C718_=_C928 ,C718_=_C929 ,\nC718_=_C930 ,C718_=_C931 ,C719_=_C720 ,C719_=_C731 ,C719_=_C733 ,C719_=_C745 ,\nC719_=_C747 ,C719_=_C857 ,C719_=_C859 ,C719_=_C884 ,C719_=_C885 ,C719_=_C888 ,\nC719_=_C889 ,C719_=_C890 ,C719_=_C891 ,C719_=_C894 ,C719_=_C895 ,C719_=_C896 ,\nC719_=_C897 ,C719_=_C898 ,C719_=_C899 ,C719_=_C900 ,C719_=_C901 ,C719_=_C902 ,\nC719_=_C903 ,C719_=_C904 ,C719_=_C905 ,C720_=_C732 ,C720_=_C734 ,C720_=_C746 ,\nC720_=_C748 ,C720_=_C858 ,C720_=_C860 ,C720_=_C910 ,C720_=_C911 ,C720_=_C914 ,\nC720_=_C915 ,C720_=_C916 ,C720_=_C917 ,C720_=_C920 ,C720_=_C921 ,C720_=_C922 ,\nC720_=_C923 ,C720_=_C924 ,C720_=_C925 ,C720_=_C926 ,C720_=_C927 ,C720_=_C928 ,\nC720_=_C929 ,C720_=_C930 ,C720_=_C931 ,C731_=_C732 ,C731_=_C733 ,C731_=_C734 ,\nC731_=_C745 ,C731_=_C747 ,C731_=_C857 ,C731_=_C859 ,C731_=_C884 ,C731_=_C885 ,\nC731_=_C888 ,C731_=_C889 ,C731_=_C890 ,C731_=_C891 ,C731_=_C894 ,C731_=_C895 ,\nC731_=_C896 ,C731_=_C897 ,C731_=_C898 ,C731_=_C899 ,C731_=_C900 ,C731_=_C901 ,\nC731_=_C902 ,C731_=_C903 ,C731_=_C904 ,C731_=_C905 ,C732_=_C733 ,C732_=_C734 ,\nC732_=_C746 ,C732_=_C748 ,C732_=_C858 ,C732_=_C860 ,C732_=_C910 ,C732_=_C911 ,\nC732_=_C914 ,C732_=_C915 ,C732_=_C916 ,C732_=_C917 ,C732_=_C920 ,C732_=_C921 ,\nC732_=_C922 ,C732_=_C923 ,C732_=_C924 ,C732_=_C925 ,C732_=_C926 ,C732_=_C927 ,\nC732_=_C928 ,C732_=_C929 ,C732_=_C930 ,C732_=_C931 ,C733_=_C734 ,C733_=_C745 ,\nC733_=_C747 ,C733_=_C857 ,C733_=_C859 ,C733_=_C884 ,C733_=_C885 ,C733_=_C888 ,\nC733_=_C889 ,C733_=_C890 ,C733_=_C891 ,C733_=_C894 ,C733_=_C895 ,C733_=_C896 ,\nC733_=_C897 ,C733_=_C898 ,C733_=_C899 ,C733_=_C900 ,C733_=_C901 ,C733_=_C902 ,\nC733_=_C903 ,C733_=_C904</w:t>
      </w:r>
    </w:p>
    <w:p>
      <w:pPr>
        <w:pStyle w:val="PreformattedText"/>
        <w:bidi w:val="0"/>
        <w:spacing w:before="0" w:after="0"/>
        <w:jc w:val="left"/>
        <w:rPr/>
      </w:pPr>
      <w:r>
        <w:rPr/>
        <w:t xml:space="preserve"> </w:t>
      </w:r>
      <w:r>
        <w:rPr/>
        <w:t>,C733_=_C905 ,C734_=_C746 ,C734_=_C748 ,C734_=_C858 ,\nC734_=_C860 ,C734_=_C910 ,C734_=_C911 ,C734_=_C914 ,C734_=_C915 ,C734_=_C916 ,\nC734_=_C917 ,C734_=_C920 ,C734_=_C921 ,C734_=_C922 ,C734_=_C923 ,C734_=_C924 ,\nC734_=_C925 ,C734_=_C926 ,C734_=_C927 ,C734_=_C928 ,C734_=_C929 ,C734_=_C930 ,\nC734_=_C931 ,C745_=_C746 ,C745_=_C747 ,C745_=_C748 ,C745_=_C857 ,C745_=_C859 ,\nC745_=_C884 ,C745_=_C885 ,C745_=_C888 ,C745_=_C889 ,C745_=_C890 ,C745_=_C891 ,\nC745_=_C894 ,C745_=_C895 ,C745_=_C896 ,C745_=_C897 ,C745_=_C898 ,C745_=_C899 ,\nC745_=_C900 ,C745_=_C901 ,C745_=_C902 ,C745_=_C903 ,C745_=_C904 ,C745_=_C905 ,\nC746_=_C747 ,C746_=_C748 ,C746_=_C858 ,C746_=_C860 ,C746_=_C910 ,C746_=_C911 ,\nC746_=_C914 ,C746_=_C915 ,C746_=_C916 ,C746_=_C917 ,C746_=_C920 ,C746_=_C921 ,\nC746_=_C922 ,C746_=_C923 ,C746_=_C924 ,C746_=_C925 ,C746_=_C926 ,C746_=_C927 ,\nC746_=_C928 ,C746_=_C929 ,C746_=_C930 ,C746_=_C931 ,C747_=_C748 ,C747_=_C857 ,\nC747_=_C859 ,C747_=_C884 ,C747_=_C885 ,C747_=_C888 ,C747_=_C889 ,C747_=_C890 ,\nC747_=_C891 ,C747_=_C894 ,C747_=_C895 ,C747_=_C896 ,C747_=_C897 ,C747_=_C898 ,\nC747_=_C899 ,C747_=_C900 ,C747_=_C901 ,C747_=_C902 ,C747_=_C903 ,C747_=_C904 ,\nC747_=_C905 ,C748_=_C858 ,C748_=_C860 ,C748_=_C910 ,C748_=_C911 ,C748_=_C914 ,\nC748_=_C915 ,C748_=_C916 ,C748_=_C917 ,C748_=_C920 ,C748_=_C921 ,C748_=_C922 ,\nC748_=_C923 ,C748_=_C924 ,C748_=_C925 ,C748_=_C926 ,C748_=_C927 ,C748_=_C928 ,\nC748_=_C929 ,C748_=_C930 ,C748_=_C931 ,C857_=_C858 ,C857_=_C859 ,C857_=_C860 ,\nC857_=_C884 ,C857_=_C885 ,C857_=_C888 ,C857_=_C889 ,C857_=_C890 ,C857_=_C891 ,\nC857_=_C894 ,C857_=_C895 ,C857_=_C896 ,C857_=_C897 ,C857_=_C898 ,C857_=_C899 ,\nC857_=_C900 ,C857_=_C901 ,C857_=_C902 ,C857_=_C903 ,C857_=_C904 ,C857_=_C905 ,\nC858_=_C859 ,C858_=_C860 ,C858_=_C910 ,C858_=_C911 ,C858_=_C914 ,C858_=_C915 ,\nC858_=_C916 ,C858_=_C917 ,C858_=_C920 ,C858_=_C921 ,C858_=_C922 ,C858_=_C923 ,\nC858_=_C924 ,C858_=_C925 ,C858_=_C926 ,C858_=_C927 ,C858_=_C928 ,C858_=_C929 ,\nC858_=_C930 ,C858_=_C931 ,C859_=_C860 ,C859_=_C884 ,C859_=_C885 ,C859_=_C888 ,\nC859_=_C889 ,C859_=_C890 ,C859_=_C891 ,C859_=_C894 ,C859_=_C895 ,C859_=_C896 ,\nC859_=_C897 ,C859_=_C898 ,C859_=_C899 ,C859_=_C900 ,C859_=_C901 ,C859_=_C902 ,\nC859_=_C903 ,C859_=_C904 ,C859_=_C905 ,C860_=_C910 ,C860_=_C911 ,C860_=_C914 ,\nC860_=_C915 ,C860_=_C916 ,C860_=_C917 ,C860_=_C920 ,C860_=_C921 ,C860_=_C922 ,\nC860_=_C923 ,C860_=_C924 ,C860_=_C925 ,C860_=_C926 ,C860_=_C927 ,C860_=_C928 ,\nC860_=_C929 ,C860_=_C930 ,C860_=_C931 ,C868_=_C869 ,C868_=_C870 ,C868_=_C871 ,\nC869_=_C870 ,C869_=_C871 ,C870_=_C871 ,C876_=_C877 ,C876_=_C878 ,C876_=_C879 ,\nC876_=_C1552 ,C876_=_C1553 ,C877_=_C878 ,C877_=_C879 ,C877_=_C1566 ,C877_=_C1567 ,\nC878_=_C879 ,C878_=_C1552 ,C878_=_C1553 ,C879_=_C1566 ,C879_=_C1567 ,C884_=_C885 ,\nC884_=_C888 ,C884_=_C889 ,C884_=_C890 ,C884_=_C891 ,C884_=_C894 ,C884_=_C895 ,\nC884_=_C896 ,C884_=_C897 ,C884_=_C898 ,C884_=_C899 ,C884_=_C900 ,C884_=_C901 ,\nC884_=_C902 ,C884_=_C903 ,C884_=_C904 ,C884_=_C905 ,C884_=_C910 ,C884_=_C911 ,\nC885_=_C888 ,C885_=_C889 ,C885_=_C890 ,C885_=_C891 ,C885_=_C894 ,C885_=_C895 ,\nC885_=_C896 ,C885_=_C897 ,C885_=_C898 ,C885_=_C899 ,C885_=_C900 ,C885_=_C901 ,\nC885_=_C902 ,C885_=_C903 ,C885_=_C904 ,C885_=_C905 ,C885_=_C910 ,C885_=_C911 ,\nC888_=_C889 ,C888_=_C890 ,C888_=_C891 ,C888_=_C894 ,C888_=_C895 ,C888_=_C896 ,\nC888_=_C897 ,C888_=_C898 ,C888_=_C899 ,C888_=_C900 ,C888_=_C901 ,C888_=_C902 ,\nC888_=_C903 ,C888_=_C904 ,C888_=_C905 ,C888_=_C914 ,C888_=_C915 ,C889_=_C890 ,\nC889_=_C891 ,C889_=_C894 ,C889_=_C895 ,C889_=_C896 ,C889_=_C897 ,C889_=_C898 ,\nC889_=_C899 ,C889_=_C900 ,C889_=_C901 ,C889_=_C902 ,C889_=_C903 ,C889_=_C904 ,\nC889_=_C905 ,C889_=_C914 ,C889_=_C915 ,C890_=_C891 ,C890_=_C894 ,C890_=_C895 ,\nC890_=_C896 ,C890_=_C897 ,C890_=_C898 ,C890_=_C899 ,C890_=_C900 ,C890_=_C901 ,\nC890_=_C902 ,C890_=_C903 ,C890_=_C904 ,C890_=_C905 ,C890_=_C916 ,C890_=_C917 ,\nC891_=_C894 ,C891_=_C895 ,C891_=_C896 ,C891_=_C897 ,C891_=_C898 ,C891_=_C899 ,\nC891_=_C900 ,C891_=_C901 ,C891_=_C902 ,C891_=_C903 ,C891_=_C904 ,C891_=_C905 ,\nC891_=_C916 ,C891_=_C917 ,C894_=_C895 ,C894_=_C896 ,C894_=_C897 ,C894_=_C898 ,\nC894_=_C899 ,C894_=_C900 ,C894_=_C901 ,C894_=_C902 ,C894_=_C903 ,C894_=_C904 ,\nC894_=_C905 ,C894_=_C920 ,C894_=_C921 ,C895_=_C896 ,C895_=_C897 ,C895_=_C898 ,\nC895_=_C899 ,C895_=_C900 ,C895_=_C901 ,C895_=_C902 ,C895_=_C903 ,C895_=_C904 ,\nC895_=_C905 ,C895_=_C920 ,C895_=_C921 ,C896_=_C897 ,C896_=_C898 ,C896_=_C899 ,\nC896_=_C900 ,C896_=_C901 ,C896_=_C902 ,C896_=_C903 ,C896_=_C904 ,C896_=_C905 ,\nC896_=_C922 ,C896_=_C923 ,C897_=_C898 ,C897_=_C899 ,C897_=_C900 ,C897_=_C901 ,\nC897_=_C902 ,C897_=_C903 ,C897_=_C904 ,C897_=_C905 ,C897_=_C922 ,C897_=_C923 ,\nC898_=_C899 ,C898_=_C900 ,C898_=_C901 ,C898_=_C902 ,C898_=_C903 ,C898_=_C904 ,\nC898_=_C905 ,C898_=_C924 ,C898_=_C925 ,C899_=_C900 ,C899_=_C901 ,C899_=_C902 ,\nC899_=_C903 ,C899_=_C904 ,C899_=_C905 ,C899_=_C924 ,C899_=_C925 ,C900_=_C901 ,\nC900_=_C902 ,C900_=_C903 ,C900_=_C904 ,C900_=_C905 ,C900_=_C926 ,C900_=_C927 ,\nC901_=_C902 ,C901_=_C903 ,C901_=_C904 ,C901_=_C905 ,C901_=_C926 ,C901_=_C927 ,\nC902_=_C903 ,C902_=_C904 ,C902_=_C905 ,C902_=_C928 ,C902_=_C929 ,C903_=_C904 ,\nC903_=_C905 ,C903_=_C928 ,C903_=_C929 ,C904_=_C905 ,C904_=_C930 ,C904_=_C931 ,\nC905_=_C930 ,C905_=_C931 ,C910_=_C911 ,C910_=_C914 ,C910_=_C915 ,C910_=_C916 ,\nC910_=_C917 ,C910_=_C920 ,C910_=_C921 ,C910_=_C922 ,C910_=_C923 ,C910_=_C924 ,\nC910_=_C925 ,C910_=_C926 ,C910_=_C927 ,C910_=_C928 ,C910_=_C929 ,C910_=_C930 ,\nC910_=_C931 ,C911_=_C914 ,C911_=_C915 ,C911_=_C916 ,C911_=_C917 ,C911_=_C920 ,\nC911_=_C921 ,C911_=_C922 ,C911_=_C923 ,C911_=_C924 ,C911_=_C925 ,C911_=_C926 ,\nC911_=_C927 ,C911_=_C928 ,C911_=_C929 ,C911_=_C930 ,C911_=_C931 ,C914_=_C915 ,\nC914_=_C916 ,C914_=_C917 ,C914_=_C920 ,C914_=_C921 ,C914_=_C922 ,C914_=_C923 ,\nC914_=_C924 ,C914_=_C925 ,C914_=_C926 ,C914_=_C927 ,C914_=_C928 ,C914_=_C929 ,\nC914_=_C930 ,C914_=_C931 ,C915_=_C916 ,C915_=_C917 ,C915_=_C920 ,C915_=_C921 ,\nC915_=_C922 ,C915_=_C923 ,C915_=_C924 ,C915_=_C925 ,C915_=_C926 ,C915_=_C927 ,\nC915_=_C928 ,C915_=_C929 ,C915_=_C930 ,C915_=_C931 ,C916_=_C917 ,C916_=_C920 ,\nC916_=_C921 ,C916_=_C922 ,C916_=_C923 ,C916_=_C924 ,C916_=_C925 ,C916_=_C926 ,\nC916_=_C927 ,C916_=_C928 ,C916_=_C929 ,C916_=_C930 ,C916_=_C931 ,C917_=_C920 ,\nC917_=_C921 ,C917_=_C922 ,C917_=_C923 ,C917_=_C924 ,C917_=_C925 ,C917_=_C926 ,\nC917_=_C927 ,C917_=_C928 ,C917_=_C929 ,C917_=_C930 ,C917_=_C931 ,C920_=_C921 ,\nC920_=_C922 ,C920_=_C923 ,C920_=_C924 ,C920_=_C925 ,C920_=_C926 ,C920_=_C927 ,\nC920_=_C928 ,C920_=_C929 ,C920_=_C930 ,C920_=_C931 ,C921_=_C922 ,C921_=_C923 ,\nC921_=_C924 ,C921_=_C925 ,C921_=_C926 ,C921_=_C927 ,C921_=_C928 ,C921_=_C929 ,\nC921_=_C930 ,C921_=_C931 ,C922_=_C923 ,C922_=_C924 ,C922_=_C925 ,C922_=_C926 ,\nC922_=_C927 ,C922_=_C928 ,C922_=_C929 ,C922_=_C930 ,C922_=_C931 ,C923_=_C924 ,\nC923_=_C925 ,C923_=_C926 ,C923_=_C927 ,C923_=_C928 ,C923_=_C929 ,C923_=_C930 ,\nC923_=_C931 ,C924_=_C925 ,C924_=_C926 ,C924_=_C927 ,C924_=_C928 ,C924_=_C929 ,\nC924_=_C930 ,C924_=_C931 ,C925_=_C926 ,C925_=_C927 ,C925_=_C928 ,C925_=_C929 ,\nC925_=_C930 ,C925_=_C931 ,C926_=_C927 ,C926_=_C928 ,C926_=_C929 ,C926_=_C930 ,\nC926_=_C931 ,C927_=_C928 ,C927_=_C929 ,C927_=_C930 ,C927_=_C931 ,C928_=_C929 ,\nC928_=_C930 ,C928_=_C931 ,C929_=_C930 ,C929_=_C931 ,C930_=_C931 ,C942_=_C943 ,\nC942_=_C946 ,C942_=_C947 ,C942_=_C952 ,C942_=_C953 ,C942_=_C956 ,C942_=_C957 ,\nC942_=_C958 ,C942_=_C959 ,C942_=_C960 ,C942_=_C961 ,C942_=_C962 ,C942_=_C963 ,\nC942_=_C966 ,C942_=_C967 ,C943_=_C946 ,C943_=_C947 ,C943_=_C952 ,C943_=_C953 ,\nC943_=_C956 ,C943_=_C957 ,C943_=_C958 ,C943_=_C959 ,C943_=_C960 ,C943_=_C961 ,\nC943_=_C962 ,C943_=_C963 ,C943_=_C966 ,C943_=_C967 ,C946_=_C947 ,C946_=_C952 ,\nC946_=_C953 ,C946_=_C956 ,C946_=_C957 ,C946_=_C958 ,C946_=_C959 ,C946_=_C960 ,\nC946_=_C961 ,C946_=_C962 ,C946_=_C963 ,C946_=_C970 ,C946_=_C971 ,C947_=_C952 ,\nC947_=_C953 ,C947_=_C956 ,C947_=_C957 ,C947_=_C958 ,C947_=_C959 ,C947_=_C960 ,\nC947_=_C961 ,C947_=_C962 ,C947_=_C963 ,C947_=_C970 ,C947_=_C971 ,C952_=_C953 ,\nC952_=_C956 ,C952_=_C957 ,C952_=_C958 ,C952_=_C959 ,C952_=_C960 ,C952_=_C961 ,\nC952_=_C962 ,C952_=_C963 ,C952_=_C976 ,C952_=_C977 ,C953_=_C956 ,C953_=_C957 ,\nC953_=_C958 ,C953_=_C959 ,C953_=_C960 ,C953_=_C961 ,C953_=_C962 ,C953_=_C963 ,\nC953_=_C976 ,C953_=_C977 ,C956_=_C957 ,C956_=_C958 ,C956_=_C959 ,C956_=_C960 ,\nC956_=_C961 ,C956_=_C962 ,C956_=_C963 ,C956_=_C980 ,C956_=_C981 ,C957_=_C958 ,\nC957_=_C959 ,C957_=_C960 ,C957_=_C961 ,C957_=_C962 ,C957_=_C963 ,C957_=_C980 ,\nC957_=_C981 ,C958_=_C959 ,C958_=_C960 ,C958_=_C961 ,C958_=_C962 ,C958_=_C963 ,\nC958_=_C982 ,C958_=_C983 ,C959_=_C960 ,C959_=_C961 ,C959_=_C962 ,C959_=_C963 ,\nC959_=_C982 ,C959_=_C983 ,C960_=_C961 ,C960_=_C962 ,C960_=_C963 ,C960_=_C984 ,\nC960_=_C985 ,C961_=_C962 ,C961_=_C963 ,C961_=_C984 ,C961_=_C985 ,C962_=_C963 ,\nC962_=_C986 ,C962_=_C987 ,C963_=_C986 ,C963_=_C987 ,C966_=_C967 ,C966_=_C970 ,\nC966_=_C971 ,C966_=_C976 ,C966_=_C977 ,C966_=_C980 ,C966_=_C981 ,C966_=_C982 ,\nC966_=_C983 ,C966_=_C984 ,C966_=_C985 ,C966_=_C986 ,C966_=_C987 ,C967_=_C970 ,\nC967_=_C971 ,C967_=_C976 ,C967_=_C977 ,C967_=_C980 ,C967_=_C981 ,C967_=_C982 ,\nC967_=_C983 ,C967_=_C984 ,C967_=_C985 ,C967_=_C986 ,C967_=_C987 ,C970_=_C971 ,\nC970_=_C976 ,C970_=_C977 ,C970_=_C980 ,C970_=_C981 ,C970_=_C982 ,C970_=_C983 ,\nC970_=_C984 ,C970_=_C985 ,C970_=_C986 ,C970_=_C987 ,C971_=_C976 ,C971_=_C977 ,\nC971_=_C980 ,C971_=_C981 ,C971_=_C982 ,C971_=_C983 ,C971_=_C984 ,C971_=_C985 ,\nC971_=_C986 ,C971_=_C987 ,C976_=_C977 ,C976_=_C980 ,C976_=_C981 ,C976_=_C982 ,\nC976_=_C983 ,C976_=_C984 ,C976_=_C985 ,C976_=_C986 ,C976_=_C987 ,C977_=_C980 ,\nC977_=_C981 ,C977_=_C982 ,C977_=_C983 ,C977_=_C984 ,C977_=_C985 ,C977_=_C986 ,\nC977_=_C987 ,C980_=_C981 ,C980_=_C982 ,C980_=_C983 ,C980_=_C984 ,C980_=_C985 ,\nC980_=_C986 ,C980_=_C987 ,C981_=_C982 ,C981_=_C983 ,C981_=_C984 ,C981_=_C985</w:t>
      </w:r>
    </w:p>
    <w:p>
      <w:pPr>
        <w:pStyle w:val="PreformattedText"/>
        <w:bidi w:val="0"/>
        <w:spacing w:before="0" w:after="0"/>
        <w:jc w:val="left"/>
        <w:rPr/>
      </w:pPr>
      <w:r>
        <w:rPr/>
        <w:t xml:space="preserve"> </w:t>
      </w:r>
      <w:r>
        <w:rPr/>
        <w:t>,\nC981_=_C986 ,C981_=_C987 ,C982_=_C983 ,C982_=_C984 ,C982_=_C985 ,C982_=_C986 ,\nC982_=_C987 ,C983_=_C984 ,C983_=_C985 ,C983_=_C986 ,C983_=_C987 ,C984_=_C985 ,\nC984_=_C986 ,C984_=_C987 ,C985_=_C986 ,C985_=_C987 ,C986_=_C987 ,C1552_=_C1553 ,\nC1552_=_C1566 ,C1552_=_C1567 ,C1553_=_C1566 ,C1553_=_C1567 ,C1566_=_C1567 ,"];397[shape=box, label="id:397 level: 8\n9: C250 C936 C937 C938 C939 \nC988 C989 C990 C991 \n28: C250_=_C936( C250 C936 ) C250_=_C937( C250 C937 ) C250_=_C938( C250 C938 ) C250_=_C939( C250 C939 ) C250_=_C988( C250 C988 ) \nC250_=_C989( C250 C989 ) C250_=_C990( C250 C990 ) C250_=_C991( C250 C991 ) C936_=_C937( C936 C937 ) C936_=_C938( C936 C938 ) C936_=_C939( C936 C939 ) \nC936_=_C988( C936 C988 ) C936_=_C989( C936 C989 ) C937_=_C938( C937 C938 ) C937_=_C939( C937 C939 ) C937_=_C990( C937 C990 ) C937_=_C991( C937 C991 ) \nC938_=_C939( C938 C939 ) C938_=_C988( C938 C988 ) C938_=_C989( C938 C989 ) C939_=_C990( C939 C990 ) C939_=_C991( C939 C991 ) C988_=_C989( C988 C989 ) \nC988_=_C990( C988 C990 ) C988_=_C991( C988 C991 ) C989_=_C990( C989 C990 ) C989_=_C991( C989 C991 ) C990_=_C991( C990 C991 ) "];388-&gt;397[label="8: C936 C937 C938 C939 C988 \nC989 C990 C991 \n20: C936_=_C937 ,C936_=_C938 ,C936_=_C939 ,C936_=_C988 ,C936_=_C989 ,\nC937_=_C938 ,C937_=_C939 ,C937_=_C990 ,C937_=_C991 ,C938_=_C939 ,C938_=_C988 ,\nC938_=_C989 ,C939_=_C990 ,C939_=_C991 ,C988_=_C989 ,C988_=_C990 ,C988_=_C991 ,\nC989_=_C990 ,C989_=_C991 ,C990_=_C991 ,"];398[shape=box, label="id:398 level: 8\n152: C521 C522 C523 C524 C661 \nC662 C663 C664 C868 C869 C870 \nC871 C900 C901 C902 C903 C926 \nC927 C928 C929 C944 C945 C958 \nC959 C960 C961 C968 C969 C982 \nC983 C984 C985 C988 C989 C990 \nC991 C992 C993 C994 C995 C998 \nC999 C1006 C1007 C1010 C1011 C1012 \nC1013 C1014 C1015 C1018 C1019 C1020 \nC1021 C1024 C1025 C1032 C1033 C1036 \nC1037 C1038 C1039 C1040 C1041 C1048 \nC1049 C1050 C1051 C1056 C1057 C1058 \nC1059 C1060 C1061 C1062 C1063 C1066 \nC1067 C1068 C1069 C1070 C1071 C1078 \nC1079 C1080 C1081 C1086 C1087 C1088 \nC1089 C1090 C1091 C1092 C1093 C1096 \nC1097 C1098 C1099 C1100 C1101 C1112 \nC1113 C1114 C1115 C1116 C1117 C1130 \nC1131 C1134 C1135 C1136 C1137 C1140 \nC1141 C1142 C1143 C1144 C1145 C1146 \nC1147 C1160 C1161 C1164 C1165 C1166 \nC1167 C1170 C1171 C1190 C1191 C1226 \nC1227 C1272 C1273 C1308 C1309 C1416 \nC1417 C1442 C1443 C1462 C1463 C1468 \nC1469 C1472 C1473 C1478 C1479 C1484 \nC1485 C1488 C1489 \n1004: C521_=_C522( C521 C522 ) C521_=_C523( C521 C523 ) C521_=_C524( C521 C524 ) C522_=_C523( C522 C523 ) C522_=_C524( C522 C524 ) \nC523_=_C524( C523 C524 ) C661_=_C662( C661 C662 ) C661_=_C663( C661 C663 ) C661_=_C664( C661 C664 ) C662_=_C663( C662 C663 ) C662_=_C664( C662 C664 ) \nC663_=_C664( C663 C664 ) C868_=_C869( C868 C869 ) C868_=_C870( C868 C870 ) C868_=_C871( C868 C871 ) C868_=_C1416( C868 C1416 ) C868_=_C1417( C868 C1417 ) \nC869_=_C870( C869 C870 ) C869_=_C871( C869 C871 ) C869_=_C1442( C869 C1442 ) C869_=_C1443( C869 C1443 ) C870_=_C871( C870 C871 ) C870_=_C1416( C870 C1416 ) \nC870_=_C1417( C870 C1417 ) C871_=_C1442( C871 C1442 ) C871_=_C1443( C871 C1443 ) C900_=_C901( C900 C901 ) C900_=_C902( C900 C902 ) C900_=_C903( C900 C903 ) \nC900_=_C926( C900 C926 ) C900_=_C927( C900 C927 ) C901_=_C902( C901 C902 ) C901_=_C903( C901 C903 ) C901_=_C926( C901 C926 ) C901_=_C927( C901 C927 ) \nC902_=_C903( C902 C903 ) C902_=_C928( C902 C928 ) C902_=_C929( C902 C929 ) C903_=_C928( C903 C928 ) C903_=_C929( C903 C929 ) C926_=_C927( C926 C927 ) \nC926_=_C928( C926 C928 ) C926_=_C929( C926 C929 ) C927_=_C928( C927 C928 ) C927_=_C929( C927 C929 ) C928_=_C929( C928 C929 ) C944_=_C945( C944 C945 ) \nC944_=_C958( C944 C958 ) C944_=_C959( C944 C959 ) C944_=_C960( C944 C960 ) C944_=_C961( C944 C961 ) C944_=_C968( C944 C968 ) C944_=_C969( C944 C969 ) \nC945_=_C958( C945 C958 ) C945_=_C959( C945 C959 ) C945_=_C960( C945 C960 ) C945_=_C961( C945 C961 ) C945_=_C968( C945 C968 ) C945_=_C969( C945 C969 ) \nC958_=_C959( C958 C959 ) C958_=_C960( C958 C960 ) C958_=_C961( C958 C961 ) C958_=_C982( C958 C982 ) C958_=_C983( C958 C983 ) C959_=_C960( C959 C960 ) \nC959_=_C961( C959 C961 ) C959_=_C982( C959 C982 ) C959_=_C983( C959 C983 ) C960_=_C961( C960 C961 ) C960_=_C984( C960 C984 ) C960_=_C985( C960 C985 ) \nC961_=_C984( C961 C984 ) C961_=_C985( C961 C985 ) C968_=_C969( C968 C969 ) C968_=_C982( C968 C982 ) C968_=_C983( C968 C983 ) C968_=_C984( C968 C984 ) \nC968_=_C985( C968 C985 ) C969_=_C982( C969 C982 ) C969_=_C983( C969 C983 ) C969_=_C984( C969 C984 ) C969_=_C985( C969 C985 ) C982_=_C983( C982 C983 ) \nC982_=_C984( C982 C984 ) C982_=_C985( C982 C985 ) C983_=_C984( C983 C984 ) C983_=_C985( C983 C985 ) C984_=_C985( C984 C985 ) C988_=_C989( C988 C989 ) \nC988_=_C990( C988 C990 ) C988_=_C991( C988 C991 ) C988_=_C1078( C988 C1078 ) C988_=_C1079( C988 C1079 ) C988_=_C1080( C988 C1080 ) C988_=_C1081( C988 C1081 ) \nC988_=_C1086( C988 C1086 ) C988_=_C1087( C988 C1087 ) C988_=_C1088( C988 C1088 ) C988_=_C1089( C988 C1089 ) C988_=_C1090( C988 C1090 ) C988_=_C1091( C988 C1091 ) \nC988_=_C1092( C988 C1092 ) C988_=_C1093( C988 C1093 ) C988_=_C1096( C988 C1096 ) C988_=_C1097( C988 C1097 ) C988_=_C1098( C988 C1098 ) C988_=_C1099( C988 C1099 ) \nC988_=_C1100( C988 C1100 ) C988_=_C1101( C988 C1101 ) C989_=_C990( C989 C990 ) C989_=_C991( C989 C991 ) C989_=_C1048( C989 C1048 ) C989_=_C1049( C989 C1049 ) \nC989_=_C1050( C989 C1050 ) C989_=_C1051( C989 C1051 ) C989_=_C1056( C989 C1056 ) C989_=_C1057( C989 C1057 ) C989_=_C1058( C989 C1058 ) C989_=_C1059( C989 C1059 ) \nC989_=_C1060( C989 C1060 ) C989_=_C1061( C989 C1061 ) C989_=_C1062( C989 C1062 ) C989_=_C1063( C989 C1063 ) C989_=_C1066( C989 C1066 ) C989_=_C1067( C989 C1067 ) \nC989_=_C1068( C989 C1068 ) C989_=_C1069( C989 C1069 ) C989_=_C1070( C989 C1070 ) C989_=_C1071( C989 C1071 ) C990_=_C991( C990 C991 ) C990_=_C1048( C990 C1048 ) \nC990_=_C1049( C990 C1049 ) C990_=_C1050( C990 C1050 ) C990_=_C1051( C990 C1051 ) C990_=_C1056( C990 C1056 ) C990_=_C1057( C990 C1057 ) C990_=_C1058( C990 C1058 ) \nC990_=_C1059( C990 C1059 ) C990_=_C1060( C990 C1060 ) C990_=_C1061( C990 C1061 ) C990_=_C1062( C990 C1062 ) C990_=_C1063( C990 C1063 ) C990_=_C1066( C990 C1066 ) \nC990_=_C1067( C990 C1067 ) C990_=_C1068( C990 C1068 ) C990_=_C1069( C990 C1069 ) C990_=_C1070( C990 C1070 ) C990_=_C1071( C990 C1071 ) C991_=_C1078( C991 C1078 ) \nC991_=_C1079( C991 C1079 ) C991_=_C1080( C991 C1080 ) C991_=_C1081( C991 C1081 ) C991_=_C1086( C991 C1086 ) C991_=_C1087( C991 C1087 ) C991_=_C1088( C991 C1088 ) \nC991_=_C1089( C991 C1089 ) C991_=_C1090( C991 C1090 ) C991_=_C1091( C991 C1091 ) C991_=_C1092( C991 C1092 ) C991_=_C1093( C991 C1093 ) C991_=_C1096( C991 C1096 ) \nC991_=_C1097( C991 C1097 ) C991_=_C1098( C991 C1098 ) C991_=_C1099( C991 C1099 ) C991_=_C1100( C991 C1100 ) C991_=_C1101( C991 C1101 ) C992_=_C993( C992 C993 ) \nC992_=_C994( C992 C994 ) C992_=_C995( C992 C995 ) C992_=_C998( C992 C998 ) C992_=_C999( C992 C999 ) C992_=_C1006( C992 C1006 ) C992_=_C1007( C992 C1007 ) \nC992_=_C1010( C992 C1010 ) C992_=_C1011( C992 C1011 ) C992_=_C1012( C992 C1012 ) C992_=_C1013( C992 C1013 ) C992_=_C1014( C992 C1014 ) C992_=_C1015( C992 C1015 ) \nC992_=_C1018( C992 C1018 ) C992_=_C1019( C992 C1019 ) C993_=_C994( C993 C994 ) C993_=_C995( C993 C995 ) C993_=_C998( C993 C998 ) C993_=_C999( C993 C999 ) \nC993_=_C1006( C993 C1006 ) C993_=_C1007( C993 C1007 ) C993_=_C1010( C993 C1010 ) C993_=_C1011( C993 C1011 ) C993_=_C1012( C993 C1012 ) C993_=_C1013( C993 C1013 ) \nC993_=_C1014( C993 C1014 ) C993_=_C1015( C993 C1015 ) C993_=_C1018( C993 C1018 ) C993_=_C1019( C993 C1019 ) C994_=_C995( C994 C995 ) C994_=_C998( C994 C998 ) \nC994_=_C999( C994 C999 ) C994_=_C1006( C994 C1006 ) C994_=_C1007( C994 C1007 ) C994_=_C1010( C994 C1010 ) C994_=_C1011( C994 C1011 ) C994_=_C1012( C994 C1012 ) \nC994_=_C1013( C994 C1013 ) C994_=_C1014( C994 C1014 ) C994_=_C1015( C994 C1015 ) C994_=_C1020( C994 C1020 ) C994_=_C1021( C994 C1021 ) C995_=_C998( C995 C998 ) \nC995_=_C999( C995 C999 ) C995_=_C1006( C995 C1006 ) C995_=_C1007( C995 C1007 ) C995_=_C1010( C995 C1010 ) C995_=_C1011( C995 C1011 ) C995_=_C1012( C995 C1012 ) \nC995_=_C1013( C995 C1013 ) C995_=_C1014( C995 C1014 ) C995_=_C1015( C995 C1015 ) C995_=_C1020( C995 C1020 ) C995_=_C1021( C995 C1021 ) C998_=_C999( C998 C999 ) \nC998_=_C1006( C998 C1006 ) C998_=_C1007( C998 C1007 ) C998_=_C1010( C998 C1010 ) C998_=_C1011( C998 C1011 ) C998_=_C1012( C998 C1012 ) C998_=_C1013( C998 C1013 ) \nC998_=_C1014( C998 C1014 ) C998_=_C1015( C998 C1015 ) C998_=_C1024( C998 C1024 ) C998_=_C1025( C998 C1025 ) C999_=_C1006( C999 C1006 ) C999_=_C1007( C999 C1007 ) \nC999_=_C1010( C999 C1010 ) C999_=_C1011( C999 C1011 ) C999_=_C1012( C999 C1012 ) C999_=_C1013( C999 C1013 ) C999_=_C1014( C999 C1014 ) C999_=_C1015( C999 C1015 ) \nC999_=_C1024( C999 C1024 ) C999_=_C1025( C999 C1025 ) C1006_=_C1007( C1006 C1007 ) C1006_=_C1010( C1006 C1010 ) C1006_=_C1011( C1006 C1011 ) C1006_=_C1012( C1006 C1012 ) \nC1006_=_C1013( C1006 C1013 ) C1006_=_C1014( C1006 C1014 ) C1006_=_C1015( C1006 C1015 ) C1006_=_C1032( C1006 C1032 ) C1006_=_C1033( C1006 C1033 ) C1007_=_C1010( C1007 C1010 ) \nC1007_=_C1011( C1007 C1011 ) C1007_=_C1012( C1007 C1012 ) C1007_=_C1013( C1007 C1013 ) C1007_=_C1014( C1007 C1014 ) C1007_=_C1015( C1007 C1015 ) C1007_=_C1032( C1007 C1032 ) \nC1007_=_C1033( C1007 C1033 ) C1010_=_C1011( C1010 C1011 ) C1010_=_C1012( C1010 C1012 ) C1010_=_C1013( C1010 C1013 ) C1010_=_C1014( C1010 C1014 ) C1010_=_C1015( C1010 C1015 ) \nC1010_=_C1036( C1010 C1036 ) C1010_=_C1037( C1010 C1037 ) C1011_=_C1012( C1011 C1012 ) C1011_=_C1013( C1011 C1013 ) C1011_=_C1014( C1011 C1014 ) C1011_=_C1015( C1011 C1015 ) \nC1011_=_C1036( C1011 C1036 ) C1011_=_C1037( C1011 C1037 ) C1012_=_C1013( C1012 C1013 ) C1012_=_C1014( C1012 C1014 ) C1012_=_C1015( C1012 C1015 ) C1012_=_C1038( C1012 C1038 ) \nC1012_=_C1039( C1012 C1039 ) C1013_=_C1014( C1013 C1014 ) C1013_=_C1015( C1013 C1015</w:t>
      </w:r>
    </w:p>
    <w:p>
      <w:pPr>
        <w:pStyle w:val="PreformattedText"/>
        <w:bidi w:val="0"/>
        <w:spacing w:before="0" w:after="0"/>
        <w:jc w:val="left"/>
        <w:rPr/>
      </w:pPr>
      <w:r>
        <w:rPr/>
        <w:t xml:space="preserve"> </w:t>
      </w:r>
      <w:r>
        <w:rPr/>
        <w:t>) C1013_=_C1038( C1013 C1038 ) C1013_=_C1039( C1013 C1039 ) C1014_=_C1015( C1014 C1015 ) \nC1014_=_C1040( C1014 C1040 ) C1014_=_C1041( C1014 C1041 ) C1015_=_C1040( C1015 C1040 ) C1015_=_C1041( C1015 C1041 ) C1018_=_C1019( C1018 C1019 ) C1018_=_C1020( C1018 C1020 ) \nC1018_=_C1021( C1018 C1021 ) C1018_=_C1024( C1018 C1024 ) C1018_=_C1025( C1018 C1025 ) C1018_=_C1032( C1018 C1032 ) C1018_=_C1033( C1018 C1033 ) C1018_=_C1036( C1018 C1036 ) \nC1018_=_C1037( C1018 C1037 ) C1018_=_C1038( C1018 C1038 ) C1018_=_C1039( C1018 C1039 ) C1018_=_C1040( C1018 C1040 ) C1018_=_C1041( C1018 C1041 ) C1019_=_C1020( C1019 C1020 ) \nC1019_=_C1021( C1019 C1021 ) C1019_=_C1024( C1019 C1024 ) C1019_=_C1025( C1019 C1025 ) C1019_=_C1032( C1019 C1032 ) C1019_=_C1033( C1019 C1033 ) C1019_=_C1036( C1019 C1036 ) \nC1019_=_C1037( C1019 C1037 ) C1019_=_C1038( C1019 C1038 ) C1019_=_C1039( C1019 C1039 ) C1019_=_C1040( C1019 C1040 ) C1019_=_C1041( C1019 C1041 ) C1020_=_C1021( C1020 C1021 ) \nC1020_=_C1024( C1020 C1024 ) C1020_=_C1025( C1020 C1025 ) C1020_=_C1032( C1020 C1032 ) C1020_=_C1033( C1020 C1033 ) C1020_=_C1036( C1020 C1036 ) C1020_=_C1037( C1020 C1037 ) \nC1020_=_C1038( C1020 C1038 ) C1020_=_C1039( C1020 C1039 ) C1020_=_C1040( C1020 C1040 ) C1020_=_C1041( C1020 C1041 ) C1021_=_C1024( C1021 C1024 ) C1021_=_C1025( C1021 C1025 ) \nC1021_=_C1032( C1021 C1032 ) C1021_=_C1033( C1021 C1033 ) C1021_=_C1036( C1021 C1036 ) C1021_=_C1037( C1021 C1037 ) C1021_=_C1038( C1021 C1038 ) C1021_=_C1039( C1021 C1039 ) \nC1021_=_C1040( C1021 C1040 ) C1021_=_C1041( C1021 C1041 ) C1024_=_C1025( C1024 C1025 ) C1024_=_C1032( C1024 C1032 ) C1024_=_C1033( C1024 C1033 ) C1024_=_C1036( C1024 C1036 ) \nC1024_=_C1037( C1024 C1037 ) C1024_=_C1038( C1024 C1038 ) C1024_=_C1039( C1024 C1039 ) C1024_=_C1040( C1024 C1040 ) C1024_=_C1041( C1024 C1041 ) C1025_=_C1032( C1025 C1032 ) \nC1025_=_C1033( C1025 C1033 ) C1025_=_C1036( C1025 C1036 ) C1025_=_C1037( C1025 C1037 ) C1025_=_C1038( C1025 C1038 ) C1025_=_C1039( C1025 C1039 ) C1025_=_C1040( C1025 C1040 ) \nC1025_=_C1041( C1025 C1041 ) C1032_=_C1033( C1032 C1033 ) C1032_=_C1036( C1032 C1036 ) C1032_=_C1037( C1032 C1037 ) C1032_=_C1038( C1032 C1038 ) C1032_=_C1039( C1032 C1039 ) \nC1032_=_C1040( C1032 C1040 ) C1032_=_C1041( C1032 C1041 ) C1033_=_C1036( C1033 C1036 ) C1033_=_C1037( C1033 C1037 ) C1033_=_C1038( C1033 C1038 ) C1033_=_C1039( C1033 C1039 ) \nC1033_=_C1040( C1033 C1040 ) C1033_=_C1041( C1033 C1041 ) C1036_=_C1037( C1036 C1037 ) C1036_=_C1038( C1036 C1038 ) C1036_=_C1039( C1036 C1039 ) C1036_=_C1040( C1036 C1040 ) \nC1036_=_C1041( C1036 C1041 ) C1037_=_C1038( C1037 C1038 ) C1037_=_C1039( C1037 C1039 ) C1037_=_C1040( C1037 C1040 ) C1037_=_C1041( C1037 C1041 ) C1038_=_C1039( C1038 C1039 ) \nC1038_=_C1040( C1038 C1040 ) C1038_=_C1041( C1038 C1041 ) C1039_=_C1040( C1039 C1040 ) C1039_=_C1041( C1039 C1041 ) C1040_=_C1041( C1040 C1041 ) C1048_=_C1049( C1048 C1049 ) \nC1048_=_C1050( C1048 C1050 ) C1048_=_C1051( C1048 C1051 ) C1048_=_C1056( C1048 C1056 ) C1048_=_C1057( C1048 C1057 ) C1048_=_C1058( C1048 C1058 ) C1048_=_C1059( C1048 C1059 ) \nC1048_=_C1060( C1048 C1060 ) C1048_=_C1061( C1048 C1061 ) C1048_=_C1062( C1048 C1062 ) C1048_=_C1063( C1048 C1063 ) C1048_=_C1066( C1048 C1066 ) C1048_=_C1067( C1048 C1067 ) \nC1048_=_C1068( C1048 C1068 ) C1048_=_C1069( C1048 C1069 ) C1048_=_C1070( C1048 C1070 ) C1048_=_C1071( C1048 C1071 ) C1048_=_C1078( C1048 C1078 ) C1048_=_C1079( C1048 C1079 ) \nC1049_=_C1050( C1049 C1050 ) C1049_=_C1051( C1049 C1051 ) C1049_=_C1056( C1049 C1056 ) C1049_=_C1057( C1049 C1057 ) C1049_=_C1058( C1049 C1058 ) C1049_=_C1059( C1049 C1059 ) \nC1049_=_C1060( C1049 C1060 ) C1049_=_C1061( C1049 C1061 ) C1049_=_C1062( C1049 C1062 ) C1049_=_C1063( C1049 C1063 ) C1049_=_C1066( C1049 C1066 ) C1049_=_C1067( C1049 C1067 ) \nC1049_=_C1068( C1049 C1068 ) C1049_=_C1069( C1049 C1069 ) C1049_=_C1070( C1049 C1070 ) C1049_=_C1071( C1049 C1071 ) C1049_=_C1078( C1049 C1078 ) C1049_=_C1079( C1049 C1079 ) \nC1050_=_C1051( C1050 C1051 ) C1050_=_C1056( C1050 C1056 ) C1050_=_C1057( C1050 C1057 ) C1050_=_C1058( C1050 C1058 ) C1050_=_C1059( C1050 C1059 ) C1050_=_C1060( C1050 C1060 ) \nC1050_=_C1061( C1050 C1061 ) C1050_=_C1062( C1050 C1062 ) C1050_=_C1063( C1050 C1063 ) C1050_=_C1066( C1050 C1066 ) C1050_=_C1067( C1050 C1067 ) C1050_=_C1068( C1050 C1068 ) \nC1050_=_C1069( C1050 C1069 ) C1050_=_C1070( C1050 C1070 ) C1050_=_C1071( C1050 C1071 ) C1050_=_C1080( C1050 C1080 ) C1050_=_C1081( C1050 C1081 ) C1051_=_C1056( C1051 C1056 ) \nC1051_=_C1057( C1051 C1057 ) C1051_=_C1058( C1051 C1058 ) C1051_=_C1059( C1051 C1059 ) C1051_=_C1060( C1051 C1060 ) C1051_=_C1061( C1051 C1061 ) C1051_=_C1062( C1051 C1062 ) \nC1051_=_C1063( C1051 C1063 ) C1051_=_C1066( C1051 C1066 ) C1051_=_C1067( C1051 C1067 ) C1051_=_C1068( C1051 C1068 ) C1051_=_C1069( C1051 C1069 ) C1051_=_C1070( C1051 C1070 ) \nC1051_=_C1071( C1051 C1071 ) C1051_=_C1080( C1051 C1080 ) C1051_=_C1081( C1051 C1081 ) C1056_=_C1057( C1056 C1057 ) C1056_=_C1058( C1056 C1058 ) C1056_=_C1059( C1056 C1059 ) \nC1056_=_C1060( C1056 C1060 ) C1056_=_C1061( C1056 C1061 ) C1056_=_C1062( C1056 C1062 ) C1056_=_C1063( C1056 C1063 ) C1056_=_C1066( C1056 C1066 ) C1056_=_C1067( C1056 C1067 ) \nC1056_=_C1068( C1056 C1068 ) C1056_=_C1069( C1056 C1069 ) C1056_=_C1070( C1056 C1070 ) C1056_=_C1071( C1056 C1071 ) C1056_=_C1086( C1056 C1086 ) C1056_=_C1087( C1056 C1087 ) \nC1057_=_C1058( C1057 C1058 ) C1057_=_C1059( C1057 C1059 ) C1057_=_C1060( C1057 C1060 ) C1057_=_C1061( C1057 C1061 ) C1057_=_C1062( C1057 C1062 ) C1057_=_C1063( C1057 C1063 ) \nC1057_=_C1066( C1057 C1066 ) C1057_=_C1067( C1057 C1067 ) C1057_=_C1068( C1057 C1068 ) C1057_=_C1069( C1057 C1069 ) C1057_=_C1070( C1057 C1070 ) C1057_=_C1071( C1057 C1071 ) \nC1057_=_C1086( C1057 C1086 ) C1057_=_C1087( C1057 C1087 ) C1058_=_C1059( C1058 C1059 ) C1058_=_C1060( C1058 C1060 ) C1058_=_C1061( C1058 C1061 ) C1058_=_C1062( C1058 C1062 ) \nC1058_=_C1063( C1058 C1063 ) C1058_=_C1066( C1058 C1066 ) C1058_=_C1067( C1058 C1067 ) C1058_=_C1068( C1058 C1068 ) C1058_=_C1069( C1058 C1069 ) C1058_=_C1070( C1058 C1070 ) \nC1058_=_C1071( C1058 C1071 ) C1058_=_C1088( C1058 C1088 ) C1058_=_C1089( C1058 C1089 ) C1059_=_C1060( C1059 C1060 ) C1059_=_C1061( C1059 C1061 ) C1059_=_C1062( C1059 C1062 ) \nC1059_=_C1063( C1059 C1063 ) C1059_=_C1066( C1059 C1066 ) C1059_=_C1067( C1059 C1067 ) C1059_=_C1068( C1059 C1068 ) C1059_=_C1069( C1059 C1069 ) C1059_=_C1070( C1059 C1070 ) \nC1059_=_C1071( C1059 C1071 ) C1059_=_C1088( C1059 C1088 ) C1059_=_C1089( C1059 C1089 ) C1060_=_C1061( C1060 C1061 ) C1060_=_C1062( C1060 C1062 ) C1060_=_C1063( C1060 C1063 ) \nC1060_=_C1066( C1060 C1066 ) C1060_=_C1067( C1060 C1067 ) C1060_=_C1068( C1060 C1068 ) C1060_=_C1069( C1060 C1069 ) C1060_=_C1070( C1060 C1070 ) C1060_=_C1071( C1060 C1071 ) \nC1060_=_C1090( C1060 C1090 ) C1060_=_C1091( C1060 C1091 ) C1061_=_C1062( C1061 C1062 ) C1061_=_C1063( C1061 C1063 ) C1061_=_C1066( C1061 C1066 ) C1061_=_C1067( C1061 C1067 ) \nC1061_=_C1068( C1061 C1068 ) C1061_=_C1069( C1061 C1069 ) C1061_=_C1070( C1061 C1070 ) C1061_=_C1071( C1061 C1071 ) C1061_=_C1090( C1061 C1090 ) C1061_=_C1091( C1061 C1091 ) \nC1062_=_C1063( C1062 C1063 ) C1062_=_C1066( C1062 C1066 ) C1062_=_C1067( C1062 C1067 ) C1062_=_C1068( C1062 C1068 ) C1062_=_C1069( C1062 C1069 ) C1062_=_C1070( C1062 C1070 ) \nC1062_=_C1071( C1062 C1071 ) C1062_=_C1092( C1062 C1092 ) C1062_=_C1093( C1062 C1093 ) C1063_=_C1066( C1063 C1066 ) C1063_=_C1067( C1063 C1067 ) C1063_=_C1068( C1063 C1068 ) \nC1063_=_C1069( C1063 C1069 ) C1063_=_C1070( C1063 C1070 ) C1063_=_C1071( C1063 C1071 ) C1063_=_C1092( C1063 C1092 ) C1063_=_C1093( C1063 C1093 ) C1066_=_C1067( C1066 C1067 ) \nC1066_=_C1068( C1066 C1068 ) C1066_=_C1069( C1066 C1069 ) C1066_=_C1070( C1066 C1070 ) C1066_=_C1071( C1066 C1071 ) C1066_=_C1096( C1066 C1096 ) C1066_=_C1097( C1066 C1097 ) \nC1067_=_C1068( C1067 C1068 ) C1067_=_C1069( C1067 C1069 ) C1067_=_C1070( C1067 C1070 ) C1067_=_C1071( C1067 C1071 ) C1067_=_C1096( C1067 C1096 ) C1067_=_C1097( C1067 C1097 ) \nC1068_=_C1069( C1068 C1069 ) C1068_=_C1070( C1068 C1070 ) C1068_=_C1071( C1068 C1071 ) C1068_=_C1098( C1068 C1098 ) C1068_=_C1099( C1068 C1099 ) C1069_=_C1070( C1069 C1070 ) \nC1069_=_C1071( C1069 C1071 ) C1069_=_C1098( C1069 C1098 ) C1069_=_C1099( C1069 C1099 ) C1070_=_C1071( C1070 C1071 ) C1070_=_C1100( C1070 C1100 ) C1070_=_C1101( C1070 C1101 ) \nC1071_=_C1100( C1071 C1100 ) C1071_=_C1101( C1071 C1101 ) C1078_=_C1079( C1078 C1079 ) C1078_=_C1080( C1078 C1080 ) C1078_=_C1081( C1078 C1081 ) C1078_=_C1086( C1078 C1086 ) \nC1078_=_C1087( C1078 C1087 ) C1078_=_C1088( C1078 C1088 ) C1078_=_C1089( C1078 C1089 ) C1078_=_C1090( C1078 C1090 ) C1078_=_C1091( C1078 C1091 ) C1078_=_C1092( C1078 C1092 ) \nC1078_=_C1093( C1078 C1093 ) C1078_=_C1096( C1078 C1096 ) C1078_=_C1097( C1078 C1097 ) C1078_=_C1098( C1078 C1098 ) C1078_=_C1099( C1078 C1099 ) C1078_=_C1100( C1078 C1100 ) \nC1078_=_C1101( C1078 C1101 ) C1079_=_C1080( C1079 C1080 ) C1079_=_C1081( C1079 C1081 ) C1079_=_C1086( C1079 C1086 ) C1079_=_C1087( C1079 C1087 ) C1079_=_C1088( C1079 C1088 ) \nC1079_=_C1089( C1079 C1089 ) C1079_=_C1090( C1079 C1090 ) C1079_=_C1091( C1079 C1091 ) C1079_=_C1092( C1079 C1092 ) C1079_=_C1093( C1079 C1093 ) C1079_=_C1096( C1079 C1096 ) \nC1079_=_C1097( C1079 C1097 ) C1079_=_C1098( C1079 C1098 ) C1079_=_C1099( C1079 C1099 ) C1079_=_C1100( C1079 C1100 ) C1079_=_C1101( C1079 C1101 ) C1080_=_C1081( C1080 C1081 ) \nC1080_=_C1086( C1080 C1086 ) C1080_=_C1087( C1080 C1087 ) C1080_=_C1088( C1080 C1088 ) C1080_=_C1089( C1080 C1089 ) C1080_=_C1090( C1080 C1090 ) C1080_=_C1091( C1080 C1091 ) \nC1080_=_C1092( C1080 C1092 ) C1080_=_C1093( C1080 C1093 ) C1080_=_C1096( C1080 C1096 ) C1080_=_C1097( C1080 C1097 ) C1080_=_C1098( C1080 C1098 ) C1080_=_C1099( C1080 C1099 ) \nC1080_=_C1100( C1080 C1100 ) C1080_=_C1101( C1080 C1101 ) C1081_=_C1086( C1081 C1086 ) C1081_=_C1087( C1081 C1087 ) C1081_=_C1088(</w:t>
      </w:r>
    </w:p>
    <w:p>
      <w:pPr>
        <w:pStyle w:val="PreformattedText"/>
        <w:bidi w:val="0"/>
        <w:spacing w:before="0" w:after="0"/>
        <w:jc w:val="left"/>
        <w:rPr/>
      </w:pPr>
      <w:r>
        <w:rPr/>
        <w:t xml:space="preserve"> </w:t>
      </w:r>
      <w:r>
        <w:rPr/>
        <w:t>C1081 C1088 ) C1081_=_C1089( C1081 C1089 ) \nC1081_=_C1090( C1081 C1090 ) C1081_=_C1091( C1081 C1091 ) C1081_=_C1092( C1081 C1092 ) C1081_=_C1093( C1081 C1093 ) C1081_=_C1096( C1081 C1096 ) C1081_=_C1097( C1081 C1097 ) \nC1081_=_C1098( C1081 C1098 ) C1081_=_C1099( C1081 C1099 ) C1081_=_C1100( C1081 C1100 ) C1081_=_C1101( C1081 C1101 ) C1086_=_C1087( C1086 C1087 ) C1086_=_C1088( C1086 C1088 ) \nC1086_=_C1089( C1086 C1089 ) C1086_=_C1090( C1086 C1090 ) C1086_=_C1091( C1086 C1091 ) C1086_=_C1092( C1086 C1092 ) C1086_=_C1093( C1086 C1093 ) C1086_=_C1096( C1086 C1096 ) \nC1086_=_C1097( C1086 C1097 ) C1086_=_C1098( C1086 C1098 ) C1086_=_C1099( C1086 C1099 ) C1086_=_C1100( C1086 C1100 ) C1086_=_C1101( C1086 C1101 ) C1087_=_C1088( C1087 C1088 ) \nC1087_=_C1089( C1087 C1089 ) C1087_=_C1090( C1087 C1090 ) C1087_=_C1091( C1087 C1091 ) C1087_=_C1092( C1087 C1092 ) C1087_=_C1093( C1087 C1093 ) C1087_=_C1096( C1087 C1096 ) \nC1087_=_C1097( C1087 C1097 ) C1087_=_C1098( C1087 C1098 ) C1087_=_C1099( C1087 C1099 ) C1087_=_C1100( C1087 C1100 ) C1087_=_C1101( C1087 C1101 ) C1088_=_C1089( C1088 C1089 ) \nC1088_=_C1090( C1088 C1090 ) C1088_=_C1091( C1088 C1091 ) C1088_=_C1092( C1088 C1092 ) C1088_=_C1093( C1088 C1093 ) C1088_=_C1096( C1088 C1096 ) C1088_=_C1097( C1088 C1097 ) \nC1088_=_C1098( C1088 C1098 ) C1088_=_C1099( C1088 C1099 ) C1088_=_C1100( C1088 C1100 ) C1088_=_C1101( C1088 C1101 ) C1089_=_C1090( C1089 C1090 ) C1089_=_C1091( C1089 C1091 ) \nC1089_=_C1092( C1089 C1092 ) C1089_=_C1093( C1089 C1093 ) C1089_=_C1096( C1089 C1096 ) C1089_=_C1097( C1089 C1097 ) C1089_=_C1098( C1089 C1098 ) C1089_=_C1099( C1089 C1099 ) \nC1089_=_C1100( C1089 C1100 ) C1089_=_C1101( C1089 C1101 ) C1090_=_C1091( C1090 C1091 ) C1090_=_C1092( C1090 C1092 ) C1090_=_C1093( C1090 C1093 ) C1090_=_C1096( C1090 C1096 ) \nC1090_=_C1097( C1090 C1097 ) C1090_=_C1098( C1090 C1098 ) C1090_=_C1099( C1090 C1099 ) C1090_=_C1100( C1090 C1100 ) C1090_=_C1101( C1090 C1101 ) C1091_=_C1092( C1091 C1092 ) \nC1091_=_C1093( C1091 C1093 ) C1091_=_C1096( C1091 C1096 ) C1091_=_C1097( C1091 C1097 ) C1091_=_C1098( C1091 C1098 ) C1091_=_C1099( C1091 C1099 ) C1091_=_C1100( C1091 C1100 ) \nC1091_=_C1101( C1091 C1101 ) C1092_=_C1093( C1092 C1093 ) C1092_=_C1096( C1092 C1096 ) C1092_=_C1097( C1092 C1097 ) C1092_=_C1098( C1092 C1098 ) C1092_=_C1099( C1092 C1099 ) \nC1092_=_C1100( C1092 C1100 ) C1092_=_C1101( C1092 C1101 ) C1093_=_C1096( C1093 C1096 ) C1093_=_C1097( C1093 C1097 ) C1093_=_C1098( C1093 C1098 ) C1093_=_C1099( C1093 C1099 ) \nC1093_=_C1100( C1093 C1100 ) C1093_=_C1101( C1093 C1101 ) C1096_=_C1097( C1096 C1097 ) C1096_=_C1098( C1096 C1098 ) C1096_=_C1099( C1096 C1099 ) C1096_=_C1100( C1096 C1100 ) \nC1096_=_C1101( C1096 C1101 ) C1097_=_C1098( C1097 C1098 ) C1097_=_C1099( C1097 C1099 ) C1097_=_C1100( C1097 C1100 ) C1097_=_C1101( C1097 C1101 ) C1098_=_C1099( C1098 C1099 ) \nC1098_=_C1100( C1098 C1100 ) C1098_=_C1101( C1098 C1101 ) C1099_=_C1100( C1099 C1100 ) C1099_=_C1101( C1099 C1101 ) C1100_=_C1101( C1100 C1101 ) C1112_=_C1113( C1112 C1113 ) \nC1112_=_C1114( C1112 C1114 ) C1112_=_C1115( C1112 C1115 ) C1112_=_C1116( C1112 C1116 ) C1112_=_C1117( C1112 C1117 ) C1112_=_C1130( C1112 C1130 ) C1112_=_C1131( C1112 C1131 ) \nC1112_=_C1134( C1112 C1134 ) C1112_=_C1135( C1112 C1135 ) C1112_=_C1136( C1112 C1136 ) C1112_=_C1137( C1112 C1137 ) C1112_=_C1140( C1112 C1140 ) C1112_=_C1141( C1112 C1141 ) \nC1112_=_C1142( C1112 C1142 ) C1112_=_C1143( C1112 C1143 ) C1112_=_C1190( C1112 C1190 ) C1112_=_C1191( C1112 C1191 ) C1113_=_C1114( C1113 C1114 ) C1113_=_C1115( C1113 C1115 ) \nC1113_=_C1116( C1113 C1116 ) C1113_=_C1117( C1113 C1117 ) C1113_=_C1130( C1113 C1130 ) C1113_=_C1131( C1113 C1131 ) C1113_=_C1134( C1113 C1134 ) C1113_=_C1135( C1113 C1135 ) \nC1113_=_C1136( C1113 C1136 ) C1113_=_C1137( C1113 C1137 ) C1113_=_C1140( C1113 C1140 ) C1113_=_C1141( C1113 C1141 ) C1113_=_C1142( C1113 C1142 ) C1113_=_C1143( C1113 C1143 ) \nC1113_=_C1226( C1113 C1226 ) C1113_=_C1227( C1113 C1227 ) C1114_=_C1115( C1114 C1115 ) C1114_=_C1116( C1114 C1116 ) C1114_=_C1117( C1114 C1117 ) C1114_=_C1130( C1114 C1130 ) \nC1114_=_C1131( C1114 C1131 ) C1114_=_C1134( C1114 C1134 ) C1114_=_C1135( C1114 C1135 ) C1114_=_C1136( C1114 C1136 ) C1114_=_C1137( C1114 C1137 ) C1114_=_C1140( C1114 C1140 ) \nC1114_=_C1141( C1114 C1141 ) C1114_=_C1144( C1114 C1144 ) C1114_=_C1145( C1114 C1145 ) C1114_=_C1272( C1114 C1272 ) C1114_=_C1273( C1114 C1273 ) C1115_=_C1116( C1115 C1116 ) \nC1115_=_C1117( C1115 C1117 ) C1115_=_C1130( C1115 C1130 ) C1115_=_C1131( C1115 C1131 ) C1115_=_C1134( C1115 C1134 ) C1115_=_C1135( C1115 C1135 ) C1115_=_C1136( C1115 C1136 ) \nC1115_=_C1137( C1115 C1137 ) C1115_=_C1140( C1115 C1140 ) C1115_=_C1141( C1115 C1141 ) C1115_=_C1144( C1115 C1144 ) C1115_=_C1145( C1115 C1145 ) C1115_=_C1308( C1115 C1308 ) \nC1115_=_C1309( C1115 C1309 ) C1116_=_C1117( C1116 C1117 ) C1116_=_C1130( C1116 C1130 ) C1116_=_C1131( C1116 C1131 ) C1116_=_C1134( C1116 C1134 ) C1116_=_C1135( C1116 C1135 ) \nC1116_=_C1136( C1116 C1136 ) C1116_=_C1137( C1116 C1137 ) C1116_=_C1140( C1116 C1140 ) C1116_=_C1141( C1116 C1141 ) C1116_=_C1146( C1116 C1146 ) C1116_=_C1147( C1116 C1147 ) \nC1117_=_C1130( C1117 C1130 ) C1117_=_C1131( C1117 C1131 ) C1117_=_C1134( C1117 C1134 ) C1117_=_C1135( C1117 C1135 ) C1117_=_C1136( C1117 C1136 ) C1117_=_C1137( C1117 C1137 ) \nC1117_=_C1140( C1117 C1140 ) C1117_=_C1141( C1117 C1141 ) C1117_=_C1146( C1117 C1146 ) C1117_=_C1147( C1117 C1147 ) C1130_=_C1131( C1130 C1131 ) C1130_=_C1134( C1130 C1134 ) \nC1130_=_C1135( C1130 C1135 ) C1130_=_C1136( C1130 C1136 ) C1130_=_C1137( C1130 C1137 ) C1130_=_C1140( C1130 C1140 ) C1130_=_C1141( C1130 C1141 ) C1130_=_C1160( C1130 C1160 ) \nC1130_=_C1161( C1130 C1161 ) C1131_=_C1134( C1131 C1134 ) C1131_=_C1135( C1131 C1135 ) C1131_=_C1136( C1131 C1136 ) C1131_=_C1137( C1131 C1137 ) C1131_=_C1140( C1131 C1140 ) \nC1131_=_C1141( C1131 C1141 ) C1131_=_C1160( C1131 C1160 ) C1131_=_C1161( C1131 C1161 ) C1134_=_C1135( C1134 C1135 ) C1134_=_C1136( C1134 C1136 ) C1134_=_C1137( C1134 C1137 ) \nC1134_=_C1140( C1134 C1140 ) C1134_=_C1141( C1134 C1141 ) C1134_=_C1164( C1134 C1164 ) C1134_=_C1165( C1134 C1165 ) C1135_=_C1136( C1135 C1136 ) C1135_=_C1137( C1135 C1137 ) \nC1135_=_C1140( C1135 C1140 ) C1135_=_C1141( C1135 C1141 ) C1135_=_C1164( C1135 C1164 ) C1135_=_C1165( C1135 C1165 ) C1136_=_C1137( C1136 C1137 ) C1136_=_C1140( C1136 C1140 ) \nC1136_=_C1141( C1136 C1141 ) C1136_=_C1166( C1136 C1166 ) C1136_=_C1167( C1136 C1167 ) C1137_=_C1140( C1137 C1140 ) C1137_=_C1141( C1137 C1141 ) C1137_=_C1166( C1137 C1166 ) \nC1137_=_C1167( C1137 C1167 ) C1140_=_C1141( C1140 C1141 ) C1140_=_C1170( C1140 C1170 ) C1140_=_C1171( C1140 C1171 ) C1141_=_C1170( C1141 C1170 ) C1141_=_C1171( C1141 C1171 ) \nC1142_=_C1143( C1142 C1143 ) C1142_=_C1144( C1142 C1144 ) C1142_=_C1145( C1142 C1145 ) C1142_=_C1146( C1142 C1146 ) C1142_=_C1147( C1142 C1147 ) C1142_=_C1160( C1142 C1160 ) \nC1142_=_C1161( C1142 C1161 ) C1142_=_C1164( C1142 C1164 ) C1142_=_C1165( C1142 C1165 ) C1142_=_C1166( C1142 C1166 ) C1142_=_C1167( C1142 C1167 ) C1142_=_C1170( C1142 C1170 ) \nC1142_=_C1171( C1142 C1171 ) C1142_=_C1190( C1142 C1190 ) C1142_=_C1191( C1142 C1191 ) C1143_=_C1144( C1143 C1144 ) C1143_=_C1145( C1143 C1145 ) C1143_=_C1146( C1143 C1146 ) \nC1143_=_C1147( C1143 C1147 ) C1143_=_C1160( C1143 C1160 ) C1143_=_C1161( C1143 C1161 ) C1143_=_C1164( C1143 C1164 ) C1143_=_C1165( C1143 C1165 ) C1143_=_C1166( C1143 C1166 ) \nC1143_=_C1167( C1143 C1167 ) C1143_=_C1170( C1143 C1170 ) C1143_=_C1171( C1143 C1171 ) C1143_=_C1226( C1143 C1226 ) C1143_=_C1227( C1143 C1227 ) C1144_=_C1145( C1144 C1145 ) \nC1144_=_C1146( C1144 C1146 ) C1144_=_C1147( C1144 C1147 ) C1144_=_C1160( C1144 C1160 ) C1144_=_C1161( C1144 C1161 ) C1144_=_C1164( C1144 C1164 ) C1144_=_C1165( C1144 C1165 ) \nC1144_=_C1166( C1144 C1166 ) C1144_=_C1167( C1144 C1167 ) C1144_=_C1170( C1144 C1170 ) C1144_=_C1171( C1144 C1171 ) C1144_=_C1272( C1144 C1272 ) C1144_=_C1273( C1144 C1273 ) \nC1145_=_C1146( C1145 C1146 ) C1145_=_C1147( C1145 C1147 ) C1145_=_C1160( C1145 C1160 ) C1145_=_C1161( C1145 C1161 ) C1145_=_C1164( C1145 C1164 ) C1145_=_C1165( C1145 C1165 ) \nC1145_=_C1166( C1145 C1166 ) C1145_=_C1167( C1145 C1167 ) C1145_=_C1170( C1145 C1170 ) C1145_=_C1171( C1145 C1171 ) C1145_=_C1308( C1145 C1308 ) C1145_=_C1309( C1145 C1309 ) \nC1146_=_C1147( C1146 C1147 ) C1146_=_C1160( C1146 C1160 ) C1146_=_C1161( C1146 C1161 ) C1146_=_C1164( C1146 C1164 ) C1146_=_C1165( C1146 C1165 ) C1146_=_C1166( C1146 C1166 ) \nC1146_=_C1167( C1146 C1167 ) C1146_=_C1170( C1146 C1170 ) C1146_=_C1171( C1146 C1171 ) C1147_=_C1160( C1147 C1160 ) C1147_=_C1161( C1147 C1161 ) C1147_=_C1164( C1147 C1164 ) \nC1147_=_C1165( C1147 C1165 ) C1147_=_C1166( C1147 C1166 ) C1147_=_C1167( C1147 C1167 ) C1147_=_C1170( C1147 C1170 ) C1147_=_C1171( C1147 C1171 ) C1160_=_C1161( C1160 C1161 ) \nC1160_=_C1164( C1160 C1164 ) C1160_=_C1165( C1160 C1165 ) C1160_=_C1166( C1160 C1166 ) C1160_=_C1167( C1160 C1167 ) C1160_=_C1170( C1160 C1170 ) C1160_=_C1171( C1160 C1171 ) \nC1161_=_C1164( C1161 C1164 ) C1161_=_C1165( C1161 C1165 ) C1161_=_C1166( C1161 C1166 ) C1161_=_C1167( C1161 C1167 ) C1161_=_C1170( C1161 C1170 ) C1161_=_C1171( C1161 C1171 ) \nC1164_=_C1165( C1164 C1165 ) C1164_=_C1166( C1164 C1166 ) C1164_=_C1167( C1164 C1167 ) C1164_=_C1170( C1164 C1170 ) C1164_=_C1171( C1164 C1171 ) C1165_=_C1166( C1165 C1166 ) \nC1165_=_C1167( C1165 C1167 ) C1165_=_C1170( C1165 C1170 ) C1165_=_C1171( C1165 C1171 ) C1166_=_C1167( C1166 C1167 ) C1166_=_C1170( C1166 C1170 ) C1166_=_C1171( C1166 C1171 ) \nC1167_=_C1170( C1167 C1170 ) C1167_=_C1171( C1167 C1171 ) C1170_=_C1171( C1170 C1171 ) C1190_=_C1191( C1190 C1191 ) C1190_=_C1226( C1190 C1226 ) C1190_=_C1227( C1190 C1227 ) \nC1191_=_C1226( C1191 C1226 ) C1191_=_C1227( C1191 C1227 ) C1226_=_C1227( C1226 C1227 ) C1272_=_C1273( C1272 C1273 ) C1272_=_C1308( C1272 C1308 ) C1272_=_C1309( C1272 C1309 ) \nC1273_=_C1308(</w:t>
      </w:r>
    </w:p>
    <w:p>
      <w:pPr>
        <w:pStyle w:val="PreformattedText"/>
        <w:bidi w:val="0"/>
        <w:spacing w:before="0" w:after="0"/>
        <w:jc w:val="left"/>
        <w:rPr/>
      </w:pPr>
      <w:r>
        <w:rPr/>
        <w:t xml:space="preserve"> </w:t>
      </w:r>
      <w:r>
        <w:rPr/>
        <w:t>C1273 C1308 ) C1273_=_C1309( C1273 C1309 ) C1308_=_C1309( C1308 C1309 ) C1416_=_C1417( C1416 C1417 ) C1416_=_C1442( C1416 C1442 ) C1416_=_C1443( C1416 C1443 ) \nC1417_=_C1442( C1417 C1442 ) C1417_=_C1443( C1417 C1443 ) C1442_=_C1443( C1442 C1443 ) C1462_=_C1463( C1462 C1463 ) C1462_=_C1468( C1462 C1468 ) C1462_=_C1469( C1462 C1469 ) \nC1462_=_C1472( C1462 C1472 ) C1462_=_C1473( C1462 C1473 ) C1462_=_C1478( C1462 C1478 ) C1462_=_C1479( C1462 C1479 ) C1463_=_C1468( C1463 C1468 ) C1463_=_C1469( C1463 C1469 ) \nC1463_=_C1472( C1463 C1472 ) C1463_=_C1473( C1463 C1473 ) C1463_=_C1478( C1463 C1478 ) C1463_=_C1479( C1463 C1479 ) C1468_=_C1469( C1468 C1469 ) C1468_=_C1472( C1468 C1472 ) \nC1468_=_C1473( C1468 C1473 ) C1468_=_C1484( C1468 C1484 ) C1468_=_C1485( C1468 C1485 ) C1469_=_C1472( C1469 C1472 ) C1469_=_C1473( C1469 C1473 ) C1469_=_C1484( C1469 C1484 ) \nC1469_=_C1485( C1469 C1485 ) C1472_=_C1473( C1472 C1473 ) C1472_=_C1488( C1472 C1488 ) C1472_=_C1489( C1472 C1489 ) C1473_=_C1488( C1473 C1488 ) C1473_=_C1489( C1473 C1489 ) \nC1478_=_C1479( C1478 C1479 ) C1478_=_C1484( C1478 C1484 ) C1478_=_C1485( C1478 C1485 ) C1478_=_C1488( C1478 C1488 ) C1478_=_C1489( C1478 C1489 ) C1479_=_C1484( C1479 C1484 ) \nC1479_=_C1485( C1479 C1485 ) C1479_=_C1488( C1479 C1488 ) C1479_=_C1489( C1479 C1489 ) C1484_=_C1485( C1484 C1485 ) C1484_=_C1488( C1484 C1488 ) C1484_=_C1489( C1484 C1489 ) \nC1485_=_C1488( C1485 C1488 ) C1485_=_C1489( C1485 C1489 ) C1488_=_C1489( C1488 C1489 ) "];388-&gt;398[label="128: C521 C522 C523 C524 C661 \nC662 C663 C664 C868 C869 C870 \nC871 C900 C901 C902 C903 C926 \nC927 C928 C929 C944 C945 C958 \nC959 C960 C961 C968 C969 C982 \nC983 C984 C985 C988 C989 C990 \nC991 C992 C993 C994 C995 C998 \nC999 C1006 C1007 C1010 C1011 C1012 \nC1013 C1014 C1015 C1018 C1019 C1020 \nC1021 C1024 C1025 C1032 C1033 C1036 \nC1037 C1038 C1039 C1040 C1041 C1048 \nC1049 C1050 C1051 C1056 C1057 C1058 \nC1059 C1060 C1061 C1062 C1063 C1066 \nC1067 C1068 C1069 C1070 C1071 C1078 \nC1079 C1080 C1081 C1086 C1087 C1088 \nC1089 C1090 C1091 C1092 C1093 C1096 \nC1097 C1098 C1099 C1100 C1101 C1112 \nC1113 C1114 C1115 C1130 C1131 C1136 \nC1137 C1142 C1143 C1144 C1145 C1160 \nC1161 C1166 C1167 C1190 C1191 C1226 \nC1227 C1416 C1417 C1442 C1443 C1468 \nC1469 C1484 C1485 \n816: C521_=_C522 ,C521_=_C523 ,C521_=_C524 ,C522_=_C523 ,C522_=_C524 ,\nC523_=_C524 ,C661_=_C662 ,C661_=_C663 ,C661_=_C664 ,C662_=_C663 ,C662_=_C664 ,\nC663_=_C664 ,C868_=_C869 ,C868_=_C870 ,C868_=_C871 ,C868_=_C1416 ,C868_=_C1417 ,\nC869_=_C870 ,C869_=_C871 ,C869_=_C1442 ,C869_=_C1443 ,C870_=_C871 ,C870_=_C1416 ,\nC870_=_C1417 ,C871_=_C1442 ,C871_=_C1443 ,C900_=_C901 ,C900_=_C902 ,C900_=_C903 ,\nC900_=_C926 ,C900_=_C927 ,C901_=_C902 ,C901_=_C903 ,C901_=_C926 ,C901_=_C927 ,\nC902_=_C903 ,C902_=_C928 ,C902_=_C929 ,C903_=_C928 ,C903_=_C929 ,C926_=_C927 ,\nC926_=_C928 ,C926_=_C929 ,C927_=_C928 ,C927_=_C929 ,C928_=_C929 ,C944_=_C945 ,\nC944_=_C958 ,C944_=_C959 ,C944_=_C960 ,C944_=_C961 ,C944_=_C968 ,C944_=_C969 ,\nC945_=_C958 ,C945_=_C959 ,C945_=_C960 ,C945_=_C961 ,C945_=_C968 ,C945_=_C969 ,\nC958_=_C959 ,C958_=_C960 ,C958_=_C961 ,C958_=_C982 ,C958_=_C983 ,C959_=_C960 ,\nC959_=_C961 ,C959_=_C982 ,C959_=_C983 ,C960_=_C961 ,C960_=_C984 ,C960_=_C985 ,\nC961_=_C984 ,C961_=_C985 ,C968_=_C969 ,C968_=_C982 ,C968_=_C983 ,C968_=_C984 ,\nC968_=_C985 ,C969_=_C982 ,C969_=_C983 ,C969_=_C984 ,C969_=_C985 ,C982_=_C983 ,\nC982_=_C984 ,C982_=_C985 ,C983_=_C984 ,C983_=_C985 ,C984_=_C985 ,C988_=_C989 ,\nC988_=_C990 ,C988_=_C991 ,C988_=_C1078 ,C988_=_C1079 ,C988_=_C1080 ,C988_=_C1081 ,\nC988_=_C1086 ,C988_=_C1087 ,C988_=_C1088 ,C988_=_C1089 ,C988_=_C1090 ,C988_=_C1091 ,\nC988_=_C1092 ,C988_=_C1093 ,C988_=_C1096 ,C988_=_C1097 ,C988_=_C1098 ,C988_=_C1099 ,\nC988_=_C1100 ,C988_=_C1101 ,C989_=_C990 ,C989_=_C991 ,C989_=_C1048 ,C989_=_C1049 ,\nC989_=_C1050 ,C989_=_C1051 ,C989_=_C1056 ,C989_=_C1057 ,C989_=_C1058 ,C989_=_C1059 ,\nC989_=_C1060 ,C989_=_C1061 ,C989_=_C1062 ,C989_=_C1063 ,C989_=_C1066 ,C989_=_C1067 ,\nC989_=_C1068 ,C989_=_C1069 ,C989_=_C1070 ,C989_=_C1071 ,C990_=_C991 ,C990_=_C1048 ,\nC990_=_C1049 ,C990_=_C1050 ,C990_=_C1051 ,C990_=_C1056 ,C990_=_C1057 ,C990_=_C1058 ,\nC990_=_C1059 ,C990_=_C1060 ,C990_=_C1061 ,C990_=_C1062 ,C990_=_C1063 ,C990_=_C1066 ,\nC990_=_C1067 ,C990_=_C1068 ,C990_=_C1069 ,C990_=_C1070 ,C990_=_C1071 ,C991_=_C1078 ,\nC991_=_C1079 ,C991_=_C1080 ,C991_=_C1081 ,C991_=_C1086 ,C991_=_C1087 ,C991_=_C1088 ,\nC991_=_C1089 ,C991_=_C1090 ,C991_=_C1091 ,C991_=_C1092 ,C991_=_C1093 ,C991_=_C1096 ,\nC991_=_C1097 ,C991_=_C1098 ,C991_=_C1099 ,C991_=_C1100 ,C991_=_C1101 ,C992_=_C993 ,\nC992_=_C994 ,C992_=_C995 ,C992_=_C998 ,C992_=_C999 ,C992_=_C1006 ,C992_=_C1007 ,\nC992_=_C1010 ,C992_=_C1011 ,C992_=_C1012 ,C992_=_C1013 ,C992_=_C1014 ,C992_=_C1015 ,\nC992_=_C1018 ,C992_=_C1019 ,C993_=_C994 ,C993_=_C995 ,C993_=_C998 ,C993_=_C999 ,\nC993_=_C1006 ,C993_=_C1007 ,C993_=_C1010 ,C993_=_C1011 ,C993_=_C1012 ,C993_=_C1013 ,\nC993_=_C1014 ,C993_=_C1015 ,C993_=_C1018 ,C993_=_C1019 ,C994_=_C995 ,C994_=_C998 ,\nC994_=_C999 ,C994_=_C1006 ,C994_=_C1007 ,C994_=_C1010 ,C994_=_C1011 ,C994_=_C1012 ,\nC994_=_C1013 ,C994_=_C1014 ,C994_=_C1015 ,C994_=_C1020 ,C994_=_C1021 ,C995_=_C998 ,\nC995_=_C999 ,C995_=_C1006 ,C995_=_C1007 ,C995_=_C1010 ,C995_=_C1011 ,C995_=_C1012 ,\nC995_=_C1013 ,C995_=_C1014 ,C995_=_C1015 ,C995_=_C1020 ,C995_=_C1021 ,C998_=_C999 ,\nC998_=_C1006 ,C998_=_C1007 ,C998_=_C1010 ,C998_=_C1011 ,C998_=_C1012 ,C998_=_C1013 ,\nC998_=_C1014 ,C998_=_C1015 ,C998_=_C1024 ,C998_=_C1025 ,C999_=_C1006 ,C999_=_C1007 ,\nC999_=_C1010 ,C999_=_C1011 ,C999_=_C1012 ,C999_=_C1013 ,C999_=_C1014 ,C999_=_C1015 ,\nC999_=_C1024 ,C999_=_C1025 ,C1006_=_C1007 ,C1006_=_C1010 ,C1006_=_C1011 ,C1006_=_C1012 ,\nC1006_=_C1013 ,C1006_=_C1014 ,C1006_=_C1015 ,C1006_=_C1032 ,C1006_=_C1033 ,C1007_=_C1010 ,\nC1007_=_C1011 ,C1007_=_C1012 ,C1007_=_C1013 ,C1007_=_C1014 ,C1007_=_C1015 ,C1007_=_C1032 ,\nC1007_=_C1033 ,C1010_=_C1011 ,C1010_=_C1012 ,C1010_=_C1013 ,C1010_=_C1014 ,C1010_=_C1015 ,\nC1010_=_C1036 ,C1010_=_C1037 ,C1011_=_C1012 ,C1011_=_C1013 ,C1011_=_C1014 ,C1011_=_C1015 ,\nC1011_=_C1036 ,C1011_=_C1037 ,C1012_=_C1013 ,C1012_=_C1014 ,C1012_=_C1015 ,C1012_=_C1038 ,\nC1012_=_C1039 ,C1013_=_C1014 ,C1013_=_C1015 ,C1013_=_C1038 ,C1013_=_C1039 ,C1014_=_C1015 ,\nC1014_=_C1040 ,C1014_=_C1041 ,C1015_=_C1040 ,C1015_=_C1041 ,C1018_=_C1019 ,C1018_=_C1020 ,\nC1018_=_C1021 ,C1018_=_C1024 ,C1018_=_C1025 ,C1018_=_C1032 ,C1018_=_C1033 ,C1018_=_C1036 ,\nC1018_=_C1037 ,C1018_=_C1038 ,C1018_=_C1039 ,C1018_=_C1040 ,C1018_=_C1041 ,C1019_=_C1020 ,\nC1019_=_C1021 ,C1019_=_C1024 ,C1019_=_C1025 ,C1019_=_C1032 ,C1019_=_C1033 ,C1019_=_C1036 ,\nC1019_=_C1037 ,C1019_=_C1038 ,C1019_=_C1039 ,C1019_=_C1040 ,C1019_=_C1041 ,C1020_=_C1021 ,\nC1020_=_C1024 ,C1020_=_C1025 ,C1020_=_C1032 ,C1020_=_C1033 ,C1020_=_C1036 ,C1020_=_C1037 ,\nC1020_=_C1038 ,C1020_=_C1039 ,C1020_=_C1040 ,C1020_=_C1041 ,C1021_=_C1024 ,C1021_=_C1025 ,\nC1021_=_C1032 ,C1021_=_C1033 ,C1021_=_C1036 ,C1021_=_C1037 ,C1021_=_C1038 ,C1021_=_C1039 ,\nC1021_=_C1040 ,C1021_=_C1041 ,C1024_=_C1025 ,C1024_=_C1032 ,C1024_=_C1033 ,C1024_=_C1036 ,\nC1024_=_C1037 ,C1024_=_C1038 ,C1024_=_C1039 ,C1024_=_C1040 ,C1024_=_C1041 ,C1025_=_C1032 ,\nC1025_=_C1033 ,C1025_=_C1036 ,C1025_=_C1037 ,C1025_=_C1038 ,C1025_=_C1039 ,C1025_=_C1040 ,\nC1025_=_C1041 ,C1032_=_C1033 ,C1032_=_C1036 ,C1032_=_C1037 ,C1032_=_C1038 ,C1032_=_C1039 ,\nC1032_=_C1040 ,C1032_=_C1041 ,C1033_=_C1036 ,C1033_=_C1037 ,C1033_=_C1038 ,C1033_=_C1039 ,\nC1033_=_C1040 ,C1033_=_C1041 ,C1036_=_C1037 ,C1036_=_C1038 ,C1036_=_C1039 ,C1036_=_C1040 ,\nC1036_=_C1041 ,C1037_=_C1038 ,C1037_=_C1039 ,C1037_=_C1040 ,C1037_=_C1041 ,C1038_=_C1039 ,\nC1038_=_C1040 ,C1038_=_C1041 ,C1039_=_C1040 ,C1039_=_C1041 ,C1040_=_C1041 ,C1048_=_C1049 ,\nC1048_=_C1050 ,C1048_=_C1051 ,C1048_=_C1056 ,C1048_=_C1057 ,C1048_=_C1058 ,C1048_=_C1059 ,\nC1048_=_C1060 ,C1048_=_C1061 ,C1048_=_C1062 ,C1048_=_C1063 ,C1048_=_C1066 ,C1048_=_C1067 ,\nC1048_=_C1068 ,C1048_=_C1069 ,C1048_=_C1070 ,C1048_=_C1071 ,C1048_=_C1078 ,C1048_=_C1079 ,\nC1049_=_C1050 ,C1049_=_C1051 ,C1049_=_C1056 ,C1049_=_C1057 ,C1049_=_C1058 ,C1049_=_C1059 ,\nC1049_=_C1060 ,C1049_=_C1061 ,C1049_=_C1062 ,C1049_=_C1063 ,C1049_=_C1066 ,C1049_=_C1067 ,\nC1049_=_C1068 ,C1049_=_C1069 ,C1049_=_C1070 ,C1049_=_C1071 ,C1049_=_C1078 ,C1049_=_C1079 ,\nC1050_=_C1051 ,C1050_=_C1056 ,C1050_=_C1057 ,C1050_=_C1058 ,C1050_=_C1059 ,C1050_=_C1060 ,\nC1050_=_C1061 ,C1050_=_C1062 ,C1050_=_C1063 ,C1050_=_C1066 ,C1050_=_C1067 ,C1050_=_C1068 ,\nC1050_=_C1069 ,C1050_=_C1070 ,C1050_=_C1071 ,C1050_=_C1080 ,C1050_=_C1081 ,C1051_=_C1056 ,\nC1051_=_C1057 ,C1051_=_C1058 ,C1051_=_C1059 ,C1051_=_C1060 ,C1051_=_C1061 ,C1051_=_C1062 ,\nC1051_=_C1063 ,C1051_=_C1066 ,C1051_=_C1067 ,C1051_=_C1068 ,C1051_=_C1069 ,C1051_=_C1070 ,\nC1051_=_C1071 ,C1051_=_C1080 ,C1051_=_C1081 ,C1056_=_C1057 ,C1056_=_C1058 ,C1056_=_C1059 ,\nC1056_=_C1060 ,C1056_=_C1061 ,C1056_=_C1062 ,C1056_=_C1063 ,C1056_=_C1066 ,C1056_=_C1067 ,\nC1056_=_C1068 ,C1056_=_C1069 ,C1056_=_C1070 ,C1056_=_C1071 ,C1056_=_C1086 ,C1056_=_C1087 ,\nC1057_=_C1058 ,C1057_=_C1059 ,C1057_=_C1060 ,C1057_=_C1061 ,C1057_=_C1062 ,C1057_=_C1063 ,\nC1057_=_C1066 ,C1057_=_C1067 ,C1057_=_C1068 ,C1057_=_C1069 ,C1057_=_C1070 ,C1057_=_C1071 ,\nC1057_=_C1086 ,C1057_=_C1087 ,C1058_=_C1059 ,C1058_=_C1060 ,C1058_=_C1061 ,C1058_=_C1062 ,\nC1058_=_C1063 ,C1058_=_C1066 ,C1058_=_C1067 ,C1058_=_C1068 ,C1058_=_C1069 ,C1058_=_C1070 ,\nC1058_=_C1071 ,C1058_=_C1088 ,C1058_=_C1089 ,C1059_=_C1060 ,C1059_=_C1061 ,C1059_=_C1062 ,\nC1059_=_C1063 ,C1059_=_C1066 ,C1059_=_C1067 ,C1059_=_C1068 ,C1059_=_C1069 ,C1059_=_C1070 ,\nC1059_=_C1071 ,C1059_=_C1088 ,C1059_=_C1089 ,C1060_=_C1061 ,C1060_=_C1062 ,C1060_=_C1063 ,\nC1060_=_C1066 ,C1060_=_C1067 ,C1060_=_C1068 ,C1060_=_C1069 ,C1060_=_C1070 ,C1060_=_C1071 ,\nC1060_=_C1090 ,C1060_=_C1091 ,C1061_=_C1062 ,C1061_=_C1063 ,C1061_=_C1066 ,C1061_=_C1067 ,\nC1061_=_C1068 ,C1061_=_C1069 ,C1061_=_C1070 ,C1061_=_C1071 ,C1061_=_C1090</w:t>
      </w:r>
    </w:p>
    <w:p>
      <w:pPr>
        <w:pStyle w:val="PreformattedText"/>
        <w:bidi w:val="0"/>
        <w:spacing w:before="0" w:after="0"/>
        <w:jc w:val="left"/>
        <w:rPr/>
      </w:pPr>
      <w:r>
        <w:rPr/>
        <w:t xml:space="preserve"> </w:t>
      </w:r>
      <w:r>
        <w:rPr/>
        <w:t>,C1061_=_C1091 ,\nC1062_=_C1063 ,C1062_=_C1066 ,C1062_=_C1067 ,C1062_=_C1068 ,C1062_=_C1069 ,C1062_=_C1070 ,\nC1062_=_C1071 ,C1062_=_C1092 ,C1062_=_C1093 ,C1063_=_C1066 ,C1063_=_C1067 ,C1063_=_C1068 ,\nC1063_=_C1069 ,C1063_=_C1070 ,C1063_=_C1071 ,C1063_=_C1092 ,C1063_=_C1093 ,C1066_=_C1067 ,\nC1066_=_C1068 ,C1066_=_C1069 ,C1066_=_C1070 ,C1066_=_C1071 ,C1066_=_C1096 ,C1066_=_C1097 ,\nC1067_=_C1068 ,C1067_=_C1069 ,C1067_=_C1070 ,C1067_=_C1071 ,C1067_=_C1096 ,C1067_=_C1097 ,\nC1068_=_C1069 ,C1068_=_C1070 ,C1068_=_C1071 ,C1068_=_C1098 ,C1068_=_C1099 ,C1069_=_C1070 ,\nC1069_=_C1071 ,C1069_=_C1098 ,C1069_=_C1099 ,C1070_=_C1071 ,C1070_=_C1100 ,C1070_=_C1101 ,\nC1071_=_C1100 ,C1071_=_C1101 ,C1078_=_C1079 ,C1078_=_C1080 ,C1078_=_C1081 ,C1078_=_C1086 ,\nC1078_=_C1087 ,C1078_=_C1088 ,C1078_=_C1089 ,C1078_=_C1090 ,C1078_=_C1091 ,C1078_=_C1092 ,\nC1078_=_C1093 ,C1078_=_C1096 ,C1078_=_C1097 ,C1078_=_C1098 ,C1078_=_C1099 ,C1078_=_C1100 ,\nC1078_=_C1101 ,C1079_=_C1080 ,C1079_=_C1081 ,C1079_=_C1086 ,C1079_=_C1087 ,C1079_=_C1088 ,\nC1079_=_C1089 ,C1079_=_C1090 ,C1079_=_C1091 ,C1079_=_C1092 ,C1079_=_C1093 ,C1079_=_C1096 ,\nC1079_=_C1097 ,C1079_=_C1098 ,C1079_=_C1099 ,C1079_=_C1100 ,C1079_=_C1101 ,C1080_=_C1081 ,\nC1080_=_C1086 ,C1080_=_C1087 ,C1080_=_C1088 ,C1080_=_C1089 ,C1080_=_C1090 ,C1080_=_C1091 ,\nC1080_=_C1092 ,C1080_=_C1093 ,C1080_=_C1096 ,C1080_=_C1097 ,C1080_=_C1098 ,C1080_=_C1099 ,\nC1080_=_C1100 ,C1080_=_C1101 ,C1081_=_C1086 ,C1081_=_C1087 ,C1081_=_C1088 ,C1081_=_C1089 ,\nC1081_=_C1090 ,C1081_=_C1091 ,C1081_=_C1092 ,C1081_=_C1093 ,C1081_=_C1096 ,C1081_=_C1097 ,\nC1081_=_C1098 ,C1081_=_C1099 ,C1081_=_C1100 ,C1081_=_C1101 ,C1086_=_C1087 ,C1086_=_C1088 ,\nC1086_=_C1089 ,C1086_=_C1090 ,C1086_=_C1091 ,C1086_=_C1092 ,C1086_=_C1093 ,C1086_=_C1096 ,\nC1086_=_C1097 ,C1086_=_C1098 ,C1086_=_C1099 ,C1086_=_C1100 ,C1086_=_C1101 ,C1087_=_C1088 ,\nC1087_=_C1089 ,C1087_=_C1090 ,C1087_=_C1091 ,C1087_=_C1092 ,C1087_=_C1093 ,C1087_=_C1096 ,\nC1087_=_C1097 ,C1087_=_C1098 ,C1087_=_C1099 ,C1087_=_C1100 ,C1087_=_C1101 ,C1088_=_C1089 ,\nC1088_=_C1090 ,C1088_=_C1091 ,C1088_=_C1092 ,C1088_=_C1093 ,C1088_=_C1096 ,C1088_=_C1097 ,\nC1088_=_C1098 ,C1088_=_C1099 ,C1088_=_C1100 ,C1088_=_C1101 ,C1089_=_C1090 ,C1089_=_C1091 ,\nC1089_=_C1092 ,C1089_=_C1093 ,C1089_=_C1096 ,C1089_=_C1097 ,C1089_=_C1098 ,C1089_=_C1099 ,\nC1089_=_C1100 ,C1089_=_C1101 ,C1090_=_C1091 ,C1090_=_C1092 ,C1090_=_C1093 ,C1090_=_C1096 ,\nC1090_=_C1097 ,C1090_=_C1098 ,C1090_=_C1099 ,C1090_=_C1100 ,C1090_=_C1101 ,C1091_=_C1092 ,\nC1091_=_C1093 ,C1091_=_C1096 ,C1091_=_C1097 ,C1091_=_C1098 ,C1091_=_C1099 ,C1091_=_C1100 ,\nC1091_=_C1101 ,C1092_=_C1093 ,C1092_=_C1096 ,C1092_=_C1097 ,C1092_=_C1098 ,C1092_=_C1099 ,\nC1092_=_C1100 ,C1092_=_C1101 ,C1093_=_C1096 ,C1093_=_C1097 ,C1093_=_C1098 ,C1093_=_C1099 ,\nC1093_=_C1100 ,C1093_=_C1101 ,C1096_=_C1097 ,C1096_=_C1098 ,C1096_=_C1099 ,C1096_=_C1100 ,\nC1096_=_C1101 ,C1097_=_C1098 ,C1097_=_C1099 ,C1097_=_C1100 ,C1097_=_C1101 ,C1098_=_C1099 ,\nC1098_=_C1100 ,C1098_=_C1101 ,C1099_=_C1100 ,C1099_=_C1101 ,C1100_=_C1101 ,C1112_=_C1113 ,\nC1112_=_C1114 ,C1112_=_C1115 ,C1112_=_C1130 ,C1112_=_C1131 ,C1112_=_C1136 ,C1112_=_C1137 ,\nC1112_=_C1142 ,C1112_=_C1143 ,C1112_=_C1190 ,C1112_=_C1191 ,C1113_=_C1114 ,C1113_=_C1115 ,\nC1113_=_C1130 ,C1113_=_C1131 ,C1113_=_C1136 ,C1113_=_C1137 ,C1113_=_C1142 ,C1113_=_C1143 ,\nC1113_=_C1226 ,C1113_=_C1227 ,C1114_=_C1115 ,C1114_=_C1130 ,C1114_=_C1131 ,C1114_=_C1136 ,\nC1114_=_C1137 ,C1114_=_C1144 ,C1114_=_C1145 ,C1115_=_C1130 ,C1115_=_C1131 ,C1115_=_C1136 ,\nC1115_=_C1137 ,C1115_=_C1144 ,C1115_=_C1145 ,C1130_=_C1131 ,C1130_=_C1136 ,C1130_=_C1137 ,\nC1130_=_C1160 ,C1130_=_C1161 ,C1131_=_C1136 ,C1131_=_C1137 ,C1131_=_C1160 ,C1131_=_C1161 ,\nC1136_=_C1137 ,C1136_=_C1166 ,C1136_=_C1167 ,C1137_=_C1166 ,C1137_=_C1167 ,C1142_=_C1143 ,\nC1142_=_C1144 ,C1142_=_C1145 ,C1142_=_C1160 ,C1142_=_C1161 ,C1142_=_C1166 ,C1142_=_C1167 ,\nC1142_=_C1190 ,C1142_=_C1191 ,C1143_=_C1144 ,C1143_=_C1145 ,C1143_=_C1160 ,C1143_=_C1161 ,\nC1143_=_C1166 ,C1143_=_C1167 ,C1143_=_C1226 ,C1143_=_C1227 ,C1144_=_C1145 ,C1144_=_C1160 ,\nC1144_=_C1161 ,C1144_=_C1166 ,C1144_=_C1167 ,C1145_=_C1160 ,C1145_=_C1161 ,C1145_=_C1166 ,\nC1145_=_C1167 ,C1160_=_C1161 ,C1160_=_C1166 ,C1160_=_C1167 ,C1161_=_C1166 ,C1161_=_C1167 ,\nC1166_=_C1167 ,C1190_=_C1191 ,C1190_=_C1226 ,C1190_=_C1227 ,C1191_=_C1226 ,C1191_=_C1227 ,\nC1226_=_C1227 ,C1416_=_C1417 ,C1416_=_C1442 ,C1416_=_C1443 ,C1417_=_C1442 ,C1417_=_C1443 ,\nC1442_=_C1443 ,C1468_=_C1469 ,C1468_=_C1484 ,C1468_=_C1485 ,C1469_=_C1484 ,C1469_=_C1485 ,\nC1484_=_C1485 ,"];399[shape=box, label="id:399 level: 9\n9: C248 C880 C881 C882 C883 \nC936 C937 C938 C939 \n28: C248_=_C880( C248 C880 ) C248_=_C881( C248 C881 ) C248_=_C882( C248 C882 ) C248_=_C883( C248 C883 ) C248_=_C936( C248 C936 ) \nC248_=_C937( C248 C937 ) C248_=_C938( C248 C938 ) C248_=_C939( C248 C939 ) C880_=_C881( C880 C881 ) C880_=_C882( C880 C882 ) C880_=_C883( C880 C883 ) \nC880_=_C936( C880 C936 ) C880_=_C937( C880 C937 ) C881_=_C882( C881 C882 ) C881_=_C883( C881 C883 ) C881_=_C938( C881 C938 ) C881_=_C939( C881 C939 ) \nC882_=_C883( C882 C883 ) C882_=_C936( C882 C936 ) C882_=_C937( C882 C937 ) C883_=_C938( C883 C938 ) C883_=_C939( C883 C939 ) C936_=_C937( C936 C937 ) \nC936_=_C938( C936 C938 ) C936_=_C939( C936 C939 ) C937_=_C938( C937 C938 ) C937_=_C939( C937 C939 ) C938_=_C939( C938 C939 ) "];393-&gt;399[label="8: C880 C881 C882 C883 C936 \nC937 C938 C939 \n20: C880_=_C881 ,C880_=_C882 ,C880_=_C883 ,C880_=_C936 ,C880_=_C937 ,\nC881_=_C882 ,C881_=_C883 ,C881_=_C938 ,C881_=_C939 ,C882_=_C883 ,C882_=_C936 ,\nC882_=_C937 ,C883_=_C938 ,C883_=_C939 ,C936_=_C937 ,C936_=_C938 ,C936_=_C939 ,\nC937_=_C938 ,C937_=_C939 ,C938_=_C939 ,"];400[shape=box, label="id:400 level: 9\n9: C246 C465 C466 C467 C468 \nC880 C881 C882 C883 \n28: C246_=_C465( C246 C465 ) C246_=_C466( C246 C466 ) C246_=_C467( C246 C467 ) C246_=_C468( C246 C468 ) C246_=_C880( C246 C880 ) \nC246_=_C881( C246 C881 ) C246_=_C882( C246 C882 ) C246_=_C883( C246 C883 ) C465_=_C466( C465 C466 ) C465_=_C467( C465 C467 ) C465_=_C468( C465 C468 ) \nC465_=_C880( C465 C880 ) C465_=_C881( C465 C881 ) C466_=_C467( C466 C467 ) C466_=_C468( C466 C468 ) C466_=_C882( C466 C882 ) C466_=_C883( C466 C883 ) \nC467_=_C468( C467 C468 ) C467_=_C880( C467 C880 ) C467_=_C881( C467 C881 ) C468_=_C882( C468 C882 ) C468_=_C883( C468 C883 ) C880_=_C881( C880 C881 ) \nC880_=_C882( C880 C882 ) C880_=_C883( C880 C883 ) C881_=_C882( C881 C882 ) C881_=_C883( C881 C883 ) C882_=_C883( C882 C883 ) "];393-&gt;400[label="8: C465 C466 C467 C468 C880 \nC881 C882 C883 \n20: C465_=_C466 ,C465_=_C467 ,C465_=_C468 ,C465_=_C880 ,C465_=_C881 ,\nC466_=_C467 ,C466_=_C468 ,C466_=_C882 ,C466_=_C883 ,C467_=_C468 ,C467_=_C880 ,\nC467_=_C881 ,C468_=_C882 ,C468_=_C883 ,C880_=_C881 ,C880_=_C882 ,C880_=_C883 ,\nC881_=_C882 ,C881_=_C883 ,C882_=_C883 ,"];401[shape=box, label="id:401 level: 9\n41: C249 C634 C636 C676 C678 \nC880 C883 C948 C949 C964 C965 \nC966 C967 C968 C969 C970 C971 \nC972 C973 C974 C975 C976 C977 \nC978 C979 C980 C981 C982 C983 \nC984 C985 C986 C987 C1410 C1411 \nC1436 C1437 C1552 C1553 C1566 C1567 \n500: C249_=_C634( C249 C634 ) C249_=_C636( C249 C636 ) C249_=_C676( C249 C676 ) C249_=_C678( C249 C678 ) C249_=_C880( C249 C880 ) \nC249_=_C883( C249 C883 ) C249_=_C948( C249 C948 ) C249_=_C949( C249 C949 ) C249_=_C964( C249 C964 ) C249_=_C965( C249 C965 ) C249_=_C966( C249 C966 ) \nC249_=_C967( C249 C967 ) C249_=_C968( C249 C968 ) C249_=_C969( C249 C969 ) C249_=_C970( C249 C970 ) C249_=_C971( C249 C971 ) C249_=_C972( C249 C972 ) \nC249_=_C973( C249 C973 ) C249_=_C974( C249 C974 ) C249_=_C975( C249 C975 ) C249_=_C976( C249 C976 ) C249_=_C977( C249 C977 ) C249_=_C978( C249 C978 ) \nC249_=_C979( C249 C979 ) C249_=_C980( C249 C980 ) C249_=_C981( C249 C981 ) C249_=_C982( C249 C982 ) C249_=_C983( C249 C983 ) C249_=_C984( C249 C984 ) \nC249_=_C985( C249 C985 ) C249_=_C986( C249 C986 ) C249_=_C987( C249 C987 ) C634_=_C636( C634 C636 ) C634_=_C676( C634 C676 ) C634_=_C678( C634 C678 ) \nC634_=_C880( C634 C880 ) C634_=_C883( C634 C883 ) C634_=_C964( C634 C964 ) C634_=_C965( C634 C965 ) C634_=_C966( C634 C966 ) C634_=_C967( C634 C967 ) \nC634_=_C968( C634 C968 ) C634_=_C969( C634 C969 ) C634_=_C970( C634 C970 ) C634_=_C971( C634 C971 ) C634_=_C972( C634 C972 ) C634_=_C973( C634 C973 ) \nC634_=_C974( C634 C974 ) C634_=_C975( C634 C975 ) C634_=_C976( C634 C976 ) C634_=_C977( C634 C977 ) C634_=_C978( C634 C978 ) C634_=_C979( C634 C979 ) \nC634_=_C980( C634 C980 ) C634_=_C981( C634 C981 ) C634_=_C982( C634 C982 ) C634_=_C983( C634 C983 ) C634_=_C984( C634 C984 ) C634_=_C985( C634 C985 ) \nC634_=_C986( C634 C986 ) C634_=_C987( C634 C987 ) C636_=_C676( C636 C676 ) C636_=_C678( C636 C678 ) C636_=_C880( C636 C880 ) C636_=_C883( C636 C883 ) \nC636_=_C964( C636 C964 ) C636_=_C965( C636 C965 ) C636_=_C966( C636 C966 ) C636_=_C967( C636 C967 ) C636_=_C968( C636 C968 ) C636_=_C969( C636 C969 ) \nC636_=_C970( C636 C970 ) C636_=_C971( C636 C971 ) C636_=_C972( C636 C972 ) C636_=_C973( C636 C973 ) C636_=_C974( C636 C974 ) C636_=_C975( C636 C975 ) \nC636_=_C976( C636 C976 ) C636_=_C977( C636 C977 ) C636_=_C978( C636 C978 ) C636_=_C979( C636 C979 ) C636_=_C980( C636 C980 ) C636_=_C981( C636 C981 ) \nC636_=_C982( C636 C982 ) C636_=_C983( C636 C983 ) C636_=_C984( C636 C984 ) C636_=_C985( C636 C985 ) C636_=_C986( C636 C986 ) C636_=_C987( C636 C987 ) \nC676_=_C678( C676 C678 ) C676_=_C880( C676 C880 ) C676_=_C883( C676 C883 ) C676_=_C964( C676 C964 ) C676_=_C965( C676 C965 ) C676_=_C966( C676 C966 ) \nC676_=_C967( C676 C967 ) C676_=_C968( C676 C968 ) C676_=_C969( C676 C969 ) C676_=_C970( C676 C970 ) C676_=_C971( C676 C971 ) C676_=_C972( C676 C972 ) \nC676_=_C973( C676 C973 ) C676_=_C974( C676 C974 ) C676_=_C975( C676 C975 ) C676_=_C976( C676 C976 ) C676_=_C977( C676 C977 ) C676_=_C978( C676 C978 ) \nC676_=_C979( C676 C979 ) C676_=_C980( C676 C980 ) C676_=_C981( C676 C981 ) C676_=_C982(</w:t>
      </w:r>
    </w:p>
    <w:p>
      <w:pPr>
        <w:pStyle w:val="PreformattedText"/>
        <w:bidi w:val="0"/>
        <w:spacing w:before="0" w:after="0"/>
        <w:jc w:val="left"/>
        <w:rPr/>
      </w:pPr>
      <w:r>
        <w:rPr/>
        <w:t xml:space="preserve"> </w:t>
      </w:r>
      <w:r>
        <w:rPr/>
        <w:t>C676 C982 ) C676_=_C983( C676 C983 ) C676_=_C984( C676 C984 ) \nC676_=_C985( C676 C985 ) C676_=_C986( C676 C986 ) C676_=_C987( C676 C987 ) C678_=_C880( C678 C880 ) C678_=_C883( C678 C883 ) C678_=_C964( C678 C964 ) \nC678_=_C965( C678 C965 ) C678_=_C966( C678 C966 ) C678_=_C967( C678 C967 ) C678_=_C968( C678 C968 ) C678_=_C969( C678 C969 ) C678_=_C970( C678 C970 ) \nC678_=_C971( C678 C971 ) C678_=_C972( C678 C972 ) C678_=_C973( C678 C973 ) C678_=_C974( C678 C974 ) C678_=_C975( C678 C975 ) C678_=_C976( C678 C976 ) \nC678_=_C977( C678 C977 ) C678_=_C978( C678 C978 ) C678_=_C979( C678 C979 ) C678_=_C980( C678 C980 ) C678_=_C981( C678 C981 ) C678_=_C982( C678 C982 ) \nC678_=_C983( C678 C983 ) C678_=_C984( C678 C984 ) C678_=_C985( C678 C985 ) C678_=_C986( C678 C986 ) C678_=_C987( C678 C987 ) C880_=_C883( C880 C883 ) \nC880_=_C964( C880 C964 ) C880_=_C965( C880 C965 ) C880_=_C966( C880 C966 ) C880_=_C967( C880 C967 ) C880_=_C968( C880 C968 ) C880_=_C969( C880 C969 ) \nC880_=_C970( C880 C970 ) C880_=_C971( C880 C971 ) C880_=_C972( C880 C972 ) C880_=_C973( C880 C973 ) C880_=_C974( C880 C974 ) C880_=_C975( C880 C975 ) \nC880_=_C976( C880 C976 ) C880_=_C977( C880 C977 ) C880_=_C978( C880 C978 ) C880_=_C979( C880 C979 ) C880_=_C980( C880 C980 ) C880_=_C981( C880 C981 ) \nC880_=_C982( C880 C982 ) C880_=_C983( C880 C983 ) C880_=_C984( C880 C984 ) C880_=_C985( C880 C985 ) C880_=_C986( C880 C986 ) C880_=_C987( C880 C987 ) \nC883_=_C964( C883 C964 ) C883_=_C965( C883 C965 ) C883_=_C966( C883 C966 ) C883_=_C967( C883 C967 ) C883_=_C968( C883 C968 ) C883_=_C969( C883 C969 ) \nC883_=_C970( C883 C970 ) C883_=_C971( C883 C971 ) C883_=_C972( C883 C972 ) C883_=_C973( C883 C973 ) C883_=_C974( C883 C974 ) C883_=_C975( C883 C975 ) \nC883_=_C976( C883 C976 ) C883_=_C977( C883 C977 ) C883_=_C978( C883 C978 ) C883_=_C979( C883 C979 ) C883_=_C980( C883 C980 ) C883_=_C981( C883 C981 ) \nC883_=_C982( C883 C982 ) C883_=_C983( C883 C983 ) C883_=_C984( C883 C984 ) C883_=_C985( C883 C985 ) C883_=_C986( C883 C986 ) C883_=_C987( C883 C987 ) \nC948_=_C949( C948 C949 ) C948_=_C972( C948 C972 ) C948_=_C973( C948 C973 ) C948_=_C1411( C948 C1411 ) C948_=_C1437( C948 C1437 ) C948_=_C1553( C948 C1553 ) \nC948_=_C1566( C948 C1566 ) C949_=_C972( C949 C972 ) C949_=_C973( C949 C973 ) C949_=_C1410( C949 C1410 ) C949_=_C1436( C949 C1436 ) C949_=_C1552( C949 C1552 ) \nC949_=_C1567( C949 C1567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4_=_C987( C964 C987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985( C965 C985 ) C965_=_C986( C965 C986 ) C965_=_C987( C965 C987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987( C967 C987 ) C968_=_C969( C968 C969 ) C968_=_C970( C968 C970 ) C968_=_C971( C968 C971 ) \nC968_=_C972( C968 C972 ) C968_=_C973( C968 C973 ) C968_=_C974( C968 C974 ) C968_=_C975( C968 C975 ) C968_=_C976( C968 C976 ) C968_=_C977( C968 C977 ) \nC968_=_C978( C968 C978 ) C968_=_C979( C968 C979 ) C968_=_C980( C968 C980 ) C968_=_C981( C968 C981 ) C968_=_C982( C968 C982 ) C968_=_C983( C968 C983 ) \nC968_=_C984( C968 C984 ) C968_=_C985( C968 C985 ) C968_=_C986( C968 C986 ) C968_=_C987( C968 C987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1410( C972 C1410 ) C972_=_C1436( C972 C1436 ) \nC972_=_C1553( C972 C1553 ) C972_=_C1566( C972 C1566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1411( C973 C1411 ) C973_=_C1437( C973 C1437 ) \nC973_=_C1552( C973 C1552 ) C973_=_C1567( C973 C1567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5_=_C976( C975 C976 ) C975_=_C977( C975 C977 ) C975_=_C978( C975 C978 ) \nC975_=_C979( C975 C979 ) C975_=_C980( C975 C980 ) C975_=_C981( C975 C981 ) C975_=_C982( C975 C982 ) C975_=_C983( C975 C983 ) C975_=_C984( C975 C984 ) \nC975_=_C985( C975 C985 ) C975_=_C986( C975 C986 ) C975_=_C987( C975 C987 ) C976_=_C977( C976 C977 ) C976_=_C978( C976 C978 ) C976_=_C979( C976 C979 ) \nC976_=_C980( C976 C980 ) C976_=_C981( C976 C981 ) C976_=_C982( C976 C982 ) C976_=_C983( C976 C983 ) C976_=_C984( C976 C984 ) C976_=_C985( C976 C985 ) \nC976_=_C986( C976 C986 ) C976_=_C987( C976 C987 ) C977_=_C978( C977 C978 ) C977_=_C979( C977 C979 ) C977_=_C980( C977 C980 ) C977_=_C981( C977 C981 ) \nC977_=_C982( C977 C982 ) C977_=_C983( C977 C983 ) C977_=_C984( C977 C984 ) C977_=_C985( C977 C985 ) C977_=_C986( C977 C986 ) C977_=_C987( C977 C987 ) \nC978_=_C979( C978 C979 ) C978_=_C980( C978 C980 ) C978_=_C981( C978 C981 ) C978_=_C982( C978 C982 ) C978_=_C983( C978 C983 ) C978_=_C984( C978 C984 ) \nC978_=_C985( C978 C985 ) C978_=_C986( C978 C986 ) C978_=_C987( C978 C987 ) C979_=_C980( C979 C980 ) C979_=_C981( C979 C981 ) C979_=_C982( C979 C982 ) \nC979_=_C983( C979 C983 ) C979_=_C984( C979 C984 ) C979_=_C985( C979 C985 ) C979_=_C986( C979 C986 ) C979_=_C987( C979 C987 ) C980_=_C981( C980 C981 ) \nC980_=_C982( C980 C982 ) C980_=_C983( C980 C983 ) C980_=_C984( C980 C984 ) C980_=_C985( C980 C985 ) C980_=_C986( C980 C986 ) C980_=_C987( C980 C987 ) \nC981_=_C982( C981 C982 ) C981_=_C983( C981 C983 ) C981_=_C984( C981 C984 ) C981_=_C985( C981 C985 ) C981_=_C986( C981 C986 ) C981_=_C987( C981 C987 ) \nC982_=_C983( C982 C983 ) C982_=_C984( C982 C984 ) C982_=_C985( C982 C985 ) C982_=_C986( C982 C986 ) C982_=_C987( C982 C987 ) C983_=_C984( C983 C984 ) \nC983_=_C985( C983 C985 ) C983_=_C986( C983 C986 ) C983_=_C987( C983 C987 ) C984_=_C985( C984 C985 ) C984_=_C986( C984 C986 ) C984_=_C987( C984 C987 ) \nC985_=_C986( C985 C986 ) C985_=_C987( C985 C987 ) C986_=_C987( C986 C987 ) C1410_=_C1411( C1410 C1411 ) C1410_=_C1436( C1410 C1436 ) C1410_=_C1437( C1410 C1437 ) \nC1411_=_C1436( C1411 C1436 ) C1411_=_C1437( C1411 C1437 ) C1436_=_C1437( C1436 C1437 ) C1552_=_C1553( C1552 C1553 ) C1552_=_C1566( C1552 C1566 ) C1552_=_C1567( C1552 C1567 ) \nC1553_=_C1566( C1553 C1566 ) C1553_=_C1567(</w:t>
      </w:r>
    </w:p>
    <w:p>
      <w:pPr>
        <w:pStyle w:val="PreformattedText"/>
        <w:bidi w:val="0"/>
        <w:spacing w:before="0" w:after="0"/>
        <w:jc w:val="left"/>
        <w:rPr/>
      </w:pPr>
      <w:r>
        <w:rPr/>
        <w:t xml:space="preserve"> </w:t>
      </w:r>
      <w:r>
        <w:rPr/>
        <w:t>C1553 C1567 ) C1566_=_C1567( C1566 C1567 ) "];393-&gt;401[label="39: C249 C634 C636 C676 C678 \nC880 C883 C948 C949 C964 C965 \nC966 C967 C968 C969 C970 C971 \nC974 C975 C976 C977 C978 C979 \nC980 C981 C982 C983 C984 C985 \nC986 C987 C1410 C1411 C1436 C1437 \nC1552 C1553 C1566 C1567 \n429: C249_=_C634 ,C249_=_C636 ,C249_=_C676 ,C249_=_C678 ,C249_=_C880 ,\nC249_=_C883 ,C249_=_C948 ,C249_=_C949 ,C249_=_C964 ,C249_=_C965 ,C249_=_C966 ,\nC249_=_C967 ,C249_=_C968 ,C249_=_C969 ,C249_=_C970 ,C249_=_C971 ,C249_=_C974 ,\nC249_=_C975 ,C249_=_C976 ,C249_=_C977 ,C249_=_C978 ,C249_=_C979 ,C249_=_C980 ,\nC249_=_C981 ,C249_=_C982 ,C249_=_C983 ,C249_=_C984 ,C249_=_C985 ,C249_=_C986 ,\nC249_=_C987 ,C634_=_C636 ,C634_=_C676 ,C634_=_C678 ,C634_=_C880 ,C634_=_C883 ,\nC634_=_C964 ,C634_=_C965 ,C634_=_C966 ,C634_=_C967 ,C634_=_C968 ,C634_=_C969 ,\nC634_=_C970 ,C634_=_C971 ,C634_=_C974 ,C634_=_C975 ,C634_=_C976 ,C634_=_C977 ,\nC634_=_C978 ,C634_=_C979 ,C634_=_C980 ,C634_=_C981 ,C634_=_C982 ,C634_=_C983 ,\nC634_=_C984 ,C634_=_C985 ,C634_=_C986 ,C634_=_C987 ,C636_=_C676 ,C636_=_C678 ,\nC636_=_C880 ,C636_=_C883 ,C636_=_C964 ,C636_=_C965 ,C636_=_C966 ,C636_=_C967 ,\nC636_=_C968 ,C636_=_C969 ,C636_=_C970 ,C636_=_C971 ,C636_=_C974 ,C636_=_C975 ,\nC636_=_C976 ,C636_=_C977 ,C636_=_C978 ,C636_=_C979 ,C636_=_C980 ,C636_=_C981 ,\nC636_=_C982 ,C636_=_C983 ,C636_=_C984 ,C636_=_C985 ,C636_=_C986 ,C636_=_C987 ,\nC676_=_C678 ,C676_=_C880 ,C676_=_C883 ,C676_=_C964 ,C676_=_C965 ,C676_=_C966 ,\nC676_=_C967 ,C676_=_C968 ,C676_=_C969 ,C676_=_C970 ,C676_=_C971 ,C676_=_C974 ,\nC676_=_C975 ,C676_=_C976 ,C676_=_C977 ,C676_=_C978 ,C676_=_C979 ,C676_=_C980 ,\nC676_=_C981 ,C676_=_C982 ,C676_=_C983 ,C676_=_C984 ,C676_=_C985 ,C676_=_C986 ,\nC676_=_C987 ,C678_=_C880 ,C678_=_C883 ,C678_=_C964 ,C678_=_C965 ,C678_=_C966 ,\nC678_=_C967 ,C678_=_C968 ,C678_=_C969 ,C678_=_C970 ,C678_=_C971 ,C678_=_C974 ,\nC678_=_C975 ,C678_=_C976 ,C678_=_C977 ,C678_=_C978 ,C678_=_C979 ,C678_=_C980 ,\nC678_=_C981 ,C678_=_C982 ,C678_=_C983 ,C678_=_C984 ,C678_=_C985 ,C678_=_C986 ,\nC678_=_C987 ,C880_=_C883 ,C880_=_C964 ,C880_=_C965 ,C880_=_C966 ,C880_=_C967 ,\nC880_=_C968 ,C880_=_C969 ,C880_=_C970 ,C880_=_C971 ,C880_=_C974 ,C880_=_C975 ,\nC880_=_C976 ,C880_=_C977 ,C880_=_C978 ,C880_=_C979 ,C880_=_C980 ,C880_=_C981 ,\nC880_=_C982 ,C880_=_C983 ,C880_=_C984 ,C880_=_C985 ,C880_=_C986 ,C880_=_C987 ,\nC883_=_C964 ,C883_=_C965 ,C883_=_C966 ,C883_=_C967 ,C883_=_C968 ,C883_=_C969 ,\nC883_=_C970 ,C883_=_C971 ,C883_=_C974 ,C883_=_C975 ,C883_=_C976 ,C883_=_C977 ,\nC883_=_C978 ,C883_=_C979 ,C883_=_C980 ,C883_=_C981 ,C883_=_C982 ,C883_=_C983 ,\nC883_=_C984 ,C883_=_C985 ,C883_=_C986 ,C883_=_C987 ,C948_=_C949 ,C948_=_C1411 ,\nC948_=_C1437 ,C948_=_C1553 ,C948_=_C1566 ,C949_=_C1410 ,C949_=_C1436 ,C949_=_C1552 ,\nC949_=_C1567 ,C964_=_C965 ,C964_=_C966 ,C964_=_C967 ,C964_=_C968 ,C964_=_C969 ,\nC964_=_C970 ,C964_=_C971 ,C964_=_C974 ,C964_=_C975 ,C964_=_C976 ,C964_=_C977 ,\nC964_=_C978 ,C964_=_C979 ,C964_=_C980 ,C964_=_C981 ,C964_=_C982 ,C964_=_C983 ,\nC964_=_C984 ,C964_=_C985 ,C964_=_C986 ,C964_=_C987 ,C965_=_C966 ,C965_=_C967 ,\nC965_=_C968 ,C965_=_C969 ,C965_=_C970 ,C965_=_C971 ,C965_=_C974 ,C965_=_C975 ,\nC965_=_C976 ,C965_=_C977 ,C965_=_C978 ,C965_=_C979 ,C965_=_C980 ,C965_=_C981 ,\nC965_=_C982 ,C965_=_C983 ,C965_=_C984 ,C965_=_C985 ,C965_=_C986 ,C965_=_C987 ,\nC966_=_C967 ,C966_=_C968 ,C966_=_C969 ,C966_=_C970 ,C966_=_C971 ,C966_=_C974 ,\nC966_=_C975 ,C966_=_C976 ,C966_=_C977 ,C966_=_C978 ,C966_=_C979 ,C966_=_C980 ,\nC966_=_C981 ,C966_=_C982 ,C966_=_C983 ,C966_=_C984 ,C966_=_C985 ,C966_=_C986 ,\nC966_=_C987 ,C967_=_C968 ,C967_=_C969 ,C967_=_C970 ,C967_=_C971 ,C967_=_C974 ,\nC967_=_C975 ,C967_=_C976 ,C967_=_C977 ,C967_=_C978 ,C967_=_C979 ,C967_=_C980 ,\nC967_=_C981 ,C967_=_C982 ,C967_=_C983 ,C967_=_C984 ,C967_=_C985 ,C967_=_C986 ,\nC967_=_C987 ,C968_=_C969 ,C968_=_C970 ,C968_=_C971 ,C968_=_C974 ,C968_=_C975 ,\nC968_=_C976 ,C968_=_C977 ,C968_=_C978 ,C968_=_C979 ,C968_=_C980 ,C968_=_C981 ,\nC968_=_C982 ,C968_=_C983 ,C968_=_C984 ,C968_=_C985 ,C968_=_C986 ,C968_=_C987 ,\nC969_=_C970 ,C969_=_C971 ,C969_=_C974 ,C969_=_C975 ,C969_=_C976 ,C969_=_C977 ,\nC969_=_C978 ,C969_=_C979 ,C969_=_C980 ,C969_=_C981 ,C969_=_C982 ,C969_=_C983 ,\nC969_=_C984 ,C969_=_C985 ,C969_=_C986 ,C969_=_C987 ,C970_=_C971 ,C970_=_C974 ,\nC970_=_C975 ,C970_=_C976 ,C970_=_C977 ,C970_=_C978 ,C970_=_C979 ,C970_=_C980 ,\nC970_=_C981 ,C970_=_C982 ,C970_=_C983 ,C970_=_C984 ,C970_=_C985 ,C970_=_C986 ,\nC970_=_C987 ,C971_=_C974 ,C971_=_C975 ,C971_=_C976 ,C971_=_C977 ,C971_=_C978 ,\nC971_=_C979 ,C971_=_C980 ,C971_=_C981 ,C971_=_C982 ,C971_=_C983 ,C971_=_C984 ,\nC971_=_C985 ,C971_=_C986 ,C971_=_C987 ,C974_=_C975 ,C974_=_C976 ,C974_=_C977 ,\nC974_=_C978 ,C974_=_C979 ,C974_=_C980 ,C974_=_C981 ,C974_=_C982 ,C974_=_C983 ,\nC974_=_C984 ,C974_=_C985 ,C974_=_C986 ,C974_=_C987 ,C975_=_C976 ,C975_=_C977 ,\nC975_=_C978 ,C975_=_C979 ,C975_=_C980 ,C975_=_C981 ,C975_=_C982 ,C975_=_C983 ,\nC975_=_C984 ,C975_=_C985 ,C975_=_C986 ,C975_=_C987 ,C976_=_C977 ,C976_=_C978 ,\nC976_=_C979 ,C976_=_C980 ,C976_=_C981 ,C976_=_C982 ,C976_=_C983 ,C976_=_C984 ,\nC976_=_C985 ,C976_=_C986 ,C976_=_C987 ,C977_=_C978 ,C977_=_C979 ,C977_=_C980 ,\nC977_=_C981 ,C977_=_C982 ,C977_=_C983 ,C977_=_C984 ,C977_=_C985 ,C977_=_C986 ,\nC977_=_C987 ,C978_=_C979 ,C978_=_C980 ,C978_=_C981 ,C978_=_C982 ,C978_=_C983 ,\nC978_=_C984 ,C978_=_C985 ,C978_=_C986 ,C978_=_C987 ,C979_=_C980 ,C979_=_C981 ,\nC979_=_C982 ,C979_=_C983 ,C979_=_C984 ,C979_=_C985 ,C979_=_C986 ,C979_=_C987 ,\nC980_=_C981 ,C980_=_C982 ,C980_=_C983 ,C980_=_C984 ,C980_=_C985 ,C980_=_C986 ,\nC980_=_C987 ,C981_=_C982 ,C981_=_C983 ,C981_=_C984 ,C981_=_C985 ,C981_=_C986 ,\nC981_=_C987 ,C982_=_C983 ,C982_=_C984 ,C982_=_C985 ,C982_=_C986 ,C982_=_C987 ,\nC983_=_C984 ,C983_=_C985 ,C983_=_C986 ,C983_=_C987 ,C984_=_C985 ,C984_=_C986 ,\nC984_=_C987 ,C985_=_C986 ,C985_=_C987 ,C986_=_C987 ,C1410_=_C1411 ,C1410_=_C1436 ,\nC1410_=_C1437 ,C1411_=_C1436 ,C1411_=_C1437 ,C1436_=_C1437 ,C1552_=_C1553 ,C1552_=_C1566 ,\nC1552_=_C1567 ,C1553_=_C1566 ,C1553_=_C1567 ,C1566_=_C1567 ,"];402[shape=box, label="id:402 level: 9\n9: C332 C950 C951 C974 C975 \nC1112 C1113 C1142 C1143 \n28: C332_=_C950( C332 C950 ) C332_=_C951( C332 C951 ) C332_=_C974( C332 C974 ) C332_=_C975( C332 C975 ) C332_=_C1112( C332 C1112 ) \nC332_=_C1113( C332 C1113 ) C332_=_C1142( C332 C1142 ) C332_=_C1143( C332 C1143 ) C950_=_C951( C950 C951 ) C950_=_C974( C950 C974 ) C950_=_C975( C950 C975 ) \nC950_=_C1113( C950 C1113 ) C950_=_C1142( C950 C1142 ) C951_=_C974( C951 C974 ) C951_=_C975( C951 C975 ) C951_=_C1112( C951 C1112 ) C951_=_C1143( C951 C1143 ) \nC974_=_C975( C974 C975 ) C974_=_C1112( C974 C1112 ) C974_=_C1143( C974 C1143 ) C975_=_C1113( C975 C1113 ) C975_=_C1142( C975 C1142 ) C1112_=_C1113( C1112 C1113 ) \nC1112_=_C1142( C1112 C1142 ) C1112_=_C1143( C1112 C1143 ) C1113_=_C1142( C1113 C1142 ) C1113_=_C1143( C1113 C1143 ) C1142_=_C1143( C1142 C1143 ) "];394-&gt;402[label="8: C950 C951 C974 C975 C1112 \nC1113 C1142 C1143 \n20: C950_=_C951 ,C950_=_C974 ,C950_=_C975 ,C950_=_C1113 ,C950_=_C1142 ,\nC951_=_C974 ,C951_=_C975 ,C951_=_C1112 ,C951_=_C1143 ,C974_=_C975 ,C974_=_C1112 ,\nC974_=_C1143 ,C975_=_C1113 ,C975_=_C1142 ,C1112_=_C1113 ,C1112_=_C1142 ,C1112_=_C1143 ,\nC1113_=_C1142 ,C1113_=_C1143 ,C1142_=_C1143 ,"];403[shape=box, label="id:403 level: 9\n9: C331 C894 C895 C920 C921 \nC950 C951 C974 C975 \n28: C331_=_C894( C331 C894 ) C331_=_C895( C331 C895 ) C331_=_C920( C331 C920 ) C331_=_C921( C331 C921 ) C331_=_C950( C331 C950 ) \nC331_=_C951( C331 C951 ) C331_=_C974( C331 C974 ) C331_=_C975( C331 C975 ) C894_=_C895( C894 C895 ) C894_=_C920( C894 C920 ) C894_=_C921( C894 C921 ) \nC894_=_C951( C894 C951 ) C894_=_C975( C894 C975 ) C895_=_C920( C895 C920 ) C895_=_C921( C895 C921 ) C895_=_C950( C895 C950 ) C895_=_C974( C895 C974 ) \nC920_=_C921( C920 C921 ) C920_=_C950( C920 C950 ) C920_=_C974( C920 C974 ) C921_=_C951( C921 C951 ) C921_=_C975( C921 C975 ) C950_=_C951( C950 C951 ) \nC950_=_C974( C950 C974 ) C950_=_C975( C950 C975 ) C951_=_C974( C951 C974 ) C951_=_C975( C951 C975 ) C974_=_C975( C974 C975 ) "];394-&gt;403[label="8: C894 C895 C920 C921 C950 \nC951 C974 C975 \n20: C894_=_C895 ,C894_=_C920 ,C894_=_C921 ,C894_=_C951 ,C894_=_C975 ,\nC895_=_C920 ,C895_=_C921 ,C895_=_C950 ,C895_=_C974 ,C920_=_C921 ,C920_=_C950 ,\nC920_=_C974 ,C921_=_C951 ,C921_=_C975 ,C950_=_C951 ,C950_=_C974 ,C950_=_C975 ,\nC951_=_C974 ,C951_=_C975 ,C974_=_C975 ,"];404[shape=box, label="id:404 level: 9\n49: C249 C633 C635 C675 C677 \nC881 C882 C884 C885 C898 C899 \nC910 C911 C924 C925 C942 C943 \nC944 C945 C946 C947 C948 C949 \nC950 C951 C952 C953 C954 C955 \nC956 C957 C958 C959 C960 C961 \nC962 C963 C964 C965 C978 C979 \nC1400 C1401 C1402 C1403 C1422 C1423 \nC1448 C1449 \n484: C249_=_C633( C249 C633 ) C249_=_C635( C249 C635 ) C249_=_C675( C249 C675 ) C249_=_C677( C249 C677 ) C249_=_C881( C249 C881 ) \nC249_=_C882( C249 C882 ) C249_=_C942( C249 C942 ) C249_=_C943( C249 C943 ) C249_=_C944( C249 C944 ) C249_=_C945( C249 C945 ) C249_=_C946( C249 C946 ) \nC249_=_C947( C249 C947 ) C249_=_C948( C249 C948 ) C249_=_C949( C249 C949 ) C249_=_C950( C249 C950 ) C249_=_C951( C249 C951 ) C249_=_C952( C249 C952 ) \nC249_=_C953( C249 C953 ) C249_=_C954( C249 C954 ) C249_=_C955( C249 C955 ) C249_=_C956( C249 C956 ) C249_=_C957( C249 C957 ) C249_=_C958( C249 C958 ) \nC249_=_C959( C249 C959 ) C249_=_C960( C249 C960 ) C249_=_C961( C249 C961 ) C249_=_C962( C249 C962 ) C249_=_C963( C249 C963 ) C249_=_C964( C249 C964 ) \nC249_=_C965( C249 C965 ) C249_=_C978( C249 C978 ) C249_=_C979( C249 C979 ) C633_=_C635( C633 C635 ) C633_=_C675( C633 C675 ) C633_=_C677( C633 C677 ) \nC633_=_C881( C633 C881 ) C633_=_C882( C633 C882 ) C633_=_C942( C633 C942 ) C633_=_C943( C633 C943 ) C633_=_C944( C633 C944 ) C633_=_C945( C633 C945 ) \nC633_=_C946( C633 C946 ) C633_=_C947( C633 C947 ) C633_=_C948( C633 C948 ) C633_=_C949( C633 C949 ) C633_=_C950( C633 C950 ) C633_=_C951( C633</w:t>
      </w:r>
    </w:p>
    <w:p>
      <w:pPr>
        <w:pStyle w:val="PreformattedText"/>
        <w:bidi w:val="0"/>
        <w:spacing w:before="0" w:after="0"/>
        <w:jc w:val="left"/>
        <w:rPr/>
      </w:pPr>
      <w:r>
        <w:rPr/>
        <w:t xml:space="preserve"> </w:t>
      </w:r>
      <w:r>
        <w:rPr/>
        <w:t>C951 ) \nC633_=_C952( C633 C952 ) C633_=_C953( C633 C953 ) C633_=_C954( C633 C954 ) C633_=_C955( C633 C955 ) C633_=_C956( C633 C956 ) C633_=_C957( C633 C957 ) \nC633_=_C958( C633 C958 ) C633_=_C959( C633 C959 ) C633_=_C960( C633 C960 ) C633_=_C961( C633 C961 ) C633_=_C962( C633 C962 ) C633_=_C963( C633 C963 ) \nC635_=_C675( C635 C675 ) C635_=_C677( C635 C677 ) C635_=_C881( C635 C881 ) C635_=_C882( C635 C882 ) C635_=_C942( C635 C942 ) C635_=_C943( C635 C943 ) \nC635_=_C944( C635 C944 ) C635_=_C945( C635 C945 ) C635_=_C946( C635 C946 ) C635_=_C947( C635 C947 ) C635_=_C948( C635 C948 ) C635_=_C949( C635 C949 ) \nC635_=_C950( C635 C950 ) C635_=_C951( C635 C951 ) C635_=_C952( C635 C952 ) C635_=_C953( C635 C953 ) C635_=_C954( C635 C954 ) C635_=_C955( C635 C955 ) \nC635_=_C956( C635 C956 ) C635_=_C957( C635 C957 ) C635_=_C958( C635 C958 ) C635_=_C959( C635 C959 ) C635_=_C960( C635 C960 ) C635_=_C961( C635 C961 ) \nC635_=_C962( C635 C962 ) C635_=_C963( C635 C963 ) C675_=_C677( C675 C677 ) C675_=_C881( C675 C881 ) C675_=_C882( C675 C882 ) C675_=_C942( C675 C942 ) \nC675_=_C943( C675 C943 ) C675_=_C944( C675 C944 ) C675_=_C945( C675 C945 ) C675_=_C946( C675 C946 ) C675_=_C947( C675 C947 ) C675_=_C948( C675 C948 ) \nC675_=_C949( C675 C949 ) C675_=_C950( C675 C950 ) C675_=_C951( C675 C951 ) C675_=_C952( C675 C952 ) C675_=_C953( C675 C953 ) C675_=_C954( C675 C954 ) \nC675_=_C955( C675 C955 ) C675_=_C956( C675 C956 ) C675_=_C957( C675 C957 ) C675_=_C958( C675 C958 ) C675_=_C959( C675 C959 ) C675_=_C960( C675 C960 ) \nC675_=_C961( C675 C961 ) C675_=_C962( C675 C962 ) C675_=_C963( C675 C963 ) C677_=_C881( C677 C881 ) C677_=_C882( C677 C882 ) C677_=_C942( C677 C942 ) \nC677_=_C943( C677 C943 ) C677_=_C944( C677 C944 ) C677_=_C945( C677 C945 ) C677_=_C946( C677 C946 ) C677_=_C947( C677 C947 ) C677_=_C948( C677 C948 ) \nC677_=_C949( C677 C949 ) C677_=_C950( C677 C950 ) C677_=_C951( C677 C951 ) C677_=_C952( C677 C952 ) C677_=_C953( C677 C953 ) C677_=_C954( C677 C954 ) \nC677_=_C955( C677 C955 ) C677_=_C956( C677 C956 ) C677_=_C957( C677 C957 ) C677_=_C958( C677 C958 ) C677_=_C959( C677 C959 ) C677_=_C960( C677 C960 ) \nC677_=_C961( C677 C961 ) C677_=_C962( C677 C962 ) C677_=_C963( C677 C963 ) C881_=_C882( C881 C882 ) C881_=_C942( C881 C942 ) C881_=_C943( C881 C943 ) \nC881_=_C944( C881 C944 ) C881_=_C945( C881 C945 ) C881_=_C946( C881 C946 ) C881_=_C947( C881 C947 ) C881_=_C948( C881 C948 ) C881_=_C949( C881 C949 ) \nC881_=_C950( C881 C950 ) C881_=_C951( C881 C951 ) C881_=_C952( C881 C952 ) C881_=_C953( C881 C953 ) C881_=_C954( C881 C954 ) C881_=_C955( C881 C955 ) \nC881_=_C956( C881 C956 ) C881_=_C957( C881 C957 ) C881_=_C958( C881 C958 ) C881_=_C959( C881 C959 ) C881_=_C960( C881 C960 ) C881_=_C961( C881 C961 ) \nC881_=_C962( C881 C962 ) C881_=_C963( C881 C963 ) C882_=_C942( C882 C942 ) C882_=_C943( C882 C943 ) C882_=_C944( C882 C944 ) C882_=_C945( C882 C945 ) \nC882_=_C946( C882 C946 ) C882_=_C947( C882 C947 ) C882_=_C948( C882 C948 ) C882_=_C949( C882 C949 ) C882_=_C950( C882 C950 ) C882_=_C951( C882 C951 ) \nC882_=_C952( C882 C952 ) C882_=_C953( C882 C953 ) C882_=_C954( C882 C954 ) C882_=_C955( C882 C955 ) C882_=_C956( C882 C956 ) C882_=_C957( C882 C957 ) \nC882_=_C958( C882 C958 ) C882_=_C959( C882 C959 ) C882_=_C960( C882 C960 ) C882_=_C961( C882 C961 ) C882_=_C962( C882 C962 ) C882_=_C963( C882 C963 ) \nC884_=_C885( C884 C885 ) C884_=_C898( C884 C898 ) C884_=_C899( C884 C899 ) C884_=_C910( C884 C910 ) C884_=_C911( C884 C911 ) C884_=_C965( C884 C965 ) \nC885_=_C898( C885 C898 ) C885_=_C899( C885 C899 ) C885_=_C910( C885 C910 ) C885_=_C911( C885 C911 ) C885_=_C964( C885 C964 ) C898_=_C899( C898 C899 ) \nC898_=_C924( C898 C924 ) C898_=_C925( C898 C925 ) C898_=_C955( C898 C955 ) C898_=_C979( C898 C979 ) C899_=_C924( C899 C924 ) C899_=_C925( C899 C925 ) \nC899_=_C954( C899 C954 ) C899_=_C978( C899 C978 ) C910_=_C911( C910 C911 ) C910_=_C924( C910 C924 ) C910_=_C925( C910 C925 ) C910_=_C964( C910 C964 ) \nC911_=_C924( C911 C924 ) C911_=_C925( C911 C925 ) C911_=_C965( C911 C965 ) C924_=_C925( C924 C925 ) C924_=_C954( C924 C954 ) C924_=_C978( C924 C978 ) \nC925_=_C955( C925 C955 ) C925_=_C979( C925 C979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2_=_C958( C942 C958 ) \nC942_=_C959( C942 C959 ) C942_=_C960( C942 C960 ) C942_=_C961( C942 C961 ) C942_=_C962( C942 C962 ) C942_=_C963( C942 C963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3_=_C963( C943 C963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4_=_C961( C944 C961 ) \nC944_=_C962( C944 C962 ) C944_=_C963( C944 C963 ) C945_=_C946( C945 C946 ) C945_=_C947( C945 C947 ) C945_=_C948( C945 C948 ) C945_=_C949( C945 C949 ) \nC945_=_C950( C945 C950 ) C945_=_C951( C945 C951 ) C945_=_C952( C945 C952 ) C945_=_C953( C945 C953 ) C945_=_C954( C945 C954 ) C945_=_C955( C945 C955 ) \nC945_=_C956( C945 C956 ) C945_=_C957( C945 C957 ) C945_=_C958( C945 C958 ) C945_=_C959( C945 C959 ) C945_=_C960( C945 C960 ) C945_=_C961( C945 C961 ) \nC945_=_C962( C945 C962 ) C945_=_C963( C945 C963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6_=_C963( C946 C963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1( C947 C961 ) C947_=_C962( C947 C962 ) C947_=_C963( C947 C963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50_=_C951( C950 C951 ) C950_=_C952( C950 C952 ) \nC950_=_C953( C950 C953 ) C950_=_C954( C950 C954 ) C950_=_C955( C950 C955 ) C950_=_C956( C950 C956 ) C950_=_C957( C950 C957 ) C950_=_C958( C950 C958 ) \nC950_=_C959( C950 C959 ) C950_=_C960( C950 C960 ) C950_=_C961( C950 C961 ) C950_=_C962( C950 C962 ) C950_=_C963( C950 C963 ) C951_=_C952( C951 C952 ) \nC951_=_C953( C951 C953 ) C951_=_C954( C951 C954 ) C951_=_C955( C951 C955 ) C951_=_C956( C951 C956 ) C951_=_C957( C951 C957 ) C951_=_C958( C951 C958 ) \nC951_=_C959( C951 C959 ) C951_=_C960( C951 C960 ) C951_=_C961( C951 C961 ) C951_=_C962( C951 C962 ) C951_=_C963( C951 C963 ) C952_=_C953( C952 C953 ) \nC952_=_C954( C952 C954 ) C952_=_C955( C952 C955 ) C952_=_C956( C952 C956 ) C952_=_C957( C952 C957 ) C952_=_C958( C952 C958 ) C952_=_C959( C952 C959 ) \nC952_=_C960( C952 C960 ) C952_=_C961( C952 C961 ) C952_=_C962( C952 C962 ) C952_=_C963( C952 C963 ) C953_=_C954( C953 C954 ) C953_=_C955( C953 C955 ) \nC953_=_C956( C953 C956 ) C953_=_C957( C953 C957 ) C953_=_C958( C953 C958 ) C953_=_C959( C953 C959 ) C953_=_C960( C953 C960 ) C953_=_C961( C953 C961 ) \nC953_=_C962( C953 C962 ) C953_=_C963( C953 C963 ) C954_=_C955( C954 C955 ) C954_=_C956( C954 C956 ) C954_=_C957( C954 C957 ) C954_=_C958( C954 C958 ) \nC954_=_C959( C954 C959 ) C954_=_C960( C954 C960 ) C954_=_C961( C954 C961 ) C954_=_C962( C954 C962 ) C954_=_C963( C954 C963 ) C954_=_C978( C954 C978 ) \nC954_=_C979( C954 C979 ) C954_=_C1423( C954 C1423 ) C954_=_C1449( C954 C1449 ) C955_=_C956( C955 C956 ) C955_=_C957( C955 C957 ) C955_=_C958( C955 C958 ) \nC955_=_C959( C955 C959 ) C955_=_C960( C955 C960 ) C955_=_C961( C955 C961 ) C955_=_C962( C955 C962 ) C955_=_C963( C955 C963 ) C955_=_C978( C955 C978 ) \nC955_=_C979( C955 C979 ) C955_=_C1422( C955 C1422 ) C955_=_C1448( C955 C1448 ) C956_=_C957( C956 C957 ) C956_=_C958( C956 C958 ) C956_=_C959( C956 C959 ) \nC956_=_C960( C956 C960 ) C956_=_C961( C956 C961 ) C956_=_C962( C956 C962 ) C956_=_C963( C956 C963 ) C957_=_C958( C957 C958 ) C957_=_C959( C957 C959 ) \nC957_=_C960( C957 C960 ) C957_=_C961( C957 C961 ) C957_=_C962( C957 C962 ) C957_=_C963( C957 C963 ) C958_=_C959( C958 C959 ) C958_=_C960( C958 C960 ) \nC958_=_C961(</w:t>
      </w:r>
    </w:p>
    <w:p>
      <w:pPr>
        <w:pStyle w:val="PreformattedText"/>
        <w:bidi w:val="0"/>
        <w:spacing w:before="0" w:after="0"/>
        <w:jc w:val="left"/>
        <w:rPr/>
      </w:pPr>
      <w:r>
        <w:rPr/>
        <w:t xml:space="preserve"> </w:t>
      </w:r>
      <w:r>
        <w:rPr/>
        <w:t>C958 C961 ) C958_=_C962( C958 C962 ) C958_=_C963( C958 C963 ) C959_=_C960( C959 C960 ) C959_=_C961( C959 C961 ) C959_=_C962( C959 C962 ) \nC959_=_C963( C959 C963 ) C960_=_C961( C960 C961 ) C960_=_C962( C960 C962 ) C960_=_C963( C960 C963 ) C961_=_C962( C961 C962 ) C961_=_C963( C961 C963 ) \nC962_=_C963( C962 C963 ) C964_=_C965( C964 C965 ) C964_=_C978( C964 C978 ) C964_=_C979( C964 C979 ) C964_=_C1400( C964 C1400 ) C964_=_C1401( C964 C1401 ) \nC965_=_C978( C965 C978 ) C965_=_C979( C965 C979 ) C965_=_C1402( C965 C1402 ) C965_=_C1403( C965 C1403 ) C978_=_C979( C978 C979 ) C978_=_C1422( C978 C1422 ) \nC978_=_C1448( C978 C1448 ) C979_=_C1423( C979 C1423 ) C979_=_C1449( C979 C1449 ) C1400_=_C1401( C1400 C1401 ) C1400_=_C1402( C1400 C1402 ) C1400_=_C1403( C1400 C1403 ) \nC1400_=_C1448( C1400 C1448 ) C1400_=_C1449( C1400 C1449 ) C1401_=_C1402( C1401 C1402 ) C1401_=_C1403( C1401 C1403 ) C1401_=_C1422( C1401 C1422 ) C1401_=_C1423( C1401 C1423 ) \nC1402_=_C1403( C1402 C1403 ) C1402_=_C1422( C1402 C1422 ) C1402_=_C1423( C1402 C1423 ) C1403_=_C1448( C1403 C1448 ) C1403_=_C1449( C1403 C1449 ) C1422_=_C1423( C1422 C1423 ) \nC1422_=_C1448( C1422 C1448 ) C1422_=_C1449( C1422 C1449 ) C1423_=_C1448( C1423 C1448 ) C1423_=_C1449( C1423 C1449 ) C1448_=_C1449( C1448 C1449 ) "];394-&gt;404[label="47: C249 C633 C635 C675 C677 \nC881 C882 C884 C885 C898 C899 \nC910 C911 C924 C925 C942 C943 \nC944 C945 C946 C947 C948 C949 \nC950 C951 C952 C953 C956 C957 \nC958 C959 C960 C961 C962 C963 \nC964 C965 C978 C979 C1400 C1401 \nC1402 C1403 C1422 C1423 C1448 C1449 \n417: C249_=_C633 ,C249_=_C635 ,C249_=_C675 ,C249_=_C677 ,C249_=_C881 ,\nC249_=_C882 ,C249_=_C942 ,C249_=_C943 ,C249_=_C944 ,C249_=_C945 ,C249_=_C946 ,\nC249_=_C947 ,C249_=_C948 ,C249_=_C949 ,C249_=_C950 ,C249_=_C951 ,C249_=_C952 ,\nC249_=_C953 ,C249_=_C956 ,C249_=_C957 ,C249_=_C958 ,C249_=_C959 ,C249_=_C960 ,\nC249_=_C961 ,C249_=_C962 ,C249_=_C963 ,C249_=_C964 ,C249_=_C965 ,C249_=_C978 ,\nC249_=_C979 ,C633_=_C635 ,C633_=_C675 ,C633_=_C677 ,C633_=_C881 ,C633_=_C882 ,\nC633_=_C942 ,C633_=_C943 ,C633_=_C944 ,C633_=_C945 ,C633_=_C946 ,C633_=_C947 ,\nC633_=_C948 ,C633_=_C949 ,C633_=_C950 ,C633_=_C951 ,C633_=_C952 ,C633_=_C953 ,\nC633_=_C956 ,C633_=_C957 ,C633_=_C958 ,C633_=_C959 ,C633_=_C960 ,C633_=_C961 ,\nC633_=_C962 ,C633_=_C963 ,C635_=_C675 ,C635_=_C677 ,C635_=_C881 ,C635_=_C882 ,\nC635_=_C942 ,C635_=_C943 ,C635_=_C944 ,C635_=_C945 ,C635_=_C946 ,C635_=_C947 ,\nC635_=_C948 ,C635_=_C949 ,C635_=_C950 ,C635_=_C951 ,C635_=_C952 ,C635_=_C953 ,\nC635_=_C956 ,C635_=_C957 ,C635_=_C958 ,C635_=_C959 ,C635_=_C960 ,C635_=_C961 ,\nC635_=_C962 ,C635_=_C963 ,C675_=_C677 ,C675_=_C881 ,C675_=_C882 ,C675_=_C942 ,\nC675_=_C943 ,C675_=_C944 ,C675_=_C945 ,C675_=_C946 ,C675_=_C947 ,C675_=_C948 ,\nC675_=_C949 ,C675_=_C950 ,C675_=_C951 ,C675_=_C952 ,C675_=_C953 ,C675_=_C956 ,\nC675_=_C957 ,C675_=_C958 ,C675_=_C959 ,C675_=_C960 ,C675_=_C961 ,C675_=_C962 ,\nC675_=_C963 ,C677_=_C881 ,C677_=_C882 ,C677_=_C942 ,C677_=_C943 ,C677_=_C944 ,\nC677_=_C945 ,C677_=_C946 ,C677_=_C947 ,C677_=_C948 ,C677_=_C949 ,C677_=_C950 ,\nC677_=_C951 ,C677_=_C952 ,C677_=_C953 ,C677_=_C956 ,C677_=_C957 ,C677_=_C958 ,\nC677_=_C959 ,C677_=_C960 ,C677_=_C961 ,C677_=_C962 ,C677_=_C963 ,C881_=_C882 ,\nC881_=_C942 ,C881_=_C943 ,C881_=_C944 ,C881_=_C945 ,C881_=_C946 ,C881_=_C947 ,\nC881_=_C948 ,C881_=_C949 ,C881_=_C950 ,C881_=_C951 ,C881_=_C952 ,C881_=_C953 ,\nC881_=_C956 ,C881_=_C957 ,C881_=_C958 ,C881_=_C959 ,C881_=_C960 ,C881_=_C961 ,\nC881_=_C962 ,C881_=_C963 ,C882_=_C942 ,C882_=_C943 ,C882_=_C944 ,C882_=_C945 ,\nC882_=_C946 ,C882_=_C947 ,C882_=_C948 ,C882_=_C949 ,C882_=_C950 ,C882_=_C951 ,\nC882_=_C952 ,C882_=_C953 ,C882_=_C956 ,C882_=_C957 ,C882_=_C958 ,C882_=_C959 ,\nC882_=_C960 ,C882_=_C961 ,C882_=_C962 ,C882_=_C963 ,C884_=_C885 ,C884_=_C898 ,\nC884_=_C899 ,C884_=_C910 ,C884_=_C911 ,C884_=_C965 ,C885_=_C898 ,C885_=_C899 ,\nC885_=_C910 ,C885_=_C911 ,C885_=_C964 ,C898_=_C899 ,C898_=_C924 ,C898_=_C925 ,\nC898_=_C979 ,C899_=_C924 ,C899_=_C925 ,C899_=_C978 ,C910_=_C911 ,C910_=_C924 ,\nC910_=_C925 ,C910_=_C964 ,C911_=_C924 ,C911_=_C925 ,C911_=_C965 ,C924_=_C925 ,\nC924_=_C978 ,C925_=_C979 ,C942_=_C943 ,C942_=_C944 ,C942_=_C945 ,C942_=_C946 ,\nC942_=_C947 ,C942_=_C948 ,C942_=_C949 ,C942_=_C950 ,C942_=_C951 ,C942_=_C952 ,\nC942_=_C953 ,C942_=_C956 ,C942_=_C957 ,C942_=_C958 ,C942_=_C959 ,C942_=_C960 ,\nC942_=_C961 ,C942_=_C962 ,C942_=_C963 ,C943_=_C944 ,C943_=_C945 ,C943_=_C946 ,\nC943_=_C947 ,C943_=_C948 ,C943_=_C949 ,C943_=_C950 ,C943_=_C951 ,C943_=_C952 ,\nC943_=_C953 ,C943_=_C956 ,C943_=_C957 ,C943_=_C958 ,C943_=_C959 ,C943_=_C960 ,\nC943_=_C961 ,C943_=_C962 ,C943_=_C963 ,C944_=_C945 ,C944_=_C946 ,C944_=_C947 ,\nC944_=_C948 ,C944_=_C949 ,C944_=_C950 ,C944_=_C951 ,C944_=_C952 ,C944_=_C953 ,\nC944_=_C956 ,C944_=_C957 ,C944_=_C958 ,C944_=_C959 ,C944_=_C960 ,C944_=_C961 ,\nC944_=_C962 ,C944_=_C963 ,C945_=_C946 ,C945_=_C947 ,C945_=_C948 ,C945_=_C949 ,\nC945_=_C950 ,C945_=_C951 ,C945_=_C952 ,C945_=_C953 ,C945_=_C956 ,C945_=_C957 ,\nC945_=_C958 ,C945_=_C959 ,C945_=_C960 ,C945_=_C961 ,C945_=_C962 ,C945_=_C963 ,\nC946_=_C947 ,C946_=_C948 ,C946_=_C949 ,C946_=_C950 ,C946_=_C951 ,C946_=_C952 ,\nC946_=_C953 ,C946_=_C956 ,C946_=_C957 ,C946_=_C958 ,C946_=_C959 ,C946_=_C960 ,\nC946_=_C961 ,C946_=_C962 ,C946_=_C963 ,C947_=_C948 ,C947_=_C949 ,C947_=_C950 ,\nC947_=_C951 ,C947_=_C952 ,C947_=_C953 ,C947_=_C956 ,C947_=_C957 ,C947_=_C958 ,\nC947_=_C959 ,C947_=_C960 ,C947_=_C961 ,C947_=_C962 ,C947_=_C963 ,C948_=_C949 ,\nC948_=_C950 ,C948_=_C951 ,C948_=_C952 ,C948_=_C953 ,C948_=_C956 ,C948_=_C957 ,\nC948_=_C958 ,C948_=_C959 ,C948_=_C960 ,C948_=_C961 ,C948_=_C962 ,C948_=_C963 ,\nC949_=_C950 ,C949_=_C951 ,C949_=_C952 ,C949_=_C953 ,C949_=_C956 ,C949_=_C957 ,\nC949_=_C958 ,C949_=_C959 ,C949_=_C960 ,C949_=_C961 ,C949_=_C962 ,C949_=_C963 ,\nC950_=_C951 ,C950_=_C952 ,C950_=_C953 ,C950_=_C956 ,C950_=_C957 ,C950_=_C958 ,\nC950_=_C959 ,C950_=_C960 ,C950_=_C961 ,C950_=_C962 ,C950_=_C963 ,C951_=_C952 ,\nC951_=_C953 ,C951_=_C956 ,C951_=_C957 ,C951_=_C958 ,C951_=_C959 ,C951_=_C960 ,\nC951_=_C961 ,C951_=_C962 ,C951_=_C963 ,C952_=_C953 ,C952_=_C956 ,C952_=_C957 ,\nC952_=_C958 ,C952_=_C959 ,C952_=_C960 ,C952_=_C961 ,C952_=_C962 ,C952_=_C963 ,\nC953_=_C956 ,C953_=_C957 ,C953_=_C958 ,C953_=_C959 ,C953_=_C960 ,C953_=_C961 ,\nC953_=_C962 ,C953_=_C963 ,C956_=_C957 ,C956_=_C958 ,C956_=_C959 ,C956_=_C960 ,\nC956_=_C961 ,C956_=_C962 ,C956_=_C963 ,C957_=_C958 ,C957_=_C959 ,C957_=_C960 ,\nC957_=_C961 ,C957_=_C962 ,C957_=_C963 ,C958_=_C959 ,C958_=_C960 ,C958_=_C961 ,\nC958_=_C962 ,C958_=_C963 ,C959_=_C960 ,C959_=_C961 ,C959_=_C962 ,C959_=_C963 ,\nC960_=_C961 ,C960_=_C962 ,C960_=_C963 ,C961_=_C962 ,C961_=_C963 ,C962_=_C963 ,\nC964_=_C965 ,C964_=_C978 ,C964_=_C979 ,C964_=_C1400 ,C964_=_C1401 ,C965_=_C978 ,\nC965_=_C979 ,C965_=_C1402 ,C965_=_C1403 ,C978_=_C979 ,C978_=_C1422 ,C978_=_C1448 ,\nC979_=_C1423 ,C979_=_C1449 ,C1400_=_C1401 ,C1400_=_C1402 ,C1400_=_C1403 ,C1400_=_C1448 ,\nC1400_=_C1449 ,C1401_=_C1402 ,C1401_=_C1403 ,C1401_=_C1422 ,C1401_=_C1423 ,C1402_=_C1403 ,\nC1402_=_C1422 ,C1402_=_C1423 ,C1403_=_C1448 ,C1403_=_C1449 ,C1422_=_C1423 ,C1422_=_C1448 ,\nC1422_=_C1449 ,C1423_=_C1448 ,C1423_=_C1449 ,C1448_=_C1449 ,"];405[shape=box, label="id:405 level: 9\n9: C392 C787 C788 C789 C790 \nC956 C957 C980 C981 \n28: C392_=_C787( C392 C787 ) C392_=_C788( C392 C788 ) C392_=_C789( C392 C789 ) C392_=_C790( C392 C790 ) C392_=_C956( C392 C956 ) \nC392_=_C957( C392 C957 ) C392_=_C980( C392 C980 ) C392_=_C981( C392 C981 ) C787_=_C788( C787 C788 ) C787_=_C789( C787 C789 ) C787_=_C790( C787 C790 ) \nC787_=_C957( C787 C957 ) C787_=_C981( C787 C981 ) C788_=_C789( C788 C789 ) C788_=_C790( C788 C790 ) C788_=_C956( C788 C956 ) C788_=_C980( C788 C980 ) \nC789_=_C790( C789 C790 ) C789_=_C956( C789 C956 ) C789_=_C980( C789 C980 ) C790_=_C957( C790 C957 ) C790_=_C981( C790 C981 ) C956_=_C957( C956 C957 ) \nC956_=_C980( C956 C980 ) C956_=_C981( C956 C981 ) C957_=_C980( C957 C980 ) C957_=_C981( C957 C981 ) C980_=_C981( C980 C981 ) "];396-&gt;405[label="8: C787 C788 C789 C790 C956 \nC957 C980 C981 \n20: C787_=_C788 ,C787_=_C789 ,C787_=_C790 ,C787_=_C957 ,C787_=_C981 ,\nC788_=_C789 ,C788_=_C790 ,C788_=_C956 ,C788_=_C980 ,C789_=_C790 ,C789_=_C956 ,\nC789_=_C980 ,C790_=_C957 ,C790_=_C981 ,C956_=_C957 ,C956_=_C980 ,C956_=_C981 ,\nC957_=_C980 ,C957_=_C981 ,C980_=_C981 ,"];406[shape=box, label="id:406 level: 9\n132: C465 C466 C467 C468 C507 \nC508 C509 C510 C521 C522 C523 \nC524 C563 C564 C565 C566 C633 \nC634 C635 C636 C661 C662 C663 \nC664 C675 C676 C677 C678 C689 \nC690 C691 C692 C703 C704 C705 \nC706 C717 C718 C719 C720 C731 \nC732 C733 C734 C745 C746 C747 \nC748 C787 C788 C789 C790 C857 \nC858 C859 C860 C868 C869 C870 \nC871 C872 C873 C874 C875 C876 \nC877 C878 C879 C884 C885 C888 \nC889 C890 C891 C894 C895 C896 \nC897 C898 C899 C900 C901 C902 \nC903 C904 C905 C910 C911 C914 \nC915 C916 C917 C920 C921 C922 \nC923 C924 C925 C926 C927 C928 \nC929 C930 C931 C942 C943 C946 \nC947 C952 C953 C958 C959 C960 \nC961 C962 C963 C966 C967 C970 \nC971 C976 C977 C982 C983 C984 \nC985 C986 C987 C1552 C1553 C1566 \nC1567 \n1398: C465_=_C466( C465 C466 ) C465_=_C467( C465 C467 ) C465_=_C468( C465 C468 ) C465_=_C564( C465 C564 ) C465_=_C566( C465 C566 ) \nC465_=_C718( C465 C718 ) C465_=_C720( C465 C720 ) C465_=_C732( C465 C732 ) C465_=_C734( C465 C734 ) C465_=_C746( C465 C746 ) C465_=_C748( C465 C748 ) \nC465_=_C858( C465 C858 ) C465_=_C860( C465 C860 ) C465_=_C910( C465 C910 ) C465_=_C911( C465 C911 ) C465_=_C914( C465 C914 ) C465_=_C915( C465 C915 ) \nC465_=_C916( C465 C916 ) C465_=_C917( C465 C917 ) C465_=_C920( C465 C920 ) C465_=_C921( C465 C921 ) C465_=_C922( C465 C922 ) C465_=_C923( C465 C923 ) \nC465_=_C924( C465 C924 ) C465_=_C925( C465 C925 ) C465_=_C926( C465 C926 ) C465_=_C927( C465 C927 ) C465_=_C928( C465 C928 ) C465_=_C929( C465 C929 ) \nC465_=_C930( C465 C930 ) C465_=_C931( C465 C931 ) C466_=_C467( C466 C467 ) C466_=_C468( C466 C468</w:t>
      </w:r>
    </w:p>
    <w:p>
      <w:pPr>
        <w:pStyle w:val="PreformattedText"/>
        <w:bidi w:val="0"/>
        <w:spacing w:before="0" w:after="0"/>
        <w:jc w:val="left"/>
        <w:rPr/>
      </w:pPr>
      <w:r>
        <w:rPr/>
        <w:t xml:space="preserve"> </w:t>
      </w:r>
      <w:r>
        <w:rPr/>
        <w:t>) C466_=_C563( C466 C563 ) C466_=_C565( C466 C565 ) \nC466_=_C717( C466 C717 ) C466_=_C719( C466 C719 ) C466_=_C731( C466 C731 ) C466_=_C733( C466 C733 ) C466_=_C745( C466 C745 ) C466_=_C747( C466 C747 ) \nC466_=_C857( C466 C857 ) C466_=_C859( C466 C859 ) C466_=_C884( C466 C884 ) C466_=_C885( C466 C885 ) C466_=_C888( C466 C888 ) C466_=_C889( C466 C889 ) \nC466_=_C890( C466 C890 ) C466_=_C891( C466 C891 ) C466_=_C894( C466 C894 ) C466_=_C895( C466 C895 ) C466_=_C896( C466 C896 ) C466_=_C897( C466 C897 ) \nC466_=_C898( C466 C898 ) C466_=_C899( C466 C899 ) C466_=_C900( C466 C900 ) C466_=_C901( C466 C901 ) C466_=_C902( C466 C902 ) C466_=_C903( C466 C903 ) \nC466_=_C904( C466 C904 ) C466_=_C905( C466 C905 ) C467_=_C468( C467 C468 ) C467_=_C563( C467 C563 ) C467_=_C565( C467 C565 ) C467_=_C717( C467 C717 ) \nC467_=_C719( C467 C719 ) C467_=_C731( C467 C731 ) C467_=_C733( C467 C733 ) C467_=_C745( C467 C745 ) C467_=_C747( C467 C747 ) C467_=_C857( C467 C857 ) \nC467_=_C859( C467 C859 ) C467_=_C884( C467 C884 ) C467_=_C885( C467 C885 ) C467_=_C888( C467 C888 ) C467_=_C889( C467 C889 ) C467_=_C890( C467 C890 ) \nC467_=_C891( C467 C891 ) C467_=_C894( C467 C894 ) C467_=_C895( C467 C895 ) C467_=_C896( C467 C896 ) C467_=_C897( C467 C897 ) C467_=_C898( C467 C898 ) \nC467_=_C899( C467 C899 ) C467_=_C900( C467 C900 ) C467_=_C901( C467 C901 ) C467_=_C902( C467 C902 ) C467_=_C903( C467 C903 ) C467_=_C904( C467 C904 ) \nC467_=_C905( C467 C905 ) C468_=_C564( C468 C564 ) C468_=_C566( C468 C566 ) C468_=_C718( C468 C718 ) C468_=_C720( C468 C720 ) C468_=_C732( C468 C732 ) \nC468_=_C734( C468 C734 ) C468_=_C746( C468 C746 ) C468_=_C748( C468 C748 ) C468_=_C858( C468 C858 ) C468_=_C860( C468 C860 ) C468_=_C910( C468 C910 ) \nC468_=_C911( C468 C911 ) C468_=_C914( C468 C914 ) C468_=_C915( C468 C915 ) C468_=_C916( C468 C916 ) C468_=_C917( C468 C917 ) C468_=_C920( C468 C920 ) \nC468_=_C921( C468 C921 ) C468_=_C922( C468 C922 ) C468_=_C923( C468 C923 ) C468_=_C924( C468 C924 ) C468_=_C925( C468 C925 ) C468_=_C926( C468 C926 ) \nC468_=_C927( C468 C927 ) C468_=_C928( C468 C928 ) C468_=_C929( C468 C929 ) C468_=_C930( C468 C930 ) C468_=_C931( C468 C931 ) C507_=_C508( C507 C508 ) \nC507_=_C509( C507 C509 ) C507_=_C510( C507 C510 ) C507_=_C521( C507 C521 ) C507_=_C523( C507 C523 ) C507_=_C787( C507 C787 ) C507_=_C789( C507 C789 ) \nC507_=_C872( C507 C872 ) C507_=_C874( C507 C874 ) C508_=_C509( C508 C509 ) C508_=_C510( C508 C510 ) C508_=_C522( C508 C522 ) C508_=_C524( C508 C524 ) \nC508_=_C788( C508 C788 ) C508_=_C790( C508 C790 ) C508_=_C873( C508 C873 ) C508_=_C875( C508 C875 ) C509_=_C510( C509 C510 ) C509_=_C521( C509 C521 ) \nC509_=_C523( C509 C523 ) C509_=_C787( C509 C787 ) C509_=_C789( C509 C789 ) C509_=_C872( C509 C872 ) C509_=_C874( C509 C874 ) C510_=_C522( C510 C522 ) \nC510_=_C524( C510 C524 ) C510_=_C788( C510 C788 ) C510_=_C790( C510 C790 ) C510_=_C873( C510 C873 ) C510_=_C875( C510 C875 ) C521_=_C522( C521 C522 ) \nC521_=_C523( C521 C523 ) C521_=_C524( C521 C524 ) C521_=_C787( C521 C787 ) C521_=_C789( C521 C789 ) C521_=_C872( C521 C872 ) C521_=_C874( C521 C874 ) \nC522_=_C523( C522 C523 ) C522_=_C524( C522 C524 ) C522_=_C788( C522 C788 ) C522_=_C790( C522 C790 ) C522_=_C873( C522 C873 ) C522_=_C875( C522 C875 ) \nC523_=_C524( C523 C524 ) C523_=_C787( C523 C787 ) C523_=_C789( C523 C789 ) C523_=_C872( C523 C872 ) C523_=_C874( C523 C874 ) C524_=_C788( C524 C788 ) \nC524_=_C790( C524 C790 ) C524_=_C873( C524 C873 ) C524_=_C875( C524 C875 ) C563_=_C564( C563 C564 ) C563_=_C565( C563 C565 ) C563_=_C566( C563 C566 ) \nC563_=_C717( C563 C717 ) C563_=_C719( C563 C719 ) C563_=_C731( C563 C731 ) C563_=_C733( C563 C733 ) C563_=_C745( C563 C745 ) C563_=_C747( C563 C747 ) \nC563_=_C857( C563 C857 ) C563_=_C859( C563 C859 ) C563_=_C884( C563 C884 ) C563_=_C885( C563 C885 ) C563_=_C888( C563 C888 ) C563_=_C889( C563 C889 ) \nC563_=_C890( C563 C890 ) C563_=_C891( C563 C891 ) C563_=_C894( C563 C894 ) C563_=_C895( C563 C895 ) C563_=_C896( C563 C896 ) C563_=_C897( C563 C897 ) \nC563_=_C898( C563 C898 ) C563_=_C899( C563 C899 ) C563_=_C900( C563 C900 ) C563_=_C901( C563 C901 ) C563_=_C902( C563 C902 ) C563_=_C903( C563 C903 ) \nC563_=_C904( C563 C904 ) C563_=_C905( C563 C905 ) C564_=_C565( C564 C565 ) C564_=_C566( C564 C566 ) C564_=_C718( C564 C718 ) C564_=_C720( C564 C720 ) \nC564_=_C732( C564 C732 ) C564_=_C734( C564 C734 ) C564_=_C746( C564 C746 ) C564_=_C748( C564 C748 ) C564_=_C858( C564 C858 ) C564_=_C860( C564 C860 ) \nC564_=_C910( C564 C910 ) C564_=_C911( C564 C911 ) C564_=_C914( C564 C914 ) C564_=_C915( C564 C915 ) C564_=_C916( C564 C916 ) C564_=_C917( C564 C917 ) \nC564_=_C920( C564 C920 ) C564_=_C921( C564 C921 ) C564_=_C922( C564 C922 ) C564_=_C923( C564 C923 ) C564_=_C924( C564 C924 ) C564_=_C925( C564 C925 ) \nC564_=_C926( C564 C926 ) C564_=_C927( C564 C927 ) C564_=_C928( C564 C928 ) C564_=_C929( C564 C929 ) C564_=_C930( C564 C930 ) C564_=_C931( C564 C931 ) \nC565_=_C566( C565 C566 ) C565_=_C717( C565 C717 ) C565_=_C719( C565 C719 ) C565_=_C731( C565 C731 ) C565_=_C733( C565 C733 ) C565_=_C745( C565 C745 ) \nC565_=_C747( C565 C747 ) C565_=_C857( C565 C857 ) C565_=_C859( C565 C859 ) C565_=_C884( C565 C884 ) C565_=_C885( C565 C885 ) C565_=_C888( C565 C888 ) \nC565_=_C889( C565 C889 ) C565_=_C890( C565 C890 ) C565_=_C891( C565 C891 ) C565_=_C894( C565 C894 ) C565_=_C895( C565 C895 ) C565_=_C896( C565 C896 ) \nC565_=_C897( C565 C897 ) C565_=_C898( C565 C898 ) C565_=_C899( C565 C899 ) C565_=_C900( C565 C900 ) C565_=_C901( C565 C901 ) C565_=_C902( C565 C902 ) \nC565_=_C903( C565 C903 ) C565_=_C904( C565 C904 ) C565_=_C905( C565 C905 ) C566_=_C718( C566 C718 ) C566_=_C720( C566 C720 ) C566_=_C732( C566 C732 ) \nC566_=_C734( C566 C734 ) C566_=_C746( C566 C746 ) C566_=_C748( C566 C748 ) C566_=_C858( C566 C858 ) C566_=_C860( C566 C860 ) C566_=_C910( C566 C910 ) \nC566_=_C911( C566 C911 ) C566_=_C914( C566 C914 ) C566_=_C915( C566 C915 ) C566_=_C916( C566 C916 ) C566_=_C917( C566 C917 ) C566_=_C920( C566 C920 ) \nC566_=_C921( C566 C921 ) C566_=_C922( C566 C922 ) C566_=_C923( C566 C923 ) C566_=_C924( C566 C924 ) C566_=_C925( C566 C925 ) C566_=_C926( C566 C926 ) \nC566_=_C927( C566 C927 ) C566_=_C928( C566 C928 ) C566_=_C929( C566 C929 ) C566_=_C930( C566 C930 ) C566_=_C931( C566 C931 ) C633_=_C634( C633 C634 ) \nC633_=_C635( C633 C635 ) C633_=_C636( C633 C636 ) C633_=_C675( C633 C675 ) C633_=_C677( C633 C677 ) C633_=_C942( C633 C942 ) C633_=_C943( C633 C943 ) \nC633_=_C946( C633 C946 ) C633_=_C947( C633 C947 ) C633_=_C952( C633 C952 ) C633_=_C953( C633 C953 ) C633_=_C958( C633 C958 ) C633_=_C959( C633 C959 ) \nC633_=_C960( C633 C960 ) C633_=_C961( C633 C961 ) C633_=_C962( C633 C962 ) C633_=_C963( C633 C963 ) C634_=_C635( C634 C635 ) C634_=_C636( C634 C636 ) \nC634_=_C676( C634 C676 ) C634_=_C678( C634 C678 ) C634_=_C966( C634 C966 ) C634_=_C967( C634 C967 ) C634_=_C970( C634 C970 ) C634_=_C971( C634 C971 ) \nC634_=_C976( C634 C976 ) C634_=_C977( C634 C977 ) C634_=_C982( C634 C982 ) C634_=_C983( C634 C983 ) C634_=_C984( C634 C984 ) C634_=_C985( C634 C985 ) \nC634_=_C986( C634 C986 ) C634_=_C987( C634 C987 ) C635_=_C636( C635 C636 ) C635_=_C675( C635 C675 ) C635_=_C677( C635 C677 ) C635_=_C942( C635 C942 ) \nC635_=_C943( C635 C943 ) C635_=_C946( C635 C946 ) C635_=_C947( C635 C947 ) C635_=_C952( C635 C952 ) C635_=_C953( C635 C953 ) C635_=_C958( C635 C958 ) \nC635_=_C959( C635 C959 ) C635_=_C960( C635 C960 ) C635_=_C961( C635 C961 ) C635_=_C962( C635 C962 ) C635_=_C963( C635 C963 ) C636_=_C676( C636 C676 ) \nC636_=_C678( C636 C678 ) C636_=_C966( C636 C966 ) C636_=_C967( C636 C967 ) C636_=_C970( C636 C970 ) C636_=_C971( C636 C971 ) C636_=_C976( C636 C976 ) \nC636_=_C977( C636 C977 ) C636_=_C982( C636 C982 ) C636_=_C983( C636 C983 ) C636_=_C984( C636 C984 ) C636_=_C985( C636 C985 ) C636_=_C986( C636 C986 ) \nC636_=_C987( C636 C987 ) C661_=_C662( C661 C662 ) C661_=_C663( C661 C663 ) C661_=_C664( C661 C664 ) C661_=_C689( C661 C689 ) C661_=_C691( C661 C691 ) \nC661_=_C703( C661 C703 ) C661_=_C705( C661 C705 ) C661_=_C876( C661 C876 ) C661_=_C878( C661 C878 ) C661_=_C1552( C661 C1552 ) C661_=_C1553( C661 C1553 ) \nC662_=_C663( C662 C663 ) C662_=_C664( C662 C664 ) C662_=_C690( C662 C690 ) C662_=_C692( C662 C692 ) C662_=_C704( C662 C704 ) C662_=_C706( C662 C706 ) \nC662_=_C877( C662 C877 ) C662_=_C879( C662 C879 ) C662_=_C1566( C662 C1566 ) C662_=_C1567( C662 C1567 ) C663_=_C664( C663 C664 ) C663_=_C689( C663 C689 ) \nC663_=_C691( C663 C691 ) C663_=_C703( C663 C703 ) C663_=_C705( C663 C705 ) C663_=_C876( C663 C876 ) C663_=_C878( C663 C878 ) C663_=_C1552( C663 C1552 ) \nC663_=_C1553( C663 C1553 ) C664_=_C690( C664 C690 ) C664_=_C692( C664 C692 ) C664_=_C704( C664 C704 ) C664_=_C706( C664 C706 ) C664_=_C877( C664 C877 ) \nC664_=_C879( C664 C879 ) C664_=_C1566( C664 C1566 ) C664_=_C1567( C664 C1567 ) C675_=_C676( C675 C676 ) C675_=_C677( C675 C677 ) C675_=_C678( C675 C678 ) \nC675_=_C942( C675 C942 ) C675_=_C943( C675 C943 ) C675_=_C946( C675 C946 ) C675_=_C947( C675 C947 ) C675_=_C952( C675 C952 ) C675_=_C953( C675 C953 ) \nC675_=_C958( C675 C958 ) C675_=_C959( C675 C959 ) C675_=_C960( C675 C960 ) C675_=_C961( C675 C961 ) C675_=_C962( C675 C962 ) C675_=_C963( C675 C963 ) \nC676_=_C677( C676 C677 ) C676_=_C678( C676 C678 ) C676_=_C966( C676 C966 ) C676_=_C967( C676 C967 ) C676_=_C970( C676 C970 ) C676_=_C971( C676 C971 ) \nC676_=_C976( C676 C976 ) C676_=_C977( C676 C977 ) C676_=_C982( C676 C982 ) C676_=_C983( C676 C983 ) C676_=_C984( C676 C984 ) C676_=_C985( C676 C985 ) \nC676_=_C986( C676 C986 ) C676_=_C987( C676 C987 ) C677_=_C678( C677 C678 ) C677_=_C942( C677 C942 ) C677_=_C943( C677 C943 ) C677_=_C946( C677 C946 ) \nC677_=_C947( C677 C947 ) C677_=_C952( C677 C952 ) C677_=_C953( C677 C953 ) C677_=_C958( C677 C958 ) C677_=_C959( C677 C959 ) C677_=_C960( C677 C960 ) \nC677_=_C961( C677 C961 ) C677_=_C962( C677 C962 ) C677_=_C963( C677 C963 ) C678_=_C966( C678 C966 ) C678_=_C967(</w:t>
      </w:r>
    </w:p>
    <w:p>
      <w:pPr>
        <w:pStyle w:val="PreformattedText"/>
        <w:bidi w:val="0"/>
        <w:spacing w:before="0" w:after="0"/>
        <w:jc w:val="left"/>
        <w:rPr/>
      </w:pPr>
      <w:r>
        <w:rPr/>
        <w:t xml:space="preserve"> </w:t>
      </w:r>
      <w:r>
        <w:rPr/>
        <w:t>C678 C967 ) C678_=_C970( C678 C970 ) \nC678_=_C971( C678 C971 ) C678_=_C976( C678 C976 ) C678_=_C977( C678 C977 ) C678_=_C982( C678 C982 ) C678_=_C983( C678 C983 ) C678_=_C984( C678 C984 ) \nC678_=_C985( C678 C985 ) C678_=_C986( C678 C986 ) C678_=_C987( C678 C987 ) C689_=_C690( C689 C690 ) C689_=_C691( C689 C691 ) C689_=_C692( C689 C692 ) \nC689_=_C703( C689 C703 ) C689_=_C705( C689 C705 ) C689_=_C876( C689 C876 ) C689_=_C878( C689 C878 ) C689_=_C1552( C689 C1552 ) C689_=_C1553( C689 C1553 ) \nC690_=_C691( C690 C691 ) C690_=_C692( C690 C692 ) C690_=_C704( C690 C704 ) C690_=_C706( C690 C706 ) C690_=_C877( C690 C877 ) C690_=_C879( C690 C879 ) \nC690_=_C1566( C690 C1566 ) C690_=_C1567( C690 C1567 ) C691_=_C692( C691 C692 ) C691_=_C703( C691 C703 ) C691_=_C705( C691 C705 ) C691_=_C876( C691 C876 ) \nC691_=_C878( C691 C878 ) C691_=_C1552( C691 C1552 ) C691_=_C1553( C691 C1553 ) C692_=_C704( C692 C704 ) C692_=_C706( C692 C706 ) C692_=_C877( C692 C877 ) \nC692_=_C879( C692 C879 ) C692_=_C1566( C692 C1566 ) C692_=_C1567( C692 C1567 ) C703_=_C704( C703 C704 ) C703_=_C705( C703 C705 ) C703_=_C706( C703 C706 ) \nC703_=_C876( C703 C876 ) C703_=_C878( C703 C878 ) C703_=_C1552( C703 C1552 ) C703_=_C1553( C703 C1553 ) C704_=_C705( C704 C705 ) C704_=_C706( C704 C706 ) \nC704_=_C877( C704 C877 ) C704_=_C879( C704 C879 ) C704_=_C1566( C704 C1566 ) C704_=_C1567( C704 C1567 ) C705_=_C706( C705 C706 ) C705_=_C876( C705 C876 ) \nC705_=_C878( C705 C878 ) C705_=_C1552( C705 C1552 ) C705_=_C1553( C705 C1553 ) C706_=_C877( C706 C877 ) C706_=_C879( C706 C879 ) C706_=_C1566( C706 C1566 ) \nC706_=_C1567( C706 C1567 ) C717_=_C718( C717 C718 ) C717_=_C719( C717 C719 ) C717_=_C720( C717 C720 ) C717_=_C731( C717 C731 ) C717_=_C733( C717 C733 ) \nC717_=_C745( C717 C745 ) C717_=_C747( C717 C747 ) C717_=_C857( C717 C857 ) C717_=_C859( C717 C859 ) C717_=_C884( C717 C884 ) C717_=_C885( C717 C885 ) \nC717_=_C888( C717 C888 ) C717_=_C889( C717 C889 ) C717_=_C890( C717 C890 ) C717_=_C891( C717 C891 ) C717_=_C894( C717 C894 ) C717_=_C895( C717 C895 ) \nC717_=_C896( C717 C896 ) C717_=_C897( C717 C897 ) C717_=_C898( C717 C898 ) C717_=_C899( C717 C899 ) C717_=_C900( C717 C900 ) C717_=_C901( C717 C901 ) \nC717_=_C902( C717 C902 ) C717_=_C903( C717 C903 ) C717_=_C904( C717 C904 ) C717_=_C905( C717 C905 ) C718_=_C719( C718 C719 ) C718_=_C720( C718 C720 ) \nC718_=_C732( C718 C732 ) C718_=_C734( C718 C734 ) C718_=_C746( C718 C746 ) C718_=_C748( C718 C748 ) C718_=_C858( C718 C858 ) C718_=_C860( C718 C860 ) \nC718_=_C910( C718 C910 ) C718_=_C911( C718 C911 ) C718_=_C914( C718 C914 ) C718_=_C915( C718 C915 ) C718_=_C916( C718 C916 ) C718_=_C917( C718 C917 ) \nC718_=_C920( C718 C920 ) C718_=_C921( C718 C921 ) C718_=_C922( C718 C922 ) C718_=_C923( C718 C923 ) C718_=_C924( C718 C924 ) C718_=_C925( C718 C925 ) \nC718_=_C926( C718 C926 ) C718_=_C927( C718 C927 ) C718_=_C928( C718 C928 ) C718_=_C929( C718 C929 ) C718_=_C930( C718 C930 ) C718_=_C931( C718 C931 ) \nC719_=_C720( C719 C720 ) C719_=_C731( C719 C731 ) C719_=_C733( C719 C733 ) C719_=_C745( C719 C745 ) C719_=_C747( C719 C747 ) C719_=_C857( C719 C857 ) \nC719_=_C859( C719 C859 ) C719_=_C884( C719 C884 ) C719_=_C885( C719 C885 ) C719_=_C888( C719 C888 ) C719_=_C889( C719 C889 ) C719_=_C890( C719 C890 ) \nC719_=_C891( C719 C891 ) C719_=_C894( C719 C894 ) C719_=_C895( C719 C895 ) C719_=_C896( C719 C896 ) C719_=_C897( C719 C897 ) C719_=_C898( C719 C898 ) \nC719_=_C899( C719 C899 ) C719_=_C900( C719 C900 ) C719_=_C901( C719 C901 ) C719_=_C902( C719 C902 ) C719_=_C903( C719 C903 ) C719_=_C904( C719 C904 ) \nC719_=_C905( C719 C905 ) C720_=_C732( C720 C732 ) C720_=_C734( C720 C734 ) C720_=_C746( C720 C746 ) C720_=_C748( C720 C748 ) C720_=_C858( C720 C858 ) \nC720_=_C860( C720 C860 ) C720_=_C910( C720 C910 ) C720_=_C911( C720 C911 ) C720_=_C914( C720 C914 ) C720_=_C915( C720 C915 ) C720_=_C916( C720 C916 ) \nC720_=_C917( C720 C917 ) C720_=_C920( C720 C920 ) C720_=_C921( C720 C921 ) C720_=_C922( C720 C922 ) C720_=_C923( C720 C923 ) C720_=_C924( C720 C924 ) \nC720_=_C925( C720 C925 ) C720_=_C926( C720 C926 ) C720_=_C927( C720 C927 ) C720_=_C928( C720 C928 ) C720_=_C929( C720 C929 ) C720_=_C930( C720 C930 ) \nC720_=_C931( C720 C931 ) C731_=_C732( C731 C732 ) C731_=_C733( C731 C733 ) C731_=_C734( C731 C734 ) C731_=_C745( C731 C745 ) C731_=_C747( C731 C747 ) \nC731_=_C857( C731 C857 ) C731_=_C859( C731 C859 ) C731_=_C884( C731 C884 ) C731_=_C885( C731 C885 ) C731_=_C888( C731 C888 ) C731_=_C889( C731 C889 ) \nC731_=_C890( C731 C890 ) C731_=_C891( C731 C891 ) C731_=_C894( C731 C894 ) C731_=_C895( C731 C895 ) C731_=_C896( C731 C896 ) C731_=_C897( C731 C897 ) \nC731_=_C898( C731 C898 ) C731_=_C899( C731 C899 ) C731_=_C900( C731 C900 ) C731_=_C901( C731 C901 ) C731_=_C902( C731 C902 ) C731_=_C903( C731 C903 ) \nC731_=_C904( C731 C904 ) C731_=_C905( C731 C905 ) C732_=_C733( C732 C733 ) C732_=_C734( C732 C734 ) C732_=_C746( C732 C746 ) C732_=_C748( C732 C748 ) \nC732_=_C858( C732 C858 ) C732_=_C860( C732 C860 ) C732_=_C910( C732 C910 ) C732_=_C911( C732 C911 ) C732_=_C914( C732 C914 ) C732_=_C915( C732 C915 ) \nC732_=_C916( C732 C916 ) C732_=_C917( C732 C917 ) C732_=_C920( C732 C920 ) C732_=_C921( C732 C921 ) C732_=_C922( C732 C922 ) C732_=_C923( C732 C923 ) \nC732_=_C924( C732 C924 ) C732_=_C925( C732 C925 ) C732_=_C926( C732 C926 ) C732_=_C927( C732 C927 ) C732_=_C928( C732 C928 ) C732_=_C929( C732 C929 ) \nC732_=_C930( C732 C930 ) C732_=_C931( C732 C931 ) C733_=_C734( C733 C734 ) C733_=_C745( C733 C745 ) C733_=_C747( C733 C747 ) C733_=_C857( C733 C857 ) \nC733_=_C859( C733 C859 ) C733_=_C884( C733 C884 ) C733_=_C885( C733 C885 ) C733_=_C888( C733 C888 ) C733_=_C889( C733 C889 ) C733_=_C890( C733 C890 ) \nC733_=_C891( C733 C891 ) C733_=_C894( C733 C894 ) C733_=_C895( C733 C895 ) C733_=_C896( C733 C896 ) C733_=_C897( C733 C897 ) C733_=_C898( C733 C898 ) \nC733_=_C899( C733 C899 ) C733_=_C900( C733 C900 ) C733_=_C901( C733 C901 ) C733_=_C902( C733 C902 ) C733_=_C903( C733 C903 ) C733_=_C904( C733 C904 ) \nC733_=_C905( C733 C905 ) C734_=_C746( C734 C746 ) C734_=_C748( C734 C748 ) C734_=_C858( C734 C858 ) C734_=_C860( C734 C860 ) C734_=_C910( C734 C910 ) \nC734_=_C911( C734 C911 ) C734_=_C914( C734 C914 ) C734_=_C915( C734 C915 ) C734_=_C916( C734 C916 ) C734_=_C917( C734 C917 ) C734_=_C920( C734 C920 ) \nC734_=_C921( C734 C921 ) C734_=_C922( C734 C922 ) C734_=_C923( C734 C923 ) C734_=_C924( C734 C924 ) C734_=_C925( C734 C925 ) C734_=_C926( C734 C926 ) \nC734_=_C927( C734 C927 ) C734_=_C928( C734 C928 ) C734_=_C929( C734 C929 ) C734_=_C930( C734 C930 ) C734_=_C931( C734 C931 ) C745_=_C746( C745 C746 ) \nC745_=_C747( C745 C747 ) C745_=_C748( C745 C748 ) C745_=_C857( C745 C857 ) C745_=_C859( C745 C859 ) C745_=_C884( C745 C884 ) C745_=_C885( C745 C885 ) \nC745_=_C888( C745 C888 ) C745_=_C889( C745 C889 ) C745_=_C890( C745 C890 ) C745_=_C891( C745 C891 ) C745_=_C894( C745 C894 ) C745_=_C895( C745 C895 ) \nC745_=_C896( C745 C896 ) C745_=_C897( C745 C897 ) C745_=_C898( C745 C898 ) C745_=_C899( C745 C899 ) C745_=_C900( C745 C900 ) C745_=_C901( C745 C901 ) \nC745_=_C902( C745 C902 ) C745_=_C903( C745 C903 ) C745_=_C904( C745 C904 ) C745_=_C905( C745 C905 ) C746_=_C747( C746 C747 ) C746_=_C748( C746 C748 ) \nC746_=_C858( C746 C858 ) C746_=_C860( C746 C860 ) C746_=_C910( C746 C910 ) C746_=_C911( C746 C911 ) C746_=_C914( C746 C914 ) C746_=_C915( C746 C915 ) \nC746_=_C916( C746 C916 ) C746_=_C917( C746 C917 ) C746_=_C920( C746 C920 ) C746_=_C921( C746 C921 ) C746_=_C922( C746 C922 ) C746_=_C923( C746 C923 ) \nC746_=_C924( C746 C924 ) C746_=_C925( C746 C925 ) C746_=_C926( C746 C926 ) C746_=_C927( C746 C927 ) C746_=_C928( C746 C928 ) C746_=_C929( C746 C929 ) \nC746_=_C930( C746 C930 ) C746_=_C931( C746 C931 ) C747_=_C748( C747 C748 ) C747_=_C857( C747 C857 ) C747_=_C859( C747 C859 ) C747_=_C884( C747 C884 ) \nC747_=_C885( C747 C885 ) C747_=_C888( C747 C888 ) C747_=_C889( C747 C889 ) C747_=_C890( C747 C890 ) C747_=_C891( C747 C891 ) C747_=_C894( C747 C894 ) \nC747_=_C895( C747 C895 ) C747_=_C896( C747 C896 ) C747_=_C897( C747 C897 ) C747_=_C898( C747 C898 ) C747_=_C899( C747 C899 ) C747_=_C900( C747 C900 ) \nC747_=_C901( C747 C901 ) C747_=_C902( C747 C902 ) C747_=_C903( C747 C903 ) C747_=_C904( C747 C904 ) C747_=_C905( C747 C905 ) C748_=_C858( C748 C858 ) \nC748_=_C860( C748 C860 ) C748_=_C910( C748 C910 ) C748_=_C911( C748 C911 ) C748_=_C914( C748 C914 ) C748_=_C915( C748 C915 ) C748_=_C916( C748 C916 ) \nC748_=_C917( C748 C917 ) C748_=_C920( C748 C920 ) C748_=_C921( C748 C921 ) C748_=_C922( C748 C922 ) C748_=_C923( C748 C923 ) C748_=_C924( C748 C924 ) \nC748_=_C925( C748 C925 ) C748_=_C926( C748 C926 ) C748_=_C927( C748 C927 ) C748_=_C928( C748 C928 ) C748_=_C929( C748 C929 ) C748_=_C930( C748 C930 ) \nC748_=_C931( C748 C931 ) C787_=_C788( C787 C788 ) C787_=_C789( C787 C789 ) C787_=_C790( C787 C790 ) C787_=_C872( C787 C872 ) C787_=_C874( C787 C874 ) \nC788_=_C789( C788 C789 ) C788_=_C790( C788 C790 ) C788_=_C873( C788 C873 ) C788_=_C875( C788 C875 ) C789_=_C790( C789 C790 ) C789_=_C872( C789 C872 ) \nC789_=_C874( C789 C874 ) C790_=_C873( C790 C873 ) C790_=_C875( C790 C875 ) C857_=_C858( C857 C858 ) C857_=_C859( C857 C859 ) C857_=_C860( C857 C860 ) \nC857_=_C884( C857 C884 ) C857_=_C885( C857 C885 ) C857_=_C888( C857 C888 ) C857_=_C889( C857 C889 ) C857_=_C890( C857 C890 ) C857_=_C891( C857 C891 ) \nC857_=_C894( C857 C894 ) C857_=_C895( C857 C895 ) C857_=_C896( C857 C896 ) C857_=_C897( C857 C897 ) C857_=_C898( C857 C898 ) C857_=_C899( C857 C899 ) \nC857_=_C900( C857 C900 ) C857_=_C901( C857 C901 ) C857_=_C902( C857 C902 ) C857_=_C903( C857 C903 ) C857_=_C904( C857 C904 ) C857_=_C905( C857 C905 ) \nC858_=_C859( C858 C859 ) C858_=_C860( C858 C860 ) C858_=_C910( C858 C910 ) C858_=_C911( C858 C911 ) C858_=_C914( C858 C914 ) C858_=_C915( C858 C915 ) \nC858_=_C916( C858 C916 ) C858_=_C917( C858 C917 ) C858_=_C920( C858 C920 ) C858_=_C921( C858 C921 ) C858_=_C922(</w:t>
      </w:r>
    </w:p>
    <w:p>
      <w:pPr>
        <w:pStyle w:val="PreformattedText"/>
        <w:bidi w:val="0"/>
        <w:spacing w:before="0" w:after="0"/>
        <w:jc w:val="left"/>
        <w:rPr/>
      </w:pPr>
      <w:r>
        <w:rPr/>
        <w:t xml:space="preserve"> </w:t>
      </w:r>
      <w:r>
        <w:rPr/>
        <w:t>C858 C922 ) C858_=_C923( C858 C923 ) \nC858_=_C924( C858 C924 ) C858_=_C925( C858 C925 ) C858_=_C926( C858 C926 ) C858_=_C927( C858 C927 ) C858_=_C928( C858 C928 ) C858_=_C929( C858 C929 ) \nC858_=_C930( C858 C930 ) C858_=_C931( C858 C931 ) C859_=_C860( C859 C860 ) C859_=_C884( C859 C884 ) C859_=_C885( C859 C885 ) C859_=_C888( C859 C888 ) \nC859_=_C889( C859 C889 ) C859_=_C890( C859 C890 ) C859_=_C891( C859 C891 ) C859_=_C894( C859 C894 ) C859_=_C895( C859 C895 ) C859_=_C896( C859 C896 ) \nC859_=_C897( C859 C897 ) C859_=_C898( C859 C898 ) C859_=_C899( C859 C899 ) C859_=_C900( C859 C900 ) C859_=_C901( C859 C901 ) C859_=_C902( C859 C902 ) \nC859_=_C903( C859 C903 ) C859_=_C904( C859 C904 ) C859_=_C905( C859 C905 ) C860_=_C910( C860 C910 ) C860_=_C911( C860 C911 ) C860_=_C914( C860 C914 ) \nC860_=_C915( C860 C915 ) C860_=_C916( C860 C916 ) C860_=_C917( C860 C917 ) C860_=_C920( C860 C920 ) C860_=_C921( C860 C921 ) C860_=_C922( C860 C922 ) \nC860_=_C923( C860 C923 ) C860_=_C924( C860 C924 ) C860_=_C925( C860 C925 ) C860_=_C926( C860 C926 ) C860_=_C927( C860 C927 ) C860_=_C928( C860 C928 ) \nC860_=_C929( C860 C929 ) C860_=_C930( C860 C930 ) C860_=_C931( C860 C931 ) C868_=_C869( C868 C869 ) C868_=_C870( C868 C870 ) C868_=_C871( C868 C871 ) \nC869_=_C870( C869 C870 ) C869_=_C871( C869 C871 ) C870_=_C871( C870 C871 ) C872_=_C873( C872 C873 ) C872_=_C874( C872 C874 ) C872_=_C875( C872 C875 ) \nC872_=_C963( C872 C963 ) C872_=_C987( C872 C987 ) C873_=_C874( C873 C874 ) C873_=_C875( C873 C875 ) C873_=_C962( C873 C962 ) C873_=_C986( C873 C986 ) \nC874_=_C875( C874 C875 ) C874_=_C962( C874 C962 ) C874_=_C986( C874 C986 ) C875_=_C963( C875 C963 ) C875_=_C987( C875 C987 ) C876_=_C877( C876 C877 ) \nC876_=_C878( C876 C878 ) C876_=_C879( C876 C879 ) C876_=_C1552( C876 C1552 ) C876_=_C1553( C876 C1553 ) C877_=_C878( C877 C878 ) C877_=_C879( C877 C879 ) \nC877_=_C1566( C877 C1566 ) C877_=_C1567( C877 C1567 ) C878_=_C879( C878 C879 ) C878_=_C1552( C878 C1552 ) C878_=_C1553( C878 C1553 ) C879_=_C1566( C879 C1566 ) \nC879_=_C1567( C879 C1567 ) C884_=_C885( C884 C885 ) C884_=_C888( C884 C888 ) C884_=_C889( C884 C889 ) C884_=_C890( C884 C890 ) C884_=_C891( C884 C891 ) \nC884_=_C894( C884 C894 ) C884_=_C895( C884 C895 ) C884_=_C896( C884 C896 ) C884_=_C897( C884 C897 ) C884_=_C898( C884 C898 ) C884_=_C899( C884 C899 ) \nC884_=_C900( C884 C900 ) C884_=_C901( C884 C901 ) C884_=_C902( C884 C902 ) C884_=_C903( C884 C903 ) C884_=_C904( C884 C904 ) C884_=_C905( C884 C905 ) \nC884_=_C910( C884 C910 ) C884_=_C911( C884 C911 ) C885_=_C888( C885 C888 ) C885_=_C889( C885 C889 ) C885_=_C890( C885 C890 ) C885_=_C891( C885 C891 ) \nC885_=_C894( C885 C894 ) C885_=_C895( C885 C895 ) C885_=_C896( C885 C896 ) C885_=_C897( C885 C897 ) C885_=_C898( C885 C898 ) C885_=_C899( C885 C899 ) \nC885_=_C900( C885 C900 ) C885_=_C901( C885 C901 ) C885_=_C902( C885 C902 ) C885_=_C903( C885 C903 ) C885_=_C904( C885 C904 ) C885_=_C905( C885 C905 ) \nC885_=_C910( C885 C910 ) C885_=_C911( C885 C911 ) C888_=_C889( C888 C889 ) C888_=_C890( C888 C890 ) C888_=_C891( C888 C891 ) C888_=_C894( C888 C894 ) \nC888_=_C895( C888 C895 ) C888_=_C896( C888 C896 ) C888_=_C897( C888 C897 ) C888_=_C898( C888 C898 ) C888_=_C899( C888 C899 ) C888_=_C900( C888 C900 ) \nC888_=_C901( C888 C901 ) C888_=_C902( C888 C902 ) C888_=_C903( C888 C903 ) C888_=_C904( C888 C904 ) C888_=_C905( C888 C905 ) C888_=_C914( C888 C914 ) \nC888_=_C915( C888 C915 ) C889_=_C890( C889 C890 ) C889_=_C891( C889 C891 ) C889_=_C894( C889 C894 ) C889_=_C895( C889 C895 ) C889_=_C896( C889 C896 ) \nC889_=_C897( C889 C897 ) C889_=_C898( C889 C898 ) C889_=_C899( C889 C899 ) C889_=_C900( C889 C900 ) C889_=_C901( C889 C901 ) C889_=_C902( C889 C902 ) \nC889_=_C903( C889 C903 ) C889_=_C904( C889 C904 ) C889_=_C905( C889 C905 ) C889_=_C914( C889 C914 ) C889_=_C915( C889 C915 ) C890_=_C891( C890 C891 ) \nC890_=_C894( C890 C894 ) C890_=_C895( C890 C895 ) C890_=_C896( C890 C896 ) C890_=_C897( C890 C897 ) C890_=_C898( C890 C898 ) C890_=_C899( C890 C899 ) \nC890_=_C900( C890 C900 ) C890_=_C901( C890 C901 ) C890_=_C902( C890 C902 ) C890_=_C903( C890 C903 ) C890_=_C904( C890 C904 ) C890_=_C905( C890 C905 ) \nC890_=_C916( C890 C916 ) C890_=_C917( C890 C917 ) C891_=_C894( C891 C894 ) C891_=_C895( C891 C895 ) C891_=_C896( C891 C896 ) C891_=_C897( C891 C897 ) \nC891_=_C898( C891 C898 ) C891_=_C899( C891 C899 ) C891_=_C900( C891 C900 ) C891_=_C901( C891 C901 ) C891_=_C902( C891 C902 ) C891_=_C903( C891 C903 ) \nC891_=_C904( C891 C904 ) C891_=_C905( C891 C905 ) C891_=_C916( C891 C916 ) C891_=_C917( C891 C917 ) C894_=_C895( C894 C895 ) C894_=_C896( C894 C896 ) \nC894_=_C897( C894 C897 ) C894_=_C898( C894 C898 ) C894_=_C899( C894 C899 ) C894_=_C900( C894 C900 ) C894_=_C901( C894 C901 ) C894_=_C902( C894 C902 ) \nC894_=_C903( C894 C903 ) C894_=_C904( C894 C904 ) C894_=_C905( C894 C905 ) C894_=_C920( C894 C920 ) C894_=_C921( C894 C921 ) C895_=_C896( C895 C896 ) \nC895_=_C897( C895 C897 ) C895_=_C898( C895 C898 ) C895_=_C899( C895 C899 ) C895_=_C900( C895 C900 ) C895_=_C901( C895 C901 ) C895_=_C902( C895 C902 ) \nC895_=_C903( C895 C903 ) C895_=_C904( C895 C904 ) C895_=_C905( C895 C905 ) C895_=_C920( C895 C920 ) C895_=_C921( C895 C921 ) C896_=_C897( C896 C897 ) \nC896_=_C898( C896 C898 ) C896_=_C899( C896 C899 ) C896_=_C900( C896 C900 ) C896_=_C901( C896 C901 ) C896_=_C902( C896 C902 ) C896_=_C903( C896 C903 ) \nC896_=_C904( C896 C904 ) C896_=_C905( C896 C905 ) C896_=_C922( C896 C922 ) C896_=_C923( C896 C923 ) C897_=_C898( C897 C898 ) C897_=_C899( C897 C899 ) \nC897_=_C900( C897 C900 ) C897_=_C901( C897 C901 ) C897_=_C902( C897 C902 ) C897_=_C903( C897 C903 ) C897_=_C904( C897 C904 ) C897_=_C905( C897 C905 ) \nC897_=_C922( C897 C922 ) C897_=_C923( C897 C923 ) C898_=_C899( C898 C899 ) C898_=_C900( C898 C900 ) C898_=_C901( C898 C901 ) C898_=_C902( C898 C902 ) \nC898_=_C903( C898 C903 ) C898_=_C904( C898 C904 ) C898_=_C905( C898 C905 ) C898_=_C924( C898 C924 ) C898_=_C925( C898 C925 ) C899_=_C900( C899 C900 ) \nC899_=_C901( C899 C901 ) C899_=_C902( C899 C902 ) C899_=_C903( C899 C903 ) C899_=_C904( C899 C904 ) C899_=_C905( C899 C905 ) C899_=_C924( C899 C924 ) \nC899_=_C925( C899 C925 ) C900_=_C901( C900 C901 ) C900_=_C902( C900 C902 ) C900_=_C903( C900 C903 ) C900_=_C904( C900 C904 ) C900_=_C905( C900 C905 ) \nC900_=_C926( C900 C926 ) C900_=_C927( C900 C927 ) C901_=_C902( C901 C902 ) C901_=_C903( C901 C903 ) C901_=_C904( C901 C904 ) C901_=_C905( C901 C905 ) \nC901_=_C926( C901 C926 ) C901_=_C927( C901 C927 ) C902_=_C903( C902 C903 ) C902_=_C904( C902 C904 ) C902_=_C905( C902 C905 ) C902_=_C928( C902 C928 ) \nC902_=_C929( C902 C929 ) C903_=_C904( C903 C904 ) C903_=_C905( C903 C905 ) C903_=_C928( C903 C928 ) C903_=_C929( C903 C929 ) C904_=_C905( C904 C905 ) \nC904_=_C930( C904 C930 ) C904_=_C931( C904 C931 ) C905_=_C930( C905 C930 ) C905_=_C931( C905 C931 ) C910_=_C911( C910 C911 ) C910_=_C914( C910 C914 ) \nC910_=_C915( C910 C915 ) C910_=_C916( C910 C916 ) C910_=_C917( C910 C917 ) C910_=_C920( C910 C920 ) C910_=_C921( C910 C921 ) C910_=_C922( C910 C922 ) \nC910_=_C923( C910 C923 ) C910_=_C924( C910 C924 ) C910_=_C925( C910 C925 ) C910_=_C926( C910 C926 ) C910_=_C927( C910 C927 ) C910_=_C928( C910 C928 ) \nC910_=_C929( C910 C929 ) C910_=_C930( C910 C930 ) C910_=_C931( C910 C931 ) C911_=_C914( C911 C914 ) C911_=_C915( C911 C915 ) C911_=_C916( C911 C916 ) \nC911_=_C917( C911 C917 ) C911_=_C920( C911 C920 ) C911_=_C921( C911 C921 ) C911_=_C922( C911 C922 ) C911_=_C923( C911 C923 ) C911_=_C924( C911 C924 ) \nC911_=_C925( C911 C925 ) C911_=_C926( C911 C926 ) C911_=_C927( C911 C927 ) C911_=_C928( C911 C928 ) C911_=_C929( C911 C929 ) C911_=_C930( C911 C930 ) \nC911_=_C931( C911 C931 ) C914_=_C915( C914 C915 ) C914_=_C916( C914 C916 ) C914_=_C917( C914 C917 ) C914_=_C920( C914 C920 ) C914_=_C921( C914 C921 ) \nC914_=_C922( C914 C922 ) C914_=_C923( C914 C923 ) C914_=_C924( C914 C924 ) C914_=_C925( C914 C925 ) C914_=_C926( C914 C926 ) C914_=_C927( C914 C927 ) \nC914_=_C928( C914 C928 ) C914_=_C929( C914 C929 ) C914_=_C930( C914 C930 ) C914_=_C931( C914 C931 ) C915_=_C916( C915 C916 ) C915_=_C917( C915 C917 ) \nC915_=_C920( C915 C920 ) C915_=_C921( C915 C921 ) C915_=_C922( C915 C922 ) C915_=_C923( C915 C923 ) C915_=_C924( C915 C924 ) C915_=_C925( C915 C925 ) \nC915_=_C926( C915 C926 ) C915_=_C927( C915 C927 ) C915_=_C928( C915 C928 ) C915_=_C929( C915 C929 ) C915_=_C930( C915 C930 ) C915_=_C931( C915 C931 ) \nC916_=_C917( C916 C917 ) C916_=_C920( C916 C920 ) C916_=_C921( C916 C921 ) C916_=_C922( C916 C922 ) C916_=_C923( C916 C923 ) C916_=_C924( C916 C924 ) \nC916_=_C925( C916 C925 ) C916_=_C926( C916 C926 ) C916_=_C927( C916 C927 ) C916_=_C928( C916 C928 ) C916_=_C929( C916 C929 ) C916_=_C930( C916 C930 ) \nC916_=_C931( C916 C931 ) C917_=_C920( C917 C920 ) C917_=_C921( C917 C921 ) C917_=_C922( C917 C922 ) C917_=_C923( C917 C923 ) C917_=_C924( C917 C924 ) \nC917_=_C925( C917 C925 ) C917_=_C926( C917 C926 ) C917_=_C927( C917 C927 ) C917_=_C928( C917 C928 ) C917_=_C929( C917 C929 ) C917_=_C930( C917 C930 ) \nC917_=_C931( C917 C931 ) C920_=_C921( C920 C921 ) C920_=_C922( C920 C922 ) C920_=_C923( C920 C923 ) C920_=_C924( C920 C924 ) C920_=_C925( C920 C925 ) \nC920_=_C926( C920 C926 ) C920_=_C927( C920 C927 ) C920_=_C928( C920 C928 ) C920_=_C929( C920 C929 ) C920_=_C930( C920 C930 ) C920_=_C931( C920 C931 ) \nC921_=_C922( C921 C922 ) C921_=_C923( C921 C923 ) C921_=_C924( C921 C924 ) C921_=_C925( C921 C925 ) C921_=_C926( C921 C926 ) C921_=_C927( C921 C927 ) \nC921_=_C928( C921 C928 ) C921_=_C929( C921 C929 ) C921_=_C930( C921 C930 ) C921_=_C931( C921 C931 ) C922_=_C923( C922 C923 ) C922_=_C924( C922 C924 ) \nC922_=_C925( C922 C925 ) C922_=_C926( C922 C926 ) C922_=_C927( C922 C927 ) C922_=_C928( C922 C928 ) C922_=_C929( C922 C929 ) C922_=_C930( C922 C930 ) \nC922_=_C931( C922 C931 ) C923_=_C924( C923 C924 ) C923_=_C925( C923 C925 ) C923_=_C926( C923 C926 ) C923_=_C927( C923</w:t>
      </w:r>
    </w:p>
    <w:p>
      <w:pPr>
        <w:pStyle w:val="PreformattedText"/>
        <w:bidi w:val="0"/>
        <w:spacing w:before="0" w:after="0"/>
        <w:jc w:val="left"/>
        <w:rPr/>
      </w:pPr>
      <w:r>
        <w:rPr/>
        <w:t xml:space="preserve"> </w:t>
      </w:r>
      <w:r>
        <w:rPr/>
        <w:t>C927 ) C923_=_C928( C923 C928 ) \nC923_=_C929( C923 C929 ) C923_=_C930( C923 C930 ) C923_=_C931( C923 C931 ) C924_=_C925( C924 C925 ) C924_=_C926( C924 C926 ) C924_=_C927( C924 C927 ) \nC924_=_C928( C924 C928 ) C924_=_C929( C924 C929 ) C924_=_C930( C924 C930 ) C924_=_C931( C924 C931 ) C925_=_C926( C925 C926 ) C925_=_C927( C925 C927 ) \nC925_=_C928( C925 C928 ) C925_=_C929( C925 C929 ) C925_=_C930( C925 C930 ) C925_=_C931( C925 C931 ) C926_=_C927( C926 C927 ) C926_=_C928( C926 C928 ) \nC926_=_C929( C926 C929 ) C926_=_C930( C926 C930 ) C926_=_C931( C926 C931 ) C927_=_C928( C927 C928 ) C927_=_C929( C927 C929 ) C927_=_C930( C927 C930 ) \nC927_=_C931( C927 C931 ) C928_=_C929( C928 C929 ) C928_=_C930( C928 C930 ) C928_=_C931( C928 C931 ) C929_=_C930( C929 C930 ) C929_=_C931( C929 C931 ) \nC930_=_C931( C930 C931 ) C942_=_C943( C942 C943 ) C942_=_C946( C942 C946 ) C942_=_C947( C942 C947 ) C942_=_C952( C942 C952 ) C942_=_C953( C942 C953 ) \nC942_=_C958( C942 C958 ) C942_=_C959( C942 C959 ) C942_=_C960( C942 C960 ) C942_=_C961( C942 C961 ) C942_=_C962( C942 C962 ) C942_=_C963( C942 C963 ) \nC942_=_C966( C942 C966 ) C942_=_C967( C942 C967 ) C943_=_C946( C943 C946 ) C943_=_C947( C943 C947 ) C943_=_C952( C943 C952 ) C943_=_C953( C943 C953 ) \nC943_=_C958( C943 C958 ) C943_=_C959( C943 C959 ) C943_=_C960( C943 C960 ) C943_=_C961( C943 C961 ) C943_=_C962( C943 C962 ) C943_=_C963( C943 C963 ) \nC943_=_C966( C943 C966 ) C943_=_C967( C943 C967 ) C946_=_C947( C946 C947 ) C946_=_C952( C946 C952 ) C946_=_C953( C946 C953 ) C946_=_C958( C946 C958 ) \nC946_=_C959( C946 C959 ) C946_=_C960( C946 C960 ) C946_=_C961( C946 C961 ) C946_=_C962( C946 C962 ) C946_=_C963( C946 C963 ) C946_=_C970( C946 C970 ) \nC946_=_C971( C946 C971 ) C947_=_C952( C947 C952 ) C947_=_C953( C947 C953 ) C947_=_C958( C947 C958 ) C947_=_C959( C947 C959 ) C947_=_C960( C947 C960 ) \nC947_=_C961( C947 C961 ) C947_=_C962( C947 C962 ) C947_=_C963( C947 C963 ) C947_=_C970( C947 C970 ) C947_=_C971( C947 C971 ) C952_=_C953( C952 C953 ) \nC952_=_C958( C952 C958 ) C952_=_C959( C952 C959 ) C952_=_C960( C952 C960 ) C952_=_C961( C952 C961 ) C952_=_C962( C952 C962 ) C952_=_C963( C952 C963 ) \nC952_=_C976( C952 C976 ) C952_=_C977( C952 C977 ) C953_=_C958( C953 C958 ) C953_=_C959( C953 C959 ) C953_=_C960( C953 C960 ) C953_=_C961( C953 C961 ) \nC953_=_C962( C953 C962 ) C953_=_C963( C953 C963 ) C953_=_C976( C953 C976 ) C953_=_C977( C953 C977 ) C958_=_C959( C958 C959 ) C958_=_C960( C958 C960 ) \nC958_=_C961( C958 C961 ) C958_=_C962( C958 C962 ) C958_=_C963( C958 C963 ) C958_=_C982( C958 C982 ) C958_=_C983( C958 C983 ) C959_=_C960( C959 C960 ) \nC959_=_C961( C959 C961 ) C959_=_C962( C959 C962 ) C959_=_C963( C959 C963 ) C959_=_C982( C959 C982 ) C959_=_C983( C959 C983 ) C960_=_C961( C960 C961 ) \nC960_=_C962( C960 C962 ) C960_=_C963( C960 C963 ) C960_=_C984( C960 C984 ) C960_=_C985( C960 C985 ) C961_=_C962( C961 C962 ) C961_=_C963( C961 C963 ) \nC961_=_C984( C961 C984 ) C961_=_C985( C961 C985 ) C962_=_C963( C962 C963 ) C962_=_C986( C962 C986 ) C962_=_C987( C962 C987 ) C963_=_C986( C963 C986 ) \nC963_=_C987( C963 C987 ) C966_=_C967( C966 C967 ) C966_=_C970( C966 C970 ) C966_=_C971( C966 C971 ) C966_=_C976( C966 C976 ) C966_=_C977( C966 C977 ) \nC966_=_C982( C966 C982 ) C966_=_C983( C966 C983 ) C966_=_C984( C966 C984 ) C966_=_C985( C966 C985 ) C966_=_C986( C966 C986 ) C966_=_C987( C966 C987 ) \nC967_=_C970( C967 C970 ) C967_=_C971( C967 C971 ) C967_=_C976( C967 C976 ) C967_=_C977( C967 C977 ) C967_=_C982( C967 C982 ) C967_=_C983( C967 C983 ) \nC967_=_C984( C967 C984 ) C967_=_C985( C967 C985 ) C967_=_C986( C967 C986 ) C967_=_C987( C967 C987 ) C970_=_C971( C970 C971 ) C970_=_C976( C970 C976 ) \nC970_=_C977( C970 C977 ) C970_=_C982( C970 C982 ) C970_=_C983( C970 C983 ) C970_=_C984( C970 C984 ) C970_=_C985( C970 C985 ) C970_=_C986( C970 C986 ) \nC970_=_C987( C970 C987 ) C971_=_C976( C971 C976 ) C971_=_C977( C971 C977 ) C971_=_C982( C971 C982 ) C971_=_C983( C971 C983 ) C971_=_C984( C971 C984 ) \nC971_=_C985( C971 C985 ) C971_=_C986( C971 C986 ) C971_=_C987( C971 C987 ) C976_=_C977( C976 C977 ) C976_=_C982( C976 C982 ) C976_=_C983( C976 C983 ) \nC976_=_C984( C976 C984 ) C976_=_C985( C976 C985 ) C976_=_C986( C976 C986 ) C976_=_C987( C976 C987 ) C977_=_C982( C977 C982 ) C977_=_C983( C977 C983 ) \nC977_=_C984( C977 C984 ) C977_=_C985( C977 C985 ) C977_=_C986( C977 C986 ) C977_=_C987( C977 C987 ) C982_=_C983( C982 C983 ) C982_=_C984( C982 C984 ) \nC982_=_C985( C982 C985 ) C982_=_C986( C982 C986 ) C982_=_C987( C982 C987 ) C983_=_C984( C983 C984 ) C983_=_C985( C983 C985 ) C983_=_C986( C983 C986 ) \nC983_=_C987( C983 C987 ) C984_=_C985( C984 C985 ) C984_=_C986( C984 C986 ) C984_=_C987( C984 C987 ) C985_=_C986( C985 C986 ) C985_=_C987( C985 C987 ) \nC986_=_C987( C986 C987 ) C1552_=_C1553( C1552 C1553 ) C1552_=_C1566( C1552 C1566 ) C1552_=_C1567( C1552 C1567 ) C1553_=_C1566( C1553 C1566 ) C1553_=_C1567( C1553 C1567 ) \nC1566_=_C1567( C1566 C1567 ) "];396-&gt;406[label="128: C465 C466 C467 C468 C507 \nC508 C509 C510 C521 C522 C523 \nC524 C563 C564 C565 C566 C633 \nC634 C635 C636 C661 C662 C663 \nC664 C675 C676 C677 C678 C689 \nC690 C691 C692 C703 C704 C705 \nC706 C717 C718 C719 C720 C731 \nC732 C733 C734 C745 C746 C747 \nC748 C787 C788 C789 C790 C857 \nC858 C859 C860 C868 C869 C870 \nC871 C876 C877 C878 C879 C884 \nC885 C888 C889 C890 C891 C894 \nC895 C896 C897 C898 C899 C900 \nC901 C902 C903 C904 C905 C910 \nC911 C914 C915 C916 C917 C920 \nC921 C922 C923 C924 C925 C926 \nC927 C928 C929 C930 C931 C942 \nC943 C946 C947 C952 C953 C958 \nC959 C960 C961 C962 C963 C966 \nC967 C970 C971 C976 C977 C982 \nC983 C984 C985 C986 C987 C1552 \nC1553 C1566 C1567 \n1360: C465_=_C466 ,C465_=_C467 ,C465_=_C468 ,C465_=_C564 ,C465_=_C566 ,\nC465_=_C718 ,C465_=_C720 ,C465_=_C732 ,C465_=_C734 ,C465_=_C746 ,C465_=_C748 ,\nC465_=_C858 ,C465_=_C860 ,C465_=_C910 ,C465_=_C911 ,C465_=_C914 ,C465_=_C915 ,\nC465_=_C916 ,C465_=_C917 ,C465_=_C920 ,C465_=_C921 ,C465_=_C922 ,C465_=_C923 ,\nC465_=_C924 ,C465_=_C925 ,C465_=_C926 ,C465_=_C927 ,C465_=_C928 ,C465_=_C929 ,\nC465_=_C930 ,C465_=_C931 ,C466_=_C467 ,C466_=_C468 ,C466_=_C563 ,C466_=_C565 ,\nC466_=_C717 ,C466_=_C719 ,C466_=_C731 ,C466_=_C733 ,C466_=_C745 ,C466_=_C747 ,\nC466_=_C857 ,C466_=_C859 ,C466_=_C884 ,C466_=_C885 ,C466_=_C888 ,C466_=_C889 ,\nC466_=_C890 ,C466_=_C891 ,C466_=_C894 ,C466_=_C895 ,C466_=_C896 ,C466_=_C897 ,\nC466_=_C898 ,C466_=_C899 ,C466_=_C900 ,C466_=_C901 ,C466_=_C902 ,C466_=_C903 ,\nC466_=_C904 ,C466_=_C905 ,C467_=_C468 ,C467_=_C563 ,C467_=_C565 ,C467_=_C717 ,\nC467_=_C719 ,C467_=_C731 ,C467_=_C733 ,C467_=_C745 ,C467_=_C747 ,C467_=_C857 ,\nC467_=_C859 ,C467_=_C884 ,C467_=_C885 ,C467_=_C888 ,C467_=_C889 ,C467_=_C890 ,\nC467_=_C891 ,C467_=_C894 ,C467_=_C895 ,C467_=_C896 ,C467_=_C897 ,C467_=_C898 ,\nC467_=_C899 ,C467_=_C900 ,C467_=_C901 ,C467_=_C902 ,C467_=_C903 ,C467_=_C904 ,\nC467_=_C905 ,C468_=_C564 ,C468_=_C566 ,C468_=_C718 ,C468_=_C720 ,C468_=_C732 ,\nC468_=_C734 ,C468_=_C746 ,C468_=_C748 ,C468_=_C858 ,C468_=_C860 ,C468_=_C910 ,\nC468_=_C911 ,C468_=_C914 ,C468_=_C915 ,C468_=_C916 ,C468_=_C917 ,C468_=_C920 ,\nC468_=_C921 ,C468_=_C922 ,C468_=_C923 ,C468_=_C924 ,C468_=_C925 ,C468_=_C926 ,\nC468_=_C927 ,C468_=_C928 ,C468_=_C929 ,C468_=_C930 ,C468_=_C931 ,C507_=_C508 ,\nC507_=_C509 ,C507_=_C510 ,C507_=_C521 ,C507_=_C523 ,C507_=_C787 ,C507_=_C789 ,\nC508_=_C509 ,C508_=_C510 ,C508_=_C522 ,C508_=_C524 ,C508_=_C788 ,C508_=_C790 ,\nC509_=_C510 ,C509_=_C521 ,C509_=_C523 ,C509_=_C787 ,C509_=_C789 ,C510_=_C522 ,\nC510_=_C524 ,C510_=_C788 ,C510_=_C790 ,C521_=_C522 ,C521_=_C523 ,C521_=_C524 ,\nC521_=_C787 ,C521_=_C789 ,C522_=_C523 ,C522_=_C524 ,C522_=_C788 ,C522_=_C790 ,\nC523_=_C524 ,C523_=_C787 ,C523_=_C789 ,C524_=_C788 ,C524_=_C790 ,C563_=_C564 ,\nC563_=_C565 ,C563_=_C566 ,C563_=_C717 ,C563_=_C719 ,C563_=_C731 ,C563_=_C733 ,\nC563_=_C745 ,C563_=_C747 ,C563_=_C857 ,C563_=_C859 ,C563_=_C884 ,C563_=_C885 ,\nC563_=_C888 ,C563_=_C889 ,C563_=_C890 ,C563_=_C891 ,C563_=_C894 ,C563_=_C895 ,\nC563_=_C896 ,C563_=_C897 ,C563_=_C898 ,C563_=_C899 ,C563_=_C900 ,C563_=_C901 ,\nC563_=_C902 ,C563_=_C903 ,C563_=_C904 ,C563_=_C905 ,C564_=_C565 ,C564_=_C566 ,\nC564_=_C718 ,C564_=_C720 ,C564_=_C732 ,C564_=_C734 ,C564_=_C746 ,C564_=_C748 ,\nC564_=_C858 ,C564_=_C860 ,C564_=_C910 ,C564_=_C911 ,C564_=_C914 ,C564_=_C915 ,\nC564_=_C916 ,C564_=_C917 ,C564_=_C920 ,C564_=_C921 ,C564_=_C922 ,C564_=_C923 ,\nC564_=_C924 ,C564_=_C925 ,C564_=_C926 ,C564_=_C927 ,C564_=_C928 ,C564_=_C929 ,\nC564_=_C930 ,C564_=_C931 ,C565_=_C566 ,C565_=_C717 ,C565_=_C719 ,C565_=_C731 ,\nC565_=_C733 ,C565_=_C745 ,C565_=_C747 ,C565_=_C857 ,C565_=_C859 ,C565_=_C884 ,\nC565_=_C885 ,C565_=_C888 ,C565_=_C889 ,C565_=_C890 ,C565_=_C891 ,C565_=_C894 ,\nC565_=_C895 ,C565_=_C896 ,C565_=_C897 ,C565_=_C898 ,C565_=_C899 ,C565_=_C900 ,\nC565_=_C901 ,C565_=_C902 ,C565_=_C903 ,C565_=_C904 ,C565_=_C905 ,C566_=_C718 ,\nC566_=_C720 ,C566_=_C732 ,C566_=_C734 ,C566_=_C746 ,C566_=_C748 ,C566_=_C858 ,\nC566_=_C860 ,C566_=_C910 ,C566_=_C911 ,C566_=_C914 ,C566_=_C915 ,C566_=_C916 ,\nC566_=_C917 ,C566_=_C920 ,C566_=_C921 ,C566_=_C922 ,C566_=_C923 ,C566_=_C924 ,\nC566_=_C925 ,C566_=_C926 ,C566_=_C927 ,C566_=_C928 ,C566_=_C929 ,C566_=_C930 ,\nC566_=_C931 ,C633_=_C634 ,C633_=_C635 ,C633_=_C636 ,C633_=_C675 ,C633_=_C677 ,\nC633_=_C942 ,C633_=_C943 ,C633_=_C946 ,C633_=_C947 ,C633_=_C952 ,C633_=_C953 ,\nC633_=_C958 ,C633_=_C959 ,C633_=_C960 ,C633_=_C961 ,C633_=_C962 ,C633_=_C963 ,\nC634_=_C635 ,C634_=_C636 ,C634_=_C676 ,C634_=_C678 ,C634_=_C966 ,C634_=_C967 ,\nC634_=_C970 ,C634_=_C971 ,C634_=_C976 ,C634_=_C977 ,C634_=_C982 ,C634_=_C983 ,\nC634_=_C984 ,C634_=_C985 ,C634_=_C986 ,C634_=_C987 ,C635_=_C636 ,C635_=_C675 ,\nC635_=_C677 ,C635_=_C942 ,C635_=_C943 ,C635_=_C946 ,C635_=_C947 ,C635_=_C952 ,\nC635_=_C953 ,C635_=_C958 ,C635_=_C959 ,C635_=_C960 ,C635_=_C961 ,C635_=_C962 ,\nC635_=_C963 ,C636_=_C676 ,C636_=_C678 ,C636_=_C966 ,C636_=_C967 ,C636_=_C970 ,\nC636_=_C971</w:t>
      </w:r>
    </w:p>
    <w:p>
      <w:pPr>
        <w:pStyle w:val="PreformattedText"/>
        <w:bidi w:val="0"/>
        <w:spacing w:before="0" w:after="0"/>
        <w:jc w:val="left"/>
        <w:rPr/>
      </w:pPr>
      <w:r>
        <w:rPr/>
        <w:t xml:space="preserve"> </w:t>
      </w:r>
      <w:r>
        <w:rPr/>
        <w:t>,C636_=_C976 ,C636_=_C977 ,C636_=_C982 ,C636_=_C983 ,C636_=_C984 ,\nC636_=_C985 ,C636_=_C986 ,C636_=_C987 ,C661_=_C662 ,C661_=_C663 ,C661_=_C664 ,\nC661_=_C689 ,C661_=_C691 ,C661_=_C703 ,C661_=_C705 ,C661_=_C876 ,C661_=_C878 ,\nC661_=_C1552 ,C661_=_C1553 ,C662_=_C663 ,C662_=_C664 ,C662_=_C690 ,C662_=_C692 ,\nC662_=_C704 ,C662_=_C706 ,C662_=_C877 ,C662_=_C879 ,C662_=_C1566 ,C662_=_C1567 ,\nC663_=_C664 ,C663_=_C689 ,C663_=_C691 ,C663_=_C703 ,C663_=_C705 ,C663_=_C876 ,\nC663_=_C878 ,C663_=_C1552 ,C663_=_C1553 ,C664_=_C690 ,C664_=_C692 ,C664_=_C704 ,\nC664_=_C706 ,C664_=_C877 ,C664_=_C879 ,C664_=_C1566 ,C664_=_C1567 ,C675_=_C676 ,\nC675_=_C677 ,C675_=_C678 ,C675_=_C942 ,C675_=_C943 ,C675_=_C946 ,C675_=_C947 ,\nC675_=_C952 ,C675_=_C953 ,C675_=_C958 ,C675_=_C959 ,C675_=_C960 ,C675_=_C961 ,\nC675_=_C962 ,C675_=_C963 ,C676_=_C677 ,C676_=_C678 ,C676_=_C966 ,C676_=_C967 ,\nC676_=_C970 ,C676_=_C971 ,C676_=_C976 ,C676_=_C977 ,C676_=_C982 ,C676_=_C983 ,\nC676_=_C984 ,C676_=_C985 ,C676_=_C986 ,C676_=_C987 ,C677_=_C678 ,C677_=_C942 ,\nC677_=_C943 ,C677_=_C946 ,C677_=_C947 ,C677_=_C952 ,C677_=_C953 ,C677_=_C958 ,\nC677_=_C959 ,C677_=_C960 ,C677_=_C961 ,C677_=_C962 ,C677_=_C963 ,C678_=_C966 ,\nC678_=_C967 ,C678_=_C970 ,C678_=_C971 ,C678_=_C976 ,C678_=_C977 ,C678_=_C982 ,\nC678_=_C983 ,C678_=_C984 ,C678_=_C985 ,C678_=_C986 ,C678_=_C987 ,C689_=_C690 ,\nC689_=_C691 ,C689_=_C692 ,C689_=_C703 ,C689_=_C705 ,C689_=_C876 ,C689_=_C878 ,\nC689_=_C1552 ,C689_=_C1553 ,C690_=_C691 ,C690_=_C692 ,C690_=_C704 ,C690_=_C706 ,\nC690_=_C877 ,C690_=_C879 ,C690_=_C1566 ,C690_=_C1567 ,C691_=_C692 ,C691_=_C703 ,\nC691_=_C705 ,C691_=_C876 ,C691_=_C878 ,C691_=_C1552 ,C691_=_C1553 ,C692_=_C704 ,\nC692_=_C706 ,C692_=_C877 ,C692_=_C879 ,C692_=_C1566 ,C692_=_C1567 ,C703_=_C704 ,\nC703_=_C705 ,C703_=_C706 ,C703_=_C876 ,C703_=_C878 ,C703_=_C1552 ,C703_=_C1553 ,\nC704_=_C705 ,C704_=_C706 ,C704_=_C877 ,C704_=_C879 ,C704_=_C1566 ,C704_=_C1567 ,\nC705_=_C706 ,C705_=_C876 ,C705_=_C878 ,C705_=_C1552 ,C705_=_C1553 ,C706_=_C877 ,\nC706_=_C879 ,C706_=_C1566 ,C706_=_C1567 ,C717_=_C718 ,C717_=_C719 ,C717_=_C720 ,\nC717_=_C731 ,C717_=_C733 ,C717_=_C745 ,C717_=_C747 ,C717_=_C857 ,C717_=_C859 ,\nC717_=_C884 ,C717_=_C885 ,C717_=_C888 ,C717_=_C889 ,C717_=_C890 ,C717_=_C891 ,\nC717_=_C894 ,C717_=_C895 ,C717_=_C896 ,C717_=_C897 ,C717_=_C898 ,C717_=_C899 ,\nC717_=_C900 ,C717_=_C901 ,C717_=_C902 ,C717_=_C903 ,C717_=_C904 ,C717_=_C905 ,\nC718_=_C719 ,C718_=_C720 ,C718_=_C732 ,C718_=_C734 ,C718_=_C746 ,C718_=_C748 ,\nC718_=_C858 ,C718_=_C860 ,C718_=_C910 ,C718_=_C911 ,C718_=_C914 ,C718_=_C915 ,\nC718_=_C916 ,C718_=_C917 ,C718_=_C920 ,C718_=_C921 ,C718_=_C922 ,C718_=_C923 ,\nC718_=_C924 ,C718_=_C925 ,C718_=_C926 ,C718_=_C927 ,C718_=_C928 ,C718_=_C929 ,\nC718_=_C930 ,C718_=_C931 ,C719_=_C720 ,C719_=_C731 ,C719_=_C733 ,C719_=_C745 ,\nC719_=_C747 ,C719_=_C857 ,C719_=_C859 ,C719_=_C884 ,C719_=_C885 ,C719_=_C888 ,\nC719_=_C889 ,C719_=_C890 ,C719_=_C891 ,C719_=_C894 ,C719_=_C895 ,C719_=_C896 ,\nC719_=_C897 ,C719_=_C898 ,C719_=_C899 ,C719_=_C900 ,C719_=_C901 ,C719_=_C902 ,\nC719_=_C903 ,C719_=_C904 ,C719_=_C905 ,C720_=_C732 ,C720_=_C734 ,C720_=_C746 ,\nC720_=_C748 ,C720_=_C858 ,C720_=_C860 ,C720_=_C910 ,C720_=_C911 ,C720_=_C914 ,\nC720_=_C915 ,C720_=_C916 ,C720_=_C917 ,C720_=_C920 ,C720_=_C921 ,C720_=_C922 ,\nC720_=_C923 ,C720_=_C924 ,C720_=_C925 ,C720_=_C926 ,C720_=_C927 ,C720_=_C928 ,\nC720_=_C929 ,C720_=_C930 ,C720_=_C931 ,C731_=_C732 ,C731_=_C733 ,C731_=_C734 ,\nC731_=_C745 ,C731_=_C747 ,C731_=_C857 ,C731_=_C859 ,C731_=_C884 ,C731_=_C885 ,\nC731_=_C888 ,C731_=_C889 ,C731_=_C890 ,C731_=_C891 ,C731_=_C894 ,C731_=_C895 ,\nC731_=_C896 ,C731_=_C897 ,C731_=_C898 ,C731_=_C899 ,C731_=_C900 ,C731_=_C901 ,\nC731_=_C902 ,C731_=_C903 ,C731_=_C904 ,C731_=_C905 ,C732_=_C733 ,C732_=_C734 ,\nC732_=_C746 ,C732_=_C748 ,C732_=_C858 ,C732_=_C860 ,C732_=_C910 ,C732_=_C911 ,\nC732_=_C914 ,C732_=_C915 ,C732_=_C916 ,C732_=_C917 ,C732_=_C920 ,C732_=_C921 ,\nC732_=_C922 ,C732_=_C923 ,C732_=_C924 ,C732_=_C925 ,C732_=_C926 ,C732_=_C927 ,\nC732_=_C928 ,C732_=_C929 ,C732_=_C930 ,C732_=_C931 ,C733_=_C734 ,C733_=_C745 ,\nC733_=_C747 ,C733_=_C857 ,C733_=_C859 ,C733_=_C884 ,C733_=_C885 ,C733_=_C888 ,\nC733_=_C889 ,C733_=_C890 ,C733_=_C891 ,C733_=_C894 ,C733_=_C895 ,C733_=_C896 ,\nC733_=_C897 ,C733_=_C898 ,C733_=_C899 ,C733_=_C900 ,C733_=_C901 ,C733_=_C902 ,\nC733_=_C903 ,C733_=_C904 ,C733_=_C905 ,C734_=_C746 ,C734_=_C748 ,C734_=_C858 ,\nC734_=_C860 ,C734_=_C910 ,C734_=_C911 ,C734_=_C914 ,C734_=_C915 ,C734_=_C916 ,\nC734_=_C917 ,C734_=_C920 ,C734_=_C921 ,C734_=_C922 ,C734_=_C923 ,C734_=_C924 ,\nC734_=_C925 ,C734_=_C926 ,C734_=_C927 ,C734_=_C928 ,C734_=_C929 ,C734_=_C930 ,\nC734_=_C931 ,C745_=_C746 ,C745_=_C747 ,C745_=_C748 ,C745_=_C857 ,C745_=_C859 ,\nC745_=_C884 ,C745_=_C885 ,C745_=_C888 ,C745_=_C889 ,C745_=_C890 ,C745_=_C891 ,\nC745_=_C894 ,C745_=_C895 ,C745_=_C896 ,C745_=_C897 ,C745_=_C898 ,C745_=_C899 ,\nC745_=_C900 ,C745_=_C901 ,C745_=_C902 ,C745_=_C903 ,C745_=_C904 ,C745_=_C905 ,\nC746_=_C747 ,C746_=_C748 ,C746_=_C858 ,C746_=_C860 ,C746_=_C910 ,C746_=_C911 ,\nC746_=_C914 ,C746_=_C915 ,C746_=_C916 ,C746_=_C917 ,C746_=_C920 ,C746_=_C921 ,\nC746_=_C922 ,C746_=_C923 ,C746_=_C924 ,C746_=_C925 ,C746_=_C926 ,C746_=_C927 ,\nC746_=_C928 ,C746_=_C929 ,C746_=_C930 ,C746_=_C931 ,C747_=_C748 ,C747_=_C857 ,\nC747_=_C859 ,C747_=_C884 ,C747_=_C885 ,C747_=_C888 ,C747_=_C889 ,C747_=_C890 ,\nC747_=_C891 ,C747_=_C894 ,C747_=_C895 ,C747_=_C896 ,C747_=_C897 ,C747_=_C898 ,\nC747_=_C899 ,C747_=_C900 ,C747_=_C901 ,C747_=_C902 ,C747_=_C903 ,C747_=_C904 ,\nC747_=_C905 ,C748_=_C858 ,C748_=_C860 ,C748_=_C910 ,C748_=_C911 ,C748_=_C914 ,\nC748_=_C915 ,C748_=_C916 ,C748_=_C917 ,C748_=_C920 ,C748_=_C921 ,C748_=_C922 ,\nC748_=_C923 ,C748_=_C924 ,C748_=_C925 ,C748_=_C926 ,C748_=_C927 ,C748_=_C928 ,\nC748_=_C929 ,C748_=_C930 ,C748_=_C931 ,C787_=_C788 ,C787_=_C789 ,C787_=_C790 ,\nC788_=_C789 ,C788_=_C790 ,C789_=_C790 ,C857_=_C858 ,C857_=_C859 ,C857_=_C860 ,\nC857_=_C884 ,C857_=_C885 ,C857_=_C888 ,C857_=_C889 ,C857_=_C890 ,C857_=_C891 ,\nC857_=_C894 ,C857_=_C895 ,C857_=_C896 ,C857_=_C897 ,C857_=_C898 ,C857_=_C899 ,\nC857_=_C900 ,C857_=_C901 ,C857_=_C902 ,C857_=_C903 ,C857_=_C904 ,C857_=_C905 ,\nC858_=_C859 ,C858_=_C860 ,C858_=_C910 ,C858_=_C911 ,C858_=_C914 ,C858_=_C915 ,\nC858_=_C916 ,C858_=_C917 ,C858_=_C920 ,C858_=_C921 ,C858_=_C922 ,C858_=_C923 ,\nC858_=_C924 ,C858_=_C925 ,C858_=_C926 ,C858_=_C927 ,C858_=_C928 ,C858_=_C929 ,\nC858_=_C930 ,C858_=_C931 ,C859_=_C860 ,C859_=_C884 ,C859_=_C885 ,C859_=_C888 ,\nC859_=_C889 ,C859_=_C890 ,C859_=_C891 ,C859_=_C894 ,C859_=_C895 ,C859_=_C896 ,\nC859_=_C897 ,C859_=_C898 ,C859_=_C899 ,C859_=_C900 ,C859_=_C901 ,C859_=_C902 ,\nC859_=_C903 ,C859_=_C904 ,C859_=_C905 ,C860_=_C910 ,C860_=_C911 ,C860_=_C914 ,\nC860_=_C915 ,C860_=_C916 ,C860_=_C917 ,C860_=_C920 ,C860_=_C921 ,C860_=_C922 ,\nC860_=_C923 ,C860_=_C924 ,C860_=_C925 ,C860_=_C926 ,C860_=_C927 ,C860_=_C928 ,\nC860_=_C929 ,C860_=_C930 ,C860_=_C931 ,C868_=_C869 ,C868_=_C870 ,C868_=_C871 ,\nC869_=_C870 ,C869_=_C871 ,C870_=_C871 ,C876_=_C877 ,C876_=_C878 ,C876_=_C879 ,\nC876_=_C1552 ,C876_=_C1553 ,C877_=_C878 ,C877_=_C879 ,C877_=_C1566 ,C877_=_C1567 ,\nC878_=_C879 ,C878_=_C1552 ,C878_=_C1553 ,C879_=_C1566 ,C879_=_C1567 ,C884_=_C885 ,\nC884_=_C888 ,C884_=_C889 ,C884_=_C890 ,C884_=_C891 ,C884_=_C894 ,C884_=_C895 ,\nC884_=_C896 ,C884_=_C897 ,C884_=_C898 ,C884_=_C899 ,C884_=_C900 ,C884_=_C901 ,\nC884_=_C902 ,C884_=_C903 ,C884_=_C904 ,C884_=_C905 ,C884_=_C910 ,C884_=_C911 ,\nC885_=_C888 ,C885_=_C889 ,C885_=_C890 ,C885_=_C891 ,C885_=_C894 ,C885_=_C895 ,\nC885_=_C896 ,C885_=_C897 ,C885_=_C898 ,C885_=_C899 ,C885_=_C900 ,C885_=_C901 ,\nC885_=_C902 ,C885_=_C903 ,C885_=_C904 ,C885_=_C905 ,C885_=_C910 ,C885_=_C911 ,\nC888_=_C889 ,C888_=_C890 ,C888_=_C891 ,C888_=_C894 ,C888_=_C895 ,C888_=_C896 ,\nC888_=_C897 ,C888_=_C898 ,C888_=_C899 ,C888_=_C900 ,C888_=_C901 ,C888_=_C902 ,\nC888_=_C903 ,C888_=_C904 ,C888_=_C905 ,C888_=_C914 ,C888_=_C915 ,C889_=_C890 ,\nC889_=_C891 ,C889_=_C894 ,C889_=_C895 ,C889_=_C896 ,C889_=_C897 ,C889_=_C898 ,\nC889_=_C899 ,C889_=_C900 ,C889_=_C901 ,C889_=_C902 ,C889_=_C903 ,C889_=_C904 ,\nC889_=_C905 ,C889_=_C914 ,C889_=_C915 ,C890_=_C891 ,C890_=_C894 ,C890_=_C895 ,\nC890_=_C896 ,C890_=_C897 ,C890_=_C898 ,C890_=_C899 ,C890_=_C900 ,C890_=_C901 ,\nC890_=_C902 ,C890_=_C903 ,C890_=_C904 ,C890_=_C905 ,C890_=_C916 ,C890_=_C917 ,\nC891_=_C894 ,C891_=_C895 ,C891_=_C896 ,C891_=_C897 ,C891_=_C898 ,C891_=_C899 ,\nC891_=_C900 ,C891_=_C901 ,C891_=_C902 ,C891_=_C903 ,C891_=_C904 ,C891_=_C905 ,\nC891_=_C916 ,C891_=_C917 ,C894_=_C895 ,C894_=_C896 ,C894_=_C897 ,C894_=_C898 ,\nC894_=_C899 ,C894_=_C900 ,C894_=_C901 ,C894_=_C902 ,C894_=_C903 ,C894_=_C904 ,\nC894_=_C905 ,C894_=_C920 ,C894_=_C921 ,C895_=_C896 ,C895_=_C897 ,C895_=_C898 ,\nC895_=_C899 ,C895_=_C900 ,C895_=_C901 ,C895_=_C902 ,C895_=_C903 ,C895_=_C904 ,\nC895_=_C905 ,C895_=_C920 ,C895_=_C921 ,C896_=_C897 ,C896_=_C898 ,C896_=_C899 ,\nC896_=_C900 ,C896_=_C901 ,C896_=_C902 ,C896_=_C903 ,C896_=_C904 ,C896_=_C905 ,\nC896_=_C922 ,C896_=_C923 ,C897_=_C898 ,C897_=_C899 ,C897_=_C900 ,C897_=_C901 ,\nC897_=_C902 ,C897_=_C903 ,C897_=_C904 ,C897_=_C905 ,C897_=_C922 ,C897_=_C923 ,\nC898_=_C899 ,C898_=_C900 ,C898_=_C901 ,C898_=_C902 ,C898_=_C903 ,C898_=_C904 ,\nC898_=_C905 ,C898_=_C924 ,C898_=_C925 ,C899_=_C900 ,C899_=_C901 ,C899_=_C902 ,\nC899_=_C903 ,C899_=_C904 ,C899_=_C905 ,C899_=_C924 ,C899_=_C925 ,C900_=_C901 ,\nC900_=_C902 ,C900_=_C903 ,C900_=_C904 ,C900_=_C905 ,C900_=_C926 ,C900_=_C927 ,\nC901_=_C902 ,C901_=_C903 ,C901_=_C904 ,C901_=_C905 ,C901_=_C926 ,C901_=_C927 ,\nC902_=_C903 ,C902_=_C904 ,C902_=_C905 ,C902_=_C928 ,C902_=_C929 ,C903_=_C904 ,\nC903_=_C905 ,C903_=_C928 ,C903_=_C929 ,C904_=_C905 ,C904_=_C930 ,C904_=_C931 ,\nC905_=_C930 ,C905_=_C931 ,C910_=_C911 ,C910_=_C914 ,C910_=_C915 ,C910_=_C916 ,\nC910_=_C917 ,C910_=_C920 ,C910_=_C921 ,C910_=_C922 ,C910_=_C923 ,C910_=_C924 ,\nC910_=_C925 ,C910_=_C926 ,C910_=_C927 ,C910_=_C928</w:t>
      </w:r>
    </w:p>
    <w:p>
      <w:pPr>
        <w:pStyle w:val="PreformattedText"/>
        <w:bidi w:val="0"/>
        <w:spacing w:before="0" w:after="0"/>
        <w:jc w:val="left"/>
        <w:rPr/>
      </w:pPr>
      <w:r>
        <w:rPr/>
        <w:t xml:space="preserve"> </w:t>
      </w:r>
      <w:r>
        <w:rPr/>
        <w:t>,C910_=_C929 ,C910_=_C930 ,\nC910_=_C931 ,C911_=_C914 ,C911_=_C915 ,C911_=_C916 ,C911_=_C917 ,C911_=_C920 ,\nC911_=_C921 ,C911_=_C922 ,C911_=_C923 ,C911_=_C924 ,C911_=_C925 ,C911_=_C926 ,\nC911_=_C927 ,C911_=_C928 ,C911_=_C929 ,C911_=_C930 ,C911_=_C931 ,C914_=_C915 ,\nC914_=_C916 ,C914_=_C917 ,C914_=_C920 ,C914_=_C921 ,C914_=_C922 ,C914_=_C923 ,\nC914_=_C924 ,C914_=_C925 ,C914_=_C926 ,C914_=_C927 ,C914_=_C928 ,C914_=_C929 ,\nC914_=_C930 ,C914_=_C931 ,C915_=_C916 ,C915_=_C917 ,C915_=_C920 ,C915_=_C921 ,\nC915_=_C922 ,C915_=_C923 ,C915_=_C924 ,C915_=_C925 ,C915_=_C926 ,C915_=_C927 ,\nC915_=_C928 ,C915_=_C929 ,C915_=_C930 ,C915_=_C931 ,C916_=_C917 ,C916_=_C920 ,\nC916_=_C921 ,C916_=_C922 ,C916_=_C923 ,C916_=_C924 ,C916_=_C925 ,C916_=_C926 ,\nC916_=_C927 ,C916_=_C928 ,C916_=_C929 ,C916_=_C930 ,C916_=_C931 ,C917_=_C920 ,\nC917_=_C921 ,C917_=_C922 ,C917_=_C923 ,C917_=_C924 ,C917_=_C925 ,C917_=_C926 ,\nC917_=_C927 ,C917_=_C928 ,C917_=_C929 ,C917_=_C930 ,C917_=_C931 ,C920_=_C921 ,\nC920_=_C922 ,C920_=_C923 ,C920_=_C924 ,C920_=_C925 ,C920_=_C926 ,C920_=_C927 ,\nC920_=_C928 ,C920_=_C929 ,C920_=_C930 ,C920_=_C931 ,C921_=_C922 ,C921_=_C923 ,\nC921_=_C924 ,C921_=_C925 ,C921_=_C926 ,C921_=_C927 ,C921_=_C928 ,C921_=_C929 ,\nC921_=_C930 ,C921_=_C931 ,C922_=_C923 ,C922_=_C924 ,C922_=_C925 ,C922_=_C926 ,\nC922_=_C927 ,C922_=_C928 ,C922_=_C929 ,C922_=_C930 ,C922_=_C931 ,C923_=_C924 ,\nC923_=_C925 ,C923_=_C926 ,C923_=_C927 ,C923_=_C928 ,C923_=_C929 ,C923_=_C930 ,\nC923_=_C931 ,C924_=_C925 ,C924_=_C926 ,C924_=_C927 ,C924_=_C928 ,C924_=_C929 ,\nC924_=_C930 ,C924_=_C931 ,C925_=_C926 ,C925_=_C927 ,C925_=_C928 ,C925_=_C929 ,\nC925_=_C930 ,C925_=_C931 ,C926_=_C927 ,C926_=_C928 ,C926_=_C929 ,C926_=_C930 ,\nC926_=_C931 ,C927_=_C928 ,C927_=_C929 ,C927_=_C930 ,C927_=_C931 ,C928_=_C929 ,\nC928_=_C930 ,C928_=_C931 ,C929_=_C930 ,C929_=_C931 ,C930_=_C931 ,C942_=_C943 ,\nC942_=_C946 ,C942_=_C947 ,C942_=_C952 ,C942_=_C953 ,C942_=_C958 ,C942_=_C959 ,\nC942_=_C960 ,C942_=_C961 ,C942_=_C962 ,C942_=_C963 ,C942_=_C966 ,C942_=_C967 ,\nC943_=_C946 ,C943_=_C947 ,C943_=_C952 ,C943_=_C953 ,C943_=_C958 ,C943_=_C959 ,\nC943_=_C960 ,C943_=_C961 ,C943_=_C962 ,C943_=_C963 ,C943_=_C966 ,C943_=_C967 ,\nC946_=_C947 ,C946_=_C952 ,C946_=_C953 ,C946_=_C958 ,C946_=_C959 ,C946_=_C960 ,\nC946_=_C961 ,C946_=_C962 ,C946_=_C963 ,C946_=_C970 ,C946_=_C971 ,C947_=_C952 ,\nC947_=_C953 ,C947_=_C958 ,C947_=_C959 ,C947_=_C960 ,C947_=_C961 ,C947_=_C962 ,\nC947_=_C963 ,C947_=_C970 ,C947_=_C971 ,C952_=_C953 ,C952_=_C958 ,C952_=_C959 ,\nC952_=_C960 ,C952_=_C961 ,C952_=_C962 ,C952_=_C963 ,C952_=_C976 ,C952_=_C977 ,\nC953_=_C958 ,C953_=_C959 ,C953_=_C960 ,C953_=_C961 ,C953_=_C962 ,C953_=_C963 ,\nC953_=_C976 ,C953_=_C977 ,C958_=_C959 ,C958_=_C960 ,C958_=_C961 ,C958_=_C962 ,\nC958_=_C963 ,C958_=_C982 ,C958_=_C983 ,C959_=_C960 ,C959_=_C961 ,C959_=_C962 ,\nC959_=_C963 ,C959_=_C982 ,C959_=_C983 ,C960_=_C961 ,C960_=_C962 ,C960_=_C963 ,\nC960_=_C984 ,C960_=_C985 ,C961_=_C962 ,C961_=_C963 ,C961_=_C984 ,C961_=_C985 ,\nC962_=_C963 ,C962_=_C986 ,C962_=_C987 ,C963_=_C986 ,C963_=_C987 ,C966_=_C967 ,\nC966_=_C970 ,C966_=_C971 ,C966_=_C976 ,C966_=_C977 ,C966_=_C982 ,C966_=_C983 ,\nC966_=_C984 ,C966_=_C985 ,C966_=_C986 ,C966_=_C987 ,C967_=_C970 ,C967_=_C971 ,\nC967_=_C976 ,C967_=_C977 ,C967_=_C982 ,C967_=_C983 ,C967_=_C984 ,C967_=_C985 ,\nC967_=_C986 ,C967_=_C987 ,C970_=_C971 ,C970_=_C976 ,C970_=_C977 ,C970_=_C982 ,\nC970_=_C983 ,C970_=_C984 ,C970_=_C985 ,C970_=_C986 ,C970_=_C987 ,C971_=_C976 ,\nC971_=_C977 ,C971_=_C982 ,C971_=_C983 ,C971_=_C984 ,C971_=_C985 ,C971_=_C986 ,\nC971_=_C987 ,C976_=_C977 ,C976_=_C982 ,C976_=_C983 ,C976_=_C984 ,C976_=_C985 ,\nC976_=_C986 ,C976_=_C987 ,C977_=_C982 ,C977_=_C983 ,C977_=_C984 ,C977_=_C985 ,\nC977_=_C986 ,C977_=_C987 ,C982_=_C983 ,C982_=_C984 ,C982_=_C985 ,C982_=_C986 ,\nC982_=_C987 ,C983_=_C984 ,C983_=_C985 ,C983_=_C986 ,C983_=_C987 ,C984_=_C985 ,\nC984_=_C986 ,C984_=_C987 ,C985_=_C986 ,C985_=_C987 ,C986_=_C987 ,C1552_=_C1553 ,\nC1552_=_C1566 ,C1552_=_C1567 ,C1553_=_C1566 ,C1553_=_C1567 ,C1566_=_C1567 ,"];407[shape=box, label="id:407 level: 9\n101: C253 C944 C945 C960 C961 \nC968 C969 C984 C985 C988 C989 \nC990 C991 C994 C995 C1010 C1011 \nC1014 C1015 C1020 C1021 C1036 C1037 \nC1040 C1041 C1048 C1049 C1050 C1051 \nC1056 C1057 C1058 C1059 C1060 C1061 \nC1062 C1063 C1064 C1065 C1066 C1067 \nC1068 C1069 C1070 C1071 C1072 C1073 \nC1076 C1077 C1078 C1079 C1080 C1081 \nC1082 C1083 C1084 C1085 C1086 C1087 \nC1088 C1089 C1090 C1091 C1092 C1093 \nC1096 C1097 C1098 C1099 C1100 C1101 \nC1104 C1105 C1116 C1117 C1134 C1135 \nC1140 C1141 C1146 C1147 C1164 C1165 \nC1170 C1171 C1272 C1273 C1308 C1309 \nC1416 C1417 C1442 C1443 C1462 C1463 \nC1472 C1473 C1478 C1479 C1488 C1489 \n926: C253_=_C988( C253 C988 ) C253_=_C989( C253 C989 ) C253_=_C990( C253 C990 ) C253_=_C991( C253 C991 ) C253_=_C1048( C253 C1048 ) \nC253_=_C1049( C253 C1049 ) C253_=_C1050( C253 C1050 ) C253_=_C1051( C253 C1051 ) C253_=_C1056( C253 C1056 ) C253_=_C1057( C253 C1057 ) C253_=_C1058( C253 C1058 ) \nC253_=_C1059( C253 C1059 ) C253_=_C1060( C253 C1060 ) C253_=_C1061( C253 C1061 ) C253_=_C1062( C253 C1062 ) C253_=_C1063( C253 C1063 ) C253_=_C1064( C253 C1064 ) \nC253_=_C1065( C253 C1065 ) C253_=_C1066( C253 C1066 ) C253_=_C1067( C253 C1067 ) C253_=_C1068( C253 C1068 ) C253_=_C1069( C253 C1069 ) C253_=_C1070( C253 C1070 ) \nC253_=_C1071( C253 C1071 ) C253_=_C1072( C253 C1072 ) C253_=_C1073( C253 C1073 ) C253_=_C1076( C253 C1076 ) C253_=_C1077( C253 C1077 ) C253_=_C1078( C253 C1078 ) \nC253_=_C1079( C253 C1079 ) C253_=_C1080( C253 C1080 ) C253_=_C1081( C253 C1081 ) C253_=_C1082( C253 C1082 ) C253_=_C1083( C253 C1083 ) C253_=_C1084( C253 C1084 ) \nC253_=_C1085( C253 C1085 ) C253_=_C1086( C253 C1086 ) C253_=_C1087( C253 C1087 ) C253_=_C1088( C253 C1088 ) C253_=_C1089( C253 C1089 ) C253_=_C1090( C253 C1090 ) \nC253_=_C1091( C253 C1091 ) C253_=_C1092( C253 C1092 ) C253_=_C1093( C253 C1093 ) C253_=_C1096( C253 C1096 ) C253_=_C1097( C253 C1097 ) C253_=_C1098( C253 C1098 ) \nC253_=_C1099( C253 C1099 ) C253_=_C1100( C253 C1100 ) C253_=_C1101( C253 C1101 ) C253_=_C1104( C253 C1104 ) C253_=_C1105( C253 C1105 ) C944_=_C945( C944 C945 ) \nC944_=_C960( C944 C960 ) C944_=_C961( C944 C961 ) C944_=_C968( C944 C968 ) C944_=_C969( C944 C969 ) C944_=_C1085( C944 C1085 ) C945_=_C960( C945 C960 ) \nC945_=_C961( C945 C961 ) C945_=_C968( C945 C968 ) C945_=_C969( C945 C969 ) C945_=_C1084( C945 C1084 ) C960_=_C961( C960 C961 ) C960_=_C984( C960 C984 ) \nC960_=_C985( C960 C985 ) C960_=_C1105( C960 C1105 ) C961_=_C984( C961 C984 ) C961_=_C985( C961 C985 ) C961_=_C1104( C961 C1104 ) C968_=_C969( C968 C969 ) \nC968_=_C984( C968 C984 ) C968_=_C985( C968 C985 ) C968_=_C1084( C968 C1084 ) C969_=_C984( C969 C984 ) C969_=_C985( C969 C985 ) C969_=_C1085( C969 C1085 ) \nC984_=_C985( C984 C985 ) C984_=_C1104( C984 C1104 ) C985_=_C1105( C985 C1105 ) C988_=_C989( C988 C989 ) C988_=_C990( C988 C990 ) C988_=_C991( C988 C991 ) \nC988_=_C1078( C988 C1078 ) C988_=_C1079( C988 C1079 ) C988_=_C1080( C988 C1080 ) C988_=_C1081( C988 C1081 ) C988_=_C1082( C988 C1082 ) C988_=_C1083( C988 C1083 ) \nC988_=_C1084( C988 C1084 ) C988_=_C1085( C988 C1085 ) C988_=_C1086( C988 C1086 ) C988_=_C1087( C988 C1087 ) C988_=_C1088( C988 C1088 ) C988_=_C1089( C988 C1089 ) \nC988_=_C1090( C988 C1090 ) C988_=_C1091( C988 C1091 ) C988_=_C1092( C988 C1092 ) C988_=_C1093( C988 C1093 ) C988_=_C1096( C988 C1096 ) C988_=_C1097( C988 C1097 ) \nC988_=_C1098( C988 C1098 ) C988_=_C1099( C988 C1099 ) C988_=_C1100( C988 C1100 ) C988_=_C1101( C988 C1101 ) C988_=_C1104( C988 C1104 ) C988_=_C1105( C988 C1105 ) \nC989_=_C990( C989 C990 ) C989_=_C991( C989 C991 ) C989_=_C1048( C989 C1048 ) C989_=_C1049( C989 C1049 ) C989_=_C1050( C989 C1050 ) C989_=_C1051( C989 C1051 ) \nC989_=_C1056( C989 C1056 ) C989_=_C1057( C989 C1057 ) C989_=_C1058( C989 C1058 ) C989_=_C1059( C989 C1059 ) C989_=_C1060( C989 C1060 ) C989_=_C1061( C989 C1061 ) \nC989_=_C1062( C989 C1062 ) C989_=_C1063( C989 C1063 ) C989_=_C1064( C989 C1064 ) C989_=_C1065( C989 C1065 ) C989_=_C1066( C989 C1066 ) C989_=_C1067( C989 C1067 ) \nC989_=_C1068( C989 C1068 ) C989_=_C1069( C989 C1069 ) C989_=_C1070( C989 C1070 ) C989_=_C1071( C989 C1071 ) C989_=_C1072( C989 C1072 ) C989_=_C1073( C989 C1073 ) \nC989_=_C1076( C989 C1076 ) C989_=_C1077( C989 C1077 ) C990_=_C991( C990 C991 ) C990_=_C1048( C990 C1048 ) C990_=_C1049( C990 C1049 ) C990_=_C1050( C990 C1050 ) \nC990_=_C1051( C990 C1051 ) C990_=_C1056( C990 C1056 ) C990_=_C1057( C990 C1057 ) C990_=_C1058( C990 C1058 ) C990_=_C1059( C990 C1059 ) C990_=_C1060( C990 C1060 ) \nC990_=_C1061( C990 C1061 ) C990_=_C1062( C990 C1062 ) C990_=_C1063( C990 C1063 ) C990_=_C1064( C990 C1064 ) C990_=_C1065( C990 C1065 ) C990_=_C1066( C990 C1066 ) \nC990_=_C1067( C990 C1067 ) C990_=_C1068( C990 C1068 ) C990_=_C1069( C990 C1069 ) C990_=_C1070( C990 C1070 ) C990_=_C1071( C990 C1071 ) C990_=_C1072( C990 C1072 ) \nC990_=_C1073( C990 C1073 ) C990_=_C1076( C990 C1076 ) C990_=_C1077( C990 C1077 ) C991_=_C1078( C991 C1078 ) C991_=_C1079( C991 C1079 ) C991_=_C1080( C991 C1080 ) \nC991_=_C1081( C991 C1081 ) C991_=_C1082( C991 C1082 ) C991_=_C1083( C991 C1083 ) C991_=_C1084( C991 C1084 ) C991_=_C1085( C991 C1085 ) C991_=_C1086( C991 C1086 ) \nC991_=_C1087( C991 C1087 ) C991_=_C1088( C991 C1088 ) C991_=_C1089( C991 C1089 ) C991_=_C1090( C991 C1090 ) C991_=_C1091( C991 C1091 ) C991_=_C1092( C991 C1092 ) \nC991_=_C1093( C991 C1093 ) C991_=_C1096( C991 C1096 ) C991_=_C1097( C991 C1097 ) C991_=_C1098( C991 C1098 ) C991_=_C1099( C991 C1099 ) C991_=_C1100( C991 C1100 ) \nC991_=_C1101( C991 C1101 ) C991_=_C1104( C991 C1104 ) C991_=_C1105( C991 C1105 ) C994_=_C995( C994 C995 ) C994_=_C1010( C994 C1010 ) C994_=_C1011( C994 C1011 ) \nC994_=_C1014( C994 C1014 ) C994_=_C1015( C994 C1015 ) C994_=_C1020( C994 C1020 ) C994_=_C1021( C994 C1021 ) C994_=_C1083( C994 C1083 ) C995_=_C1010( C995 C1010 ) \nC995_=_C1011( C995 C1011 ) C995_=_C1014(</w:t>
      </w:r>
    </w:p>
    <w:p>
      <w:pPr>
        <w:pStyle w:val="PreformattedText"/>
        <w:bidi w:val="0"/>
        <w:spacing w:before="0" w:after="0"/>
        <w:jc w:val="left"/>
        <w:rPr/>
      </w:pPr>
      <w:r>
        <w:rPr/>
        <w:t xml:space="preserve"> </w:t>
      </w:r>
      <w:r>
        <w:rPr/>
        <w:t>C995 C1014 ) C995_=_C1015( C995 C1015 ) C995_=_C1020( C995 C1020 ) C995_=_C1021( C995 C1021 ) C995_=_C1082( C995 C1082 ) \nC1010_=_C1011( C1010 C1011 ) C1010_=_C1014( C1010 C1014 ) C1010_=_C1015( C1010 C1015 ) C1010_=_C1036( C1010 C1036 ) C1010_=_C1037( C1010 C1037 ) C1010_=_C1073( C1010 C1073 ) \nC1011_=_C1014( C1011 C1014 ) C1011_=_C1015( C1011 C1015 ) C1011_=_C1036( C1011 C1036 ) C1011_=_C1037( C1011 C1037 ) C1011_=_C1072( C1011 C1072 ) C1014_=_C1015( C1014 C1015 ) \nC1014_=_C1040( C1014 C1040 ) C1014_=_C1041( C1014 C1041 ) C1014_=_C1077( C1014 C1077 ) C1015_=_C1040( C1015 C1040 ) C1015_=_C1041( C1015 C1041 ) C1015_=_C1076( C1015 C1076 ) \nC1020_=_C1021( C1020 C1021 ) C1020_=_C1036( C1020 C1036 ) C1020_=_C1037( C1020 C1037 ) C1020_=_C1040( C1020 C1040 ) C1020_=_C1041( C1020 C1041 ) C1020_=_C1082( C1020 C1082 ) \nC1021_=_C1036( C1021 C1036 ) C1021_=_C1037( C1021 C1037 ) C1021_=_C1040( C1021 C1040 ) C1021_=_C1041( C1021 C1041 ) C1021_=_C1083( C1021 C1083 ) C1036_=_C1037( C1036 C1037 ) \nC1036_=_C1040( C1036 C1040 ) C1036_=_C1041( C1036 C1041 ) C1036_=_C1072( C1036 C1072 ) C1037_=_C1040( C1037 C1040 ) C1037_=_C1041( C1037 C1041 ) C1037_=_C1073( C1037 C1073 ) \nC1040_=_C1041( C1040 C1041 ) C1040_=_C1076( C1040 C1076 ) C1041_=_C1077( C1041 C1077 ) C1048_=_C1049( C1048 C1049 ) C1048_=_C1050( C1048 C1050 ) C1048_=_C1051( C1048 C1051 ) \nC1048_=_C1056( C1048 C1056 ) C1048_=_C1057( C1048 C1057 ) C1048_=_C1058( C1048 C1058 ) C1048_=_C1059( C1048 C1059 ) C1048_=_C1060( C1048 C1060 ) C1048_=_C1061( C1048 C1061 ) \nC1048_=_C1062( C1048 C1062 ) C1048_=_C1063( C1048 C1063 ) C1048_=_C1064( C1048 C1064 ) C1048_=_C1065( C1048 C1065 ) C1048_=_C1066( C1048 C1066 ) C1048_=_C1067( C1048 C1067 ) \nC1048_=_C1068( C1048 C1068 ) C1048_=_C1069( C1048 C1069 ) C1048_=_C1070( C1048 C1070 ) C1048_=_C1071( C1048 C1071 ) C1048_=_C1072( C1048 C1072 ) C1048_=_C1073( C1048 C1073 ) \nC1048_=_C1076( C1048 C1076 ) C1048_=_C1077( C1048 C1077 ) C1048_=_C1078( C1048 C1078 ) C1048_=_C1079( C1048 C1079 ) C1049_=_C1050( C1049 C1050 ) C1049_=_C1051( C1049 C1051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8( C1049 C1068 ) C1049_=_C1069( C1049 C1069 ) C1049_=_C1070( C1049 C1070 ) C1049_=_C1071( C1049 C1071 ) C1049_=_C1072( C1049 C1072 ) C1049_=_C1073( C1049 C1073 ) \nC1049_=_C1076( C1049 C1076 ) C1049_=_C1077( C1049 C1077 ) C1049_=_C1078( C1049 C1078 ) C1049_=_C1079( C1049 C1079 ) C1050_=_C1051( C1050 C1051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0_=_C1071( C1050 C1071 ) C1050_=_C1072( C1050 C1072 ) C1050_=_C1073( C1050 C1073 ) C1050_=_C1076( C1050 C1076 ) \nC1050_=_C1077( C1050 C1077 ) C1050_=_C1080( C1050 C1080 ) C1050_=_C1081( C1050 C1081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1_=_C1076( C1051 C1076 ) C1051_=_C1077( C1051 C1077 ) C1051_=_C1080( C1051 C1080 ) \nC1051_=_C1081( C1051 C1081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6( C1056 C1076 ) C1056_=_C1077( C1056 C1077 ) C1056_=_C1086( C1056 C1086 ) C1056_=_C1087( C1056 C1087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6( C1057 C1076 ) C1057_=_C1077( C1057 C1077 ) C1057_=_C1086( C1057 C1086 ) C1057_=_C1087( C1057 C1087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6( C1058 C1076 ) C1058_=_C1077( C1058 C1077 ) C1058_=_C1088( C1058 C1088 ) \nC1058_=_C1089( C1058 C1089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6( C1059 C1076 ) C1059_=_C1077( C1059 C1077 ) C1059_=_C1088( C1059 C1088 ) \nC1059_=_C1089( C1059 C1089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6( C1060 C1076 ) C1060_=_C1077( C1060 C1077 ) C1060_=_C1090( C1060 C1090 ) C1060_=_C1091( C1060 C1091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6( C1061 C1076 ) C1061_=_C1077( C1061 C1077 ) C1061_=_C1090( C1061 C1090 ) C1061_=_C1091( C1061 C1091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6( C1062 C1076 ) C1062_=_C1077( C1062 C1077 ) C1062_=_C1092( C1062 C1092 ) \nC1062_=_C1093( C1062 C1093 ) C1063_=_C1064( C1063 C1064 ) C1063_=_C1065( C1063 C1065 ) C1063_=_C1066( C1063 C1066 ) C1063_=_C1067( C1063 C1067 ) C1063_=_C1068( C1063 C1068 ) \nC1063_=_C1069( C1063 C1069 ) C1063_=_C1070( C1063 C1070 ) C1063_=_C1071( C1063 C1071 ) C1063_=_C1072( C1063 C1072 ) C1063_=_C1073( C1063 C1073 ) C1063_=_C1076( C1063 C1076 ) \nC1063_=_C1077( C1063 C1077 ) C1063_=_C1092( C1063 C1092 ) C1063_=_C1093( C1063 C1093 ) C1064_=_C1065( C1064 C1065 ) C1064_=_C1066( C1064 C1066 ) C1064_=_C1067( C1064 C1067 ) \nC1064_=_C1068( C1064 C1068 ) C1064_=_C1069( C1064 C1069 ) C1064_=_C1070( C1064 C1070 ) C1064_=_C1071( C1064 C1071 ) C1064_=_C1072( C1064 C1072 ) C1064_=_C1073( C1064 C1073 ) \nC1064_=_C1076( C1064 C1076 ) C1064_=_C1077( C1064 C1077 ) C1064_=_C1273( C1064 C1273 ) C1064_=_C1309( C1064 C1309 ) C1064_=_C1417( C1064 C1417 ) C1064_=_C1442( C1064 C1442 ) \nC1065_=_C1066( C1065 C1066 ) C1065_=_C1067( C1065 C1067 ) C1065_=_C1068( C1065 C1068 ) C1065_=_C1069( C1065 C1069 ) C1065_=_C1070( C1065 C1070 ) C1065_=_C1071( C1065 C1071 ) \nC1065_=_C1072( C1065 C1072 ) C1065_=_C1073( C1065 C1073 ) C1065_=_C1076( C1065 C1076 ) C1065_=_C1077( C1065 C1077 ) C1065_=_C1272( C1065 C1272 ) C1065_=_C1308( C1065 C1308 ) \nC1065_=_C1416( C1065 C1416 ) C1065_=_C1443( C1065 C1443 ) C1066_=_C1067( C1066 C1067 ) C1066_=_C1068( C1066 C1068 ) C1066_=_C1069( C1066 C1069 ) C1066_=_C1070( C1066 C1070 ) \nC1066_=_C1071( C1066 C1071 ) C1066_=_C1072( C1066 C1072 ) C1066_=_C1073( C1066 C1073 ) C1066_=_C1076( C1066 C1076 ) C1066_=_C1077( C1066 C1077 ) C1066_=_C1096( C1066 C1096 ) \nC1066_=_C1097( C1066 C1097 ) C1067_=_C1068( C1067 C1068 ) C1067_=_C1069( C1067 C1069 ) C1067_=_C1070( C1067 C1070 ) C1067_=_C1071( C1067 C1071 ) C1067_=_C1072( C1067 C1072 ) \nC1067_=_C1073( C1067 C1073 ) C1067_=_C1076( C1067 C1076 ) C1067_=_C1077( C1067 C1077 ) C1067_=_C1096( C1067 C1096 ) C1067_=_C1097( C1067 C1097 ) C1068_=_C1069( C1068 C1069 ) \nC1068_=_C1070( C1068 C1070 ) C1068_=_C1071( C1068 C1071 ) C1068_=_C1072( C1068 C1072 ) C1068_=_C1073( C1068 C1073 ) C1068_=_C1076( C1068 C1076 ) C1068_=_C1077( C1068 C1077 ) \nC1068_=_C1098( C1068 C1098 ) C1068_=_C1099( C1068 C1099 ) C1069_=_C1070( C1069 C1070 ) C1069_=_C1071(</w:t>
      </w:r>
    </w:p>
    <w:p>
      <w:pPr>
        <w:pStyle w:val="PreformattedText"/>
        <w:bidi w:val="0"/>
        <w:spacing w:before="0" w:after="0"/>
        <w:jc w:val="left"/>
        <w:rPr/>
      </w:pPr>
      <w:r>
        <w:rPr/>
        <w:t xml:space="preserve"> </w:t>
      </w:r>
      <w:r>
        <w:rPr/>
        <w:t>C1069 C1071 ) C1069_=_C1072( C1069 C1072 ) C1069_=_C1073( C1069 C1073 ) \nC1069_=_C1076( C1069 C1076 ) C1069_=_C1077( C1069 C1077 ) C1069_=_C1098( C1069 C1098 ) C1069_=_C1099( C1069 C1099 ) C1070_=_C1071( C1070 C1071 ) C1070_=_C1072( C1070 C1072 ) \nC1070_=_C1073( C1070 C1073 ) C1070_=_C1076( C1070 C1076 ) C1070_=_C1077( C1070 C1077 ) C1070_=_C1100( C1070 C1100 ) C1070_=_C1101( C1070 C1101 ) C1071_=_C1072( C1071 C1072 ) \nC1071_=_C1073( C1071 C1073 ) C1071_=_C1076( C1071 C1076 ) C1071_=_C1077( C1071 C1077 ) C1071_=_C1100( C1071 C1100 ) C1071_=_C1101( C1071 C1101 ) C1072_=_C1073( C1072 C1073 ) \nC1072_=_C1076( C1072 C1076 ) C1072_=_C1077( C1072 C1077 ) C1072_=_C1473( C1072 C1473 ) C1072_=_C1489( C1072 C1489 ) C1073_=_C1076( C1073 C1076 ) C1073_=_C1077( C1073 C1077 ) \nC1073_=_C1472( C1073 C1472 ) C1073_=_C1488( C1073 C1488 ) C1076_=_C1077( C1076 C1077 ) C1076_=_C1141( C1076 C1141 ) C1076_=_C1171( C1076 C1171 ) C1077_=_C1140( C1077 C1140 ) \nC1077_=_C1170( C1077 C1170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6( C1078 C1096 ) C1078_=_C1097( C1078 C1097 ) \nC1078_=_C1098( C1078 C1098 ) C1078_=_C1099( C1078 C1099 ) C1078_=_C1100( C1078 C1100 ) C1078_=_C1101( C1078 C1101 ) C1078_=_C1104( C1078 C1104 ) C1078_=_C1105( C1078 C1105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6( C1079 C1096 ) C1079_=_C1097( C1079 C1097 ) C1079_=_C1098( C1079 C1098 ) C1079_=_C1099( C1079 C1099 ) \nC1079_=_C1100( C1079 C1100 ) C1079_=_C1101( C1079 C1101 ) C1079_=_C1104( C1079 C1104 ) C1079_=_C1105( C1079 C1105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6( C1080 C1096 ) \nC1080_=_C1097( C1080 C1097 ) C1080_=_C1098( C1080 C1098 ) C1080_=_C1099( C1080 C1099 ) C1080_=_C1100( C1080 C1100 ) C1080_=_C1101( C1080 C1101 ) C1080_=_C1104( C1080 C1104 ) \nC1080_=_C1105( C1080 C1105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6( C1081 C1096 ) C1081_=_C1097( C1081 C1097 ) C1081_=_C1098( C1081 C1098 ) C1081_=_C1099( C1081 C1099 ) C1081_=_C1100( C1081 C1100 ) \nC1081_=_C1101( C1081 C1101 ) C1081_=_C1104( C1081 C1104 ) C1081_=_C1105( C1081 C1105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6( C1082 C1096 ) C1082_=_C1097( C1082 C1097 ) C1082_=_C1098( C1082 C1098 ) C1082_=_C1099( C1082 C1099 ) \nC1082_=_C1100( C1082 C1100 ) C1082_=_C1101( C1082 C1101 ) C1082_=_C1104( C1082 C1104 ) C1082_=_C1105( C1082 C1105 ) C1082_=_C1462( C1082 C1462 ) C1082_=_C1478( C1082 C1478 ) \nC1083_=_C1084( C1083 C1084 ) C1083_=_C1085( C1083 C1085 ) C1083_=_C1086( C1083 C1086 ) C1083_=_C1087( C1083 C1087 ) C1083_=_C1088( C1083 C1088 ) C1083_=_C1089( C1083 C1089 ) \nC1083_=_C1090( C1083 C1090 ) C1083_=_C1091( C1083 C1091 ) C1083_=_C1092( C1083 C1092 ) C1083_=_C1093( C1083 C1093 ) C1083_=_C1096( C1083 C1096 ) C1083_=_C1097( C1083 C1097 ) \nC1083_=_C1098( C1083 C1098 ) C1083_=_C1099( C1083 C1099 ) C1083_=_C1100( C1083 C1100 ) C1083_=_C1101( C1083 C1101 ) C1083_=_C1104( C1083 C1104 ) C1083_=_C1105( C1083 C1105 ) \nC1083_=_C1463( C1083 C1463 ) C1083_=_C1479( C1083 C1479 ) C1084_=_C1085( C1084 C1085 ) C1084_=_C1086( C1084 C1086 ) C1084_=_C1087( C1084 C1087 ) C1084_=_C1088( C1084 C1088 ) \nC1084_=_C1089( C1084 C1089 ) C1084_=_C1090( C1084 C1090 ) C1084_=_C1091( C1084 C1091 ) C1084_=_C1092( C1084 C1092 ) C1084_=_C1093( C1084 C1093 ) C1084_=_C1096( C1084 C1096 ) \nC1084_=_C1097( C1084 C1097 ) C1084_=_C1098( C1084 C1098 ) C1084_=_C1099( C1084 C1099 ) C1084_=_C1100( C1084 C1100 ) C1084_=_C1101( C1084 C1101 ) C1084_=_C1104( C1084 C1104 ) \nC1084_=_C1105( C1084 C1105 ) C1084_=_C1116( C1084 C1116 ) C1084_=_C1146( C1084 C1146 ) C1085_=_C1086( C1085 C1086 ) C1085_=_C1087( C1085 C1087 ) C1085_=_C1088( C1085 C1088 ) \nC1085_=_C1089( C1085 C1089 ) C1085_=_C1090( C1085 C1090 ) C1085_=_C1091( C1085 C1091 ) C1085_=_C1092( C1085 C1092 ) C1085_=_C1093( C1085 C1093 ) C1085_=_C1096( C1085 C1096 ) \nC1085_=_C1097( C1085 C1097 ) C1085_=_C1098( C1085 C1098 ) C1085_=_C1099( C1085 C1099 ) C1085_=_C1100( C1085 C1100 ) C1085_=_C1101( C1085 C1101 ) C1085_=_C1104( C1085 C1104 ) \nC1085_=_C1105( C1085 C1105 ) C1085_=_C1117( C1085 C1117 ) C1085_=_C1147( C1085 C1147 ) C1086_=_C1087( C1086 C1087 ) C1086_=_C1088( C1086 C1088 ) C1086_=_C1089( C1086 C1089 ) \nC1086_=_C1090( C1086 C1090 ) C1086_=_C1091( C1086 C1091 ) C1086_=_C1092( C1086 C1092 ) C1086_=_C1093( C1086 C1093 ) C1086_=_C1096( C1086 C1096 ) C1086_=_C1097( C1086 C1097 ) \nC1086_=_C1098( C1086 C1098 ) C1086_=_C1099( C1086 C1099 ) C1086_=_C1100( C1086 C1100 ) C1086_=_C1101( C1086 C1101 ) C1086_=_C1104( C1086 C1104 ) C1086_=_C1105( C1086 C1105 ) \nC1087_=_C1088( C1087 C1088 ) C1087_=_C1089( C1087 C1089 ) C1087_=_C1090( C1087 C1090 ) C1087_=_C1091( C1087 C1091 ) C1087_=_C1092( C1087 C1092 ) C1087_=_C1093( C1087 C1093 ) \nC1087_=_C1096( C1087 C1096 ) C1087_=_C1097( C1087 C1097 ) C1087_=_C1098( C1087 C1098 ) C1087_=_C1099( C1087 C1099 ) C1087_=_C1100( C1087 C1100 ) C1087_=_C1101( C1087 C1101 ) \nC1087_=_C1104( C1087 C1104 ) C1087_=_C1105( C1087 C1105 ) C1088_=_C1089( C1088 C1089 ) C1088_=_C1090( C1088 C1090 ) C1088_=_C1091( C1088 C1091 ) C1088_=_C1092( C1088 C1092 ) \nC1088_=_C1093( C1088 C1093 ) C1088_=_C1096( C1088 C1096 ) C1088_=_C1097( C1088 C1097 ) C1088_=_C1098( C1088 C1098 ) C1088_=_C1099( C1088 C1099 ) C1088_=_C1100( C1088 C1100 ) \nC1088_=_C1101( C1088 C1101 ) C1088_=_C1104( C1088 C1104 ) C1088_=_C1105( C1088 C1105 ) C1089_=_C1090( C1089 C1090 ) C1089_=_C1091( C1089 C1091 ) C1089_=_C1092( C1089 C1092 ) \nC1089_=_C1093( C1089 C1093 ) C1089_=_C1096( C1089 C1096 ) C1089_=_C1097( C1089 C1097 ) C1089_=_C1098( C1089 C1098 ) C1089_=_C1099( C1089 C1099 ) C1089_=_C1100( C1089 C1100 ) \nC1089_=_C1101( C1089 C1101 ) C1089_=_C1104( C1089 C1104 ) C1089_=_C1105( C1089 C1105 ) C1090_=_C1091( C1090 C1091 ) C1090_=_C1092( C1090 C1092 ) C1090_=_C1093( C1090 C1093 ) \nC1090_=_C1096( C1090 C1096 ) C1090_=_C1097( C1090 C1097 ) C1090_=_C1098( C1090 C1098 ) C1090_=_C1099( C1090 C1099 ) C1090_=_C1100( C1090 C1100 ) C1090_=_C1101( C1090 C1101 ) \nC1090_=_C1104( C1090 C1104 ) C1090_=_C1105( C1090 C1105 ) C1091_=_C1092( C1091 C1092 ) C1091_=_C1093( C1091 C1093 ) C1091_=_C1096( C1091 C1096 ) C1091_=_C1097( C1091 C1097 ) \nC1091_=_C1098( C1091 C1098 ) C1091_=_C1099( C1091 C1099 ) C1091_=_C1100( C1091 C1100 ) C1091_=_C1101( C1091 C1101 ) C1091_=_C1104( C1091 C1104 ) C1091_=_C1105( C1091 C1105 ) \nC1092_=_C1093( C1092 C1093 ) C1092_=_C1096( C1092 C1096 ) C1092_=_C1097( C1092 C1097 ) C1092_=_C1098( C1092 C1098 ) C1092_=_C1099( C1092 C1099 ) C1092_=_C1100( C1092 C1100 ) \nC1092_=_C1101( C1092 C1101 ) C1092_=_C1104( C1092 C1104 ) C1092_=_C1105( C1092 C1105 ) C1093_=_C1096( C1093 C1096 ) C1093_=_C1097( C1093 C1097 ) C1093_=_C1098( C1093 C1098 ) \nC1093_=_C1099( C1093 C1099 ) C1093_=_C1100( C1093 C1100 ) C1093_=_C1101( C1093 C1101 ) C1093_=_C1104( C1093 C1104 ) C1093_=_C1105( C1093 C1105 ) C1096_=_C1097( C1096 C1097 ) \nC1096_=_C1098( C1096 C1098 ) C1096_=_C1099( C1096 C1099 ) C1096_=_C1100( C1096 C1100 ) C1096_=_C1101( C1096 C1101 ) C1096_=_C1104( C1096 C1104 ) C1096_=_C1105( C1096 C1105 ) \nC1097_=_C1098( C1097 C1098 ) C1097_=_C1099( C1097 C1099 ) C1097_=_C1100( C1097 C1100 ) C1097_=_C1101( C1097 C1101 ) C1097_=_C1104( C1097 C1104 ) C1097_=_C1105( C1097 C1105 ) \nC1098_=_C1099( C1098 C1099 ) C1098_=_C1100( C1098 C1100 ) C1098_=_C1101( C1098 C1101 ) C1098_=_C1104( C1098 C1104 ) C1098_=_C1105( C1098 C1105 ) C1099_=_C1100( C1099 C1100 ) \nC1099_=_C1101( C1099 C1101 ) C1099_=_C1104( C1099 C1104 ) C1099_=_C1105( C1099 C1105 ) C1100_=_C1101( C1100 C1101 ) C1100_=_C1104( C1100 C1104 ) C1100_=_C1105( C1100 C1105 ) \nC1101_=_C1104( C1101 C1104 ) C1101_=_C1105( C1101 C1105 ) C1104_=_C1105( C1104 C1105 ) C1104_=_C1134( C1104 C1134 ) C1104_=_C1164( C1104 C1164 ) C1105_=_C1135( C1105 C1135 ) \nC1105_=_C1165( C1105 C1165 ) C1116_=_C1117( C1116 C1117 ) C1116_=_C1134( C1116 C1134 ) C1116_=_C1135( C1116 C1135 ) C1116_=_C1140( C1116 C1140 ) C1116_=_C1141( C1116 C1141 ) \nC1116_=_C1146( C1116 C1146 ) C1116_=_C1147( C1116 C1147 ) C1117_=_C1134( C1117 C1134 ) C1117_=_C1135( C1117 C1135 ) C1117_=_C1140( C1117 C1140 ) C1117_=_C1141( C1117 C1141 ) \nC1117_=_C1146( C1117 C1146 ) C1117_=_C1147( C1117 C1147 ) C1134_=_C1135( C1134 C1135 ) C1134_=_C1140( C1134 C1140 ) C1134_=_C1141( C1134 C1141 ) C1134_=_C1164(</w:t>
      </w:r>
    </w:p>
    <w:p>
      <w:pPr>
        <w:pStyle w:val="PreformattedText"/>
        <w:bidi w:val="0"/>
        <w:spacing w:before="0" w:after="0"/>
        <w:jc w:val="left"/>
        <w:rPr/>
      </w:pPr>
      <w:r>
        <w:rPr/>
        <w:t xml:space="preserve"> </w:t>
      </w:r>
      <w:r>
        <w:rPr/>
        <w:t>C1134 C1164 ) \nC1134_=_C1165( C1134 C1165 ) C1135_=_C1140( C1135 C1140 ) C1135_=_C1141( C1135 C1141 ) C1135_=_C1164( C1135 C1164 ) C1135_=_C1165( C1135 C1165 ) C1140_=_C1141( C1140 C1141 ) \nC1140_=_C1170( C1140 C1170 ) C1140_=_C1171( C1140 C1171 ) C1141_=_C1170( C1141 C1170 ) C1141_=_C1171( C1141 C1171 ) C1146_=_C1147( C1146 C1147 ) C1146_=_C1164( C1146 C1164 ) \nC1146_=_C1165( C1146 C1165 ) C1146_=_C1170( C1146 C1170 ) C1146_=_C1171( C1146 C1171 ) C1147_=_C1164( C1147 C1164 ) C1147_=_C1165( C1147 C1165 ) C1147_=_C1170( C1147 C1170 ) \nC1147_=_C1171( C1147 C1171 ) C1164_=_C1165( C1164 C1165 ) C1164_=_C1170( C1164 C1170 ) C1164_=_C1171( C1164 C1171 ) C1165_=_C1170( C1165 C1170 ) C1165_=_C1171( C1165 C1171 ) \nC1170_=_C1171( C1170 C1171 ) C1272_=_C1273( C1272 C1273 ) C1272_=_C1308( C1272 C1308 ) C1272_=_C1309( C1272 C1309 ) C1273_=_C1308( C1273 C1308 ) C1273_=_C1309( C1273 C1309 ) \nC1308_=_C1309( C1308 C1309 ) C1416_=_C1417( C1416 C1417 ) C1416_=_C1442( C1416 C1442 ) C1416_=_C1443( C1416 C1443 ) C1417_=_C1442( C1417 C1442 ) C1417_=_C1443( C1417 C1443 ) \nC1442_=_C1443( C1442 C1443 ) C1462_=_C1463( C1462 C1463 ) C1462_=_C1472( C1462 C1472 ) C1462_=_C1473( C1462 C1473 ) C1462_=_C1478( C1462 C1478 ) C1462_=_C1479( C1462 C1479 ) \nC1463_=_C1472( C1463 C1472 ) C1463_=_C1473( C1463 C1473 ) C1463_=_C1478( C1463 C1478 ) C1463_=_C1479( C1463 C1479 ) C1472_=_C1473( C1472 C1473 ) C1472_=_C1488( C1472 C1488 ) \nC1472_=_C1489( C1472 C1489 ) C1473_=_C1488( C1473 C1488 ) C1473_=_C1489( C1473 C1489 ) C1478_=_C1479( C1478 C1479 ) C1478_=_C1488( C1478 C1488 ) C1478_=_C1489( C1478 C1489 ) \nC1479_=_C1488( C1479 C1488 ) C1479_=_C1489( C1479 C1489 ) C1488_=_C1489( C1488 C1489 ) "];398-&gt;407[label="88: C944 C945 C960 C961 C968 \nC969 C984 C985 C988 C989 C990 \nC991 C994 C995 C1010 C1011 C1014 \nC1015 C1020 C1021 C1036 C1037 C1040 \nC1041 C1048 C1049 C1050 C1051 C1056 \nC1057 C1058 C1059 C1060 C1061 C1062 \nC1063 C1066 C1067 C1068 C1069 C1070 \nC1071 C1078 C1079 C1080 C1081 C1086 \nC1087 C1088 C1089 C1090 C1091 C1092 \nC1093 C1096 C1097 C1098 C1099 C1100 \nC1101 C1116 C1117 C1134 C1135 C1140 \nC1141 C1146 C1147 C1164 C1165 C1170 \nC1171 C1272 C1273 C1308 C1309 C1416 \nC1417 C1442 C1443 C1462 C1463 C1472 \nC1473 C1478 C1479 C1488 C1489 \n556: C944_=_C945 ,C944_=_C960 ,C944_=_C961 ,C944_=_C968 ,C944_=_C969 ,\nC945_=_C960 ,C945_=_C961 ,C945_=_C968 ,C945_=_C969 ,C960_=_C961 ,C960_=_C984 ,\nC960_=_C985 ,C961_=_C984 ,C961_=_C985 ,C968_=_C969 ,C968_=_C984 ,C968_=_C985 ,\nC969_=_C984 ,C969_=_C985 ,C984_=_C985 ,C988_=_C989 ,C988_=_C990 ,C988_=_C991 ,\nC988_=_C1078 ,C988_=_C1079 ,C988_=_C1080 ,C988_=_C1081 ,C988_=_C1086 ,C988_=_C1087 ,\nC988_=_C1088 ,C988_=_C1089 ,C988_=_C1090 ,C988_=_C1091 ,C988_=_C1092 ,C988_=_C1093 ,\nC988_=_C1096 ,C988_=_C1097 ,C988_=_C1098 ,C988_=_C1099 ,C988_=_C1100 ,C988_=_C1101 ,\nC989_=_C990 ,C989_=_C991 ,C989_=_C1048 ,C989_=_C1049 ,C989_=_C1050 ,C989_=_C1051 ,\nC989_=_C1056 ,C989_=_C1057 ,C989_=_C1058 ,C989_=_C1059 ,C989_=_C1060 ,C989_=_C1061 ,\nC989_=_C1062 ,C989_=_C1063 ,C989_=_C1066 ,C989_=_C1067 ,C989_=_C1068 ,C989_=_C1069 ,\nC989_=_C1070 ,C989_=_C1071 ,C990_=_C991 ,C990_=_C1048 ,C990_=_C1049 ,C990_=_C1050 ,\nC990_=_C1051 ,C990_=_C1056 ,C990_=_C1057 ,C990_=_C1058 ,C990_=_C1059 ,C990_=_C1060 ,\nC990_=_C1061 ,C990_=_C1062 ,C990_=_C1063 ,C990_=_C1066 ,C990_=_C1067 ,C990_=_C1068 ,\nC990_=_C1069 ,C990_=_C1070 ,C990_=_C1071 ,C991_=_C1078 ,C991_=_C1079 ,C991_=_C1080 ,\nC991_=_C1081 ,C991_=_C1086 ,C991_=_C1087 ,C991_=_C1088 ,C991_=_C1089 ,C991_=_C1090 ,\nC991_=_C1091 ,C991_=_C1092 ,C991_=_C1093 ,C991_=_C1096 ,C991_=_C1097 ,C991_=_C1098 ,\nC991_=_C1099 ,C991_=_C1100 ,C991_=_C1101 ,C994_=_C995 ,C994_=_C1010 ,C994_=_C1011 ,\nC994_=_C1014 ,C994_=_C1015 ,C994_=_C1020 ,C994_=_C1021 ,C995_=_C1010 ,C995_=_C1011 ,\nC995_=_C1014 ,C995_=_C1015 ,C995_=_C1020 ,C995_=_C1021 ,C1010_=_C1011 ,C1010_=_C1014 ,\nC1010_=_C1015 ,C1010_=_C1036 ,C1010_=_C1037 ,C1011_=_C1014 ,C1011_=_C1015 ,C1011_=_C1036 ,\nC1011_=_C1037 ,C1014_=_C1015 ,C1014_=_C1040 ,C1014_=_C1041 ,C1015_=_C1040 ,C1015_=_C1041 ,\nC1020_=_C1021 ,C1020_=_C1036 ,C1020_=_C1037 ,C1020_=_C1040 ,C1020_=_C1041 ,C1021_=_C1036 ,\nC1021_=_C1037 ,C1021_=_C1040 ,C1021_=_C1041 ,C1036_=_C1037 ,C1036_=_C1040 ,C1036_=_C1041 ,\nC1037_=_C1040 ,C1037_=_C1041 ,C1040_=_C1041 ,C1048_=_C1049 ,C1048_=_C1050 ,C1048_=_C1051 ,\nC1048_=_C1056 ,C1048_=_C1057 ,C1048_=_C1058 ,C1048_=_C1059 ,C1048_=_C1060 ,C1048_=_C1061 ,\nC1048_=_C1062 ,C1048_=_C1063 ,C1048_=_C1066 ,C1048_=_C1067 ,C1048_=_C1068 ,C1048_=_C1069 ,\nC1048_=_C1070 ,C1048_=_C1071 ,C1048_=_C1078 ,C1048_=_C1079 ,C1049_=_C1050 ,C1049_=_C1051 ,\nC1049_=_C1056 ,C1049_=_C1057 ,C1049_=_C1058 ,C1049_=_C1059 ,C1049_=_C1060 ,C1049_=_C1061 ,\nC1049_=_C1062 ,C1049_=_C1063 ,C1049_=_C1066 ,C1049_=_C1067 ,C1049_=_C1068 ,C1049_=_C1069 ,\nC1049_=_C1070 ,C1049_=_C1071 ,C1049_=_C1078 ,C1049_=_C1079 ,C1050_=_C1051 ,C1050_=_C1056 ,\nC1050_=_C1057 ,C1050_=_C1058 ,C1050_=_C1059 ,C1050_=_C1060 ,C1050_=_C1061 ,C1050_=_C1062 ,\nC1050_=_C1063 ,C1050_=_C1066 ,C1050_=_C1067 ,C1050_=_C1068 ,C1050_=_C1069 ,C1050_=_C1070 ,\nC1050_=_C1071 ,C1050_=_C1080 ,C1050_=_C1081 ,C1051_=_C1056 ,C1051_=_C1057 ,C1051_=_C1058 ,\nC1051_=_C1059 ,C1051_=_C1060 ,C1051_=_C1061 ,C1051_=_C1062 ,C1051_=_C1063 ,C1051_=_C1066 ,\nC1051_=_C1067 ,C1051_=_C1068 ,C1051_=_C1069 ,C1051_=_C1070 ,C1051_=_C1071 ,C1051_=_C1080 ,\nC1051_=_C1081 ,C1056_=_C1057 ,C1056_=_C1058 ,C1056_=_C1059 ,C1056_=_C1060 ,C1056_=_C1061 ,\nC1056_=_C1062 ,C1056_=_C1063 ,C1056_=_C1066 ,C1056_=_C1067 ,C1056_=_C1068 ,C1056_=_C1069 ,\nC1056_=_C1070 ,C1056_=_C1071 ,C1056_=_C1086 ,C1056_=_C1087 ,C1057_=_C1058 ,C1057_=_C1059 ,\nC1057_=_C1060 ,C1057_=_C1061 ,C1057_=_C1062 ,C1057_=_C1063 ,C1057_=_C1066 ,C1057_=_C1067 ,\nC1057_=_C1068 ,C1057_=_C1069 ,C1057_=_C1070 ,C1057_=_C1071 ,C1057_=_C1086 ,C1057_=_C1087 ,\nC1058_=_C1059 ,C1058_=_C1060 ,C1058_=_C1061 ,C1058_=_C1062 ,C1058_=_C1063 ,C1058_=_C1066 ,\nC1058_=_C1067 ,C1058_=_C1068 ,C1058_=_C1069 ,C1058_=_C1070 ,C1058_=_C1071 ,C1058_=_C1088 ,\nC1058_=_C1089 ,C1059_=_C1060 ,C1059_=_C1061 ,C1059_=_C1062 ,C1059_=_C1063 ,C1059_=_C1066 ,\nC1059_=_C1067 ,C1059_=_C1068 ,C1059_=_C1069 ,C1059_=_C1070 ,C1059_=_C1071 ,C1059_=_C1088 ,\nC1059_=_C1089 ,C1060_=_C1061 ,C1060_=_C1062 ,C1060_=_C1063 ,C1060_=_C1066 ,C1060_=_C1067 ,\nC1060_=_C1068 ,C1060_=_C1069 ,C1060_=_C1070 ,C1060_=_C1071 ,C1060_=_C1090 ,C1060_=_C1091 ,\nC1061_=_C1062 ,C1061_=_C1063 ,C1061_=_C1066 ,C1061_=_C1067 ,C1061_=_C1068 ,C1061_=_C1069 ,\nC1061_=_C1070 ,C1061_=_C1071 ,C1061_=_C1090 ,C1061_=_C1091 ,C1062_=_C1063 ,C1062_=_C1066 ,\nC1062_=_C1067 ,C1062_=_C1068 ,C1062_=_C1069 ,C1062_=_C1070 ,C1062_=_C1071 ,C1062_=_C1092 ,\nC1062_=_C1093 ,C1063_=_C1066 ,C1063_=_C1067 ,C1063_=_C1068 ,C1063_=_C1069 ,C1063_=_C1070 ,\nC1063_=_C1071 ,C1063_=_C1092 ,C1063_=_C1093 ,C1066_=_C1067 ,C1066_=_C1068 ,C1066_=_C1069 ,\nC1066_=_C1070 ,C1066_=_C1071 ,C1066_=_C1096 ,C1066_=_C1097 ,C1067_=_C1068 ,C1067_=_C1069 ,\nC1067_=_C1070 ,C1067_=_C1071 ,C1067_=_C1096 ,C1067_=_C1097 ,C1068_=_C1069 ,C1068_=_C1070 ,\nC1068_=_C1071 ,C1068_=_C1098 ,C1068_=_C1099 ,C1069_=_C1070 ,C1069_=_C1071 ,C1069_=_C1098 ,\nC1069_=_C1099 ,C1070_=_C1071 ,C1070_=_C1100 ,C1070_=_C1101 ,C1071_=_C1100 ,C1071_=_C1101 ,\nC1078_=_C1079 ,C1078_=_C1080 ,C1078_=_C1081 ,C1078_=_C1086 ,C1078_=_C1087 ,C1078_=_C1088 ,\nC1078_=_C1089 ,C1078_=_C1090 ,C1078_=_C1091 ,C1078_=_C1092 ,C1078_=_C1093 ,C1078_=_C1096 ,\nC1078_=_C1097 ,C1078_=_C1098 ,C1078_=_C1099 ,C1078_=_C1100 ,C1078_=_C1101 ,C1079_=_C1080 ,\nC1079_=_C1081 ,C1079_=_C1086 ,C1079_=_C1087 ,C1079_=_C1088 ,C1079_=_C1089 ,C1079_=_C1090 ,\nC1079_=_C1091 ,C1079_=_C1092 ,C1079_=_C1093 ,C1079_=_C1096 ,C1079_=_C1097 ,C1079_=_C1098 ,\nC1079_=_C1099 ,C1079_=_C1100 ,C1079_=_C1101 ,C1080_=_C1081 ,C1080_=_C1086 ,C1080_=_C1087 ,\nC1080_=_C1088 ,C1080_=_C1089 ,C1080_=_C1090 ,C1080_=_C1091 ,C1080_=_C1092 ,C1080_=_C1093 ,\nC1080_=_C1096 ,C1080_=_C1097 ,C1080_=_C1098 ,C1080_=_C1099 ,C1080_=_C1100 ,C1080_=_C1101 ,\nC1081_=_C1086 ,C1081_=_C1087 ,C1081_=_C1088 ,C1081_=_C1089 ,C1081_=_C1090 ,C1081_=_C1091 ,\nC1081_=_C1092 ,C1081_=_C1093 ,C1081_=_C1096 ,C1081_=_C1097 ,C1081_=_C1098 ,C1081_=_C1099 ,\nC1081_=_C1100 ,C1081_=_C1101 ,C1086_=_C1087 ,C1086_=_C1088 ,C1086_=_C1089 ,C1086_=_C1090 ,\nC1086_=_C1091 ,C1086_=_C1092 ,C1086_=_C1093 ,C1086_=_C1096 ,C1086_=_C1097 ,C1086_=_C1098 ,\nC1086_=_C1099 ,C1086_=_C1100 ,C1086_=_C1101 ,C1087_=_C1088 ,C1087_=_C1089 ,C1087_=_C1090 ,\nC1087_=_C1091 ,C1087_=_C1092 ,C1087_=_C1093 ,C1087_=_C1096 ,C1087_=_C1097 ,C1087_=_C1098 ,\nC1087_=_C1099 ,C1087_=_C1100 ,C1087_=_C1101 ,C1088_=_C1089 ,C1088_=_C1090 ,C1088_=_C1091 ,\nC1088_=_C1092 ,C1088_=_C1093 ,C1088_=_C1096 ,C1088_=_C1097 ,C1088_=_C1098 ,C1088_=_C1099 ,\nC1088_=_C1100 ,C1088_=_C1101 ,C1089_=_C1090 ,C1089_=_C1091 ,C1089_=_C1092 ,C1089_=_C1093 ,\nC1089_=_C1096 ,C1089_=_C1097 ,C1089_=_C1098 ,C1089_=_C1099 ,C1089_=_C1100 ,C1089_=_C1101 ,\nC1090_=_C1091 ,C1090_=_C1092 ,C1090_=_C1093 ,C1090_=_C1096 ,C1090_=_C1097 ,C1090_=_C1098 ,\nC1090_=_C1099 ,C1090_=_C1100 ,C1090_=_C1101 ,C1091_=_C1092 ,C1091_=_C1093 ,C1091_=_C1096 ,\nC1091_=_C1097 ,C1091_=_C1098 ,C1091_=_C1099 ,C1091_=_C1100 ,C1091_=_C1101 ,C1092_=_C1093 ,\nC1092_=_C1096 ,C1092_=_C1097 ,C1092_=_C1098 ,C1092_=_C1099 ,C1092_=_C1100 ,C1092_=_C1101 ,\nC1093_=_C1096 ,C1093_=_C1097 ,C1093_=_C1098 ,C1093_=_C1099 ,C1093_=_C1100 ,C1093_=_C1101 ,\nC1096_=_C1097 ,C1096_=_C1098 ,C1096_=_C1099 ,C1096_=_C1100 ,C1096_=_C1101 ,C1097_=_C1098 ,\nC1097_=_C1099 ,C1097_=_C1100 ,C1097_=_C1101 ,C1098_=_C1099 ,C1098_=_C1100 ,C1098_=_C1101 ,\nC1099_=_C1100 ,C1099_=_C1101 ,C1100_=_C1101 ,C1116_=_C1117 ,C1116_=_C1134 ,C1116_=_C1135 ,\nC1116_=_C1140 ,C1116_=_C1141 ,C1116_=_C1146 ,C1116_=_C1147 ,C1117_=_C1134 ,C1117_=_C1135 ,\nC1117_=_C1140 ,C1117_=_C1141 ,C1117_=_C1146 ,C1117_=_C1147 ,C1134_=_C1135 ,C1134_=_C1140 ,\nC1134_=_C1141 ,C1134_=_C1164 ,C1134_=_C1165 ,C1135_=_C1140 ,C1135_=_C1141 ,C1135_=_C1164 ,\nC1135_=_C1165 ,C1140_=_C1141 ,C1140_=_C1170 ,C1140_=_C1171 ,C1141_=_C1170</w:t>
      </w:r>
    </w:p>
    <w:p>
      <w:pPr>
        <w:pStyle w:val="PreformattedText"/>
        <w:bidi w:val="0"/>
        <w:spacing w:before="0" w:after="0"/>
        <w:jc w:val="left"/>
        <w:rPr/>
      </w:pPr>
      <w:r>
        <w:rPr/>
        <w:t xml:space="preserve"> </w:t>
      </w:r>
      <w:r>
        <w:rPr/>
        <w:t>,C1141_=_C1171 ,\nC1146_=_C1147 ,C1146_=_C1164 ,C1146_=_C1165 ,C1146_=_C1170 ,C1146_=_C1171 ,C1147_=_C1164 ,\nC1147_=_C1165 ,C1147_=_C1170 ,C1147_=_C1171 ,C1164_=_C1165 ,C1164_=_C1170 ,C1164_=_C1171 ,\nC1165_=_C1170 ,C1165_=_C1171 ,C1170_=_C1171 ,C1272_=_C1273 ,C1272_=_C1308 ,C1272_=_C1309 ,\nC1273_=_C1308 ,C1273_=_C1309 ,C1308_=_C1309 ,C1416_=_C1417 ,C1416_=_C1442 ,C1416_=_C1443 ,\nC1417_=_C1442 ,C1417_=_C1443 ,C1442_=_C1443 ,C1462_=_C1463 ,C1462_=_C1472 ,C1462_=_C1473 ,\nC1462_=_C1478 ,C1462_=_C1479 ,C1463_=_C1472 ,C1463_=_C1473 ,C1463_=_C1478 ,C1463_=_C1479 ,\nC1472_=_C1473 ,C1472_=_C1488 ,C1472_=_C1489 ,C1473_=_C1488 ,C1473_=_C1489 ,C1478_=_C1479 ,\nC1478_=_C1488 ,C1478_=_C1489 ,C1479_=_C1488 ,C1479_=_C1489 ,C1488_=_C1489 ,"];408[shape=box, label="id:408 level: 9\n152: C521 C522 C523 C524 C661 \nC662 C663 C664 C868 C869 C870 \nC871 C900 C901 C902 C903 C926 \nC927 C928 C929 C958 C959 C982 \nC983 C988 C989 C990 C991 C992 \nC993 C998 C999 C1006 C1007 C1012 \nC1013 C1018 C1019 C1024 C1025 C1032 \nC1033 C1038 C1039 C1048 C1049 C1050 \nC1051 C1056 C1057 C1058 C1059 C1060 \nC1061 C1062 C1063 C1066 C1067 C1068 \nC1069 C1070 C1071 C1078 C1079 C1080 \nC1081 C1086 C1087 C1088 C1089 C1090 \nC1091 C1092 C1093 C1096 C1097 C1098 \nC1099 C1100 C1101 C1112 C1113 C1114 \nC1115 C1116 C1117 C1118 C1119 C1130 \nC1131 C1134 C1135 C1136 C1137 C1140 \nC1141 C1142 C1143 C1144 C1145 C1146 \nC1147 C1148 C1149 C1160 C1161 C1164 \nC1165 C1166 C1167 C1170 C1171 C1176 \nC1177 C1178 C1179 C1180 C1181 C1190 \nC1191 C1200 C1201 C1212 C1213 C1214 \nC1215 C1216 C1217 C1226 C1227 C1236 \nC1237 C1266 C1267 C1272 C1273 C1302 \nC1303 C1308 C1309 C1462 C1463 C1468 \nC1469 C1472 C1473 C1478 C1479 C1484 \nC1485 C1488 C1489 \n1036: C521_=_C522( C521 C522 ) C521_=_C523( C521 C523 ) C521_=_C524( C521 C524 ) C522_=_C523( C522 C523 ) C522_=_C524( C522 C524 ) \nC523_=_C524( C523 C524 ) C661_=_C662( C661 C662 ) C661_=_C663( C661 C663 ) C661_=_C664( C661 C664 ) C662_=_C663( C662 C663 ) C662_=_C664( C662 C664 ) \nC663_=_C664( C663 C664 ) C868_=_C869( C868 C869 ) C868_=_C870( C868 C870 ) C868_=_C871( C868 C871 ) C869_=_C870( C869 C870 ) C869_=_C871( C869 C871 ) \nC870_=_C871( C870 C871 ) C900_=_C901( C900 C901 ) C900_=_C902( C900 C902 ) C900_=_C903( C900 C903 ) C900_=_C926( C900 C926 ) C900_=_C927( C900 C927 ) \nC901_=_C902( C901 C902 ) C901_=_C903( C901 C903 ) C901_=_C926( C901 C926 ) C901_=_C927( C901 C927 ) C902_=_C903( C902 C903 ) C902_=_C928( C902 C928 ) \nC902_=_C929( C902 C929 ) C903_=_C928( C903 C928 ) C903_=_C929( C903 C929 ) C926_=_C927( C926 C927 ) C926_=_C928( C926 C928 ) C926_=_C929( C926 C929 ) \nC927_=_C928( C927 C928 ) C927_=_C929( C927 C929 ) C928_=_C929( C928 C929 ) C958_=_C959( C958 C959 ) C958_=_C982( C958 C982 ) C958_=_C983( C958 C983 ) \nC959_=_C982( C959 C982 ) C959_=_C983( C959 C983 ) C982_=_C983( C982 C983 ) C988_=_C989( C988 C989 ) C988_=_C990( C988 C990 ) C988_=_C991( C988 C991 ) \nC988_=_C1078( C988 C1078 ) C988_=_C1079( C988 C1079 ) C988_=_C1080( C988 C1080 ) C988_=_C1081( C988 C1081 ) C988_=_C1086( C988 C1086 ) C988_=_C1087( C988 C1087 ) \nC988_=_C1088( C988 C1088 ) C988_=_C1089( C988 C1089 ) C988_=_C1090( C988 C1090 ) C988_=_C1091( C988 C1091 ) C988_=_C1092( C988 C1092 ) C988_=_C1093( C988 C1093 ) \nC988_=_C1096( C988 C1096 ) C988_=_C1097( C988 C1097 ) C988_=_C1098( C988 C1098 ) C988_=_C1099( C988 C1099 ) C988_=_C1100( C988 C1100 ) C988_=_C1101( C988 C1101 ) \nC989_=_C990( C989 C990 ) C989_=_C991( C989 C991 ) C989_=_C1048( C989 C1048 ) C989_=_C1049( C989 C1049 ) C989_=_C1050( C989 C1050 ) C989_=_C1051( C989 C1051 ) \nC989_=_C1056( C989 C1056 ) C989_=_C1057( C989 C1057 ) C989_=_C1058( C989 C1058 ) C989_=_C1059( C989 C1059 ) C989_=_C1060( C989 C1060 ) C989_=_C1061( C989 C1061 ) \nC989_=_C1062( C989 C1062 ) C989_=_C1063( C989 C1063 ) C989_=_C1066( C989 C1066 ) C989_=_C1067( C989 C1067 ) C989_=_C1068( C989 C1068 ) C989_=_C1069( C989 C1069 ) \nC989_=_C1070( C989 C1070 ) C989_=_C1071( C989 C1071 ) C990_=_C991( C990 C991 ) C990_=_C1048( C990 C1048 ) C990_=_C1049( C990 C1049 ) C990_=_C1050( C990 C1050 ) \nC990_=_C1051( C990 C1051 ) C990_=_C1056( C990 C1056 ) C990_=_C1057( C990 C1057 ) C990_=_C1058( C990 C1058 ) C990_=_C1059( C990 C1059 ) C990_=_C1060( C990 C1060 ) \nC990_=_C1061( C990 C1061 ) C990_=_C1062( C990 C1062 ) C990_=_C1063( C990 C1063 ) C990_=_C1066( C990 C1066 ) C990_=_C1067( C990 C1067 ) C990_=_C1068( C990 C1068 ) \nC990_=_C1069( C990 C1069 ) C990_=_C1070( C990 C1070 ) C990_=_C1071( C990 C1071 ) C991_=_C1078( C991 C1078 ) C991_=_C1079( C991 C1079 ) C991_=_C1080( C991 C1080 ) \nC991_=_C1081( C991 C1081 ) C991_=_C1086( C991 C1086 ) C991_=_C1087( C991 C1087 ) C991_=_C1088( C991 C1088 ) C991_=_C1089( C991 C1089 ) C991_=_C1090( C991 C1090 ) \nC991_=_C1091( C991 C1091 ) C991_=_C1092( C991 C1092 ) C991_=_C1093( C991 C1093 ) C991_=_C1096( C991 C1096 ) C991_=_C1097( C991 C1097 ) C991_=_C1098( C991 C1098 ) \nC991_=_C1099( C991 C1099 ) C991_=_C1100( C991 C1100 ) C991_=_C1101( C991 C1101 ) C992_=_C993( C992 C993 ) C992_=_C998( C992 C998 ) C992_=_C999( C992 C999 ) \nC992_=_C1006( C992 C1006 ) C992_=_C1007( C992 C1007 ) C992_=_C1012( C992 C1012 ) C992_=_C1013( C992 C1013 ) C992_=_C1018( C992 C1018 ) C992_=_C1019( C992 C1019 ) \nC993_=_C998( C993 C998 ) C993_=_C999( C993 C999 ) C993_=_C1006( C993 C1006 ) C993_=_C1007( C993 C1007 ) C993_=_C1012( C993 C1012 ) C993_=_C1013( C993 C1013 ) \nC993_=_C1018( C993 C1018 ) C993_=_C1019( C993 C1019 ) C998_=_C999( C998 C999 ) C998_=_C1006( C998 C1006 ) C998_=_C1007( C998 C1007 ) C998_=_C1012( C998 C1012 ) \nC998_=_C1013( C998 C1013 ) C998_=_C1024( C998 C1024 ) C998_=_C1025( C998 C1025 ) C999_=_C1006( C999 C1006 ) C999_=_C1007( C999 C1007 ) C999_=_C1012( C999 C1012 ) \nC999_=_C1013( C999 C1013 ) C999_=_C1024( C999 C1024 ) C999_=_C1025( C999 C1025 ) C1006_=_C1007( C1006 C1007 ) C1006_=_C1012( C1006 C1012 ) C1006_=_C1013( C1006 C1013 ) \nC1006_=_C1032( C1006 C1032 ) C1006_=_C1033( C1006 C1033 ) C1007_=_C1012( C1007 C1012 ) C1007_=_C1013( C1007 C1013 ) C1007_=_C1032( C1007 C1032 ) C1007_=_C1033( C1007 C1033 ) \nC1012_=_C1013( C1012 C1013 ) C1012_=_C1038( C1012 C1038 ) C1012_=_C1039( C1012 C1039 ) C1013_=_C1038( C1013 C1038 ) C1013_=_C1039( C1013 C1039 ) C1018_=_C1019( C1018 C1019 ) \nC1018_=_C1024( C1018 C1024 ) C1018_=_C1025( C1018 C1025 ) C1018_=_C1032( C1018 C1032 ) C1018_=_C1033( C1018 C1033 ) C1018_=_C1038( C1018 C1038 ) C1018_=_C1039( C1018 C1039 ) \nC1019_=_C1024( C1019 C1024 ) C1019_=_C1025( C1019 C1025 ) C1019_=_C1032( C1019 C1032 ) C1019_=_C1033( C1019 C1033 ) C1019_=_C1038( C1019 C1038 ) C1019_=_C1039( C1019 C1039 ) \nC1024_=_C1025( C1024 C1025 ) C1024_=_C1032( C1024 C1032 ) C1024_=_C1033( C1024 C1033 ) C1024_=_C1038( C1024 C1038 ) C1024_=_C1039( C1024 C1039 ) C1025_=_C1032( C1025 C1032 ) \nC1025_=_C1033( C1025 C1033 ) C1025_=_C1038( C1025 C1038 ) C1025_=_C1039( C1025 C1039 ) C1032_=_C1033( C1032 C1033 ) C1032_=_C1038( C1032 C1038 ) C1032_=_C1039( C1032 C1039 ) \nC1033_=_C1038( C1033 C1038 ) C1033_=_C1039( C1033 C1039 ) C1038_=_C1039( C1038 C1039 ) C1048_=_C1049( C1048 C1049 ) C1048_=_C1050( C1048 C1050 ) C1048_=_C1051( C1048 C1051 ) \nC1048_=_C1056( C1048 C1056 ) C1048_=_C1057( C1048 C1057 ) C1048_=_C1058( C1048 C1058 ) C1048_=_C1059( C1048 C1059 ) C1048_=_C1060( C1048 C1060 ) C1048_=_C1061( C1048 C1061 ) \nC1048_=_C1062( C1048 C1062 ) C1048_=_C1063( C1048 C1063 ) C1048_=_C1066( C1048 C1066 ) C1048_=_C1067( C1048 C1067 ) C1048_=_C1068( C1048 C1068 ) C1048_=_C1069( C1048 C1069 ) \nC1048_=_C1070( C1048 C1070 ) C1048_=_C1071( C1048 C1071 ) C1048_=_C1078( C1048 C1078 ) C1048_=_C1079( C1048 C1079 ) C1049_=_C1050( C1049 C1050 ) C1049_=_C1051( C1049 C1051 ) \nC1049_=_C1056( C1049 C1056 ) C1049_=_C1057( C1049 C1057 ) C1049_=_C1058( C1049 C1058 ) C1049_=_C1059( C1049 C1059 ) C1049_=_C1060( C1049 C1060 ) C1049_=_C1061( C1049 C1061 ) \nC1049_=_C1062( C1049 C1062 ) C1049_=_C1063( C1049 C1063 ) C1049_=_C1066( C1049 C1066 ) C1049_=_C1067( C1049 C1067 ) C1049_=_C1068( C1049 C1068 ) C1049_=_C1069( C1049 C1069 ) \nC1049_=_C1070( C1049 C1070 ) C1049_=_C1071( C1049 C1071 ) C1049_=_C1078( C1049 C1078 ) C1049_=_C1079( C1049 C1079 ) C1050_=_C1051( C1050 C1051 ) C1050_=_C1056( C1050 C1056 ) \nC1050_=_C1057( C1050 C1057 ) C1050_=_C1058( C1050 C1058 ) C1050_=_C1059( C1050 C1059 ) C1050_=_C1060( C1050 C1060 ) C1050_=_C1061( C1050 C1061 ) C1050_=_C1062( C1050 C1062 ) \nC1050_=_C1063( C1050 C1063 ) C1050_=_C1066( C1050 C1066 ) C1050_=_C1067( C1050 C1067 ) C1050_=_C1068( C1050 C1068 ) C1050_=_C1069( C1050 C1069 ) C1050_=_C1070( C1050 C1070 ) \nC1050_=_C1071( C1050 C1071 ) C1050_=_C1080( C1050 C1080 ) C1050_=_C1081( C1050 C1081 ) C1051_=_C1056( C1051 C1056 ) C1051_=_C1057( C1051 C1057 ) C1051_=_C1058( C1051 C1058 ) \nC1051_=_C1059( C1051 C1059 ) C1051_=_C1060( C1051 C1060 ) C1051_=_C1061( C1051 C1061 ) C1051_=_C1062( C1051 C1062 ) C1051_=_C1063( C1051 C1063 ) C1051_=_C1066( C1051 C1066 ) \nC1051_=_C1067( C1051 C1067 ) C1051_=_C1068( C1051 C1068 ) C1051_=_C1069( C1051 C1069 ) C1051_=_C1070( C1051 C1070 ) C1051_=_C1071( C1051 C1071 ) C1051_=_C1080( C1051 C1080 ) \nC1051_=_C1081( C1051 C1081 ) C1056_=_C1057( C1056 C1057 ) C1056_=_C1058( C1056 C1058 ) C1056_=_C1059( C1056 C1059 ) C1056_=_C1060( C1056 C1060 ) C1056_=_C1061( C1056 C1061 ) \nC1056_=_C1062( C1056 C1062 ) C1056_=_C1063( C1056 C1063 ) C1056_=_C1066( C1056 C1066 ) C1056_=_C1067( C1056 C1067 ) C1056_=_C1068( C1056 C1068 ) C1056_=_C1069( C1056 C1069 ) \nC1056_=_C1070( C1056 C1070 ) C1056_=_C1071( C1056 C1071 ) C1056_=_C1086( C1056 C1086 ) C1056_=_C1087( C1056 C1087 ) C1057_=_C1058( C1057 C1058 ) C1057_=_C1059( C1057 C1059 ) \nC1057_=_C1060( C1057 C1060 ) C1057_=_C1061( C1057 C1061 ) C1057_=_C1062( C1057 C1062 ) C1057_=_C1063( C1057 C1063 ) C1057_=_C1066( C1057 C1066 ) C1057_=_C1067( C1057 C1067 ) \nC1057_=_C1068( C1057 C1068 ) C1057_=_C1069( C1057 C1069 ) C1057_=_C1070( C1057 C1070 ) C1057_=_C1071( C1057 C1071 ) C1057_=_C1086( C1057 C1086 ) C1057_=_C1087( C1057 C1087 ) \nC1058_=_C1059(</w:t>
      </w:r>
    </w:p>
    <w:p>
      <w:pPr>
        <w:pStyle w:val="PreformattedText"/>
        <w:bidi w:val="0"/>
        <w:spacing w:before="0" w:after="0"/>
        <w:jc w:val="left"/>
        <w:rPr/>
      </w:pPr>
      <w:r>
        <w:rPr/>
        <w:t xml:space="preserve"> </w:t>
      </w:r>
      <w:r>
        <w:rPr/>
        <w:t>C1058 C1059 ) C1058_=_C1060( C1058 C1060 ) C1058_=_C1061( C1058 C1061 ) C1058_=_C1062( C1058 C1062 ) C1058_=_C1063( C1058 C1063 ) C1058_=_C1066( C1058 C1066 ) \nC1058_=_C1067( C1058 C1067 ) C1058_=_C1068( C1058 C1068 ) C1058_=_C1069( C1058 C1069 ) C1058_=_C1070( C1058 C1070 ) C1058_=_C1071( C1058 C1071 ) C1058_=_C1088( C1058 C1088 ) \nC1058_=_C1089( C1058 C1089 ) C1059_=_C1060( C1059 C1060 ) C1059_=_C1061( C1059 C1061 ) C1059_=_C1062( C1059 C1062 ) C1059_=_C1063( C1059 C1063 ) C1059_=_C1066( C1059 C1066 ) \nC1059_=_C1067( C1059 C1067 ) C1059_=_C1068( C1059 C1068 ) C1059_=_C1069( C1059 C1069 ) C1059_=_C1070( C1059 C1070 ) C1059_=_C1071( C1059 C1071 ) C1059_=_C1088( C1059 C1088 ) \nC1059_=_C1089( C1059 C1089 ) C1060_=_C1061( C1060 C1061 ) C1060_=_C1062( C1060 C1062 ) C1060_=_C1063( C1060 C1063 ) C1060_=_C1066( C1060 C1066 ) C1060_=_C1067( C1060 C1067 ) \nC1060_=_C1068( C1060 C1068 ) C1060_=_C1069( C1060 C1069 ) C1060_=_C1070( C1060 C1070 ) C1060_=_C1071( C1060 C1071 ) C1060_=_C1090( C1060 C1090 ) C1060_=_C1091( C1060 C1091 ) \nC1061_=_C1062( C1061 C1062 ) C1061_=_C1063( C1061 C1063 ) C1061_=_C1066( C1061 C1066 ) C1061_=_C1067( C1061 C1067 ) C1061_=_C1068( C1061 C1068 ) C1061_=_C1069( C1061 C1069 ) \nC1061_=_C1070( C1061 C1070 ) C1061_=_C1071( C1061 C1071 ) C1061_=_C1090( C1061 C1090 ) C1061_=_C1091( C1061 C1091 ) C1062_=_C1063( C1062 C1063 ) C1062_=_C1066( C1062 C1066 ) \nC1062_=_C1067( C1062 C1067 ) C1062_=_C1068( C1062 C1068 ) C1062_=_C1069( C1062 C1069 ) C1062_=_C1070( C1062 C1070 ) C1062_=_C1071( C1062 C1071 ) C1062_=_C1092( C1062 C1092 ) \nC1062_=_C1093( C1062 C1093 ) C1063_=_C1066( C1063 C1066 ) C1063_=_C1067( C1063 C1067 ) C1063_=_C1068( C1063 C1068 ) C1063_=_C1069( C1063 C1069 ) C1063_=_C1070( C1063 C1070 ) \nC1063_=_C1071( C1063 C1071 ) C1063_=_C1092( C1063 C1092 ) C1063_=_C1093( C1063 C1093 ) C1066_=_C1067( C1066 C1067 ) C1066_=_C1068( C1066 C1068 ) C1066_=_C1069( C1066 C1069 ) \nC1066_=_C1070( C1066 C1070 ) C1066_=_C1071( C1066 C1071 ) C1066_=_C1096( C1066 C1096 ) C1066_=_C1097( C1066 C1097 ) C1067_=_C1068( C1067 C1068 ) C1067_=_C1069( C1067 C1069 ) \nC1067_=_C1070( C1067 C1070 ) C1067_=_C1071( C1067 C1071 ) C1067_=_C1096( C1067 C1096 ) C1067_=_C1097( C1067 C1097 ) C1068_=_C1069( C1068 C1069 ) C1068_=_C1070( C1068 C1070 ) \nC1068_=_C1071( C1068 C1071 ) C1068_=_C1098( C1068 C1098 ) C1068_=_C1099( C1068 C1099 ) C1069_=_C1070( C1069 C1070 ) C1069_=_C1071( C1069 C1071 ) C1069_=_C1098( C1069 C1098 ) \nC1069_=_C1099( C1069 C1099 ) C1070_=_C1071( C1070 C1071 ) C1070_=_C1100( C1070 C1100 ) C1070_=_C1101( C1070 C1101 ) C1071_=_C1100( C1071 C1100 ) C1071_=_C1101( C1071 C1101 ) \nC1078_=_C1079( C1078 C1079 ) C1078_=_C1080( C1078 C1080 ) C1078_=_C1081( C1078 C1081 ) C1078_=_C1086( C1078 C1086 ) C1078_=_C1087( C1078 C1087 ) C1078_=_C1088( C1078 C1088 ) \nC1078_=_C1089( C1078 C1089 ) C1078_=_C1090( C1078 C1090 ) C1078_=_C1091( C1078 C1091 ) C1078_=_C1092( C1078 C1092 ) C1078_=_C1093( C1078 C1093 ) C1078_=_C1096( C1078 C1096 ) \nC1078_=_C1097( C1078 C1097 ) C1078_=_C1098( C1078 C1098 ) C1078_=_C1099( C1078 C1099 ) C1078_=_C1100( C1078 C1100 ) C1078_=_C1101( C1078 C1101 ) C1079_=_C1080( C1079 C1080 ) \nC1079_=_C1081( C1079 C1081 ) C1079_=_C1086( C1079 C1086 ) C1079_=_C1087( C1079 C1087 ) C1079_=_C1088( C1079 C1088 ) C1079_=_C1089( C1079 C1089 ) C1079_=_C1090( C1079 C1090 ) \nC1079_=_C1091( C1079 C1091 ) C1079_=_C1092( C1079 C1092 ) C1079_=_C1093( C1079 C1093 ) C1079_=_C1096( C1079 C1096 ) C1079_=_C1097( C1079 C1097 ) C1079_=_C1098( C1079 C1098 ) \nC1079_=_C1099( C1079 C1099 ) C1079_=_C1100( C1079 C1100 ) C1079_=_C1101( C1079 C1101 ) C1080_=_C1081( C1080 C1081 ) C1080_=_C1086( C1080 C1086 ) C1080_=_C1087( C1080 C1087 ) \nC1080_=_C1088( C1080 C1088 ) C1080_=_C1089( C1080 C1089 ) C1080_=_C1090( C1080 C1090 ) C1080_=_C1091( C1080 C1091 ) C1080_=_C1092( C1080 C1092 ) C1080_=_C1093( C1080 C1093 ) \nC1080_=_C1096( C1080 C1096 ) C1080_=_C1097( C1080 C1097 ) C1080_=_C1098( C1080 C1098 ) C1080_=_C1099( C1080 C1099 ) C1080_=_C1100( C1080 C1100 ) C1080_=_C1101( C1080 C1101 ) \nC1081_=_C1086( C1081 C1086 ) C1081_=_C1087( C1081 C1087 ) C1081_=_C1088( C1081 C1088 ) C1081_=_C1089( C1081 C1089 ) C1081_=_C1090( C1081 C1090 ) C1081_=_C1091( C1081 C1091 ) \nC1081_=_C1092( C1081 C1092 ) C1081_=_C1093( C1081 C1093 ) C1081_=_C1096( C1081 C1096 ) C1081_=_C1097( C1081 C1097 ) C1081_=_C1098( C1081 C1098 ) C1081_=_C1099( C1081 C1099 ) \nC1081_=_C1100( C1081 C1100 ) C1081_=_C1101( C1081 C1101 ) C1086_=_C1087( C1086 C1087 ) C1086_=_C1088( C1086 C1088 ) C1086_=_C1089( C1086 C1089 ) C1086_=_C1090( C1086 C1090 ) \nC1086_=_C1091( C1086 C1091 ) C1086_=_C1092( C1086 C1092 ) C1086_=_C1093( C1086 C1093 ) C1086_=_C1096( C1086 C1096 ) C1086_=_C1097( C1086 C1097 ) C1086_=_C1098( C1086 C1098 ) \nC1086_=_C1099( C1086 C1099 ) C1086_=_C1100( C1086 C1100 ) C1086_=_C1101( C1086 C1101 ) C1087_=_C1088( C1087 C1088 ) C1087_=_C1089( C1087 C1089 ) C1087_=_C1090( C1087 C1090 ) \nC1087_=_C1091( C1087 C1091 ) C1087_=_C1092( C1087 C1092 ) C1087_=_C1093( C1087 C1093 ) C1087_=_C1096( C1087 C1096 ) C1087_=_C1097( C1087 C1097 ) C1087_=_C1098( C1087 C1098 ) \nC1087_=_C1099( C1087 C1099 ) C1087_=_C1100( C1087 C1100 ) C1087_=_C1101( C1087 C1101 ) C1088_=_C1089( C1088 C1089 ) C1088_=_C1090( C1088 C1090 ) C1088_=_C1091( C1088 C1091 ) \nC1088_=_C1092( C1088 C1092 ) C1088_=_C1093( C1088 C1093 ) C1088_=_C1096( C1088 C1096 ) C1088_=_C1097( C1088 C1097 ) C1088_=_C1098( C1088 C1098 ) C1088_=_C1099( C1088 C1099 ) \nC1088_=_C1100( C1088 C1100 ) C1088_=_C1101( C1088 C1101 ) C1089_=_C1090( C1089 C1090 ) C1089_=_C1091( C1089 C1091 ) C1089_=_C1092( C1089 C1092 ) C1089_=_C1093( C1089 C1093 ) \nC1089_=_C1096( C1089 C1096 ) C1089_=_C1097( C1089 C1097 ) C1089_=_C1098( C1089 C1098 ) C1089_=_C1099( C1089 C1099 ) C1089_=_C1100( C1089 C1100 ) C1089_=_C1101( C1089 C1101 ) \nC1090_=_C1091( C1090 C1091 ) C1090_=_C1092( C1090 C1092 ) C1090_=_C1093( C1090 C1093 ) C1090_=_C1096( C1090 C1096 ) C1090_=_C1097( C1090 C1097 ) C1090_=_C1098( C1090 C1098 ) \nC1090_=_C1099( C1090 C1099 ) C1090_=_C1100( C1090 C1100 ) C1090_=_C1101( C1090 C1101 ) C1091_=_C1092( C1091 C1092 ) C1091_=_C1093( C1091 C1093 ) C1091_=_C1096( C1091 C1096 ) \nC1091_=_C1097( C1091 C1097 ) C1091_=_C1098( C1091 C1098 ) C1091_=_C1099( C1091 C1099 ) C1091_=_C1100( C1091 C1100 ) C1091_=_C1101( C1091 C1101 ) C1092_=_C1093( C1092 C1093 ) \nC1092_=_C1096( C1092 C1096 ) C1092_=_C1097( C1092 C1097 ) C1092_=_C1098( C1092 C1098 ) C1092_=_C1099( C1092 C1099 ) C1092_=_C1100( C1092 C1100 ) C1092_=_C1101( C1092 C1101 ) \nC1093_=_C1096( C1093 C1096 ) C1093_=_C1097( C1093 C1097 ) C1093_=_C1098( C1093 C1098 ) C1093_=_C1099( C1093 C1099 ) C1093_=_C1100( C1093 C1100 ) C1093_=_C1101( C1093 C1101 ) \nC1096_=_C1097( C1096 C1097 ) C1096_=_C1098( C1096 C1098 ) C1096_=_C1099( C1096 C1099 ) C1096_=_C1100( C1096 C1100 ) C1096_=_C1101( C1096 C1101 ) C1097_=_C1098( C1097 C1098 ) \nC1097_=_C1099( C1097 C1099 ) C1097_=_C1100( C1097 C1100 ) C1097_=_C1101( C1097 C1101 ) C1098_=_C1099( C1098 C1099 ) C1098_=_C1100( C1098 C1100 ) C1098_=_C1101( C1098 C1101 ) \nC1099_=_C1100( C1099 C1100 ) C1099_=_C1101( C1099 C1101 ) C1100_=_C1101( C1100 C1101 ) C1112_=_C1113( C1112 C1113 ) C1112_=_C1114( C1112 C1114 ) C1112_=_C1115( C1112 C1115 ) \nC1112_=_C1116( C1112 C1116 ) C1112_=_C1117( C1112 C1117 ) C1112_=_C1118( C1112 C1118 ) C1112_=_C1119( C1112 C1119 ) C1112_=_C1130( C1112 C1130 ) C1112_=_C1131( C1112 C1131 ) \nC1112_=_C1134( C1112 C1134 ) C1112_=_C1135( C1112 C1135 ) C1112_=_C1136( C1112 C1136 ) C1112_=_C1137( C1112 C1137 ) C1112_=_C1140( C1112 C1140 ) C1112_=_C1141( C1112 C1141 ) \nC1112_=_C1142( C1112 C1142 ) C1112_=_C1143( C1112 C1143 ) C1112_=_C1176( C1112 C1176 ) C1112_=_C1177( C1112 C1177 ) C1112_=_C1178( C1112 C1178 ) C1112_=_C1179( C1112 C1179 ) \nC1112_=_C1180( C1112 C1180 ) C1112_=_C1181( C1112 C1181 ) C1112_=_C1190( C1112 C1190 ) C1112_=_C1191( C1112 C1191 ) C1112_=_C1200( C1112 C1200 ) C1112_=_C1201( C1112 C1201 ) \nC1113_=_C1114( C1113 C1114 ) C1113_=_C1115( C1113 C1115 ) C1113_=_C1116( C1113 C1116 ) C1113_=_C1117( C1113 C1117 ) C1113_=_C1118( C1113 C1118 ) C1113_=_C1119( C1113 C1119 ) \nC1113_=_C1130( C1113 C1130 ) C1113_=_C1131( C1113 C1131 ) C1113_=_C1134( C1113 C1134 ) C1113_=_C1135( C1113 C1135 ) C1113_=_C1136( C1113 C1136 ) C1113_=_C1137( C1113 C1137 ) \nC1113_=_C1140( C1113 C1140 ) C1113_=_C1141( C1113 C1141 ) C1113_=_C1142( C1113 C1142 ) C1113_=_C1143( C1113 C1143 ) C1113_=_C1212( C1113 C1212 ) C1113_=_C1213( C1113 C1213 ) \nC1113_=_C1214( C1113 C1214 ) C1113_=_C1215( C1113 C1215 ) C1113_=_C1216( C1113 C1216 ) C1113_=_C1217( C1113 C1217 ) C1113_=_C1226( C1113 C1226 ) C1113_=_C1227( C1113 C1227 ) \nC1113_=_C1236( C1113 C1236 ) C1113_=_C1237( C1113 C1237 ) C1114_=_C1115( C1114 C1115 ) C1114_=_C1116( C1114 C1116 ) C1114_=_C1117( C1114 C1117 ) C1114_=_C1118( C1114 C1118 ) \nC1114_=_C1119( C1114 C1119 ) C1114_=_C1130( C1114 C1130 ) C1114_=_C1131( C1114 C1131 ) C1114_=_C1134( C1114 C1134 ) C1114_=_C1135( C1114 C1135 ) C1114_=_C1136( C1114 C1136 ) \nC1114_=_C1137( C1114 C1137 ) C1114_=_C1140( C1114 C1140 ) C1114_=_C1141( C1114 C1141 ) C1114_=_C1144( C1114 C1144 ) C1114_=_C1145( C1114 C1145 ) C1114_=_C1266( C1114 C1266 ) \nC1114_=_C1267( C1114 C1267 ) C1114_=_C1272( C1114 C1272 ) C1114_=_C1273( C1114 C1273 ) C1115_=_C1116( C1115 C1116 ) C1115_=_C1117( C1115 C1117 ) C1115_=_C1118( C1115 C1118 ) \nC1115_=_C1119( C1115 C1119 ) C1115_=_C1130( C1115 C1130 ) C1115_=_C1131( C1115 C1131 ) C1115_=_C1134( C1115 C1134 ) C1115_=_C1135( C1115 C1135 ) C1115_=_C1136( C1115 C1136 ) \nC1115_=_C1137( C1115 C1137 ) C1115_=_C1140( C1115 C1140 ) C1115_=_C1141( C1115 C1141 ) C1115_=_C1144( C1115 C1144 ) C1115_=_C1145( C1115 C1145 ) C1115_=_C1302( C1115 C1302 ) \nC1115_=_C1303( C1115 C1303 ) C1115_=_C1308( C1115 C1308 ) C1115_=_C1309( C1115 C1309 ) C1116_=_C1117( C1116 C1117 ) C1116_=_C1118( C1116 C1118 ) C1116_=_C1119( C1116 C1119 ) \nC1116_=_C1130( C1116 C1130 ) C1116_=_C1131( C1116 C1131 ) C1116_=_C1134(</w:t>
      </w:r>
    </w:p>
    <w:p>
      <w:pPr>
        <w:pStyle w:val="PreformattedText"/>
        <w:bidi w:val="0"/>
        <w:spacing w:before="0" w:after="0"/>
        <w:jc w:val="left"/>
        <w:rPr/>
      </w:pPr>
      <w:r>
        <w:rPr/>
        <w:t xml:space="preserve"> </w:t>
      </w:r>
      <w:r>
        <w:rPr/>
        <w:t>C1116 C1134 ) C1116_=_C1135( C1116 C1135 ) C1116_=_C1136( C1116 C1136 ) C1116_=_C1137( C1116 C1137 ) \nC1116_=_C1140( C1116 C1140 ) C1116_=_C1141( C1116 C1141 ) C1116_=_C1146( C1116 C1146 ) C1116_=_C1147( C1116 C1147 ) C1117_=_C1118( C1117 C1118 ) C1117_=_C1119( C1117 C1119 ) \nC1117_=_C1130( C1117 C1130 ) C1117_=_C1131( C1117 C1131 ) C1117_=_C1134( C1117 C1134 ) C1117_=_C1135( C1117 C1135 ) C1117_=_C1136( C1117 C1136 ) C1117_=_C1137( C1117 C1137 ) \nC1117_=_C1140( C1117 C1140 ) C1117_=_C1141( C1117 C1141 ) C1117_=_C1146( C1117 C1146 ) C1117_=_C1147( C1117 C1147 ) C1118_=_C1119( C1118 C1119 ) C1118_=_C1130( C1118 C1130 ) \nC1118_=_C1131( C1118 C1131 ) C1118_=_C1134( C1118 C1134 ) C1118_=_C1135( C1118 C1135 ) C1118_=_C1136( C1118 C1136 ) C1118_=_C1137( C1118 C1137 ) C1118_=_C1140( C1118 C1140 ) \nC1118_=_C1141( C1118 C1141 ) C1118_=_C1148( C1118 C1148 ) C1118_=_C1149( C1118 C1149 ) C1119_=_C1130( C1119 C1130 ) C1119_=_C1131( C1119 C1131 ) C1119_=_C1134( C1119 C1134 ) \nC1119_=_C1135( C1119 C1135 ) C1119_=_C1136( C1119 C1136 ) C1119_=_C1137( C1119 C1137 ) C1119_=_C1140( C1119 C1140 ) C1119_=_C1141( C1119 C1141 ) C1119_=_C1148( C1119 C1148 ) \nC1119_=_C1149( C1119 C1149 ) C1130_=_C1131( C1130 C1131 ) C1130_=_C1134( C1130 C1134 ) C1130_=_C1135( C1130 C1135 ) C1130_=_C1136( C1130 C1136 ) C1130_=_C1137( C1130 C1137 ) \nC1130_=_C1140( C1130 C1140 ) C1130_=_C1141( C1130 C1141 ) C1130_=_C1160( C1130 C1160 ) C1130_=_C1161( C1130 C1161 ) C1131_=_C1134( C1131 C1134 ) C1131_=_C1135( C1131 C1135 ) \nC1131_=_C1136( C1131 C1136 ) C1131_=_C1137( C1131 C1137 ) C1131_=_C1140( C1131 C1140 ) C1131_=_C1141( C1131 C1141 ) C1131_=_C1160( C1131 C1160 ) C1131_=_C1161( C1131 C1161 ) \nC1134_=_C1135( C1134 C1135 ) C1134_=_C1136( C1134 C1136 ) C1134_=_C1137( C1134 C1137 ) C1134_=_C1140( C1134 C1140 ) C1134_=_C1141( C1134 C1141 ) C1134_=_C1164( C1134 C1164 ) \nC1134_=_C1165( C1134 C1165 ) C1135_=_C1136( C1135 C1136 ) C1135_=_C1137( C1135 C1137 ) C1135_=_C1140( C1135 C1140 ) C1135_=_C1141( C1135 C1141 ) C1135_=_C1164( C1135 C1164 ) \nC1135_=_C1165( C1135 C1165 ) C1136_=_C1137( C1136 C1137 ) C1136_=_C1140( C1136 C1140 ) C1136_=_C1141( C1136 C1141 ) C1136_=_C1166( C1136 C1166 ) C1136_=_C1167( C1136 C1167 ) \nC1137_=_C1140( C1137 C1140 ) C1137_=_C1141( C1137 C1141 ) C1137_=_C1166( C1137 C1166 ) C1137_=_C1167( C1137 C1167 ) C1140_=_C1141( C1140 C1141 ) C1140_=_C1170( C1140 C1170 ) \nC1140_=_C1171( C1140 C1171 ) C1141_=_C1170( C1141 C1170 ) C1141_=_C1171( C1141 C1171 ) C1142_=_C1143( C1142 C1143 ) C1142_=_C1144( C1142 C1144 ) C1142_=_C1145( C1142 C1145 ) \nC1142_=_C1146( C1142 C1146 ) C1142_=_C1147( C1142 C1147 ) C1142_=_C1148( C1142 C1148 ) C1142_=_C1149( C1142 C1149 ) C1142_=_C1160( C1142 C1160 ) C1142_=_C1161( C1142 C1161 ) \nC1142_=_C1164( C1142 C1164 ) C1142_=_C1165( C1142 C1165 ) C1142_=_C1166( C1142 C1166 ) C1142_=_C1167( C1142 C1167 ) C1142_=_C1170( C1142 C1170 ) C1142_=_C1171( C1142 C1171 ) \nC1142_=_C1176( C1142 C1176 ) C1142_=_C1177( C1142 C1177 ) C1142_=_C1178( C1142 C1178 ) C1142_=_C1179( C1142 C1179 ) C1142_=_C1180( C1142 C1180 ) C1142_=_C1181( C1142 C1181 ) \nC1142_=_C1190( C1142 C1190 ) C1142_=_C1191( C1142 C1191 ) C1142_=_C1200( C1142 C1200 ) C1142_=_C1201( C1142 C1201 ) C1143_=_C1144( C1143 C1144 ) C1143_=_C1145( C1143 C1145 ) \nC1143_=_C1146( C1143 C1146 ) C1143_=_C1147( C1143 C1147 ) C1143_=_C1148( C1143 C1148 ) C1143_=_C1149( C1143 C1149 ) C1143_=_C1160( C1143 C1160 ) C1143_=_C1161( C1143 C1161 ) \nC1143_=_C1164( C1143 C1164 ) C1143_=_C1165( C1143 C1165 ) C1143_=_C1166( C1143 C1166 ) C1143_=_C1167( C1143 C1167 ) C1143_=_C1170( C1143 C1170 ) C1143_=_C1171( C1143 C1171 ) \nC1143_=_C1212( C1143 C1212 ) C1143_=_C1213( C1143 C1213 ) C1143_=_C1214( C1143 C1214 ) C1143_=_C1215( C1143 C1215 ) C1143_=_C1216( C1143 C1216 ) C1143_=_C1217( C1143 C1217 ) \nC1143_=_C1226( C1143 C1226 ) C1143_=_C1227( C1143 C1227 ) C1143_=_C1236( C1143 C1236 ) C1143_=_C1237( C1143 C1237 ) C1144_=_C1145( C1144 C1145 ) C1144_=_C1146( C1144 C1146 ) \nC1144_=_C1147( C1144 C1147 ) C1144_=_C1148( C1144 C1148 ) C1144_=_C1149( C1144 C1149 ) C1144_=_C1160( C1144 C1160 ) C1144_=_C1161( C1144 C1161 ) C1144_=_C1164( C1144 C1164 ) \nC1144_=_C1165( C1144 C1165 ) C1144_=_C1166( C1144 C1166 ) C1144_=_C1167( C1144 C1167 ) C1144_=_C1170( C1144 C1170 ) C1144_=_C1171( C1144 C1171 ) C1144_=_C1266( C1144 C1266 ) \nC1144_=_C1267( C1144 C1267 ) C1144_=_C1272( C1144 C1272 ) C1144_=_C1273( C1144 C1273 ) C1145_=_C1146( C1145 C1146 ) C1145_=_C1147( C1145 C1147 ) C1145_=_C1148( C1145 C1148 ) \nC1145_=_C1149( C1145 C1149 ) C1145_=_C1160( C1145 C1160 ) C1145_=_C1161( C1145 C1161 ) C1145_=_C1164( C1145 C1164 ) C1145_=_C1165( C1145 C1165 ) C1145_=_C1166( C1145 C1166 ) \nC1145_=_C1167( C1145 C1167 ) C1145_=_C1170( C1145 C1170 ) C1145_=_C1171( C1145 C1171 ) C1145_=_C1302( C1145 C1302 ) C1145_=_C1303( C1145 C1303 ) C1145_=_C1308( C1145 C1308 ) \nC1145_=_C1309( C1145 C1309 ) C1146_=_C1147( C1146 C1147 ) C1146_=_C1148( C1146 C1148 ) C1146_=_C1149( C1146 C1149 ) C1146_=_C1160( C1146 C1160 ) C1146_=_C1161( C1146 C1161 ) \nC1146_=_C1164( C1146 C1164 ) C1146_=_C1165( C1146 C1165 ) C1146_=_C1166( C1146 C1166 ) C1146_=_C1167( C1146 C1167 ) C1146_=_C1170( C1146 C1170 ) C1146_=_C1171( C1146 C1171 ) \nC1147_=_C1148( C1147 C1148 ) C1147_=_C1149( C1147 C1149 ) C1147_=_C1160( C1147 C1160 ) C1147_=_C1161( C1147 C1161 ) C1147_=_C1164( C1147 C1164 ) C1147_=_C1165( C1147 C1165 ) \nC1147_=_C1166( C1147 C1166 ) C1147_=_C1167( C1147 C1167 ) C1147_=_C1170( C1147 C1170 ) C1147_=_C1171( C1147 C1171 ) C1148_=_C1149( C1148 C1149 ) C1148_=_C1160( C1148 C1160 ) \nC1148_=_C1161( C1148 C1161 ) C1148_=_C1164( C1148 C1164 ) C1148_=_C1165( C1148 C1165 ) C1148_=_C1166( C1148 C1166 ) C1148_=_C1167( C1148 C1167 ) C1148_=_C1170( C1148 C1170 ) \nC1148_=_C1171( C1148 C1171 ) C1149_=_C1160( C1149 C1160 ) C1149_=_C1161( C1149 C1161 ) C1149_=_C1164( C1149 C1164 ) C1149_=_C1165( C1149 C1165 ) C1149_=_C1166( C1149 C1166 ) \nC1149_=_C1167( C1149 C1167 ) C1149_=_C1170( C1149 C1170 ) C1149_=_C1171( C1149 C1171 ) C1160_=_C1161( C1160 C1161 ) C1160_=_C1164( C1160 C1164 ) C1160_=_C1165( C1160 C1165 ) \nC1160_=_C1166( C1160 C1166 ) C1160_=_C1167( C1160 C1167 ) C1160_=_C1170( C1160 C1170 ) C1160_=_C1171( C1160 C1171 ) C1161_=_C1164( C1161 C1164 ) C1161_=_C1165( C1161 C1165 ) \nC1161_=_C1166( C1161 C1166 ) C1161_=_C1167( C1161 C1167 ) C1161_=_C1170( C1161 C1170 ) C1161_=_C1171( C1161 C1171 ) C1164_=_C1165( C1164 C1165 ) C1164_=_C1166( C1164 C1166 ) \nC1164_=_C1167( C1164 C1167 ) C1164_=_C1170( C1164 C1170 ) C1164_=_C1171( C1164 C1171 ) C1165_=_C1166( C1165 C1166 ) C1165_=_C1167( C1165 C1167 ) C1165_=_C1170( C1165 C1170 ) \nC1165_=_C1171( C1165 C1171 ) C1166_=_C1167( C1166 C1167 ) C1166_=_C1170( C1166 C1170 ) C1166_=_C1171( C1166 C1171 ) C1167_=_C1170( C1167 C1170 ) C1167_=_C1171( C1167 C1171 ) \nC1170_=_C1171( C1170 C1171 ) C1176_=_C1177( C1176 C1177 ) C1176_=_C1178( C1176 C1178 ) C1176_=_C1179( C1176 C1179 ) C1176_=_C1180( C1176 C1180 ) C1176_=_C1181( C1176 C1181 ) \nC1176_=_C1190( C1176 C1190 ) C1176_=_C1191( C1176 C1191 ) C1176_=_C1200( C1176 C1200 ) C1176_=_C1201( C1176 C1201 ) C1176_=_C1212( C1176 C1212 ) C1176_=_C1213( C1176 C1213 ) \nC1177_=_C1178( C1177 C1178 ) C1177_=_C1179( C1177 C1179 ) C1177_=_C1180( C1177 C1180 ) C1177_=_C1181( C1177 C1181 ) C1177_=_C1190( C1177 C1190 ) C1177_=_C1191( C1177 C1191 ) \nC1177_=_C1200( C1177 C1200 ) C1177_=_C1201( C1177 C1201 ) C1177_=_C1212( C1177 C1212 ) C1177_=_C1213( C1177 C1213 ) C1178_=_C1179( C1178 C1179 ) C1178_=_C1180( C1178 C1180 ) \nC1178_=_C1181( C1178 C1181 ) C1178_=_C1190( C1178 C1190 ) C1178_=_C1191( C1178 C1191 ) C1178_=_C1200( C1178 C1200 ) C1178_=_C1201( C1178 C1201 ) C1178_=_C1214( C1178 C1214 ) \nC1178_=_C1215( C1178 C1215 ) C1179_=_C1180( C1179 C1180 ) C1179_=_C1181( C1179 C1181 ) C1179_=_C1190( C1179 C1190 ) C1179_=_C1191( C1179 C1191 ) C1179_=_C1200( C1179 C1200 ) \nC1179_=_C1201( C1179 C1201 ) C1179_=_C1214( C1179 C1214 ) C1179_=_C1215( C1179 C1215 ) C1180_=_C1181( C1180 C1181 ) C1180_=_C1190( C1180 C1190 ) C1180_=_C1191( C1180 C1191 ) \nC1180_=_C1200( C1180 C1200 ) C1180_=_C1201( C1180 C1201 ) C1180_=_C1216( C1180 C1216 ) C1180_=_C1217( C1180 C1217 ) C1181_=_C1190( C1181 C1190 ) C1181_=_C1191( C1181 C1191 ) \nC1181_=_C1200( C1181 C1200 ) C1181_=_C1201( C1181 C1201 ) C1181_=_C1216( C1181 C1216 ) C1181_=_C1217( C1181 C1217 ) C1190_=_C1191( C1190 C1191 ) C1190_=_C1200( C1190 C1200 ) \nC1190_=_C1201( C1190 C1201 ) C1190_=_C1226( C1190 C1226 ) C1190_=_C1227( C1190 C1227 ) C1191_=_C1200( C1191 C1200 ) C1191_=_C1201( C1191 C1201 ) C1191_=_C1226( C1191 C1226 ) \nC1191_=_C1227( C1191 C1227 ) C1200_=_C1201( C1200 C1201 ) C1200_=_C1236( C1200 C1236 ) C1200_=_C1237( C1200 C1237 ) C1201_=_C1236( C1201 C1236 ) C1201_=_C1237( C1201 C1237 ) \nC1212_=_C1213( C1212 C1213 ) C1212_=_C1214( C1212 C1214 ) C1212_=_C1215( C1212 C1215 ) C1212_=_C1216( C1212 C1216 ) C1212_=_C1217( C1212 C1217 ) C1212_=_C1226( C1212 C1226 ) \nC1212_=_C1227( C1212 C1227 ) C1212_=_C1236( C1212 C1236 ) C1212_=_C1237( C1212 C1237 ) C1213_=_C1214( C1213 C1214 ) C1213_=_C1215( C1213 C1215 ) C1213_=_C1216( C1213 C1216 ) \nC1213_=_C1217( C1213 C1217 ) C1213_=_C1226( C1213 C1226 ) C1213_=_C1227( C1213 C1227 ) C1213_=_C1236( C1213 C1236 ) C1213_=_C1237( C1213 C1237 ) C1214_=_C1215( C1214 C1215 ) \nC1214_=_C1216( C1214 C1216 ) C1214_=_C1217( C1214 C1217 ) C1214_=_C1226( C1214 C1226 ) C1214_=_C1227( C1214 C1227 ) C1214_=_C1236( C1214 C1236 ) C1214_=_C1237( C1214 C1237 ) \nC1215_=_C1216( C1215 C1216 ) C1215_=_C1217( C1215 C1217 ) C1215_=_C1226( C1215 C1226 ) C1215_=_C1227( C1215 C1227 ) C1215_=_C1236( C1215 C1236 ) C1215_=_C1237( C1215 C1237 ) \nC1216_=_C1217( C1216 C1217 ) C1216_=_C1226( C1216 C1226 ) C1216_=_C1227( C1216 C1227 ) C1216_=_C1236( C1216 C1236 ) C1216_=_C1237( C1216 C1237 ) C1217_=_C1226( C1217 C1226 ) \nC1217_=_C1227( C1217 C1227 ) C1217_=_C1236( C1217 C1236 ) C1217_=_C1237( C1217 C1237 ) C1226_=_C1227( C1226 C1227 ) C1226_=_C1236(</w:t>
      </w:r>
    </w:p>
    <w:p>
      <w:pPr>
        <w:pStyle w:val="PreformattedText"/>
        <w:bidi w:val="0"/>
        <w:spacing w:before="0" w:after="0"/>
        <w:jc w:val="left"/>
        <w:rPr/>
      </w:pPr>
      <w:r>
        <w:rPr/>
        <w:t xml:space="preserve"> </w:t>
      </w:r>
      <w:r>
        <w:rPr/>
        <w:t>C1226 C1236 ) C1226_=_C1237( C1226 C1237 ) \nC1227_=_C1236( C1227 C1236 ) C1227_=_C1237( C1227 C1237 ) C1236_=_C1237( C1236 C1237 ) C1266_=_C1267( C1266 C1267 ) C1266_=_C1272( C1266 C1272 ) C1266_=_C1273( C1266 C1273 ) \nC1266_=_C1302( C1266 C1302 ) C1266_=_C1303( C1266 C1303 ) C1267_=_C1272( C1267 C1272 ) C1267_=_C1273( C1267 C1273 ) C1267_=_C1302( C1267 C1302 ) C1267_=_C1303( C1267 C1303 ) \nC1272_=_C1273( C1272 C1273 ) C1272_=_C1308( C1272 C1308 ) C1272_=_C1309( C1272 C1309 ) C1273_=_C1308( C1273 C1308 ) C1273_=_C1309( C1273 C1309 ) C1302_=_C1303( C1302 C1303 ) \nC1302_=_C1308( C1302 C1308 ) C1302_=_C1309( C1302 C1309 ) C1303_=_C1308( C1303 C1308 ) C1303_=_C1309( C1303 C1309 ) C1308_=_C1309( C1308 C1309 ) C1462_=_C1463( C1462 C1463 ) \nC1462_=_C1468( C1462 C1468 ) C1462_=_C1469( C1462 C1469 ) C1462_=_C1472( C1462 C1472 ) C1462_=_C1473( C1462 C1473 ) C1462_=_C1478( C1462 C1478 ) C1462_=_C1479( C1462 C1479 ) \nC1463_=_C1468( C1463 C1468 ) C1463_=_C1469( C1463 C1469 ) C1463_=_C1472( C1463 C1472 ) C1463_=_C1473( C1463 C1473 ) C1463_=_C1478( C1463 C1478 ) C1463_=_C1479( C1463 C1479 ) \nC1468_=_C1469( C1468 C1469 ) C1468_=_C1472( C1468 C1472 ) C1468_=_C1473( C1468 C1473 ) C1468_=_C1484( C1468 C1484 ) C1468_=_C1485( C1468 C1485 ) C1469_=_C1472( C1469 C1472 ) \nC1469_=_C1473( C1469 C1473 ) C1469_=_C1484( C1469 C1484 ) C1469_=_C1485( C1469 C1485 ) C1472_=_C1473( C1472 C1473 ) C1472_=_C1488( C1472 C1488 ) C1472_=_C1489( C1472 C1489 ) \nC1473_=_C1488( C1473 C1488 ) C1473_=_C1489( C1473 C1489 ) C1478_=_C1479( C1478 C1479 ) C1478_=_C1484( C1478 C1484 ) C1478_=_C1485( C1478 C1485 ) C1478_=_C1488( C1478 C1488 ) \nC1478_=_C1489( C1478 C1489 ) C1479_=_C1484( C1479 C1484 ) C1479_=_C1485( C1479 C1485 ) C1479_=_C1488( C1479 C1488 ) C1479_=_C1489( C1479 C1489 ) C1484_=_C1485( C1484 C1485 ) \nC1484_=_C1488( C1484 C1488 ) C1484_=_C1489( C1484 C1489 ) C1485_=_C1488( C1485 C1488 ) C1485_=_C1489( C1485 C1489 ) C1488_=_C1489( C1488 C1489 ) "];398-&gt;408[label="128: C521 C522 C523 C524 C661 \nC662 C663 C664 C868 C869 C870 \nC871 C900 C901 C902 C903 C926 \nC927 C928 C929 C958 C959 C982 \nC983 C988 C989 C990 C991 C992 \nC993 C998 C999 C1006 C1007 C1012 \nC1013 C1018 C1019 C1024 C1025 C1032 \nC1033 C1038 C1039 C1048 C1049 C1050 \nC1051 C1056 C1057 C1058 C1059 C1060 \nC1061 C1062 C1063 C1066 C1067 C1068 \nC1069 C1070 C1071 C1078 C1079 C1080 \nC1081 C1086 C1087 C1088 C1089 C1090 \nC1091 C1092 C1093 C1096 C1097 C1098 \nC1099 C1100 C1101 C1112 C1113 C1114 \nC1115 C1116 C1117 C1130 C1131 C1134 \nC1135 C1136 C1137 C1140 C1141 C1142 \nC1143 C1144 C1145 C1146 C1147 C1160 \nC1161 C1164 C1165 C1166 C1167 C1170 \nC1171 C1190 C1191 C1226 C1227 C1272 \nC1273 C1308 C1309 C1462 C1463 C1468 \nC1469 C1472 C1473 C1478 C1479 C1484 \nC1485 C1488 C1489 \n816: C521_=_C522 ,C521_=_C523 ,C521_=_C524 ,C522_=_C523 ,C522_=_C524 ,\nC523_=_C524 ,C661_=_C662 ,C661_=_C663 ,C661_=_C664 ,C662_=_C663 ,C662_=_C664 ,\nC663_=_C664 ,C868_=_C869 ,C868_=_C870 ,C868_=_C871 ,C869_=_C870 ,C869_=_C871 ,\nC870_=_C871 ,C900_=_C901 ,C900_=_C902 ,C900_=_C903 ,C900_=_C926 ,C900_=_C927 ,\nC901_=_C902 ,C901_=_C903 ,C901_=_C926 ,C901_=_C927 ,C902_=_C903 ,C902_=_C928 ,\nC902_=_C929 ,C903_=_C928 ,C903_=_C929 ,C926_=_C927 ,C926_=_C928 ,C926_=_C929 ,\nC927_=_C928 ,C927_=_C929 ,C928_=_C929 ,C958_=_C959 ,C958_=_C982 ,C958_=_C983 ,\nC959_=_C982 ,C959_=_C983 ,C982_=_C983 ,C988_=_C989 ,C988_=_C990 ,C988_=_C991 ,\nC988_=_C1078 ,C988_=_C1079 ,C988_=_C1080 ,C988_=_C1081 ,C988_=_C1086 ,C988_=_C1087 ,\nC988_=_C1088 ,C988_=_C1089 ,C988_=_C1090 ,C988_=_C1091 ,C988_=_C1092 ,C988_=_C1093 ,\nC988_=_C1096 ,C988_=_C1097 ,C988_=_C1098 ,C988_=_C1099 ,C988_=_C1100 ,C988_=_C1101 ,\nC989_=_C990 ,C989_=_C991 ,C989_=_C1048 ,C989_=_C1049 ,C989_=_C1050 ,C989_=_C1051 ,\nC989_=_C1056 ,C989_=_C1057 ,C989_=_C1058 ,C989_=_C1059 ,C989_=_C1060 ,C989_=_C1061 ,\nC989_=_C1062 ,C989_=_C1063 ,C989_=_C1066 ,C989_=_C1067 ,C989_=_C1068 ,C989_=_C1069 ,\nC989_=_C1070 ,C989_=_C1071 ,C990_=_C991 ,C990_=_C1048 ,C990_=_C1049 ,C990_=_C1050 ,\nC990_=_C1051 ,C990_=_C1056 ,C990_=_C1057 ,C990_=_C1058 ,C990_=_C1059 ,C990_=_C1060 ,\nC990_=_C1061 ,C990_=_C1062 ,C990_=_C1063 ,C990_=_C1066 ,C990_=_C1067 ,C990_=_C1068 ,\nC990_=_C1069 ,C990_=_C1070 ,C990_=_C1071 ,C991_=_C1078 ,C991_=_C1079 ,C991_=_C1080 ,\nC991_=_C1081 ,C991_=_C1086 ,C991_=_C1087 ,C991_=_C1088 ,C991_=_C1089 ,C991_=_C1090 ,\nC991_=_C1091 ,C991_=_C1092 ,C991_=_C1093 ,C991_=_C1096 ,C991_=_C1097 ,C991_=_C1098 ,\nC991_=_C1099 ,C991_=_C1100 ,C991_=_C1101 ,C992_=_C993 ,C992_=_C998 ,C992_=_C999 ,\nC992_=_C1006 ,C992_=_C1007 ,C992_=_C1012 ,C992_=_C1013 ,C992_=_C1018 ,C992_=_C1019 ,\nC993_=_C998 ,C993_=_C999 ,C993_=_C1006 ,C993_=_C1007 ,C993_=_C1012 ,C993_=_C1013 ,\nC993_=_C1018 ,C993_=_C1019 ,C998_=_C999 ,C998_=_C1006 ,C998_=_C1007 ,C998_=_C1012 ,\nC998_=_C1013 ,C998_=_C1024 ,C998_=_C1025 ,C999_=_C1006 ,C999_=_C1007 ,C999_=_C1012 ,\nC999_=_C1013 ,C999_=_C1024 ,C999_=_C1025 ,C1006_=_C1007 ,C1006_=_C1012 ,C1006_=_C1013 ,\nC1006_=_C1032 ,C1006_=_C1033 ,C1007_=_C1012 ,C1007_=_C1013 ,C1007_=_C1032 ,C1007_=_C1033 ,\nC1012_=_C1013 ,C1012_=_C1038 ,C1012_=_C1039 ,C1013_=_C1038 ,C1013_=_C1039 ,C1018_=_C1019 ,\nC1018_=_C1024 ,C1018_=_C1025 ,C1018_=_C1032 ,C1018_=_C1033 ,C1018_=_C1038 ,C1018_=_C1039 ,\nC1019_=_C1024 ,C1019_=_C1025 ,C1019_=_C1032 ,C1019_=_C1033 ,C1019_=_C1038 ,C1019_=_C1039 ,\nC1024_=_C1025 ,C1024_=_C1032 ,C1024_=_C1033 ,C1024_=_C1038 ,C1024_=_C1039 ,C1025_=_C1032 ,\nC1025_=_C1033 ,C1025_=_C1038 ,C1025_=_C1039 ,C1032_=_C1033 ,C1032_=_C1038 ,C1032_=_C1039 ,\nC1033_=_C1038 ,C1033_=_C1039 ,C1038_=_C1039 ,C1048_=_C1049 ,C1048_=_C1050 ,C1048_=_C1051 ,\nC1048_=_C1056 ,C1048_=_C1057 ,C1048_=_C1058 ,C1048_=_C1059 ,C1048_=_C1060 ,C1048_=_C1061 ,\nC1048_=_C1062 ,C1048_=_C1063 ,C1048_=_C1066 ,C1048_=_C1067 ,C1048_=_C1068 ,C1048_=_C1069 ,\nC1048_=_C1070 ,C1048_=_C1071 ,C1048_=_C1078 ,C1048_=_C1079 ,C1049_=_C1050 ,C1049_=_C1051 ,\nC1049_=_C1056 ,C1049_=_C1057 ,C1049_=_C1058 ,C1049_=_C1059 ,C1049_=_C1060 ,C1049_=_C1061 ,\nC1049_=_C1062 ,C1049_=_C1063 ,C1049_=_C1066 ,C1049_=_C1067 ,C1049_=_C1068 ,C1049_=_C1069 ,\nC1049_=_C1070 ,C1049_=_C1071 ,C1049_=_C1078 ,C1049_=_C1079 ,C1050_=_C1051 ,C1050_=_C1056 ,\nC1050_=_C1057 ,C1050_=_C1058 ,C1050_=_C1059 ,C1050_=_C1060 ,C1050_=_C1061 ,C1050_=_C1062 ,\nC1050_=_C1063 ,C1050_=_C1066 ,C1050_=_C1067 ,C1050_=_C1068 ,C1050_=_C1069 ,C1050_=_C1070 ,\nC1050_=_C1071 ,C1050_=_C1080 ,C1050_=_C1081 ,C1051_=_C1056 ,C1051_=_C1057 ,C1051_=_C1058 ,\nC1051_=_C1059 ,C1051_=_C1060 ,C1051_=_C1061 ,C1051_=_C1062 ,C1051_=_C1063 ,C1051_=_C1066 ,\nC1051_=_C1067 ,C1051_=_C1068 ,C1051_=_C1069 ,C1051_=_C1070 ,C1051_=_C1071 ,C1051_=_C1080 ,\nC1051_=_C1081 ,C1056_=_C1057 ,C1056_=_C1058 ,C1056_=_C1059 ,C1056_=_C1060 ,C1056_=_C1061 ,\nC1056_=_C1062 ,C1056_=_C1063 ,C1056_=_C1066 ,C1056_=_C1067 ,C1056_=_C1068 ,C1056_=_C1069 ,\nC1056_=_C1070 ,C1056_=_C1071 ,C1056_=_C1086 ,C1056_=_C1087 ,C1057_=_C1058 ,C1057_=_C1059 ,\nC1057_=_C1060 ,C1057_=_C1061 ,C1057_=_C1062 ,C1057_=_C1063 ,C1057_=_C1066 ,C1057_=_C1067 ,\nC1057_=_C1068 ,C1057_=_C1069 ,C1057_=_C1070 ,C1057_=_C1071 ,C1057_=_C1086 ,C1057_=_C1087 ,\nC1058_=_C1059 ,C1058_=_C1060 ,C1058_=_C1061 ,C1058_=_C1062 ,C1058_=_C1063 ,C1058_=_C1066 ,\nC1058_=_C1067 ,C1058_=_C1068 ,C1058_=_C1069 ,C1058_=_C1070 ,C1058_=_C1071 ,C1058_=_C1088 ,\nC1058_=_C1089 ,C1059_=_C1060 ,C1059_=_C1061 ,C1059_=_C1062 ,C1059_=_C1063 ,C1059_=_C1066 ,\nC1059_=_C1067 ,C1059_=_C1068 ,C1059_=_C1069 ,C1059_=_C1070 ,C1059_=_C1071 ,C1059_=_C1088 ,\nC1059_=_C1089 ,C1060_=_C1061 ,C1060_=_C1062 ,C1060_=_C1063 ,C1060_=_C1066 ,C1060_=_C1067 ,\nC1060_=_C1068 ,C1060_=_C1069 ,C1060_=_C1070 ,C1060_=_C1071 ,C1060_=_C1090 ,C1060_=_C1091 ,\nC1061_=_C1062 ,C1061_=_C1063 ,C1061_=_C1066 ,C1061_=_C1067 ,C1061_=_C1068 ,C1061_=_C1069 ,\nC1061_=_C1070 ,C1061_=_C1071 ,C1061_=_C1090 ,C1061_=_C1091 ,C1062_=_C1063 ,C1062_=_C1066 ,\nC1062_=_C1067 ,C1062_=_C1068 ,C1062_=_C1069 ,C1062_=_C1070 ,C1062_=_C1071 ,C1062_=_C1092 ,\nC1062_=_C1093 ,C1063_=_C1066 ,C1063_=_C1067 ,C1063_=_C1068 ,C1063_=_C1069 ,C1063_=_C1070 ,\nC1063_=_C1071 ,C1063_=_C1092 ,C1063_=_C1093 ,C1066_=_C1067 ,C1066_=_C1068 ,C1066_=_C1069 ,\nC1066_=_C1070 ,C1066_=_C1071 ,C1066_=_C1096 ,C1066_=_C1097 ,C1067_=_C1068 ,C1067_=_C1069 ,\nC1067_=_C1070 ,C1067_=_C1071 ,C1067_=_C1096 ,C1067_=_C1097 ,C1068_=_C1069 ,C1068_=_C1070 ,\nC1068_=_C1071 ,C1068_=_C1098 ,C1068_=_C1099 ,C1069_=_C1070 ,C1069_=_C1071 ,C1069_=_C1098 ,\nC1069_=_C1099 ,C1070_=_C1071 ,C1070_=_C1100 ,C1070_=_C1101 ,C1071_=_C1100 ,C1071_=_C1101 ,\nC1078_=_C1079 ,C1078_=_C1080 ,C1078_=_C1081 ,C1078_=_C1086 ,C1078_=_C1087 ,C1078_=_C1088 ,\nC1078_=_C1089 ,C1078_=_C1090 ,C1078_=_C1091 ,C1078_=_C1092 ,C1078_=_C1093 ,C1078_=_C1096 ,\nC1078_=_C1097 ,C1078_=_C1098 ,C1078_=_C1099 ,C1078_=_C1100 ,C1078_=_C1101 ,C1079_=_C1080 ,\nC1079_=_C1081 ,C1079_=_C1086 ,C1079_=_C1087 ,C1079_=_C1088 ,C1079_=_C1089 ,C1079_=_C1090 ,\nC1079_=_C1091 ,C1079_=_C1092 ,C1079_=_C1093 ,C1079_=_C1096 ,C1079_=_C1097 ,C1079_=_C1098 ,\nC1079_=_C1099 ,C1079_=_C1100 ,C1079_=_C1101 ,C1080_=_C1081 ,C1080_=_C1086 ,C1080_=_C1087 ,\nC1080_=_C1088 ,C1080_=_C1089 ,C1080_=_C1090 ,C1080_=_C1091 ,C1080_=_C1092 ,C1080_=_C1093 ,\nC1080_=_C1096 ,C1080_=_C1097 ,C1080_=_C1098 ,C1080_=_C1099 ,C1080_=_C1100 ,C1080_=_C1101 ,\nC1081_=_C1086 ,C1081_=_C1087 ,C1081_=_C1088 ,C1081_=_C1089 ,C1081_=_C1090 ,C1081_=_C1091 ,\nC1081_=_C1092 ,C1081_=_C1093 ,C1081_=_C1096 ,C1081_=_C1097 ,C1081_=_C1098 ,C1081_=_C1099 ,\nC1081_=_C1100 ,C1081_=_C1101 ,C1086_=_C1087 ,C1086_=_C1088 ,C1086_=_C1089 ,C1086_=_C1090 ,\nC1086_=_C1091 ,C1086_=_C1092 ,C1086_=_C1093 ,C1086_=_C1096 ,C1086_=_C1097 ,C1086_=_C1098 ,\nC1086_=_C1099 ,C1086_=_C1100 ,C1086_=_C1101 ,C1087_=_C1088 ,C1087_=_C1089 ,C1087_=_C1090 ,\nC1087_=_C1091 ,C1087_=_C1092 ,C1087_=_C1093 ,C1087_=_C1096 ,C1087_=_C1097 ,C1087_=_C1098 ,\nC1087_=_C1099 ,C1087_=_C1100 ,C1087_=_C1101 ,C1088_=_C1089 ,C1088_=_C1090 ,C1088_=_C1091 ,\nC1088_=_C1092 ,C1088_=_C1093 ,C1088_=_C1096 ,C1088_=_C1097 ,C1088_=_C1098 ,C1088_=_C1099 ,\nC1088_=_C1100</w:t>
      </w:r>
    </w:p>
    <w:p>
      <w:pPr>
        <w:pStyle w:val="PreformattedText"/>
        <w:bidi w:val="0"/>
        <w:spacing w:before="0" w:after="0"/>
        <w:jc w:val="left"/>
        <w:rPr/>
      </w:pPr>
      <w:r>
        <w:rPr/>
        <w:t xml:space="preserve"> </w:t>
      </w:r>
      <w:r>
        <w:rPr/>
        <w:t>,C1088_=_C1101 ,C1089_=_C1090 ,C1089_=_C1091 ,C1089_=_C1092 ,C1089_=_C1093 ,\nC1089_=_C1096 ,C1089_=_C1097 ,C1089_=_C1098 ,C1089_=_C1099 ,C1089_=_C1100 ,C1089_=_C1101 ,\nC1090_=_C1091 ,C1090_=_C1092 ,C1090_=_C1093 ,C1090_=_C1096 ,C1090_=_C1097 ,C1090_=_C1098 ,\nC1090_=_C1099 ,C1090_=_C1100 ,C1090_=_C1101 ,C1091_=_C1092 ,C1091_=_C1093 ,C1091_=_C1096 ,\nC1091_=_C1097 ,C1091_=_C1098 ,C1091_=_C1099 ,C1091_=_C1100 ,C1091_=_C1101 ,C1092_=_C1093 ,\nC1092_=_C1096 ,C1092_=_C1097 ,C1092_=_C1098 ,C1092_=_C1099 ,C1092_=_C1100 ,C1092_=_C1101 ,\nC1093_=_C1096 ,C1093_=_C1097 ,C1093_=_C1098 ,C1093_=_C1099 ,C1093_=_C1100 ,C1093_=_C1101 ,\nC1096_=_C1097 ,C1096_=_C1098 ,C1096_=_C1099 ,C1096_=_C1100 ,C1096_=_C1101 ,C1097_=_C1098 ,\nC1097_=_C1099 ,C1097_=_C1100 ,C1097_=_C1101 ,C1098_=_C1099 ,C1098_=_C1100 ,C1098_=_C1101 ,\nC1099_=_C1100 ,C1099_=_C1101 ,C1100_=_C1101 ,C1112_=_C1113 ,C1112_=_C1114 ,C1112_=_C1115 ,\nC1112_=_C1116 ,C1112_=_C1117 ,C1112_=_C1130 ,C1112_=_C1131 ,C1112_=_C1134 ,C1112_=_C1135 ,\nC1112_=_C1136 ,C1112_=_C1137 ,C1112_=_C1140 ,C1112_=_C1141 ,C1112_=_C1142 ,C1112_=_C1143 ,\nC1112_=_C1190 ,C1112_=_C1191 ,C1113_=_C1114 ,C1113_=_C1115 ,C1113_=_C1116 ,C1113_=_C1117 ,\nC1113_=_C1130 ,C1113_=_C1131 ,C1113_=_C1134 ,C1113_=_C1135 ,C1113_=_C1136 ,C1113_=_C1137 ,\nC1113_=_C1140 ,C1113_=_C1141 ,C1113_=_C1142 ,C1113_=_C1143 ,C1113_=_C1226 ,C1113_=_C1227 ,\nC1114_=_C1115 ,C1114_=_C1116 ,C1114_=_C1117 ,C1114_=_C1130 ,C1114_=_C1131 ,C1114_=_C1134 ,\nC1114_=_C1135 ,C1114_=_C1136 ,C1114_=_C1137 ,C1114_=_C1140 ,C1114_=_C1141 ,C1114_=_C1144 ,\nC1114_=_C1145 ,C1114_=_C1272 ,C1114_=_C1273 ,C1115_=_C1116 ,C1115_=_C1117 ,C1115_=_C1130 ,\nC1115_=_C1131 ,C1115_=_C1134 ,C1115_=_C1135 ,C1115_=_C1136 ,C1115_=_C1137 ,C1115_=_C1140 ,\nC1115_=_C1141 ,C1115_=_C1144 ,C1115_=_C1145 ,C1115_=_C1308 ,C1115_=_C1309 ,C1116_=_C1117 ,\nC1116_=_C1130 ,C1116_=_C1131 ,C1116_=_C1134 ,C1116_=_C1135 ,C1116_=_C1136 ,C1116_=_C1137 ,\nC1116_=_C1140 ,C1116_=_C1141 ,C1116_=_C1146 ,C1116_=_C1147 ,C1117_=_C1130 ,C1117_=_C1131 ,\nC1117_=_C1134 ,C1117_=_C1135 ,C1117_=_C1136 ,C1117_=_C1137 ,C1117_=_C1140 ,C1117_=_C1141 ,\nC1117_=_C1146 ,C1117_=_C1147 ,C1130_=_C1131 ,C1130_=_C1134 ,C1130_=_C1135 ,C1130_=_C1136 ,\nC1130_=_C1137 ,C1130_=_C1140 ,C1130_=_C1141 ,C1130_=_C1160 ,C1130_=_C1161 ,C1131_=_C1134 ,\nC1131_=_C1135 ,C1131_=_C1136 ,C1131_=_C1137 ,C1131_=_C1140 ,C1131_=_C1141 ,C1131_=_C1160 ,\nC1131_=_C1161 ,C1134_=_C1135 ,C1134_=_C1136 ,C1134_=_C1137 ,C1134_=_C1140 ,C1134_=_C1141 ,\nC1134_=_C1164 ,C1134_=_C1165 ,C1135_=_C1136 ,C1135_=_C1137 ,C1135_=_C1140 ,C1135_=_C1141 ,\nC1135_=_C1164 ,C1135_=_C1165 ,C1136_=_C1137 ,C1136_=_C1140 ,C1136_=_C1141 ,C1136_=_C1166 ,\nC1136_=_C1167 ,C1137_=_C1140 ,C1137_=_C1141 ,C1137_=_C1166 ,C1137_=_C1167 ,C1140_=_C1141 ,\nC1140_=_C1170 ,C1140_=_C1171 ,C1141_=_C1170 ,C1141_=_C1171 ,C1142_=_C1143 ,C1142_=_C1144 ,\nC1142_=_C1145 ,C1142_=_C1146 ,C1142_=_C1147 ,C1142_=_C1160 ,C1142_=_C1161 ,C1142_=_C1164 ,\nC1142_=_C1165 ,C1142_=_C1166 ,C1142_=_C1167 ,C1142_=_C1170 ,C1142_=_C1171 ,C1142_=_C1190 ,\nC1142_=_C1191 ,C1143_=_C1144 ,C1143_=_C1145 ,C1143_=_C1146 ,C1143_=_C1147 ,C1143_=_C1160 ,\nC1143_=_C1161 ,C1143_=_C1164 ,C1143_=_C1165 ,C1143_=_C1166 ,C1143_=_C1167 ,C1143_=_C1170 ,\nC1143_=_C1171 ,C1143_=_C1226 ,C1143_=_C1227 ,C1144_=_C1145 ,C1144_=_C1146 ,C1144_=_C1147 ,\nC1144_=_C1160 ,C1144_=_C1161 ,C1144_=_C1164 ,C1144_=_C1165 ,C1144_=_C1166 ,C1144_=_C1167 ,\nC1144_=_C1170 ,C1144_=_C1171 ,C1144_=_C1272 ,C1144_=_C1273 ,C1145_=_C1146 ,C1145_=_C1147 ,\nC1145_=_C1160 ,C1145_=_C1161 ,C1145_=_C1164 ,C1145_=_C1165 ,C1145_=_C1166 ,C1145_=_C1167 ,\nC1145_=_C1170 ,C1145_=_C1171 ,C1145_=_C1308 ,C1145_=_C1309 ,C1146_=_C1147 ,C1146_=_C1160 ,\nC1146_=_C1161 ,C1146_=_C1164 ,C1146_=_C1165 ,C1146_=_C1166 ,C1146_=_C1167 ,C1146_=_C1170 ,\nC1146_=_C1171 ,C1147_=_C1160 ,C1147_=_C1161 ,C1147_=_C1164 ,C1147_=_C1165 ,C1147_=_C1166 ,\nC1147_=_C1167 ,C1147_=_C1170 ,C1147_=_C1171 ,C1160_=_C1161 ,C1160_=_C1164 ,C1160_=_C1165 ,\nC1160_=_C1166 ,C1160_=_C1167 ,C1160_=_C1170 ,C1160_=_C1171 ,C1161_=_C1164 ,C1161_=_C1165 ,\nC1161_=_C1166 ,C1161_=_C1167 ,C1161_=_C1170 ,C1161_=_C1171 ,C1164_=_C1165 ,C1164_=_C1166 ,\nC1164_=_C1167 ,C1164_=_C1170 ,C1164_=_C1171 ,C1165_=_C1166 ,C1165_=_C1167 ,C1165_=_C1170 ,\nC1165_=_C1171 ,C1166_=_C1167 ,C1166_=_C1170 ,C1166_=_C1171 ,C1167_=_C1170 ,C1167_=_C1171 ,\nC1170_=_C1171 ,C1190_=_C1191 ,C1190_=_C1226 ,C1190_=_C1227 ,C1191_=_C1226 ,C1191_=_C1227 ,\nC1226_=_C1227 ,C1272_=_C1273 ,C1272_=_C1308 ,C1272_=_C1309 ,C1273_=_C1308 ,C1273_=_C1309 ,\nC1308_=_C1309 ,C1462_=_C1463 ,C1462_=_C1468 ,C1462_=_C1469 ,C1462_=_C1472 ,C1462_=_C1473 ,\nC1462_=_C1478 ,C1462_=_C1479 ,C1463_=_C1468 ,C1463_=_C1469 ,C1463_=_C1472 ,C1463_=_C1473 ,\nC1463_=_C1478 ,C1463_=_C1479 ,C1468_=_C1469 ,C1468_=_C1472 ,C1468_=_C1473 ,C1468_=_C1484 ,\nC1468_=_C1485 ,C1469_=_C1472 ,C1469_=_C1473 ,C1469_=_C1484 ,C1469_=_C1485 ,C1472_=_C1473 ,\nC1472_=_C1488 ,C1472_=_C1489 ,C1473_=_C1488 ,C1473_=_C1489 ,C1478_=_C1479 ,C1478_=_C1484 ,\nC1478_=_C1485 ,C1478_=_C1488 ,C1478_=_C1489 ,C1479_=_C1484 ,C1479_=_C1485 ,C1479_=_C1488 ,\nC1479_=_C1489 ,C1484_=_C1485 ,C1484_=_C1488 ,C1484_=_C1489 ,C1485_=_C1488 ,C1485_=_C1489 ,\nC1488_=_C1489 ,"];409[shape=box, label="id:409 level: 10\n9: C324 C948 C949 C972 C973 \nC1410 C1411 C1436 C1437 \n28: C324_=_C948( C324 C948 ) C324_=_C949( C324 C949 ) C324_=_C972( C324 C972 ) C324_=_C973( C324 C973 ) C324_=_C1410( C324 C1410 ) \nC324_=_C1411( C324 C1411 ) C324_=_C1436( C324 C1436 ) C324_=_C1437( C324 C1437 ) C948_=_C949( C948 C949 ) C948_=_C972( C948 C972 ) C948_=_C973( C948 C973 ) \nC948_=_C1411( C948 C1411 ) C948_=_C1437( C948 C1437 ) C949_=_C972( C949 C972 ) C949_=_C973( C949 C973 ) C949_=_C1410( C949 C1410 ) C949_=_C1436( C949 C1436 ) \nC972_=_C973( C972 C973 ) C972_=_C1410( C972 C1410 ) C972_=_C1436( C972 C1436 ) C973_=_C1411( C973 C1411 ) C973_=_C1437( C973 C1437 ) C1410_=_C1411( C1410 C1411 ) \nC1410_=_C1436( C1410 C1436 ) C1410_=_C1437( C1410 C1437 ) C1411_=_C1436( C1411 C1436 ) C1411_=_C1437( C1411 C1437 ) C1436_=_C1437( C1436 C1437 ) "];401-&gt;409[label="8: C948 C949 C972 C973 C1410 \nC1411 C1436 C1437 \n20: C948_=_C949 ,C948_=_C972 ,C948_=_C973 ,C948_=_C1411 ,C948_=_C1437 ,\nC949_=_C972 ,C949_=_C973 ,C949_=_C1410 ,C949_=_C1436 ,C972_=_C973 ,C972_=_C1410 ,\nC972_=_C1436 ,C973_=_C1411 ,C973_=_C1437 ,C1410_=_C1411 ,C1410_=_C1436 ,C1410_=_C1437 ,\nC1411_=_C1436 ,C1411_=_C1437 ,C1436_=_C1437 ,"];410[shape=box, label="id:410 level: 10\n9: C323 C948 C949 C972 C973 \nC1552 C1553 C1566 C1567 \n28: C323_=_C948( C323 C948 ) C323_=_C949( C323 C949 ) C323_=_C972( C323 C972 ) C323_=_C973( C323 C973 ) C323_=_C1552( C323 C1552 ) \nC323_=_C1553( C323 C1553 ) C323_=_C1566( C323 C1566 ) C323_=_C1567( C323 C1567 ) C948_=_C949( C948 C949 ) C948_=_C972( C948 C972 ) C948_=_C973( C948 C973 ) \nC948_=_C1553( C948 C1553 ) C948_=_C1566( C948 C1566 ) C949_=_C972( C949 C972 ) C949_=_C973( C949 C973 ) C949_=_C1552( C949 C1552 ) C949_=_C1567( C949 C1567 ) \nC972_=_C973( C972 C973 ) C972_=_C1553( C972 C1553 ) C972_=_C1566( C972 C1566 ) C973_=_C1552( C973 C1552 ) C973_=_C1567( C973 C1567 ) C1552_=_C1553( C1552 C1553 ) \nC1552_=_C1566( C1552 C1566 ) C1552_=_C1567( C1552 C1567 ) C1553_=_C1566( C1553 C1566 ) C1553_=_C1567( C1553 C1567 ) C1566_=_C1567( C1566 C1567 ) "];401-&gt;410[label="8: C948 C949 C972 C973 C1552 \nC1553 C1566 C1567 \n20: C948_=_C949 ,C948_=_C972 ,C948_=_C973 ,C948_=_C1553 ,C948_=_C1566 ,\nC949_=_C972 ,C949_=_C973 ,C949_=_C1552 ,C949_=_C1567 ,C972_=_C973 ,C972_=_C1553 ,\nC972_=_C1566 ,C973_=_C1552 ,C973_=_C1567 ,C1552_=_C1553 ,C1552_=_C1566 ,C1552_=_C1567 ,\nC1553_=_C1566 ,C1553_=_C1567 ,C1566_=_C1567 ,"];411[shape=box, label="id:411 level: 10\n9: C381 C954 C955 C978 C979 \nC1422 C1423 C1448 C1449 \n28: C381_=_C954( C381 C954 ) C381_=_C955( C381 C955 ) C381_=_C978( C381 C978 ) C381_=_C979( C381 C979 ) C381_=_C1422( C381 C1422 ) \nC381_=_C1423( C381 C1423 ) C381_=_C1448( C381 C1448 ) C381_=_C1449( C381 C1449 ) C954_=_C955( C954 C955 ) C954_=_C978( C954 C978 ) C954_=_C979( C954 C979 ) \nC954_=_C1423( C954 C1423 ) C954_=_C1449( C954 C1449 ) C955_=_C978( C955 C978 ) C955_=_C979( C955 C979 ) C955_=_C1422( C955 C1422 ) C955_=_C1448( C955 C1448 ) \nC978_=_C979( C978 C979 ) C978_=_C1422( C978 C1422 ) C978_=_C1448( C978 C1448 ) C979_=_C1423( C979 C1423 ) C979_=_C1449( C979 C1449 ) C1422_=_C1423( C1422 C1423 ) \nC1422_=_C1448( C1422 C1448 ) C1422_=_C1449( C1422 C1449 ) C1423_=_C1448( C1423 C1448 ) C1423_=_C1449( C1423 C1449 ) C1448_=_C1449( C1448 C1449 ) "];404-&gt;411[label="8: C954 C955 C978 C979 C1422 \nC1423 C1448 C1449 \n20: C954_=_C955 ,C954_=_C978 ,C954_=_C979 ,C954_=_C1423 ,C954_=_C1449 ,\nC955_=_C978 ,C955_=_C979 ,C955_=_C1422 ,C955_=_C1448 ,C978_=_C979 ,C978_=_C1422 ,\nC978_=_C1448 ,C979_=_C1423 ,C979_=_C1449 ,C1422_=_C1423 ,C1422_=_C1448 ,C1422_=_C1449 ,\nC1423_=_C1448 ,C1423_=_C1449 ,C1448_=_C1449 ,"];412[shape=box, label="id:412 level: 10\n9: C380 C898 C899 C924 C925 \nC954 C955 C978 C979 \n28: C380_=_C898( C380 C898 ) C380_=_C899( C380 C899 ) C380_=_C924( C380 C924 ) C380_=_C925( C380 C925 ) C380_=_C954( C380 C954 ) \nC380_=_C955( C380 C955 ) C380_=_C978( C380 C978 ) C380_=_C979( C380 C979 ) C898_=_C899( C898 C899 ) C898_=_C924( C898 C924 ) C898_=_C925( C898 C925 ) \nC898_=_C955( C898 C955 ) C898_=_C979( C898 C979 ) C899_=_C924( C899 C924 ) C899_=_C925( C899 C925 ) C899_=_C954( C899 C954 ) C899_=_C978( C899 C978 ) \nC924_=_C925( C924 C925 ) C924_=_C954( C924 C954 ) C924_=_C978( C924 C978 ) C925_=_C955( C925 C955 ) C925_=_C979( C925 C979 ) C954_=_C955( C954 C955 ) \nC954_=_C978( C954 C978 ) C954_=_C979( C954 C979 ) C955_=_C978( C955 C978 ) C955_=_C979( C955 C979 ) C978_=_C979( C978 C979 ) "];404-&gt;412[label="8: C898 C899 C924 C925 C954 \nC955 C978 C979 \n20: C898_=_C899 ,C898_=_C924 ,C898_=_C925 ,C898_=_C955 ,C898_=_C979 ,\nC899_=_C924 ,C899_=_C925 ,C899_=_C954 ,C899_=_C978 ,C924_=_C925 ,C924_=_C954 ,\nC924_=_C978 ,C925_=_C955 ,C925_=_C979 ,C954_=_C955 ,C954_=_C978 ,C954_=_C979</w:t>
      </w:r>
    </w:p>
    <w:p>
      <w:pPr>
        <w:pStyle w:val="PreformattedText"/>
        <w:bidi w:val="0"/>
        <w:spacing w:before="0" w:after="0"/>
        <w:jc w:val="left"/>
        <w:rPr/>
      </w:pPr>
      <w:r>
        <w:rPr/>
        <w:t xml:space="preserve"> </w:t>
      </w:r>
      <w:r>
        <w:rPr/>
        <w:t>,\nC955_=_C978 ,C955_=_C979 ,C978_=_C979 ,"];413[shape=box, label="id:413 level: 10\n41: C249 C633 C635 C675 C677 \nC881 C882 C884 C885 C910 C911 \nC940 C941 C942 C943 C944 C945 \nC946 C947 C948 C949 C950 C951 \nC952 C953 C954 C955 C956 C957 \nC958 C959 C960 C961 C962 C963 \nC964 C965 C1400 C1401 C1402 C1403 \n500: C249_=_C633( C249 C633 ) C249_=_C635( C249 C635 ) C249_=_C675( C249 C675 ) C249_=_C677( C249 C677 ) C249_=_C881( C249 C881 ) \nC249_=_C882( C249 C882 ) C249_=_C940( C249 C940 ) C249_=_C941( C249 C941 ) C249_=_C942( C249 C942 ) C249_=_C943( C249 C943 ) C249_=_C944( C249 C944 ) \nC249_=_C945( C249 C945 ) C249_=_C946( C249 C946 ) C249_=_C947( C249 C947 ) C249_=_C948( C249 C948 ) C249_=_C949( C249 C949 ) C249_=_C950( C249 C950 ) \nC249_=_C951( C249 C951 ) C249_=_C952( C249 C952 ) C249_=_C953( C249 C953 ) C249_=_C954( C249 C954 ) C249_=_C955( C249 C955 ) C249_=_C956( C249 C956 ) \nC249_=_C957( C249 C957 ) C249_=_C958( C249 C958 ) C249_=_C959( C249 C959 ) C249_=_C960( C249 C960 ) C249_=_C961( C249 C961 ) C249_=_C962( C249 C962 ) \nC249_=_C963( C249 C963 ) C249_=_C964( C249 C964 ) C249_=_C965( C249 C965 ) C633_=_C635( C633 C635 ) C633_=_C675( C633 C675 ) C633_=_C677( C633 C677 ) \nC633_=_C881( C633 C881 ) C633_=_C882( C633 C882 ) C633_=_C940( C633 C940 ) C633_=_C941( C633 C941 ) C633_=_C942( C633 C942 ) C633_=_C943( C633 C943 ) \nC633_=_C944( C633 C944 ) C633_=_C945( C633 C945 ) C633_=_C946( C633 C946 ) C633_=_C947( C633 C947 ) C633_=_C948( C633 C948 ) C633_=_C949( C633 C949 ) \nC633_=_C950( C633 C950 ) C633_=_C951( C633 C951 ) C633_=_C952( C633 C952 ) C633_=_C953( C633 C953 ) C633_=_C954( C633 C954 ) C633_=_C955( C633 C955 ) \nC633_=_C956( C633 C956 ) C633_=_C957( C633 C957 ) C633_=_C958( C633 C958 ) C633_=_C959( C633 C959 ) C633_=_C960( C633 C960 ) C633_=_C961( C633 C961 ) \nC633_=_C962( C633 C962 ) C633_=_C963( C633 C963 ) C635_=_C675( C635 C675 ) C635_=_C677( C635 C677 ) C635_=_C881( C635 C881 ) C635_=_C882( C635 C882 ) \nC635_=_C940( C635 C940 ) C635_=_C941( C635 C941 ) C635_=_C942( C635 C942 ) C635_=_C943( C635 C943 ) C635_=_C944( C635 C944 ) C635_=_C945( C635 C945 ) \nC635_=_C946( C635 C946 ) C635_=_C947( C635 C947 ) C635_=_C948( C635 C948 ) C635_=_C949( C635 C949 ) C635_=_C950( C635 C950 ) C635_=_C951( C635 C951 ) \nC635_=_C952( C635 C952 ) C635_=_C953( C635 C953 ) C635_=_C954( C635 C954 ) C635_=_C955( C635 C955 ) C635_=_C956( C635 C956 ) C635_=_C957( C635 C957 ) \nC635_=_C958( C635 C958 ) C635_=_C959( C635 C959 ) C635_=_C960( C635 C960 ) C635_=_C961( C635 C961 ) C635_=_C962( C635 C962 ) C635_=_C963( C635 C963 ) \nC675_=_C677( C675 C677 ) C675_=_C881( C675 C881 ) C675_=_C882( C675 C882 ) C675_=_C940( C675 C940 ) C675_=_C941( C675 C941 ) C675_=_C942( C675 C942 ) \nC675_=_C943( C675 C943 ) C675_=_C944( C675 C944 ) C675_=_C945( C675 C945 ) C675_=_C946( C675 C946 ) C675_=_C947( C675 C947 ) C675_=_C948( C675 C948 ) \nC675_=_C949( C675 C949 ) C675_=_C950( C675 C950 ) C675_=_C951( C675 C951 ) C675_=_C952( C675 C952 ) C675_=_C953( C675 C953 ) C675_=_C954( C675 C954 ) \nC675_=_C955( C675 C955 ) C675_=_C956( C675 C956 ) C675_=_C957( C675 C957 ) C675_=_C958( C675 C958 ) C675_=_C959( C675 C959 ) C675_=_C960( C675 C960 ) \nC675_=_C961( C675 C961 ) C675_=_C962( C675 C962 ) C675_=_C963( C675 C963 ) C677_=_C881( C677 C881 ) C677_=_C882( C677 C882 ) C677_=_C940( C677 C940 ) \nC677_=_C941( C677 C941 ) C677_=_C942( C677 C942 ) C677_=_C943( C677 C943 ) C677_=_C944( C677 C944 ) C677_=_C945( C677 C945 ) C677_=_C946( C677 C946 ) \nC677_=_C947( C677 C947 ) C677_=_C948( C677 C948 ) C677_=_C949( C677 C949 ) C677_=_C950( C677 C950 ) C677_=_C951( C677 C951 ) C677_=_C952( C677 C952 ) \nC677_=_C953( C677 C953 ) C677_=_C954( C677 C954 ) C677_=_C955( C677 C955 ) C677_=_C956( C677 C956 ) C677_=_C957( C677 C957 ) C677_=_C958( C677 C958 ) \nC677_=_C959( C677 C959 ) C677_=_C960( C677 C960 ) C677_=_C961( C677 C961 ) C677_=_C962( C677 C962 ) C677_=_C963( C677 C963 ) C881_=_C882( C881 C882 ) \nC881_=_C940( C881 C940 ) C881_=_C941( C881 C941 ) C881_=_C942( C881 C942 ) C881_=_C943( C881 C943 ) C881_=_C944( C881 C944 ) C881_=_C945( C881 C945 ) \nC881_=_C946( C881 C946 ) C881_=_C947( C881 C947 ) C881_=_C948( C881 C948 ) C881_=_C949( C881 C949 ) C881_=_C950( C881 C950 ) C881_=_C951( C881 C951 ) \nC881_=_C952( C881 C952 ) C881_=_C953( C881 C953 ) C881_=_C954( C881 C954 ) C881_=_C955( C881 C955 ) C881_=_C956( C881 C956 ) C881_=_C957( C881 C957 ) \nC881_=_C958( C881 C958 ) C881_=_C959( C881 C959 ) C881_=_C960( C881 C960 ) C881_=_C961( C881 C961 ) C881_=_C962( C881 C962 ) C881_=_C963( C881 C963 ) \nC882_=_C940( C882 C940 ) C882_=_C941( C882 C941 ) C882_=_C942( C882 C942 ) C882_=_C943( C882 C943 ) C882_=_C944( C882 C944 ) C882_=_C945( C882 C945 ) \nC882_=_C946( C882 C946 ) C882_=_C947( C882 C947 ) C882_=_C948( C882 C948 ) C882_=_C949( C882 C949 ) C882_=_C950( C882 C950 ) C882_=_C951( C882 C951 ) \nC882_=_C952( C882 C952 ) C882_=_C953( C882 C953 ) C882_=_C954( C882 C954 ) C882_=_C955( C882 C955 ) C882_=_C956( C882 C956 ) C882_=_C957( C882 C957 ) \nC882_=_C958( C882 C958 ) C882_=_C959( C882 C959 ) C882_=_C960( C882 C960 ) C882_=_C961( C882 C961 ) C882_=_C962( C882 C962 ) C882_=_C963( C882 C963 ) \nC884_=_C885( C884 C885 ) C884_=_C910( C884 C910 ) C884_=_C911( C884 C911 ) C884_=_C941( C884 C941 ) C884_=_C965( C884 C965 ) C885_=_C910( C885 C910 ) \nC885_=_C911( C885 C911 ) C885_=_C940( C885 C940 ) C885_=_C964( C885 C964 ) C910_=_C911( C910 C911 ) C910_=_C940( C910 C940 ) C910_=_C964( C910 C964 ) \nC911_=_C941( C911 C941 ) C911_=_C965( C911 C965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958( C940 C958 ) C940_=_C959( C940 C959 ) C940_=_C960( C940 C960 ) C940_=_C961( C940 C961 ) C940_=_C962( C940 C962 ) \nC940_=_C963( C940 C963 ) C940_=_C964( C940 C964 ) C940_=_C965( C940 C965 ) C940_=_C1402( C940 C1402 ) C940_=_C1403( C940 C1403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1_=_C958( C941 C958 ) C941_=_C959( C941 C959 ) C941_=_C960( C941 C960 ) \nC941_=_C961( C941 C961 ) C941_=_C962( C941 C962 ) C941_=_C963( C941 C963 ) C941_=_C964( C941 C964 ) C941_=_C965( C941 C965 ) C941_=_C1400( C941 C1400 ) \nC941_=_C1401( C941 C1401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2( C942 C962 ) C942_=_C963( C942 C963 ) C943_=_C944( C943 C944 ) C943_=_C945( C943 C945 ) \nC943_=_C946( C943 C946 ) C943_=_C947( C943 C947 ) C943_=_C948( C943 C948 ) C943_=_C949( C943 C949 ) C943_=_C950( C943 C950 ) C943_=_C951( C943 C951 ) \nC943_=_C952( C943 C952 ) C943_=_C953( C943 C953 ) C943_=_C954( C943 C954 ) C943_=_C955( C943 C955 ) C943_=_C956( C943 C956 ) C943_=_C957( C943 C957 ) \nC943_=_C958( C943 C958 ) C943_=_C959( C943 C959 ) C943_=_C960( C943 C960 ) C943_=_C961( C943 C961 ) C943_=_C962( C943 C962 ) C943_=_C963( C943 C963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8_=_C949( C948 C949 ) C948_=_C950( C948 C950 ) \nC948_=_C951( C948 C951 ) C948_=_C952( C948 C952 ) C948_=_C953( C948 C953 ) C948_=_C954( C948 C954 ) C948_=_C955( C948 C955 ) C948_=_C956( C948 C956 ) \nC948_=_C957( C948 C957 )</w:t>
      </w:r>
    </w:p>
    <w:p>
      <w:pPr>
        <w:pStyle w:val="PreformattedText"/>
        <w:bidi w:val="0"/>
        <w:spacing w:before="0" w:after="0"/>
        <w:jc w:val="left"/>
        <w:rPr/>
      </w:pPr>
      <w:r>
        <w:rPr/>
        <w:t xml:space="preserve"> </w:t>
      </w:r>
      <w:r>
        <w:rPr/>
        <w:t>C948_=_C958( C948 C958 ) C948_=_C959( C948 C959 ) C948_=_C960( C948 C960 ) C948_=_C961( C948 C961 ) C948_=_C962( C948 C962 ) \nC948_=_C963( C948 C963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1_=_C952( C951 C952 ) C951_=_C953( C951 C953 ) \nC951_=_C954( C951 C954 ) C951_=_C955( C951 C955 ) C951_=_C956( C951 C956 ) C951_=_C957( C951 C957 ) C951_=_C958( C951 C958 ) C951_=_C959( C951 C959 ) \nC951_=_C960( C951 C960 ) C951_=_C961( C951 C961 ) C951_=_C962( C951 C962 ) C951_=_C963( C951 C963 ) C952_=_C953( C952 C953 ) C952_=_C954( C952 C954 ) \nC952_=_C955( C952 C955 ) C952_=_C956( C952 C956 ) C952_=_C957( C952 C957 ) C952_=_C958( C952 C958 ) C952_=_C959( C952 C959 ) C952_=_C960( C952 C960 ) \nC952_=_C961( C952 C961 ) C952_=_C962( C952 C962 ) C952_=_C963( C952 C963 ) C953_=_C954( C953 C954 ) C953_=_C955( C953 C955 ) C953_=_C956( C953 C956 ) \nC953_=_C957( C953 C957 ) C953_=_C958( C953 C958 ) C953_=_C959( C953 C959 ) C953_=_C960( C953 C960 ) C953_=_C961( C953 C961 ) C953_=_C962( C953 C962 ) \nC953_=_C963( C953 C963 ) C954_=_C955( C954 C955 ) C954_=_C956( C954 C956 ) C954_=_C957( C954 C957 ) C954_=_C958( C954 C958 ) C954_=_C959( C954 C959 ) \nC954_=_C960( C954 C960 ) C954_=_C961( C954 C961 ) C954_=_C962( C954 C962 ) C954_=_C963( C954 C963 ) C955_=_C956( C955 C956 ) C955_=_C957( C955 C957 ) \nC955_=_C958( C955 C958 ) C955_=_C959( C955 C959 ) C955_=_C960( C955 C960 ) C955_=_C961( C955 C961 ) C955_=_C962( C955 C962 ) C955_=_C963( C955 C963 ) \nC956_=_C957( C956 C957 ) C956_=_C958( C956 C958 ) C956_=_C959( C956 C959 ) C956_=_C960( C956 C960 ) C956_=_C961( C956 C961 ) C956_=_C962( C956 C962 ) \nC956_=_C963( C956 C963 ) C957_=_C958( C957 C958 ) C957_=_C959( C957 C959 ) C957_=_C960( C957 C960 ) C957_=_C961( C957 C961 ) C957_=_C962( C957 C962 ) \nC957_=_C963( C957 C963 ) C958_=_C959( C958 C959 ) C958_=_C960( C958 C960 ) C958_=_C961( C958 C961 ) C958_=_C962( C958 C962 ) C958_=_C963( C958 C963 ) \nC959_=_C960( C959 C960 ) C959_=_C961( C959 C961 ) C959_=_C962( C959 C962 ) C959_=_C963( C959 C963 ) C960_=_C961( C960 C961 ) C960_=_C962( C960 C962 ) \nC960_=_C963( C960 C963 ) C961_=_C962( C961 C962 ) C961_=_C963( C961 C963 ) C962_=_C963( C962 C963 ) C964_=_C965( C964 C965 ) C964_=_C1400( C964 C1400 ) \nC964_=_C1401( C964 C1401 ) C965_=_C1402( C965 C1402 ) C965_=_C1403( C965 C1403 ) C1400_=_C1401( C1400 C1401 ) C1400_=_C1402( C1400 C1402 ) C1400_=_C1403( C1400 C1403 ) \nC1401_=_C1402( C1401 C1402 ) C1401_=_C1403( C1401 C1403 ) C1402_=_C1403( C1402 C1403 ) "];404-&gt;413[label="39: C249 C633 C635 C675 C677 \nC881 C882 C884 C885 C910 C911 \nC942 C943 C944 C945 C946 C947 \nC948 C949 C950 C951 C952 C953 \nC954 C955 C956 C957 C958 C959 \nC960 C961 C962 C963 C964 C965 \nC1400 C1401 C1402 C1403 \n429: C249_=_C633 ,C249_=_C635 ,C249_=_C675 ,C249_=_C677 ,C249_=_C881 ,\nC249_=_C882 ,C249_=_C942 ,C249_=_C943 ,C249_=_C944 ,C249_=_C945 ,C249_=_C946 ,\nC249_=_C947 ,C249_=_C948 ,C249_=_C949 ,C249_=_C950 ,C249_=_C951 ,C249_=_C952 ,\nC249_=_C953 ,C249_=_C954 ,C249_=_C955 ,C249_=_C956 ,C249_=_C957 ,C249_=_C958 ,\nC249_=_C959 ,C249_=_C960 ,C249_=_C961 ,C249_=_C962 ,C249_=_C963 ,C249_=_C964 ,\nC249_=_C965 ,C633_=_C635 ,C633_=_C675 ,C633_=_C677 ,C633_=_C881 ,C633_=_C882 ,\nC633_=_C942 ,C633_=_C943 ,C633_=_C944 ,C633_=_C945 ,C633_=_C946 ,C633_=_C947 ,\nC633_=_C948 ,C633_=_C949 ,C633_=_C950 ,C633_=_C951 ,C633_=_C952 ,C633_=_C953 ,\nC633_=_C954 ,C633_=_C955 ,C633_=_C956 ,C633_=_C957 ,C633_=_C958 ,C633_=_C959 ,\nC633_=_C960 ,C633_=_C961 ,C633_=_C962 ,C633_=_C963 ,C635_=_C675 ,C635_=_C677 ,\nC635_=_C881 ,C635_=_C882 ,C635_=_C942 ,C635_=_C943 ,C635_=_C944 ,C635_=_C945 ,\nC635_=_C946 ,C635_=_C947 ,C635_=_C948 ,C635_=_C949 ,C635_=_C950 ,C635_=_C951 ,\nC635_=_C952 ,C635_=_C953 ,C635_=_C954 ,C635_=_C955 ,C635_=_C956 ,C635_=_C957 ,\nC635_=_C958 ,C635_=_C959 ,C635_=_C960 ,C635_=_C961 ,C635_=_C962 ,C635_=_C963 ,\nC675_=_C677 ,C675_=_C881 ,C675_=_C882 ,C675_=_C942 ,C675_=_C943 ,C675_=_C944 ,\nC675_=_C945 ,C675_=_C946 ,C675_=_C947 ,C675_=_C948 ,C675_=_C949 ,C675_=_C950 ,\nC675_=_C951 ,C675_=_C952 ,C675_=_C953 ,C675_=_C954 ,C675_=_C955 ,C675_=_C956 ,\nC675_=_C957 ,C675_=_C958 ,C675_=_C959 ,C675_=_C960 ,C675_=_C961 ,C675_=_C962 ,\nC675_=_C963 ,C677_=_C881 ,C677_=_C882 ,C677_=_C942 ,C677_=_C943 ,C677_=_C944 ,\nC677_=_C945 ,C677_=_C946 ,C677_=_C947 ,C677_=_C948 ,C677_=_C949 ,C677_=_C950 ,\nC677_=_C951 ,C677_=_C952 ,C677_=_C953 ,C677_=_C954 ,C677_=_C955 ,C677_=_C956 ,\nC677_=_C957 ,C677_=_C958 ,C677_=_C959 ,C677_=_C960 ,C677_=_C961 ,C677_=_C962 ,\nC677_=_C963 ,C881_=_C882 ,C881_=_C942 ,C881_=_C943 ,C881_=_C944 ,C881_=_C945 ,\nC881_=_C946 ,C881_=_C947 ,C881_=_C948 ,C881_=_C949 ,C881_=_C950 ,C881_=_C951 ,\nC881_=_C952 ,C881_=_C953 ,C881_=_C954 ,C881_=_C955 ,C881_=_C956 ,C881_=_C957 ,\nC881_=_C958 ,C881_=_C959 ,C881_=_C960 ,C881_=_C961 ,C881_=_C962 ,C881_=_C963 ,\nC882_=_C942 ,C882_=_C943 ,C882_=_C944 ,C882_=_C945 ,C882_=_C946 ,C882_=_C947 ,\nC882_=_C948 ,C882_=_C949 ,C882_=_C950 ,C882_=_C951 ,C882_=_C952 ,C882_=_C953 ,\nC882_=_C954 ,C882_=_C955 ,C882_=_C956 ,C882_=_C957 ,C882_=_C958 ,C882_=_C959 ,\nC882_=_C960 ,C882_=_C961 ,C882_=_C962 ,C882_=_C963 ,C884_=_C885 ,C884_=_C910 ,\nC884_=_C911 ,C884_=_C965 ,C885_=_C910 ,C885_=_C911 ,C885_=_C964 ,C910_=_C911 ,\nC910_=_C964 ,C911_=_C965 ,C942_=_C943 ,C942_=_C944 ,C942_=_C945 ,C942_=_C946 ,\nC942_=_C947 ,C942_=_C948 ,C942_=_C949 ,C942_=_C950 ,C942_=_C951 ,C942_=_C952 ,\nC942_=_C953 ,C942_=_C954 ,C942_=_C955 ,C942_=_C956 ,C942_=_C957 ,C942_=_C958 ,\nC942_=_C959 ,C942_=_C960 ,C942_=_C961 ,C942_=_C962 ,C942_=_C963 ,C943_=_C944 ,\nC943_=_C945 ,C943_=_C946 ,C943_=_C947 ,C943_=_C948 ,C943_=_C949 ,C943_=_C950 ,\nC943_=_C951 ,C943_=_C952 ,C943_=_C953 ,C943_=_C954 ,C943_=_C955 ,C943_=_C956 ,\nC943_=_C957 ,C943_=_C958 ,C943_=_C959 ,C943_=_C960 ,C943_=_C961 ,C943_=_C962 ,\nC943_=_C963 ,C944_=_C945 ,C944_=_C946 ,C944_=_C947 ,C944_=_C948 ,C944_=_C949 ,\nC944_=_C950 ,C944_=_C951 ,C944_=_C952 ,C944_=_C953 ,C944_=_C954 ,C944_=_C955 ,\nC944_=_C956 ,C944_=_C957 ,C944_=_C958 ,C944_=_C959 ,C944_=_C960 ,C944_=_C961 ,\nC944_=_C962 ,C944_=_C963 ,C945_=_C946 ,C945_=_C947 ,C945_=_C948 ,C945_=_C949 ,\nC945_=_C950 ,C945_=_C951 ,C945_=_C952 ,C945_=_C953 ,C945_=_C954 ,C945_=_C955 ,\nC945_=_C956 ,C945_=_C957 ,C945_=_C958 ,C945_=_C959 ,C945_=_C960 ,C945_=_C961 ,\nC945_=_C962 ,C945_=_C963 ,C946_=_C947 ,C946_=_C948 ,C946_=_C949 ,C946_=_C950 ,\nC946_=_C951 ,C946_=_C952 ,C946_=_C953 ,C946_=_C954 ,C946_=_C955 ,C946_=_C956 ,\nC946_=_C957 ,C946_=_C958 ,C946_=_C959 ,C946_=_C960 ,C946_=_C961 ,C946_=_C962 ,\nC946_=_C963 ,C947_=_C948 ,C947_=_C949 ,C947_=_C950 ,C947_=_C951 ,C947_=_C952 ,\nC947_=_C953 ,C947_=_C954 ,C947_=_C955 ,C947_=_C956 ,C947_=_C957 ,C947_=_C958 ,\nC947_=_C959 ,C947_=_C960 ,C947_=_C961 ,C947_=_C962 ,C947_=_C963 ,C948_=_C949 ,\nC948_=_C950 ,C948_=_C951 ,C948_=_C952 ,C948_=_C953 ,C948_=_C954 ,C948_=_C955 ,\nC948_=_C956 ,C948_=_C957 ,C948_=_C958 ,C948_=_C959 ,C948_=_C960 ,C948_=_C961 ,\nC948_=_C962 ,C948_=_C963 ,C949_=_C950 ,C949_=_C951 ,C949_=_C952 ,C949_=_C953 ,\nC949_=_C954 ,C949_=_C955 ,C949_=_C956 ,C949_=_C957 ,C949_=_C958 ,C949_=_C959 ,\nC949_=_C960 ,C949_=_C961 ,C949_=_C962 ,C949_=_C963 ,C950_=_C951 ,C950_=_C952 ,\nC950_=_C953 ,C950_=_C954 ,C950_=_C955 ,C950_=_C956 ,C950_=_C957 ,C950_=_C958 ,\nC950_=_C959 ,C950_=_C960 ,C950_=_C961 ,C950_=_C962 ,C950_=_C963 ,C951_=_C952 ,\nC951_=_C953 ,C951_=_C954 ,C951_=_C955 ,C951_=_C956 ,C951_=_C957 ,C951_=_C958 ,\nC951_=_C959 ,C951_=_C960 ,C951_=_C961 ,C951_=_C962 ,C951_=_C963 ,C952_=_C953 ,\nC952_=_C954 ,C952_=_C955 ,C952_=_C956 ,C952_=_C957 ,C952_=_C958 ,C952_=_C959 ,\nC952_=_C960 ,C952_=_C961 ,C952_=_C962 ,C952_=_C963 ,C953_=_C954 ,C953_=_C955 ,\nC953_=_C956 ,C953_=_C957 ,C953_=_C958 ,C953_=_C959 ,C953_=_C960 ,C953_=_C961 ,\nC953_=_C962 ,C953_=_C963 ,C954_=_C955 ,C954_=_C956 ,C954_=_C957 ,C954_=_C958 ,\nC954_=_C959 ,C954_=_C960 ,C954_=_C961 ,C954_=_C962 ,C954_=_C963 ,C955_=_C956 ,\nC955_=_C957 ,C955_=_C958 ,C955_=_C959 ,C955_=_C960 ,C955_=_C961 ,C955_=_C962 ,\nC955_=_C963 ,C956_=_C957 ,C956_=_C958 ,C956_=_C959 ,C956_=_C960 ,C956_=_C961 ,\nC956_=_C962 ,C956_=_C963 ,C957_=_C958 ,C957_=_C959 ,C957_=_C960 ,C957_=_C961 ,\nC957_=_C962 ,C957_=_C963 ,C958_=_C959 ,C958_=_C960 ,C958_=_C961 ,C958_=_C962 ,\nC958_=_C963 ,C959_=_C960 ,C959_=_C961 ,C959_=_C962 ,C959_=_C963 ,C960_=_C961 ,\nC960_=_C962 ,C960_=_C963 ,C961_=_C962 ,C961_=_C963 ,C962_=_C963 ,C964_=_C965 ,\nC964_=_C1400 ,C964_=_C1401 ,C965_=_C1402 ,C965_=_C1403 ,C1400_=_C1401 ,C1400_=_C1402 ,\nC1400_=_C1403 ,C1401_=_C1402 ,C1401_=_C1403 ,C1402_=_C1403 ,"];414[shape=box, label="id:414 level: 10\n9: C443 C872 C873 C874 C875 \nC962 C963 C986 C987 \n28: C443_=_C872( C443 C872 ) C443_=_C873( C443 C873 ) C443_=_C874( C443 C874 ) C443_=_C875( C443 C875 ) C443_=_C962( C443 C962 ) \nC443_=_C963( C443 C963 ) C443_=_C986( C443 C986 ) C443_=_C987( C443 C987 ) C872_=_C873( C872 C873 ) C872_=_C874( C872 C874 ) C872_=_C875( C872 C875 ) \nC872_=_C963( C872 C963 ) C872_=_C987( C872 C987 ) C873_=_C874( C873 C874 ) C873_=_C875( C873 C875 ) C873_=_C962( C873 C962 ) C873_=_C986( C873 C986 ) \nC874_=_C875( C874 C875 ) C874_=_C962( C874 C962 ) C874_=_C986( C874 C986 ) C875_=_C963( C875 C963 ) C875_=_C987( C875 C987 ) C962_=_C963( C962 C963 ) \nC962_=_C986( C962 C986 ) C962_=_C987( C962 C987 ) C963_=_C986( C963 C986 ) C963_=_C987( C963 C987 ) C986_=_C987( C986 C987</w:t>
      </w:r>
    </w:p>
    <w:p>
      <w:pPr>
        <w:pStyle w:val="PreformattedText"/>
        <w:bidi w:val="0"/>
        <w:spacing w:before="0" w:after="0"/>
        <w:jc w:val="left"/>
        <w:rPr/>
      </w:pPr>
      <w:r>
        <w:rPr/>
        <w:t xml:space="preserve"> </w:t>
      </w:r>
      <w:r>
        <w:rPr/>
        <w:t>) "];406-&gt;414[label="8: C872 C873 C874 C875 C962 \nC963 C986 C987 \n20: C872_=_C873 ,C872_=_C874 ,C872_=_C875 ,C872_=_C963 ,C872_=_C987 ,\nC873_=_C874 ,C873_=_C875 ,C873_=_C962 ,C873_=_C986 ,C874_=_C875 ,C874_=_C962 ,\nC874_=_C986 ,C875_=_C963 ,C875_=_C987 ,C962_=_C963 ,C962_=_C986 ,C962_=_C987 ,\nC963_=_C986 ,C963_=_C987 ,C986_=_C987 ,"];415[shape=box, label="id:415 level: 10\n144: C465 C466 C467 C468 C493 \nC494 C495 C496 C507 C508 C509 \nC510 C521 C522 C523 C524 C563 \nC564 C565 C566 C577 C578 C579 \nC580 C633 C634 C635 C636 C661 \nC662 C663 C664 C675 C676 C677 \nC678 C689 C690 C691 C692 C703 \nC704 C705 C706 C717 C718 C719 \nC720 C731 C732 C733 C734 C745 \nC746 C747 C748 C787 C788 C789 \nC790 C843 C844 C845 C846 C857 \nC858 C859 C860 C868 C869 C870 \nC871 C872 C873 C874 C875 C876 \nC877 C878 C879 C884 C885 C888 \nC889 C890 C891 C894 C895 C896 \nC897 C898 C899 C900 C901 C902 \nC903 C904 C905 C910 C911 C914 \nC915 C916 C917 C920 C921 C922 \nC923 C924 C925 C926 C927 C928 \nC929 C930 C931 C942 C943 C946 \nC947 C952 C953 C958 C959 C960 \nC961 C966 C967 C970 C971 C976 \nC977 C982 C983 C984 C985 C1552 \nC1553 C1560 C1561 C1566 C1567 C1574 \nC1575 \n1528: C465_=_C466( C465 C466 ) C465_=_C467( C465 C467 ) C465_=_C468( C465 C468 ) C465_=_C564( C465 C564 ) C465_=_C566( C465 C566 ) \nC465_=_C718( C465 C718 ) C465_=_C720( C465 C720 ) C465_=_C732( C465 C732 ) C465_=_C734( C465 C734 ) C465_=_C746( C465 C746 ) C465_=_C748( C465 C748 ) \nC465_=_C858( C465 C858 ) C465_=_C860( C465 C860 ) C465_=_C910( C465 C910 ) C465_=_C911( C465 C911 ) C465_=_C914( C465 C914 ) C465_=_C915( C465 C915 ) \nC465_=_C916( C465 C916 ) C465_=_C917( C465 C917 ) C465_=_C920( C465 C920 ) C465_=_C921( C465 C921 ) C465_=_C922( C465 C922 ) C465_=_C923( C465 C923 ) \nC465_=_C924( C465 C924 ) C465_=_C925( C465 C925 ) C465_=_C926( C465 C926 ) C465_=_C927( C465 C927 ) C465_=_C928( C465 C928 ) C465_=_C929( C465 C929 ) \nC465_=_C930( C465 C930 ) C465_=_C931( C465 C931 ) C466_=_C467( C466 C467 ) C466_=_C468( C466 C468 ) C466_=_C563( C466 C563 ) C466_=_C565( C466 C565 ) \nC466_=_C717( C466 C717 ) C466_=_C719( C466 C719 ) C466_=_C731( C466 C731 ) C466_=_C733( C466 C733 ) C466_=_C745( C466 C745 ) C466_=_C747( C466 C747 ) \nC466_=_C857( C466 C857 ) C466_=_C859( C466 C859 ) C466_=_C884( C466 C884 ) C466_=_C885( C466 C885 ) C466_=_C888( C466 C888 ) C466_=_C889( C466 C889 ) \nC466_=_C890( C466 C890 ) C466_=_C891( C466 C891 ) C466_=_C894( C466 C894 ) C466_=_C895( C466 C895 ) C466_=_C896( C466 C896 ) C466_=_C897( C466 C897 ) \nC466_=_C898( C466 C898 ) C466_=_C899( C466 C899 ) C466_=_C900( C466 C900 ) C466_=_C901( C466 C901 ) C466_=_C902( C466 C902 ) C466_=_C903( C466 C903 ) \nC466_=_C904( C466 C904 ) C466_=_C905( C466 C905 ) C467_=_C468( C467 C468 ) C467_=_C563( C467 C563 ) C467_=_C565( C467 C565 ) C467_=_C717( C467 C717 ) \nC467_=_C719( C467 C719 ) C467_=_C731( C467 C731 ) C467_=_C733( C467 C733 ) C467_=_C745( C467 C745 ) C467_=_C747( C467 C747 ) C467_=_C857( C467 C857 ) \nC467_=_C859( C467 C859 ) C467_=_C884( C467 C884 ) C467_=_C885( C467 C885 ) C467_=_C888( C467 C888 ) C467_=_C889( C467 C889 ) C467_=_C890( C467 C890 ) \nC467_=_C891( C467 C891 ) C467_=_C894( C467 C894 ) C467_=_C895( C467 C895 ) C467_=_C896( C467 C896 ) C467_=_C897( C467 C897 ) C467_=_C898( C467 C898 ) \nC467_=_C899( C467 C899 ) C467_=_C900( C467 C900 ) C467_=_C901( C467 C901 ) C467_=_C902( C467 C902 ) C467_=_C903( C467 C903 ) C467_=_C904( C467 C904 ) \nC467_=_C905( C467 C905 ) C468_=_C564( C468 C564 ) C468_=_C566( C468 C566 ) C468_=_C718( C468 C718 ) C468_=_C720( C468 C720 ) C468_=_C732( C468 C732 ) \nC468_=_C734( C468 C734 ) C468_=_C746( C468 C746 ) C468_=_C748( C468 C748 ) C468_=_C858( C468 C858 ) C468_=_C860( C468 C860 ) C468_=_C910( C468 C910 ) \nC468_=_C911( C468 C911 ) C468_=_C914( C468 C914 ) C468_=_C915( C468 C915 ) C468_=_C916( C468 C916 ) C468_=_C917( C468 C917 ) C468_=_C920( C468 C920 ) \nC468_=_C921( C468 C921 ) C468_=_C922( C468 C922 ) C468_=_C923( C468 C923 ) C468_=_C924( C468 C924 ) C468_=_C925( C468 C925 ) C468_=_C926( C468 C926 ) \nC468_=_C927( C468 C927 ) C468_=_C928( C468 C928 ) C468_=_C929( C468 C929 ) C468_=_C930( C468 C930 ) C468_=_C931( C468 C931 ) C493_=_C494( C493 C494 ) \nC493_=_C495( C493 C495 ) C493_=_C496( C493 C496 ) C493_=_C662( C493 C662 ) C493_=_C664( C493 C664 ) C493_=_C690( C493 C690 ) C493_=_C692( C493 C692 ) \nC493_=_C704( C493 C704 ) C493_=_C706( C493 C706 ) C493_=_C844( C493 C844 ) C493_=_C846( C493 C846 ) C493_=_C877( C493 C877 ) C493_=_C879( C493 C879 ) \nC493_=_C1566( C493 C1566 ) C493_=_C1567( C493 C1567 ) C493_=_C1574( C493 C1574 ) C493_=_C1575( C493 C1575 ) C494_=_C495( C494 C495 ) C494_=_C496( C494 C496 ) \nC494_=_C661( C494 C661 ) C494_=_C663( C494 C663 ) C494_=_C689( C494 C689 ) C494_=_C691( C494 C691 ) C494_=_C703( C494 C703 ) C494_=_C705( C494 C705 ) \nC494_=_C843( C494 C843 ) C494_=_C845( C494 C845 ) C494_=_C876( C494 C876 ) C494_=_C878( C494 C878 ) C494_=_C1552( C494 C1552 ) C494_=_C1553( C494 C1553 ) \nC494_=_C1560( C494 C1560 ) C494_=_C1561( C494 C1561 ) C495_=_C496( C495 C496 ) C495_=_C661( C495 C661 ) C495_=_C663( C495 C663 ) C495_=_C689( C495 C689 ) \nC495_=_C691( C495 C691 ) C495_=_C703( C495 C703 ) C495_=_C705( C495 C705 ) C495_=_C843( C495 C843 ) C495_=_C845( C495 C845 ) C495_=_C876( C495 C876 ) \nC495_=_C878( C495 C878 ) C495_=_C1552( C495 C1552 ) C495_=_C1553( C495 C1553 ) C495_=_C1560( C495 C1560 ) C495_=_C1561( C495 C1561 ) C496_=_C662( C496 C662 ) \nC496_=_C664( C496 C664 ) C496_=_C690( C496 C690 ) C496_=_C692( C496 C692 ) C496_=_C704( C496 C704 ) C496_=_C706( C496 C706 ) C496_=_C844( C496 C844 ) \nC496_=_C846( C496 C846 ) C496_=_C877( C496 C877 ) C496_=_C879( C496 C879 ) C496_=_C1566( C496 C1566 ) C496_=_C1567( C496 C1567 ) C496_=_C1574( C496 C1574 ) \nC496_=_C1575( C496 C1575 ) C507_=_C508( C507 C508 ) C507_=_C509( C507 C509 ) C507_=_C510( C507 C510 ) C507_=_C521( C507 C521 ) C507_=_C523( C507 C523 ) \nC507_=_C577( C507 C577 ) C507_=_C579( C507 C579 ) C507_=_C787( C507 C787 ) C507_=_C789( C507 C789 ) C507_=_C872( C507 C872 ) C507_=_C874( C507 C874 ) \nC508_=_C509( C508 C509 ) C508_=_C510( C508 C510 ) C508_=_C522( C508 C522 ) C508_=_C524( C508 C524 ) C508_=_C578( C508 C578 ) C508_=_C580( C508 C580 ) \nC508_=_C788( C508 C788 ) C508_=_C790( C508 C790 ) C508_=_C873( C508 C873 ) C508_=_C875( C508 C875 ) C509_=_C510( C509 C510 ) C509_=_C521( C509 C521 ) \nC509_=_C523( C509 C523 ) C509_=_C577( C509 C577 ) C509_=_C579( C509 C579 ) C509_=_C787( C509 C787 ) C509_=_C789( C509 C789 ) C509_=_C872( C509 C872 ) \nC509_=_C874( C509 C874 ) C510_=_C522( C510 C522 ) C510_=_C524( C510 C524 ) C510_=_C578( C510 C578 ) C510_=_C580( C510 C580 ) C510_=_C788( C510 C788 ) \nC510_=_C790( C510 C790 ) C510_=_C873( C510 C873 ) C510_=_C875( C510 C875 ) C521_=_C522( C521 C522 ) C521_=_C523( C521 C523 ) C521_=_C524( C521 C524 ) \nC521_=_C577( C521 C577 ) C521_=_C579( C521 C579 ) C521_=_C787( C521 C787 ) C521_=_C789( C521 C789 ) C521_=_C872( C521 C872 ) C521_=_C874( C521 C874 ) \nC522_=_C523( C522 C523 ) C522_=_C524( C522 C524 ) C522_=_C578( C522 C578 ) C522_=_C580( C522 C580 ) C522_=_C788( C522 C788 ) C522_=_C790( C522 C790 ) \nC522_=_C873( C522 C873 ) C522_=_C875( C522 C875 ) C523_=_C524( C523 C524 ) C523_=_C577( C523 C577 ) C523_=_C579( C523 C579 ) C523_=_C787( C523 C787 ) \nC523_=_C789( C523 C789 ) C523_=_C872( C523 C872 ) C523_=_C874( C523 C874 ) C524_=_C578( C524 C578 ) C524_=_C580( C524 C580 ) C524_=_C788( C524 C788 ) \nC524_=_C790( C524 C790 ) C524_=_C873( C524 C873 ) C524_=_C875( C524 C875 ) C563_=_C564( C563 C564 ) C563_=_C565( C563 C565 ) C563_=_C566( C563 C566 ) \nC563_=_C717( C563 C717 ) C563_=_C719( C563 C719 ) C563_=_C731( C563 C731 ) C563_=_C733( C563 C733 ) C563_=_C745( C563 C745 ) C563_=_C747( C563 C747 ) \nC563_=_C857( C563 C857 ) C563_=_C859( C563 C859 ) C563_=_C884( C563 C884 ) C563_=_C885( C563 C885 ) C563_=_C888( C563 C888 ) C563_=_C889( C563 C889 ) \nC563_=_C890( C563 C890 ) C563_=_C891( C563 C891 ) C563_=_C894( C563 C894 ) C563_=_C895( C563 C895 ) C563_=_C896( C563 C896 ) C563_=_C897( C563 C897 ) \nC563_=_C898( C563 C898 ) C563_=_C899( C563 C899 ) C563_=_C900( C563 C900 ) C563_=_C901( C563 C901 ) C563_=_C902( C563 C902 ) C563_=_C903( C563 C903 ) \nC563_=_C904( C563 C904 ) C563_=_C905( C563 C905 ) C564_=_C565( C564 C565 ) C564_=_C566( C564 C566 ) C564_=_C718( C564 C718 ) C564_=_C720( C564 C720 ) \nC564_=_C732( C564 C732 ) C564_=_C734( C564 C734 ) C564_=_C746( C564 C746 ) C564_=_C748( C564 C748 ) C564_=_C858( C564 C858 ) C564_=_C860( C564 C860 ) \nC564_=_C910( C564 C910 ) C564_=_C911( C564 C911 ) C564_=_C914( C564 C914 ) C564_=_C915( C564 C915 ) C564_=_C916( C564 C916 ) C564_=_C917( C564 C917 ) \nC564_=_C920( C564 C920 ) C564_=_C921( C564 C921 ) C564_=_C922( C564 C922 ) C564_=_C923( C564 C923 ) C564_=_C924( C564 C924 ) C564_=_C925( C564 C925 ) \nC564_=_C926( C564 C926 ) C564_=_C927( C564 C927 ) C564_=_C928( C564 C928 ) C564_=_C929( C564 C929 ) C564_=_C930( C564 C930 ) C564_=_C931( C564 C931 ) \nC565_=_C566( C565 C566 ) C565_=_C717( C565 C717 ) C565_=_C719( C565 C719 ) C565_=_C731( C565 C731 ) C565_=_C733( C565 C733 ) C565_=_C745( C565 C745 ) \nC565_=_C747( C565 C747 ) C565_=_C857( C565 C857 ) C565_=_C859( C565 C859 ) C565_=_C884( C565 C884 ) C565_=_C885( C565 C885 ) C565_=_C888( C565 C888 ) \nC565_=_C889( C565 C889 ) C565_=_C890( C565 C890 ) C565_=_C891( C565 C891 ) C565_=_C894( C565 C894 ) C565_=_C895( C565 C895 ) C565_=_C896( C565 C896 ) \nC565_=_C897( C565 C897 ) C565_=_C898( C565 C898 ) C565_=_C899( C565 C899 ) C565_=_C900( C565 C900 ) C565_=_C901( C565 C901 ) C565_=_C902( C565 C902 ) \nC565_=_C903( C565 C903 ) C565_=_C904( C565 C904 ) C565_=_C905( C565 C905 ) C566_=_C718( C566 C718 ) C566_=_C720( C566 C720 ) C566_=_C732( C566 C732 ) \nC566_=_C734( C566 C734 ) C566_=_C746( C566 C746 ) C566_=_C748( C566 C748 ) C566_=_C858( C566 C858 ) C566_=_C860( C566 C860 ) C566_=_C910( C566 C910 ) \nC566_=_C911( C566 C911 ) C566_=_C914( C566 C914 ) C566_=_C915(</w:t>
      </w:r>
    </w:p>
    <w:p>
      <w:pPr>
        <w:pStyle w:val="PreformattedText"/>
        <w:bidi w:val="0"/>
        <w:spacing w:before="0" w:after="0"/>
        <w:jc w:val="left"/>
        <w:rPr/>
      </w:pPr>
      <w:r>
        <w:rPr/>
        <w:t xml:space="preserve"> </w:t>
      </w:r>
      <w:r>
        <w:rPr/>
        <w:t>C566 C915 ) C566_=_C916( C566 C916 ) C566_=_C917( C566 C917 ) C566_=_C920( C566 C920 ) \nC566_=_C921( C566 C921 ) C566_=_C922( C566 C922 ) C566_=_C923( C566 C923 ) C566_=_C924( C566 C924 ) C566_=_C925( C566 C925 ) C566_=_C926( C566 C926 ) \nC566_=_C927( C566 C927 ) C566_=_C928( C566 C928 ) C566_=_C929( C566 C929 ) C566_=_C930( C566 C930 ) C566_=_C931( C566 C931 ) C577_=_C578( C577 C578 ) \nC577_=_C579( C577 C579 ) C577_=_C580( C577 C580 ) C577_=_C787( C577 C787 ) C577_=_C789( C577 C789 ) C577_=_C872( C577 C872 ) C577_=_C874( C577 C874 ) \nC578_=_C579( C578 C579 ) C578_=_C580( C578 C580 ) C578_=_C788( C578 C788 ) C578_=_C790( C578 C790 ) C578_=_C873( C578 C873 ) C578_=_C875( C578 C875 ) \nC579_=_C580( C579 C580 ) C579_=_C787( C579 C787 ) C579_=_C789( C579 C789 ) C579_=_C872( C579 C872 ) C579_=_C874( C579 C874 ) C580_=_C788( C580 C788 ) \nC580_=_C790( C580 C790 ) C580_=_C873( C580 C873 ) C580_=_C875( C580 C875 ) C633_=_C634( C633 C634 ) C633_=_C635( C633 C635 ) C633_=_C636( C633 C636 ) \nC633_=_C675( C633 C675 ) C633_=_C677( C633 C677 ) C633_=_C942( C633 C942 ) C633_=_C943( C633 C943 ) C633_=_C946( C633 C946 ) C633_=_C947( C633 C947 ) \nC633_=_C952( C633 C952 ) C633_=_C953( C633 C953 ) C633_=_C958( C633 C958 ) C633_=_C959( C633 C959 ) C633_=_C960( C633 C960 ) C633_=_C961( C633 C961 ) \nC634_=_C635( C634 C635 ) C634_=_C636( C634 C636 ) C634_=_C676( C634 C676 ) C634_=_C678( C634 C678 ) C634_=_C966( C634 C966 ) C634_=_C967( C634 C967 ) \nC634_=_C970( C634 C970 ) C634_=_C971( C634 C971 ) C634_=_C976( C634 C976 ) C634_=_C977( C634 C977 ) C634_=_C982( C634 C982 ) C634_=_C983( C634 C983 ) \nC634_=_C984( C634 C984 ) C634_=_C985( C634 C985 ) C635_=_C636( C635 C636 ) C635_=_C675( C635 C675 ) C635_=_C677( C635 C677 ) C635_=_C942( C635 C942 ) \nC635_=_C943( C635 C943 ) C635_=_C946( C635 C946 ) C635_=_C947( C635 C947 ) C635_=_C952( C635 C952 ) C635_=_C953( C635 C953 ) C635_=_C958( C635 C958 ) \nC635_=_C959( C635 C959 ) C635_=_C960( C635 C960 ) C635_=_C961( C635 C961 ) C636_=_C676( C636 C676 ) C636_=_C678( C636 C678 ) C636_=_C966( C636 C966 ) \nC636_=_C967( C636 C967 ) C636_=_C970( C636 C970 ) C636_=_C971( C636 C971 ) C636_=_C976( C636 C976 ) C636_=_C977( C636 C977 ) C636_=_C982( C636 C982 ) \nC636_=_C983( C636 C983 ) C636_=_C984( C636 C984 ) C636_=_C985( C636 C985 ) C661_=_C662( C661 C662 ) C661_=_C663( C661 C663 ) C661_=_C664( C661 C664 ) \nC661_=_C689( C661 C689 ) C661_=_C691( C661 C691 ) C661_=_C703( C661 C703 ) C661_=_C705( C661 C705 ) C661_=_C843( C661 C843 ) C661_=_C845( C661 C845 ) \nC661_=_C876( C661 C876 ) C661_=_C878( C661 C878 ) C661_=_C1552( C661 C1552 ) C661_=_C1553( C661 C1553 ) C661_=_C1560( C661 C1560 ) C661_=_C1561( C661 C1561 ) \nC662_=_C663( C662 C663 ) C662_=_C664( C662 C664 ) C662_=_C690( C662 C690 ) C662_=_C692( C662 C692 ) C662_=_C704( C662 C704 ) C662_=_C706( C662 C706 ) \nC662_=_C844( C662 C844 ) C662_=_C846( C662 C846 ) C662_=_C877( C662 C877 ) C662_=_C879( C662 C879 ) C662_=_C1566( C662 C1566 ) C662_=_C1567( C662 C1567 ) \nC662_=_C1574( C662 C1574 ) C662_=_C1575( C662 C1575 ) C663_=_C664( C663 C664 ) C663_=_C689( C663 C689 ) C663_=_C691( C663 C691 ) C663_=_C703( C663 C703 ) \nC663_=_C705( C663 C705 ) C663_=_C843( C663 C843 ) C663_=_C845( C663 C845 ) C663_=_C876( C663 C876 ) C663_=_C878( C663 C878 ) C663_=_C1552( C663 C1552 ) \nC663_=_C1553( C663 C1553 ) C663_=_C1560( C663 C1560 ) C663_=_C1561( C663 C1561 ) C664_=_C690( C664 C690 ) C664_=_C692( C664 C692 ) C664_=_C704( C664 C704 ) \nC664_=_C706( C664 C706 ) C664_=_C844( C664 C844 ) C664_=_C846( C664 C846 ) C664_=_C877( C664 C877 ) C664_=_C879( C664 C879 ) C664_=_C1566( C664 C1566 ) \nC664_=_C1567( C664 C1567 ) C664_=_C1574( C664 C1574 ) C664_=_C1575( C664 C1575 ) C675_=_C676( C675 C676 ) C675_=_C677( C675 C677 ) C675_=_C678( C675 C678 ) \nC675_=_C942( C675 C942 ) C675_=_C943( C675 C943 ) C675_=_C946( C675 C946 ) C675_=_C947( C675 C947 ) C675_=_C952( C675 C952 ) C675_=_C953( C675 C953 ) \nC675_=_C958( C675 C958 ) C675_=_C959( C675 C959 ) C675_=_C960( C675 C960 ) C675_=_C961( C675 C961 ) C676_=_C677( C676 C677 ) C676_=_C678( C676 C678 ) \nC676_=_C966( C676 C966 ) C676_=_C967( C676 C967 ) C676_=_C970( C676 C970 ) C676_=_C971( C676 C971 ) C676_=_C976( C676 C976 ) C676_=_C977( C676 C977 ) \nC676_=_C982( C676 C982 ) C676_=_C983( C676 C983 ) C676_=_C984( C676 C984 ) C676_=_C985( C676 C985 ) C677_=_C678( C677 C678 ) C677_=_C942( C677 C942 ) \nC677_=_C943( C677 C943 ) C677_=_C946( C677 C946 ) C677_=_C947( C677 C947 ) C677_=_C952( C677 C952 ) C677_=_C953( C677 C953 ) C677_=_C958( C677 C958 ) \nC677_=_C959( C677 C959 ) C677_=_C960( C677 C960 ) C677_=_C961( C677 C961 ) C678_=_C966( C678 C966 ) C678_=_C967( C678 C967 ) C678_=_C970( C678 C970 ) \nC678_=_C971( C678 C971 ) C678_=_C976( C678 C976 ) C678_=_C977( C678 C977 ) C678_=_C982( C678 C982 ) C678_=_C983( C678 C983 ) C678_=_C984( C678 C984 ) \nC678_=_C985( C678 C985 ) C689_=_C690( C689 C690 ) C689_=_C691( C689 C691 ) C689_=_C692( C689 C692 ) C689_=_C703( C689 C703 ) C689_=_C705( C689 C705 ) \nC689_=_C843( C689 C843 ) C689_=_C845( C689 C845 ) C689_=_C876( C689 C876 ) C689_=_C878( C689 C878 ) C689_=_C1552( C689 C1552 ) C689_=_C1553( C689 C1553 ) \nC689_=_C1560( C689 C1560 ) C689_=_C1561( C689 C1561 ) C690_=_C691( C690 C691 ) C690_=_C692( C690 C692 ) C690_=_C704( C690 C704 ) C690_=_C706( C690 C706 ) \nC690_=_C844( C690 C844 ) C690_=_C846( C690 C846 ) C690_=_C877( C690 C877 ) C690_=_C879( C690 C879 ) C690_=_C1566( C690 C1566 ) C690_=_C1567( C690 C1567 ) \nC690_=_C1574( C690 C1574 ) C690_=_C1575( C690 C1575 ) C691_=_C692( C691 C692 ) C691_=_C703( C691 C703 ) C691_=_C705( C691 C705 ) C691_=_C843( C691 C843 ) \nC691_=_C845( C691 C845 ) C691_=_C876( C691 C876 ) C691_=_C878( C691 C878 ) C691_=_C1552( C691 C1552 ) C691_=_C1553( C691 C1553 ) C691_=_C1560( C691 C1560 ) \nC691_=_C1561( C691 C1561 ) C692_=_C704( C692 C704 ) C692_=_C706( C692 C706 ) C692_=_C844( C692 C844 ) C692_=_C846( C692 C846 ) C692_=_C877( C692 C877 ) \nC692_=_C879( C692 C879 ) C692_=_C1566( C692 C1566 ) C692_=_C1567( C692 C1567 ) C692_=_C1574( C692 C1574 ) C692_=_C1575( C692 C1575 ) C703_=_C704( C703 C704 ) \nC703_=_C705( C703 C705 ) C703_=_C706( C703 C706 ) C703_=_C843( C703 C843 ) C703_=_C845( C703 C845 ) C703_=_C876( C703 C876 ) C703_=_C878( C703 C878 ) \nC703_=_C1552( C703 C1552 ) C703_=_C1553( C703 C1553 ) C703_=_C1560( C703 C1560 ) C703_=_C1561( C703 C1561 ) C704_=_C705( C704 C705 ) C704_=_C706( C704 C706 ) \nC704_=_C844( C704 C844 ) C704_=_C846( C704 C846 ) C704_=_C877( C704 C877 ) C704_=_C879( C704 C879 ) C704_=_C1566( C704 C1566 ) C704_=_C1567( C704 C1567 ) \nC704_=_C1574( C704 C1574 ) C704_=_C1575( C704 C1575 ) C705_=_C706( C705 C706 ) C705_=_C843( C705 C843 ) C705_=_C845( C705 C845 ) C705_=_C876( C705 C876 ) \nC705_=_C878( C705 C878 ) C705_=_C1552( C705 C1552 ) C705_=_C1553( C705 C1553 ) C705_=_C1560( C705 C1560 ) C705_=_C1561( C705 C1561 ) C706_=_C844( C706 C844 ) \nC706_=_C846( C706 C846 ) C706_=_C877( C706 C877 ) C706_=_C879( C706 C879 ) C706_=_C1566( C706 C1566 ) C706_=_C1567( C706 C1567 ) C706_=_C1574( C706 C1574 ) \nC706_=_C1575( C706 C1575 ) C717_=_C718( C717 C718 ) C717_=_C719( C717 C719 ) C717_=_C720( C717 C720 ) C717_=_C731( C717 C731 ) C717_=_C733( C717 C733 ) \nC717_=_C745( C717 C745 ) C717_=_C747( C717 C747 ) C717_=_C857( C717 C857 ) C717_=_C859( C717 C859 ) C717_=_C884( C717 C884 ) C717_=_C885( C717 C885 ) \nC717_=_C888( C717 C888 ) C717_=_C889( C717 C889 ) C717_=_C890( C717 C890 ) C717_=_C891( C717 C891 ) C717_=_C894( C717 C894 ) C717_=_C895( C717 C895 ) \nC717_=_C896( C717 C896 ) C717_=_C897( C717 C897 ) C717_=_C898( C717 C898 ) C717_=_C899( C717 C899 ) C717_=_C900( C717 C900 ) C717_=_C901( C717 C901 ) \nC717_=_C902( C717 C902 ) C717_=_C903( C717 C903 ) C717_=_C904( C717 C904 ) C717_=_C905( C717 C905 ) C718_=_C719( C718 C719 ) C718_=_C720( C718 C720 ) \nC718_=_C732( C718 C732 ) C718_=_C734( C718 C734 ) C718_=_C746( C718 C746 ) C718_=_C748( C718 C748 ) C718_=_C858( C718 C858 ) C718_=_C860( C718 C860 ) \nC718_=_C910( C718 C910 ) C718_=_C911( C718 C911 ) C718_=_C914( C718 C914 ) C718_=_C915( C718 C915 ) C718_=_C916( C718 C916 ) C718_=_C917( C718 C917 ) \nC718_=_C920( C718 C920 ) C718_=_C921( C718 C921 ) C718_=_C922( C718 C922 ) C718_=_C923( C718 C923 ) C718_=_C924( C718 C924 ) C718_=_C925( C718 C925 ) \nC718_=_C926( C718 C926 ) C718_=_C927( C718 C927 ) C718_=_C928( C718 C928 ) C718_=_C929( C718 C929 ) C718_=_C930( C718 C930 ) C718_=_C931( C718 C931 ) \nC719_=_C720( C719 C720 ) C719_=_C731( C719 C731 ) C719_=_C733( C719 C733 ) C719_=_C745( C719 C745 ) C719_=_C747( C719 C747 ) C719_=_C857( C719 C857 ) \nC719_=_C859( C719 C859 ) C719_=_C884( C719 C884 ) C719_=_C885( C719 C885 ) C719_=_C888( C719 C888 ) C719_=_C889( C719 C889 ) C719_=_C890( C719 C890 ) \nC719_=_C891( C719 C891 ) C719_=_C894( C719 C894 ) C719_=_C895( C719 C895 ) C719_=_C896( C719 C896 ) C719_=_C897( C719 C897 ) C719_=_C898( C719 C898 ) \nC719_=_C899( C719 C899 ) C719_=_C900( C719 C900 ) C719_=_C901( C719 C901 ) C719_=_C902( C719 C902 ) C719_=_C903( C719 C903 ) C719_=_C904( C719 C904 ) \nC719_=_C905( C719 C905 ) C720_=_C732( C720 C732 ) C720_=_C734( C720 C734 ) C720_=_C746( C720 C746 ) C720_=_C748( C720 C748 ) C720_=_C858( C720 C858 ) \nC720_=_C860( C720 C860 ) C720_=_C910( C720 C910 ) C720_=_C911( C720 C911 ) C720_=_C914( C720 C914 ) C720_=_C915( C720 C915 ) C720_=_C916( C720 C916 ) \nC720_=_C917( C720 C917 ) C720_=_C920( C720 C920 ) C720_=_C921( C720 C921 ) C720_=_C922( C720 C922 ) C720_=_C923( C720 C923 ) C720_=_C924( C720 C924 ) \nC720_=_C925( C720 C925 ) C720_=_C926( C720 C926 ) C720_=_C927( C720 C927 ) C720_=_C928( C720 C928 ) C720_=_C929( C720 C929 ) C720_=_C930( C720 C930 ) \nC720_=_C931( C720 C931 ) C731_=_C732( C731 C732 ) C731_=_C733( C731 C733 ) C731_=_C734( C731 C734 ) C731_=_C745( C731 C745 ) C731_=_C747( C731 C747 ) \nC731_=_C857( C731 C857 ) C731_=_C859( C731 C859 ) C731_=_C884( C731 C884 ) C731_=_C885( C731 C885 ) C731_=_C888( C731 C888 ) C731_=_C889( C731</w:t>
      </w:r>
    </w:p>
    <w:p>
      <w:pPr>
        <w:pStyle w:val="PreformattedText"/>
        <w:bidi w:val="0"/>
        <w:spacing w:before="0" w:after="0"/>
        <w:jc w:val="left"/>
        <w:rPr/>
      </w:pPr>
      <w:r>
        <w:rPr/>
        <w:t xml:space="preserve"> </w:t>
      </w:r>
      <w:r>
        <w:rPr/>
        <w:t>C889 ) \nC731_=_C890( C731 C890 ) C731_=_C891( C731 C891 ) C731_=_C894( C731 C894 ) C731_=_C895( C731 C895 ) C731_=_C896( C731 C896 ) C731_=_C897( C731 C897 ) \nC731_=_C898( C731 C898 ) C731_=_C899( C731 C899 ) C731_=_C900( C731 C900 ) C731_=_C901( C731 C901 ) C731_=_C902( C731 C902 ) C731_=_C903( C731 C903 ) \nC731_=_C904( C731 C904 ) C731_=_C905( C731 C905 ) C732_=_C733( C732 C733 ) C732_=_C734( C732 C734 ) C732_=_C746( C732 C746 ) C732_=_C748( C732 C748 ) \nC732_=_C858( C732 C858 ) C732_=_C860( C732 C860 ) C732_=_C910( C732 C910 ) C732_=_C911( C732 C911 ) C732_=_C914( C732 C914 ) C732_=_C915( C732 C915 ) \nC732_=_C916( C732 C916 ) C732_=_C917( C732 C917 ) C732_=_C920( C732 C920 ) C732_=_C921( C732 C921 ) C732_=_C922( C732 C922 ) C732_=_C923( C732 C923 ) \nC732_=_C924( C732 C924 ) C732_=_C925( C732 C925 ) C732_=_C926( C732 C926 ) C732_=_C927( C732 C927 ) C732_=_C928( C732 C928 ) C732_=_C929( C732 C929 ) \nC732_=_C930( C732 C930 ) C732_=_C931( C732 C931 ) C733_=_C734( C733 C734 ) C733_=_C745( C733 C745 ) C733_=_C747( C733 C747 ) C733_=_C857( C733 C857 ) \nC733_=_C859( C733 C859 ) C733_=_C884( C733 C884 ) C733_=_C885( C733 C885 ) C733_=_C888( C733 C888 ) C733_=_C889( C733 C889 ) C733_=_C890( C733 C890 ) \nC733_=_C891( C733 C891 ) C733_=_C894( C733 C894 ) C733_=_C895( C733 C895 ) C733_=_C896( C733 C896 ) C733_=_C897( C733 C897 ) C733_=_C898( C733 C898 ) \nC733_=_C899( C733 C899 ) C733_=_C900( C733 C900 ) C733_=_C901( C733 C901 ) C733_=_C902( C733 C902 ) C733_=_C903( C733 C903 ) C733_=_C904( C733 C904 ) \nC733_=_C905( C733 C905 ) C734_=_C746( C734 C746 ) C734_=_C748( C734 C748 ) C734_=_C858( C734 C858 ) C734_=_C860( C734 C860 ) C734_=_C910( C734 C910 ) \nC734_=_C911( C734 C911 ) C734_=_C914( C734 C914 ) C734_=_C915( C734 C915 ) C734_=_C916( C734 C916 ) C734_=_C917( C734 C917 ) C734_=_C920( C734 C920 ) \nC734_=_C921( C734 C921 ) C734_=_C922( C734 C922 ) C734_=_C923( C734 C923 ) C734_=_C924( C734 C924 ) C734_=_C925( C734 C925 ) C734_=_C926( C734 C926 ) \nC734_=_C927( C734 C927 ) C734_=_C928( C734 C928 ) C734_=_C929( C734 C929 ) C734_=_C930( C734 C930 ) C734_=_C931( C734 C931 ) C745_=_C746( C745 C746 ) \nC745_=_C747( C745 C747 ) C745_=_C748( C745 C748 ) C745_=_C857( C745 C857 ) C745_=_C859( C745 C859 ) C745_=_C884( C745 C884 ) C745_=_C885( C745 C885 ) \nC745_=_C888( C745 C888 ) C745_=_C889( C745 C889 ) C745_=_C890( C745 C890 ) C745_=_C891( C745 C891 ) C745_=_C894( C745 C894 ) C745_=_C895( C745 C895 ) \nC745_=_C896( C745 C896 ) C745_=_C897( C745 C897 ) C745_=_C898( C745 C898 ) C745_=_C899( C745 C899 ) C745_=_C900( C745 C900 ) C745_=_C901( C745 C901 ) \nC745_=_C902( C745 C902 ) C745_=_C903( C745 C903 ) C745_=_C904( C745 C904 ) C745_=_C905( C745 C905 ) C746_=_C747( C746 C747 ) C746_=_C748( C746 C748 ) \nC746_=_C858( C746 C858 ) C746_=_C860( C746 C860 ) C746_=_C910( C746 C910 ) C746_=_C911( C746 C911 ) C746_=_C914( C746 C914 ) C746_=_C915( C746 C915 ) \nC746_=_C916( C746 C916 ) C746_=_C917( C746 C917 ) C746_=_C920( C746 C920 ) C746_=_C921( C746 C921 ) C746_=_C922( C746 C922 ) C746_=_C923( C746 C923 ) \nC746_=_C924( C746 C924 ) C746_=_C925( C746 C925 ) C746_=_C926( C746 C926 ) C746_=_C927( C746 C927 ) C746_=_C928( C746 C928 ) C746_=_C929( C746 C929 ) \nC746_=_C930( C746 C930 ) C746_=_C931( C746 C931 ) C747_=_C748( C747 C748 ) C747_=_C857( C747 C857 ) C747_=_C859( C747 C859 ) C747_=_C884( C747 C884 ) \nC747_=_C885( C747 C885 ) C747_=_C888( C747 C888 ) C747_=_C889( C747 C889 ) C747_=_C890( C747 C890 ) C747_=_C891( C747 C891 ) C747_=_C894( C747 C894 ) \nC747_=_C895( C747 C895 ) C747_=_C896( C747 C896 ) C747_=_C897( C747 C897 ) C747_=_C898( C747 C898 ) C747_=_C899( C747 C899 ) C747_=_C900( C747 C900 ) \nC747_=_C901( C747 C901 ) C747_=_C902( C747 C902 ) C747_=_C903( C747 C903 ) C747_=_C904( C747 C904 ) C747_=_C905( C747 C905 ) C748_=_C858( C748 C858 ) \nC748_=_C860( C748 C860 ) C748_=_C910( C748 C910 ) C748_=_C911( C748 C911 ) C748_=_C914( C748 C914 ) C748_=_C915( C748 C915 ) C748_=_C916( C748 C916 ) \nC748_=_C917( C748 C917 ) C748_=_C920( C748 C920 ) C748_=_C921( C748 C921 ) C748_=_C922( C748 C922 ) C748_=_C923( C748 C923 ) C748_=_C924( C748 C924 ) \nC748_=_C925( C748 C925 ) C748_=_C926( C748 C926 ) C748_=_C927( C748 C927 ) C748_=_C928( C748 C928 ) C748_=_C929( C748 C929 ) C748_=_C930( C748 C930 ) \nC748_=_C931( C748 C931 ) C787_=_C788( C787 C788 ) C787_=_C789( C787 C789 ) C787_=_C790( C787 C790 ) C787_=_C872( C787 C872 ) C787_=_C874( C787 C874 ) \nC788_=_C789( C788 C789 ) C788_=_C790( C788 C790 ) C788_=_C873( C788 C873 ) C788_=_C875( C788 C875 ) C789_=_C790( C789 C790 ) C789_=_C872( C789 C872 ) \nC789_=_C874( C789 C874 ) C790_=_C873( C790 C873 ) C790_=_C875( C790 C875 ) C843_=_C844( C843 C844 ) C843_=_C845( C843 C845 ) C843_=_C846( C843 C846 ) \nC843_=_C876( C843 C876 ) C843_=_C878( C843 C878 ) C843_=_C1552( C843 C1552 ) C843_=_C1553( C843 C1553 ) C843_=_C1560( C843 C1560 ) C843_=_C1561( C843 C1561 ) \nC844_=_C845( C844 C845 ) C844_=_C846( C844 C846 ) C844_=_C877( C844 C877 ) C844_=_C879( C844 C879 ) C844_=_C1566( C844 C1566 ) C844_=_C1567( C844 C1567 ) \nC844_=_C1574( C844 C1574 ) C844_=_C1575( C844 C1575 ) C845_=_C846( C845 C846 ) C845_=_C876( C845 C876 ) C845_=_C878( C845 C878 ) C845_=_C1552( C845 C1552 ) \nC845_=_C1553( C845 C1553 ) C845_=_C1560( C845 C1560 ) C845_=_C1561( C845 C1561 ) C846_=_C877( C846 C877 ) C846_=_C879( C846 C879 ) C846_=_C1566( C846 C1566 ) \nC846_=_C1567( C846 C1567 ) C846_=_C1574( C846 C1574 ) C846_=_C1575( C846 C1575 ) C857_=_C858( C857 C858 ) C857_=_C859( C857 C859 ) C857_=_C860( C857 C860 ) \nC857_=_C884( C857 C884 ) C857_=_C885( C857 C885 ) C857_=_C888( C857 C888 ) C857_=_C889( C857 C889 ) C857_=_C890( C857 C890 ) C857_=_C891( C857 C891 ) \nC857_=_C894( C857 C894 ) C857_=_C895( C857 C895 ) C857_=_C896( C857 C896 ) C857_=_C897( C857 C897 ) C857_=_C898( C857 C898 ) C857_=_C899( C857 C899 ) \nC857_=_C900( C857 C900 ) C857_=_C901( C857 C901 ) C857_=_C902( C857 C902 ) C857_=_C903( C857 C903 ) C857_=_C904( C857 C904 ) C857_=_C905( C857 C905 ) \nC858_=_C859( C858 C859 ) C858_=_C860( C858 C860 ) C858_=_C910( C858 C910 ) C858_=_C911( C858 C911 ) C858_=_C914( C858 C914 ) C858_=_C915( C858 C915 ) \nC858_=_C916( C858 C916 ) C858_=_C917( C858 C917 ) C858_=_C920( C858 C920 ) C858_=_C921( C858 C921 ) C858_=_C922( C858 C922 ) C858_=_C923( C858 C923 ) \nC858_=_C924( C858 C924 ) C858_=_C925( C858 C925 ) C858_=_C926( C858 C926 ) C858_=_C927( C858 C927 ) C858_=_C928( C858 C928 ) C858_=_C929( C858 C929 ) \nC858_=_C930( C858 C930 ) C858_=_C931( C858 C931 ) C859_=_C860( C859 C860 ) C859_=_C884( C859 C884 ) C859_=_C885( C859 C885 ) C859_=_C888( C859 C888 ) \nC859_=_C889( C859 C889 ) C859_=_C890( C859 C890 ) C859_=_C891( C859 C891 ) C859_=_C894( C859 C894 ) C859_=_C895( C859 C895 ) C859_=_C896( C859 C896 ) \nC859_=_C897( C859 C897 ) C859_=_C898( C859 C898 ) C859_=_C899( C859 C899 ) C859_=_C900( C859 C900 ) C859_=_C901( C859 C901 ) C859_=_C902( C859 C902 ) \nC859_=_C903( C859 C903 ) C859_=_C904( C859 C904 ) C859_=_C905( C859 C905 ) C860_=_C910( C860 C910 ) C860_=_C911( C860 C911 ) C860_=_C914( C860 C914 ) \nC860_=_C915( C860 C915 ) C860_=_C916( C860 C916 ) C860_=_C917( C860 C917 ) C860_=_C920( C860 C920 ) C860_=_C921( C860 C921 ) C860_=_C922( C860 C922 ) \nC860_=_C923( C860 C923 ) C860_=_C924( C860 C924 ) C860_=_C925( C860 C925 ) C860_=_C926( C860 C926 ) C860_=_C927( C860 C927 ) C860_=_C928( C860 C928 ) \nC860_=_C929( C860 C929 ) C860_=_C930( C860 C930 ) C860_=_C931( C860 C931 ) C868_=_C869( C868 C869 ) C868_=_C870( C868 C870 ) C868_=_C871( C868 C871 ) \nC869_=_C870( C869 C870 ) C869_=_C871( C869 C871 ) C870_=_C871( C870 C871 ) C872_=_C873( C872 C873 ) C872_=_C874( C872 C874 ) C872_=_C875( C872 C875 ) \nC873_=_C874( C873 C874 ) C873_=_C875( C873 C875 ) C874_=_C875( C874 C875 ) C876_=_C877( C876 C877 ) C876_=_C878( C876 C878 ) C876_=_C879( C876 C879 ) \nC876_=_C1552( C876 C1552 ) C876_=_C1553( C876 C1553 ) C876_=_C1560( C876 C1560 ) C876_=_C1561( C876 C1561 ) C877_=_C878( C877 C878 ) C877_=_C879( C877 C879 ) \nC877_=_C1566( C877 C1566 ) C877_=_C1567( C877 C1567 ) C877_=_C1574( C877 C1574 ) C877_=_C1575( C877 C1575 ) C878_=_C879( C878 C879 ) C878_=_C1552( C878 C1552 ) \nC878_=_C1553( C878 C1553 ) C878_=_C1560( C878 C1560 ) C878_=_C1561( C878 C1561 ) C879_=_C1566( C879 C1566 ) C879_=_C1567( C879 C1567 ) C879_=_C1574( C879 C1574 ) \nC879_=_C1575( C879 C1575 ) C884_=_C885( C884 C885 ) C884_=_C888( C884 C888 ) C884_=_C889( C884 C889 ) C884_=_C890( C884 C890 ) C884_=_C891( C884 C891 ) \nC884_=_C894( C884 C894 ) C884_=_C895( C884 C895 ) C884_=_C896( C884 C896 ) C884_=_C897( C884 C897 ) C884_=_C898( C884 C898 ) C884_=_C899( C884 C899 ) \nC884_=_C900( C884 C900 ) C884_=_C901( C884 C901 ) C884_=_C902( C884 C902 ) C884_=_C903( C884 C903 ) C884_=_C904( C884 C904 ) C884_=_C905( C884 C905 ) \nC884_=_C910( C884 C910 ) C884_=_C911( C884 C911 ) C885_=_C888( C885 C888 ) C885_=_C889( C885 C889 ) C885_=_C890( C885 C890 ) C885_=_C891( C885 C891 ) \nC885_=_C894( C885 C894 ) C885_=_C895( C885 C895 ) C885_=_C896( C885 C896 ) C885_=_C897( C885 C897 ) C885_=_C898( C885 C898 ) C885_=_C899( C885 C899 ) \nC885_=_C900( C885 C900 ) C885_=_C901( C885 C901 ) C885_=_C902( C885 C902 ) C885_=_C903( C885 C903 ) C885_=_C904( C885 C904 ) C885_=_C905( C885 C905 ) \nC885_=_C910( C885 C910 ) C885_=_C911( C885 C911 ) C888_=_C889( C888 C889 ) C888_=_C890( C888 C890 ) C888_=_C891( C888 C891 ) C888_=_C894( C888 C894 ) \nC888_=_C895( C888 C895 ) C888_=_C896( C888 C896 ) C888_=_C897( C888 C897 ) C888_=_C898( C888 C898 ) C888_=_C899( C888 C899 ) C888_=_C900( C888 C900 ) \nC888_=_C901( C888 C901 ) C888_=_C902( C888 C902 ) C888_=_C903( C888 C903 ) C888_=_C904( C888 C904 ) C888_=_C905( C888 C905 ) C888_=_C914( C888 C914 ) \nC888_=_C915( C888 C915 ) C889_=_C890( C889 C890 ) C889_=_C891( C889 C891 ) C889_=_C894( C889 C894 ) C889_=_C895( C889 C895 ) C889_=_C896( C889 C896 ) \nC889_=_C897( C889 C897 ) C889_=_C898( C889 C898 ) C889_=_C899( C889 C899 ) C889_=_C900( C889 C900 )</w:t>
      </w:r>
    </w:p>
    <w:p>
      <w:pPr>
        <w:pStyle w:val="PreformattedText"/>
        <w:bidi w:val="0"/>
        <w:spacing w:before="0" w:after="0"/>
        <w:jc w:val="left"/>
        <w:rPr/>
      </w:pPr>
      <w:r>
        <w:rPr/>
        <w:t xml:space="preserve"> </w:t>
      </w:r>
      <w:r>
        <w:rPr/>
        <w:t>C889_=_C901( C889 C901 ) C889_=_C902( C889 C902 ) \nC889_=_C903( C889 C903 ) C889_=_C904( C889 C904 ) C889_=_C905( C889 C905 ) C889_=_C914( C889 C914 ) C889_=_C915( C889 C915 ) C890_=_C891( C890 C891 ) \nC890_=_C894( C890 C894 ) C890_=_C895( C890 C895 ) C890_=_C896( C890 C896 ) C890_=_C897( C890 C897 ) C890_=_C898( C890 C898 ) C890_=_C899( C890 C899 ) \nC890_=_C900( C890 C900 ) C890_=_C901( C890 C901 ) C890_=_C902( C890 C902 ) C890_=_C903( C890 C903 ) C890_=_C904( C890 C904 ) C890_=_C905( C890 C905 ) \nC890_=_C916( C890 C916 ) C890_=_C917( C890 C917 ) C891_=_C894( C891 C894 ) C891_=_C895( C891 C895 ) C891_=_C896( C891 C896 ) C891_=_C897( C891 C897 ) \nC891_=_C898( C891 C898 ) C891_=_C899( C891 C899 ) C891_=_C900( C891 C900 ) C891_=_C901( C891 C901 ) C891_=_C902( C891 C902 ) C891_=_C903( C891 C903 ) \nC891_=_C904( C891 C904 ) C891_=_C905( C891 C905 ) C891_=_C916( C891 C916 ) C891_=_C917( C891 C917 ) C894_=_C895( C894 C895 ) C894_=_C896( C894 C896 ) \nC894_=_C897( C894 C897 ) C894_=_C898( C894 C898 ) C894_=_C899( C894 C899 ) C894_=_C900( C894 C900 ) C894_=_C901( C894 C901 ) C894_=_C902( C894 C902 ) \nC894_=_C903( C894 C903 ) C894_=_C904( C894 C904 ) C894_=_C905( C894 C905 ) C894_=_C920( C894 C920 ) C894_=_C921( C894 C921 ) C895_=_C896( C895 C896 ) \nC895_=_C897( C895 C897 ) C895_=_C898( C895 C898 ) C895_=_C899( C895 C899 ) C895_=_C900( C895 C900 ) C895_=_C901( C895 C901 ) C895_=_C902( C895 C902 ) \nC895_=_C903( C895 C903 ) C895_=_C904( C895 C904 ) C895_=_C905( C895 C905 ) C895_=_C920( C895 C920 ) C895_=_C921( C895 C921 ) C896_=_C897( C896 C897 ) \nC896_=_C898( C896 C898 ) C896_=_C899( C896 C899 ) C896_=_C900( C896 C900 ) C896_=_C901( C896 C901 ) C896_=_C902( C896 C902 ) C896_=_C903( C896 C903 ) \nC896_=_C904( C896 C904 ) C896_=_C905( C896 C905 ) C896_=_C922( C896 C922 ) C896_=_C923( C896 C923 ) C897_=_C898( C897 C898 ) C897_=_C899( C897 C899 ) \nC897_=_C900( C897 C900 ) C897_=_C901( C897 C901 ) C897_=_C902( C897 C902 ) C897_=_C903( C897 C903 ) C897_=_C904( C897 C904 ) C897_=_C905( C897 C905 ) \nC897_=_C922( C897 C922 ) C897_=_C923( C897 C923 ) C898_=_C899( C898 C899 ) C898_=_C900( C898 C900 ) C898_=_C901( C898 C901 ) C898_=_C902( C898 C902 ) \nC898_=_C903( C898 C903 ) C898_=_C904( C898 C904 ) C898_=_C905( C898 C905 ) C898_=_C924( C898 C924 ) C898_=_C925( C898 C925 ) C899_=_C900( C899 C900 ) \nC899_=_C901( C899 C901 ) C899_=_C902( C899 C902 ) C899_=_C903( C899 C903 ) C899_=_C904( C899 C904 ) C899_=_C905( C899 C905 ) C899_=_C924( C899 C924 ) \nC899_=_C925( C899 C925 ) C900_=_C901( C900 C901 ) C900_=_C902( C900 C902 ) C900_=_C903( C900 C903 ) C900_=_C904( C900 C904 ) C900_=_C905( C900 C905 ) \nC900_=_C926( C900 C926 ) C900_=_C927( C900 C927 ) C901_=_C902( C901 C902 ) C901_=_C903( C901 C903 ) C901_=_C904( C901 C904 ) C901_=_C905( C901 C905 ) \nC901_=_C926( C901 C926 ) C901_=_C927( C901 C927 ) C902_=_C903( C902 C903 ) C902_=_C904( C902 C904 ) C902_=_C905( C902 C905 ) C902_=_C928( C902 C928 ) \nC902_=_C929( C902 C929 ) C903_=_C904( C903 C904 ) C903_=_C905( C903 C905 ) C903_=_C928( C903 C928 ) C903_=_C929( C903 C929 ) C904_=_C905( C904 C905 ) \nC904_=_C930( C904 C930 ) C904_=_C931( C904 C931 ) C905_=_C930( C905 C930 ) C905_=_C931( C905 C931 ) C910_=_C911( C910 C911 ) C910_=_C914( C910 C914 ) \nC910_=_C915( C910 C915 ) C910_=_C916( C910 C916 ) C910_=_C917( C910 C917 ) C910_=_C920( C910 C920 ) C910_=_C921( C910 C921 ) C910_=_C922( C910 C922 ) \nC910_=_C923( C910 C923 ) C910_=_C924( C910 C924 ) C910_=_C925( C910 C925 ) C910_=_C926( C910 C926 ) C910_=_C927( C910 C927 ) C910_=_C928( C910 C928 ) \nC910_=_C929( C910 C929 ) C910_=_C930( C910 C930 ) C910_=_C931( C910 C931 ) C911_=_C914( C911 C914 ) C911_=_C915( C911 C915 ) C911_=_C916( C911 C916 ) \nC911_=_C917( C911 C917 ) C911_=_C920( C911 C920 ) C911_=_C921( C911 C921 ) C911_=_C922( C911 C922 ) C911_=_C923( C911 C923 ) C911_=_C924( C911 C924 ) \nC911_=_C925( C911 C925 ) C911_=_C926( C911 C926 ) C911_=_C927( C911 C927 ) C911_=_C928( C911 C928 ) C911_=_C929( C911 C929 ) C911_=_C930( C911 C930 ) \nC911_=_C931( C911 C931 ) C914_=_C915( C914 C915 ) C914_=_C916( C914 C916 ) C914_=_C917( C914 C917 ) C914_=_C920( C914 C920 ) C914_=_C921( C914 C921 ) \nC914_=_C922( C914 C922 ) C914_=_C923( C914 C923 ) C914_=_C924( C914 C924 ) C914_=_C925( C914 C925 ) C914_=_C926( C914 C926 ) C914_=_C927( C914 C927 ) \nC914_=_C928( C914 C928 ) C914_=_C929( C914 C929 ) C914_=_C930( C914 C930 ) C914_=_C931( C914 C931 ) C915_=_C916( C915 C916 ) C915_=_C917( C915 C917 ) \nC915_=_C920( C915 C920 ) C915_=_C921( C915 C921 ) C915_=_C922( C915 C922 ) C915_=_C923( C915 C923 ) C915_=_C924( C915 C924 ) C915_=_C925( C915 C925 ) \nC915_=_C926( C915 C926 ) C915_=_C927( C915 C927 ) C915_=_C928( C915 C928 ) C915_=_C929( C915 C929 ) C915_=_C930( C915 C930 ) C915_=_C931( C915 C931 ) \nC916_=_C917( C916 C917 ) C916_=_C920( C916 C920 ) C916_=_C921( C916 C921 ) C916_=_C922( C916 C922 ) C916_=_C923( C916 C923 ) C916_=_C924( C916 C924 ) \nC916_=_C925( C916 C925 ) C916_=_C926( C916 C926 ) C916_=_C927( C916 C927 ) C916_=_C928( C916 C928 ) C916_=_C929( C916 C929 ) C916_=_C930( C916 C930 ) \nC916_=_C931( C916 C931 ) C917_=_C920( C917 C920 ) C917_=_C921( C917 C921 ) C917_=_C922( C917 C922 ) C917_=_C923( C917 C923 ) C917_=_C924( C917 C924 ) \nC917_=_C925( C917 C925 ) C917_=_C926( C917 C926 ) C917_=_C927( C917 C927 ) C917_=_C928( C917 C928 ) C917_=_C929( C917 C929 ) C917_=_C930( C917 C930 ) \nC917_=_C931( C917 C931 ) C920_=_C921( C920 C921 ) C920_=_C922( C920 C922 ) C920_=_C923( C920 C923 ) C920_=_C924( C920 C924 ) C920_=_C925( C920 C925 ) \nC920_=_C926( C920 C926 ) C920_=_C927( C920 C927 ) C920_=_C928( C920 C928 ) C920_=_C929( C920 C929 ) C920_=_C930( C920 C930 ) C920_=_C931( C920 C931 ) \nC921_=_C922( C921 C922 ) C921_=_C923( C921 C923 ) C921_=_C924( C921 C924 ) C921_=_C925( C921 C925 ) C921_=_C926( C921 C926 ) C921_=_C927( C921 C927 ) \nC921_=_C928( C921 C928 ) C921_=_C929( C921 C929 ) C921_=_C930( C921 C930 ) C921_=_C931( C921 C931 ) C922_=_C923( C922 C923 ) C922_=_C924( C922 C924 ) \nC922_=_C925( C922 C925 ) C922_=_C926( C922 C926 ) C922_=_C927( C922 C927 ) C922_=_C928( C922 C928 ) C922_=_C929( C922 C929 ) C922_=_C930( C922 C930 ) \nC922_=_C931( C922 C931 ) C923_=_C924( C923 C924 ) C923_=_C925( C923 C925 ) C923_=_C926( C923 C926 ) C923_=_C927( C923 C927 ) C923_=_C928( C923 C928 ) \nC923_=_C929( C923 C929 ) C923_=_C930( C923 C930 ) C923_=_C931( C923 C931 ) C924_=_C925( C924 C925 ) C924_=_C926( C924 C926 ) C924_=_C927( C924 C927 ) \nC924_=_C928( C924 C928 ) C924_=_C929( C924 C929 ) C924_=_C930( C924 C930 ) C924_=_C931( C924 C931 ) C925_=_C926( C925 C926 ) C925_=_C927( C925 C927 ) \nC925_=_C928( C925 C928 ) C925_=_C929( C925 C929 ) C925_=_C930( C925 C930 ) C925_=_C931( C925 C931 ) C926_=_C927( C926 C927 ) C926_=_C928( C926 C928 ) \nC926_=_C929( C926 C929 ) C926_=_C930( C926 C930 ) C926_=_C931( C926 C931 ) C927_=_C928( C927 C928 ) C927_=_C929( C927 C929 ) C927_=_C930( C927 C930 ) \nC927_=_C931( C927 C931 ) C928_=_C929( C928 C929 ) C928_=_C930( C928 C930 ) C928_=_C931( C928 C931 ) C929_=_C930( C929 C930 ) C929_=_C931( C929 C931 ) \nC930_=_C931( C930 C931 ) C942_=_C943( C942 C943 ) C942_=_C946( C942 C946 ) C942_=_C947( C942 C947 ) C942_=_C952( C942 C952 ) C942_=_C953( C942 C953 ) \nC942_=_C958( C942 C958 ) C942_=_C959( C942 C959 ) C942_=_C960( C942 C960 ) C942_=_C961( C942 C961 ) C942_=_C966( C942 C966 ) C942_=_C967( C942 C967 ) \nC943_=_C946( C943 C946 ) C943_=_C947( C943 C947 ) C943_=_C952( C943 C952 ) C943_=_C953( C943 C953 ) C943_=_C958( C943 C958 ) C943_=_C959( C943 C959 ) \nC943_=_C960( C943 C960 ) C943_=_C961( C943 C961 ) C943_=_C966( C943 C966 ) C943_=_C967( C943 C967 ) C946_=_C947( C946 C947 ) C946_=_C952( C946 C952 ) \nC946_=_C953( C946 C953 ) C946_=_C958( C946 C958 ) C946_=_C959( C946 C959 ) C946_=_C960( C946 C960 ) C946_=_C961( C946 C961 ) C946_=_C970( C946 C970 ) \nC946_=_C971( C946 C971 ) C947_=_C952( C947 C952 ) C947_=_C953( C947 C953 ) C947_=_C958( C947 C958 ) C947_=_C959( C947 C959 ) C947_=_C960( C947 C960 ) \nC947_=_C961( C947 C961 ) C947_=_C970( C947 C970 ) C947_=_C971( C947 C971 ) C952_=_C953( C952 C953 ) C952_=_C958( C952 C958 ) C952_=_C959( C952 C959 ) \nC952_=_C960( C952 C960 ) C952_=_C961( C952 C961 ) C952_=_C976( C952 C976 ) C952_=_C977( C952 C977 ) C953_=_C958( C953 C958 ) C953_=_C959( C953 C959 ) \nC953_=_C960( C953 C960 ) C953_=_C961( C953 C961 ) C953_=_C976( C953 C976 ) C953_=_C977( C953 C977 ) C958_=_C959( C958 C959 ) C958_=_C960( C958 C960 ) \nC958_=_C961( C958 C961 ) C958_=_C982( C958 C982 ) C958_=_C983( C958 C983 ) C959_=_C960( C959 C960 ) C959_=_C961( C959 C961 ) C959_=_C982( C959 C982 ) \nC959_=_C983( C959 C983 ) C960_=_C961( C960 C961 ) C960_=_C984( C960 C984 ) C960_=_C985( C960 C985 ) C961_=_C984( C961 C984 ) C961_=_C985( C961 C985 ) \nC966_=_C967( C966 C967 ) C966_=_C970( C966 C970 ) C966_=_C971( C966 C971 ) C966_=_C976( C966 C976 ) C966_=_C977( C966 C977 ) C966_=_C982( C966 C982 ) \nC966_=_C983( C966 C983 ) C966_=_C984( C966 C984 ) C966_=_C985( C966 C985 ) C967_=_C970( C967 C970 ) C967_=_C971( C967 C971 ) C967_=_C976( C967 C976 ) \nC967_=_C977( C967 C977 ) C967_=_C982( C967 C982 ) C967_=_C983( C967 C983 ) C967_=_C984( C967 C984 ) C967_=_C985( C967 C985 ) C970_=_C971( C970 C971 ) \nC970_=_C976( C970 C976 ) C970_=_C977( C970 C977 ) C970_=_C982( C970 C982 ) C970_=_C983( C970 C983 ) C970_=_C984( C970 C984 ) C970_=_C985( C970 C985 ) \nC971_=_C976( C971 C976 ) C971_=_C977( C971 C977 ) C971_=_C982( C971 C982 ) C971_=_C983( C971 C983 ) C971_=_C984( C971 C984 ) C971_=_C985( C971 C985 ) \nC976_=_C977( C976 C977 ) C976_=_C982( C976 C982 ) C976_=_C983( C976 C983 ) C976_=_C984( C976 C984 ) C976_=_C985( C976 C985 ) C977_=_C982( C977 C982 ) \nC977_=_C983( C977 C983 ) C977_=_C984( C977 C984 ) C977_=_C985( C977 C985 ) C982_=_C983( C982 C983 ) C982_=_C984( C982 C984 ) C982_=_C985( C982 C985 ) \nC983_=_C984( C983 C984 ) C983_=_C985( C983 C985 ) C984_=_C985( C984 C985 ) C1552_=_C1553( C1552 C1553 ) C1552_=_C1560( C1552</w:t>
      </w:r>
    </w:p>
    <w:p>
      <w:pPr>
        <w:pStyle w:val="PreformattedText"/>
        <w:bidi w:val="0"/>
        <w:spacing w:before="0" w:after="0"/>
        <w:jc w:val="left"/>
        <w:rPr/>
      </w:pPr>
      <w:r>
        <w:rPr/>
        <w:t xml:space="preserve"> </w:t>
      </w:r>
      <w:r>
        <w:rPr/>
        <w:t>C1560 ) C1552_=_C1561( C1552 C1561 ) \nC1552_=_C1566( C1552 C1566 ) C1552_=_C1567( C1552 C1567 ) C1553_=_C1560( C1553 C1560 ) C1553_=_C1561( C1553 C1561 ) C1553_=_C1566( C1553 C1566 ) C1553_=_C1567( C1553 C1567 ) \nC1560_=_C1561( C1560 C1561 ) C1560_=_C1574( C1560 C1574 ) C1560_=_C1575( C1560 C1575 ) C1561_=_C1574( C1561 C1574 ) C1561_=_C1575( C1561 C1575 ) C1566_=_C1567( C1566 C1567 ) \nC1566_=_C1574( C1566 C1574 ) C1566_=_C1575( C1566 C1575 ) C1567_=_C1574( C1567 C1574 ) C1567_=_C1575( C1567 C1575 ) C1574_=_C1575( C1574 C1575 ) "];406-&gt;415[label="128: C465 C466 C467 C468 C507 \nC508 C509 C510 C521 C522 C523 \nC524 C563 C564 C565 C566 C633 \nC634 C635 C636 C661 C662 C663 \nC664 C675 C676 C677 C678 C689 \nC690 C691 C692 C703 C704 C705 \nC706 C717 C718 C719 C720 C731 \nC732 C733 C734 C745 C746 C747 \nC748 C787 C788 C789 C790 C857 \nC858 C859 C860 C868 C869 C870 \nC871 C872 C873 C874 C875 C876 \nC877 C878 C879 C884 C885 C888 \nC889 C890 C891 C894 C895 C896 \nC897 C898 C899 C900 C901 C902 \nC903 C904 C905 C910 C911 C914 \nC915 C916 C917 C920 C921 C922 \nC923 C924 C925 C926 C927 C928 \nC929 C930 C931 C942 C943 C946 \nC947 C952 C953 C958 C959 C960 \nC961 C966 C967 C970 C971 C976 \nC977 C982 C983 C984 C985 C1552 \nC1553 C1566 C1567 \n1328: C465_=_C466 ,C465_=_C467 ,C465_=_C468 ,C465_=_C564 ,C465_=_C566 ,\nC465_=_C718 ,C465_=_C720 ,C465_=_C732 ,C465_=_C734 ,C465_=_C746 ,C465_=_C748 ,\nC465_=_C858 ,C465_=_C860 ,C465_=_C910 ,C465_=_C911 ,C465_=_C914 ,C465_=_C915 ,\nC465_=_C916 ,C465_=_C917 ,C465_=_C920 ,C465_=_C921 ,C465_=_C922 ,C465_=_C923 ,\nC465_=_C924 ,C465_=_C925 ,C465_=_C926 ,C465_=_C927 ,C465_=_C928 ,C465_=_C929 ,\nC465_=_C930 ,C465_=_C931 ,C466_=_C467 ,C466_=_C468 ,C466_=_C563 ,C466_=_C565 ,\nC466_=_C717 ,C466_=_C719 ,C466_=_C731 ,C466_=_C733 ,C466_=_C745 ,C466_=_C747 ,\nC466_=_C857 ,C466_=_C859 ,C466_=_C884 ,C466_=_C885 ,C466_=_C888 ,C466_=_C889 ,\nC466_=_C890 ,C466_=_C891 ,C466_=_C894 ,C466_=_C895 ,C466_=_C896 ,C466_=_C897 ,\nC466_=_C898 ,C466_=_C899 ,C466_=_C900 ,C466_=_C901 ,C466_=_C902 ,C466_=_C903 ,\nC466_=_C904 ,C466_=_C905 ,C467_=_C468 ,C467_=_C563 ,C467_=_C565 ,C467_=_C717 ,\nC467_=_C719 ,C467_=_C731 ,C467_=_C733 ,C467_=_C745 ,C467_=_C747 ,C467_=_C857 ,\nC467_=_C859 ,C467_=_C884 ,C467_=_C885 ,C467_=_C888 ,C467_=_C889 ,C467_=_C890 ,\nC467_=_C891 ,C467_=_C894 ,C467_=_C895 ,C467_=_C896 ,C467_=_C897 ,C467_=_C898 ,\nC467_=_C899 ,C467_=_C900 ,C467_=_C901 ,C467_=_C902 ,C467_=_C903 ,C467_=_C904 ,\nC467_=_C905 ,C468_=_C564 ,C468_=_C566 ,C468_=_C718 ,C468_=_C720 ,C468_=_C732 ,\nC468_=_C734 ,C468_=_C746 ,C468_=_C748 ,C468_=_C858 ,C468_=_C860 ,C468_=_C910 ,\nC468_=_C911 ,C468_=_C914 ,C468_=_C915 ,C468_=_C916 ,C468_=_C917 ,C468_=_C920 ,\nC468_=_C921 ,C468_=_C922 ,C468_=_C923 ,C468_=_C924 ,C468_=_C925 ,C468_=_C926 ,\nC468_=_C927 ,C468_=_C928 ,C468_=_C929 ,C468_=_C930 ,C468_=_C931 ,C507_=_C508 ,\nC507_=_C509 ,C507_=_C510 ,C507_=_C521 ,C507_=_C523 ,C507_=_C787 ,C507_=_C789 ,\nC507_=_C872 ,C507_=_C874 ,C508_=_C509 ,C508_=_C510 ,C508_=_C522 ,C508_=_C524 ,\nC508_=_C788 ,C508_=_C790 ,C508_=_C873 ,C508_=_C875 ,C509_=_C510 ,C509_=_C521 ,\nC509_=_C523 ,C509_=_C787 ,C509_=_C789 ,C509_=_C872 ,C509_=_C874 ,C510_=_C522 ,\nC510_=_C524 ,C510_=_C788 ,C510_=_C790 ,C510_=_C873 ,C510_=_C875 ,C521_=_C522 ,\nC521_=_C523 ,C521_=_C524 ,C521_=_C787 ,C521_=_C789 ,C521_=_C872 ,C521_=_C874 ,\nC522_=_C523 ,C522_=_C524 ,C522_=_C788 ,C522_=_C790 ,C522_=_C873 ,C522_=_C875 ,\nC523_=_C524 ,C523_=_C787 ,C523_=_C789 ,C523_=_C872 ,C523_=_C874 ,C524_=_C788 ,\nC524_=_C790 ,C524_=_C873 ,C524_=_C875 ,C563_=_C564 ,C563_=_C565 ,C563_=_C566 ,\nC563_=_C717 ,C563_=_C719 ,C563_=_C731 ,C563_=_C733 ,C563_=_C745 ,C563_=_C747 ,\nC563_=_C857 ,C563_=_C859 ,C563_=_C884 ,C563_=_C885 ,C563_=_C888 ,C563_=_C889 ,\nC563_=_C890 ,C563_=_C891 ,C563_=_C894 ,C563_=_C895 ,C563_=_C896 ,C563_=_C897 ,\nC563_=_C898 ,C563_=_C899 ,C563_=_C900 ,C563_=_C901 ,C563_=_C902 ,C563_=_C903 ,\nC563_=_C904 ,C563_=_C905 ,C564_=_C565 ,C564_=_C566 ,C564_=_C718 ,C564_=_C720 ,\nC564_=_C732 ,C564_=_C734 ,C564_=_C746 ,C564_=_C748 ,C564_=_C858 ,C564_=_C860 ,\nC564_=_C910 ,C564_=_C911 ,C564_=_C914 ,C564_=_C915 ,C564_=_C916 ,C564_=_C917 ,\nC564_=_C920 ,C564_=_C921 ,C564_=_C922 ,C564_=_C923 ,C564_=_C924 ,C564_=_C925 ,\nC564_=_C926 ,C564_=_C927 ,C564_=_C928 ,C564_=_C929 ,C564_=_C930 ,C564_=_C931 ,\nC565_=_C566 ,C565_=_C717 ,C565_=_C719 ,C565_=_C731 ,C565_=_C733 ,C565_=_C745 ,\nC565_=_C747 ,C565_=_C857 ,C565_=_C859 ,C565_=_C884 ,C565_=_C885 ,C565_=_C888 ,\nC565_=_C889 ,C565_=_C890 ,C565_=_C891 ,C565_=_C894 ,C565_=_C895 ,C565_=_C896 ,\nC565_=_C897 ,C565_=_C898 ,C565_=_C899 ,C565_=_C900 ,C565_=_C901 ,C565_=_C902 ,\nC565_=_C903 ,C565_=_C904 ,C565_=_C905 ,C566_=_C718 ,C566_=_C720 ,C566_=_C732 ,\nC566_=_C734 ,C566_=_C746 ,C566_=_C748 ,C566_=_C858 ,C566_=_C860 ,C566_=_C910 ,\nC566_=_C911 ,C566_=_C914 ,C566_=_C915 ,C566_=_C916 ,C566_=_C917 ,C566_=_C920 ,\nC566_=_C921 ,C566_=_C922 ,C566_=_C923 ,C566_=_C924 ,C566_=_C925 ,C566_=_C926 ,\nC566_=_C927 ,C566_=_C928 ,C566_=_C929 ,C566_=_C930 ,C566_=_C931 ,C633_=_C634 ,\nC633_=_C635 ,C633_=_C636 ,C633_=_C675 ,C633_=_C677 ,C633_=_C942 ,C633_=_C943 ,\nC633_=_C946 ,C633_=_C947 ,C633_=_C952 ,C633_=_C953 ,C633_=_C958 ,C633_=_C959 ,\nC633_=_C960 ,C633_=_C961 ,C634_=_C635 ,C634_=_C636 ,C634_=_C676 ,C634_=_C678 ,\nC634_=_C966 ,C634_=_C967 ,C634_=_C970 ,C634_=_C971 ,C634_=_C976 ,C634_=_C977 ,\nC634_=_C982 ,C634_=_C983 ,C634_=_C984 ,C634_=_C985 ,C635_=_C636 ,C635_=_C675 ,\nC635_=_C677 ,C635_=_C942 ,C635_=_C943 ,C635_=_C946 ,C635_=_C947 ,C635_=_C952 ,\nC635_=_C953 ,C635_=_C958 ,C635_=_C959 ,C635_=_C960 ,C635_=_C961 ,C636_=_C676 ,\nC636_=_C678 ,C636_=_C966 ,C636_=_C967 ,C636_=_C970 ,C636_=_C971 ,C636_=_C976 ,\nC636_=_C977 ,C636_=_C982 ,C636_=_C983 ,C636_=_C984 ,C636_=_C985 ,C661_=_C662 ,\nC661_=_C663 ,C661_=_C664 ,C661_=_C689 ,C661_=_C691 ,C661_=_C703 ,C661_=_C705 ,\nC661_=_C876 ,C661_=_C878 ,C661_=_C1552 ,C661_=_C1553 ,C662_=_C663 ,C662_=_C664 ,\nC662_=_C690 ,C662_=_C692 ,C662_=_C704 ,C662_=_C706 ,C662_=_C877 ,C662_=_C879 ,\nC662_=_C1566 ,C662_=_C1567 ,C663_=_C664 ,C663_=_C689 ,C663_=_C691 ,C663_=_C703 ,\nC663_=_C705 ,C663_=_C876 ,C663_=_C878 ,C663_=_C1552 ,C663_=_C1553 ,C664_=_C690 ,\nC664_=_C692 ,C664_=_C704 ,C664_=_C706 ,C664_=_C877 ,C664_=_C879 ,C664_=_C1566 ,\nC664_=_C1567 ,C675_=_C676 ,C675_=_C677 ,C675_=_C678 ,C675_=_C942 ,C675_=_C943 ,\nC675_=_C946 ,C675_=_C947 ,C675_=_C952 ,C675_=_C953 ,C675_=_C958 ,C675_=_C959 ,\nC675_=_C960 ,C675_=_C961 ,C676_=_C677 ,C676_=_C678 ,C676_=_C966 ,C676_=_C967 ,\nC676_=_C970 ,C676_=_C971 ,C676_=_C976 ,C676_=_C977 ,C676_=_C982 ,C676_=_C983 ,\nC676_=_C984 ,C676_=_C985 ,C677_=_C678 ,C677_=_C942 ,C677_=_C943 ,C677_=_C946 ,\nC677_=_C947 ,C677_=_C952 ,C677_=_C953 ,C677_=_C958 ,C677_=_C959 ,C677_=_C960 ,\nC677_=_C961 ,C678_=_C966 ,C678_=_C967 ,C678_=_C970 ,C678_=_C971 ,C678_=_C976 ,\nC678_=_C977 ,C678_=_C982 ,C678_=_C983 ,C678_=_C984 ,C678_=_C985 ,C689_=_C690 ,\nC689_=_C691 ,C689_=_C692 ,C689_=_C703 ,C689_=_C705 ,C689_=_C876 ,C689_=_C878 ,\nC689_=_C1552 ,C689_=_C1553 ,C690_=_C691 ,C690_=_C692 ,C690_=_C704 ,C690_=_C706 ,\nC690_=_C877 ,C690_=_C879 ,C690_=_C1566 ,C690_=_C1567 ,C691_=_C692 ,C691_=_C703 ,\nC691_=_C705 ,C691_=_C876 ,C691_=_C878 ,C691_=_C1552 ,C691_=_C1553 ,C692_=_C704 ,\nC692_=_C706 ,C692_=_C877 ,C692_=_C879 ,C692_=_C1566 ,C692_=_C1567 ,C703_=_C704 ,\nC703_=_C705 ,C703_=_C706 ,C703_=_C876 ,C703_=_C878 ,C703_=_C1552 ,C703_=_C1553 ,\nC704_=_C705 ,C704_=_C706 ,C704_=_C877 ,C704_=_C879 ,C704_=_C1566 ,C704_=_C1567 ,\nC705_=_C706 ,C705_=_C876 ,C705_=_C878 ,C705_=_C1552 ,C705_=_C1553 ,C706_=_C877 ,\nC706_=_C879 ,C706_=_C1566 ,C706_=_C1567 ,C717_=_C718 ,C717_=_C719 ,C717_=_C720 ,\nC717_=_C731 ,C717_=_C733 ,C717_=_C745 ,C717_=_C747 ,C717_=_C857 ,C717_=_C859 ,\nC717_=_C884 ,C717_=_C885 ,C717_=_C888 ,C717_=_C889 ,C717_=_C890 ,C717_=_C891 ,\nC717_=_C894 ,C717_=_C895 ,C717_=_C896 ,C717_=_C897 ,C717_=_C898 ,C717_=_C899 ,\nC717_=_C900 ,C717_=_C901 ,C717_=_C902 ,C717_=_C903 ,C717_=_C904 ,C717_=_C905 ,\nC718_=_C719 ,C718_=_C720 ,C718_=_C732 ,C718_=_C734 ,C718_=_C746 ,C718_=_C748 ,\nC718_=_C858 ,C718_=_C860 ,C718_=_C910 ,C718_=_C911 ,C718_=_C914 ,C718_=_C915 ,\nC718_=_C916 ,C718_=_C917 ,C718_=_C920 ,C718_=_C921 ,C718_=_C922 ,C718_=_C923 ,\nC718_=_C924 ,C718_=_C925 ,C718_=_C926 ,C718_=_C927 ,C718_=_C928 ,C718_=_C929 ,\nC718_=_C930 ,C718_=_C931 ,C719_=_C720 ,C719_=_C731 ,C719_=_C733 ,C719_=_C745 ,\nC719_=_C747 ,C719_=_C857 ,C719_=_C859 ,C719_=_C884 ,C719_=_C885 ,C719_=_C888 ,\nC719_=_C889 ,C719_=_C890 ,C719_=_C891 ,C719_=_C894 ,C719_=_C895 ,C719_=_C896 ,\nC719_=_C897 ,C719_=_C898 ,C719_=_C899 ,C719_=_C900 ,C719_=_C901 ,C719_=_C902 ,\nC719_=_C903 ,C719_=_C904 ,C719_=_C905 ,C720_=_C732 ,C720_=_C734 ,C720_=_C746 ,\nC720_=_C748 ,C720_=_C858 ,C720_=_C860 ,C720_=_C910 ,C720_=_C911 ,C720_=_C914 ,\nC720_=_C915 ,C720_=_C916 ,C720_=_C917 ,C720_=_C920 ,C720_=_C921 ,C720_=_C922 ,\nC720_=_C923 ,C720_=_C924 ,C720_=_C925 ,C720_=_C926 ,C720_=_C927 ,C720_=_C928 ,\nC720_=_C929 ,C720_=_C930 ,C720_=_C931 ,C731_=_C732 ,C731_=_C733 ,C731_=_C734 ,\nC731_=_C745 ,C731_=_C747 ,C731_=_C857 ,C731_=_C859 ,C731_=_C884 ,C731_=_C885 ,\nC731_=_C888 ,C731_=_C889 ,C731_=_C890 ,C731_=_C891 ,C731_=_C894 ,C731_=_C895 ,\nC731_=_C896 ,C731_=_C897 ,C731_=_C898 ,C731_=_C899 ,C731_=_C900 ,C731_=_C901 ,\nC731_=_C902 ,C731_=_C903 ,C731_=_C904 ,C731_=_C905 ,C732_=_C733 ,C732_=_C734 ,\nC732_=_C746 ,C732_=_C748 ,C732_=_C858 ,C732_=_C860 ,C732_=_C910 ,C732_=_C911 ,\nC732_=_C914 ,C732_=_C915 ,C732_=_C916 ,C732_=_C917 ,C732_=_C920 ,C732_=_C921 ,\nC732_=_C922 ,C732_=_C923 ,C732_=_C924 ,C732_=_C925 ,C732_=_C926 ,C732_=_C927 ,\nC732_=_C928 ,C732_=_C929 ,C732_=_C930 ,C732_=_C931 ,C733_=_C734 ,C733_=_C745 ,\nC733_=_C747 ,C733_=_C857 ,C733_=_C859 ,C733_=_C884 ,C733_=_C885 ,C733_=_C888 ,\nC733_=_C889 ,C733_=_C890 ,C733_=_C891 ,C733_=_C894 ,C733_=_C895 ,C733_=_C896 ,\nC733_=_C897 ,C733_=_C898 ,C733_=_C899 ,C733_=_C900 ,C733_=_C901 ,C733_=_C902 ,\nC733_=_C903 ,C733_=_C904 ,C733_=_C905 ,C734_=_C746 ,C734_=_C748 ,C734_=_C858</w:t>
      </w:r>
    </w:p>
    <w:p>
      <w:pPr>
        <w:pStyle w:val="PreformattedText"/>
        <w:bidi w:val="0"/>
        <w:spacing w:before="0" w:after="0"/>
        <w:jc w:val="left"/>
        <w:rPr/>
      </w:pPr>
      <w:r>
        <w:rPr/>
        <w:t xml:space="preserve"> </w:t>
      </w:r>
      <w:r>
        <w:rPr/>
        <w:t>,\nC734_=_C860 ,C734_=_C910 ,C734_=_C911 ,C734_=_C914 ,C734_=_C915 ,C734_=_C916 ,\nC734_=_C917 ,C734_=_C920 ,C734_=_C921 ,C734_=_C922 ,C734_=_C923 ,C734_=_C924 ,\nC734_=_C925 ,C734_=_C926 ,C734_=_C927 ,C734_=_C928 ,C734_=_C929 ,C734_=_C930 ,\nC734_=_C931 ,C745_=_C746 ,C745_=_C747 ,C745_=_C748 ,C745_=_C857 ,C745_=_C859 ,\nC745_=_C884 ,C745_=_C885 ,C745_=_C888 ,C745_=_C889 ,C745_=_C890 ,C745_=_C891 ,\nC745_=_C894 ,C745_=_C895 ,C745_=_C896 ,C745_=_C897 ,C745_=_C898 ,C745_=_C899 ,\nC745_=_C900 ,C745_=_C901 ,C745_=_C902 ,C745_=_C903 ,C745_=_C904 ,C745_=_C905 ,\nC746_=_C747 ,C746_=_C748 ,C746_=_C858 ,C746_=_C860 ,C746_=_C910 ,C746_=_C911 ,\nC746_=_C914 ,C746_=_C915 ,C746_=_C916 ,C746_=_C917 ,C746_=_C920 ,C746_=_C921 ,\nC746_=_C922 ,C746_=_C923 ,C746_=_C924 ,C746_=_C925 ,C746_=_C926 ,C746_=_C927 ,\nC746_=_C928 ,C746_=_C929 ,C746_=_C930 ,C746_=_C931 ,C747_=_C748 ,C747_=_C857 ,\nC747_=_C859 ,C747_=_C884 ,C747_=_C885 ,C747_=_C888 ,C747_=_C889 ,C747_=_C890 ,\nC747_=_C891 ,C747_=_C894 ,C747_=_C895 ,C747_=_C896 ,C747_=_C897 ,C747_=_C898 ,\nC747_=_C899 ,C747_=_C900 ,C747_=_C901 ,C747_=_C902 ,C747_=_C903 ,C747_=_C904 ,\nC747_=_C905 ,C748_=_C858 ,C748_=_C860 ,C748_=_C910 ,C748_=_C911 ,C748_=_C914 ,\nC748_=_C915 ,C748_=_C916 ,C748_=_C917 ,C748_=_C920 ,C748_=_C921 ,C748_=_C922 ,\nC748_=_C923 ,C748_=_C924 ,C748_=_C925 ,C748_=_C926 ,C748_=_C927 ,C748_=_C928 ,\nC748_=_C929 ,C748_=_C930 ,C748_=_C931 ,C787_=_C788 ,C787_=_C789 ,C787_=_C790 ,\nC787_=_C872 ,C787_=_C874 ,C788_=_C789 ,C788_=_C790 ,C788_=_C873 ,C788_=_C875 ,\nC789_=_C790 ,C789_=_C872 ,C789_=_C874 ,C790_=_C873 ,C790_=_C875 ,C857_=_C858 ,\nC857_=_C859 ,C857_=_C860 ,C857_=_C884 ,C857_=_C885 ,C857_=_C888 ,C857_=_C889 ,\nC857_=_C890 ,C857_=_C891 ,C857_=_C894 ,C857_=_C895 ,C857_=_C896 ,C857_=_C897 ,\nC857_=_C898 ,C857_=_C899 ,C857_=_C900 ,C857_=_C901 ,C857_=_C902 ,C857_=_C903 ,\nC857_=_C904 ,C857_=_C905 ,C858_=_C859 ,C858_=_C860 ,C858_=_C910 ,C858_=_C911 ,\nC858_=_C914 ,C858_=_C915 ,C858_=_C916 ,C858_=_C917 ,C858_=_C920 ,C858_=_C921 ,\nC858_=_C922 ,C858_=_C923 ,C858_=_C924 ,C858_=_C925 ,C858_=_C926 ,C858_=_C927 ,\nC858_=_C928 ,C858_=_C929 ,C858_=_C930 ,C858_=_C931 ,C859_=_C860 ,C859_=_C884 ,\nC859_=_C885 ,C859_=_C888 ,C859_=_C889 ,C859_=_C890 ,C859_=_C891 ,C859_=_C894 ,\nC859_=_C895 ,C859_=_C896 ,C859_=_C897 ,C859_=_C898 ,C859_=_C899 ,C859_=_C900 ,\nC859_=_C901 ,C859_=_C902 ,C859_=_C903 ,C859_=_C904 ,C859_=_C905 ,C860_=_C910 ,\nC860_=_C911 ,C860_=_C914 ,C860_=_C915 ,C860_=_C916 ,C860_=_C917 ,C860_=_C920 ,\nC860_=_C921 ,C860_=_C922 ,C860_=_C923 ,C860_=_C924 ,C860_=_C925 ,C860_=_C926 ,\nC860_=_C927 ,C860_=_C928 ,C860_=_C929 ,C860_=_C930 ,C860_=_C931 ,C868_=_C869 ,\nC868_=_C870 ,C868_=_C871 ,C869_=_C870 ,C869_=_C871 ,C870_=_C871 ,C872_=_C873 ,\nC872_=_C874 ,C872_=_C875 ,C873_=_C874 ,C873_=_C875 ,C874_=_C875 ,C876_=_C877 ,\nC876_=_C878 ,C876_=_C879 ,C876_=_C1552 ,C876_=_C1553 ,C877_=_C878 ,C877_=_C879 ,\nC877_=_C1566 ,C877_=_C1567 ,C878_=_C879 ,C878_=_C1552 ,C878_=_C1553 ,C879_=_C1566 ,\nC879_=_C1567 ,C884_=_C885 ,C884_=_C888 ,C884_=_C889 ,C884_=_C890 ,C884_=_C891 ,\nC884_=_C894 ,C884_=_C895 ,C884_=_C896 ,C884_=_C897 ,C884_=_C898 ,C884_=_C899 ,\nC884_=_C900 ,C884_=_C901 ,C884_=_C902 ,C884_=_C903 ,C884_=_C904 ,C884_=_C905 ,\nC884_=_C910 ,C884_=_C911 ,C885_=_C888 ,C885_=_C889 ,C885_=_C890 ,C885_=_C891 ,\nC885_=_C894 ,C885_=_C895 ,C885_=_C896 ,C885_=_C897 ,C885_=_C898 ,C885_=_C899 ,\nC885_=_C900 ,C885_=_C901 ,C885_=_C902 ,C885_=_C903 ,C885_=_C904 ,C885_=_C905 ,\nC885_=_C910 ,C885_=_C911 ,C888_=_C889 ,C888_=_C890 ,C888_=_C891 ,C888_=_C894 ,\nC888_=_C895 ,C888_=_C896 ,C888_=_C897 ,C888_=_C898 ,C888_=_C899 ,C888_=_C900 ,\nC888_=_C901 ,C888_=_C902 ,C888_=_C903 ,C888_=_C904 ,C888_=_C905 ,C888_=_C914 ,\nC888_=_C915 ,C889_=_C890 ,C889_=_C891 ,C889_=_C894 ,C889_=_C895 ,C889_=_C896 ,\nC889_=_C897 ,C889_=_C898 ,C889_=_C899 ,C889_=_C900 ,C889_=_C901 ,C889_=_C902 ,\nC889_=_C903 ,C889_=_C904 ,C889_=_C905 ,C889_=_C914 ,C889_=_C915 ,C890_=_C891 ,\nC890_=_C894 ,C890_=_C895 ,C890_=_C896 ,C890_=_C897 ,C890_=_C898 ,C890_=_C899 ,\nC890_=_C900 ,C890_=_C901 ,C890_=_C902 ,C890_=_C903 ,C890_=_C904 ,C890_=_C905 ,\nC890_=_C916 ,C890_=_C917 ,C891_=_C894 ,C891_=_C895 ,C891_=_C896 ,C891_=_C897 ,\nC891_=_C898 ,C891_=_C899 ,C891_=_C900 ,C891_=_C901 ,C891_=_C902 ,C891_=_C903 ,\nC891_=_C904 ,C891_=_C905 ,C891_=_C916 ,C891_=_C917 ,C894_=_C895 ,C894_=_C896 ,\nC894_=_C897 ,C894_=_C898 ,C894_=_C899 ,C894_=_C900 ,C894_=_C901 ,C894_=_C902 ,\nC894_=_C903 ,C894_=_C904 ,C894_=_C905 ,C894_=_C920 ,C894_=_C921 ,C895_=_C896 ,\nC895_=_C897 ,C895_=_C898 ,C895_=_C899 ,C895_=_C900 ,C895_=_C901 ,C895_=_C902 ,\nC895_=_C903 ,C895_=_C904 ,C895_=_C905 ,C895_=_C920 ,C895_=_C921 ,C896_=_C897 ,\nC896_=_C898 ,C896_=_C899 ,C896_=_C900 ,C896_=_C901 ,C896_=_C902 ,C896_=_C903 ,\nC896_=_C904 ,C896_=_C905 ,C896_=_C922 ,C896_=_C923 ,C897_=_C898 ,C897_=_C899 ,\nC897_=_C900 ,C897_=_C901 ,C897_=_C902 ,C897_=_C903 ,C897_=_C904 ,C897_=_C905 ,\nC897_=_C922 ,C897_=_C923 ,C898_=_C899 ,C898_=_C900 ,C898_=_C901 ,C898_=_C902 ,\nC898_=_C903 ,C898_=_C904 ,C898_=_C905 ,C898_=_C924 ,C898_=_C925 ,C899_=_C900 ,\nC899_=_C901 ,C899_=_C902 ,C899_=_C903 ,C899_=_C904 ,C899_=_C905 ,C899_=_C924 ,\nC899_=_C925 ,C900_=_C901 ,C900_=_C902 ,C900_=_C903 ,C900_=_C904 ,C900_=_C905 ,\nC900_=_C926 ,C900_=_C927 ,C901_=_C902 ,C901_=_C903 ,C901_=_C904 ,C901_=_C905 ,\nC901_=_C926 ,C901_=_C927 ,C902_=_C903 ,C902_=_C904 ,C902_=_C905 ,C902_=_C928 ,\nC902_=_C929 ,C903_=_C904 ,C903_=_C905 ,C903_=_C928 ,C903_=_C929 ,C904_=_C905 ,\nC904_=_C930 ,C904_=_C931 ,C905_=_C930 ,C905_=_C931 ,C910_=_C911 ,C910_=_C914 ,\nC910_=_C915 ,C910_=_C916 ,C910_=_C917 ,C910_=_C920 ,C910_=_C921 ,C910_=_C922 ,\nC910_=_C923 ,C910_=_C924 ,C910_=_C925 ,C910_=_C926 ,C910_=_C927 ,C910_=_C928 ,\nC910_=_C929 ,C910_=_C930 ,C910_=_C931 ,C911_=_C914 ,C911_=_C915 ,C911_=_C916 ,\nC911_=_C917 ,C911_=_C920 ,C911_=_C921 ,C911_=_C922 ,C911_=_C923 ,C911_=_C924 ,\nC911_=_C925 ,C911_=_C926 ,C911_=_C927 ,C911_=_C928 ,C911_=_C929 ,C911_=_C930 ,\nC911_=_C931 ,C914_=_C915 ,C914_=_C916 ,C914_=_C917 ,C914_=_C920 ,C914_=_C921 ,\nC914_=_C922 ,C914_=_C923 ,C914_=_C924 ,C914_=_C925 ,C914_=_C926 ,C914_=_C927 ,\nC914_=_C928 ,C914_=_C929 ,C914_=_C930 ,C914_=_C931 ,C915_=_C916 ,C915_=_C917 ,\nC915_=_C920 ,C915_=_C921 ,C915_=_C922 ,C915_=_C923 ,C915_=_C924 ,C915_=_C925 ,\nC915_=_C926 ,C915_=_C927 ,C915_=_C928 ,C915_=_C929 ,C915_=_C930 ,C915_=_C931 ,\nC916_=_C917 ,C916_=_C920 ,C916_=_C921 ,C916_=_C922 ,C916_=_C923 ,C916_=_C924 ,\nC916_=_C925 ,C916_=_C926 ,C916_=_C927 ,C916_=_C928 ,C916_=_C929 ,C916_=_C930 ,\nC916_=_C931 ,C917_=_C920 ,C917_=_C921 ,C917_=_C922 ,C917_=_C923 ,C917_=_C924 ,\nC917_=_C925 ,C917_=_C926 ,C917_=_C927 ,C917_=_C928 ,C917_=_C929 ,C917_=_C930 ,\nC917_=_C931 ,C920_=_C921 ,C920_=_C922 ,C920_=_C923 ,C920_=_C924 ,C920_=_C925 ,\nC920_=_C926 ,C920_=_C927 ,C920_=_C928 ,C920_=_C929 ,C920_=_C930 ,C920_=_C931 ,\nC921_=_C922 ,C921_=_C923 ,C921_=_C924 ,C921_=_C925 ,C921_=_C926 ,C921_=_C927 ,\nC921_=_C928 ,C921_=_C929 ,C921_=_C930 ,C921_=_C931 ,C922_=_C923 ,C922_=_C924 ,\nC922_=_C925 ,C922_=_C926 ,C922_=_C927 ,C922_=_C928 ,C922_=_C929 ,C922_=_C930 ,\nC922_=_C931 ,C923_=_C924 ,C923_=_C925 ,C923_=_C926 ,C923_=_C927 ,C923_=_C928 ,\nC923_=_C929 ,C923_=_C930 ,C923_=_C931 ,C924_=_C925 ,C924_=_C926 ,C924_=_C927 ,\nC924_=_C928 ,C924_=_C929 ,C924_=_C930 ,C924_=_C931 ,C925_=_C926 ,C925_=_C927 ,\nC925_=_C928 ,C925_=_C929 ,C925_=_C930 ,C925_=_C931 ,C926_=_C927 ,C926_=_C928 ,\nC926_=_C929 ,C926_=_C930 ,C926_=_C931 ,C927_=_C928 ,C927_=_C929 ,C927_=_C930 ,\nC927_=_C931 ,C928_=_C929 ,C928_=_C930 ,C928_=_C931 ,C929_=_C930 ,C929_=_C931 ,\nC930_=_C931 ,C942_=_C943 ,C942_=_C946 ,C942_=_C947 ,C942_=_C952 ,C942_=_C953 ,\nC942_=_C958 ,C942_=_C959 ,C942_=_C960 ,C942_=_C961 ,C942_=_C966 ,C942_=_C967 ,\nC943_=_C946 ,C943_=_C947 ,C943_=_C952 ,C943_=_C953 ,C943_=_C958 ,C943_=_C959 ,\nC943_=_C960 ,C943_=_C961 ,C943_=_C966 ,C943_=_C967 ,C946_=_C947 ,C946_=_C952 ,\nC946_=_C953 ,C946_=_C958 ,C946_=_C959 ,C946_=_C960 ,C946_=_C961 ,C946_=_C970 ,\nC946_=_C971 ,C947_=_C952 ,C947_=_C953 ,C947_=_C958 ,C947_=_C959 ,C947_=_C960 ,\nC947_=_C961 ,C947_=_C970 ,C947_=_C971 ,C952_=_C953 ,C952_=_C958 ,C952_=_C959 ,\nC952_=_C960 ,C952_=_C961 ,C952_=_C976 ,C952_=_C977 ,C953_=_C958 ,C953_=_C959 ,\nC953_=_C960 ,C953_=_C961 ,C953_=_C976 ,C953_=_C977 ,C958_=_C959 ,C958_=_C960 ,\nC958_=_C961 ,C958_=_C982 ,C958_=_C983 ,C959_=_C960 ,C959_=_C961 ,C959_=_C982 ,\nC959_=_C983 ,C960_=_C961 ,C960_=_C984 ,C960_=_C985 ,C961_=_C984 ,C961_=_C985 ,\nC966_=_C967 ,C966_=_C970 ,C966_=_C971 ,C966_=_C976 ,C966_=_C977 ,C966_=_C982 ,\nC966_=_C983 ,C966_=_C984 ,C966_=_C985 ,C967_=_C970 ,C967_=_C971 ,C967_=_C976 ,\nC967_=_C977 ,C967_=_C982 ,C967_=_C983 ,C967_=_C984 ,C967_=_C985 ,C970_=_C971 ,\nC970_=_C976 ,C970_=_C977 ,C970_=_C982 ,C970_=_C983 ,C970_=_C984 ,C970_=_C985 ,\nC971_=_C976 ,C971_=_C977 ,C971_=_C982 ,C971_=_C983 ,C971_=_C984 ,C971_=_C985 ,\nC976_=_C977 ,C976_=_C982 ,C976_=_C983 ,C976_=_C984 ,C976_=_C985 ,C977_=_C982 ,\nC977_=_C983 ,C977_=_C984 ,C977_=_C985 ,C982_=_C983 ,C982_=_C984 ,C982_=_C985 ,\nC983_=_C984 ,C983_=_C985 ,C984_=_C985 ,C1552_=_C1553 ,C1552_=_C1566 ,C1552_=_C1567 ,\nC1553_=_C1566 ,C1553_=_C1567 ,C1566_=_C1567 ,"];416[shape=box, label="id:416 level: 10\n59: C253 C988 C991 C1010 C1011 \nC1014 C1015 C1036 C1037 C1040 C1041 \nC1064 C1065 C1072 C1073 C1076 C1077 \nC1078 C1079 C1080 C1081 C1082 C1083 \nC1084 C1085 C1086 C1087 C1088 C1089 \nC1090 C1091 C1092 C1093 C1094 C1095 \nC1096 C1097 C1098 C1099 C1100 C1101 \nC1104 C1105 C1140 C1141 C1170 C1171 \nC1272 C1273 C1308 C1309 C1416 C1417 \nC1442 C1443 C1472 C1473 C1488 C1489 \n507: C253_=_C988( C253 C988 ) C253_=_C991( C253 C991 ) C253_=_C1064( C253 C1064 ) C253_=_C1065( C253 C1065 ) C253_=_C1072( C253 C1072 ) \nC253_=_C1073( C253 C1073 ) C253_=_C1076( C253 C1076 ) C253_=_C1077( C253 C1077 ) C253_=_C1078( C253 C1078 ) C253_=_C1079( C253 C1079 ) C253_=_C1080( C253 C1080 ) \nC253_=_C1081( C253 C1081 ) C253_=_C1082( C253 C1082 ) C253_=_C1083( C253 C1083</w:t>
      </w:r>
    </w:p>
    <w:p>
      <w:pPr>
        <w:pStyle w:val="PreformattedText"/>
        <w:bidi w:val="0"/>
        <w:spacing w:before="0" w:after="0"/>
        <w:jc w:val="left"/>
        <w:rPr/>
      </w:pPr>
      <w:r>
        <w:rPr/>
        <w:t xml:space="preserve"> </w:t>
      </w:r>
      <w:r>
        <w:rPr/>
        <w:t>) C253_=_C1084( C253 C1084 ) C253_=_C1085( C253 C1085 ) C253_=_C1086( C253 C1086 ) \nC253_=_C1087( C253 C1087 ) C253_=_C1088( C253 C1088 ) C253_=_C1089( C253 C1089 ) C253_=_C1090( C253 C1090 ) C253_=_C1091( C253 C1091 ) C253_=_C1092( C253 C1092 ) \nC253_=_C1093( C253 C1093 ) C253_=_C1094( C253 C1094 ) C253_=_C1095( C253 C1095 ) C253_=_C1096( C253 C1096 ) C253_=_C1097( C253 C1097 ) C253_=_C1098( C253 C1098 ) \nC253_=_C1099( C253 C1099 ) C253_=_C1100( C253 C1100 ) C253_=_C1101( C253 C1101 ) C253_=_C1104( C253 C1104 ) C253_=_C1105( C253 C1105 ) C988_=_C991( C988 C991 ) \nC988_=_C1078( C988 C1078 ) C988_=_C1079( C988 C1079 ) C988_=_C1080( C988 C1080 ) C988_=_C1081( C988 C1081 ) C988_=_C1082( C988 C1082 ) C988_=_C1083( C988 C1083 ) \nC988_=_C1084( C988 C1084 ) C988_=_C1085( C988 C1085 ) C988_=_C1086( C988 C1086 ) C988_=_C1087( C988 C1087 ) C988_=_C1088( C988 C1088 ) C988_=_C1089( C988 C1089 ) \nC988_=_C1090( C988 C1090 ) C988_=_C1091( C988 C1091 ) C988_=_C1092( C988 C1092 ) C988_=_C1093( C988 C1093 ) C988_=_C1094( C988 C1094 ) C988_=_C1095( C988 C1095 ) \nC988_=_C1096( C988 C1096 ) C988_=_C1097( C988 C1097 ) C988_=_C1098( C988 C1098 ) C988_=_C1099( C988 C1099 ) C988_=_C1100( C988 C1100 ) C988_=_C1101( C988 C1101 ) \nC988_=_C1104( C988 C1104 ) C988_=_C1105( C988 C1105 ) C991_=_C1078( C991 C1078 ) C991_=_C1079( C991 C1079 ) C991_=_C1080( C991 C1080 ) C991_=_C1081( C991 C1081 ) \nC991_=_C1082( C991 C1082 ) C991_=_C1083( C991 C1083 ) C991_=_C1084( C991 C1084 ) C991_=_C1085( C991 C1085 ) C991_=_C1086( C991 C1086 ) C991_=_C1087( C991 C1087 ) \nC991_=_C1088( C991 C1088 ) C991_=_C1089( C991 C1089 ) C991_=_C1090( C991 C1090 ) C991_=_C1091( C991 C1091 ) C991_=_C1092( C991 C1092 ) C991_=_C1093( C991 C1093 ) \nC991_=_C1094( C991 C1094 ) C991_=_C1095( C991 C1095 ) C991_=_C1096( C991 C1096 ) C991_=_C1097( C991 C1097 ) C991_=_C1098( C991 C1098 ) C991_=_C1099( C991 C1099 ) \nC991_=_C1100( C991 C1100 ) C991_=_C1101( C991 C1101 ) C991_=_C1104( C991 C1104 ) C991_=_C1105( C991 C1105 ) C1010_=_C1011( C1010 C1011 ) C1010_=_C1014( C1010 C1014 ) \nC1010_=_C1015( C1010 C1015 ) C1010_=_C1036( C1010 C1036 ) C1010_=_C1037( C1010 C1037 ) C1010_=_C1073( C1010 C1073 ) C1011_=_C1014( C1011 C1014 ) C1011_=_C1015( C1011 C1015 ) \nC1011_=_C1036( C1011 C1036 ) C1011_=_C1037( C1011 C1037 ) C1011_=_C1072( C1011 C1072 ) C1014_=_C1015( C1014 C1015 ) C1014_=_C1040( C1014 C1040 ) C1014_=_C1041( C1014 C1041 ) \nC1014_=_C1077( C1014 C1077 ) C1015_=_C1040( C1015 C1040 ) C1015_=_C1041( C1015 C1041 ) C1015_=_C1076( C1015 C1076 ) C1036_=_C1037( C1036 C1037 ) C1036_=_C1040( C1036 C1040 ) \nC1036_=_C1041( C1036 C1041 ) C1036_=_C1072( C1036 C1072 ) C1037_=_C1040( C1037 C1040 ) C1037_=_C1041( C1037 C1041 ) C1037_=_C1073( C1037 C1073 ) C1040_=_C1041( C1040 C1041 ) \nC1040_=_C1076( C1040 C1076 ) C1041_=_C1077( C1041 C1077 ) C1064_=_C1065( C1064 C1065 ) C1064_=_C1072( C1064 C1072 ) C1064_=_C1073( C1064 C1073 ) C1064_=_C1076( C1064 C1076 ) \nC1064_=_C1077( C1064 C1077 ) C1064_=_C1094( C1064 C1094 ) C1064_=_C1095( C1064 C1095 ) C1064_=_C1273( C1064 C1273 ) C1064_=_C1309( C1064 C1309 ) C1064_=_C1417( C1064 C1417 ) \nC1064_=_C1442( C1064 C1442 ) C1065_=_C1072( C1065 C1072 ) C1065_=_C1073( C1065 C1073 ) C1065_=_C1076( C1065 C1076 ) C1065_=_C1077( C1065 C1077 ) C1065_=_C1094( C1065 C1094 ) \nC1065_=_C1095( C1065 C1095 ) C1065_=_C1272( C1065 C1272 ) C1065_=_C1308( C1065 C1308 ) C1065_=_C1416( C1065 C1416 ) C1065_=_C1443( C1065 C1443 ) C1072_=_C1073( C1072 C1073 ) \nC1072_=_C1076( C1072 C1076 ) C1072_=_C1077( C1072 C1077 ) C1072_=_C1473( C1072 C1473 ) C1072_=_C1489( C1072 C1489 ) C1073_=_C1076( C1073 C1076 ) C1073_=_C1077( C1073 C1077 ) \nC1073_=_C1472( C1073 C1472 ) C1073_=_C1488( C1073 C1488 ) C1076_=_C1077( C1076 C1077 ) C1076_=_C1141( C1076 C1141 ) C1076_=_C1171( C1076 C1171 ) C1077_=_C1140( C1077 C1140 ) \nC1077_=_C1170( C1077 C1170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5( C1078 C1095 ) \nC1078_=_C1096( C1078 C1096 ) C1078_=_C1097( C1078 C1097 ) C1078_=_C1098( C1078 C1098 ) C1078_=_C1099( C1078 C1099 ) C1078_=_C1100( C1078 C1100 ) C1078_=_C1101( C1078 C1101 ) \nC1078_=_C1104( C1078 C1104 ) C1078_=_C1105( C1078 C1105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101( C1079 C1101 ) \nC1079_=_C1104( C1079 C1104 ) C1079_=_C1105( C1079 C1105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0_=_C1104( C1080 C1104 ) \nC1080_=_C1105( C1080 C1105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1_=_C1097( C1081 C1097 ) C1081_=_C1098( C1081 C1098 ) \nC1081_=_C1099( C1081 C1099 ) C1081_=_C1100( C1081 C1100 ) C1081_=_C1101( C1081 C1101 ) C1081_=_C1104( C1081 C1104 ) C1081_=_C1105( C1081 C1105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096( C1082 C1096 ) C1082_=_C1097( C1082 C1097 ) C1082_=_C1098( C1082 C1098 ) C1082_=_C1099( C1082 C1099 ) C1082_=_C1100( C1082 C1100 ) C1082_=_C1101( C1082 C1101 ) \nC1082_=_C1104( C1082 C1104 ) C1082_=_C1105( C1082 C1105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104( C1083 C1104 ) C1083_=_C1105( C1083 C1105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4( C1084 C1104 ) C1084_=_C1105( C1084 C1105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4( C1085 C1104 ) C1085_=_C1105( C1085 C1105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4( C1086 C1104 ) C1086_=_C1105( C1086 C1105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4( C1087 C1104 ) C1087_=_C1105( C1087 C1105 ) C1088_=_C1089( C1088 C1089 ) C1088_=_C1090(</w:t>
      </w:r>
    </w:p>
    <w:p>
      <w:pPr>
        <w:pStyle w:val="PreformattedText"/>
        <w:bidi w:val="0"/>
        <w:spacing w:before="0" w:after="0"/>
        <w:jc w:val="left"/>
        <w:rPr/>
      </w:pPr>
      <w:r>
        <w:rPr/>
        <w:t xml:space="preserve"> </w:t>
      </w:r>
      <w:r>
        <w:rPr/>
        <w:t>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4( C1088 C1104 ) C1088_=_C1105( C1088 C1105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4( C1089 C1104 ) \nC1089_=_C1105( C1089 C1105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4( C1090 C1104 ) C1090_=_C1105( C1090 C1105 ) C1091_=_C1092( C1091 C1092 ) C1091_=_C1093( C1091 C1093 ) C1091_=_C1094( C1091 C1094 ) C1091_=_C1095( C1091 C1095 ) \nC1091_=_C1096( C1091 C1096 ) C1091_=_C1097( C1091 C1097 ) C1091_=_C1098( C1091 C1098 ) C1091_=_C1099( C1091 C1099 ) C1091_=_C1100( C1091 C1100 ) C1091_=_C1101( C1091 C1101 ) \nC1091_=_C1104( C1091 C1104 ) C1091_=_C1105( C1091 C1105 ) C1092_=_C1093( C1092 C1093 ) C1092_=_C1094( C1092 C1094 ) C1092_=_C1095( C1092 C1095 ) C1092_=_C1096( C1092 C1096 ) \nC1092_=_C1097( C1092 C1097 ) C1092_=_C1098( C1092 C1098 ) C1092_=_C1099( C1092 C1099 ) C1092_=_C1100( C1092 C1100 ) C1092_=_C1101( C1092 C1101 ) C1092_=_C1104( C1092 C1104 ) \nC1092_=_C1105( C1092 C1105 ) C1093_=_C1094( C1093 C1094 ) C1093_=_C1095( C1093 C1095 ) C1093_=_C1096( C1093 C1096 ) C1093_=_C1097( C1093 C1097 ) C1093_=_C1098( C1093 C1098 ) \nC1093_=_C1099( C1093 C1099 ) C1093_=_C1100( C1093 C1100 ) C1093_=_C1101( C1093 C1101 ) C1093_=_C1104( C1093 C1104 ) C1093_=_C1105( C1093 C1105 ) C1094_=_C1095( C1094 C1095 ) \nC1094_=_C1096( C1094 C1096 ) C1094_=_C1097( C1094 C1097 ) C1094_=_C1098( C1094 C1098 ) C1094_=_C1099( C1094 C1099 ) C1094_=_C1100( C1094 C1100 ) C1094_=_C1101( C1094 C1101 ) \nC1094_=_C1104( C1094 C1104 ) C1094_=_C1105( C1094 C1105 ) C1094_=_C1272( C1094 C1272 ) C1094_=_C1308( C1094 C1308 ) C1094_=_C1417( C1094 C1417 ) C1094_=_C1442( C1094 C1442 ) \nC1095_=_C1096( C1095 C1096 ) C1095_=_C1097( C1095 C1097 ) C1095_=_C1098( C1095 C1098 ) C1095_=_C1099( C1095 C1099 ) C1095_=_C1100( C1095 C1100 ) C1095_=_C1101( C1095 C1101 ) \nC1095_=_C1104( C1095 C1104 ) C1095_=_C1105( C1095 C1105 ) C1095_=_C1273( C1095 C1273 ) C1095_=_C1309( C1095 C1309 ) C1095_=_C1416( C1095 C1416 ) C1095_=_C1443( C1095 C1443 ) \nC1096_=_C1097( C1096 C1097 ) C1096_=_C1098( C1096 C1098 ) C1096_=_C1099( C1096 C1099 ) C1096_=_C1100( C1096 C1100 ) C1096_=_C1101( C1096 C1101 ) C1096_=_C1104( C1096 C1104 ) \nC1096_=_C1105( C1096 C1105 ) C1097_=_C1098( C1097 C1098 ) C1097_=_C1099( C1097 C1099 ) C1097_=_C1100( C1097 C1100 ) C1097_=_C1101( C1097 C1101 ) C1097_=_C1104( C1097 C1104 ) \nC1097_=_C1105( C1097 C1105 ) C1098_=_C1099( C1098 C1099 ) C1098_=_C1100( C1098 C1100 ) C1098_=_C1101( C1098 C1101 ) C1098_=_C1104( C1098 C1104 ) C1098_=_C1105( C1098 C1105 ) \nC1099_=_C1100( C1099 C1100 ) C1099_=_C1101( C1099 C1101 ) C1099_=_C1104( C1099 C1104 ) C1099_=_C1105( C1099 C1105 ) C1100_=_C1101( C1100 C1101 ) C1100_=_C1104( C1100 C1104 ) \nC1100_=_C1105( C1100 C1105 ) C1101_=_C1104( C1101 C1104 ) C1101_=_C1105( C1101 C1105 ) C1104_=_C1105( C1104 C1105 ) C1140_=_C1141( C1140 C1141 ) C1140_=_C1170( C1140 C1170 ) \nC1140_=_C1171( C1140 C1171 ) C1141_=_C1170( C1141 C1170 ) C1141_=_C1171( C1141 C1171 ) C1170_=_C1171( C1170 C1171 ) C1272_=_C1273( C1272 C1273 ) C1272_=_C1308( C1272 C1308 ) \nC1272_=_C1309( C1272 C1309 ) C1273_=_C1308( C1273 C1308 ) C1273_=_C1309( C1273 C1309 ) C1308_=_C1309( C1308 C1309 ) C1416_=_C1417( C1416 C1417 ) C1416_=_C1442( C1416 C1442 ) \nC1416_=_C1443( C1416 C1443 ) C1417_=_C1442( C1417 C1442 ) C1417_=_C1443( C1417 C1443 ) C1442_=_C1443( C1442 C1443 ) C1472_=_C1473( C1472 C1473 ) C1472_=_C1488( C1472 C1488 ) \nC1472_=_C1489( C1472 C1489 ) C1473_=_C1488( C1473 C1488 ) C1473_=_C1489( C1473 C1489 ) C1488_=_C1489( C1488 C1489 ) "];407-&gt;416[label="57: C253 C988 C991 C1010 C1011 \nC1014 C1015 C1036 C1037 C1040 C1041 \nC1064 C1065 C1072 C1073 C1076 C1077 \nC1078 C1079 C1080 C1081 C1082 C1083 \nC1084 C1085 C1086 C1087 C1088 C1089 \nC1090 C1091 C1092 C1093 C1096 C1097 \nC1098 C1099 C1100 C1101 C1104 C1105 \nC1140 C1141 C1170 C1171 C1272 C1273 \nC1308 C1309 C1416 C1417 C1442 C1443 \nC1472 C1473 C1488 C1489 \n440: C253_=_C988 ,C253_=_C991 ,C253_=_C1064 ,C253_=_C1065 ,C253_=_C1072 ,\nC253_=_C1073 ,C253_=_C1076 ,C253_=_C1077 ,C253_=_C1078 ,C253_=_C1079 ,C253_=_C1080 ,\nC253_=_C1081 ,C253_=_C1082 ,C253_=_C1083 ,C253_=_C1084 ,C253_=_C1085 ,C253_=_C1086 ,\nC253_=_C1087 ,C253_=_C1088 ,C253_=_C1089 ,C253_=_C1090 ,C253_=_C1091 ,C253_=_C1092 ,\nC253_=_C1093 ,C253_=_C1096 ,C253_=_C1097 ,C253_=_C1098 ,C253_=_C1099 ,C253_=_C1100 ,\nC253_=_C1101 ,C253_=_C1104 ,C253_=_C1105 ,C988_=_C991 ,C988_=_C1078 ,C988_=_C1079 ,\nC988_=_C1080 ,C988_=_C1081 ,C988_=_C1082 ,C988_=_C1083 ,C988_=_C1084 ,C988_=_C1085 ,\nC988_=_C1086 ,C988_=_C1087 ,C988_=_C1088 ,C988_=_C1089 ,C988_=_C1090 ,C988_=_C1091 ,\nC988_=_C1092 ,C988_=_C1093 ,C988_=_C1096 ,C988_=_C1097 ,C988_=_C1098 ,C988_=_C1099 ,\nC988_=_C1100 ,C988_=_C1101 ,C988_=_C1104 ,C988_=_C1105 ,C991_=_C1078 ,C991_=_C1079 ,\nC991_=_C1080 ,C991_=_C1081 ,C991_=_C1082 ,C991_=_C1083 ,C991_=_C1084 ,C991_=_C1085 ,\nC991_=_C1086 ,C991_=_C1087 ,C991_=_C1088 ,C991_=_C1089 ,C991_=_C1090 ,C991_=_C1091 ,\nC991_=_C1092 ,C991_=_C1093 ,C991_=_C1096 ,C991_=_C1097 ,C991_=_C1098 ,C991_=_C1099 ,\nC991_=_C1100 ,C991_=_C1101 ,C991_=_C1104 ,C991_=_C1105 ,C1010_=_C1011 ,C1010_=_C1014 ,\nC1010_=_C1015 ,C1010_=_C1036 ,C1010_=_C1037 ,C1010_=_C1073 ,C1011_=_C1014 ,C1011_=_C1015 ,\nC1011_=_C1036 ,C1011_=_C1037 ,C1011_=_C1072 ,C1014_=_C1015 ,C1014_=_C1040 ,C1014_=_C1041 ,\nC1014_=_C1077 ,C1015_=_C1040 ,C1015_=_C1041 ,C1015_=_C1076 ,C1036_=_C1037 ,C1036_=_C1040 ,\nC1036_=_C1041 ,C1036_=_C1072 ,C1037_=_C1040 ,C1037_=_C1041 ,C1037_=_C1073 ,C1040_=_C1041 ,\nC1040_=_C1076 ,C1041_=_C1077 ,C1064_=_C1065 ,C1064_=_C1072 ,C1064_=_C1073 ,C1064_=_C1076 ,\nC1064_=_C1077 ,C1064_=_C1273 ,C1064_=_C1309 ,C1064_=_C1417 ,C1064_=_C1442 ,C1065_=_C1072 ,\nC1065_=_C1073 ,C1065_=_C1076 ,C1065_=_C1077 ,C1065_=_C1272 ,C1065_=_C1308 ,C1065_=_C1416 ,\nC1065_=_C1443 ,C1072_=_C1073 ,C1072_=_C1076 ,C1072_=_C1077 ,C1072_=_C1473 ,C1072_=_C1489 ,\nC1073_=_C1076 ,C1073_=_C1077 ,C1073_=_C1472 ,C1073_=_C1488 ,C1076_=_C1077 ,C1076_=_C1141 ,\nC1076_=_C1171 ,C1077_=_C1140 ,C1077_=_C1170 ,C1078_=_C1079 ,C1078_=_C1080 ,C1078_=_C1081 ,\nC1078_=_C1082 ,C1078_=_C1083 ,C1078_=_C1084 ,C1078_=_C1085 ,C1078_=_C1086 ,C1078_=_C1087 ,\nC1078_=_C1088 ,C1078_=_C1089 ,C1078_=_C1090 ,C1078_=_C1091 ,C1078_=_C1092 ,C1078_=_C1093 ,\nC1078_=_C1096 ,C1078_=_C1097 ,C1078_=_C1098 ,C1078_=_C1099 ,C1078_=_C1100 ,C1078_=_C1101 ,\nC1078_=_C1104 ,C1078_=_C1105 ,C1079_=_C1080 ,C1079_=_C1081 ,C1079_=_C1082 ,C1079_=_C1083 ,\nC1079_=_C1084 ,C1079_=_C1085 ,C1079_=_C1086 ,C1079_=_C1087 ,C1079_=_C1088 ,C1079_=_C1089 ,\nC1079_=_C1090 ,C1079_=_C1091 ,C1079_=_C1092 ,C1079_=_C1093 ,C1079_=_C1096 ,C1079_=_C1097 ,\nC1079_=_C1098 ,C1079_=_C1099 ,C1079_=_C1100 ,C1079_=_C1101 ,C1079_=_C1104 ,C1079_=_C1105 ,\nC1080_=_C1081 ,C1080_=_C1082 ,C1080_=_C1083 ,C1080_=_C1084 ,C1080_=_C1085 ,C1080_=_C1086 ,\nC1080_=_C1087 ,C1080_=_C1088 ,C1080_=_C1089 ,C1080_=_C1090 ,C1080_=_C1091 ,C1080_=_C1092 ,\nC1080_=_C1093 ,C1080_=_C1096 ,C1080_=_C1097 ,C1080_=_C1098 ,C1080_=_C1099 ,C1080_=_C1100 ,\nC1080_=_C1101 ,C1080_=_C1104 ,C1080_=_C1105 ,C1081_=_C1082 ,C1081_=_C1083 ,C1081_=_C1084 ,\nC1081_=_C1085 ,C1081_=_C1086 ,C1081_=_C1087 ,C1081_=_C1088 ,C1081_=_C1089 ,C1081_=_C1090 ,\nC1081_=_C1091 ,C1081_=_C1092 ,C1081_=_C1093 ,C1081_=_C1096 ,C1081_=_C1097 ,C1081_=_C1098 ,\nC1081_=_C1099 ,C1081_=_C1100 ,C1081_=_C1101 ,C1081_=_C1104 ,C1081_=_C1105 ,C1082_=_C1083 ,\nC1082_=_C1084 ,C1082_=_C1085 ,C1082_=_C1086 ,C1082_=_C1087 ,C1082_=_C1088 ,C1082_=_C1089 ,\nC1082_=_C1090 ,C1082_=_C1091 ,C1082_=_C1092 ,C1082_=_C1093 ,C1082_=_C1096 ,C1082_=_C1097 ,\nC1082_=_C1098 ,C1082_=_C1099 ,C1082_=_C1100 ,C1082_=_C1101 ,C1082_=_C1104 ,C1082_=_C1105 ,\nC1083_=_C1084 ,C1083_=_C1085 ,C1083_=_C1086 ,C1083_=_C1087 ,C1083_=_C1088 ,C1083_=_C1089 ,\nC1083_=_C1090 ,C1083_=_C1091 ,C1083_=_C1092 ,C1083_=_C1093 ,C1083_=_C1096 ,C1083_=_C1097 ,\nC1083_=_C1098 ,C1083_=_C1099 ,C1083_=_C1100 ,C1083_=_C1101 ,C1083_=_C1104 ,C1083_=_C1105 ,\nC1084_=_C1085 ,C1084_=_C1086 ,C1084_=_C1087 ,C1084_=_C1088 ,C1084_=_C1089 ,C1084_=_C1090 ,\nC1084_=_C1091 ,C1084_=_C1092 ,C1084_=_C1093 ,C1084_=_C1096 ,C1084_=_C1097 ,C1084_=_C1098 ,\nC1084_=_C1099 ,C1084_=_C1100 ,C1084_=_C1101 ,C1084_=_C1104 ,C1084_=_C1105 ,C1085_=_C1086 ,\nC1085_=_C1087 ,C1085_=_C1088 ,C1085_=_C1089 ,C1085_=_C1090 ,C1085_=_C1091 ,C1085_=_C1092 ,\nC1085_=_C1093 ,C1085_=_C1096 ,C1085_=_C1097 ,C1085_=_C1098 ,C1085_=_C1099 ,C1085_=_C1100 ,\nC1085_=_C1101 ,C1085_=_C1104 ,C1085_=_C1105 ,C1086_=_C1087 ,C1086_=_C1088 ,C1086_=_C1089 ,\nC1086_=_C1090 ,C1086_=_C1091 ,C1086_=_C1092 ,C1086_=_C1093 ,C1086_=_C1096 ,C1086_=_C1097 ,\nC1086_=_C1098 ,C1086_=_C1099 ,C1086_=_C1100 ,C1086_=_C1101 ,C1086_=_C1104 ,C1086_=_C1105 ,\nC1087_=_C1088 ,C1087_=_C1089 ,C1087_=_C1090 ,C1087_=_C1091 ,C1087_=_C1092 ,C1087_=_C1093 ,\nC1087_=_C1096 ,C1087_=_C1097 ,C1087_=_C1098 ,C1087_=_C1099 ,C1087_=_C1100 ,C1087_=_C1101 ,\nC1087_=_C1104 ,C1087_=_C1105 ,C1088_=_C1089 ,C1088_=_C1090 ,C1088_=_C1091 ,C1088_=_C1092 ,\nC1088_=_C1093 ,C1088_=_C1096 ,C1088_=_C1097 ,C1088_=_C1098 ,C1088_=_C1099 ,C1088_=_C1100 ,\nC1088_=_C1101 ,C1088_=_C1104 ,C1088_=_C1105 ,C1089_=_C1090</w:t>
      </w:r>
    </w:p>
    <w:p>
      <w:pPr>
        <w:pStyle w:val="PreformattedText"/>
        <w:bidi w:val="0"/>
        <w:spacing w:before="0" w:after="0"/>
        <w:jc w:val="left"/>
        <w:rPr/>
      </w:pPr>
      <w:r>
        <w:rPr/>
        <w:t xml:space="preserve"> </w:t>
      </w:r>
      <w:r>
        <w:rPr/>
        <w:t>,C1089_=_C1091 ,C1089_=_C1092 ,\nC1089_=_C1093 ,C1089_=_C1096 ,C1089_=_C1097 ,C1089_=_C1098 ,C1089_=_C1099 ,C1089_=_C1100 ,\nC1089_=_C1101 ,C1089_=_C1104 ,C1089_=_C1105 ,C1090_=_C1091 ,C1090_=_C1092 ,C1090_=_C1093 ,\nC1090_=_C1096 ,C1090_=_C1097 ,C1090_=_C1098 ,C1090_=_C1099 ,C1090_=_C1100 ,C1090_=_C1101 ,\nC1090_=_C1104 ,C1090_=_C1105 ,C1091_=_C1092 ,C1091_=_C1093 ,C1091_=_C1096 ,C1091_=_C1097 ,\nC1091_=_C1098 ,C1091_=_C1099 ,C1091_=_C1100 ,C1091_=_C1101 ,C1091_=_C1104 ,C1091_=_C1105 ,\nC1092_=_C1093 ,C1092_=_C1096 ,C1092_=_C1097 ,C1092_=_C1098 ,C1092_=_C1099 ,C1092_=_C1100 ,\nC1092_=_C1101 ,C1092_=_C1104 ,C1092_=_C1105 ,C1093_=_C1096 ,C1093_=_C1097 ,C1093_=_C1098 ,\nC1093_=_C1099 ,C1093_=_C1100 ,C1093_=_C1101 ,C1093_=_C1104 ,C1093_=_C1105 ,C1096_=_C1097 ,\nC1096_=_C1098 ,C1096_=_C1099 ,C1096_=_C1100 ,C1096_=_C1101 ,C1096_=_C1104 ,C1096_=_C1105 ,\nC1097_=_C1098 ,C1097_=_C1099 ,C1097_=_C1100 ,C1097_=_C1101 ,C1097_=_C1104 ,C1097_=_C1105 ,\nC1098_=_C1099 ,C1098_=_C1100 ,C1098_=_C1101 ,C1098_=_C1104 ,C1098_=_C1105 ,C1099_=_C1100 ,\nC1099_=_C1101 ,C1099_=_C1104 ,C1099_=_C1105 ,C1100_=_C1101 ,C1100_=_C1104 ,C1100_=_C1105 ,\nC1101_=_C1104 ,C1101_=_C1105 ,C1104_=_C1105 ,C1140_=_C1141 ,C1140_=_C1170 ,C1140_=_C1171 ,\nC1141_=_C1170 ,C1141_=_C1171 ,C1170_=_C1171 ,C1272_=_C1273 ,C1272_=_C1308 ,C1272_=_C1309 ,\nC1273_=_C1308 ,C1273_=_C1309 ,C1308_=_C1309 ,C1416_=_C1417 ,C1416_=_C1442 ,C1416_=_C1443 ,\nC1417_=_C1442 ,C1417_=_C1443 ,C1442_=_C1443 ,C1472_=_C1473 ,C1472_=_C1488 ,C1472_=_C1489 ,\nC1473_=_C1488 ,C1473_=_C1489 ,C1488_=_C1489 ,"];417[shape=box, label="id:417 level: 10\n59: C253 C944 C945 C960 C961 \nC968 C969 C984 C985 C989 C990 \nC994 C995 C1020 C1021 C1048 C1049 \nC1050 C1051 C1056 C1057 C1058 C1059 \nC1060 C1061 C1062 C1063 C1064 C1065 \nC1066 C1067 C1068 C1069 C1070 C1071 \nC1072 C1073 C1074 C1075 C1076 C1077 \nC1082 C1083 C1084 C1085 C1104 C1105 \nC1116 C1117 C1134 C1135 C1146 C1147 \nC1164 C1165 C1462 C1463 C1478 C1479 \n515: C253_=_C989( C253 C989 ) C253_=_C990( C253 C990 ) C253_=_C1048( C253 C1048 ) C253_=_C1049( C253 C1049 ) C253_=_C1050( C253 C1050 ) \nC253_=_C1051( C253 C1051 ) C253_=_C1056( C253 C1056 ) C253_=_C1057( C253 C1057 ) C253_=_C1058( C253 C1058 ) C253_=_C1059( C253 C1059 ) C253_=_C1060( C253 C1060 ) \nC253_=_C1061( C253 C1061 ) C253_=_C1062( C253 C1062 ) C253_=_C1063( C253 C1063 ) C253_=_C1064( C253 C1064 ) C253_=_C1065( C253 C1065 ) C253_=_C1066( C253 C1066 ) \nC253_=_C1067( C253 C1067 ) C253_=_C1068( C253 C1068 ) C253_=_C1069( C253 C1069 ) C253_=_C1070( C253 C1070 ) C253_=_C1071( C253 C1071 ) C253_=_C1072( C253 C1072 ) \nC253_=_C1073( C253 C1073 ) C253_=_C1074( C253 C1074 ) C253_=_C1075( C253 C1075 ) C253_=_C1076( C253 C1076 ) C253_=_C1077( C253 C1077 ) C253_=_C1082( C253 C1082 ) \nC253_=_C1083( C253 C1083 ) C253_=_C1084( C253 C1084 ) C253_=_C1085( C253 C1085 ) C253_=_C1104( C253 C1104 ) C253_=_C1105( C253 C1105 ) C944_=_C945( C944 C945 ) \nC944_=_C960( C944 C960 ) C944_=_C961( C944 C961 ) C944_=_C968( C944 C968 ) C944_=_C969( C944 C969 ) C944_=_C1085( C944 C1085 ) C945_=_C960( C945 C960 ) \nC945_=_C961( C945 C961 ) C945_=_C968( C945 C968 ) C945_=_C969( C945 C969 ) C945_=_C1084( C945 C1084 ) C960_=_C961( C960 C961 ) C960_=_C984( C960 C984 ) \nC960_=_C985( C960 C985 ) C960_=_C1075( C960 C1075 ) C960_=_C1105( C960 C1105 ) C961_=_C984( C961 C984 ) C961_=_C985( C961 C985 ) C961_=_C1074( C961 C1074 ) \nC961_=_C1104( C961 C1104 ) C968_=_C969( C968 C969 ) C968_=_C984( C968 C984 ) C968_=_C985( C968 C985 ) C968_=_C1084( C968 C1084 ) C969_=_C984( C969 C984 ) \nC969_=_C985( C969 C985 ) C969_=_C1085( C969 C1085 ) C984_=_C985( C984 C985 ) C984_=_C1074( C984 C1074 ) C984_=_C1104( C984 C1104 ) C985_=_C1075( C985 C1075 ) \nC985_=_C1105( C985 C1105 ) C989_=_C990( C989 C990 ) C989_=_C1048( C989 C1048 ) C989_=_C1049( C989 C1049 ) C989_=_C1050( C989 C1050 ) C989_=_C1051( C989 C1051 ) \nC989_=_C1056( C989 C1056 ) C989_=_C1057( C989 C1057 ) C989_=_C1058( C989 C1058 ) C989_=_C1059( C989 C1059 ) C989_=_C1060( C989 C1060 ) C989_=_C1061( C989 C1061 ) \nC989_=_C1062( C989 C1062 ) C989_=_C1063( C989 C1063 ) C989_=_C1064( C989 C1064 ) C989_=_C1065( C989 C1065 ) C989_=_C1066( C989 C1066 ) C989_=_C1067( C989 C1067 ) \nC989_=_C1068( C989 C1068 ) C989_=_C1069( C989 C1069 ) C989_=_C1070( C989 C1070 ) C989_=_C1071( C989 C1071 ) C989_=_C1072( C989 C1072 ) C989_=_C1073( C989 C1073 ) \nC989_=_C1074( C989 C1074 ) C989_=_C1075( C989 C1075 ) C989_=_C1076( C989 C1076 ) C989_=_C1077( C989 C1077 ) C990_=_C1048( C990 C1048 ) C990_=_C1049( C990 C1049 ) \nC990_=_C1050( C990 C1050 ) C990_=_C1051( C990 C1051 ) C990_=_C1056( C990 C1056 ) C990_=_C1057( C990 C1057 ) C990_=_C1058( C990 C1058 ) C990_=_C1059( C990 C1059 ) \nC990_=_C1060( C990 C1060 ) C990_=_C1061( C990 C1061 ) C990_=_C1062( C990 C1062 ) C990_=_C1063( C990 C1063 ) C990_=_C1064( C990 C1064 ) C990_=_C1065( C990 C1065 ) \nC990_=_C1066( C990 C1066 ) C990_=_C1067( C990 C1067 ) C990_=_C1068( C990 C1068 ) C990_=_C1069( C990 C1069 ) C990_=_C1070( C990 C1070 ) C990_=_C1071( C990 C1071 ) \nC990_=_C1072( C990 C1072 ) C990_=_C1073( C990 C1073 ) C990_=_C1074( C990 C1074 ) C990_=_C1075( C990 C1075 ) C990_=_C1076( C990 C1076 ) C990_=_C1077( C990 C1077 ) \nC994_=_C995( C994 C995 ) C994_=_C1020( C994 C1020 ) C994_=_C1021( C994 C1021 ) C994_=_C1083( C994 C1083 ) C995_=_C1020( C995 C1020 ) C995_=_C1021( C995 C1021 ) \nC995_=_C1082( C995 C1082 ) C1020_=_C1021( C1020 C1021 ) C1020_=_C1082( C1020 C1082 ) C1021_=_C1083( C1021 C1083 ) C1048_=_C1049( C1048 C1049 ) C1048_=_C1050( C1048 C1050 ) \nC1048_=_C1051( C1048 C1051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1069( C1048 C1069 ) C1048_=_C1070( C1048 C1070 ) C1048_=_C1071( C1048 C1071 ) C1048_=_C1072( C1048 C1072 ) \nC1048_=_C1073( C1048 C1073 ) C1048_=_C1074( C1048 C1074 ) C1048_=_C1075( C1048 C1075 ) C1048_=_C1076( C1048 C1076 ) C1048_=_C1077( C1048 C1077 ) C1049_=_C1050( C1049 C1050 ) \nC1049_=_C1051( C1049 C1051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49_=_C1070( C1049 C1070 ) C1049_=_C1071( C1049 C1071 ) C1049_=_C1072( C1049 C1072 ) \nC1049_=_C1073( C1049 C1073 ) C1049_=_C1074( C1049 C1074 ) C1049_=_C1075( C1049 C1075 ) C1049_=_C1076( C1049 C1076 ) C1049_=_C1077( C1049 C1077 ) C1050_=_C1051( C1050 C1051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70( C1050 C1070 ) C1050_=_C1071( C1050 C1071 ) C1050_=_C1072( C1050 C1072 ) C1050_=_C1073( C1050 C1073 ) \nC1050_=_C1074( C1050 C1074 ) C1050_=_C1075( C1050 C1075 ) C1050_=_C1076( C1050 C1076 ) C1050_=_C1077( C1050 C1077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072( C1051 C1072 ) C1051_=_C1073( C1051 C1073 ) C1051_=_C1074( C1051 C1074 ) C1051_=_C1075( C1051 C1075 ) \nC1051_=_C1076( C1051 C1076 ) C1051_=_C1077( C1051 C1077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75( C1056 C1075 ) C1056_=_C1076( C1056 C1076 ) C1056_=_C1077( C1056 C1077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75( C1057 C1075 ) C1057_=_C1076( C1057 C1076 ) \nC1057_=_C1077( C1057 C1077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w:t>
      </w:r>
    </w:p>
    <w:p>
      <w:pPr>
        <w:pStyle w:val="PreformattedText"/>
        <w:bidi w:val="0"/>
        <w:spacing w:before="0" w:after="0"/>
        <w:jc w:val="left"/>
        <w:rPr/>
      </w:pPr>
      <w:r>
        <w:rPr/>
        <w:t xml:space="preserve"> </w:t>
      </w:r>
      <w:r>
        <w:rPr/>
        <w:t>) \nC1058_=_C1076( C1058 C1076 ) C1058_=_C1077( C1058 C1077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076( C1061 C1076 ) C1061_=_C1077( C1061 C1077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7_=_C1068( C1067 C1068 ) C1067_=_C1069( C1067 C1069 ) \nC1067_=_C1070( C1067 C1070 ) C1067_=_C1071( C1067 C1071 ) C1067_=_C1072( C1067 C1072 ) C1067_=_C1073( C1067 C1073 ) C1067_=_C1074( C1067 C1074 ) C1067_=_C1075( C1067 C1075 ) \nC1067_=_C1076( C1067 C1076 ) C1067_=_C1077( C1067 C1077 ) C1068_=_C1069( C1068 C1069 ) C1068_=_C1070( C1068 C1070 ) C1068_=_C1071( C1068 C1071 ) C1068_=_C1072( C1068 C1072 ) \nC1068_=_C1073( C1068 C1073 ) C1068_=_C1074( C1068 C1074 ) C1068_=_C1075( C1068 C1075 ) C1068_=_C1076( C1068 C1076 ) C1068_=_C1077( C1068 C1077 ) C1069_=_C1070( C1069 C1070 ) \nC1069_=_C1071( C1069 C1071 ) C1069_=_C1072( C1069 C1072 ) C1069_=_C1073( C1069 C1073 ) C1069_=_C1074( C1069 C1074 ) C1069_=_C1075( C1069 C1075 ) C1069_=_C1076( C1069 C1076 ) \nC1069_=_C1077( C1069 C1077 ) C1070_=_C1071( C1070 C1071 ) C1070_=_C1072( C1070 C1072 ) C1070_=_C1073( C1070 C1073 ) C1070_=_C1074( C1070 C1074 ) C1070_=_C1075( C1070 C1075 ) \nC1070_=_C1076( C1070 C1076 ) C1070_=_C1077( C1070 C1077 ) C1071_=_C1072( C1071 C1072 ) C1071_=_C1073( C1071 C1073 ) C1071_=_C1074( C1071 C1074 ) C1071_=_C1075( C1071 C1075 ) \nC1071_=_C1076( C1071 C1076 ) C1071_=_C1077( C1071 C1077 ) C1072_=_C1073( C1072 C1073 ) C1072_=_C1074( C1072 C1074 ) C1072_=_C1075( C1072 C1075 ) C1072_=_C1076( C1072 C1076 ) \nC1072_=_C1077( C1072 C1077 ) C1073_=_C1074( C1073 C1074 ) C1073_=_C1075( C1073 C1075 ) C1073_=_C1076( C1073 C1076 ) C1073_=_C1077( C1073 C1077 ) C1074_=_C1075( C1074 C1075 ) \nC1074_=_C1076( C1074 C1076 ) C1074_=_C1077( C1074 C1077 ) C1074_=_C1104( C1074 C1104 ) C1074_=_C1105( C1074 C1105 ) C1074_=_C1135( C1074 C1135 ) C1074_=_C1165( C1074 C1165 ) \nC1075_=_C1076( C1075 C1076 ) C1075_=_C1077( C1075 C1077 ) C1075_=_C1104( C1075 C1104 ) C1075_=_C1105( C1075 C1105 ) C1075_=_C1134( C1075 C1134 ) C1075_=_C1164( C1075 C1164 ) \nC1076_=_C1077( C1076 C1077 ) C1082_=_C1083( C1082 C1083 ) C1082_=_C1084( C1082 C1084 ) C1082_=_C1085( C1082 C1085 ) C1082_=_C1104( C1082 C1104 ) C1082_=_C1105( C1082 C1105 ) \nC1082_=_C1462( C1082 C1462 ) C1082_=_C1478( C1082 C1478 ) C1083_=_C1084( C1083 C1084 ) C1083_=_C1085( C1083 C1085 ) C1083_=_C1104( C1083 C1104 ) C1083_=_C1105( C1083 C1105 ) \nC1083_=_C1463( C1083 C1463 ) C1083_=_C1479( C1083 C1479 ) C1084_=_C1085( C1084 C1085 ) C1084_=_C1104( C1084 C1104 ) C1084_=_C1105( C1084 C1105 ) C1084_=_C1116( C1084 C1116 ) \nC1084_=_C1146( C1084 C1146 ) C1085_=_C1104( C1085 C1104 ) C1085_=_C1105( C1085 C1105 ) C1085_=_C1117( C1085 C1117 ) C1085_=_C1147( C1085 C1147 ) C1104_=_C1105( C1104 C1105 ) \nC1104_=_C1134( C1104 C1134 ) C1104_=_C1164( C1104 C1164 ) C1105_=_C1135( C1105 C1135 ) C1105_=_C1165( C1105 C1165 ) C1116_=_C1117( C1116 C1117 ) C1116_=_C1134( C1116 C1134 ) \nC1116_=_C1135( C1116 C1135 ) C1116_=_C1146( C1116 C1146 ) C1116_=_C1147( C1116 C1147 ) C1117_=_C1134( C1117 C1134 ) C1117_=_C1135( C1117 C1135 ) C1117_=_C1146( C1117 C1146 ) \nC1117_=_C1147( C1117 C1147 ) C1134_=_C1135( C1134 C1135 ) C1134_=_C1164( C1134 C1164 ) C1134_=_C1165( C1134 C1165 ) C1135_=_C1164( C1135 C1164 ) C1135_=_C1165( C1135 C1165 ) \nC1146_=_C1147( C1146 C1147 ) C1146_=_C1164( C1146 C1164 ) C1146_=_C1165( C1146 C1165 ) C1147_=_C1164( C1147 C1164 ) C1147_=_C1165( C1147 C1165 ) C1164_=_C1165( C1164 C1165 ) \nC1462_=_C1463( C1462 C1463 ) C1462_=_C1478( C1462 C1478 ) C1462_=_C1479( C1462 C1479 ) C1463_=_C1478( C1463 C1478 ) C1463_=_C1479( C1463 C1479 ) C1478_=_C1479( C1478 C1479 ) "];407-&gt;417[label="57: C253 C944 C945 C960 C961 \nC968 C969 C984 C985 C989 C990 \nC994 C995 C1020 C1021 C1048 C1049 \nC1050 C1051 C1056 C1057 C1058 C1059 \nC1060 C1061 C1062 C1063 C1064 C1065 \nC1066 C1067 C1068 C1069 C1070 C1071 \nC1072 C1073 C1076 C1077 C1082 C1083 \nC1084 C1085 C1104 C1105 C1116 C1117 \nC1134 C1135 C1146 C1147 C1164 C1165 \nC1462 C1463 C1478 C1479 \n448: C253_=_C989 ,C253_=_C990 ,C253_=_C1048 ,C253_=_C1049 ,C253_=_C1050 ,\nC253_=_C1051 ,C253_=_C1056 ,C253_=_C1057 ,C253_=_C1058 ,C253_=_C1059 ,C253_=_C1060 ,\nC253_=_C1061 ,C253_=_C1062 ,C253_=_C1063 ,C253_=_C1064 ,C253_=_C1065 ,C253_=_C1066 ,\nC253_=_C1067 ,C253_=_C1068 ,C253_=_C1069 ,C253_=_C1070 ,C253_=_C1071 ,C253_=_C1072 ,\nC253_=_C1073 ,C253_=_C1076 ,C253_=_C1077 ,C253_=_C1082 ,C253_=_C1083 ,C253_=_C1084 ,\nC253_=_C1085 ,C253_=_C1104 ,C253_=_C1105 ,C944_=_C945 ,C944_=_C960 ,C944_=_C961 ,\nC944_=_C968 ,C944_=_C969 ,C944_=_C1085 ,C945_=_C960 ,C945_=_C961 ,C945_=_C968 ,\nC945_=_C969 ,C945_=_C1084 ,C960_=_C961 ,C960_=_C984 ,C960_=_C985 ,C960_=_C1105 ,\nC961_=_C984 ,C961_=_C985 ,C961_=_C1104 ,C968_=_C969 ,C968_=_C984 ,C968_=_C985 ,\nC968_=_C1084 ,C969_=_C984 ,C969_=_C985 ,C969_=_C1085 ,C984_=_C985 ,C984_=_C1104 ,\nC985_=_C1105 ,C989_=_C990 ,C989_=_C1048 ,C989_=_C1049 ,C989_=_C1050 ,C989_=_C1051 ,\nC989_=_C1056 ,C989_=_C1057 ,C989_=_C1058 ,C989_=_C1059 ,C989_=_C1060 ,C989_=_C1061 ,\nC989_=_C1062 ,C989_=_C1063 ,C989_=_C1064 ,C989_=_C1065 ,C989_=_C1066 ,C989_=_C1067 ,\nC989_=_C1068 ,C989_=_C1069 ,C989_=_C1070 ,C989_=_C1071 ,C989_=_C1072 ,C989_=_C1073 ,\nC989_=_C1076 ,C989_=_C1077 ,C990_=_C1048 ,C990_=_C1049 ,C990_=_C1050 ,C990_=_C1051 ,\nC990_=_C1056 ,C990_=_C1057 ,C990_=_C1058 ,C990_=_C1059 ,C990_=_C1060 ,C990_=_C1061 ,\nC990_=_C1062 ,C990_=_C1063 ,C990_=_C1064 ,C990_=_C1065 ,C990_=_C1066 ,C990_=_C1067 ,\nC990_=_C1068 ,C990_=_C1069 ,C990_=_C1070 ,C990_=_C1071 ,C990_=_C1072 ,C990_=_C1073 ,\nC990_=_C1076 ,C990_=_C1077 ,C994_=_C995 ,C994_=_C1020 ,C994_=_C1021 ,C994_=_C1083 ,\nC995_=_C1020 ,C995_=_C1021 ,C995_=_C1082 ,C1020_=_C1021 ,C1020_=_C1082 ,C1021_=_C1083 ,\nC1048_=_C1049 ,C1048_=_C1050 ,C1048_=_C1051 ,C1048_=_C1056 ,C1048_=_C1057 ,C1048_=_C1058 ,\nC1048_=_C1059 ,C1048_=_C1060 ,C1048_=_C1061 ,C1048_=_C1062 ,C1048_=_C1063 ,C1048_=_C1064 ,\nC1048_=_C1065 ,C1048_=_C1066 ,C1048_=_C1067 ,C1048_=_C1068 ,C1048_=_C1069 ,C1048_=_C1070 ,\nC1048_=_C1071 ,C1048_=_C1072 ,C1048_=_C1073 ,C1048_=_C1076 ,C1048_=_C1077 ,C1049_=_C1050 ,\nC1049_=_C1051 ,C1049_=_C1056 ,C1049_=_C1057 ,C1049_=_C1058 ,C1049_=_C1059 ,C1049_=_C1060 ,\nC1049_=_C1061 ,C1049_=_C1062 ,C1049_=_C1063 ,C1049_=_C1064 ,C1049_=_C1065 ,C1049_=_C1066 ,\nC1049_=_C1067 ,C1049_=_C1068 ,C1049_=_C1069 ,C1049_=_C1070 ,C1049_=_C1071 ,C1049_=_C1072 ,\nC1049_=_C1073 ,C1049_=_C1076 ,C1049_=_C1077 ,C1050_=_C1051 ,C1050_=_C1056 ,C1050_=_C1057 ,\nC1050_=_C1058 ,C1050_=_C1059 ,C1050_=_C1060 ,C1050_=_C1061 ,C1050_=_C1062 ,C1050_=_C1063 ,\nC1050_=_C1064 ,C1050_=_C1065 ,C1050_=_C1066 ,C1050_=_C1067 ,C1050_=_C1068 ,C1050_=_C1069 ,\nC1050_=_C1070 ,C1050_=_C1071 ,C1050_=_C1072 ,C1050_=_C1073</w:t>
      </w:r>
    </w:p>
    <w:p>
      <w:pPr>
        <w:pStyle w:val="PreformattedText"/>
        <w:bidi w:val="0"/>
        <w:spacing w:before="0" w:after="0"/>
        <w:jc w:val="left"/>
        <w:rPr/>
      </w:pPr>
      <w:r>
        <w:rPr/>
        <w:t xml:space="preserve"> </w:t>
      </w:r>
      <w:r>
        <w:rPr/>
        <w:t>,C1050_=_C1076 ,C1050_=_C1077 ,\nC1051_=_C1056 ,C1051_=_C1057 ,C1051_=_C1058 ,C1051_=_C1059 ,C1051_=_C1060 ,C1051_=_C1061 ,\nC1051_=_C1062 ,C1051_=_C1063 ,C1051_=_C1064 ,C1051_=_C1065 ,C1051_=_C1066 ,C1051_=_C1067 ,\nC1051_=_C1068 ,C1051_=_C1069 ,C1051_=_C1070 ,C1051_=_C1071 ,C1051_=_C1072 ,C1051_=_C1073 ,\nC1051_=_C1076 ,C1051_=_C1077 ,C1056_=_C1057 ,C1056_=_C1058 ,C1056_=_C1059 ,C1056_=_C1060 ,\nC1056_=_C1061 ,C1056_=_C1062 ,C1056_=_C1063 ,C1056_=_C1064 ,C1056_=_C1065 ,C1056_=_C1066 ,\nC1056_=_C1067 ,C1056_=_C1068 ,C1056_=_C1069 ,C1056_=_C1070 ,C1056_=_C1071 ,C1056_=_C1072 ,\nC1056_=_C1073 ,C1056_=_C1076 ,C1056_=_C1077 ,C1057_=_C1058 ,C1057_=_C1059 ,C1057_=_C1060 ,\nC1057_=_C1061 ,C1057_=_C1062 ,C1057_=_C1063 ,C1057_=_C1064 ,C1057_=_C1065 ,C1057_=_C1066 ,\nC1057_=_C1067 ,C1057_=_C1068 ,C1057_=_C1069 ,C1057_=_C1070 ,C1057_=_C1071 ,C1057_=_C1072 ,\nC1057_=_C1073 ,C1057_=_C1076 ,C1057_=_C1077 ,C1058_=_C1059 ,C1058_=_C1060 ,C1058_=_C1061 ,\nC1058_=_C1062 ,C1058_=_C1063 ,C1058_=_C1064 ,C1058_=_C1065 ,C1058_=_C1066 ,C1058_=_C1067 ,\nC1058_=_C1068 ,C1058_=_C1069 ,C1058_=_C1070 ,C1058_=_C1071 ,C1058_=_C1072 ,C1058_=_C1073 ,\nC1058_=_C1076 ,C1058_=_C1077 ,C1059_=_C1060 ,C1059_=_C1061 ,C1059_=_C1062 ,C1059_=_C1063 ,\nC1059_=_C1064 ,C1059_=_C1065 ,C1059_=_C1066 ,C1059_=_C1067 ,C1059_=_C1068 ,C1059_=_C1069 ,\nC1059_=_C1070 ,C1059_=_C1071 ,C1059_=_C1072 ,C1059_=_C1073 ,C1059_=_C1076 ,C1059_=_C1077 ,\nC1060_=_C1061 ,C1060_=_C1062 ,C1060_=_C1063 ,C1060_=_C1064 ,C1060_=_C1065 ,C1060_=_C1066 ,\nC1060_=_C1067 ,C1060_=_C1068 ,C1060_=_C1069 ,C1060_=_C1070 ,C1060_=_C1071 ,C1060_=_C1072 ,\nC1060_=_C1073 ,C1060_=_C1076 ,C1060_=_C1077 ,C1061_=_C1062 ,C1061_=_C1063 ,C1061_=_C1064 ,\nC1061_=_C1065 ,C1061_=_C1066 ,C1061_=_C1067 ,C1061_=_C1068 ,C1061_=_C1069 ,C1061_=_C1070 ,\nC1061_=_C1071 ,C1061_=_C1072 ,C1061_=_C1073 ,C1061_=_C1076 ,C1061_=_C1077 ,C1062_=_C1063 ,\nC1062_=_C1064 ,C1062_=_C1065 ,C1062_=_C1066 ,C1062_=_C1067 ,C1062_=_C1068 ,C1062_=_C1069 ,\nC1062_=_C1070 ,C1062_=_C1071 ,C1062_=_C1072 ,C1062_=_C1073 ,C1062_=_C1076 ,C1062_=_C1077 ,\nC1063_=_C1064 ,C1063_=_C1065 ,C1063_=_C1066 ,C1063_=_C1067 ,C1063_=_C1068 ,C1063_=_C1069 ,\nC1063_=_C1070 ,C1063_=_C1071 ,C1063_=_C1072 ,C1063_=_C1073 ,C1063_=_C1076 ,C1063_=_C1077 ,\nC1064_=_C1065 ,C1064_=_C1066 ,C1064_=_C1067 ,C1064_=_C1068 ,C1064_=_C1069 ,C1064_=_C1070 ,\nC1064_=_C1071 ,C1064_=_C1072 ,C1064_=_C1073 ,C1064_=_C1076 ,C1064_=_C1077 ,C1065_=_C1066 ,\nC1065_=_C1067 ,C1065_=_C1068 ,C1065_=_C1069 ,C1065_=_C1070 ,C1065_=_C1071 ,C1065_=_C1072 ,\nC1065_=_C1073 ,C1065_=_C1076 ,C1065_=_C1077 ,C1066_=_C1067 ,C1066_=_C1068 ,C1066_=_C1069 ,\nC1066_=_C1070 ,C1066_=_C1071 ,C1066_=_C1072 ,C1066_=_C1073 ,C1066_=_C1076 ,C1066_=_C1077 ,\nC1067_=_C1068 ,C1067_=_C1069 ,C1067_=_C1070 ,C1067_=_C1071 ,C1067_=_C1072 ,C1067_=_C1073 ,\nC1067_=_C1076 ,C1067_=_C1077 ,C1068_=_C1069 ,C1068_=_C1070 ,C1068_=_C1071 ,C1068_=_C1072 ,\nC1068_=_C1073 ,C1068_=_C1076 ,C1068_=_C1077 ,C1069_=_C1070 ,C1069_=_C1071 ,C1069_=_C1072 ,\nC1069_=_C1073 ,C1069_=_C1076 ,C1069_=_C1077 ,C1070_=_C1071 ,C1070_=_C1072 ,C1070_=_C1073 ,\nC1070_=_C1076 ,C1070_=_C1077 ,C1071_=_C1072 ,C1071_=_C1073 ,C1071_=_C1076 ,C1071_=_C1077 ,\nC1072_=_C1073 ,C1072_=_C1076 ,C1072_=_C1077 ,C1073_=_C1076 ,C1073_=_C1077 ,C1076_=_C1077 ,\nC1082_=_C1083 ,C1082_=_C1084 ,C1082_=_C1085 ,C1082_=_C1104 ,C1082_=_C1105 ,C1082_=_C1462 ,\nC1082_=_C1478 ,C1083_=_C1084 ,C1083_=_C1085 ,C1083_=_C1104 ,C1083_=_C1105 ,C1083_=_C1463 ,\nC1083_=_C1479 ,C1084_=_C1085 ,C1084_=_C1104 ,C1084_=_C1105 ,C1084_=_C1116 ,C1084_=_C1146 ,\nC1085_=_C1104 ,C1085_=_C1105 ,C1085_=_C1117 ,C1085_=_C1147 ,C1104_=_C1105 ,C1104_=_C1134 ,\nC1104_=_C1164 ,C1105_=_C1135 ,C1105_=_C1165 ,C1116_=_C1117 ,C1116_=_C1134 ,C1116_=_C1135 ,\nC1116_=_C1146 ,C1116_=_C1147 ,C1117_=_C1134 ,C1117_=_C1135 ,C1117_=_C1146 ,C1117_=_C1147 ,\nC1134_=_C1135 ,C1134_=_C1164 ,C1134_=_C1165 ,C1135_=_C1164 ,C1135_=_C1165 ,C1146_=_C1147 ,\nC1146_=_C1164 ,C1146_=_C1165 ,C1147_=_C1164 ,C1147_=_C1165 ,C1164_=_C1165 ,C1462_=_C1463 ,\nC1462_=_C1478 ,C1462_=_C1479 ,C1463_=_C1478 ,C1463_=_C1479 ,C1478_=_C1479 ,"];418[shape=box, label="id:418 level: 10\n73: C270 C521 C522 C523 C524 \nC992 C993 C1012 C1013 C1018 C1019 \nC1038 C1039 C1050 C1051 C1056 C1057 \nC1062 C1063 C1080 C1081 C1086 C1087 \nC1092 C1093 C1118 C1119 C1148 C1149 \nC1176 C1177 C1178 C1179 C1180 C1181 \nC1200 C1201 C1212 C1213 C1214 C1215 \nC1216 C1217 C1236 C1237 C1266 C1267 \nC1302 C1303 C1457 C1458 C1462 C1463 \nC1464 C1465 C1466 C1467 C1468 C1469 \nC1472 C1473 C1476 C1477 C1478 C1479 \nC1484 C1485 C1486 C1487 C1488 C1489 \nC1490 C1491 \n368: C270_=_C1457( C270 C1457 ) C270_=_C1458( C270 C1458 ) C270_=_C1462( C270 C1462 ) C270_=_C1463( C270 C1463 ) C270_=_C1464( C270 C1464 ) \nC270_=_C1465( C270 C1465 ) C270_=_C1466( C270 C1466 ) C270_=_C1467( C270 C1467 ) C270_=_C1468( C270 C1468 ) C270_=_C1469( C270 C1469 ) C270_=_C1472( C270 C1472 ) \nC270_=_C1473( C270 C1473 ) C270_=_C1476( C270 C1476 ) C270_=_C1477( C270 C1477 ) C270_=_C1478( C270 C1478 ) C270_=_C1479( C270 C1479 ) C270_=_C1484( C270 C1484 ) \nC270_=_C1485( C270 C1485 ) C270_=_C1486( C270 C1486 ) C270_=_C1487( C270 C1487 ) C270_=_C1488( C270 C1488 ) C270_=_C1489( C270 C1489 ) C270_=_C1490( C270 C1490 ) \nC270_=_C1491( C270 C1491 ) C521_=_C522( C521 C522 ) C521_=_C523( C521 C523 ) C521_=_C524( C521 C524 ) C521_=_C1465( C521 C1465 ) C522_=_C523( C522 C523 ) \nC522_=_C524( C522 C524 ) C522_=_C1464( C522 C1464 ) C523_=_C524( C523 C524 ) C523_=_C1464( C523 C1464 ) C524_=_C1465( C524 C1465 ) C992_=_C993( C992 C993 ) \nC992_=_C1012( C992 C1012 ) C992_=_C1013( C992 C1013 ) C992_=_C1018( C992 C1018 ) C992_=_C1019( C992 C1019 ) C992_=_C1477( C992 C1477 ) C993_=_C1012( C993 C1012 ) \nC993_=_C1013( C993 C1013 ) C993_=_C1018( C993 C1018 ) C993_=_C1019( C993 C1019 ) C993_=_C1476( C993 C1476 ) C1012_=_C1013( C1012 C1013 ) C1012_=_C1038( C1012 C1038 ) \nC1012_=_C1039( C1012 C1039 ) C1012_=_C1491( C1012 C1491 ) C1013_=_C1038( C1013 C1038 ) C1013_=_C1039( C1013 C1039 ) C1013_=_C1490( C1013 C1490 ) C1018_=_C1019( C1018 C1019 ) \nC1018_=_C1038( C1018 C1038 ) C1018_=_C1039( C1018 C1039 ) C1018_=_C1476( C1018 C1476 ) C1019_=_C1038( C1019 C1038 ) C1019_=_C1039( C1019 C1039 ) C1019_=_C1477( C1019 C1477 ) \nC1038_=_C1039( C1038 C1039 ) C1038_=_C1490( C1038 C1490 ) C1039_=_C1491( C1039 C1491 ) C1050_=_C1051( C1050 C1051 ) C1050_=_C1056( C1050 C1056 ) C1050_=_C1057( C1050 C1057 ) \nC1050_=_C1062( C1050 C1062 ) C1050_=_C1063( C1050 C1063 ) C1050_=_C1080( C1050 C1080 ) C1050_=_C1081( C1050 C1081 ) C1050_=_C1458( C1050 C1458 ) C1051_=_C1056( C1051 C1056 ) \nC1051_=_C1057( C1051 C1057 ) C1051_=_C1062( C1051 C1062 ) C1051_=_C1063( C1051 C1063 ) C1051_=_C1080( C1051 C1080 ) C1051_=_C1081( C1051 C1081 ) C1051_=_C1457( C1051 C1457 ) \nC1056_=_C1057( C1056 C1057 ) C1056_=_C1062( C1056 C1062 ) C1056_=_C1063( C1056 C1063 ) C1056_=_C1086( C1056 C1086 ) C1056_=_C1087( C1056 C1087 ) C1056_=_C1467( C1056 C1467 ) \nC1057_=_C1062( C1057 C1062 ) C1057_=_C1063( C1057 C1063 ) C1057_=_C1086( C1057 C1086 ) C1057_=_C1087( C1057 C1087 ) C1057_=_C1466( C1057 C1466 ) C1062_=_C1063( C1062 C1063 ) \nC1062_=_C1092( C1062 C1092 ) C1062_=_C1093( C1062 C1093 ) C1062_=_C1487( C1062 C1487 ) C1063_=_C1092( C1063 C1092 ) C1063_=_C1093( C1063 C1093 ) C1063_=_C1486( C1063 C1486 ) \nC1080_=_C1081( C1080 C1081 ) C1080_=_C1086( C1080 C1086 ) C1080_=_C1087( C1080 C1087 ) C1080_=_C1092( C1080 C1092 ) C1080_=_C1093( C1080 C1093 ) C1080_=_C1457( C1080 C1457 ) \nC1081_=_C1086( C1081 C1086 ) C1081_=_C1087( C1081 C1087 ) C1081_=_C1092( C1081 C1092 ) C1081_=_C1093( C1081 C1093 ) C1081_=_C1458( C1081 C1458 ) C1086_=_C1087( C1086 C1087 ) \nC1086_=_C1092( C1086 C1092 ) C1086_=_C1093( C1086 C1093 ) C1086_=_C1466( C1086 C1466 ) C1087_=_C1092( C1087 C1092 ) C1087_=_C1093( C1087 C1093 ) C1087_=_C1467( C1087 C1467 ) \nC1092_=_C1093( C1092 C1093 ) C1092_=_C1486( C1092 C1486 ) C1093_=_C1487( C1093 C1487 ) C1118_=_C1119( C1118 C1119 ) C1118_=_C1148( C1118 C1148 ) C1118_=_C1149( C1118 C1149 ) \nC1118_=_C1467( C1118 C1467 ) C1119_=_C1148( C1119 C1148 ) C1119_=_C1149( C1119 C1149 ) C1119_=_C1466( C1119 C1466 ) C1148_=_C1149( C1148 C1149 ) C1148_=_C1467( C1148 C1467 ) \nC1149_=_C1466( C1149 C1466 ) C1176_=_C1177( C1176 C1177 ) C1176_=_C1178( C1176 C1178 ) C1176_=_C1179( C1176 C1179 ) C1176_=_C1180( C1176 C1180 ) C1176_=_C1181( C1176 C1181 ) \nC1176_=_C1200( C1176 C1200 ) C1176_=_C1201( C1176 C1201 ) C1176_=_C1212( C1176 C1212 ) C1176_=_C1213( C1176 C1213 ) C1176_=_C1458( C1176 C1458 ) C1177_=_C1178( C1177 C1178 ) \nC1177_=_C1179( C1177 C1179 ) C1177_=_C1180( C1177 C1180 ) C1177_=_C1181( C1177 C1181 ) C1177_=_C1200( C1177 C1200 ) C1177_=_C1201( C1177 C1201 ) C1177_=_C1212( C1177 C1212 ) \nC1177_=_C1213( C1177 C1213 ) C1177_=_C1457( C1177 C1457 ) C1178_=_C1179( C1178 C1179 ) C1178_=_C1180( C1178 C1180 ) C1178_=_C1181( C1178 C1181 ) C1178_=_C1200( C1178 C1200 ) \nC1178_=_C1201( C1178 C1201 ) C1178_=_C1214( C1178 C1214 ) C1178_=_C1215( C1178 C1215 ) C1178_=_C1476( C1178 C1476 ) C1179_=_C1180( C1179 C1180 ) C1179_=_C1181( C1179 C1181 ) \nC1179_=_C1200( C1179 C1200 ) C1179_=_C1201( C1179 C1201 ) C1179_=_C1214( C1179 C1214 ) C1179_=_C1215( C1179 C1215 ) C1179_=_C1477( C1179 C1477 ) C1180_=_C1181( C1180 C1181 ) \nC1180_=_C1200( C1180 C1200 ) C1180_=_C1201( C1180 C1201 ) C1180_=_C1216( C1180 C1216 ) C1180_=_C1217( C1180 C1217 ) C1180_=_C1465( C1180 C1465 ) C1181_=_C1200( C1181 C1200 ) \nC1181_=_C1201( C1181 C1201 ) C1181_=_C1216( C1181 C1216 ) C1181_=_C1217( C1181 C1217 ) C1181_=_C1464( C1181 C1464 ) C1200_=_C1201( C1200 C1201 ) C1200_=_C1236( C1200 C1236 ) \nC1200_=_C1237( C1200 C1237 ) C1200_=_C1490( C1200 C1490 ) C1201_=_C1236( C1201 C1236 ) C1201_=_C1237( C1201 C1237 ) C1201_=_C1491( C1201 C1491 ) C1212_=_C1213( C1212 C1213 ) \nC1212_=_C1214( C1212 C1214 ) C1212_=_C1215( C1212 C1215 ) C1212_=_C1216( C1212 C1216 ) C1212_=_C1217( C1212 C1217 ) C1212_=_C1236( C1212 C1236 ) C1212_=_C1237( C1212 C1237 ) \nC1212_=_C1458(</w:t>
      </w:r>
    </w:p>
    <w:p>
      <w:pPr>
        <w:pStyle w:val="PreformattedText"/>
        <w:bidi w:val="0"/>
        <w:spacing w:before="0" w:after="0"/>
        <w:jc w:val="left"/>
        <w:rPr/>
      </w:pPr>
      <w:r>
        <w:rPr/>
        <w:t xml:space="preserve"> </w:t>
      </w:r>
      <w:r>
        <w:rPr/>
        <w:t>C1212 C1458 ) C1213_=_C1214( C1213 C1214 ) C1213_=_C1215( C1213 C1215 ) C1213_=_C1216( C1213 C1216 ) C1213_=_C1217( C1213 C1217 ) C1213_=_C1236( C1213 C1236 ) \nC1213_=_C1237( C1213 C1237 ) C1213_=_C1457( C1213 C1457 ) C1214_=_C1215( C1214 C1215 ) C1214_=_C1216( C1214 C1216 ) C1214_=_C1217( C1214 C1217 ) C1214_=_C1236( C1214 C1236 ) \nC1214_=_C1237( C1214 C1237 ) C1214_=_C1476( C1214 C1476 ) C1215_=_C1216( C1215 C1216 ) C1215_=_C1217( C1215 C1217 ) C1215_=_C1236( C1215 C1236 ) C1215_=_C1237( C1215 C1237 ) \nC1215_=_C1477( C1215 C1477 ) C1216_=_C1217( C1216 C1217 ) C1216_=_C1236( C1216 C1236 ) C1216_=_C1237( C1216 C1237 ) C1216_=_C1465( C1216 C1465 ) C1217_=_C1236( C1217 C1236 ) \nC1217_=_C1237( C1217 C1237 ) C1217_=_C1464( C1217 C1464 ) C1236_=_C1237( C1236 C1237 ) C1236_=_C1490( C1236 C1490 ) C1237_=_C1491( C1237 C1491 ) C1266_=_C1267( C1266 C1267 ) \nC1266_=_C1302( C1266 C1302 ) C1266_=_C1303( C1266 C1303 ) C1266_=_C1486( C1266 C1486 ) C1267_=_C1302( C1267 C1302 ) C1267_=_C1303( C1267 C1303 ) C1267_=_C1487( C1267 C1487 ) \nC1302_=_C1303( C1302 C1303 ) C1302_=_C1486( C1302 C1486 ) C1303_=_C1487( C1303 C1487 ) C1457_=_C1458( C1457 C1458 ) C1457_=_C1462( C1457 C1462 ) C1457_=_C1463( C1457 C1463 ) \nC1457_=_C1464( C1457 C1464 ) C1457_=_C1465( C1457 C1465 ) C1457_=_C1466( C1457 C1466 ) C1457_=_C1467( C1457 C1467 ) C1457_=_C1468( C1457 C1468 ) C1457_=_C1469( C1457 C1469 ) \nC1457_=_C1472( C1457 C1472 ) C1457_=_C1473( C1457 C1473 ) C1458_=_C1462( C1458 C1462 ) C1458_=_C1463( C1458 C1463 ) C1458_=_C1464( C1458 C1464 ) C1458_=_C1465( C1458 C1465 ) \nC1458_=_C1466( C1458 C1466 ) C1458_=_C1467( C1458 C1467 ) C1458_=_C1468( C1458 C1468 ) C1458_=_C1469( C1458 C1469 ) C1458_=_C1472( C1458 C1472 ) C1458_=_C1473( C1458 C1473 ) \nC1462_=_C1463( C1462 C1463 ) C1462_=_C1464( C1462 C1464 ) C1462_=_C1465( C1462 C1465 ) C1462_=_C1466( C1462 C1466 ) C1462_=_C1467( C1462 C1467 ) C1462_=_C1468( C1462 C1468 ) \nC1462_=_C1469( C1462 C1469 ) C1462_=_C1472( C1462 C1472 ) C1462_=_C1473( C1462 C1473 ) C1462_=_C1478( C1462 C1478 ) C1462_=_C1479( C1462 C1479 ) C1463_=_C1464( C1463 C1464 ) \nC1463_=_C1465( C1463 C1465 ) C1463_=_C1466( C1463 C1466 ) C1463_=_C1467( C1463 C1467 ) C1463_=_C1468( C1463 C1468 ) C1463_=_C1469( C1463 C1469 ) C1463_=_C1472( C1463 C1472 ) \nC1463_=_C1473( C1463 C1473 ) C1463_=_C1478( C1463 C1478 ) C1463_=_C1479( C1463 C1479 ) C1464_=_C1465( C1464 C1465 ) C1464_=_C1466( C1464 C1466 ) C1464_=_C1467( C1464 C1467 ) \nC1464_=_C1468( C1464 C1468 ) C1464_=_C1469( C1464 C1469 ) C1464_=_C1472( C1464 C1472 ) C1464_=_C1473( C1464 C1473 ) C1465_=_C1466( C1465 C1466 ) C1465_=_C1467( C1465 C1467 ) \nC1465_=_C1468( C1465 C1468 ) C1465_=_C1469( C1465 C1469 ) C1465_=_C1472( C1465 C1472 ) C1465_=_C1473( C1465 C1473 ) C1466_=_C1467( C1466 C1467 ) C1466_=_C1468( C1466 C1468 ) \nC1466_=_C1469( C1466 C1469 ) C1466_=_C1472( C1466 C1472 ) C1466_=_C1473( C1466 C1473 ) C1467_=_C1468( C1467 C1468 ) C1467_=_C1469( C1467 C1469 ) C1467_=_C1472( C1467 C1472 ) \nC1467_=_C1473( C1467 C1473 ) C1468_=_C1469( C1468 C1469 ) C1468_=_C1472( C1468 C1472 ) C1468_=_C1473( C1468 C1473 ) C1468_=_C1484( C1468 C1484 ) C1468_=_C1485( C1468 C1485 ) \nC1469_=_C1472( C1469 C1472 ) C1469_=_C1473( C1469 C1473 ) C1469_=_C1484( C1469 C1484 ) C1469_=_C1485( C1469 C1485 ) C1472_=_C1473( C1472 C1473 ) C1472_=_C1488( C1472 C1488 ) \nC1472_=_C1489( C1472 C1489 ) C1473_=_C1488( C1473 C1488 ) C1473_=_C1489( C1473 C1489 ) C1476_=_C1477( C1476 C1477 ) C1476_=_C1478( C1476 C1478 ) C1476_=_C1479( C1476 C1479 ) \nC1476_=_C1484( C1476 C1484 ) C1476_=_C1485( C1476 C1485 ) C1476_=_C1486( C1476 C1486 ) C1476_=_C1487( C1476 C1487 ) C1476_=_C1488( C1476 C1488 ) C1476_=_C1489( C1476 C1489 ) \nC1476_=_C1490( C1476 C1490 ) C1476_=_C1491( C1476 C1491 ) C1477_=_C1478( C1477 C1478 ) C1477_=_C1479( C1477 C1479 ) C1477_=_C1484( C1477 C1484 ) C1477_=_C1485( C1477 C1485 ) \nC1477_=_C1486( C1477 C1486 ) C1477_=_C1487( C1477 C1487 ) C1477_=_C1488( C1477 C1488 ) C1477_=_C1489( C1477 C1489 ) C1477_=_C1490( C1477 C1490 ) C1477_=_C1491( C1477 C1491 ) \nC1478_=_C1479( C1478 C1479 ) C1478_=_C1484( C1478 C1484 ) C1478_=_C1485( C1478 C1485 ) C1478_=_C1486( C1478 C1486 ) C1478_=_C1487( C1478 C1487 ) C1478_=_C1488( C1478 C1488 ) \nC1478_=_C1489( C1478 C1489 ) C1478_=_C1490( C1478 C1490 ) C1478_=_C1491( C1478 C1491 ) C1479_=_C1484( C1479 C1484 ) C1479_=_C1485( C1479 C1485 ) C1479_=_C1486( C1479 C1486 ) \nC1479_=_C1487( C1479 C1487 ) C1479_=_C1488( C1479 C1488 ) C1479_=_C1489( C1479 C1489 ) C1479_=_C1490( C1479 C1490 ) C1479_=_C1491( C1479 C1491 ) C1484_=_C1485( C1484 C1485 ) \nC1484_=_C1486( C1484 C1486 ) C1484_=_C1487( C1484 C1487 ) C1484_=_C1488( C1484 C1488 ) C1484_=_C1489( C1484 C1489 ) C1484_=_C1490( C1484 C1490 ) C1484_=_C1491( C1484 C1491 ) \nC1485_=_C1486( C1485 C1486 ) C1485_=_C1487( C1485 C1487 ) C1485_=_C1488( C1485 C1488 ) C1485_=_C1489( C1485 C1489 ) C1485_=_C1490( C1485 C1490 ) C1485_=_C1491( C1485 C1491 ) \nC1486_=_C1487( C1486 C1487 ) C1486_=_C1488( C1486 C1488 ) C1486_=_C1489( C1486 C1489 ) C1486_=_C1490( C1486 C1490 ) C1486_=_C1491( C1486 C1491 ) C1487_=_C1488( C1487 C1488 ) \nC1487_=_C1489( C1487 C1489 ) C1487_=_C1490( C1487 C1490 ) C1487_=_C1491( C1487 C1491 ) C1488_=_C1489( C1488 C1489 ) C1488_=_C1490( C1488 C1490 ) C1488_=_C1491( C1488 C1491 ) \nC1489_=_C1490( C1489 C1490 ) C1489_=_C1491( C1489 C1491 ) C1490_=_C1491( C1490 C1491 ) "];408-&gt;418[label="60: C521 C522 C523 C524 C992 \nC993 C1012 C1013 C1018 C1019 C1038 \nC1039 C1050 C1051 C1056 C1057 C1062 \nC1063 C1080 C1081 C1086 C1087 C1092 \nC1093 C1118 C1119 C1148 C1149 C1176 \nC1177 C1178 C1179 C1180 C1181 C1200 \nC1201 C1212 C1213 C1214 C1215 C1216 \nC1217 C1236 C1237 C1266 C1267 C1302 \nC1303 C1462 C1463 C1468 C1469 C1472 \nC1473 C1478 C1479 C1484 C1485 C1488 \nC1489 \n194: C521_=_C522 ,C521_=_C523 ,C521_=_C524 ,C522_=_C523 ,C522_=_C524 ,\nC523_=_C524 ,C992_=_C993 ,C992_=_C1012 ,C992_=_C1013 ,C992_=_C1018 ,C992_=_C1019 ,\nC993_=_C1012 ,C993_=_C1013 ,C993_=_C1018 ,C993_=_C1019 ,C1012_=_C1013 ,C1012_=_C1038 ,\nC1012_=_C1039 ,C1013_=_C1038 ,C1013_=_C1039 ,C1018_=_C1019 ,C1018_=_C1038 ,C1018_=_C1039 ,\nC1019_=_C1038 ,C1019_=_C1039 ,C1038_=_C1039 ,C1050_=_C1051 ,C1050_=_C1056 ,C1050_=_C1057 ,\nC1050_=_C1062 ,C1050_=_C1063 ,C1050_=_C1080 ,C1050_=_C1081 ,C1051_=_C1056 ,C1051_=_C1057 ,\nC1051_=_C1062 ,C1051_=_C1063 ,C1051_=_C1080 ,C1051_=_C1081 ,C1056_=_C1057 ,C1056_=_C1062 ,\nC1056_=_C1063 ,C1056_=_C1086 ,C1056_=_C1087 ,C1057_=_C1062 ,C1057_=_C1063 ,C1057_=_C1086 ,\nC1057_=_C1087 ,C1062_=_C1063 ,C1062_=_C1092 ,C1062_=_C1093 ,C1063_=_C1092 ,C1063_=_C1093 ,\nC1080_=_C1081 ,C1080_=_C1086 ,C1080_=_C1087 ,C1080_=_C1092 ,C1080_=_C1093 ,C1081_=_C1086 ,\nC1081_=_C1087 ,C1081_=_C1092 ,C1081_=_C1093 ,C1086_=_C1087 ,C1086_=_C1092 ,C1086_=_C1093 ,\nC1087_=_C1092 ,C1087_=_C1093 ,C1092_=_C1093 ,C1118_=_C1119 ,C1118_=_C1148 ,C1118_=_C1149 ,\nC1119_=_C1148 ,C1119_=_C1149 ,C1148_=_C1149 ,C1176_=_C1177 ,C1176_=_C1178 ,C1176_=_C1179 ,\nC1176_=_C1180 ,C1176_=_C1181 ,C1176_=_C1200 ,C1176_=_C1201 ,C1176_=_C1212 ,C1176_=_C1213 ,\nC1177_=_C1178 ,C1177_=_C1179 ,C1177_=_C1180 ,C1177_=_C1181 ,C1177_=_C1200 ,C1177_=_C1201 ,\nC1177_=_C1212 ,C1177_=_C1213 ,C1178_=_C1179 ,C1178_=_C1180 ,C1178_=_C1181 ,C1178_=_C1200 ,\nC1178_=_C1201 ,C1178_=_C1214 ,C1178_=_C1215 ,C1179_=_C1180 ,C1179_=_C1181 ,C1179_=_C1200 ,\nC1179_=_C1201 ,C1179_=_C1214 ,C1179_=_C1215 ,C1180_=_C1181 ,C1180_=_C1200 ,C1180_=_C1201 ,\nC1180_=_C1216 ,C1180_=_C1217 ,C1181_=_C1200 ,C1181_=_C1201 ,C1181_=_C1216 ,C1181_=_C1217 ,\nC1200_=_C1201 ,C1200_=_C1236 ,C1200_=_C1237 ,C1201_=_C1236 ,C1201_=_C1237 ,C1212_=_C1213 ,\nC1212_=_C1214 ,C1212_=_C1215 ,C1212_=_C1216 ,C1212_=_C1217 ,C1212_=_C1236 ,C1212_=_C1237 ,\nC1213_=_C1214 ,C1213_=_C1215 ,C1213_=_C1216 ,C1213_=_C1217 ,C1213_=_C1236 ,C1213_=_C1237 ,\nC1214_=_C1215 ,C1214_=_C1216 ,C1214_=_C1217 ,C1214_=_C1236 ,C1214_=_C1237 ,C1215_=_C1216 ,\nC1215_=_C1217 ,C1215_=_C1236 ,C1215_=_C1237 ,C1216_=_C1217 ,C1216_=_C1236 ,C1216_=_C1237 ,\nC1217_=_C1236 ,C1217_=_C1237 ,C1236_=_C1237 ,C1266_=_C1267 ,C1266_=_C1302 ,C1266_=_C1303 ,\nC1267_=_C1302 ,C1267_=_C1303 ,C1302_=_C1303 ,C1462_=_C1463 ,C1462_=_C1468 ,C1462_=_C1469 ,\nC1462_=_C1472 ,C1462_=_C1473 ,C1462_=_C1478 ,C1462_=_C1479 ,C1463_=_C1468 ,C1463_=_C1469 ,\nC1463_=_C1472 ,C1463_=_C1473 ,C1463_=_C1478 ,C1463_=_C1479 ,C1468_=_C1469 ,C1468_=_C1472 ,\nC1468_=_C1473 ,C1468_=_C1484 ,C1468_=_C1485 ,C1469_=_C1472 ,C1469_=_C1473 ,C1469_=_C1484 ,\nC1469_=_C1485 ,C1472_=_C1473 ,C1472_=_C1488 ,C1472_=_C1489 ,C1473_=_C1488 ,C1473_=_C1489 ,\nC1478_=_C1479 ,C1478_=_C1484 ,C1478_=_C1485 ,C1478_=_C1488 ,C1478_=_C1489 ,C1479_=_C1484 ,\nC1479_=_C1485 ,C1479_=_C1488 ,C1479_=_C1489 ,C1484_=_C1485 ,C1484_=_C1488 ,C1484_=_C1489 ,\nC1485_=_C1488 ,C1485_=_C1489 ,C1488_=_C1489 ,"];419[shape=box, label="id:419 level: 10\n132: C661 C662 C663 C664 C868 \nC869 C870 C871 C900 C901 C902 \nC903 C926 C927 C928 C929 C958 \nC959 C982 C983 C988 C989 C990 \nC991 C998 C999 C1006 C1007 C1024 \nC1025 C1032 C1033 C1048 C1049 C1058 \nC1059 C1060 C1061 C1066 C1067 C1068 \nC1069 C1070 C1071 C1078 C1079 C1088 \nC1089 C1090 C1091 C1096 C1097 C1098 \nC1099 C1100 C1101 C1112 C1113 C1114 \nC1115 C1116 C1117 C1118 C1119 C1130 \nC1131 C1134 C1135 C1136 C1137 C1138 \nC1139 C1140 C1141 C1142 C1143 C1144 \nC1145 C1146 C1147 C1148 C1149 C1160 \nC1161 C1164 C1165 C1166 C1167 C1168 \nC1169 C1170 C1171 C1176 C1177 C1178 \nC1179 C1180 C1181 C1190 C1191 C1200 \nC1201 C1212 C1213 C1214 C1215 C1216 \nC1217 C1226 C1227 C1236 C1237 C1266 \nC1267 C1272 C1273 C1302 C1303 C1308 \nC1309 C1462 C1463 C1468 C1469 C1472 \nC1473 C1478 C1479 C1484 C1485 C1488 \nC1489 \n846: C661_=_C662( C661 C662 ) C661_=_C663( C661 C663 ) C661_=_C664( C661 C664 ) C662_=_C663( C662 C663 ) C662_=_C664( C662 C664 ) \nC663_=_C664( C663 C664 ) C868_=_C869( C868 C869 ) C868_=_C870( C868 C870 ) C868_=_C871( C868 C871 ) C868_=_C1139( C868 C1139 ) C868_=_C1169( C868 C1169 ) \nC869_=_C870( C869 C870 ) C869_=_C871( C869 C871</w:t>
      </w:r>
    </w:p>
    <w:p>
      <w:pPr>
        <w:pStyle w:val="PreformattedText"/>
        <w:bidi w:val="0"/>
        <w:spacing w:before="0" w:after="0"/>
        <w:jc w:val="left"/>
        <w:rPr/>
      </w:pPr>
      <w:r>
        <w:rPr/>
        <w:t xml:space="preserve"> </w:t>
      </w:r>
      <w:r>
        <w:rPr/>
        <w:t>) C869_=_C1138( C869 C1138 ) C869_=_C1168( C869 C1168 ) C870_=_C871( C870 C871 ) C870_=_C1138( C870 C1138 ) \nC870_=_C1168( C870 C1168 ) C871_=_C1139( C871 C1139 ) C871_=_C1169( C871 C1169 ) C900_=_C901( C900 C901 ) C900_=_C902( C900 C902 ) C900_=_C903( C900 C903 ) \nC900_=_C926( C900 C926 ) C900_=_C927( C900 C927 ) C901_=_C902( C901 C902 ) C901_=_C903( C901 C903 ) C901_=_C926( C901 C926 ) C901_=_C927( C901 C927 ) \nC902_=_C903( C902 C903 ) C902_=_C928( C902 C928 ) C902_=_C929( C902 C929 ) C903_=_C928( C903 C928 ) C903_=_C929( C903 C929 ) C926_=_C927( C926 C927 ) \nC926_=_C928( C926 C928 ) C926_=_C929( C926 C929 ) C927_=_C928( C927 C928 ) C927_=_C929( C927 C929 ) C928_=_C929( C928 C929 ) C958_=_C959( C958 C959 ) \nC958_=_C982( C958 C982 ) C958_=_C983( C958 C983 ) C959_=_C982( C959 C982 ) C959_=_C983( C959 C983 ) C982_=_C983( C982 C983 ) C988_=_C989( C988 C989 ) \nC988_=_C990( C988 C990 ) C988_=_C991( C988 C991 ) C988_=_C1078( C988 C1078 ) C988_=_C1079( C988 C1079 ) C988_=_C1088( C988 C1088 ) C988_=_C1089( C988 C1089 ) \nC988_=_C1090( C988 C1090 ) C988_=_C1091( C988 C1091 ) C988_=_C1096( C988 C1096 ) C988_=_C1097( C988 C1097 ) C988_=_C1098( C988 C1098 ) C988_=_C1099( C988 C1099 ) \nC988_=_C1100( C988 C1100 ) C988_=_C1101( C988 C1101 ) C989_=_C990( C989 C990 ) C989_=_C991( C989 C991 ) C989_=_C1048( C989 C1048 ) C989_=_C1049( C989 C1049 ) \nC989_=_C1058( C989 C1058 ) C989_=_C1059( C989 C1059 ) C989_=_C1060( C989 C1060 ) C989_=_C1061( C989 C1061 ) C989_=_C1066( C989 C1066 ) C989_=_C1067( C989 C1067 ) \nC989_=_C1068( C989 C1068 ) C989_=_C1069( C989 C1069 ) C989_=_C1070( C989 C1070 ) C989_=_C1071( C989 C1071 ) C990_=_C991( C990 C991 ) C990_=_C1048( C990 C1048 ) \nC990_=_C1049( C990 C1049 ) C990_=_C1058( C990 C1058 ) C990_=_C1059( C990 C1059 ) C990_=_C1060( C990 C1060 ) C990_=_C1061( C990 C1061 ) C990_=_C1066( C990 C1066 ) \nC990_=_C1067( C990 C1067 ) C990_=_C1068( C990 C1068 ) C990_=_C1069( C990 C1069 ) C990_=_C1070( C990 C1070 ) C990_=_C1071( C990 C1071 ) C991_=_C1078( C991 C1078 ) \nC991_=_C1079( C991 C1079 ) C991_=_C1088( C991 C1088 ) C991_=_C1089( C991 C1089 ) C991_=_C1090( C991 C1090 ) C991_=_C1091( C991 C1091 ) C991_=_C1096( C991 C1096 ) \nC991_=_C1097( C991 C1097 ) C991_=_C1098( C991 C1098 ) C991_=_C1099( C991 C1099 ) C991_=_C1100( C991 C1100 ) C991_=_C1101( C991 C1101 ) C998_=_C999( C998 C999 ) \nC998_=_C1006( C998 C1006 ) C998_=_C1007( C998 C1007 ) C998_=_C1024( C998 C1024 ) C998_=_C1025( C998 C1025 ) C999_=_C1006( C999 C1006 ) C999_=_C1007( C999 C1007 ) \nC999_=_C1024( C999 C1024 ) C999_=_C1025( C999 C1025 ) C1006_=_C1007( C1006 C1007 ) C1006_=_C1032( C1006 C1032 ) C1006_=_C1033( C1006 C1033 ) C1007_=_C1032( C1007 C1032 ) \nC1007_=_C1033( C1007 C1033 ) C1024_=_C1025( C1024 C1025 ) C1024_=_C1032( C1024 C1032 ) C1024_=_C1033( C1024 C1033 ) C1025_=_C1032( C1025 C1032 ) C1025_=_C1033( C1025 C1033 ) \nC1032_=_C1033( C1032 C1033 ) C1048_=_C1049( C1048 C1049 ) C1048_=_C1058( C1048 C1058 ) C1048_=_C1059( C1048 C1059 ) C1048_=_C1060( C1048 C1060 ) C1048_=_C1061( C1048 C1061 ) \nC1048_=_C1066( C1048 C1066 ) C1048_=_C1067( C1048 C1067 ) C1048_=_C1068( C1048 C1068 ) C1048_=_C1069( C1048 C1069 ) C1048_=_C1070( C1048 C1070 ) C1048_=_C1071( C1048 C1071 ) \nC1048_=_C1078( C1048 C1078 ) C1048_=_C1079( C1048 C1079 ) C1049_=_C1058( C1049 C1058 ) C1049_=_C1059( C1049 C1059 ) C1049_=_C1060( C1049 C1060 ) C1049_=_C1061( C1049 C1061 ) \nC1049_=_C1066( C1049 C1066 ) C1049_=_C1067( C1049 C1067 ) C1049_=_C1068( C1049 C1068 ) C1049_=_C1069( C1049 C1069 ) C1049_=_C1070( C1049 C1070 ) C1049_=_C1071( C1049 C1071 ) \nC1049_=_C1078( C1049 C1078 ) C1049_=_C1079( C1049 C1079 ) C1058_=_C1059( C1058 C1059 ) C1058_=_C1060( C1058 C1060 ) C1058_=_C1061( C1058 C1061 ) C1058_=_C1066( C1058 C1066 ) \nC1058_=_C1067( C1058 C1067 ) C1058_=_C1068( C1058 C1068 ) C1058_=_C1069( C1058 C1069 ) C1058_=_C1070( C1058 C1070 ) C1058_=_C1071( C1058 C1071 ) C1058_=_C1088( C1058 C1088 ) \nC1058_=_C1089( C1058 C1089 ) C1059_=_C1060( C1059 C1060 ) C1059_=_C1061( C1059 C1061 ) C1059_=_C1066( C1059 C1066 ) C1059_=_C1067( C1059 C1067 ) C1059_=_C1068( C1059 C1068 ) \nC1059_=_C1069( C1059 C1069 ) C1059_=_C1070( C1059 C1070 ) C1059_=_C1071( C1059 C1071 ) C1059_=_C1088( C1059 C1088 ) C1059_=_C1089( C1059 C1089 ) C1060_=_C1061( C1060 C1061 ) \nC1060_=_C1066( C1060 C1066 ) C1060_=_C1067( C1060 C1067 ) C1060_=_C1068( C1060 C1068 ) C1060_=_C1069( C1060 C1069 ) C1060_=_C1070( C1060 C1070 ) C1060_=_C1071( C1060 C1071 ) \nC1060_=_C1090( C1060 C1090 ) C1060_=_C1091( C1060 C1091 ) C1061_=_C1066( C1061 C1066 ) C1061_=_C1067( C1061 C1067 ) C1061_=_C1068( C1061 C1068 ) C1061_=_C1069( C1061 C1069 ) \nC1061_=_C1070( C1061 C1070 ) C1061_=_C1071( C1061 C1071 ) C1061_=_C1090( C1061 C1090 ) C1061_=_C1091( C1061 C1091 ) C1066_=_C1067( C1066 C1067 ) C1066_=_C1068( C1066 C1068 ) \nC1066_=_C1069( C1066 C1069 ) C1066_=_C1070( C1066 C1070 ) C1066_=_C1071( C1066 C1071 ) C1066_=_C1096( C1066 C1096 ) C1066_=_C1097( C1066 C1097 ) C1067_=_C1068( C1067 C1068 ) \nC1067_=_C1069( C1067 C1069 ) C1067_=_C1070( C1067 C1070 ) C1067_=_C1071( C1067 C1071 ) C1067_=_C1096( C1067 C1096 ) C1067_=_C1097( C1067 C1097 ) C1068_=_C1069( C1068 C1069 ) \nC1068_=_C1070( C1068 C1070 ) C1068_=_C1071( C1068 C1071 ) C1068_=_C1098( C1068 C1098 ) C1068_=_C1099( C1068 C1099 ) C1069_=_C1070( C1069 C1070 ) C1069_=_C1071( C1069 C1071 ) \nC1069_=_C1098( C1069 C1098 ) C1069_=_C1099( C1069 C1099 ) C1070_=_C1071( C1070 C1071 ) C1070_=_C1100( C1070 C1100 ) C1070_=_C1101( C1070 C1101 ) C1071_=_C1100( C1071 C1100 ) \nC1071_=_C1101( C1071 C1101 ) C1078_=_C1079( C1078 C1079 ) C1078_=_C1088( C1078 C1088 ) C1078_=_C1089( C1078 C1089 ) C1078_=_C1090( C1078 C1090 ) C1078_=_C1091( C1078 C1091 ) \nC1078_=_C1096( C1078 C1096 ) C1078_=_C1097( C1078 C1097 ) C1078_=_C1098( C1078 C1098 ) C1078_=_C1099( C1078 C1099 ) C1078_=_C1100( C1078 C1100 ) C1078_=_C1101( C1078 C1101 ) \nC1079_=_C1088( C1079 C1088 ) C1079_=_C1089( C1079 C1089 ) C1079_=_C1090( C1079 C1090 ) C1079_=_C1091( C1079 C1091 ) C1079_=_C1096( C1079 C1096 ) C1079_=_C1097( C1079 C1097 ) \nC1079_=_C1098( C1079 C1098 ) C1079_=_C1099( C1079 C1099 ) C1079_=_C1100( C1079 C1100 ) C1079_=_C1101( C1079 C1101 ) C1088_=_C1089( C1088 C1089 ) C1088_=_C1090( C1088 C1090 ) \nC1088_=_C1091( C1088 C1091 ) C1088_=_C1096( C1088 C1096 ) C1088_=_C1097( C1088 C1097 ) C1088_=_C1098( C1088 C1098 ) C1088_=_C1099( C1088 C1099 ) C1088_=_C1100( C1088 C1100 ) \nC1088_=_C1101( C1088 C1101 ) C1089_=_C1090( C1089 C1090 ) C1089_=_C1091( C1089 C1091 ) C1089_=_C1096( C1089 C1096 ) C1089_=_C1097( C1089 C1097 ) C1089_=_C1098( C1089 C1098 ) \nC1089_=_C1099( C1089 C1099 ) C1089_=_C1100( C1089 C1100 ) C1089_=_C1101( C1089 C1101 ) C1090_=_C1091( C1090 C1091 ) C1090_=_C1096( C1090 C1096 ) C1090_=_C1097( C1090 C1097 ) \nC1090_=_C1098( C1090 C1098 ) C1090_=_C1099( C1090 C1099 ) C1090_=_C1100( C1090 C1100 ) C1090_=_C1101( C1090 C1101 ) C1091_=_C1096( C1091 C1096 ) C1091_=_C1097( C1091 C1097 ) \nC1091_=_C1098( C1091 C1098 ) C1091_=_C1099( C1091 C1099 ) C1091_=_C1100( C1091 C1100 ) C1091_=_C1101( C1091 C1101 ) C1096_=_C1097( C1096 C1097 ) C1096_=_C1098( C1096 C1098 ) \nC1096_=_C1099( C1096 C1099 ) C1096_=_C1100( C1096 C1100 ) C1096_=_C1101( C1096 C1101 ) C1097_=_C1098( C1097 C1098 ) C1097_=_C1099( C1097 C1099 ) C1097_=_C1100( C1097 C1100 ) \nC1097_=_C1101( C1097 C1101 ) C1098_=_C1099( C1098 C1099 ) C1098_=_C1100( C1098 C1100 ) C1098_=_C1101( C1098 C1101 ) C1099_=_C1100( C1099 C1100 ) C1099_=_C1101( C1099 C1101 ) \nC1100_=_C1101( C1100 C1101 ) C1112_=_C1113( C1112 C1113 ) C1112_=_C1114( C1112 C1114 ) C1112_=_C1115( C1112 C1115 ) C1112_=_C1116( C1112 C1116 ) C1112_=_C1117( C1112 C1117 ) \nC1112_=_C1118( C1112 C1118 ) C1112_=_C1119( C1112 C1119 ) C1112_=_C1130( C1112 C1130 ) C1112_=_C1131( C1112 C1131 ) C1112_=_C1134( C1112 C1134 ) C1112_=_C1135( C1112 C1135 ) \nC1112_=_C1136( C1112 C1136 ) C1112_=_C1137( C1112 C1137 ) C1112_=_C1138( C1112 C1138 ) C1112_=_C1139( C1112 C1139 ) C1112_=_C1140( C1112 C1140 ) C1112_=_C1141( C1112 C1141 ) \nC1112_=_C1142( C1112 C1142 ) C1112_=_C1143( C1112 C1143 ) C1112_=_C1176( C1112 C1176 ) C1112_=_C1177( C1112 C1177 ) C1112_=_C1178( C1112 C1178 ) C1112_=_C1179( C1112 C1179 ) \nC1112_=_C1180( C1112 C1180 ) C1112_=_C1181( C1112 C1181 ) C1112_=_C1190( C1112 C1190 ) C1112_=_C1191( C1112 C1191 ) C1112_=_C1200( C1112 C1200 ) C1112_=_C1201( C1112 C1201 ) \nC1113_=_C1114( C1113 C1114 ) C1113_=_C1115( C1113 C1115 ) C1113_=_C1116( C1113 C1116 ) C1113_=_C1117( C1113 C1117 ) C1113_=_C1118( C1113 C1118 ) C1113_=_C1119( C1113 C1119 ) \nC1113_=_C1130( C1113 C1130 ) C1113_=_C1131( C1113 C1131 ) C1113_=_C1134( C1113 C1134 ) C1113_=_C1135( C1113 C1135 ) C1113_=_C1136( C1113 C1136 ) C1113_=_C1137( C1113 C1137 ) \nC1113_=_C1138( C1113 C1138 ) C1113_=_C1139( C1113 C1139 ) C1113_=_C1140( C1113 C1140 ) C1113_=_C1141( C1113 C1141 ) C1113_=_C1142( C1113 C1142 ) C1113_=_C1143( C1113 C1143 ) \nC1113_=_C1212( C1113 C1212 ) C1113_=_C1213( C1113 C1213 ) C1113_=_C1214( C1113 C1214 ) C1113_=_C1215( C1113 C1215 ) C1113_=_C1216( C1113 C1216 ) C1113_=_C1217( C1113 C1217 ) \nC1113_=_C1226( C1113 C1226 ) C1113_=_C1227( C1113 C1227 ) C1113_=_C1236( C1113 C1236 ) C1113_=_C1237( C1113 C1237 ) C1114_=_C1115( C1114 C1115 ) C1114_=_C1116( C1114 C1116 ) \nC1114_=_C1117( C1114 C1117 ) C1114_=_C1118( C1114 C1118 ) C1114_=_C1119( C1114 C1119 ) C1114_=_C1130( C1114 C1130 ) C1114_=_C1131( C1114 C1131 ) C1114_=_C1134( C1114 C1134 ) \nC1114_=_C1135( C1114 C1135 ) C1114_=_C1136( C1114 C1136 ) C1114_=_C1137( C1114 C1137 ) C1114_=_C1138( C1114 C1138 ) C1114_=_C1139( C1114 C1139 ) C1114_=_C1140( C1114 C1140 ) \nC1114_=_C1141( C1114 C1141 ) C1114_=_C1144( C1114 C1144 ) C1114_=_C1145( C1114 C1145 ) C1114_=_C1266( C1114 C1266 ) C1114_=_C1267( C1114 C1267 ) C1114_=_C1272( C1114 C1272 ) \nC1114_=_C1273( C1114 C1273 ) C1115_=_C1116( C1115 C1116 ) C1115_=_C1117( C1115 C1117 ) C1115_=_C1118( C1115 C1118 ) C1115_=_C1119( C1115 C1119 ) C1115_=_C1130( C1115 C1130 ) \nC1115_=_C1131(</w:t>
      </w:r>
    </w:p>
    <w:p>
      <w:pPr>
        <w:pStyle w:val="PreformattedText"/>
        <w:bidi w:val="0"/>
        <w:spacing w:before="0" w:after="0"/>
        <w:jc w:val="left"/>
        <w:rPr/>
      </w:pPr>
      <w:r>
        <w:rPr/>
        <w:t xml:space="preserve"> </w:t>
      </w:r>
      <w:r>
        <w:rPr/>
        <w:t>C1115 C1131 ) C1115_=_C1134( C1115 C1134 ) C1115_=_C1135( C1115 C1135 ) C1115_=_C1136( C1115 C1136 ) C1115_=_C1137( C1115 C1137 ) C1115_=_C1138( C1115 C1138 ) \nC1115_=_C1139( C1115 C1139 ) C1115_=_C1140( C1115 C1140 ) C1115_=_C1141( C1115 C1141 ) C1115_=_C1144( C1115 C1144 ) C1115_=_C1145( C1115 C1145 ) C1115_=_C1302( C1115 C1302 ) \nC1115_=_C1303( C1115 C1303 ) C1115_=_C1308( C1115 C1308 ) C1115_=_C1309( C1115 C1309 ) C1116_=_C1117( C1116 C1117 ) C1116_=_C1118( C1116 C1118 ) C1116_=_C1119( C1116 C1119 ) \nC1116_=_C1130( C1116 C1130 ) C1116_=_C1131( C1116 C1131 ) C1116_=_C1134( C1116 C1134 ) C1116_=_C1135( C1116 C1135 ) C1116_=_C1136( C1116 C1136 ) C1116_=_C1137( C1116 C1137 ) \nC1116_=_C1138( C1116 C1138 ) C1116_=_C1139( C1116 C1139 ) C1116_=_C1140( C1116 C1140 ) C1116_=_C1141( C1116 C1141 ) C1116_=_C1146( C1116 C1146 ) C1116_=_C1147( C1116 C1147 ) \nC1117_=_C1118( C1117 C1118 ) C1117_=_C1119( C1117 C1119 ) C1117_=_C1130( C1117 C1130 ) C1117_=_C1131( C1117 C1131 ) C1117_=_C1134( C1117 C1134 ) C1117_=_C1135( C1117 C1135 ) \nC1117_=_C1136( C1117 C1136 ) C1117_=_C1137( C1117 C1137 ) C1117_=_C1138( C1117 C1138 ) C1117_=_C1139( C1117 C1139 ) C1117_=_C1140( C1117 C1140 ) C1117_=_C1141( C1117 C1141 ) \nC1117_=_C1146( C1117 C1146 ) C1117_=_C1147( C1117 C1147 ) C1118_=_C1119( C1118 C1119 ) C1118_=_C1130( C1118 C1130 ) C1118_=_C1131( C1118 C1131 ) C1118_=_C1134( C1118 C1134 ) \nC1118_=_C1135( C1118 C1135 ) C1118_=_C1136( C1118 C1136 ) C1118_=_C1137( C1118 C1137 ) C1118_=_C1138( C1118 C1138 ) C1118_=_C1139( C1118 C1139 ) C1118_=_C1140( C1118 C1140 ) \nC1118_=_C1141( C1118 C1141 ) C1118_=_C1148( C1118 C1148 ) C1118_=_C1149( C1118 C1149 ) C1119_=_C1130( C1119 C1130 ) C1119_=_C1131( C1119 C1131 ) C1119_=_C1134( C1119 C1134 ) \nC1119_=_C1135( C1119 C1135 ) C1119_=_C1136( C1119 C1136 ) C1119_=_C1137( C1119 C1137 ) C1119_=_C1138( C1119 C1138 ) C1119_=_C1139( C1119 C1139 ) C1119_=_C1140( C1119 C1140 ) \nC1119_=_C1141( C1119 C1141 ) C1119_=_C1148( C1119 C1148 ) C1119_=_C1149( C1119 C1149 ) C1130_=_C1131( C1130 C1131 ) C1130_=_C1134( C1130 C1134 ) C1130_=_C1135( C1130 C1135 ) \nC1130_=_C1136( C1130 C1136 ) C1130_=_C1137( C1130 C1137 ) C1130_=_C1138( C1130 C1138 ) C1130_=_C1139( C1130 C1139 ) C1130_=_C1140( C1130 C1140 ) C1130_=_C1141( C1130 C1141 ) \nC1130_=_C1160( C1130 C1160 ) C1130_=_C1161( C1130 C1161 ) C1131_=_C1134( C1131 C1134 ) C1131_=_C1135( C1131 C1135 ) C1131_=_C1136( C1131 C1136 ) C1131_=_C1137( C1131 C1137 ) \nC1131_=_C1138( C1131 C1138 ) C1131_=_C1139( C1131 C1139 ) C1131_=_C1140( C1131 C1140 ) C1131_=_C1141( C1131 C1141 ) C1131_=_C1160( C1131 C1160 ) C1131_=_C1161( C1131 C1161 ) \nC1134_=_C1135( C1134 C1135 ) C1134_=_C1136( C1134 C1136 ) C1134_=_C1137( C1134 C1137 ) C1134_=_C1138( C1134 C1138 ) C1134_=_C1139( C1134 C1139 ) C1134_=_C1140( C1134 C1140 ) \nC1134_=_C1141( C1134 C1141 ) C1134_=_C1164( C1134 C1164 ) C1134_=_C1165( C1134 C1165 ) C1135_=_C1136( C1135 C1136 ) C1135_=_C1137( C1135 C1137 ) C1135_=_C1138( C1135 C1138 ) \nC1135_=_C1139( C1135 C1139 ) C1135_=_C1140( C1135 C1140 ) C1135_=_C1141( C1135 C1141 ) C1135_=_C1164( C1135 C1164 ) C1135_=_C1165( C1135 C1165 ) C1136_=_C1137( C1136 C1137 ) \nC1136_=_C1138( C1136 C1138 ) C1136_=_C1139( C1136 C1139 ) C1136_=_C1140( C1136 C1140 ) C1136_=_C1141( C1136 C1141 ) C1136_=_C1166( C1136 C1166 ) C1136_=_C1167( C1136 C1167 ) \nC1137_=_C1138( C1137 C1138 ) C1137_=_C1139( C1137 C1139 ) C1137_=_C1140( C1137 C1140 ) C1137_=_C1141( C1137 C1141 ) C1137_=_C1166( C1137 C1166 ) C1137_=_C1167( C1137 C1167 ) \nC1138_=_C1139( C1138 C1139 ) C1138_=_C1140( C1138 C1140 ) C1138_=_C1141( C1138 C1141 ) C1138_=_C1168( C1138 C1168 ) C1138_=_C1169( C1138 C1169 ) C1139_=_C1140( C1139 C1140 ) \nC1139_=_C1141( C1139 C1141 ) C1139_=_C1168( C1139 C1168 ) C1139_=_C1169( C1139 C1169 ) C1140_=_C1141( C1140 C1141 ) C1140_=_C1170( C1140 C1170 ) C1140_=_C1171( C1140 C1171 ) \nC1141_=_C1170( C1141 C1170 ) C1141_=_C1171( C1141 C1171 ) C1142_=_C1143( C1142 C1143 ) C1142_=_C1144( C1142 C1144 ) C1142_=_C1145( C1142 C1145 ) C1142_=_C1146( C1142 C1146 ) \nC1142_=_C1147( C1142 C1147 ) C1142_=_C1148( C1142 C1148 ) C1142_=_C1149( C1142 C1149 ) C1142_=_C1160( C1142 C1160 ) C1142_=_C1161( C1142 C1161 ) C1142_=_C1164( C1142 C1164 ) \nC1142_=_C1165( C1142 C1165 ) C1142_=_C1166( C1142 C1166 ) C1142_=_C1167( C1142 C1167 ) C1142_=_C1168( C1142 C1168 ) C1142_=_C1169( C1142 C1169 ) C1142_=_C1170( C1142 C1170 ) \nC1142_=_C1171( C1142 C1171 ) C1142_=_C1176( C1142 C1176 ) C1142_=_C1177( C1142 C1177 ) C1142_=_C1178( C1142 C1178 ) C1142_=_C1179( C1142 C1179 ) C1142_=_C1180( C1142 C1180 ) \nC1142_=_C1181( C1142 C1181 ) C1142_=_C1190( C1142 C1190 ) C1142_=_C1191( C1142 C1191 ) C1142_=_C1200( C1142 C1200 ) C1142_=_C1201( C1142 C1201 ) C1143_=_C1144( C1143 C1144 ) \nC1143_=_C1145( C1143 C1145 ) C1143_=_C1146( C1143 C1146 ) C1143_=_C1147( C1143 C1147 ) C1143_=_C1148( C1143 C1148 ) C1143_=_C1149( C1143 C1149 ) C1143_=_C1160( C1143 C1160 ) \nC1143_=_C1161( C1143 C1161 ) C1143_=_C1164( C1143 C1164 ) C1143_=_C1165( C1143 C1165 ) C1143_=_C1166( C1143 C1166 ) C1143_=_C1167( C1143 C1167 ) C1143_=_C1168( C1143 C1168 ) \nC1143_=_C1169( C1143 C1169 ) C1143_=_C1170( C1143 C1170 ) C1143_=_C1171( C1143 C1171 ) C1143_=_C1212( C1143 C1212 ) C1143_=_C1213( C1143 C1213 ) C1143_=_C1214( C1143 C1214 ) \nC1143_=_C1215( C1143 C1215 ) C1143_=_C1216( C1143 C1216 ) C1143_=_C1217( C1143 C1217 ) C1143_=_C1226( C1143 C1226 ) C1143_=_C1227( C1143 C1227 ) C1143_=_C1236( C1143 C1236 ) \nC1143_=_C1237( C1143 C1237 ) C1144_=_C1145( C1144 C1145 ) C1144_=_C1146( C1144 C1146 ) C1144_=_C1147( C1144 C1147 ) C1144_=_C1148( C1144 C1148 ) C1144_=_C1149( C1144 C1149 ) \nC1144_=_C1160( C1144 C1160 ) C1144_=_C1161( C1144 C1161 ) C1144_=_C1164( C1144 C1164 ) C1144_=_C1165( C1144 C1165 ) C1144_=_C1166( C1144 C1166 ) C1144_=_C1167( C1144 C1167 ) \nC1144_=_C1168( C1144 C1168 ) C1144_=_C1169( C1144 C1169 ) C1144_=_C1170( C1144 C1170 ) C1144_=_C1171( C1144 C1171 ) C1144_=_C1266( C1144 C1266 ) C1144_=_C1267( C1144 C1267 ) \nC1144_=_C1272( C1144 C1272 ) C1144_=_C1273( C1144 C1273 ) C1145_=_C1146( C1145 C1146 ) C1145_=_C1147( C1145 C1147 ) C1145_=_C1148( C1145 C1148 ) C1145_=_C1149( C1145 C1149 ) \nC1145_=_C1160( C1145 C1160 ) C1145_=_C1161( C1145 C1161 ) C1145_=_C1164( C1145 C1164 ) C1145_=_C1165( C1145 C1165 ) C1145_=_C1166( C1145 C1166 ) C1145_=_C1167( C1145 C1167 ) \nC1145_=_C1168( C1145 C1168 ) C1145_=_C1169( C1145 C1169 ) C1145_=_C1170( C1145 C1170 ) C1145_=_C1171( C1145 C1171 ) C1145_=_C1302( C1145 C1302 ) C1145_=_C1303( C1145 C1303 ) \nC1145_=_C1308( C1145 C1308 ) C1145_=_C1309( C1145 C1309 ) C1146_=_C1147( C1146 C1147 ) C1146_=_C1148( C1146 C1148 ) C1146_=_C1149( C1146 C1149 ) C1146_=_C1160( C1146 C1160 ) \nC1146_=_C1161( C1146 C1161 ) C1146_=_C1164( C1146 C1164 ) C1146_=_C1165( C1146 C1165 ) C1146_=_C1166( C1146 C1166 ) C1146_=_C1167( C1146 C1167 ) C1146_=_C1168( C1146 C1168 ) \nC1146_=_C1169( C1146 C1169 ) C1146_=_C1170( C1146 C1170 ) C1146_=_C1171( C1146 C1171 ) C1147_=_C1148( C1147 C1148 ) C1147_=_C1149( C1147 C1149 ) C1147_=_C1160( C1147 C1160 ) \nC1147_=_C1161( C1147 C1161 ) C1147_=_C1164( C1147 C1164 ) C1147_=_C1165( C1147 C1165 ) C1147_=_C1166( C1147 C1166 ) C1147_=_C1167( C1147 C1167 ) C1147_=_C1168( C1147 C1168 ) \nC1147_=_C1169( C1147 C1169 ) C1147_=_C1170( C1147 C1170 ) C1147_=_C1171( C1147 C1171 ) C1148_=_C1149( C1148 C1149 ) C1148_=_C1160( C1148 C1160 ) C1148_=_C1161( C1148 C1161 ) \nC1148_=_C1164( C1148 C1164 ) C1148_=_C1165( C1148 C1165 ) C1148_=_C1166( C1148 C1166 ) C1148_=_C1167( C1148 C1167 ) C1148_=_C1168( C1148 C1168 ) C1148_=_C1169( C1148 C1169 ) \nC1148_=_C1170( C1148 C1170 ) C1148_=_C1171( C1148 C1171 ) C1149_=_C1160( C1149 C1160 ) C1149_=_C1161( C1149 C1161 ) C1149_=_C1164( C1149 C1164 ) C1149_=_C1165( C1149 C1165 ) \nC1149_=_C1166( C1149 C1166 ) C1149_=_C1167( C1149 C1167 ) C1149_=_C1168( C1149 C1168 ) C1149_=_C1169( C1149 C1169 ) C1149_=_C1170( C1149 C1170 ) C1149_=_C1171( C1149 C1171 ) \nC1160_=_C1161( C1160 C1161 ) C1160_=_C1164( C1160 C1164 ) C1160_=_C1165( C1160 C1165 ) C1160_=_C1166( C1160 C1166 ) C1160_=_C1167( C1160 C1167 ) C1160_=_C1168( C1160 C1168 ) \nC1160_=_C1169( C1160 C1169 ) C1160_=_C1170( C1160 C1170 ) C1160_=_C1171( C1160 C1171 ) C1161_=_C1164( C1161 C1164 ) C1161_=_C1165( C1161 C1165 ) C1161_=_C1166( C1161 C1166 ) \nC1161_=_C1167( C1161 C1167 ) C1161_=_C1168( C1161 C1168 ) C1161_=_C1169( C1161 C1169 ) C1161_=_C1170( C1161 C1170 ) C1161_=_C1171( C1161 C1171 ) C1164_=_C1165( C1164 C1165 ) \nC1164_=_C1166( C1164 C1166 ) C1164_=_C1167( C1164 C1167 ) C1164_=_C1168( C1164 C1168 ) C1164_=_C1169( C1164 C1169 ) C1164_=_C1170( C1164 C1170 ) C1164_=_C1171( C1164 C1171 ) \nC1165_=_C1166( C1165 C1166 ) C1165_=_C1167( C1165 C1167 ) C1165_=_C1168( C1165 C1168 ) C1165_=_C1169( C1165 C1169 ) C1165_=_C1170( C1165 C1170 ) C1165_=_C1171( C1165 C1171 ) \nC1166_=_C1167( C1166 C1167 ) C1166_=_C1168( C1166 C1168 ) C1166_=_C1169( C1166 C1169 ) C1166_=_C1170( C1166 C1170 ) C1166_=_C1171( C1166 C1171 ) C1167_=_C1168( C1167 C1168 ) \nC1167_=_C1169( C1167 C1169 ) C1167_=_C1170( C1167 C1170 ) C1167_=_C1171( C1167 C1171 ) C1168_=_C1169( C1168 C1169 ) C1168_=_C1170( C1168 C1170 ) C1168_=_C1171( C1168 C1171 ) \nC1169_=_C1170( C1169 C1170 ) C1169_=_C1171( C1169 C1171 ) C1170_=_C1171( C1170 C1171 ) C1176_=_C1177( C1176 C1177 ) C1176_=_C1178( C1176 C1178 ) C1176_=_C1179( C1176 C1179 ) \nC1176_=_C1180( C1176 C1180 ) C1176_=_C1181( C1176 C1181 ) C1176_=_C1190( C1176 C1190 ) C1176_=_C1191( C1176 C1191 ) C1176_=_C1200( C1176 C1200 ) C1176_=_C1201( C1176 C1201 ) \nC1176_=_C1212( C1176 C1212 ) C1176_=_C1213( C1176 C1213 ) C1177_=_C1178( C1177 C1178 ) C1177_=_C1179( C1177 C1179 ) C1177_=_C1180( C1177 C1180 ) C1177_=_C1181( C1177 C1181 ) \nC1177_=_C1190( C1177 C1190 ) C1177_=_C1191( C1177 C1191 ) C1177_=_C1200( C1177 C1200 ) C1177_=_C1201( C1177 C1201 ) C1177_=_C1212( C1177 C1212 ) C1177_=_C1213( C1177 C1213 ) \nC1178_=_C1179( C1178 C1179 ) C1178_=_C1180( C1178 C1180 ) C1178_=_C1181(</w:t>
      </w:r>
    </w:p>
    <w:p>
      <w:pPr>
        <w:pStyle w:val="PreformattedText"/>
        <w:bidi w:val="0"/>
        <w:spacing w:before="0" w:after="0"/>
        <w:jc w:val="left"/>
        <w:rPr/>
      </w:pPr>
      <w:r>
        <w:rPr/>
        <w:t xml:space="preserve"> </w:t>
      </w:r>
      <w:r>
        <w:rPr/>
        <w:t>C1178 C1181 ) C1178_=_C1190( C1178 C1190 ) C1178_=_C1191( C1178 C1191 ) C1178_=_C1200( C1178 C1200 ) \nC1178_=_C1201( C1178 C1201 ) C1178_=_C1214( C1178 C1214 ) C1178_=_C1215( C1178 C1215 ) C1179_=_C1180( C1179 C1180 ) C1179_=_C1181( C1179 C1181 ) C1179_=_C1190( C1179 C1190 ) \nC1179_=_C1191( C1179 C1191 ) C1179_=_C1200( C1179 C1200 ) C1179_=_C1201( C1179 C1201 ) C1179_=_C1214( C1179 C1214 ) C1179_=_C1215( C1179 C1215 ) C1180_=_C1181( C1180 C1181 ) \nC1180_=_C1190( C1180 C1190 ) C1180_=_C1191( C1180 C1191 ) C1180_=_C1200( C1180 C1200 ) C1180_=_C1201( C1180 C1201 ) C1180_=_C1216( C1180 C1216 ) C1180_=_C1217( C1180 C1217 ) \nC1181_=_C1190( C1181 C1190 ) C1181_=_C1191( C1181 C1191 ) C1181_=_C1200( C1181 C1200 ) C1181_=_C1201( C1181 C1201 ) C1181_=_C1216( C1181 C1216 ) C1181_=_C1217( C1181 C1217 ) \nC1190_=_C1191( C1190 C1191 ) C1190_=_C1200( C1190 C1200 ) C1190_=_C1201( C1190 C1201 ) C1190_=_C1226( C1190 C1226 ) C1190_=_C1227( C1190 C1227 ) C1191_=_C1200( C1191 C1200 ) \nC1191_=_C1201( C1191 C1201 ) C1191_=_C1226( C1191 C1226 ) C1191_=_C1227( C1191 C1227 ) C1200_=_C1201( C1200 C1201 ) C1200_=_C1236( C1200 C1236 ) C1200_=_C1237( C1200 C1237 ) \nC1201_=_C1236( C1201 C1236 ) C1201_=_C1237( C1201 C1237 ) C1212_=_C1213( C1212 C1213 ) C1212_=_C1214( C1212 C1214 ) C1212_=_C1215( C1212 C1215 ) C1212_=_C1216( C1212 C1216 ) \nC1212_=_C1217( C1212 C1217 ) C1212_=_C1226( C1212 C1226 ) C1212_=_C1227( C1212 C1227 ) C1212_=_C1236( C1212 C1236 ) C1212_=_C1237( C1212 C1237 ) C1213_=_C1214( C1213 C1214 ) \nC1213_=_C1215( C1213 C1215 ) C1213_=_C1216( C1213 C1216 ) C1213_=_C1217( C1213 C1217 ) C1213_=_C1226( C1213 C1226 ) C1213_=_C1227( C1213 C1227 ) C1213_=_C1236( C1213 C1236 ) \nC1213_=_C1237( C1213 C1237 ) C1214_=_C1215( C1214 C1215 ) C1214_=_C1216( C1214 C1216 ) C1214_=_C1217( C1214 C1217 ) C1214_=_C1226( C1214 C1226 ) C1214_=_C1227( C1214 C1227 ) \nC1214_=_C1236( C1214 C1236 ) C1214_=_C1237( C1214 C1237 ) C1215_=_C1216( C1215 C1216 ) C1215_=_C1217( C1215 C1217 ) C1215_=_C1226( C1215 C1226 ) C1215_=_C1227( C1215 C1227 ) \nC1215_=_C1236( C1215 C1236 ) C1215_=_C1237( C1215 C1237 ) C1216_=_C1217( C1216 C1217 ) C1216_=_C1226( C1216 C1226 ) C1216_=_C1227( C1216 C1227 ) C1216_=_C1236( C1216 C1236 ) \nC1216_=_C1237( C1216 C1237 ) C1217_=_C1226( C1217 C1226 ) C1217_=_C1227( C1217 C1227 ) C1217_=_C1236( C1217 C1236 ) C1217_=_C1237( C1217 C1237 ) C1226_=_C1227( C1226 C1227 ) \nC1226_=_C1236( C1226 C1236 ) C1226_=_C1237( C1226 C1237 ) C1227_=_C1236( C1227 C1236 ) C1227_=_C1237( C1227 C1237 ) C1236_=_C1237( C1236 C1237 ) C1266_=_C1267( C1266 C1267 ) \nC1266_=_C1272( C1266 C1272 ) C1266_=_C1273( C1266 C1273 ) C1266_=_C1302( C1266 C1302 ) C1266_=_C1303( C1266 C1303 ) C1267_=_C1272( C1267 C1272 ) C1267_=_C1273( C1267 C1273 ) \nC1267_=_C1302( C1267 C1302 ) C1267_=_C1303( C1267 C1303 ) C1272_=_C1273( C1272 C1273 ) C1272_=_C1308( C1272 C1308 ) C1272_=_C1309( C1272 C1309 ) C1273_=_C1308( C1273 C1308 ) \nC1273_=_C1309( C1273 C1309 ) C1302_=_C1303( C1302 C1303 ) C1302_=_C1308( C1302 C1308 ) C1302_=_C1309( C1302 C1309 ) C1303_=_C1308( C1303 C1308 ) C1303_=_C1309( C1303 C1309 ) \nC1308_=_C1309( C1308 C1309 ) C1462_=_C1463( C1462 C1463 ) C1462_=_C1468( C1462 C1468 ) C1462_=_C1469( C1462 C1469 ) C1462_=_C1472( C1462 C1472 ) C1462_=_C1473( C1462 C1473 ) \nC1462_=_C1478( C1462 C1478 ) C1462_=_C1479( C1462 C1479 ) C1463_=_C1468( C1463 C1468 ) C1463_=_C1469( C1463 C1469 ) C1463_=_C1472( C1463 C1472 ) C1463_=_C1473( C1463 C1473 ) \nC1463_=_C1478( C1463 C1478 ) C1463_=_C1479( C1463 C1479 ) C1468_=_C1469( C1468 C1469 ) C1468_=_C1472( C1468 C1472 ) C1468_=_C1473( C1468 C1473 ) C1468_=_C1484( C1468 C1484 ) \nC1468_=_C1485( C1468 C1485 ) C1469_=_C1472( C1469 C1472 ) C1469_=_C1473( C1469 C1473 ) C1469_=_C1484( C1469 C1484 ) C1469_=_C1485( C1469 C1485 ) C1472_=_C1473( C1472 C1473 ) \nC1472_=_C1488( C1472 C1488 ) C1472_=_C1489( C1472 C1489 ) C1473_=_C1488( C1473 C1488 ) C1473_=_C1489( C1473 C1489 ) C1478_=_C1479( C1478 C1479 ) C1478_=_C1484( C1478 C1484 ) \nC1478_=_C1485( C1478 C1485 ) C1478_=_C1488( C1478 C1488 ) C1478_=_C1489( C1478 C1489 ) C1479_=_C1484( C1479 C1484 ) C1479_=_C1485( C1479 C1485 ) C1479_=_C1488( C1479 C1488 ) \nC1479_=_C1489( C1479 C1489 ) C1484_=_C1485( C1484 C1485 ) C1484_=_C1488( C1484 C1488 ) C1484_=_C1489( C1484 C1489 ) C1485_=_C1488( C1485 C1488 ) C1485_=_C1489( C1485 C1489 ) \nC1488_=_C1489( C1488 C1489 ) "];408-&gt;419[label="128: C661 C662 C663 C664 C868 \nC869 C870 C871 C900 C901 C902 \nC903 C926 C927 C928 C929 C958 \nC959 C982 C983 C988 C989 C990 \nC991 C998 C999 C1006 C1007 C1024 \nC1025 C1032 C1033 C1048 C1049 C1058 \nC1059 C1060 C1061 C1066 C1067 C1068 \nC1069 C1070 C1071 C1078 C1079 C1088 \nC1089 C1090 C1091 C1096 C1097 C1098 \nC1099 C1100 C1101 C1112 C1113 C1114 \nC1115 C1116 C1117 C1118 C1119 C1130 \nC1131 C1134 C1135 C1136 C1137 C1140 \nC1141 C1142 C1143 C1144 C1145 C1146 \nC1147 C1148 C1149 C1160 C1161 C1164 \nC1165 C1166 C1167 C1170 C1171 C1176 \nC1177 C1178 C1179 C1180 C1181 C1190 \nC1191 C1200 C1201 C1212 C1213 C1214 \nC1215 C1216 C1217 C1226 C1227 C1236 \nC1237 C1266 C1267 C1272 C1273 C1302 \nC1303 C1308 C1309 C1462 C1463 C1468 \nC1469 C1472 C1473 C1478 C1479 C1484 \nC1485 C1488 C1489 \n768: C661_=_C662 ,C661_=_C663 ,C661_=_C664 ,C662_=_C663 ,C662_=_C664 ,\nC663_=_C664 ,C868_=_C869 ,C868_=_C870 ,C868_=_C871 ,C869_=_C870 ,C869_=_C871 ,\nC870_=_C871 ,C900_=_C901 ,C900_=_C902 ,C900_=_C903 ,C900_=_C926 ,C900_=_C927 ,\nC901_=_C902 ,C901_=_C903 ,C901_=_C926 ,C901_=_C927 ,C902_=_C903 ,C902_=_C928 ,\nC902_=_C929 ,C903_=_C928 ,C903_=_C929 ,C926_=_C927 ,C926_=_C928 ,C926_=_C929 ,\nC927_=_C928 ,C927_=_C929 ,C928_=_C929 ,C958_=_C959 ,C958_=_C982 ,C958_=_C983 ,\nC959_=_C982 ,C959_=_C983 ,C982_=_C983 ,C988_=_C989 ,C988_=_C990 ,C988_=_C991 ,\nC988_=_C1078 ,C988_=_C1079 ,C988_=_C1088 ,C988_=_C1089 ,C988_=_C1090 ,C988_=_C1091 ,\nC988_=_C1096 ,C988_=_C1097 ,C988_=_C1098 ,C988_=_C1099 ,C988_=_C1100 ,C988_=_C1101 ,\nC989_=_C990 ,C989_=_C991 ,C989_=_C1048 ,C989_=_C1049 ,C989_=_C1058 ,C989_=_C1059 ,\nC989_=_C1060 ,C989_=_C1061 ,C989_=_C1066 ,C989_=_C1067 ,C989_=_C1068 ,C989_=_C1069 ,\nC989_=_C1070 ,C989_=_C1071 ,C990_=_C991 ,C990_=_C1048 ,C990_=_C1049 ,C990_=_C1058 ,\nC990_=_C1059 ,C990_=_C1060 ,C990_=_C1061 ,C990_=_C1066 ,C990_=_C1067 ,C990_=_C1068 ,\nC990_=_C1069 ,C990_=_C1070 ,C990_=_C1071 ,C991_=_C1078 ,C991_=_C1079 ,C991_=_C1088 ,\nC991_=_C1089 ,C991_=_C1090 ,C991_=_C1091 ,C991_=_C1096 ,C991_=_C1097 ,C991_=_C1098 ,\nC991_=_C1099 ,C991_=_C1100 ,C991_=_C1101 ,C998_=_C999 ,C998_=_C1006 ,C998_=_C1007 ,\nC998_=_C1024 ,C998_=_C1025 ,C999_=_C1006 ,C999_=_C1007 ,C999_=_C1024 ,C999_=_C1025 ,\nC1006_=_C1007 ,C1006_=_C1032 ,C1006_=_C1033 ,C1007_=_C1032 ,C1007_=_C1033 ,C1024_=_C1025 ,\nC1024_=_C1032 ,C1024_=_C1033 ,C1025_=_C1032 ,C1025_=_C1033 ,C1032_=_C1033 ,C1048_=_C1049 ,\nC1048_=_C1058 ,C1048_=_C1059 ,C1048_=_C1060 ,C1048_=_C1061 ,C1048_=_C1066 ,C1048_=_C1067 ,\nC1048_=_C1068 ,C1048_=_C1069 ,C1048_=_C1070 ,C1048_=_C1071 ,C1048_=_C1078 ,C1048_=_C1079 ,\nC1049_=_C1058 ,C1049_=_C1059 ,C1049_=_C1060 ,C1049_=_C1061 ,C1049_=_C1066 ,C1049_=_C1067 ,\nC1049_=_C1068 ,C1049_=_C1069 ,C1049_=_C1070 ,C1049_=_C1071 ,C1049_=_C1078 ,C1049_=_C1079 ,\nC1058_=_C1059 ,C1058_=_C1060 ,C1058_=_C1061 ,C1058_=_C1066 ,C1058_=_C1067 ,C1058_=_C1068 ,\nC1058_=_C1069 ,C1058_=_C1070 ,C1058_=_C1071 ,C1058_=_C1088 ,C1058_=_C1089 ,C1059_=_C1060 ,\nC1059_=_C1061 ,C1059_=_C1066 ,C1059_=_C1067 ,C1059_=_C1068 ,C1059_=_C1069 ,C1059_=_C1070 ,\nC1059_=_C1071 ,C1059_=_C1088 ,C1059_=_C1089 ,C1060_=_C1061 ,C1060_=_C1066 ,C1060_=_C1067 ,\nC1060_=_C1068 ,C1060_=_C1069 ,C1060_=_C1070 ,C1060_=_C1071 ,C1060_=_C1090 ,C1060_=_C1091 ,\nC1061_=_C1066 ,C1061_=_C1067 ,C1061_=_C1068 ,C1061_=_C1069 ,C1061_=_C1070 ,C1061_=_C1071 ,\nC1061_=_C1090 ,C1061_=_C1091 ,C1066_=_C1067 ,C1066_=_C1068 ,C1066_=_C1069 ,C1066_=_C1070 ,\nC1066_=_C1071 ,C1066_=_C1096 ,C1066_=_C1097 ,C1067_=_C1068 ,C1067_=_C1069 ,C1067_=_C1070 ,\nC1067_=_C1071 ,C1067_=_C1096 ,C1067_=_C1097 ,C1068_=_C1069 ,C1068_=_C1070 ,C1068_=_C1071 ,\nC1068_=_C1098 ,C1068_=_C1099 ,C1069_=_C1070 ,C1069_=_C1071 ,C1069_=_C1098 ,C1069_=_C1099 ,\nC1070_=_C1071 ,C1070_=_C1100 ,C1070_=_C1101 ,C1071_=_C1100 ,C1071_=_C1101 ,C1078_=_C1079 ,\nC1078_=_C1088 ,C1078_=_C1089 ,C1078_=_C1090 ,C1078_=_C1091 ,C1078_=_C1096 ,C1078_=_C1097 ,\nC1078_=_C1098 ,C1078_=_C1099 ,C1078_=_C1100 ,C1078_=_C1101 ,C1079_=_C1088 ,C1079_=_C1089 ,\nC1079_=_C1090 ,C1079_=_C1091 ,C1079_=_C1096 ,C1079_=_C1097 ,C1079_=_C1098 ,C1079_=_C1099 ,\nC1079_=_C1100 ,C1079_=_C1101 ,C1088_=_C1089 ,C1088_=_C1090 ,C1088_=_C1091 ,C1088_=_C1096 ,\nC1088_=_C1097 ,C1088_=_C1098 ,C1088_=_C1099 ,C1088_=_C1100 ,C1088_=_C1101 ,C1089_=_C1090 ,\nC1089_=_C1091 ,C1089_=_C1096 ,C1089_=_C1097 ,C1089_=_C1098 ,C1089_=_C1099 ,C1089_=_C1100 ,\nC1089_=_C1101 ,C1090_=_C1091 ,C1090_=_C1096 ,C1090_=_C1097 ,C1090_=_C1098 ,C1090_=_C1099 ,\nC1090_=_C1100 ,C1090_=_C1101 ,C1091_=_C1096 ,C1091_=_C1097 ,C1091_=_C1098 ,C1091_=_C1099 ,\nC1091_=_C1100 ,C1091_=_C1101 ,C1096_=_C1097 ,C1096_=_C1098 ,C1096_=_C1099 ,C1096_=_C1100 ,\nC1096_=_C1101 ,C1097_=_C1098 ,C1097_=_C1099 ,C1097_=_C1100 ,C1097_=_C1101 ,C1098_=_C1099 ,\nC1098_=_C1100 ,C1098_=_C1101 ,C1099_=_C1100 ,C1099_=_C1101 ,C1100_=_C1101 ,C1112_=_C1113 ,\nC1112_=_C1114 ,C1112_=_C1115 ,C1112_=_C1116 ,C1112_=_C1117 ,C1112_=_C1118 ,C1112_=_C1119 ,\nC1112_=_C1130 ,C1112_=_C1131 ,C1112_=_C1134 ,C1112_=_C1135 ,C1112_=_C1136 ,C1112_=_C1137 ,\nC1112_=_C1140 ,C1112_=_C1141 ,C1112_=_C1142 ,C1112_=_C1143 ,C1112_=_C1176 ,C1112_=_C1177 ,\nC1112_=_C1178 ,C1112_=_C1179 ,C1112_=_C1180 ,C1112_=_C1181 ,C1112_=_C1190 ,C1112_=_C1191 ,\nC1112_=_C1200 ,C1112_=_C1201 ,C1113_=_C1114 ,C1113_=_C1115 ,C1113_=_C1116 ,C1113_=_C1117 ,\nC1113_=_C1118 ,C1113_=_C1119 ,C1113_=_C1130 ,C1113_=_C1131 ,C1113_=_C1134 ,C1113_=_C1135 ,\nC1113_=_C1136 ,C1113_=_C1137 ,C1113_=_C1140 ,C1113_=_C1141 ,C1113_=_C1142 ,C1113_=_C1143 ,\nC1113_=_C1212 ,C1113_=_C1213 ,C1113_=_C1214 ,C1113_=_C1215 ,C1113_=_C1216 ,C1113_=_C1217 ,\nC1113_=_C1226</w:t>
      </w:r>
    </w:p>
    <w:p>
      <w:pPr>
        <w:pStyle w:val="PreformattedText"/>
        <w:bidi w:val="0"/>
        <w:spacing w:before="0" w:after="0"/>
        <w:jc w:val="left"/>
        <w:rPr/>
      </w:pPr>
      <w:r>
        <w:rPr/>
        <w:t xml:space="preserve"> </w:t>
      </w:r>
      <w:r>
        <w:rPr/>
        <w:t>,C1113_=_C1227 ,C1113_=_C1236 ,C1113_=_C1237 ,C1114_=_C1115 ,C1114_=_C1116 ,\nC1114_=_C1117 ,C1114_=_C1118 ,C1114_=_C1119 ,C1114_=_C1130 ,C1114_=_C1131 ,C1114_=_C1134 ,\nC1114_=_C1135 ,C1114_=_C1136 ,C1114_=_C1137 ,C1114_=_C1140 ,C1114_=_C1141 ,C1114_=_C1144 ,\nC1114_=_C1145 ,C1114_=_C1266 ,C1114_=_C1267 ,C1114_=_C1272 ,C1114_=_C1273 ,C1115_=_C1116 ,\nC1115_=_C1117 ,C1115_=_C1118 ,C1115_=_C1119 ,C1115_=_C1130 ,C1115_=_C1131 ,C1115_=_C1134 ,\nC1115_=_C1135 ,C1115_=_C1136 ,C1115_=_C1137 ,C1115_=_C1140 ,C1115_=_C1141 ,C1115_=_C1144 ,\nC1115_=_C1145 ,C1115_=_C1302 ,C1115_=_C1303 ,C1115_=_C1308 ,C1115_=_C1309 ,C1116_=_C1117 ,\nC1116_=_C1118 ,C1116_=_C1119 ,C1116_=_C1130 ,C1116_=_C1131 ,C1116_=_C1134 ,C1116_=_C1135 ,\nC1116_=_C1136 ,C1116_=_C1137 ,C1116_=_C1140 ,C1116_=_C1141 ,C1116_=_C1146 ,C1116_=_C1147 ,\nC1117_=_C1118 ,C1117_=_C1119 ,C1117_=_C1130 ,C1117_=_C1131 ,C1117_=_C1134 ,C1117_=_C1135 ,\nC1117_=_C1136 ,C1117_=_C1137 ,C1117_=_C1140 ,C1117_=_C1141 ,C1117_=_C1146 ,C1117_=_C1147 ,\nC1118_=_C1119 ,C1118_=_C1130 ,C1118_=_C1131 ,C1118_=_C1134 ,C1118_=_C1135 ,C1118_=_C1136 ,\nC1118_=_C1137 ,C1118_=_C1140 ,C1118_=_C1141 ,C1118_=_C1148 ,C1118_=_C1149 ,C1119_=_C1130 ,\nC1119_=_C1131 ,C1119_=_C1134 ,C1119_=_C1135 ,C1119_=_C1136 ,C1119_=_C1137 ,C1119_=_C1140 ,\nC1119_=_C1141 ,C1119_=_C1148 ,C1119_=_C1149 ,C1130_=_C1131 ,C1130_=_C1134 ,C1130_=_C1135 ,\nC1130_=_C1136 ,C1130_=_C1137 ,C1130_=_C1140 ,C1130_=_C1141 ,C1130_=_C1160 ,C1130_=_C1161 ,\nC1131_=_C1134 ,C1131_=_C1135 ,C1131_=_C1136 ,C1131_=_C1137 ,C1131_=_C1140 ,C1131_=_C1141 ,\nC1131_=_C1160 ,C1131_=_C1161 ,C1134_=_C1135 ,C1134_=_C1136 ,C1134_=_C1137 ,C1134_=_C1140 ,\nC1134_=_C1141 ,C1134_=_C1164 ,C1134_=_C1165 ,C1135_=_C1136 ,C1135_=_C1137 ,C1135_=_C1140 ,\nC1135_=_C1141 ,C1135_=_C1164 ,C1135_=_C1165 ,C1136_=_C1137 ,C1136_=_C1140 ,C1136_=_C1141 ,\nC1136_=_C1166 ,C1136_=_C1167 ,C1137_=_C1140 ,C1137_=_C1141 ,C1137_=_C1166 ,C1137_=_C1167 ,\nC1140_=_C1141 ,C1140_=_C1170 ,C1140_=_C1171 ,C1141_=_C1170 ,C1141_=_C1171 ,C1142_=_C1143 ,\nC1142_=_C1144 ,C1142_=_C1145 ,C1142_=_C1146 ,C1142_=_C1147 ,C1142_=_C1148 ,C1142_=_C1149 ,\nC1142_=_C1160 ,C1142_=_C1161 ,C1142_=_C1164 ,C1142_=_C1165 ,C1142_=_C1166 ,C1142_=_C1167 ,\nC1142_=_C1170 ,C1142_=_C1171 ,C1142_=_C1176 ,C1142_=_C1177 ,C1142_=_C1178 ,C1142_=_C1179 ,\nC1142_=_C1180 ,C1142_=_C1181 ,C1142_=_C1190 ,C1142_=_C1191 ,C1142_=_C1200 ,C1142_=_C1201 ,\nC1143_=_C1144 ,C1143_=_C1145 ,C1143_=_C1146 ,C1143_=_C1147 ,C1143_=_C1148 ,C1143_=_C1149 ,\nC1143_=_C1160 ,C1143_=_C1161 ,C1143_=_C1164 ,C1143_=_C1165 ,C1143_=_C1166 ,C1143_=_C1167 ,\nC1143_=_C1170 ,C1143_=_C1171 ,C1143_=_C1212 ,C1143_=_C1213 ,C1143_=_C1214 ,C1143_=_C1215 ,\nC1143_=_C1216 ,C1143_=_C1217 ,C1143_=_C1226 ,C1143_=_C1227 ,C1143_=_C1236 ,C1143_=_C1237 ,\nC1144_=_C1145 ,C1144_=_C1146 ,C1144_=_C1147 ,C1144_=_C1148 ,C1144_=_C1149 ,C1144_=_C1160 ,\nC1144_=_C1161 ,C1144_=_C1164 ,C1144_=_C1165 ,C1144_=_C1166 ,C1144_=_C1167 ,C1144_=_C1170 ,\nC1144_=_C1171 ,C1144_=_C1266 ,C1144_=_C1267 ,C1144_=_C1272 ,C1144_=_C1273 ,C1145_=_C1146 ,\nC1145_=_C1147 ,C1145_=_C1148 ,C1145_=_C1149 ,C1145_=_C1160 ,C1145_=_C1161 ,C1145_=_C1164 ,\nC1145_=_C1165 ,C1145_=_C1166 ,C1145_=_C1167 ,C1145_=_C1170 ,C1145_=_C1171 ,C1145_=_C1302 ,\nC1145_=_C1303 ,C1145_=_C1308 ,C1145_=_C1309 ,C1146_=_C1147 ,C1146_=_C1148 ,C1146_=_C1149 ,\nC1146_=_C1160 ,C1146_=_C1161 ,C1146_=_C1164 ,C1146_=_C1165 ,C1146_=_C1166 ,C1146_=_C1167 ,\nC1146_=_C1170 ,C1146_=_C1171 ,C1147_=_C1148 ,C1147_=_C1149 ,C1147_=_C1160 ,C1147_=_C1161 ,\nC1147_=_C1164 ,C1147_=_C1165 ,C1147_=_C1166 ,C1147_=_C1167 ,C1147_=_C1170 ,C1147_=_C1171 ,\nC1148_=_C1149 ,C1148_=_C1160 ,C1148_=_C1161 ,C1148_=_C1164 ,C1148_=_C1165 ,C1148_=_C1166 ,\nC1148_=_C1167 ,C1148_=_C1170 ,C1148_=_C1171 ,C1149_=_C1160 ,C1149_=_C1161 ,C1149_=_C1164 ,\nC1149_=_C1165 ,C1149_=_C1166 ,C1149_=_C1167 ,C1149_=_C1170 ,C1149_=_C1171 ,C1160_=_C1161 ,\nC1160_=_C1164 ,C1160_=_C1165 ,C1160_=_C1166 ,C1160_=_C1167 ,C1160_=_C1170 ,C1160_=_C1171 ,\nC1161_=_C1164 ,C1161_=_C1165 ,C1161_=_C1166 ,C1161_=_C1167 ,C1161_=_C1170 ,C1161_=_C1171 ,\nC1164_=_C1165 ,C1164_=_C1166 ,C1164_=_C1167 ,C1164_=_C1170 ,C1164_=_C1171 ,C1165_=_C1166 ,\nC1165_=_C1167 ,C1165_=_C1170 ,C1165_=_C1171 ,C1166_=_C1167 ,C1166_=_C1170 ,C1166_=_C1171 ,\nC1167_=_C1170 ,C1167_=_C1171 ,C1170_=_C1171 ,C1176_=_C1177 ,C1176_=_C1178 ,C1176_=_C1179 ,\nC1176_=_C1180 ,C1176_=_C1181 ,C1176_=_C1190 ,C1176_=_C1191 ,C1176_=_C1200 ,C1176_=_C1201 ,\nC1176_=_C1212 ,C1176_=_C1213 ,C1177_=_C1178 ,C1177_=_C1179 ,C1177_=_C1180 ,C1177_=_C1181 ,\nC1177_=_C1190 ,C1177_=_C1191 ,C1177_=_C1200 ,C1177_=_C1201 ,C1177_=_C1212 ,C1177_=_C1213 ,\nC1178_=_C1179 ,C1178_=_C1180 ,C1178_=_C1181 ,C1178_=_C1190 ,C1178_=_C1191 ,C1178_=_C1200 ,\nC1178_=_C1201 ,C1178_=_C1214 ,C1178_=_C1215 ,C1179_=_C1180 ,C1179_=_C1181 ,C1179_=_C1190 ,\nC1179_=_C1191 ,C1179_=_C1200 ,C1179_=_C1201 ,C1179_=_C1214 ,C1179_=_C1215 ,C1180_=_C1181 ,\nC1180_=_C1190 ,C1180_=_C1191 ,C1180_=_C1200 ,C1180_=_C1201 ,C1180_=_C1216 ,C1180_=_C1217 ,\nC1181_=_C1190 ,C1181_=_C1191 ,C1181_=_C1200 ,C1181_=_C1201 ,C1181_=_C1216 ,C1181_=_C1217 ,\nC1190_=_C1191 ,C1190_=_C1200 ,C1190_=_C1201 ,C1190_=_C1226 ,C1190_=_C1227 ,C1191_=_C1200 ,\nC1191_=_C1201 ,C1191_=_C1226 ,C1191_=_C1227 ,C1200_=_C1201 ,C1200_=_C1236 ,C1200_=_C1237 ,\nC1201_=_C1236 ,C1201_=_C1237 ,C1212_=_C1213 ,C1212_=_C1214 ,C1212_=_C1215 ,C1212_=_C1216 ,\nC1212_=_C1217 ,C1212_=_C1226 ,C1212_=_C1227 ,C1212_=_C1236 ,C1212_=_C1237 ,C1213_=_C1214 ,\nC1213_=_C1215 ,C1213_=_C1216 ,C1213_=_C1217 ,C1213_=_C1226 ,C1213_=_C1227 ,C1213_=_C1236 ,\nC1213_=_C1237 ,C1214_=_C1215 ,C1214_=_C1216 ,C1214_=_C1217 ,C1214_=_C1226 ,C1214_=_C1227 ,\nC1214_=_C1236 ,C1214_=_C1237 ,C1215_=_C1216 ,C1215_=_C1217 ,C1215_=_C1226 ,C1215_=_C1227 ,\nC1215_=_C1236 ,C1215_=_C1237 ,C1216_=_C1217 ,C1216_=_C1226 ,C1216_=_C1227 ,C1216_=_C1236 ,\nC1216_=_C1237 ,C1217_=_C1226 ,C1217_=_C1227 ,C1217_=_C1236 ,C1217_=_C1237 ,C1226_=_C1227 ,\nC1226_=_C1236 ,C1226_=_C1237 ,C1227_=_C1236 ,C1227_=_C1237 ,C1236_=_C1237 ,C1266_=_C1267 ,\nC1266_=_C1272 ,C1266_=_C1273 ,C1266_=_C1302 ,C1266_=_C1303 ,C1267_=_C1272 ,C1267_=_C1273 ,\nC1267_=_C1302 ,C1267_=_C1303 ,C1272_=_C1273 ,C1272_=_C1308 ,C1272_=_C1309 ,C1273_=_C1308 ,\nC1273_=_C1309 ,C1302_=_C1303 ,C1302_=_C1308 ,C1302_=_C1309 ,C1303_=_C1308 ,C1303_=_C1309 ,\nC1308_=_C1309 ,C1462_=_C1463 ,C1462_=_C1468 ,C1462_=_C1469 ,C1462_=_C1472 ,C1462_=_C1473 ,\nC1462_=_C1478 ,C1462_=_C1479 ,C1463_=_C1468 ,C1463_=_C1469 ,C1463_=_C1472 ,C1463_=_C1473 ,\nC1463_=_C1478 ,C1463_=_C1479 ,C1468_=_C1469 ,C1468_=_C1472 ,C1468_=_C1473 ,C1468_=_C1484 ,\nC1468_=_C1485 ,C1469_=_C1472 ,C1469_=_C1473 ,C1469_=_C1484 ,C1469_=_C1485 ,C1472_=_C1473 ,\nC1472_=_C1488 ,C1472_=_C1489 ,C1473_=_C1488 ,C1473_=_C1489 ,C1478_=_C1479 ,C1478_=_C1484 ,\nC1478_=_C1485 ,C1478_=_C1488 ,C1478_=_C1489 ,C1479_=_C1484 ,C1479_=_C1485 ,C1479_=_C1488 ,\nC1479_=_C1489 ,C1484_=_C1485 ,C1484_=_C1488 ,C1484_=_C1489 ,C1485_=_C1488 ,C1485_=_C1489 ,\nC1488_=_C1489 ,"];420[shape=box, label="id:420 level: 11\n9: C265 C940 C941 C964 C965 \nC1400 C1401 C1402 C1403 \n28: C265_=_C940( C265 C940 ) C265_=_C941( C265 C941 ) C265_=_C964( C265 C964 ) C265_=_C965( C265 C965 ) C265_=_C1400( C265 C1400 ) \nC265_=_C1401( C265 C1401 ) C265_=_C1402( C265 C1402 ) C265_=_C1403( C265 C1403 ) C940_=_C941( C940 C941 ) C940_=_C964( C940 C964 ) C940_=_C965( C940 C965 ) \nC940_=_C1402( C940 C1402 ) C940_=_C1403( C940 C1403 ) C941_=_C964( C941 C964 ) C941_=_C965( C941 C965 ) C941_=_C1400( C941 C1400 ) C941_=_C1401( C941 C1401 ) \nC964_=_C965( C964 C965 ) C964_=_C1400( C964 C1400 ) C964_=_C1401( C964 C1401 ) C965_=_C1402( C965 C1402 ) C965_=_C1403( C965 C1403 ) C1400_=_C1401( C1400 C1401 ) \nC1400_=_C1402( C1400 C1402 ) C1400_=_C1403( C1400 C1403 ) C1401_=_C1402( C1401 C1402 ) C1401_=_C1403( C1401 C1403 ) C1402_=_C1403( C1402 C1403 ) "];413-&gt;420[label="8: C940 C941 C964 C965 C1400 \nC1401 C1402 C1403 \n20: C940_=_C941 ,C940_=_C964 ,C940_=_C965 ,C940_=_C1402 ,C940_=_C1403 ,\nC941_=_C964 ,C941_=_C965 ,C941_=_C1400 ,C941_=_C1401 ,C964_=_C965 ,C964_=_C1400 ,\nC964_=_C1401 ,C965_=_C1402 ,C965_=_C1403 ,C1400_=_C1401 ,C1400_=_C1402 ,C1400_=_C1403 ,\nC1401_=_C1402 ,C1401_=_C1403 ,C1402_=_C1403 ,"];421[shape=box, label="id:421 level: 11\n9: C264 C884 C885 C910 C911 \nC940 C941 C964 C965 \n28: C264_=_C884( C264 C884 ) C264_=_C885( C264 C885 ) C264_=_C910( C264 C910 ) C264_=_C911( C264 C911 ) C264_=_C940( C264 C940 ) \nC264_=_C941( C264 C941 ) C264_=_C964( C264 C964 ) C264_=_C965( C264 C965 ) C884_=_C885( C884 C885 ) C884_=_C910( C884 C910 ) C884_=_C911( C884 C911 ) \nC884_=_C941( C884 C941 ) C884_=_C965( C884 C965 ) C885_=_C910( C885 C910 ) C885_=_C911( C885 C911 ) C885_=_C940( C885 C940 ) C885_=_C964( C885 C964 ) \nC910_=_C911( C910 C911 ) C910_=_C940( C910 C940 ) C910_=_C964( C910 C964 ) C911_=_C941( C911 C941 ) C911_=_C965( C911 C965 ) C940_=_C941( C940 C941 ) \nC940_=_C964( C940 C964 ) C940_=_C965( C940 C965 ) C941_=_C964( C941 C964 ) C941_=_C965( C941 C965 ) C964_=_C965( C964 C965 ) "];413-&gt;421[label="8: C884 C885 C910 C911 C940 \nC941 C964 C965 \n20: C884_=_C885 ,C884_=_C910 ,C884_=_C911 ,C884_=_C941 ,C884_=_C965 ,\nC885_=_C910 ,C885_=_C911 ,C885_=_C940 ,C885_=_C964 ,C910_=_C911 ,C910_=_C940 ,\nC910_=_C964 ,C911_=_C941 ,C911_=_C965 ,C940_=_C941 ,C940_=_C964 ,C940_=_C965 ,\nC941_=_C964 ,C941_=_C965 ,C964_=_C965 ,"];422[shape=box, label="id:422 level: 11\n101: C247 C465 C466 C467 C468 \nC493 C494 C495 C496 C563 C564 \nC565 C566 C577 C578 C579 C580 \nC717 C718 C719 C720 C731 C732 \nC733 C734 C745 C746 C747 C748 \nC843 C844 C845 C846 C857 C858 \nC859 C860 C884 C885 C888 C889 \nC890 C891 C892 C893 C894 C895 \nC896 C897 C898 C899 C900 C901 \nC902 C903 C904 C905 C908 C909 \nC910 C911 C912 C913 C914 C915 \nC916 C917 C920 C921 C922 C923 \nC924 C925 C926 C927 C928 C929 \nC930 C931 C932 C933 C942 C943 \nC946 C947 C958 C959 C960 C961 \nC966 C967 C970 C971 C982 C983 \nC984 C985 C1560 C1561 C1574 C1575 \n1402: C247_=_C465( C247 C465 ) C247_=_C466( C247</w:t>
      </w:r>
    </w:p>
    <w:p>
      <w:pPr>
        <w:pStyle w:val="PreformattedText"/>
        <w:bidi w:val="0"/>
        <w:spacing w:before="0" w:after="0"/>
        <w:jc w:val="left"/>
        <w:rPr/>
      </w:pPr>
      <w:r>
        <w:rPr/>
        <w:t xml:space="preserve"> </w:t>
      </w:r>
      <w:r>
        <w:rPr/>
        <w:t>C466 ) C247_=_C467( C247 C467 ) C247_=_C468( C247 C468 ) C247_=_C563( C247 C563 ) \nC247_=_C564( C247 C564 ) C247_=_C565( C247 C565 ) C247_=_C566( C247 C566 ) C247_=_C717( C247 C717 ) C247_=_C718( C247 C718 ) C247_=_C719( C247 C719 ) \nC247_=_C720( C247 C720 ) C247_=_C731( C247 C731 ) C247_=_C732( C247 C732 ) C247_=_C733( C247 C733 ) C247_=_C734( C247 C734 ) C247_=_C745( C247 C745 ) \nC247_=_C746( C247 C746 ) C247_=_C747( C247 C747 ) C247_=_C748( C247 C748 ) C247_=_C857( C247 C857 ) C247_=_C858( C247 C858 ) C247_=_C859( C247 C859 ) \nC247_=_C860( C247 C860 ) C247_=_C884( C247 C884 ) C247_=_C885( C247 C885 ) C247_=_C888( C247 C888 ) C247_=_C889( C247 C889 ) C247_=_C890( C247 C890 ) \nC247_=_C891( C247 C891 ) C247_=_C892( C247 C892 ) C247_=_C893( C247 C893 ) C247_=_C894( C247 C894 ) C247_=_C895( C247 C895 ) C247_=_C896( C247 C896 ) \nC247_=_C897( C247 C897 ) C247_=_C898( C247 C898 ) C247_=_C899( C247 C899 ) C247_=_C900( C247 C900 ) C247_=_C901( C247 C901 ) C247_=_C902( C247 C902 ) \nC247_=_C903( C247 C903 ) C247_=_C904( C247 C904 ) C247_=_C905( C247 C905 ) C247_=_C908( C247 C908 ) C247_=_C909( C247 C909 ) C247_=_C910( C247 C910 ) \nC247_=_C911( C247 C911 ) C247_=_C912( C247 C912 ) C247_=_C913( C247 C913 ) C247_=_C914( C247 C914 ) C247_=_C915( C247 C915 ) C247_=_C916( C247 C916 ) \nC247_=_C917( C247 C917 ) C247_=_C920( C247 C920 ) C247_=_C921( C247 C921 ) C247_=_C922( C247 C922 ) C247_=_C923( C247 C923 ) C247_=_C924( C247 C924 ) \nC247_=_C925( C247 C925 ) C247_=_C926( C247 C926 ) C247_=_C927( C247 C927 ) C247_=_C928( C247 C928 ) C247_=_C929( C247 C929 ) C247_=_C930( C247 C930 ) \nC247_=_C931( C247 C931 ) C247_=_C932( C247 C932 ) C247_=_C933( C247 C933 ) C465_=_C466( C465 C466 ) C465_=_C467( C465 C467 ) C465_=_C468( C465 C468 ) \nC465_=_C564( C465 C564 ) C465_=_C566( C465 C566 ) C465_=_C718( C465 C718 ) C465_=_C720( C465 C720 ) C465_=_C732( C465 C732 ) C465_=_C734( C465 C734 ) \nC465_=_C746( C465 C746 ) C465_=_C748( C465 C748 ) C465_=_C858( C465 C858 ) C465_=_C860( C465 C860 ) C465_=_C910( C465 C910 ) C465_=_C911( C465 C911 ) \nC465_=_C912( C465 C912 ) C465_=_C913( C465 C913 ) C465_=_C914( C465 C914 ) C465_=_C915( C465 C915 ) C465_=_C916( C465 C916 ) C465_=_C917( C465 C917 ) \nC465_=_C920( C465 C920 ) C465_=_C921( C465 C921 ) C465_=_C922( C465 C922 ) C465_=_C923( C465 C923 ) C465_=_C924( C465 C924 ) C465_=_C925( C465 C925 ) \nC465_=_C926( C465 C926 ) C465_=_C927( C465 C927 ) C465_=_C928( C465 C928 ) C465_=_C929( C465 C929 ) C465_=_C930( C465 C930 ) C465_=_C931( C465 C931 ) \nC465_=_C932( C465 C932 ) C465_=_C933( C465 C933 ) C466_=_C467( C466 C467 ) C466_=_C468( C466 C468 ) C466_=_C563( C466 C563 ) C466_=_C565( C466 C565 ) \nC466_=_C717( C466 C717 ) C466_=_C719( C466 C719 ) C466_=_C731( C466 C731 ) C466_=_C733( C466 C733 ) C466_=_C745( C466 C745 ) C466_=_C747( C466 C747 ) \nC466_=_C857( C466 C857 ) C466_=_C859( C466 C859 ) C466_=_C884( C466 C884 ) C466_=_C885( C466 C885 ) C466_=_C888( C466 C888 ) C466_=_C889( C466 C889 ) \nC466_=_C890( C466 C890 ) C466_=_C891( C466 C891 ) C466_=_C892( C466 C892 ) C466_=_C893( C466 C893 ) C466_=_C894( C466 C894 ) C466_=_C895( C466 C895 ) \nC466_=_C896( C466 C896 ) C466_=_C897( C466 C897 ) C466_=_C898( C466 C898 ) C466_=_C899( C466 C899 ) C466_=_C900( C466 C900 ) C466_=_C901( C466 C901 ) \nC466_=_C902( C466 C902 ) C466_=_C903( C466 C903 ) C466_=_C904( C466 C904 ) C466_=_C905( C466 C905 ) C466_=_C908( C466 C908 ) C466_=_C909( C466 C909 ) \nC467_=_C468( C467 C468 ) C467_=_C563( C467 C563 ) C467_=_C565( C467 C565 ) C467_=_C717( C467 C717 ) C467_=_C719( C467 C719 ) C467_=_C731( C467 C731 ) \nC467_=_C733( C467 C733 ) C467_=_C745( C467 C745 ) C467_=_C747( C467 C747 ) C467_=_C857( C467 C857 ) C467_=_C859( C467 C859 ) C467_=_C884( C467 C884 ) \nC467_=_C885( C467 C885 ) C467_=_C888( C467 C888 ) C467_=_C889( C467 C889 ) C467_=_C890( C467 C890 ) C467_=_C891( C467 C891 ) C467_=_C892( C467 C892 ) \nC467_=_C893( C467 C893 ) C467_=_C894( C467 C894 ) C467_=_C895( C467 C895 ) C467_=_C896( C467 C896 ) C467_=_C897( C467 C897 ) C467_=_C898( C467 C898 ) \nC467_=_C899( C467 C899 ) C467_=_C900( C467 C900 ) C467_=_C901( C467 C901 ) C467_=_C902( C467 C902 ) C467_=_C903( C467 C903 ) C467_=_C904( C467 C904 ) \nC467_=_C905( C467 C905 ) C467_=_C908( C467 C908 ) C467_=_C909( C467 C909 ) C468_=_C564( C468 C564 ) C468_=_C566( C468 C566 ) C468_=_C718( C468 C718 ) \nC468_=_C720( C468 C720 ) C468_=_C732( C468 C732 ) C468_=_C734( C468 C734 ) C468_=_C746( C468 C746 ) C468_=_C748( C468 C748 ) C468_=_C858( C468 C858 ) \nC468_=_C860( C468 C860 ) C468_=_C910( C468 C910 ) C468_=_C911( C468 C911 ) C468_=_C912( C468 C912 ) C468_=_C913( C468 C913 ) C468_=_C914( C468 C914 ) \nC468_=_C915( C468 C915 ) C468_=_C916( C468 C916 ) C468_=_C917( C468 C917 ) C468_=_C920( C468 C920 ) C468_=_C921( C468 C921 ) C468_=_C922( C468 C922 ) \nC468_=_C923( C468 C923 ) C468_=_C924( C468 C924 ) C468_=_C925( C468 C925 ) C468_=_C926( C468 C926 ) C468_=_C927( C468 C927 ) C468_=_C928( C468 C928 ) \nC468_=_C929( C468 C929 ) C468_=_C930( C468 C930 ) C468_=_C931( C468 C931 ) C468_=_C932( C468 C932 ) C468_=_C933( C468 C933 ) C493_=_C494( C493 C494 ) \nC493_=_C495( C493 C495 ) C493_=_C496( C493 C496 ) C493_=_C844( C493 C844 ) C493_=_C846( C493 C846 ) C493_=_C912( C493 C912 ) C493_=_C1574( C493 C1574 ) \nC493_=_C1575( C493 C1575 ) C494_=_C495( C494 C495 ) C494_=_C496( C494 C496 ) C494_=_C843( C494 C843 ) C494_=_C845( C494 C845 ) C494_=_C913( C494 C913 ) \nC494_=_C1560( C494 C1560 ) C494_=_C1561( C494 C1561 ) C495_=_C496( C495 C496 ) C495_=_C843( C495 C843 ) C495_=_C845( C495 C845 ) C495_=_C912( C495 C912 ) \nC495_=_C1560( C495 C1560 ) C495_=_C1561( C495 C1561 ) C496_=_C844( C496 C844 ) C496_=_C846( C496 C846 ) C496_=_C913( C496 C913 ) C496_=_C1574( C496 C1574 ) \nC496_=_C1575( C496 C1575 ) C563_=_C564( C563 C564 ) C563_=_C565( C563 C565 ) C563_=_C566( C563 C566 ) C563_=_C717( C563 C717 ) C563_=_C719( C563 C719 ) \nC563_=_C731( C563 C731 ) C563_=_C733( C563 C733 ) C563_=_C745( C563 C745 ) C563_=_C747( C563 C747 ) C563_=_C857( C563 C857 ) C563_=_C859( C563 C859 ) \nC563_=_C884( C563 C884 ) C563_=_C885( C563 C885 ) C563_=_C888( C563 C888 ) C563_=_C889( C563 C889 ) C563_=_C890( C563 C890 ) C563_=_C891( C563 C891 ) \nC563_=_C892( C563 C892 ) C563_=_C893( C563 C893 ) C563_=_C894( C563 C894 ) C563_=_C895( C563 C895 ) C563_=_C896( C563 C896 ) C563_=_C897( C563 C897 ) \nC563_=_C898( C563 C898 ) C563_=_C899( C563 C899 ) C563_=_C900( C563 C900 ) C563_=_C901( C563 C901 ) C563_=_C902( C563 C902 ) C563_=_C903( C563 C903 ) \nC563_=_C904( C563 C904 ) C563_=_C905( C563 C905 ) C563_=_C908( C563 C908 ) C563_=_C909( C563 C909 ) C564_=_C565( C564 C565 ) C564_=_C566( C564 C566 ) \nC564_=_C718( C564 C718 ) C564_=_C720( C564 C720 ) C564_=_C732( C564 C732 ) C564_=_C734( C564 C734 ) C564_=_C746( C564 C746 ) C564_=_C748( C564 C748 ) \nC564_=_C858( C564 C858 ) C564_=_C860( C564 C860 ) C564_=_C910( C564 C910 ) C564_=_C911( C564 C911 ) C564_=_C912( C564 C912 ) C564_=_C913( C564 C913 ) \nC564_=_C914( C564 C914 ) C564_=_C915( C564 C915 ) C564_=_C916( C564 C916 ) C564_=_C917( C564 C917 ) C564_=_C920( C564 C920 ) C564_=_C921( C564 C921 ) \nC564_=_C922( C564 C922 ) C564_=_C923( C564 C923 ) C564_=_C924( C564 C924 ) C564_=_C925( C564 C925 ) C564_=_C926( C564 C926 ) C564_=_C927( C564 C927 ) \nC564_=_C928( C564 C928 ) C564_=_C929( C564 C929 ) C564_=_C930( C564 C930 ) C564_=_C931( C564 C931 ) C564_=_C932( C564 C932 ) C564_=_C933( C564 C933 ) \nC565_=_C566( C565 C566 ) C565_=_C717( C565 C717 ) C565_=_C719( C565 C719 ) C565_=_C731( C565 C731 ) C565_=_C733( C565 C733 ) C565_=_C745( C565 C745 ) \nC565_=_C747( C565 C747 ) C565_=_C857( C565 C857 ) C565_=_C859( C565 C859 ) C565_=_C884( C565 C884 ) C565_=_C885( C565 C885 ) C565_=_C888( C565 C888 ) \nC565_=_C889( C565 C889 ) C565_=_C890( C565 C890 ) C565_=_C891( C565 C891 ) C565_=_C892( C565 C892 ) C565_=_C893( C565 C893 ) C565_=_C894( C565 C894 ) \nC565_=_C895( C565 C895 ) C565_=_C896( C565 C896 ) C565_=_C897( C565 C897 ) C565_=_C898( C565 C898 ) C565_=_C899( C565 C899 ) C565_=_C900( C565 C900 ) \nC565_=_C901( C565 C901 ) C565_=_C902( C565 C902 ) C565_=_C903( C565 C903 ) C565_=_C904( C565 C904 ) C565_=_C905( C565 C905 ) C565_=_C908( C565 C908 ) \nC565_=_C909( C565 C909 ) C566_=_C718( C566 C718 ) C566_=_C720( C566 C720 ) C566_=_C732( C566 C732 ) C566_=_C734( C566 C734 ) C566_=_C746( C566 C746 ) \nC566_=_C748( C566 C748 ) C566_=_C858( C566 C858 ) C566_=_C860( C566 C860 ) C566_=_C910( C566 C910 ) C566_=_C911( C566 C911 ) C566_=_C912( C566 C912 ) \nC566_=_C913( C566 C913 ) C566_=_C914( C566 C914 ) C566_=_C915( C566 C915 ) C566_=_C916( C566 C916 ) C566_=_C917( C566 C917 ) C566_=_C920( C566 C920 ) \nC566_=_C921( C566 C921 ) C566_=_C922( C566 C922 ) C566_=_C923( C566 C923 ) C566_=_C924( C566 C924 ) C566_=_C925( C566 C925 ) C566_=_C926( C566 C926 ) \nC566_=_C927( C566 C927 ) C566_=_C928( C566 C928 ) C566_=_C929( C566 C929 ) C566_=_C930( C566 C930 ) C566_=_C931( C566 C931 ) C566_=_C932( C566 C932 ) \nC566_=_C933( C566 C933 ) C577_=_C578( C577 C578 ) C577_=_C579( C577 C579 ) C577_=_C580( C577 C580 ) C577_=_C893( C577 C893 ) C578_=_C579( C578 C579 ) \nC578_=_C580( C578 C580 ) C578_=_C892( C578 C892 ) C579_=_C580( C579 C580 ) C579_=_C892( C579 C892 ) C580_=_C893( C580 C893 ) C717_=_C718( C717 C718 ) \nC717_=_C719( C717 C719 ) C717_=_C720( C717 C720 ) C717_=_C731( C717 C731 ) C717_=_C733( C717 C733 ) C717_=_C745( C717 C745 ) C717_=_C747( C717 C747 ) \nC717_=_C857( C717 C857 ) C717_=_C859( C717 C859 ) C717_=_C884( C717 C884 ) C717_=_C885( C717 C885 ) C717_=_C888( C717 C888 ) C717_=_C889( C717 C889 ) \nC717_=_C890( C717 C890 ) C717_=_C891( C717 C891 ) C717_=_C892( C717 C892 ) C717_=_C893( C717 C893 ) C717_=_C894( C717 C894 ) C717_=_C895( C717 C895 ) \nC717_=_C896( C717 C896 ) C717_=_C897( C717 C897 ) C717_=_C898( C717 C898 ) C717_=_C899( C717 C899 ) C717_=_C900( C717 C900 ) C717_=_C901( C717 C901 ) \nC717_=_C902( C717 C902 ) C717_=_C903( C717 C903 ) C717_=_C904( C717 C904</w:t>
      </w:r>
    </w:p>
    <w:p>
      <w:pPr>
        <w:pStyle w:val="PreformattedText"/>
        <w:bidi w:val="0"/>
        <w:spacing w:before="0" w:after="0"/>
        <w:jc w:val="left"/>
        <w:rPr/>
      </w:pPr>
      <w:r>
        <w:rPr/>
        <w:t xml:space="preserve"> </w:t>
      </w:r>
      <w:r>
        <w:rPr/>
        <w:t>) C717_=_C905( C717 C905 ) C717_=_C908( C717 C908 ) C717_=_C909( C717 C909 ) \nC718_=_C719( C718 C719 ) C718_=_C720( C718 C720 ) C718_=_C732( C718 C732 ) C718_=_C734( C718 C734 ) C718_=_C746( C718 C746 ) C718_=_C748( C718 C748 ) \nC718_=_C858( C718 C858 ) C718_=_C860( C718 C860 ) C718_=_C910( C718 C910 ) C718_=_C911( C718 C911 ) C718_=_C912( C718 C912 ) C718_=_C913( C718 C913 ) \nC718_=_C914( C718 C914 ) C718_=_C915( C718 C915 ) C718_=_C916( C718 C916 ) C718_=_C917( C718 C917 ) C718_=_C920( C718 C920 ) C718_=_C921( C718 C921 ) \nC718_=_C922( C718 C922 ) C718_=_C923( C718 C923 ) C718_=_C924( C718 C924 ) C718_=_C925( C718 C925 ) C718_=_C926( C718 C926 ) C718_=_C927( C718 C927 ) \nC718_=_C928( C718 C928 ) C718_=_C929( C718 C929 ) C718_=_C930( C718 C930 ) C718_=_C931( C718 C931 ) C718_=_C932( C718 C932 ) C718_=_C933( C718 C933 ) \nC719_=_C720( C719 C720 ) C719_=_C731( C719 C731 ) C719_=_C733( C719 C733 ) C719_=_C745( C719 C745 ) C719_=_C747( C719 C747 ) C719_=_C857( C719 C857 ) \nC719_=_C859( C719 C859 ) C719_=_C884( C719 C884 ) C719_=_C885( C719 C885 ) C719_=_C888( C719 C888 ) C719_=_C889( C719 C889 ) C719_=_C890( C719 C890 ) \nC719_=_C891( C719 C891 ) C719_=_C892( C719 C892 ) C719_=_C893( C719 C893 ) C719_=_C894( C719 C894 ) C719_=_C895( C719 C895 ) C719_=_C896( C719 C896 ) \nC719_=_C897( C719 C897 ) C719_=_C898( C719 C898 ) C719_=_C899( C719 C899 ) C719_=_C900( C719 C900 ) C719_=_C901( C719 C901 ) C719_=_C902( C719 C902 ) \nC719_=_C903( C719 C903 ) C719_=_C904( C719 C904 ) C719_=_C905( C719 C905 ) C719_=_C908( C719 C908 ) C719_=_C909( C719 C909 ) C720_=_C732( C720 C732 ) \nC720_=_C734( C720 C734 ) C720_=_C746( C720 C746 ) C720_=_C748( C720 C748 ) C720_=_C858( C720 C858 ) C720_=_C860( C720 C860 ) C720_=_C910( C720 C910 ) \nC720_=_C911( C720 C911 ) C720_=_C912( C720 C912 ) C720_=_C913( C720 C913 ) C720_=_C914( C720 C914 ) C720_=_C915( C720 C915 ) C720_=_C916( C720 C916 ) \nC720_=_C917( C720 C917 ) C720_=_C920( C720 C920 ) C720_=_C921( C720 C921 ) C720_=_C922( C720 C922 ) C720_=_C923( C720 C923 ) C720_=_C924( C720 C924 ) \nC720_=_C925( C720 C925 ) C720_=_C926( C720 C926 ) C720_=_C927( C720 C927 ) C720_=_C928( C720 C928 ) C720_=_C929( C720 C929 ) C720_=_C930( C720 C930 ) \nC720_=_C931( C720 C931 ) C720_=_C932( C720 C932 ) C720_=_C933( C720 C933 ) C731_=_C732( C731 C732 ) C731_=_C733( C731 C733 ) C731_=_C734( C731 C734 ) \nC731_=_C745( C731 C745 ) C731_=_C747( C731 C747 ) C731_=_C857( C731 C857 ) C731_=_C859( C731 C859 ) C731_=_C884( C731 C884 ) C731_=_C885( C731 C885 ) \nC731_=_C888( C731 C888 ) C731_=_C889( C731 C889 ) C731_=_C890( C731 C890 ) C731_=_C891( C731 C891 ) C731_=_C892( C731 C892 ) C731_=_C893( C731 C893 ) \nC731_=_C894( C731 C894 ) C731_=_C895( C731 C895 ) C731_=_C896( C731 C896 ) C731_=_C897( C731 C897 ) C731_=_C898( C731 C898 ) C731_=_C899( C731 C899 ) \nC731_=_C900( C731 C900 ) C731_=_C901( C731 C901 ) C731_=_C902( C731 C902 ) C731_=_C903( C731 C903 ) C731_=_C904( C731 C904 ) C731_=_C905( C731 C905 ) \nC731_=_C908( C731 C908 ) C731_=_C909( C731 C909 ) C732_=_C733( C732 C733 ) C732_=_C734( C732 C734 ) C732_=_C746( C732 C746 ) C732_=_C748( C732 C748 ) \nC732_=_C858( C732 C858 ) C732_=_C860( C732 C860 ) C732_=_C910( C732 C910 ) C732_=_C911( C732 C911 ) C732_=_C912( C732 C912 ) C732_=_C913( C732 C913 ) \nC732_=_C914( C732 C914 ) C732_=_C915( C732 C915 ) C732_=_C916( C732 C916 ) C732_=_C917( C732 C917 ) C732_=_C920( C732 C920 ) C732_=_C921( C732 C921 ) \nC732_=_C922( C732 C922 ) C732_=_C923( C732 C923 ) C732_=_C924( C732 C924 ) C732_=_C925( C732 C925 ) C732_=_C926( C732 C926 ) C732_=_C927( C732 C927 ) \nC732_=_C928( C732 C928 ) C732_=_C929( C732 C929 ) C732_=_C930( C732 C930 ) C732_=_C931( C732 C931 ) C732_=_C932( C732 C932 ) C732_=_C933( C732 C933 ) \nC733_=_C734( C733 C734 ) C733_=_C745( C733 C745 ) C733_=_C747( C733 C747 ) C733_=_C857( C733 C857 ) C733_=_C859( C733 C859 ) C733_=_C884( C733 C884 ) \nC733_=_C885( C733 C885 ) C733_=_C888( C733 C888 ) C733_=_C889( C733 C889 ) C733_=_C890( C733 C890 ) C733_=_C891( C733 C891 ) C733_=_C892( C733 C892 ) \nC733_=_C893( C733 C893 ) C733_=_C894( C733 C894 ) C733_=_C895( C733 C895 ) C733_=_C896( C733 C896 ) C733_=_C897( C733 C897 ) C733_=_C898( C733 C898 ) \nC733_=_C899( C733 C899 ) C733_=_C900( C733 C900 ) C733_=_C901( C733 C901 ) C733_=_C902( C733 C902 ) C733_=_C903( C733 C903 ) C733_=_C904( C733 C904 ) \nC733_=_C905( C733 C905 ) C733_=_C908( C733 C908 ) C733_=_C909( C733 C909 ) C734_=_C746( C734 C746 ) C734_=_C748( C734 C748 ) C734_=_C858( C734 C858 ) \nC734_=_C860( C734 C860 ) C734_=_C910( C734 C910 ) C734_=_C911( C734 C911 ) C734_=_C912( C734 C912 ) C734_=_C913( C734 C913 ) C734_=_C914( C734 C914 ) \nC734_=_C915( C734 C915 ) C734_=_C916( C734 C916 ) C734_=_C917( C734 C917 ) C734_=_C920( C734 C920 ) C734_=_C921( C734 C921 ) C734_=_C922( C734 C922 ) \nC734_=_C923( C734 C923 ) C734_=_C924( C734 C924 ) C734_=_C925( C734 C925 ) C734_=_C926( C734 C926 ) C734_=_C927( C734 C927 ) C734_=_C928( C734 C928 ) \nC734_=_C929( C734 C929 ) C734_=_C930( C734 C930 ) C734_=_C931( C734 C931 ) C734_=_C932( C734 C932 ) C734_=_C933( C734 C933 ) C745_=_C746( C745 C746 ) \nC745_=_C747( C745 C747 ) C745_=_C748( C745 C748 ) C745_=_C857( C745 C857 ) C745_=_C859( C745 C859 ) C745_=_C884( C745 C884 ) C745_=_C885( C745 C885 ) \nC745_=_C888( C745 C888 ) C745_=_C889( C745 C889 ) C745_=_C890( C745 C890 ) C745_=_C891( C745 C891 ) C745_=_C892( C745 C892 ) C745_=_C893( C745 C893 ) \nC745_=_C894( C745 C894 ) C745_=_C895( C745 C895 ) C745_=_C896( C745 C896 ) C745_=_C897( C745 C897 ) C745_=_C898( C745 C898 ) C745_=_C899( C745 C899 ) \nC745_=_C900( C745 C900 ) C745_=_C901( C745 C901 ) C745_=_C902( C745 C902 ) C745_=_C903( C745 C903 ) C745_=_C904( C745 C904 ) C745_=_C905( C745 C905 ) \nC745_=_C908( C745 C908 ) C745_=_C909( C745 C909 ) C746_=_C747( C746 C747 ) C746_=_C748( C746 C748 ) C746_=_C858( C746 C858 ) C746_=_C860( C746 C860 ) \nC746_=_C910( C746 C910 ) C746_=_C911( C746 C911 ) C746_=_C912( C746 C912 ) C746_=_C913( C746 C913 ) C746_=_C914( C746 C914 ) C746_=_C915( C746 C915 ) \nC746_=_C916( C746 C916 ) C746_=_C917( C746 C917 ) C746_=_C920( C746 C920 ) C746_=_C921( C746 C921 ) C746_=_C922( C746 C922 ) C746_=_C923( C746 C923 ) \nC746_=_C924( C746 C924 ) C746_=_C925( C746 C925 ) C746_=_C926( C746 C926 ) C746_=_C927( C746 C927 ) C746_=_C928( C746 C928 ) C746_=_C929( C746 C929 ) \nC746_=_C930( C746 C930 ) C746_=_C931( C746 C931 ) C746_=_C932( C746 C932 ) C746_=_C933( C746 C933 ) C747_=_C748( C747 C748 ) C747_=_C857( C747 C857 ) \nC747_=_C859( C747 C859 ) C747_=_C884( C747 C884 ) C747_=_C885( C747 C885 ) C747_=_C888( C747 C888 ) C747_=_C889( C747 C889 ) C747_=_C890( C747 C890 ) \nC747_=_C891( C747 C891 ) C747_=_C892( C747 C892 ) C747_=_C893( C747 C893 ) C747_=_C894( C747 C894 ) C747_=_C895( C747 C895 ) C747_=_C896( C747 C896 ) \nC747_=_C897( C747 C897 ) C747_=_C898( C747 C898 ) C747_=_C899( C747 C899 ) C747_=_C900( C747 C900 ) C747_=_C901( C747 C901 ) C747_=_C902( C747 C902 ) \nC747_=_C903( C747 C903 ) C747_=_C904( C747 C904 ) C747_=_C905( C747 C905 ) C747_=_C908( C747 C908 ) C747_=_C909( C747 C909 ) C748_=_C858( C748 C858 ) \nC748_=_C860( C748 C860 ) C748_=_C910( C748 C910 ) C748_=_C911( C748 C911 ) C748_=_C912( C748 C912 ) C748_=_C913( C748 C913 ) C748_=_C914( C748 C914 ) \nC748_=_C915( C748 C915 ) C748_=_C916( C748 C916 ) C748_=_C917( C748 C917 ) C748_=_C920( C748 C920 ) C748_=_C921( C748 C921 ) C748_=_C922( C748 C922 ) \nC748_=_C923( C748 C923 ) C748_=_C924( C748 C924 ) C748_=_C925( C748 C925 ) C748_=_C926( C748 C926 ) C748_=_C927( C748 C927 ) C748_=_C928( C748 C928 ) \nC748_=_C929( C748 C929 ) C748_=_C930( C748 C930 ) C748_=_C931( C748 C931 ) C748_=_C932( C748 C932 ) C748_=_C933( C748 C933 ) C843_=_C844( C843 C844 ) \nC843_=_C845( C843 C845 ) C843_=_C846( C843 C846 ) C843_=_C909( C843 C909 ) C843_=_C1560( C843 C1560 ) C843_=_C1561( C843 C1561 ) C844_=_C845( C844 C845 ) \nC844_=_C846( C844 C846 ) C844_=_C908( C844 C908 ) C844_=_C1574( C844 C1574 ) C844_=_C1575( C844 C1575 ) C845_=_C846( C845 C846 ) C845_=_C908( C845 C908 ) \nC845_=_C1560( C845 C1560 ) C845_=_C1561( C845 C1561 ) C846_=_C909( C846 C909 ) C846_=_C1574( C846 C1574 ) C846_=_C1575( C846 C1575 ) C857_=_C858( C857 C858 ) \nC857_=_C859( C857 C859 ) C857_=_C860( C857 C860 ) C857_=_C884( C857 C884 ) C857_=_C885( C857 C885 ) C857_=_C888( C857 C888 ) C857_=_C889( C857 C889 ) \nC857_=_C890( C857 C890 ) C857_=_C891( C857 C891 ) C857_=_C892( C857 C892 ) C857_=_C893( C857 C893 ) C857_=_C894( C857 C894 ) C857_=_C895( C857 C895 ) \nC857_=_C896( C857 C896 ) C857_=_C897( C857 C897 ) C857_=_C898( C857 C898 ) C857_=_C899( C857 C899 ) C857_=_C900( C857 C900 ) C857_=_C901( C857 C901 ) \nC857_=_C902( C857 C902 ) C857_=_C903( C857 C903 ) C857_=_C904( C857 C904 ) C857_=_C905( C857 C905 ) C857_=_C908( C857 C908 ) C857_=_C909( C857 C909 ) \nC858_=_C859( C858 C859 ) C858_=_C860( C858 C860 ) C858_=_C910( C858 C910 ) C858_=_C911( C858 C911 ) C858_=_C912( C858 C912 ) C858_=_C913( C858 C913 ) \nC858_=_C914( C858 C914 ) C858_=_C915( C858 C915 ) C858_=_C916( C858 C916 ) C858_=_C917( C858 C917 ) C858_=_C920( C858 C920 ) C858_=_C921( C858 C921 ) \nC858_=_C922( C858 C922 ) C858_=_C923( C858 C923 ) C858_=_C924( C858 C924 ) C858_=_C925( C858 C925 ) C858_=_C926( C858 C926 ) C858_=_C927( C858 C927 ) \nC858_=_C928( C858 C928 ) C858_=_C929( C858 C929 ) C858_=_C930( C858 C930 ) C858_=_C931( C858 C931 ) C858_=_C932( C858 C932 ) C858_=_C933( C858 C933 ) \nC859_=_C860( C859 C860 ) C859_=_C884( C859 C884 ) C859_=_C885( C859 C885 ) C859_=_C888( C859 C888 ) C859_=_C889( C859 C889 ) C859_=_C890( C859 C890 ) \nC859_=_C891( C859 C891 ) C859_=_C892( C859 C892 ) C859_=_C893( C859 C893 ) C859_=_C894( C859 C894 ) C859_=_C895( C859 C895 ) C859_=_C896( C859 C896 ) \nC859_=_C897( C859 C897 ) C859_=_C898( C859 C898 ) C859_=_C899( C859 C899 ) C859_=_C900( C859 C900 ) C859_=_C901( C859 C901 ) C859_=_C902( C859 C902 ) \nC859_=_C903( C859 C903 ) C859_=_C904( C859 C904 ) C859_=_C905( C859 C905 ) C859_=_C908(</w:t>
      </w:r>
    </w:p>
    <w:p>
      <w:pPr>
        <w:pStyle w:val="PreformattedText"/>
        <w:bidi w:val="0"/>
        <w:spacing w:before="0" w:after="0"/>
        <w:jc w:val="left"/>
        <w:rPr/>
      </w:pPr>
      <w:r>
        <w:rPr/>
        <w:t xml:space="preserve"> </w:t>
      </w:r>
      <w:r>
        <w:rPr/>
        <w:t>C859 C908 ) C859_=_C909( C859 C909 ) C860_=_C910( C860 C910 ) \nC860_=_C911( C860 C911 ) C860_=_C912( C860 C912 ) C860_=_C913( C860 C913 ) C860_=_C914( C860 C914 ) C860_=_C915( C860 C915 ) C860_=_C916( C860 C916 ) \nC860_=_C917( C860 C917 ) C860_=_C920( C860 C920 ) C860_=_C921( C860 C921 ) C860_=_C922( C860 C922 ) C860_=_C923( C860 C923 ) C860_=_C924( C860 C924 ) \nC860_=_C925( C860 C925 ) C860_=_C926( C860 C926 ) C860_=_C927( C860 C927 ) C860_=_C928( C860 C928 ) C860_=_C929( C860 C929 ) C860_=_C930( C860 C930 ) \nC860_=_C931( C860 C931 ) C860_=_C932( C860 C932 ) C860_=_C933( C860 C933 ) C884_=_C885( C884 C885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8( C884 C908 ) C884_=_C909( C884 C909 ) \nC884_=_C910( C884 C910 ) C884_=_C911( C884 C911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8( C885 C908 ) C885_=_C909( C885 C909 ) C885_=_C910( C885 C910 ) C885_=_C911( C885 C911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8( C888 C908 ) \nC888_=_C909( C888 C909 ) C888_=_C914( C888 C914 ) C888_=_C915( C888 C915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8( C889 C908 ) C889_=_C909( C889 C909 ) C889_=_C914( C889 C914 ) C889_=_C915( C889 C915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8( C890 C908 ) C890_=_C909( C890 C909 ) C890_=_C916( C890 C916 ) C890_=_C917( C890 C917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8( C891 C908 ) C891_=_C909( C891 C909 ) C891_=_C916( C891 C916 ) C891_=_C917( C891 C917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8( C892 C908 ) C892_=_C909( C892 C909 ) C892_=_C947( C892 C947 ) C892_=_C971( C892 C971 ) C893_=_C894( C893 C894 ) \nC893_=_C895( C893 C895 ) C893_=_C896( C893 C896 ) C893_=_C897( C893 C897 ) C893_=_C898( C893 C898 ) C893_=_C899( C893 C899 ) C893_=_C900( C893 C900 ) \nC893_=_C901( C893 C901 ) C893_=_C902( C893 C902 ) C893_=_C903( C893 C903 ) C893_=_C904( C893 C904 ) C893_=_C905( C893 C905 ) C893_=_C908( C893 C908 ) \nC893_=_C909( C893 C909 ) C893_=_C946( C893 C946 ) C893_=_C970( C893 C970 ) C894_=_C895( C894 C895 ) C894_=_C896( C894 C896 ) C894_=_C897( C894 C897 ) \nC894_=_C898( C894 C898 ) C894_=_C899( C894 C899 ) C894_=_C900( C894 C900 ) C894_=_C901( C894 C901 ) C894_=_C902( C894 C902 ) C894_=_C903( C894 C903 ) \nC894_=_C904( C894 C904 ) C894_=_C905( C894 C905 ) C894_=_C908( C894 C908 ) C894_=_C909( C894 C909 ) C894_=_C920( C894 C920 ) C894_=_C921( C894 C921 ) \nC895_=_C896( C895 C896 ) C895_=_C897( C895 C897 ) C895_=_C898( C895 C898 ) C895_=_C899( C895 C899 ) C895_=_C900( C895 C900 ) C895_=_C901( C895 C901 ) \nC895_=_C902( C895 C902 ) C895_=_C903( C895 C903 ) C895_=_C904( C895 C904 ) C895_=_C905( C895 C905 ) C895_=_C908( C895 C908 ) C895_=_C909( C895 C909 ) \nC895_=_C920( C895 C920 ) C895_=_C921( C895 C921 ) C896_=_C897( C896 C897 ) C896_=_C898( C896 C898 ) C896_=_C899( C896 C899 ) C896_=_C900( C896 C900 ) \nC896_=_C901( C896 C901 ) C896_=_C902( C896 C902 ) C896_=_C903( C896 C903 ) C896_=_C904( C896 C904 ) C896_=_C905( C896 C905 ) C896_=_C908( C896 C908 ) \nC896_=_C909( C896 C909 ) C896_=_C922( C896 C922 ) C896_=_C923( C896 C923 ) C897_=_C898( C897 C898 ) C897_=_C899( C897 C899 ) C897_=_C900( C897 C900 ) \nC897_=_C901( C897 C901 ) C897_=_C902( C897 C902 ) C897_=_C903( C897 C903 ) C897_=_C904( C897 C904 ) C897_=_C905( C897 C905 ) C897_=_C908( C897 C908 ) \nC897_=_C909( C897 C909 ) C897_=_C922( C897 C922 ) C897_=_C923( C897 C923 ) C898_=_C899( C898 C899 ) C898_=_C900( C898 C900 ) C898_=_C901( C898 C901 ) \nC898_=_C902( C898 C902 ) C898_=_C903( C898 C903 ) C898_=_C904( C898 C904 ) C898_=_C905( C898 C905 ) C898_=_C908( C898 C908 ) C898_=_C909( C898 C909 ) \nC898_=_C924( C898 C924 ) C898_=_C925( C898 C925 ) C899_=_C900( C899 C900 ) C899_=_C901( C899 C901 ) C899_=_C902( C899 C902 ) C899_=_C903( C899 C903 ) \nC899_=_C904( C899 C904 ) C899_=_C905( C899 C905 ) C899_=_C908( C899 C908 ) C899_=_C909( C899 C909 ) C899_=_C924( C899 C924 ) C899_=_C925( C899 C925 ) \nC900_=_C901( C900 C901 ) C900_=_C902( C900 C902 ) C900_=_C903( C900 C903 ) C900_=_C904( C900 C904 ) C900_=_C905( C900 C905 ) C900_=_C908( C900 C908 ) \nC900_=_C909( C900 C909 ) C900_=_C926( C900 C926 ) C900_=_C927( C900 C927 ) C901_=_C902( C901 C902 ) C901_=_C903( C901 C903 ) C901_=_C904( C901 C904 ) \nC901_=_C905( C901 C905 ) C901_=_C908( C901 C908 ) C901_=_C909( C901 C909 ) C901_=_C926( C901 C926 ) C901_=_C927( C901 C927 ) C902_=_C903( C902 C903 ) \nC902_=_C904( C902 C904 ) C902_=_C905( C902 C905 ) C902_=_C908( C902 C908 ) C902_=_C909( C902 C909 ) C902_=_C928( C902 C928 ) C902_=_C929( C902 C929 ) \nC903_=_C904( C903 C904 ) C903_=_C905( C903 C905 ) C903_=_C908( C903 C908 ) C903_=_C909( C903 C909 ) C903_=_C928( C903 C928 ) C903_=_C929( C903 C929 ) \nC904_=_C905( C904 C905 ) C904_=_C908( C904 C908 ) C904_=_C909( C904 C909 ) C904_=_C930( C904 C930 ) C904_=_C931( C904 C931 ) C905_=_C908( C905 C908 ) \nC905_=_C909( C905 C909 ) C905_=_C930( C905 C930 ) C905_=_C931( C905 C931 ) C908_=_C909( C908 C909 ) C908_=_C961( C908 C961 ) C908_=_C985( C908 C985 ) \nC909_=_C960( C909 C960 ) C909_=_C984( C909 C984 ) C910_=_C911( C910 C911 ) C910_=_C912( C910 C912 ) C910_=_C913( C910 C913 ) C910_=_C914( C910 C914 ) \nC910_=_C915( C910 C915 ) C910_=_C916( C910 C916 ) C910_=_C917( C910 C917 ) C910_=_C920( C910 C920 ) C910_=_C921( C910 C921 ) C910_=_C922( C910 C922 ) \nC910_=_C923( C910 C923 ) C910_=_C924( C910 C924 ) C910_=_C925( C910 C925 ) C910_=_C926( C910 C926 ) C910_=_C927( C910 C927 ) C910_=_C928( C910 C928 ) \nC910_=_C929( C910 C929 ) C910_=_C930( C910 C930 ) C910_=_C931( C910 C931 ) C910_=_C932( C910 C932 ) C910_=_C933( C910 C933 ) C911_=_C912( C911 C912 ) \nC911_=_C913( C911 C913 ) C911_=_C914( C911 C914 ) C911_=_C915( C911 C915 ) C911_=_C916( C911 C916 ) C911_=_C917( C911 C917 ) C911_=_C920( C911 C920 ) \nC911_=_C921( C911 C921 ) C911_=_C922( C911 C922 ) C911_=_C923( C911 C923 ) C911_=_C924( C911 C924 ) C911_=_C925( C911 C925 ) C911_=_C926( C911 C926 ) \nC911_=_C927( C911 C927 ) C911_=_C928( C911 C928 ) C911_=_C929( C911 C929 ) C911_=_C930( C911 C930 ) C911_=_C931( C911 C931 ) C911_=_C932( C911 C932 ) \nC911_=_C933( C911 C933 ) C912_=_C913( C912 C913 ) C912_=_C914( C912 C914 ) C912_=_C915( C912 C915 ) C912_=_C916( C912 C916 ) C912_=_C917( C912 C917 ) \nC912_=_C920( C912 C920 ) C912_=_C921( C912 C921 ) C912_=_C922( C912 C922 ) C912_=_C923( C912 C923 ) C912_=_C924( C912 C924 ) C912_=_C925( C912 C925 ) \nC912_=_C926( C912 C926 ) C912_=_C927( C912 C927 ) C912_=_C928( C912 C928 ) C912_=_C929( C912 C929 ) C912_=_C930( C912 C930 ) C912_=_C931( C912 C931 ) \nC912_=_C932( C912 C932 ) C912_=_C933( C912 C933 ) C912_=_C942( C912 C942 ) C912_=_C966( C912 C966 ) C913_=_C914( C913 C914 ) C913_=_C915( C913 C915 ) \nC913_=_C916( C913 C916 ) C913_=_C917( C913 C917 ) C913_=_C920( C913 C920 ) C913_=_C921( C913 C921 ) C913_=_C922( C913 C922 ) C913_=_C923( C913 C923 ) \nC913_=_C924( C913 C924 ) C913_=_C925( C913 C925 ) C913_=_C926( C913 C926 ) C913_=_C927( C913 C927 ) C913_=_C928( C913 C928 ) C913_=_C929( C913 C929 ) \nC913_=_C930( C913 C930 ) C913_=_C931( C913 C931 ) C913_=_C932( C913 C932 ) C913_=_C933( C913 C933 ) C913_=_C943( C913 C943 ) C913_=_C967( C913 C967 ) \nC914_=_C915( C914 C915 ) C914_=_C916( C914 C916 ) C914_=_C917( C914 C917 ) C914_=_C920( C914 C920 ) C914_=_C921( C914 C921 ) C914_=_C922( C914 C922 ) \nC914_=_C923( C914 C923 ) C914_=_C924( C914 C924 ) C914_=_C925( C914 C925 ) C914_=_C926( C914 C926 ) C914_=_C927(</w:t>
      </w:r>
    </w:p>
    <w:p>
      <w:pPr>
        <w:pStyle w:val="PreformattedText"/>
        <w:bidi w:val="0"/>
        <w:spacing w:before="0" w:after="0"/>
        <w:jc w:val="left"/>
        <w:rPr/>
      </w:pPr>
      <w:r>
        <w:rPr/>
        <w:t xml:space="preserve"> </w:t>
      </w:r>
      <w:r>
        <w:rPr/>
        <w:t>C914 C927 ) C914_=_C928( C914 C928 ) \nC914_=_C929( C914 C929 ) C914_=_C930( C914 C930 ) C914_=_C931( C914 C931 ) C914_=_C932( C914 C932 ) C914_=_C933( C914 C933 ) C915_=_C916( C915 C916 ) \nC915_=_C917( C915 C917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6_=_C917( C916 C917 ) C916_=_C920( C916 C920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20_=_C921( C920 C921 ) C920_=_C922( C920 C922 ) C920_=_C923( C920 C923 ) C920_=_C924( C920 C924 ) \nC920_=_C925( C920 C925 ) C920_=_C926( C920 C926 ) C920_=_C927( C920 C927 ) C920_=_C928( C920 C928 ) C920_=_C929( C920 C929 ) C920_=_C930( C920 C930 ) \nC920_=_C931( C920 C931 ) C920_=_C932( C920 C932 ) C920_=_C933( C920 C933 ) C921_=_C922( C921 C922 ) C921_=_C923( C921 C923 ) C921_=_C924( C921 C924 ) \nC921_=_C925( C921 C925 ) C921_=_C926( C921 C926 ) C921_=_C927( C921 C927 ) C921_=_C928( C921 C928 ) C921_=_C929( C921 C929 ) C921_=_C930( C921 C930 ) \nC921_=_C931( C921 C931 ) C921_=_C932( C921 C932 ) C921_=_C933( C921 C933 ) C922_=_C923( C922 C923 ) C922_=_C924( C922 C924 ) C922_=_C925( C922 C925 ) \nC922_=_C926( C922 C926 ) C922_=_C927( C922 C927 ) C922_=_C928( C922 C928 ) C922_=_C929( C922 C929 ) C922_=_C930( C922 C930 ) C922_=_C931( C922 C931 ) \nC922_=_C932( C922 C932 ) C922_=_C933( C922 C933 ) C923_=_C924( C923 C924 ) C923_=_C925( C923 C925 ) C923_=_C926( C923 C926 ) C923_=_C927( C923 C927 ) \nC923_=_C928( C923 C928 ) C923_=_C929( C923 C929 ) C923_=_C930( C923 C930 ) C923_=_C931( C923 C931 ) C923_=_C932( C923 C932 ) C923_=_C933( C923 C933 ) \nC924_=_C925( C924 C925 ) C924_=_C926( C924 C926 ) C924_=_C927( C924 C927 ) C924_=_C928( C924 C928 ) C924_=_C929( C924 C929 ) C924_=_C930( C924 C930 ) \nC924_=_C931( C924 C931 ) C924_=_C932( C924 C932 ) C924_=_C933( C924 C933 ) C925_=_C926( C925 C926 ) C925_=_C927( C925 C927 ) C925_=_C928( C925 C928 ) \nC925_=_C929( C925 C929 ) C925_=_C930( C925 C930 ) C925_=_C931( C925 C931 ) C925_=_C932( C925 C932 ) C925_=_C933( C925 C933 ) C926_=_C927( C926 C927 ) \nC926_=_C928( C926 C928 ) C926_=_C929( C926 C929 ) C926_=_C930( C926 C930 ) C926_=_C931( C926 C931 ) C926_=_C932( C926 C932 ) C926_=_C933( C926 C933 ) \nC927_=_C928( C927 C928 ) C927_=_C929( C927 C929 ) C927_=_C930( C927 C930 ) C927_=_C931( C927 C931 ) C927_=_C932( C927 C932 ) C927_=_C933( C927 C933 ) \nC928_=_C929( C928 C929 ) C928_=_C930( C928 C930 ) C928_=_C931( C928 C931 ) C928_=_C932( C928 C932 ) C928_=_C933( C928 C933 ) C929_=_C930( C929 C930 ) \nC929_=_C931( C929 C931 ) C929_=_C932( C929 C932 ) C929_=_C933( C929 C933 ) C930_=_C931( C930 C931 ) C930_=_C932( C930 C932 ) C930_=_C933( C930 C933 ) \nC931_=_C932( C931 C932 ) C931_=_C933( C931 C933 ) C932_=_C933( C932 C933 ) C932_=_C958( C932 C958 ) C932_=_C982( C932 C982 ) C932_=_C1561( C932 C1561 ) \nC932_=_C1574( C932 C1574 ) C933_=_C959( C933 C959 ) C933_=_C983( C933 C983 ) C933_=_C1560( C933 C1560 ) C933_=_C1575( C933 C1575 ) C942_=_C943( C942 C943 ) \nC942_=_C946( C942 C946 ) C942_=_C947( C942 C947 ) C942_=_C958( C942 C958 ) C942_=_C959( C942 C959 ) C942_=_C960( C942 C960 ) C942_=_C961( C942 C961 ) \nC942_=_C966( C942 C966 ) C942_=_C967( C942 C967 ) C943_=_C946( C943 C946 ) C943_=_C947( C943 C947 ) C943_=_C958( C943 C958 ) C943_=_C959( C943 C959 ) \nC943_=_C960( C943 C960 ) C943_=_C961( C943 C961 ) C943_=_C966( C943 C966 ) C943_=_C967( C943 C967 ) C946_=_C947( C946 C947 ) C946_=_C958( C946 C958 ) \nC946_=_C959( C946 C959 ) C946_=_C960( C946 C960 ) C946_=_C961( C946 C961 ) C946_=_C970( C946 C970 ) C946_=_C971( C946 C971 ) C947_=_C958( C947 C958 ) \nC947_=_C959( C947 C959 ) C947_=_C960( C947 C960 ) C947_=_C961( C947 C961 ) C947_=_C970( C947 C970 ) C947_=_C971( C947 C971 ) C958_=_C959( C958 C959 ) \nC958_=_C960( C958 C960 ) C958_=_C961( C958 C961 ) C958_=_C982( C958 C982 ) C958_=_C983( C958 C983 ) C959_=_C960( C959 C960 ) C959_=_C961( C959 C961 ) \nC959_=_C982( C959 C982 ) C959_=_C983( C959 C983 ) C960_=_C961( C960 C961 ) C960_=_C984( C960 C984 ) C960_=_C985( C960 C985 ) C961_=_C984( C961 C984 ) \nC961_=_C985( C961 C985 ) C966_=_C967( C966 C967 ) C966_=_C970( C966 C970 ) C966_=_C971( C966 C971 ) C966_=_C982( C966 C982 ) C966_=_C983( C966 C983 ) \nC966_=_C984( C966 C984 ) C966_=_C985( C966 C985 ) C967_=_C970( C967 C970 ) C967_=_C971( C967 C971 ) C967_=_C982( C967 C982 ) C967_=_C983( C967 C983 ) \nC967_=_C984( C967 C984 ) C967_=_C985( C967 C985 ) C970_=_C971( C970 C971 ) C970_=_C982( C970 C982 ) C970_=_C983( C970 C983 ) C970_=_C984( C970 C984 ) \nC970_=_C985( C970 C985 ) C971_=_C982( C971 C982 ) C971_=_C983( C971 C983 ) C971_=_C984( C971 C984 ) C971_=_C985( C971 C985 ) C982_=_C983( C982 C983 ) \nC982_=_C984( C982 C984 ) C982_=_C985( C982 C985 ) C983_=_C984( C983 C984 ) C983_=_C985( C983 C985 ) C984_=_C985( C984 C985 ) C1560_=_C1561( C1560 C1561 ) \nC1560_=_C1574( C1560 C1574 ) C1560_=_C1575( C1560 C1575 ) C1561_=_C1574( C1561 C1574 ) C1561_=_C1575( C1561 C1575 ) C1574_=_C1575( C1574 C1575 ) "];415-&gt;422[label="92: C465 C466 C467 C468 C493 \nC494 C495 C496 C563 C564 C565 \nC566 C577 C578 C579 C580 C717 \nC718 C719 C720 C731 C732 C733 \nC734 C745 C746 C747 C748 C843 \nC844 C845 C846 C857 C858 C859 \nC860 C884 C885 C888 C889 C890 \nC891 C894 C895 C896 C897 C898 \nC899 C900 C901 C902 C903 C904 \nC905 C910 C911 C914 C915 C916 \nC917 C920 C921 C922 C923 C924 \nC925 C926 C927 C928 C929 C930 \nC931 C942 C943 C946 C947 C958 \nC959 C960 C961 C966 C967 C970 \nC971 C982 C983 C984 C985 C1560 \nC1561 C1574 C1575 \n1050: C465_=_C466 ,C465_=_C467 ,C465_=_C468 ,C465_=_C564 ,C465_=_C566 ,\nC465_=_C718 ,C465_=_C720 ,C465_=_C732 ,C465_=_C734 ,C465_=_C746 ,C465_=_C748 ,\nC465_=_C858 ,C465_=_C860 ,C465_=_C910 ,C465_=_C911 ,C465_=_C914 ,C465_=_C915 ,\nC465_=_C916 ,C465_=_C917 ,C465_=_C920 ,C465_=_C921 ,C465_=_C922 ,C465_=_C923 ,\nC465_=_C924 ,C465_=_C925 ,C465_=_C926 ,C465_=_C927 ,C465_=_C928 ,C465_=_C929 ,\nC465_=_C930 ,C465_=_C931 ,C466_=_C467 ,C466_=_C468 ,C466_=_C563 ,C466_=_C565 ,\nC466_=_C717 ,C466_=_C719 ,C466_=_C731 ,C466_=_C733 ,C466_=_C745 ,C466_=_C747 ,\nC466_=_C857 ,C466_=_C859 ,C466_=_C884 ,C466_=_C885 ,C466_=_C888 ,C466_=_C889 ,\nC466_=_C890 ,C466_=_C891 ,C466_=_C894 ,C466_=_C895 ,C466_=_C896 ,C466_=_C897 ,\nC466_=_C898 ,C466_=_C899 ,C466_=_C900 ,C466_=_C901 ,C466_=_C902 ,C466_=_C903 ,\nC466_=_C904 ,C466_=_C905 ,C467_=_C468 ,C467_=_C563 ,C467_=_C565 ,C467_=_C717 ,\nC467_=_C719 ,C467_=_C731 ,C467_=_C733 ,C467_=_C745 ,C467_=_C747 ,C467_=_C857 ,\nC467_=_C859 ,C467_=_C884 ,C467_=_C885 ,C467_=_C888 ,C467_=_C889 ,C467_=_C890 ,\nC467_=_C891 ,C467_=_C894 ,C467_=_C895 ,C467_=_C896 ,C467_=_C897 ,C467_=_C898 ,\nC467_=_C899 ,C467_=_C900 ,C467_=_C901 ,C467_=_C902 ,C467_=_C903 ,C467_=_C904 ,\nC467_=_C905 ,C468_=_C564 ,C468_=_C566 ,C468_=_C718 ,C468_=_C720 ,C468_=_C732 ,\nC468_=_C734 ,C468_=_C746 ,C468_=_C748 ,C468_=_C858 ,C468_=_C860 ,C468_=_C910 ,\nC468_=_C911 ,C468_=_C914 ,C468_=_C915 ,C468_=_C916 ,C468_=_C917 ,C468_=_C920 ,\nC468_=_C921 ,C468_=_C922 ,C468_=_C923 ,C468_=_C924 ,C468_=_C925 ,C468_=_C926 ,\nC468_=_C927 ,C468_=_C928 ,C468_=_C929 ,C468_=_C930 ,C468_=_C931 ,C493_=_C494 ,\nC493_=_C495 ,C493_=_C496 ,C493_=_C844 ,C493_=_C846 ,C493_=_C1574 ,C493_=_C1575 ,\nC494_=_C495 ,C494_=_C496 ,C494_=_C843 ,C494_=_C845 ,C494_=_C1560 ,C494_=_C1561 ,\nC495_=_C496 ,C495_=_C843 ,C495_=_C845 ,C495_=_C1560 ,C495_=_C1561 ,C496_=_C844 ,\nC496_=_C846 ,C496_=_C1574 ,C496_=_C1575 ,C563_=_C564 ,C563_=_C565 ,C563_=_C566 ,\nC563_=_C717 ,C563_=_C719 ,C563_=_C731 ,C563_=_C733 ,C563_=_C745 ,C563_=_C747 ,\nC563_=_C857 ,C563_=_C859 ,C563_=_C884 ,C563_=_C885 ,C563_=_C888 ,C563_=_C889 ,\nC563_=_C890 ,C563_=_C891 ,C563_=_C894 ,C563_=_C895 ,C563_=_C896 ,C563_=_C897 ,\nC563_=_C898 ,C563_=_C899 ,C563_=_C900 ,C563_=_C901 ,C563_=_C902 ,C563_=_C903 ,\nC563_=_C904 ,C563_=_C905 ,C564_=_C565 ,C564_=_C566 ,C564_=_C718 ,C564_=_C720 ,\nC564_=_C732 ,C564_=_C734 ,C564_=_C746 ,C564_=_C748 ,C564_=_C858 ,C564_=_C860 ,\nC564_=_C910 ,C564_=_C911 ,C564_=_C914 ,C564_=_C915 ,C564_=_C916 ,C564_=_C917 ,\nC564_=_C920 ,C564_=_C921 ,C564_=_C922 ,C564_=_C923 ,C564_=_C924 ,C564_=_C925 ,\nC564_=_C926 ,C564_=_C927 ,C564_=_C928 ,C564_=_C929 ,C564_=_C930 ,C564_=_C931 ,\nC565_=_C566 ,C565_=_C717 ,C565_=_C719 ,C565_=_C731 ,C565_=_C733 ,C565_=_C745 ,\nC565_=_C747 ,C565_=_C857 ,C565_=_C859 ,C565_=_C884 ,C565_=_C885 ,C565_=_C888 ,\nC565_=_C889 ,C565_=_C890 ,C565_=_C891 ,C565_=_C894 ,C565_=_C895 ,C565_=_C896 ,\nC565_=_C897 ,C565_=_C898 ,C565_=_C899 ,C565_=_C900 ,C565_=_C901 ,C565_=_C902 ,\nC565_=_C903 ,C565_=_C904 ,C565_=_C905 ,C566_=_C718 ,C566_=_C720 ,C566_=_C732 ,\nC566_=_C734 ,C566_=_C746 ,C566_=_C748 ,C566_=_C858 ,C566_=_C860 ,C566_=_C910 ,\nC566_=_C911 ,C566_=_C914 ,C566_=_C915 ,C566_=_C916 ,C566_=_C917 ,C566_=_C920 ,\nC566_=_C921 ,C566_=_C922 ,C566_=_C923 ,C566_=_C924 ,C566_=_C925 ,C566_=_C926 ,\nC566_=_C927 ,C566_=_C928 ,C566_=_C929 ,C566_=_C930 ,C566_=_C931 ,C577_=_C578 ,\nC577_=_C579 ,C577_=_C580 ,C578_=_C579 ,C578_=_C580 ,C579_=_C580 ,C717_=_C718 ,\nC717_=_C719 ,C717_=_C720 ,C717_=_C731 ,C717_=_C733 ,C717_=_C745 ,C717_=_C747 ,\nC717_=_C857 ,C717_=_C859 ,C717_=_C884 ,C717_=_C885</w:t>
      </w:r>
    </w:p>
    <w:p>
      <w:pPr>
        <w:pStyle w:val="PreformattedText"/>
        <w:bidi w:val="0"/>
        <w:spacing w:before="0" w:after="0"/>
        <w:jc w:val="left"/>
        <w:rPr/>
      </w:pPr>
      <w:r>
        <w:rPr/>
        <w:t xml:space="preserve"> </w:t>
      </w:r>
      <w:r>
        <w:rPr/>
        <w:t>,C717_=_C888 ,C717_=_C889 ,\nC717_=_C890 ,C717_=_C891 ,C717_=_C894 ,C717_=_C895 ,C717_=_C896 ,C717_=_C897 ,\nC717_=_C898 ,C717_=_C899 ,C717_=_C900 ,C717_=_C901 ,C717_=_C902 ,C717_=_C903 ,\nC717_=_C904 ,C717_=_C905 ,C718_=_C719 ,C718_=_C720 ,C718_=_C732 ,C718_=_C734 ,\nC718_=_C746 ,C718_=_C748 ,C718_=_C858 ,C718_=_C860 ,C718_=_C910 ,C718_=_C911 ,\nC718_=_C914 ,C718_=_C915 ,C718_=_C916 ,C718_=_C917 ,C718_=_C920 ,C718_=_C921 ,\nC718_=_C922 ,C718_=_C923 ,C718_=_C924 ,C718_=_C925 ,C718_=_C926 ,C718_=_C927 ,\nC718_=_C928 ,C718_=_C929 ,C718_=_C930 ,C718_=_C931 ,C719_=_C720 ,C719_=_C731 ,\nC719_=_C733 ,C719_=_C745 ,C719_=_C747 ,C719_=_C857 ,C719_=_C859 ,C719_=_C884 ,\nC719_=_C885 ,C719_=_C888 ,C719_=_C889 ,C719_=_C890 ,C719_=_C891 ,C719_=_C894 ,\nC719_=_C895 ,C719_=_C896 ,C719_=_C897 ,C719_=_C898 ,C719_=_C899 ,C719_=_C900 ,\nC719_=_C901 ,C719_=_C902 ,C719_=_C903 ,C719_=_C904 ,C719_=_C905 ,C720_=_C732 ,\nC720_=_C734 ,C720_=_C746 ,C720_=_C748 ,C720_=_C858 ,C720_=_C860 ,C720_=_C910 ,\nC720_=_C911 ,C720_=_C914 ,C720_=_C915 ,C720_=_C916 ,C720_=_C917 ,C720_=_C920 ,\nC720_=_C921 ,C720_=_C922 ,C720_=_C923 ,C720_=_C924 ,C720_=_C925 ,C720_=_C926 ,\nC720_=_C927 ,C720_=_C928 ,C720_=_C929 ,C720_=_C930 ,C720_=_C931 ,C731_=_C732 ,\nC731_=_C733 ,C731_=_C734 ,C731_=_C745 ,C731_=_C747 ,C731_=_C857 ,C731_=_C859 ,\nC731_=_C884 ,C731_=_C885 ,C731_=_C888 ,C731_=_C889 ,C731_=_C890 ,C731_=_C891 ,\nC731_=_C894 ,C731_=_C895 ,C731_=_C896 ,C731_=_C897 ,C731_=_C898 ,C731_=_C899 ,\nC731_=_C900 ,C731_=_C901 ,C731_=_C902 ,C731_=_C903 ,C731_=_C904 ,C731_=_C905 ,\nC732_=_C733 ,C732_=_C734 ,C732_=_C746 ,C732_=_C748 ,C732_=_C858 ,C732_=_C860 ,\nC732_=_C910 ,C732_=_C911 ,C732_=_C914 ,C732_=_C915 ,C732_=_C916 ,C732_=_C917 ,\nC732_=_C920 ,C732_=_C921 ,C732_=_C922 ,C732_=_C923 ,C732_=_C924 ,C732_=_C925 ,\nC732_=_C926 ,C732_=_C927 ,C732_=_C928 ,C732_=_C929 ,C732_=_C930 ,C732_=_C931 ,\nC733_=_C734 ,C733_=_C745 ,C733_=_C747 ,C733_=_C857 ,C733_=_C859 ,C733_=_C884 ,\nC733_=_C885 ,C733_=_C888 ,C733_=_C889 ,C733_=_C890 ,C733_=_C891 ,C733_=_C894 ,\nC733_=_C895 ,C733_=_C896 ,C733_=_C897 ,C733_=_C898 ,C733_=_C899 ,C733_=_C900 ,\nC733_=_C901 ,C733_=_C902 ,C733_=_C903 ,C733_=_C904 ,C733_=_C905 ,C734_=_C746 ,\nC734_=_C748 ,C734_=_C858 ,C734_=_C860 ,C734_=_C910 ,C734_=_C911 ,C734_=_C914 ,\nC734_=_C915 ,C734_=_C916 ,C734_=_C917 ,C734_=_C920 ,C734_=_C921 ,C734_=_C922 ,\nC734_=_C923 ,C734_=_C924 ,C734_=_C925 ,C734_=_C926 ,C734_=_C927 ,C734_=_C928 ,\nC734_=_C929 ,C734_=_C930 ,C734_=_C931 ,C745_=_C746 ,C745_=_C747 ,C745_=_C748 ,\nC745_=_C857 ,C745_=_C859 ,C745_=_C884 ,C745_=_C885 ,C745_=_C888 ,C745_=_C889 ,\nC745_=_C890 ,C745_=_C891 ,C745_=_C894 ,C745_=_C895 ,C745_=_C896 ,C745_=_C897 ,\nC745_=_C898 ,C745_=_C899 ,C745_=_C900 ,C745_=_C901 ,C745_=_C902 ,C745_=_C903 ,\nC745_=_C904 ,C745_=_C905 ,C746_=_C747 ,C746_=_C748 ,C746_=_C858 ,C746_=_C860 ,\nC746_=_C910 ,C746_=_C911 ,C746_=_C914 ,C746_=_C915 ,C746_=_C916 ,C746_=_C917 ,\nC746_=_C920 ,C746_=_C921 ,C746_=_C922 ,C746_=_C923 ,C746_=_C924 ,C746_=_C925 ,\nC746_=_C926 ,C746_=_C927 ,C746_=_C928 ,C746_=_C929 ,C746_=_C930 ,C746_=_C931 ,\nC747_=_C748 ,C747_=_C857 ,C747_=_C859 ,C747_=_C884 ,C747_=_C885 ,C747_=_C888 ,\nC747_=_C889 ,C747_=_C890 ,C747_=_C891 ,C747_=_C894 ,C747_=_C895 ,C747_=_C896 ,\nC747_=_C897 ,C747_=_C898 ,C747_=_C899 ,C747_=_C900 ,C747_=_C901 ,C747_=_C902 ,\nC747_=_C903 ,C747_=_C904 ,C747_=_C905 ,C748_=_C858 ,C748_=_C860 ,C748_=_C910 ,\nC748_=_C911 ,C748_=_C914 ,C748_=_C915 ,C748_=_C916 ,C748_=_C917 ,C748_=_C920 ,\nC748_=_C921 ,C748_=_C922 ,C748_=_C923 ,C748_=_C924 ,C748_=_C925 ,C748_=_C926 ,\nC748_=_C927 ,C748_=_C928 ,C748_=_C929 ,C748_=_C930 ,C748_=_C931 ,C843_=_C844 ,\nC843_=_C845 ,C843_=_C846 ,C843_=_C1560 ,C843_=_C1561 ,C844_=_C845 ,C844_=_C846 ,\nC844_=_C1574 ,C844_=_C1575 ,C845_=_C846 ,C845_=_C1560 ,C845_=_C1561 ,C846_=_C1574 ,\nC846_=_C1575 ,C857_=_C858 ,C857_=_C859 ,C857_=_C860 ,C857_=_C884 ,C857_=_C885 ,\nC857_=_C888 ,C857_=_C889 ,C857_=_C890 ,C857_=_C891 ,C857_=_C894 ,C857_=_C895 ,\nC857_=_C896 ,C857_=_C897 ,C857_=_C898 ,C857_=_C899 ,C857_=_C900 ,C857_=_C901 ,\nC857_=_C902 ,C857_=_C903 ,C857_=_C904 ,C857_=_C905 ,C858_=_C859 ,C858_=_C860 ,\nC858_=_C910 ,C858_=_C911 ,C858_=_C914 ,C858_=_C915 ,C858_=_C916 ,C858_=_C917 ,\nC858_=_C920 ,C858_=_C921 ,C858_=_C922 ,C858_=_C923 ,C858_=_C924 ,C858_=_C925 ,\nC858_=_C926 ,C858_=_C927 ,C858_=_C928 ,C858_=_C929 ,C858_=_C930 ,C858_=_C931 ,\nC859_=_C860 ,C859_=_C884 ,C859_=_C885 ,C859_=_C888 ,C859_=_C889 ,C859_=_C890 ,\nC859_=_C891 ,C859_=_C894 ,C859_=_C895 ,C859_=_C896 ,C859_=_C897 ,C859_=_C898 ,\nC859_=_C899 ,C859_=_C900 ,C859_=_C901 ,C859_=_C902 ,C859_=_C903 ,C859_=_C904 ,\nC859_=_C905 ,C860_=_C910 ,C860_=_C911 ,C860_=_C914 ,C860_=_C915 ,C860_=_C916 ,\nC860_=_C917 ,C860_=_C920 ,C860_=_C921 ,C860_=_C922 ,C860_=_C923 ,C860_=_C924 ,\nC860_=_C925 ,C860_=_C926 ,C860_=_C927 ,C860_=_C928 ,C860_=_C929 ,C860_=_C930 ,\nC860_=_C931 ,C884_=_C885 ,C884_=_C888 ,C884_=_C889 ,C884_=_C890 ,C884_=_C891 ,\nC884_=_C894 ,C884_=_C895 ,C884_=_C896 ,C884_=_C897 ,C884_=_C898 ,C884_=_C899 ,\nC884_=_C900 ,C884_=_C901 ,C884_=_C902 ,C884_=_C903 ,C884_=_C904 ,C884_=_C905 ,\nC884_=_C910 ,C884_=_C911 ,C885_=_C888 ,C885_=_C889 ,C885_=_C890 ,C885_=_C891 ,\nC885_=_C894 ,C885_=_C895 ,C885_=_C896 ,C885_=_C897 ,C885_=_C898 ,C885_=_C899 ,\nC885_=_C900 ,C885_=_C901 ,C885_=_C902 ,C885_=_C903 ,C885_=_C904 ,C885_=_C905 ,\nC885_=_C910 ,C885_=_C911 ,C888_=_C889 ,C888_=_C890 ,C888_=_C891 ,C888_=_C894 ,\nC888_=_C895 ,C888_=_C896 ,C888_=_C897 ,C888_=_C898 ,C888_=_C899 ,C888_=_C900 ,\nC888_=_C901 ,C888_=_C902 ,C888_=_C903 ,C888_=_C904 ,C888_=_C905 ,C888_=_C914 ,\nC888_=_C915 ,C889_=_C890 ,C889_=_C891 ,C889_=_C894 ,C889_=_C895 ,C889_=_C896 ,\nC889_=_C897 ,C889_=_C898 ,C889_=_C899 ,C889_=_C900 ,C889_=_C901 ,C889_=_C902 ,\nC889_=_C903 ,C889_=_C904 ,C889_=_C905 ,C889_=_C914 ,C889_=_C915 ,C890_=_C891 ,\nC890_=_C894 ,C890_=_C895 ,C890_=_C896 ,C890_=_C897 ,C890_=_C898 ,C890_=_C899 ,\nC890_=_C900 ,C890_=_C901 ,C890_=_C902 ,C890_=_C903 ,C890_=_C904 ,C890_=_C905 ,\nC890_=_C916 ,C890_=_C917 ,C891_=_C894 ,C891_=_C895 ,C891_=_C896 ,C891_=_C897 ,\nC891_=_C898 ,C891_=_C899 ,C891_=_C900 ,C891_=_C901 ,C891_=_C902 ,C891_=_C903 ,\nC891_=_C904 ,C891_=_C905 ,C891_=_C916 ,C891_=_C917 ,C894_=_C895 ,C894_=_C896 ,\nC894_=_C897 ,C894_=_C898 ,C894_=_C899 ,C894_=_C900 ,C894_=_C901 ,C894_=_C902 ,\nC894_=_C903 ,C894_=_C904 ,C894_=_C905 ,C894_=_C920 ,C894_=_C921 ,C895_=_C896 ,\nC895_=_C897 ,C895_=_C898 ,C895_=_C899 ,C895_=_C900 ,C895_=_C901 ,C895_=_C902 ,\nC895_=_C903 ,C895_=_C904 ,C895_=_C905 ,C895_=_C920 ,C895_=_C921 ,C896_=_C897 ,\nC896_=_C898 ,C896_=_C899 ,C896_=_C900 ,C896_=_C901 ,C896_=_C902 ,C896_=_C903 ,\nC896_=_C904 ,C896_=_C905 ,C896_=_C922 ,C896_=_C923 ,C897_=_C898 ,C897_=_C899 ,\nC897_=_C900 ,C897_=_C901 ,C897_=_C902 ,C897_=_C903 ,C897_=_C904 ,C897_=_C905 ,\nC897_=_C922 ,C897_=_C923 ,C898_=_C899 ,C898_=_C900 ,C898_=_C901 ,C898_=_C902 ,\nC898_=_C903 ,C898_=_C904 ,C898_=_C905 ,C898_=_C924 ,C898_=_C925 ,C899_=_C900 ,\nC899_=_C901 ,C899_=_C902 ,C899_=_C903 ,C899_=_C904 ,C899_=_C905 ,C899_=_C924 ,\nC899_=_C925 ,C900_=_C901 ,C900_=_C902 ,C900_=_C903 ,C900_=_C904 ,C900_=_C905 ,\nC900_=_C926 ,C900_=_C927 ,C901_=_C902 ,C901_=_C903 ,C901_=_C904 ,C901_=_C905 ,\nC901_=_C926 ,C901_=_C927 ,C902_=_C903 ,C902_=_C904 ,C902_=_C905 ,C902_=_C928 ,\nC902_=_C929 ,C903_=_C904 ,C903_=_C905 ,C903_=_C928 ,C903_=_C929 ,C904_=_C905 ,\nC904_=_C930 ,C904_=_C931 ,C905_=_C930 ,C905_=_C931 ,C910_=_C911 ,C910_=_C914 ,\nC910_=_C915 ,C910_=_C916 ,C910_=_C917 ,C910_=_C920 ,C910_=_C921 ,C910_=_C922 ,\nC910_=_C923 ,C910_=_C924 ,C910_=_C925 ,C910_=_C926 ,C910_=_C927 ,C910_=_C928 ,\nC910_=_C929 ,C910_=_C930 ,C910_=_C931 ,C911_=_C914 ,C911_=_C915 ,C911_=_C916 ,\nC911_=_C917 ,C911_=_C920 ,C911_=_C921 ,C911_=_C922 ,C911_=_C923 ,C911_=_C924 ,\nC911_=_C925 ,C911_=_C926 ,C911_=_C927 ,C911_=_C928 ,C911_=_C929 ,C911_=_C930 ,\nC911_=_C931 ,C914_=_C915 ,C914_=_C916 ,C914_=_C917 ,C914_=_C920 ,C914_=_C921 ,\nC914_=_C922 ,C914_=_C923 ,C914_=_C924 ,C914_=_C925 ,C914_=_C926 ,C914_=_C927 ,\nC914_=_C928 ,C914_=_C929 ,C914_=_C930 ,C914_=_C931 ,C915_=_C916 ,C915_=_C917 ,\nC915_=_C920 ,C915_=_C921 ,C915_=_C922 ,C915_=_C923 ,C915_=_C924 ,C915_=_C925 ,\nC915_=_C926 ,C915_=_C927 ,C915_=_C928 ,C915_=_C929 ,C915_=_C930 ,C915_=_C931 ,\nC916_=_C917 ,C916_=_C920 ,C916_=_C921 ,C916_=_C922 ,C916_=_C923 ,C916_=_C924 ,\nC916_=_C925 ,C916_=_C926 ,C916_=_C927 ,C916_=_C928 ,C916_=_C929 ,C916_=_C930 ,\nC916_=_C931 ,C917_=_C920 ,C917_=_C921 ,C917_=_C922 ,C917_=_C923 ,C917_=_C924 ,\nC917_=_C925 ,C917_=_C926 ,C917_=_C927 ,C917_=_C928 ,C917_=_C929 ,C917_=_C930 ,\nC917_=_C931 ,C920_=_C921 ,C920_=_C922 ,C920_=_C923 ,C920_=_C924 ,C920_=_C925 ,\nC920_=_C926 ,C920_=_C927 ,C920_=_C928 ,C920_=_C929 ,C920_=_C930 ,C920_=_C931 ,\nC921_=_C922 ,C921_=_C923 ,C921_=_C924 ,C921_=_C925 ,C921_=_C926 ,C921_=_C927 ,\nC921_=_C928 ,C921_=_C929 ,C921_=_C930 ,C921_=_C931 ,C922_=_C923 ,C922_=_C924 ,\nC922_=_C925 ,C922_=_C926 ,C922_=_C927 ,C922_=_C928 ,C922_=_C929 ,C922_=_C930 ,\nC922_=_C931 ,C923_=_C924 ,C923_=_C925 ,C923_=_C926 ,C923_=_C927 ,C923_=_C928 ,\nC923_=_C929 ,C923_=_C930 ,C923_=_C931 ,C924_=_C925 ,C924_=_C926 ,C924_=_C927 ,\nC924_=_C928 ,C924_=_C929 ,C924_=_C930 ,C924_=_C931 ,C925_=_C926 ,C925_=_C927 ,\nC925_=_C928 ,C925_=_C929 ,C925_=_C930 ,C925_=_C931 ,C926_=_C927 ,C926_=_C928 ,\nC926_=_C929 ,C926_=_C930 ,C926_=_C931 ,C927_=_C928 ,C927_=_C929 ,C927_=_C930 ,\nC927_=_C931 ,C928_=_C929 ,C928_=_C930 ,C928_=_C931 ,C929_=_C930 ,C929_=_C931 ,\nC930_=_C931 ,C942_=_C943 ,C942_=_C946 ,C942_=_C947 ,C942_=_C958 ,C942_=_C959 ,\nC942_=_C960 ,C942_=_C961 ,C942_=_C966 ,C942_=_C967 ,C943_=_C946 ,C943_=_C947 ,\nC943_=_C958 ,C943_=_C959 ,C943_=_C960 ,C943_=_C961 ,C943_=_C966 ,C943_=_C967 ,\nC946_=_C947 ,C946_=_C958 ,C946_=_C959 ,C946_=_C960 ,C946_=_C961 ,C946_=_C970 ,\nC946_=_C971 ,C947_=_C958 ,C947_=_C959 ,C947_=_C960 ,C947_=_C961 ,C947_=_C970 ,\nC947_=_C971 ,C958_=_C959 ,C958_=_C960 ,C958_=_C961 ,C958_=_C982 ,C958_=_C983 ,\nC959_=_C960 ,C959_=_C961</w:t>
      </w:r>
    </w:p>
    <w:p>
      <w:pPr>
        <w:pStyle w:val="PreformattedText"/>
        <w:bidi w:val="0"/>
        <w:spacing w:before="0" w:after="0"/>
        <w:jc w:val="left"/>
        <w:rPr/>
      </w:pPr>
      <w:r>
        <w:rPr/>
        <w:t xml:space="preserve"> </w:t>
      </w:r>
      <w:r>
        <w:rPr/>
        <w:t>,C959_=_C982 ,C959_=_C983 ,C960_=_C961 ,C960_=_C984 ,\nC960_=_C985 ,C961_=_C984 ,C961_=_C985 ,C966_=_C967 ,C966_=_C970 ,C966_=_C971 ,\nC966_=_C982 ,C966_=_C983 ,C966_=_C984 ,C966_=_C985 ,C967_=_C970 ,C967_=_C971 ,\nC967_=_C982 ,C967_=_C983 ,C967_=_C984 ,C967_=_C985 ,C970_=_C971 ,C970_=_C982 ,\nC970_=_C983 ,C970_=_C984 ,C970_=_C985 ,C971_=_C982 ,C971_=_C983 ,C971_=_C984 ,\nC971_=_C985 ,C982_=_C983 ,C982_=_C984 ,C982_=_C985 ,C983_=_C984 ,C983_=_C985 ,\nC984_=_C985 ,C1560_=_C1561 ,C1560_=_C1574 ,C1560_=_C1575 ,C1561_=_C1574 ,C1561_=_C1575 ,\nC1574_=_C1575 ,"];423[shape=box, label="id:423 level: 11\n132: C465 C466 C467 C468 C493 \nC494 C495 C496 C507 C508 C509 \nC510 C521 C522 C523 C524 C563 \nC564 C565 C566 C577 C578 C579 \nC580 C619 C620 C621 C622 C633 \nC634 C635 C636 C661 C662 C663 \nC664 C675 C676 C677 C678 C689 \nC690 C691 C692 C703 C704 C705 \nC706 C717 C718 C719 C720 C731 \nC732 C733 C734 C745 C746 C747 \nC748 C787 C788 C789 C790 C843 \nC844 C845 C846 C857 C858 C859 \nC860 C868 C869 C870 C871 C872 \nC873 C874 C875 C876 C877 C878 \nC879 C884 C885 C888 C889 C890 \nC891 C894 C895 C896 C897 C898 \nC899 C900 C901 C902 C903 C904 \nC905 C910 C911 C914 C915 C916 \nC917 C920 C921 C922 C923 C924 \nC925 C926 C927 C928 C929 C930 \nC931 C952 C953 C976 C977 C1552 \nC1553 C1560 C1561 C1566 C1567 C1574 \nC1575 \n1438: C465_=_C466( C465 C466 ) C465_=_C467( C465 C467 ) C465_=_C468( C465 C468 ) C465_=_C564( C465 C564 ) C465_=_C566( C465 C566 ) \nC465_=_C718( C465 C718 ) C465_=_C720( C465 C720 ) C465_=_C732( C465 C732 ) C465_=_C734( C465 C734 ) C465_=_C746( C465 C746 ) C465_=_C748( C465 C748 ) \nC465_=_C858( C465 C858 ) C465_=_C860( C465 C860 ) C465_=_C910( C465 C910 ) C465_=_C911( C465 C911 ) C465_=_C914( C465 C914 ) C465_=_C915( C465 C915 ) \nC465_=_C916( C465 C916 ) C465_=_C917( C465 C917 ) C465_=_C920( C465 C920 ) C465_=_C921( C465 C921 ) C465_=_C922( C465 C922 ) C465_=_C923( C465 C923 ) \nC465_=_C924( C465 C924 ) C465_=_C925( C465 C925 ) C465_=_C926( C465 C926 ) C465_=_C927( C465 C927 ) C465_=_C928( C465 C928 ) C465_=_C929( C465 C929 ) \nC465_=_C930( C465 C930 ) C465_=_C931( C465 C931 ) C466_=_C467( C466 C467 ) C466_=_C468( C466 C468 ) C466_=_C563( C466 C563 ) C466_=_C565( C466 C565 ) \nC466_=_C717( C466 C717 ) C466_=_C719( C466 C719 ) C466_=_C731( C466 C731 ) C466_=_C733( C466 C733 ) C466_=_C745( C466 C745 ) C466_=_C747( C466 C747 ) \nC466_=_C857( C466 C857 ) C466_=_C859( C466 C859 ) C466_=_C884( C466 C884 ) C466_=_C885( C466 C885 ) C466_=_C888( C466 C888 ) C466_=_C889( C466 C889 ) \nC466_=_C890( C466 C890 ) C466_=_C891( C466 C891 ) C466_=_C894( C466 C894 ) C466_=_C895( C466 C895 ) C466_=_C896( C466 C896 ) C466_=_C897( C466 C897 ) \nC466_=_C898( C466 C898 ) C466_=_C899( C466 C899 ) C466_=_C900( C466 C900 ) C466_=_C901( C466 C901 ) C466_=_C902( C466 C902 ) C466_=_C903( C466 C903 ) \nC466_=_C904( C466 C904 ) C466_=_C905( C466 C905 ) C467_=_C468( C467 C468 ) C467_=_C563( C467 C563 ) C467_=_C565( C467 C565 ) C467_=_C717( C467 C717 ) \nC467_=_C719( C467 C719 ) C467_=_C731( C467 C731 ) C467_=_C733( C467 C733 ) C467_=_C745( C467 C745 ) C467_=_C747( C467 C747 ) C467_=_C857( C467 C857 ) \nC467_=_C859( C467 C859 ) C467_=_C884( C467 C884 ) C467_=_C885( C467 C885 ) C467_=_C888( C467 C888 ) C467_=_C889( C467 C889 ) C467_=_C890( C467 C890 ) \nC467_=_C891( C467 C891 ) C467_=_C894( C467 C894 ) C467_=_C895( C467 C895 ) C467_=_C896( C467 C896 ) C467_=_C897( C467 C897 ) C467_=_C898( C467 C898 ) \nC467_=_C899( C467 C899 ) C467_=_C900( C467 C900 ) C467_=_C901( C467 C901 ) C467_=_C902( C467 C902 ) C467_=_C903( C467 C903 ) C467_=_C904( C467 C904 ) \nC467_=_C905( C467 C905 ) C468_=_C564( C468 C564 ) C468_=_C566( C468 C566 ) C468_=_C718( C468 C718 ) C468_=_C720( C468 C720 ) C468_=_C732( C468 C732 ) \nC468_=_C734( C468 C734 ) C468_=_C746( C468 C746 ) C468_=_C748( C468 C748 ) C468_=_C858( C468 C858 ) C468_=_C860( C468 C860 ) C468_=_C910( C468 C910 ) \nC468_=_C911( C468 C911 ) C468_=_C914( C468 C914 ) C468_=_C915( C468 C915 ) C468_=_C916( C468 C916 ) C468_=_C917( C468 C917 ) C468_=_C920( C468 C920 ) \nC468_=_C921( C468 C921 ) C468_=_C922( C468 C922 ) C468_=_C923( C468 C923 ) C468_=_C924( C468 C924 ) C468_=_C925( C468 C925 ) C468_=_C926( C468 C926 ) \nC468_=_C927( C468 C927 ) C468_=_C928( C468 C928 ) C468_=_C929( C468 C929 ) C468_=_C930( C468 C930 ) C468_=_C931( C468 C931 ) C493_=_C494( C493 C494 ) \nC493_=_C495( C493 C495 ) C493_=_C496( C493 C496 ) C493_=_C620( C493 C620 ) C493_=_C622( C493 C622 ) C493_=_C662( C493 C662 ) C493_=_C664( C493 C664 ) \nC493_=_C690( C493 C690 ) C493_=_C692( C493 C692 ) C493_=_C704( C493 C704 ) C493_=_C706( C493 C706 ) C493_=_C844( C493 C844 ) C493_=_C846( C493 C846 ) \nC493_=_C877( C493 C877 ) C493_=_C879( C493 C879 ) C493_=_C1566( C493 C1566 ) C493_=_C1567( C493 C1567 ) C493_=_C1574( C493 C1574 ) C493_=_C1575( C493 C1575 ) \nC494_=_C495( C494 C495 ) C494_=_C496( C494 C496 ) C494_=_C619( C494 C619 ) C494_=_C621( C494 C621 ) C494_=_C661( C494 C661 ) C494_=_C663( C494 C663 ) \nC494_=_C689( C494 C689 ) C494_=_C691( C494 C691 ) C494_=_C703( C494 C703 ) C494_=_C705( C494 C705 ) C494_=_C843( C494 C843 ) C494_=_C845( C494 C845 ) \nC494_=_C876( C494 C876 ) C494_=_C878( C494 C878 ) C494_=_C1552( C494 C1552 ) C494_=_C1553( C494 C1553 ) C494_=_C1560( C494 C1560 ) C494_=_C1561( C494 C1561 ) \nC495_=_C496( C495 C496 ) C495_=_C619( C495 C619 ) C495_=_C621( C495 C621 ) C495_=_C661( C495 C661 ) C495_=_C663( C495 C663 ) C495_=_C689( C495 C689 ) \nC495_=_C691( C495 C691 ) C495_=_C703( C495 C703 ) C495_=_C705( C495 C705 ) C495_=_C843( C495 C843 ) C495_=_C845( C495 C845 ) C495_=_C876( C495 C876 ) \nC495_=_C878( C495 C878 ) C495_=_C1552( C495 C1552 ) C495_=_C1553( C495 C1553 ) C495_=_C1560( C495 C1560 ) C495_=_C1561( C495 C1561 ) C496_=_C620( C496 C620 ) \nC496_=_C622( C496 C622 ) C496_=_C662( C496 C662 ) C496_=_C664( C496 C664 ) C496_=_C690( C496 C690 ) C496_=_C692( C496 C692 ) C496_=_C704( C496 C704 ) \nC496_=_C706( C496 C706 ) C496_=_C844( C496 C844 ) C496_=_C846( C496 C846 ) C496_=_C877( C496 C877 ) C496_=_C879( C496 C879 ) C496_=_C1566( C496 C1566 ) \nC496_=_C1567( C496 C1567 ) C496_=_C1574( C496 C1574 ) C496_=_C1575( C496 C1575 ) C507_=_C508( C507 C508 ) C507_=_C509( C507 C509 ) C507_=_C510( C507 C510 ) \nC507_=_C521( C507 C521 ) C507_=_C523( C507 C523 ) C507_=_C577( C507 C577 ) C507_=_C579( C507 C579 ) C507_=_C787( C507 C787 ) C507_=_C789( C507 C789 ) \nC507_=_C872( C507 C872 ) C507_=_C874( C507 C874 ) C508_=_C509( C508 C509 ) C508_=_C510( C508 C510 ) C508_=_C522( C508 C522 ) C508_=_C524( C508 C524 ) \nC508_=_C578( C508 C578 ) C508_=_C580( C508 C580 ) C508_=_C788( C508 C788 ) C508_=_C790( C508 C790 ) C508_=_C873( C508 C873 ) C508_=_C875( C508 C875 ) \nC509_=_C510( C509 C510 ) C509_=_C521( C509 C521 ) C509_=_C523( C509 C523 ) C509_=_C577( C509 C577 ) C509_=_C579( C509 C579 ) C509_=_C787( C509 C787 ) \nC509_=_C789( C509 C789 ) C509_=_C872( C509 C872 ) C509_=_C874( C509 C874 ) C510_=_C522( C510 C522 ) C510_=_C524( C510 C524 ) C510_=_C578( C510 C578 ) \nC510_=_C580( C510 C580 ) C510_=_C788( C510 C788 ) C510_=_C790( C510 C790 ) C510_=_C873( C510 C873 ) C510_=_C875( C510 C875 ) C521_=_C522( C521 C522 ) \nC521_=_C523( C521 C523 ) C521_=_C524( C521 C524 ) C521_=_C577( C521 C577 ) C521_=_C579( C521 C579 ) C521_=_C787( C521 C787 ) C521_=_C789( C521 C789 ) \nC521_=_C872( C521 C872 ) C521_=_C874( C521 C874 ) C522_=_C523( C522 C523 ) C522_=_C524( C522 C524 ) C522_=_C578( C522 C578 ) C522_=_C580( C522 C580 ) \nC522_=_C788( C522 C788 ) C522_=_C790( C522 C790 ) C522_=_C873( C522 C873 ) C522_=_C875( C522 C875 ) C523_=_C524( C523 C524 ) C523_=_C577( C523 C577 ) \nC523_=_C579( C523 C579 ) C523_=_C787( C523 C787 ) C523_=_C789( C523 C789 ) C523_=_C872( C523 C872 ) C523_=_C874( C523 C874 ) C524_=_C578( C524 C578 ) \nC524_=_C580( C524 C580 ) C524_=_C788( C524 C788 ) C524_=_C790( C524 C790 ) C524_=_C873( C524 C873 ) C524_=_C875( C524 C875 ) C563_=_C564( C563 C564 ) \nC563_=_C565( C563 C565 ) C563_=_C566( C563 C566 ) C563_=_C717( C563 C717 ) C563_=_C719( C563 C719 ) C563_=_C731( C563 C731 ) C563_=_C733( C563 C733 ) \nC563_=_C745( C563 C745 ) C563_=_C747( C563 C747 ) C563_=_C857( C563 C857 ) C563_=_C859( C563 C859 ) C563_=_C884( C563 C884 ) C563_=_C885( C563 C885 ) \nC563_=_C888( C563 C888 ) C563_=_C889( C563 C889 ) C563_=_C890( C563 C890 ) C563_=_C891( C563 C891 ) C563_=_C894( C563 C894 ) C563_=_C895( C563 C895 ) \nC563_=_C896( C563 C896 ) C563_=_C897( C563 C897 ) C563_=_C898( C563 C898 ) C563_=_C899( C563 C899 ) C563_=_C900( C563 C900 ) C563_=_C901( C563 C901 ) \nC563_=_C902( C563 C902 ) C563_=_C903( C563 C903 ) C563_=_C904( C563 C904 ) C563_=_C905( C563 C905 ) C564_=_C565( C564 C565 ) C564_=_C566( C564 C566 ) \nC564_=_C718( C564 C718 ) C564_=_C720( C564 C720 ) C564_=_C732( C564 C732 ) C564_=_C734( C564 C734 ) C564_=_C746( C564 C746 ) C564_=_C748( C564 C748 ) \nC564_=_C858( C564 C858 ) C564_=_C860( C564 C860 ) C564_=_C910( C564 C910 ) C564_=_C911( C564 C911 ) C564_=_C914( C564 C914 ) C564_=_C915( C564 C915 ) \nC564_=_C916( C564 C916 ) C564_=_C917( C564 C917 ) C564_=_C920( C564 C920 ) C564_=_C921( C564 C921 ) C564_=_C922( C564 C922 ) C564_=_C923( C564 C923 ) \nC564_=_C924( C564 C924 ) C564_=_C925( C564 C925 ) C564_=_C926( C564 C926 ) C564_=_C927( C564 C927 ) C564_=_C928( C564 C928 ) C564_=_C929( C564 C929 ) \nC564_=_C930( C564 C930 ) C564_=_C931( C564 C931 ) C565_=_C566( C565 C566 ) C565_=_C717( C565 C717 ) C565_=_C719( C565 C719 ) C565_=_C731( C565 C731 ) \nC565_=_C733( C565 C733 ) C565_=_C745( C565 C745 ) C565_=_C747( C565 C747 ) C565_=_C857( C565 C857 ) C565_=_C859( C565 C859 ) C565_=_C884( C565 C884 ) \nC565_=_C885( C565 C885 ) C565_=_C888( C565 C888 ) C565_=_C889( C565 C889 ) C565_=_C890( C565 C890 ) C565_=_C891( C565 C891 ) C565_=_C894( C565 C894 ) \nC565_=_C895( C565 C895 ) C565_=_C896( C565 C896 ) C565_=_C897( C565 C897 ) C565_=_C898( C565 C898 ) C565_=_C899( C565 C899 ) C565_=_C900( C565 C900 ) \nC565_=_C901( C565 C901 ) C565_=_C902( C565 C902 ) C565_=_C903(</w:t>
      </w:r>
    </w:p>
    <w:p>
      <w:pPr>
        <w:pStyle w:val="PreformattedText"/>
        <w:bidi w:val="0"/>
        <w:spacing w:before="0" w:after="0"/>
        <w:jc w:val="left"/>
        <w:rPr/>
      </w:pPr>
      <w:r>
        <w:rPr/>
        <w:t xml:space="preserve"> </w:t>
      </w:r>
      <w:r>
        <w:rPr/>
        <w:t>C565 C903 ) C565_=_C904( C565 C904 ) C565_=_C905( C565 C905 ) C566_=_C718( C566 C718 ) \nC566_=_C720( C566 C720 ) C566_=_C732( C566 C732 ) C566_=_C734( C566 C734 ) C566_=_C746( C566 C746 ) C566_=_C748( C566 C748 ) C566_=_C858( C566 C858 ) \nC566_=_C860( C566 C860 ) C566_=_C910( C566 C910 ) C566_=_C911( C566 C911 ) C566_=_C914( C566 C914 ) C566_=_C915( C566 C915 ) C566_=_C916( C566 C916 ) \nC566_=_C917( C566 C917 ) C566_=_C920( C566 C920 ) C566_=_C921( C566 C921 ) C566_=_C922( C566 C922 ) C566_=_C923( C566 C923 ) C566_=_C924( C566 C924 ) \nC566_=_C925( C566 C925 ) C566_=_C926( C566 C926 ) C566_=_C927( C566 C927 ) C566_=_C928( C566 C928 ) C566_=_C929( C566 C929 ) C566_=_C930( C566 C930 ) \nC566_=_C931( C566 C931 ) C577_=_C578( C577 C578 ) C577_=_C579( C577 C579 ) C577_=_C580( C577 C580 ) C577_=_C787( C577 C787 ) C577_=_C789( C577 C789 ) \nC577_=_C872( C577 C872 ) C577_=_C874( C577 C874 ) C578_=_C579( C578 C579 ) C578_=_C580( C578 C580 ) C578_=_C788( C578 C788 ) C578_=_C790( C578 C790 ) \nC578_=_C873( C578 C873 ) C578_=_C875( C578 C875 ) C579_=_C580( C579 C580 ) C579_=_C787( C579 C787 ) C579_=_C789( C579 C789 ) C579_=_C872( C579 C872 ) \nC579_=_C874( C579 C874 ) C580_=_C788( C580 C788 ) C580_=_C790( C580 C790 ) C580_=_C873( C580 C873 ) C580_=_C875( C580 C875 ) C619_=_C620( C619 C620 ) \nC619_=_C621( C619 C621 ) C619_=_C622( C619 C622 ) C619_=_C661( C619 C661 ) C619_=_C663( C619 C663 ) C619_=_C689( C619 C689 ) C619_=_C691( C619 C691 ) \nC619_=_C703( C619 C703 ) C619_=_C705( C619 C705 ) C619_=_C843( C619 C843 ) C619_=_C845( C619 C845 ) C619_=_C876( C619 C876 ) C619_=_C878( C619 C878 ) \nC619_=_C897( C619 C897 ) C619_=_C923( C619 C923 ) C619_=_C1552( C619 C1552 ) C619_=_C1553( C619 C1553 ) C619_=_C1560( C619 C1560 ) C619_=_C1561( C619 C1561 ) \nC620_=_C621( C620 C621 ) C620_=_C622( C620 C622 ) C620_=_C662( C620 C662 ) C620_=_C664( C620 C664 ) C620_=_C690( C620 C690 ) C620_=_C692( C620 C692 ) \nC620_=_C704( C620 C704 ) C620_=_C706( C620 C706 ) C620_=_C844( C620 C844 ) C620_=_C846( C620 C846 ) C620_=_C877( C620 C877 ) C620_=_C879( C620 C879 ) \nC620_=_C896( C620 C896 ) C620_=_C922( C620 C922 ) C620_=_C1566( C620 C1566 ) C620_=_C1567( C620 C1567 ) C620_=_C1574( C620 C1574 ) C620_=_C1575( C620 C1575 ) \nC621_=_C622( C621 C622 ) C621_=_C661( C621 C661 ) C621_=_C663( C621 C663 ) C621_=_C689( C621 C689 ) C621_=_C691( C621 C691 ) C621_=_C703( C621 C703 ) \nC621_=_C705( C621 C705 ) C621_=_C843( C621 C843 ) C621_=_C845( C621 C845 ) C621_=_C876( C621 C876 ) C621_=_C878( C621 C878 ) C621_=_C896( C621 C896 ) \nC621_=_C922( C621 C922 ) C621_=_C1552( C621 C1552 ) C621_=_C1553( C621 C1553 ) C621_=_C1560( C621 C1560 ) C621_=_C1561( C621 C1561 ) C622_=_C662( C622 C662 ) \nC622_=_C664( C622 C664 ) C622_=_C690( C622 C690 ) C622_=_C692( C622 C692 ) C622_=_C704( C622 C704 ) C622_=_C706( C622 C706 ) C622_=_C844( C622 C844 ) \nC622_=_C846( C622 C846 ) C622_=_C877( C622 C877 ) C622_=_C879( C622 C879 ) C622_=_C897( C622 C897 ) C622_=_C923( C622 C923 ) C622_=_C1566( C622 C1566 ) \nC622_=_C1567( C622 C1567 ) C622_=_C1574( C622 C1574 ) C622_=_C1575( C622 C1575 ) C633_=_C634( C633 C634 ) C633_=_C635( C633 C635 ) C633_=_C636( C633 C636 ) \nC633_=_C675( C633 C675 ) C633_=_C677( C633 C677 ) C633_=_C952( C633 C952 ) C633_=_C953( C633 C953 ) C634_=_C635( C634 C635 ) C634_=_C636( C634 C636 ) \nC634_=_C676( C634 C676 ) C634_=_C678( C634 C678 ) C634_=_C976( C634 C976 ) C634_=_C977( C634 C977 ) C635_=_C636( C635 C636 ) C635_=_C675( C635 C675 ) \nC635_=_C677( C635 C677 ) C635_=_C952( C635 C952 ) C635_=_C953( C635 C953 ) C636_=_C676( C636 C676 ) C636_=_C678( C636 C678 ) C636_=_C976( C636 C976 ) \nC636_=_C977( C636 C977 ) C661_=_C662( C661 C662 ) C661_=_C663( C661 C663 ) C661_=_C664( C661 C664 ) C661_=_C689( C661 C689 ) C661_=_C691( C661 C691 ) \nC661_=_C703( C661 C703 ) C661_=_C705( C661 C705 ) C661_=_C843( C661 C843 ) C661_=_C845( C661 C845 ) C661_=_C876( C661 C876 ) C661_=_C878( C661 C878 ) \nC661_=_C1552( C661 C1552 ) C661_=_C1553( C661 C1553 ) C661_=_C1560( C661 C1560 ) C661_=_C1561( C661 C1561 ) C662_=_C663( C662 C663 ) C662_=_C664( C662 C664 ) \nC662_=_C690( C662 C690 ) C662_=_C692( C662 C692 ) C662_=_C704( C662 C704 ) C662_=_C706( C662 C706 ) C662_=_C844( C662 C844 ) C662_=_C846( C662 C846 ) \nC662_=_C877( C662 C877 ) C662_=_C879( C662 C879 ) C662_=_C1566( C662 C1566 ) C662_=_C1567( C662 C1567 ) C662_=_C1574( C662 C1574 ) C662_=_C1575( C662 C1575 ) \nC663_=_C664( C663 C664 ) C663_=_C689( C663 C689 ) C663_=_C691( C663 C691 ) C663_=_C703( C663 C703 ) C663_=_C705( C663 C705 ) C663_=_C843( C663 C843 ) \nC663_=_C845( C663 C845 ) C663_=_C876( C663 C876 ) C663_=_C878( C663 C878 ) C663_=_C1552( C663 C1552 ) C663_=_C1553( C663 C1553 ) C663_=_C1560( C663 C1560 ) \nC663_=_C1561( C663 C1561 ) C664_=_C690( C664 C690 ) C664_=_C692( C664 C692 ) C664_=_C704( C664 C704 ) C664_=_C706( C664 C706 ) C664_=_C844( C664 C844 ) \nC664_=_C846( C664 C846 ) C664_=_C877( C664 C877 ) C664_=_C879( C664 C879 ) C664_=_C1566( C664 C1566 ) C664_=_C1567( C664 C1567 ) C664_=_C1574( C664 C1574 ) \nC664_=_C1575( C664 C1575 ) C675_=_C676( C675 C676 ) C675_=_C677( C675 C677 ) C675_=_C678( C675 C678 ) C675_=_C952( C675 C952 ) C675_=_C953( C675 C953 ) \nC676_=_C677( C676 C677 ) C676_=_C678( C676 C678 ) C676_=_C976( C676 C976 ) C676_=_C977( C676 C977 ) C677_=_C678( C677 C678 ) C677_=_C952( C677 C952 ) \nC677_=_C953( C677 C953 ) C678_=_C976( C678 C976 ) C678_=_C977( C678 C977 ) C689_=_C690( C689 C690 ) C689_=_C691( C689 C691 ) C689_=_C692( C689 C692 ) \nC689_=_C703( C689 C703 ) C689_=_C705( C689 C705 ) C689_=_C843( C689 C843 ) C689_=_C845( C689 C845 ) C689_=_C876( C689 C876 ) C689_=_C878( C689 C878 ) \nC689_=_C1552( C689 C1552 ) C689_=_C1553( C689 C1553 ) C689_=_C1560( C689 C1560 ) C689_=_C1561( C689 C1561 ) C690_=_C691( C690 C691 ) C690_=_C692( C690 C692 ) \nC690_=_C704( C690 C704 ) C690_=_C706( C690 C706 ) C690_=_C844( C690 C844 ) C690_=_C846( C690 C846 ) C690_=_C877( C690 C877 ) C690_=_C879( C690 C879 ) \nC690_=_C1566( C690 C1566 ) C690_=_C1567( C690 C1567 ) C690_=_C1574( C690 C1574 ) C690_=_C1575( C690 C1575 ) C691_=_C692( C691 C692 ) C691_=_C703( C691 C703 ) \nC691_=_C705( C691 C705 ) C691_=_C843( C691 C843 ) C691_=_C845( C691 C845 ) C691_=_C876( C691 C876 ) C691_=_C878( C691 C878 ) C691_=_C1552( C691 C1552 ) \nC691_=_C1553( C691 C1553 ) C691_=_C1560( C691 C1560 ) C691_=_C1561( C691 C1561 ) C692_=_C704( C692 C704 ) C692_=_C706( C692 C706 ) C692_=_C844( C692 C844 ) \nC692_=_C846( C692 C846 ) C692_=_C877( C692 C877 ) C692_=_C879( C692 C879 ) C692_=_C1566( C692 C1566 ) C692_=_C1567( C692 C1567 ) C692_=_C1574( C692 C1574 ) \nC692_=_C1575( C692 C1575 ) C703_=_C704( C703 C704 ) C703_=_C705( C703 C705 ) C703_=_C706( C703 C706 ) C703_=_C843( C703 C843 ) C703_=_C845( C703 C845 ) \nC703_=_C876( C703 C876 ) C703_=_C878( C703 C878 ) C703_=_C1552( C703 C1552 ) C703_=_C1553( C703 C1553 ) C703_=_C1560( C703 C1560 ) C703_=_C1561( C703 C1561 ) \nC704_=_C705( C704 C705 ) C704_=_C706( C704 C706 ) C704_=_C844( C704 C844 ) C704_=_C846( C704 C846 ) C704_=_C877( C704 C877 ) C704_=_C879( C704 C879 ) \nC704_=_C1566( C704 C1566 ) C704_=_C1567( C704 C1567 ) C704_=_C1574( C704 C1574 ) C704_=_C1575( C704 C1575 ) C705_=_C706( C705 C706 ) C705_=_C843( C705 C843 ) \nC705_=_C845( C705 C845 ) C705_=_C876( C705 C876 ) C705_=_C878( C705 C878 ) C705_=_C1552( C705 C1552 ) C705_=_C1553( C705 C1553 ) C705_=_C1560( C705 C1560 ) \nC705_=_C1561( C705 C1561 ) C706_=_C844( C706 C844 ) C706_=_C846( C706 C846 ) C706_=_C877( C706 C877 ) C706_=_C879( C706 C879 ) C706_=_C1566( C706 C1566 ) \nC706_=_C1567( C706 C1567 ) C706_=_C1574( C706 C1574 ) C706_=_C1575( C706 C1575 ) C717_=_C718( C717 C718 ) C717_=_C719( C717 C719 ) C717_=_C720( C717 C720 ) \nC717_=_C731( C717 C731 ) C717_=_C733( C717 C733 ) C717_=_C745( C717 C745 ) C717_=_C747( C717 C747 ) C717_=_C857( C717 C857 ) C717_=_C859( C717 C859 ) \nC717_=_C884( C717 C884 ) C717_=_C885( C717 C885 ) C717_=_C888( C717 C888 ) C717_=_C889( C717 C889 ) C717_=_C890( C717 C890 ) C717_=_C891( C717 C891 ) \nC717_=_C894( C717 C894 ) C717_=_C895( C717 C895 ) C717_=_C896( C717 C896 ) C717_=_C897( C717 C897 ) C717_=_C898( C717 C898 ) C717_=_C899( C717 C899 ) \nC717_=_C900( C717 C900 ) C717_=_C901( C717 C901 ) C717_=_C902( C717 C902 ) C717_=_C903( C717 C903 ) C717_=_C904( C717 C904 ) C717_=_C905( C717 C905 ) \nC718_=_C719( C718 C719 ) C718_=_C720( C718 C720 ) C718_=_C732( C718 C732 ) C718_=_C734( C718 C734 ) C718_=_C746( C718 C746 ) C718_=_C748( C718 C748 ) \nC718_=_C858( C718 C858 ) C718_=_C860( C718 C860 ) C718_=_C910( C718 C910 ) C718_=_C911( C718 C911 ) C718_=_C914( C718 C914 ) C718_=_C915( C718 C915 ) \nC718_=_C916( C718 C916 ) C718_=_C917( C718 C917 ) C718_=_C920( C718 C920 ) C718_=_C921( C718 C921 ) C718_=_C922( C718 C922 ) C718_=_C923( C718 C923 ) \nC718_=_C924( C718 C924 ) C718_=_C925( C718 C925 ) C718_=_C926( C718 C926 ) C718_=_C927( C718 C927 ) C718_=_C928( C718 C928 ) C718_=_C929( C718 C929 ) \nC718_=_C930( C718 C930 ) C718_=_C931( C718 C931 ) C719_=_C720( C719 C720 ) C719_=_C731( C719 C731 ) C719_=_C733( C719 C733 ) C719_=_C745( C719 C745 ) \nC719_=_C747( C719 C747 ) C719_=_C857( C719 C857 ) C719_=_C859( C719 C859 ) C719_=_C884( C719 C884 ) C719_=_C885( C719 C885 ) C719_=_C888( C719 C888 ) \nC719_=_C889( C719 C889 ) C719_=_C890( C719 C890 ) C719_=_C891( C719 C891 ) C719_=_C894( C719 C894 ) C719_=_C895( C719 C895 ) C719_=_C896( C719 C896 ) \nC719_=_C897( C719 C897 ) C719_=_C898( C719 C898 ) C719_=_C899( C719 C899 ) C719_=_C900( C719 C900 ) C719_=_C901( C719 C901 ) C719_=_C902( C719 C902 ) \nC719_=_C903( C719 C903 ) C719_=_C904( C719 C904 ) C719_=_C905( C719 C905 ) C720_=_C732( C720 C732 ) C720_=_C734( C720 C734 ) C720_=_C746( C720 C746 ) \nC720_=_C748( C720 C748 ) C720_=_C858( C720 C858 ) C720_=_C860( C720 C860 ) C720_=_C910( C720 C910 ) C720_=_C911( C720 C911 ) C720_=_C914( C720 C914 ) \nC720_=_C915( C720 C915 ) C720_=_C916( C720 C916 ) C720_=_C917( C720 C917 ) C720_=_C920( C720 C920 ) C720_=_C921(</w:t>
      </w:r>
    </w:p>
    <w:p>
      <w:pPr>
        <w:pStyle w:val="PreformattedText"/>
        <w:bidi w:val="0"/>
        <w:spacing w:before="0" w:after="0"/>
        <w:jc w:val="left"/>
        <w:rPr/>
      </w:pPr>
      <w:r>
        <w:rPr/>
        <w:t xml:space="preserve"> </w:t>
      </w:r>
      <w:r>
        <w:rPr/>
        <w:t>C720 C921 ) C720_=_C922( C720 C922 ) \nC720_=_C923( C720 C923 ) C720_=_C924( C720 C924 ) C720_=_C925( C720 C925 ) C720_=_C926( C720 C926 ) C720_=_C927( C720 C927 ) C720_=_C928( C720 C928 ) \nC720_=_C929( C720 C929 ) C720_=_C930( C720 C930 ) C720_=_C931( C720 C931 ) C731_=_C732( C731 C732 ) C731_=_C733( C731 C733 ) C731_=_C734( C731 C734 ) \nC731_=_C745( C731 C745 ) C731_=_C747( C731 C747 ) C731_=_C857( C731 C857 ) C731_=_C859( C731 C859 ) C731_=_C884( C731 C884 ) C731_=_C885( C731 C885 ) \nC731_=_C888( C731 C888 ) C731_=_C889( C731 C889 ) C731_=_C890( C731 C890 ) C731_=_C891( C731 C891 ) C731_=_C894( C731 C894 ) C731_=_C895( C731 C895 ) \nC731_=_C896( C731 C896 ) C731_=_C897( C731 C897 ) C731_=_C898( C731 C898 ) C731_=_C899( C731 C899 ) C731_=_C900( C731 C900 ) C731_=_C901( C731 C901 ) \nC731_=_C902( C731 C902 ) C731_=_C903( C731 C903 ) C731_=_C904( C731 C904 ) C731_=_C905( C731 C905 ) C732_=_C733( C732 C733 ) C732_=_C734( C732 C734 ) \nC732_=_C746( C732 C746 ) C732_=_C748( C732 C748 ) C732_=_C858( C732 C858 ) C732_=_C860( C732 C860 ) C732_=_C910( C732 C910 ) C732_=_C911( C732 C911 ) \nC732_=_C914( C732 C914 ) C732_=_C915( C732 C915 ) C732_=_C916( C732 C916 ) C732_=_C917( C732 C917 ) C732_=_C920( C732 C920 ) C732_=_C921( C732 C921 ) \nC732_=_C922( C732 C922 ) C732_=_C923( C732 C923 ) C732_=_C924( C732 C924 ) C732_=_C925( C732 C925 ) C732_=_C926( C732 C926 ) C732_=_C927( C732 C927 ) \nC732_=_C928( C732 C928 ) C732_=_C929( C732 C929 ) C732_=_C930( C732 C930 ) C732_=_C931( C732 C931 ) C733_=_C734( C733 C734 ) C733_=_C745( C733 C745 ) \nC733_=_C747( C733 C747 ) C733_=_C857( C733 C857 ) C733_=_C859( C733 C859 ) C733_=_C884( C733 C884 ) C733_=_C885( C733 C885 ) C733_=_C888( C733 C888 ) \nC733_=_C889( C733 C889 ) C733_=_C890( C733 C890 ) C733_=_C891( C733 C891 ) C733_=_C894( C733 C894 ) C733_=_C895( C733 C895 ) C733_=_C896( C733 C896 ) \nC733_=_C897( C733 C897 ) C733_=_C898( C733 C898 ) C733_=_C899( C733 C899 ) C733_=_C900( C733 C900 ) C733_=_C901( C733 C901 ) C733_=_C902( C733 C902 ) \nC733_=_C903( C733 C903 ) C733_=_C904( C733 C904 ) C733_=_C905( C733 C905 ) C734_=_C746( C734 C746 ) C734_=_C748( C734 C748 ) C734_=_C858( C734 C858 ) \nC734_=_C860( C734 C860 ) C734_=_C910( C734 C910 ) C734_=_C911( C734 C911 ) C734_=_C914( C734 C914 ) C734_=_C915( C734 C915 ) C734_=_C916( C734 C916 ) \nC734_=_C917( C734 C917 ) C734_=_C920( C734 C920 ) C734_=_C921( C734 C921 ) C734_=_C922( C734 C922 ) C734_=_C923( C734 C923 ) C734_=_C924( C734 C924 ) \nC734_=_C925( C734 C925 ) C734_=_C926( C734 C926 ) C734_=_C927( C734 C927 ) C734_=_C928( C734 C928 ) C734_=_C929( C734 C929 ) C734_=_C930( C734 C930 ) \nC734_=_C931( C734 C931 ) C745_=_C746( C745 C746 ) C745_=_C747( C745 C747 ) C745_=_C748( C745 C748 ) C745_=_C857( C745 C857 ) C745_=_C859( C745 C859 ) \nC745_=_C884( C745 C884 ) C745_=_C885( C745 C885 ) C745_=_C888( C745 C888 ) C745_=_C889( C745 C889 ) C745_=_C890( C745 C890 ) C745_=_C891( C745 C891 ) \nC745_=_C894( C745 C894 ) C745_=_C895( C745 C895 ) C745_=_C896( C745 C896 ) C745_=_C897( C745 C897 ) C745_=_C898( C745 C898 ) C745_=_C899( C745 C899 ) \nC745_=_C900( C745 C900 ) C745_=_C901( C745 C901 ) C745_=_C902( C745 C902 ) C745_=_C903( C745 C903 ) C745_=_C904( C745 C904 ) C745_=_C905( C745 C905 ) \nC746_=_C747( C746 C747 ) C746_=_C748( C746 C748 ) C746_=_C858( C746 C858 ) C746_=_C860( C746 C860 ) C746_=_C910( C746 C910 ) C746_=_C911( C746 C911 ) \nC746_=_C914( C746 C914 ) C746_=_C915( C746 C915 ) C746_=_C916( C746 C916 ) C746_=_C917( C746 C917 ) C746_=_C920( C746 C920 ) C746_=_C921( C746 C921 ) \nC746_=_C922( C746 C922 ) C746_=_C923( C746 C923 ) C746_=_C924( C746 C924 ) C746_=_C925( C746 C925 ) C746_=_C926( C746 C926 ) C746_=_C927( C746 C927 ) \nC746_=_C928( C746 C928 ) C746_=_C929( C746 C929 ) C746_=_C930( C746 C930 ) C746_=_C931( C746 C931 ) C747_=_C748( C747 C748 ) C747_=_C857( C747 C857 ) \nC747_=_C859( C747 C859 ) C747_=_C884( C747 C884 ) C747_=_C885( C747 C885 ) C747_=_C888( C747 C888 ) C747_=_C889( C747 C889 ) C747_=_C890( C747 C890 ) \nC747_=_C891( C747 C891 ) C747_=_C894( C747 C894 ) C747_=_C895( C747 C895 ) C747_=_C896( C747 C896 ) C747_=_C897( C747 C897 ) C747_=_C898( C747 C898 ) \nC747_=_C899( C747 C899 ) C747_=_C900( C747 C900 ) C747_=_C901( C747 C901 ) C747_=_C902( C747 C902 ) C747_=_C903( C747 C903 ) C747_=_C904( C747 C904 ) \nC747_=_C905( C747 C905 ) C748_=_C858( C748 C858 ) C748_=_C860( C748 C860 ) C748_=_C910( C748 C910 ) C748_=_C911( C748 C911 ) C748_=_C914( C748 C914 ) \nC748_=_C915( C748 C915 ) C748_=_C916( C748 C916 ) C748_=_C917( C748 C917 ) C748_=_C920( C748 C920 ) C748_=_C921( C748 C921 ) C748_=_C922( C748 C922 ) \nC748_=_C923( C748 C923 ) C748_=_C924( C748 C924 ) C748_=_C925( C748 C925 ) C748_=_C926( C748 C926 ) C748_=_C927( C748 C927 ) C748_=_C928( C748 C928 ) \nC748_=_C929( C748 C929 ) C748_=_C930( C748 C930 ) C748_=_C931( C748 C931 ) C787_=_C788( C787 C788 ) C787_=_C789( C787 C789 ) C787_=_C790( C787 C790 ) \nC787_=_C872( C787 C872 ) C787_=_C874( C787 C874 ) C788_=_C789( C788 C789 ) C788_=_C790( C788 C790 ) C788_=_C873( C788 C873 ) C788_=_C875( C788 C875 ) \nC789_=_C790( C789 C790 ) C789_=_C872( C789 C872 ) C789_=_C874( C789 C874 ) C790_=_C873( C790 C873 ) C790_=_C875( C790 C875 ) C843_=_C844( C843 C844 ) \nC843_=_C845( C843 C845 ) C843_=_C846( C843 C846 ) C843_=_C876( C843 C876 ) C843_=_C878( C843 C878 ) C843_=_C1552( C843 C1552 ) C843_=_C1553( C843 C1553 ) \nC843_=_C1560( C843 C1560 ) C843_=_C1561( C843 C1561 ) C844_=_C845( C844 C845 ) C844_=_C846( C844 C846 ) C844_=_C877( C844 C877 ) C844_=_C879( C844 C879 ) \nC844_=_C1566( C844 C1566 ) C844_=_C1567( C844 C1567 ) C844_=_C1574( C844 C1574 ) C844_=_C1575( C844 C1575 ) C845_=_C846( C845 C846 ) C845_=_C876( C845 C876 ) \nC845_=_C878( C845 C878 ) C845_=_C1552( C845 C1552 ) C845_=_C1553( C845 C1553 ) C845_=_C1560( C845 C1560 ) C845_=_C1561( C845 C1561 ) C846_=_C877( C846 C877 ) \nC846_=_C879( C846 C879 ) C846_=_C1566( C846 C1566 ) C846_=_C1567( C846 C1567 ) C846_=_C1574( C846 C1574 ) C846_=_C1575( C846 C1575 ) C857_=_C858( C857 C858 ) \nC857_=_C859( C857 C859 ) C857_=_C860( C857 C860 ) C857_=_C884( C857 C884 ) C857_=_C885( C857 C885 ) C857_=_C888( C857 C888 ) C857_=_C889( C857 C889 ) \nC857_=_C890( C857 C890 ) C857_=_C891( C857 C891 ) C857_=_C894( C857 C894 ) C857_=_C895( C857 C895 ) C857_=_C896( C857 C896 ) C857_=_C897( C857 C897 ) \nC857_=_C898( C857 C898 ) C857_=_C899( C857 C899 ) C857_=_C900( C857 C900 ) C857_=_C901( C857 C901 ) C857_=_C902( C857 C902 ) C857_=_C903( C857 C903 ) \nC857_=_C904( C857 C904 ) C857_=_C905( C857 C905 ) C858_=_C859( C858 C859 ) C858_=_C860( C858 C860 ) C858_=_C910( C858 C910 ) C858_=_C911( C858 C911 ) \nC858_=_C914( C858 C914 ) C858_=_C915( C858 C915 ) C858_=_C916( C858 C916 ) C858_=_C917( C858 C917 ) C858_=_C920( C858 C920 ) C858_=_C921( C858 C921 ) \nC858_=_C922( C858 C922 ) C858_=_C923( C858 C923 ) C858_=_C924( C858 C924 ) C858_=_C925( C858 C925 ) C858_=_C926( C858 C926 ) C858_=_C927( C858 C927 ) \nC858_=_C928( C858 C928 ) C858_=_C929( C858 C929 ) C858_=_C930( C858 C930 ) C858_=_C931( C858 C931 ) C859_=_C860( C859 C860 ) C859_=_C884( C859 C884 ) \nC859_=_C885( C859 C885 ) C859_=_C888( C859 C888 ) C859_=_C889( C859 C889 ) C859_=_C890( C859 C890 ) C859_=_C891( C859 C891 ) C859_=_C894( C859 C894 ) \nC859_=_C895( C859 C895 ) C859_=_C896( C859 C896 ) C859_=_C897( C859 C897 ) C859_=_C898( C859 C898 ) C859_=_C899( C859 C899 ) C859_=_C900( C859 C900 ) \nC859_=_C901( C859 C901 ) C859_=_C902( C859 C902 ) C859_=_C903( C859 C903 ) C859_=_C904( C859 C904 ) C859_=_C905( C859 C905 ) C860_=_C910( C860 C910 ) \nC860_=_C911( C860 C911 ) C860_=_C914( C860 C914 ) C860_=_C915( C860 C915 ) C860_=_C916( C860 C916 ) C860_=_C917( C860 C917 ) C860_=_C920( C860 C920 ) \nC860_=_C921( C860 C921 ) C860_=_C922( C860 C922 ) C860_=_C923( C860 C923 ) C860_=_C924( C860 C924 ) C860_=_C925( C860 C925 ) C860_=_C926( C860 C926 ) \nC860_=_C927( C860 C927 ) C860_=_C928( C860 C928 ) C860_=_C929( C860 C929 ) C860_=_C930( C860 C930 ) C860_=_C931( C860 C931 ) C868_=_C869( C868 C869 ) \nC868_=_C870( C868 C870 ) C868_=_C871( C868 C871 ) C869_=_C870( C869 C870 ) C869_=_C871( C869 C871 ) C870_=_C871( C870 C871 ) C872_=_C873( C872 C873 ) \nC872_=_C874( C872 C874 ) C872_=_C875( C872 C875 ) C873_=_C874( C873 C874 ) C873_=_C875( C873 C875 ) C874_=_C875( C874 C875 ) C876_=_C877( C876 C877 ) \nC876_=_C878( C876 C878 ) C876_=_C879( C876 C879 ) C876_=_C1552( C876 C1552 ) C876_=_C1553( C876 C1553 ) C876_=_C1560( C876 C1560 ) C876_=_C1561( C876 C1561 ) \nC877_=_C878( C877 C878 ) C877_=_C879( C877 C879 ) C877_=_C1566( C877 C1566 ) C877_=_C1567( C877 C1567 ) C877_=_C1574( C877 C1574 ) C877_=_C1575( C877 C1575 ) \nC878_=_C879( C878 C879 ) C878_=_C1552( C878 C1552 ) C878_=_C1553( C878 C1553 ) C878_=_C1560( C878 C1560 ) C878_=_C1561( C878 C1561 ) C879_=_C1566( C879 C1566 ) \nC879_=_C1567( C879 C1567 ) C879_=_C1574( C879 C1574 ) C879_=_C1575( C879 C1575 ) C884_=_C885( C884 C885 ) C884_=_C888( C884 C888 ) C884_=_C889( C884 C889 ) \nC884_=_C890( C884 C890 ) C884_=_C891( C884 C891 ) C884_=_C894( C884 C894 ) C884_=_C895( C884 C895 ) C884_=_C896( C884 C896 ) C884_=_C897( C884 C897 ) \nC884_=_C898( C884 C898 ) C884_=_C899( C884 C899 ) C884_=_C900( C884 C900 ) C884_=_C901( C884 C901 ) C884_=_C902( C884 C902 ) C884_=_C903( C884 C903 ) \nC884_=_C904( C884 C904 ) C884_=_C905( C884 C905 ) C884_=_C910( C884 C910 ) C884_=_C911( C884 C911 ) C885_=_C888( C885 C888 ) C885_=_C889( C885 C889 ) \nC885_=_C890( C885 C890 ) C885_=_C891( C885 C891 ) C885_=_C894( C885 C894 ) C885_=_C895( C885 C895 ) C885_=_C896( C885 C896 ) C885_=_C897( C885 C897 ) \nC885_=_C898( C885 C898 ) C885_=_C899( C885 C899 ) C885_=_C900( C885 C900 ) C885_=_C901( C885 C901 ) C885_=_C902( C885 C902 ) C885_=_C903( C885 C903 ) \nC885_=_C904( C885 C904 ) C885_=_C905( C885 C905 ) C885_=_C910( C885 C910 ) C885_=_C911( C885 C911 ) C888_=_C889( C888 C889 ) C888_=_C890( C888 C890 ) \nC888_=_C891( C888 C891 ) C888_=_C894( C888 C894 ) C888_=_C895( C888 C895</w:t>
      </w:r>
    </w:p>
    <w:p>
      <w:pPr>
        <w:pStyle w:val="PreformattedText"/>
        <w:bidi w:val="0"/>
        <w:spacing w:before="0" w:after="0"/>
        <w:jc w:val="left"/>
        <w:rPr/>
      </w:pPr>
      <w:r>
        <w:rPr/>
        <w:t xml:space="preserve"> </w:t>
      </w:r>
      <w:r>
        <w:rPr/>
        <w:t>) C888_=_C896( C888 C896 ) C888_=_C897( C888 C897 ) C888_=_C898( C888 C898 ) \nC888_=_C899( C888 C899 ) C888_=_C900( C888 C900 ) C888_=_C901( C888 C901 ) C888_=_C902( C888 C902 ) C888_=_C903( C888 C903 ) C888_=_C904( C888 C904 ) \nC888_=_C905( C888 C905 ) C888_=_C914( C888 C914 ) C888_=_C915( C888 C915 ) C889_=_C890( C889 C890 ) C889_=_C891( C889 C891 ) C889_=_C894( C889 C894 ) \nC889_=_C895( C889 C895 ) C889_=_C896( C889 C896 ) C889_=_C897( C889 C897 ) C889_=_C898( C889 C898 ) C889_=_C899( C889 C899 ) C889_=_C900( C889 C900 ) \nC889_=_C901( C889 C901 ) C889_=_C902( C889 C902 ) C889_=_C903( C889 C903 ) C889_=_C904( C889 C904 ) C889_=_C905( C889 C905 ) C889_=_C914( C889 C914 ) \nC889_=_C915( C889 C915 ) C890_=_C891( C890 C891 ) C890_=_C894( C890 C894 ) C890_=_C895( C890 C895 ) C890_=_C896( C890 C896 ) C890_=_C897( C890 C897 ) \nC890_=_C898( C890 C898 ) C890_=_C899( C890 C899 ) C890_=_C900( C890 C900 ) C890_=_C901( C890 C901 ) C890_=_C902( C890 C902 ) C890_=_C903( C890 C903 ) \nC890_=_C904( C890 C904 ) C890_=_C905( C890 C905 ) C890_=_C916( C890 C916 ) C890_=_C917( C890 C917 ) C891_=_C894( C891 C894 ) C891_=_C895( C891 C895 ) \nC891_=_C896( C891 C896 ) C891_=_C897( C891 C897 ) C891_=_C898( C891 C898 ) C891_=_C899( C891 C899 ) C891_=_C900( C891 C900 ) C891_=_C901( C891 C901 ) \nC891_=_C902( C891 C902 ) C891_=_C903( C891 C903 ) C891_=_C904( C891 C904 ) C891_=_C905( C891 C905 ) C891_=_C916( C891 C916 ) C891_=_C917( C891 C917 ) \nC894_=_C895( C894 C895 ) C894_=_C896( C894 C896 ) C894_=_C897( C894 C897 ) C894_=_C898( C894 C898 ) C894_=_C899( C894 C899 ) C894_=_C900( C894 C900 ) \nC894_=_C901( C894 C901 ) C894_=_C902( C894 C902 ) C894_=_C903( C894 C903 ) C894_=_C904( C894 C904 ) C894_=_C905( C894 C905 ) C894_=_C920( C894 C920 ) \nC894_=_C921( C894 C921 ) C895_=_C896( C895 C896 ) C895_=_C897( C895 C897 ) C895_=_C898( C895 C898 ) C895_=_C899( C895 C899 ) C895_=_C900( C895 C900 ) \nC895_=_C901( C895 C901 ) C895_=_C902( C895 C902 ) C895_=_C903( C895 C903 ) C895_=_C904( C895 C904 ) C895_=_C905( C895 C905 ) C895_=_C920( C895 C920 ) \nC895_=_C921( C895 C921 ) C896_=_C897( C896 C897 ) C896_=_C898( C896 C898 ) C896_=_C899( C896 C899 ) C896_=_C900( C896 C900 ) C896_=_C901( C896 C901 ) \nC896_=_C902( C896 C902 ) C896_=_C903( C896 C903 ) C896_=_C904( C896 C904 ) C896_=_C905( C896 C905 ) C896_=_C922( C896 C922 ) C896_=_C923( C896 C923 ) \nC897_=_C898( C897 C898 ) C897_=_C899( C897 C899 ) C897_=_C900( C897 C900 ) C897_=_C901( C897 C901 ) C897_=_C902( C897 C902 ) C897_=_C903( C897 C903 ) \nC897_=_C904( C897 C904 ) C897_=_C905( C897 C905 ) C897_=_C922( C897 C922 ) C897_=_C923( C897 C923 ) C898_=_C899( C898 C899 ) C898_=_C900( C898 C900 ) \nC898_=_C901( C898 C901 ) C898_=_C902( C898 C902 ) C898_=_C903( C898 C903 ) C898_=_C904( C898 C904 ) C898_=_C905( C898 C905 ) C898_=_C924( C898 C924 ) \nC898_=_C925( C898 C925 ) C899_=_C900( C899 C900 ) C899_=_C901( C899 C901 ) C899_=_C902( C899 C902 ) C899_=_C903( C899 C903 ) C899_=_C904( C899 C904 ) \nC899_=_C905( C899 C905 ) C899_=_C924( C899 C924 ) C899_=_C925( C899 C925 ) C900_=_C901( C900 C901 ) C900_=_C902( C900 C902 ) C900_=_C903( C900 C903 ) \nC900_=_C904( C900 C904 ) C900_=_C905( C900 C905 ) C900_=_C926( C900 C926 ) C900_=_C927( C900 C927 ) C901_=_C902( C901 C902 ) C901_=_C903( C901 C903 ) \nC901_=_C904( C901 C904 ) C901_=_C905( C901 C905 ) C901_=_C926( C901 C926 ) C901_=_C927( C901 C927 ) C902_=_C903( C902 C903 ) C902_=_C904( C902 C904 ) \nC902_=_C905( C902 C905 ) C902_=_C928( C902 C928 ) C902_=_C929( C902 C929 ) C903_=_C904( C903 C904 ) C903_=_C905( C903 C905 ) C903_=_C928( C903 C928 ) \nC903_=_C929( C903 C929 ) C904_=_C905( C904 C905 ) C904_=_C930( C904 C930 ) C904_=_C931( C904 C931 ) C905_=_C930( C905 C930 ) C905_=_C931( C905 C931 ) \nC910_=_C911( C910 C911 ) C910_=_C914( C910 C914 ) C910_=_C915( C910 C915 ) C910_=_C916( C910 C916 ) C910_=_C917( C910 C917 ) C910_=_C920( C910 C920 ) \nC910_=_C921( C910 C921 ) C910_=_C922( C910 C922 ) C910_=_C923( C910 C923 ) C910_=_C924( C910 C924 ) C910_=_C925( C910 C925 ) C910_=_C926( C910 C926 ) \nC910_=_C927( C910 C927 ) C910_=_C928( C910 C928 ) C910_=_C929( C910 C929 ) C910_=_C930( C910 C930 ) C910_=_C931( C910 C931 ) C911_=_C914( C911 C914 ) \nC911_=_C915( C911 C915 ) C911_=_C916( C911 C916 ) C911_=_C917( C911 C917 ) C911_=_C920( C911 C920 ) C911_=_C921( C911 C921 ) C911_=_C922( C911 C922 ) \nC911_=_C923( C911 C923 ) C911_=_C924( C911 C924 ) C911_=_C925( C911 C925 ) C911_=_C926( C911 C926 ) C911_=_C927( C911 C927 ) C911_=_C928( C911 C928 ) \nC911_=_C929( C911 C929 ) C911_=_C930( C911 C930 ) C911_=_C931( C911 C931 ) C914_=_C915( C914 C915 ) C914_=_C916( C914 C916 ) C914_=_C917( C914 C917 ) \nC914_=_C920( C914 C920 ) C914_=_C921( C914 C921 ) C914_=_C922( C914 C922 ) C914_=_C923( C914 C923 ) C914_=_C924( C914 C924 ) C914_=_C925( C914 C925 ) \nC914_=_C926( C914 C926 ) C914_=_C927( C914 C927 ) C914_=_C928( C914 C928 ) C914_=_C929( C914 C929 ) C914_=_C930( C914 C930 ) C914_=_C931( C914 C931 ) \nC915_=_C916( C915 C916 ) C915_=_C917( C915 C917 ) C915_=_C920( C915 C920 ) C915_=_C921( C915 C921 ) C915_=_C922( C915 C922 ) C915_=_C923( C915 C923 ) \nC915_=_C924( C915 C924 ) C915_=_C925( C915 C925 ) C915_=_C926( C915 C926 ) C915_=_C927( C915 C927 ) C915_=_C928( C915 C928 ) C915_=_C929( C915 C929 ) \nC915_=_C930( C915 C930 ) C915_=_C931( C915 C931 ) C916_=_C917( C916 C917 ) C916_=_C920( C916 C920 ) C916_=_C921( C916 C921 ) C916_=_C922( C916 C922 ) \nC916_=_C923( C916 C923 ) C916_=_C924( C916 C924 ) C916_=_C925( C916 C925 ) C916_=_C926( C916 C926 ) C916_=_C927( C916 C927 ) C916_=_C928( C916 C928 ) \nC916_=_C929( C916 C929 ) C916_=_C930( C916 C930 ) C916_=_C931( C916 C931 ) C917_=_C920( C917 C920 ) C917_=_C921( C917 C921 ) C917_=_C922( C917 C922 ) \nC917_=_C923( C917 C923 ) C917_=_C924( C917 C924 ) C917_=_C925( C917 C925 ) C917_=_C926( C917 C926 ) C917_=_C927( C917 C927 ) C917_=_C928( C917 C928 ) \nC917_=_C929( C917 C929 ) C917_=_C930( C917 C930 ) C917_=_C931( C917 C931 ) C920_=_C921( C920 C921 ) C920_=_C922( C920 C922 ) C920_=_C923( C920 C923 ) \nC920_=_C924( C920 C924 ) C920_=_C925( C920 C925 ) C920_=_C926( C920 C926 ) C920_=_C927( C920 C927 ) C920_=_C928( C920 C928 ) C920_=_C929( C920 C929 ) \nC920_=_C930( C920 C930 ) C920_=_C931( C920 C931 ) C921_=_C922( C921 C922 ) C921_=_C923( C921 C923 ) C921_=_C924( C921 C924 ) C921_=_C925( C921 C925 ) \nC921_=_C926( C921 C926 ) C921_=_C927( C921 C927 ) C921_=_C928( C921 C928 ) C921_=_C929( C921 C929 ) C921_=_C930( C921 C930 ) C921_=_C931( C921 C931 ) \nC922_=_C923( C922 C923 ) C922_=_C924( C922 C924 ) C922_=_C925( C922 C925 ) C922_=_C926( C922 C926 ) C922_=_C927( C922 C927 ) C922_=_C928( C922 C928 ) \nC922_=_C929( C922 C929 ) C922_=_C930( C922 C930 ) C922_=_C931( C922 C931 ) C923_=_C924( C923 C924 ) C923_=_C925( C923 C925 ) C923_=_C926( C923 C926 ) \nC923_=_C927( C923 C927 ) C923_=_C928( C923 C928 ) C923_=_C929( C923 C929 ) C923_=_C930( C923 C930 ) C923_=_C931( C923 C931 ) C924_=_C925( C924 C925 ) \nC924_=_C926( C924 C926 ) C924_=_C927( C924 C927 ) C924_=_C928( C924 C928 ) C924_=_C929( C924 C929 ) C924_=_C930( C924 C930 ) C924_=_C931( C924 C931 ) \nC925_=_C926( C925 C926 ) C925_=_C927( C925 C927 ) C925_=_C928( C925 C928 ) C925_=_C929( C925 C929 ) C925_=_C930( C925 C930 ) C925_=_C931( C925 C931 ) \nC926_=_C927( C926 C927 ) C926_=_C928( C926 C928 ) C926_=_C929( C926 C929 ) C926_=_C930( C926 C930 ) C926_=_C931( C926 C931 ) C927_=_C928( C927 C928 ) \nC927_=_C929( C927 C929 ) C927_=_C930( C927 C930 ) C927_=_C931( C927 C931 ) C928_=_C929( C928 C929 ) C928_=_C930( C928 C930 ) C928_=_C931( C928 C931 ) \nC929_=_C930( C929 C930 ) C929_=_C931( C929 C931 ) C930_=_C931( C930 C931 ) C952_=_C953( C952 C953 ) C952_=_C976( C952 C976 ) C952_=_C977( C952 C977 ) \nC953_=_C976( C953 C976 ) C953_=_C977( C953 C977 ) C976_=_C977( C976 C977 ) C1552_=_C1553( C1552 C1553 ) C1552_=_C1560( C1552 C1560 ) C1552_=_C1561( C1552 C1561 ) \nC1552_=_C1566( C1552 C1566 ) C1552_=_C1567( C1552 C1567 ) C1553_=_C1560( C1553 C1560 ) C1553_=_C1561( C1553 C1561 ) C1553_=_C1566( C1553 C1566 ) C1553_=_C1567( C1553 C1567 ) \nC1560_=_C1561( C1560 C1561 ) C1560_=_C1574( C1560 C1574 ) C1560_=_C1575( C1560 C1575 ) C1561_=_C1574( C1561 C1574 ) C1561_=_C1575( C1561 C1575 ) C1566_=_C1567( C1566 C1567 ) \nC1566_=_C1574( C1566 C1574 ) C1566_=_C1575( C1566 C1575 ) C1567_=_C1574( C1567 C1574 ) C1567_=_C1575( C1567 C1575 ) C1574_=_C1575( C1574 C1575 ) "];415-&gt;423[label="128: C465 C466 C467 C468 C493 \nC494 C495 C496 C507 C508 C509 \nC510 C521 C522 C523 C524 C563 \nC564 C565 C566 C577 C578 C579 \nC580 C633 C634 C635 C636 C661 \nC662 C663 C664 C675 C676 C677 \nC678 C689 C690 C691 C692 C703 \nC704 C705 C706 C717 C718 C719 \nC720 C731 C732 C733 C734 C745 \nC746 C747 C748 C787 C788 C789 \nC790 C843 C844 C845 C846 C857 \nC858 C859 C860 C868 C869 C870 \nC871 C872 C873 C874 C875 C876 \nC877 C878 C879 C884 C885 C888 \nC889 C890 C891 C894 C895 C896 \nC897 C898 C899 C900 C901 C902 \nC903 C904 C905 C910 C911 C914 \nC915 C916 C917 C920 C921 C922 \nC923 C924 C925 C926 C927 C928 \nC929 C930 C931 C952 C953 C976 \nC977 C1552 C1553 C1560 C1561 C1566 \nC1567 C1574 C1575 \n1360: C465_=_C466 ,C465_=_C467 ,C465_=_C468 ,C465_=_C564 ,C465_=_C566 ,\nC465_=_C718 ,C465_=_C720 ,C465_=_C732 ,C465_=_C734 ,C465_=_C746 ,C465_=_C748 ,\nC465_=_C858 ,C465_=_C860 ,C465_=_C910 ,C465_=_C911 ,C465_=_C914 ,C465_=_C915 ,\nC465_=_C916 ,C465_=_C917 ,C465_=_C920 ,C465_=_C921 ,C465_=_C922 ,C465_=_C923 ,\nC465_=_C924 ,C465_=_C925 ,C465_=_C926 ,C465_=_C927 ,C465_=_C928 ,C465_=_C929 ,\nC465_=_C930 ,C465_=_C931 ,C466_=_C467 ,C466_=_C468 ,C466_=_C563 ,C466_=_C565 ,\nC466_=_C717 ,C466_=_C719 ,C466_=_C731 ,C466_=_C733 ,C466_=_C745 ,C466_=_C747 ,\nC466_=_C857 ,C466_=_C859 ,C466_=_C884 ,C466_=_C885 ,C466_=_C888 ,C466_=_C889 ,\nC466_=_C890 ,C466_=_C891 ,C466_=_C894 ,C466_=_C895 ,C466_=_C896 ,C466_=_C897 ,\nC466_=_C898 ,C466_=_C899 ,C466_=_C900 ,C466_=_C901 ,C466_=_C902 ,C466_=_C903 ,\nC466_=_C904 ,C466_=_C905 ,C467_=_C468 ,C467_=_C563</w:t>
      </w:r>
    </w:p>
    <w:p>
      <w:pPr>
        <w:pStyle w:val="PreformattedText"/>
        <w:bidi w:val="0"/>
        <w:spacing w:before="0" w:after="0"/>
        <w:jc w:val="left"/>
        <w:rPr/>
      </w:pPr>
      <w:r>
        <w:rPr/>
        <w:t xml:space="preserve"> </w:t>
      </w:r>
      <w:r>
        <w:rPr/>
        <w:t>,C467_=_C565 ,C467_=_C717 ,\nC467_=_C719 ,C467_=_C731 ,C467_=_C733 ,C467_=_C745 ,C467_=_C747 ,C467_=_C857 ,\nC467_=_C859 ,C467_=_C884 ,C467_=_C885 ,C467_=_C888 ,C467_=_C889 ,C467_=_C890 ,\nC467_=_C891 ,C467_=_C894 ,C467_=_C895 ,C467_=_C896 ,C467_=_C897 ,C467_=_C898 ,\nC467_=_C899 ,C467_=_C900 ,C467_=_C901 ,C467_=_C902 ,C467_=_C903 ,C467_=_C904 ,\nC467_=_C905 ,C468_=_C564 ,C468_=_C566 ,C468_=_C718 ,C468_=_C720 ,C468_=_C732 ,\nC468_=_C734 ,C468_=_C746 ,C468_=_C748 ,C468_=_C858 ,C468_=_C860 ,C468_=_C910 ,\nC468_=_C911 ,C468_=_C914 ,C468_=_C915 ,C468_=_C916 ,C468_=_C917 ,C468_=_C920 ,\nC468_=_C921 ,C468_=_C922 ,C468_=_C923 ,C468_=_C924 ,C468_=_C925 ,C468_=_C926 ,\nC468_=_C927 ,C468_=_C928 ,C468_=_C929 ,C468_=_C930 ,C468_=_C931 ,C493_=_C494 ,\nC493_=_C495 ,C493_=_C496 ,C493_=_C662 ,C493_=_C664 ,C493_=_C690 ,C493_=_C692 ,\nC493_=_C704 ,C493_=_C706 ,C493_=_C844 ,C493_=_C846 ,C493_=_C877 ,C493_=_C879 ,\nC493_=_C1566 ,C493_=_C1567 ,C493_=_C1574 ,C493_=_C1575 ,C494_=_C495 ,C494_=_C496 ,\nC494_=_C661 ,C494_=_C663 ,C494_=_C689 ,C494_=_C691 ,C494_=_C703 ,C494_=_C705 ,\nC494_=_C843 ,C494_=_C845 ,C494_=_C876 ,C494_=_C878 ,C494_=_C1552 ,C494_=_C1553 ,\nC494_=_C1560 ,C494_=_C1561 ,C495_=_C496 ,C495_=_C661 ,C495_=_C663 ,C495_=_C689 ,\nC495_=_C691 ,C495_=_C703 ,C495_=_C705 ,C495_=_C843 ,C495_=_C845 ,C495_=_C876 ,\nC495_=_C878 ,C495_=_C1552 ,C495_=_C1553 ,C495_=_C1560 ,C495_=_C1561 ,C496_=_C662 ,\nC496_=_C664 ,C496_=_C690 ,C496_=_C692 ,C496_=_C704 ,C496_=_C706 ,C496_=_C844 ,\nC496_=_C846 ,C496_=_C877 ,C496_=_C879 ,C496_=_C1566 ,C496_=_C1567 ,C496_=_C1574 ,\nC496_=_C1575 ,C507_=_C508 ,C507_=_C509 ,C507_=_C510 ,C507_=_C521 ,C507_=_C523 ,\nC507_=_C577 ,C507_=_C579 ,C507_=_C787 ,C507_=_C789 ,C507_=_C872 ,C507_=_C874 ,\nC508_=_C509 ,C508_=_C510 ,C508_=_C522 ,C508_=_C524 ,C508_=_C578 ,C508_=_C580 ,\nC508_=_C788 ,C508_=_C790 ,C508_=_C873 ,C508_=_C875 ,C509_=_C510 ,C509_=_C521 ,\nC509_=_C523 ,C509_=_C577 ,C509_=_C579 ,C509_=_C787 ,C509_=_C789 ,C509_=_C872 ,\nC509_=_C874 ,C510_=_C522 ,C510_=_C524 ,C510_=_C578 ,C510_=_C580 ,C510_=_C788 ,\nC510_=_C790 ,C510_=_C873 ,C510_=_C875 ,C521_=_C522 ,C521_=_C523 ,C521_=_C524 ,\nC521_=_C577 ,C521_=_C579 ,C521_=_C787 ,C521_=_C789 ,C521_=_C872 ,C521_=_C874 ,\nC522_=_C523 ,C522_=_C524 ,C522_=_C578 ,C522_=_C580 ,C522_=_C788 ,C522_=_C790 ,\nC522_=_C873 ,C522_=_C875 ,C523_=_C524 ,C523_=_C577 ,C523_=_C579 ,C523_=_C787 ,\nC523_=_C789 ,C523_=_C872 ,C523_=_C874 ,C524_=_C578 ,C524_=_C580 ,C524_=_C788 ,\nC524_=_C790 ,C524_=_C873 ,C524_=_C875 ,C563_=_C564 ,C563_=_C565 ,C563_=_C566 ,\nC563_=_C717 ,C563_=_C719 ,C563_=_C731 ,C563_=_C733 ,C563_=_C745 ,C563_=_C747 ,\nC563_=_C857 ,C563_=_C859 ,C563_=_C884 ,C563_=_C885 ,C563_=_C888 ,C563_=_C889 ,\nC563_=_C890 ,C563_=_C891 ,C563_=_C894 ,C563_=_C895 ,C563_=_C896 ,C563_=_C897 ,\nC563_=_C898 ,C563_=_C899 ,C563_=_C900 ,C563_=_C901 ,C563_=_C902 ,C563_=_C903 ,\nC563_=_C904 ,C563_=_C905 ,C564_=_C565 ,C564_=_C566 ,C564_=_C718 ,C564_=_C720 ,\nC564_=_C732 ,C564_=_C734 ,C564_=_C746 ,C564_=_C748 ,C564_=_C858 ,C564_=_C860 ,\nC564_=_C910 ,C564_=_C911 ,C564_=_C914 ,C564_=_C915 ,C564_=_C916 ,C564_=_C917 ,\nC564_=_C920 ,C564_=_C921 ,C564_=_C922 ,C564_=_C923 ,C564_=_C924 ,C564_=_C925 ,\nC564_=_C926 ,C564_=_C927 ,C564_=_C928 ,C564_=_C929 ,C564_=_C930 ,C564_=_C931 ,\nC565_=_C566 ,C565_=_C717 ,C565_=_C719 ,C565_=_C731 ,C565_=_C733 ,C565_=_C745 ,\nC565_=_C747 ,C565_=_C857 ,C565_=_C859 ,C565_=_C884 ,C565_=_C885 ,C565_=_C888 ,\nC565_=_C889 ,C565_=_C890 ,C565_=_C891 ,C565_=_C894 ,C565_=_C895 ,C565_=_C896 ,\nC565_=_C897 ,C565_=_C898 ,C565_=_C899 ,C565_=_C900 ,C565_=_C901 ,C565_=_C902 ,\nC565_=_C903 ,C565_=_C904 ,C565_=_C905 ,C566_=_C718 ,C566_=_C720 ,C566_=_C732 ,\nC566_=_C734 ,C566_=_C746 ,C566_=_C748 ,C566_=_C858 ,C566_=_C860 ,C566_=_C910 ,\nC566_=_C911 ,C566_=_C914 ,C566_=_C915 ,C566_=_C916 ,C566_=_C917 ,C566_=_C920 ,\nC566_=_C921 ,C566_=_C922 ,C566_=_C923 ,C566_=_C924 ,C566_=_C925 ,C566_=_C926 ,\nC566_=_C927 ,C566_=_C928 ,C566_=_C929 ,C566_=_C930 ,C566_=_C931 ,C577_=_C578 ,\nC577_=_C579 ,C577_=_C580 ,C577_=_C787 ,C577_=_C789 ,C577_=_C872 ,C577_=_C874 ,\nC578_=_C579 ,C578_=_C580 ,C578_=_C788 ,C578_=_C790 ,C578_=_C873 ,C578_=_C875 ,\nC579_=_C580 ,C579_=_C787 ,C579_=_C789 ,C579_=_C872 ,C579_=_C874 ,C580_=_C788 ,\nC580_=_C790 ,C580_=_C873 ,C580_=_C875 ,C633_=_C634 ,C633_=_C635 ,C633_=_C636 ,\nC633_=_C675 ,C633_=_C677 ,C633_=_C952 ,C633_=_C953 ,C634_=_C635 ,C634_=_C636 ,\nC634_=_C676 ,C634_=_C678 ,C634_=_C976 ,C634_=_C977 ,C635_=_C636 ,C635_=_C675 ,\nC635_=_C677 ,C635_=_C952 ,C635_=_C953 ,C636_=_C676 ,C636_=_C678 ,C636_=_C976 ,\nC636_=_C977 ,C661_=_C662 ,C661_=_C663 ,C661_=_C664 ,C661_=_C689 ,C661_=_C691 ,\nC661_=_C703 ,C661_=_C705 ,C661_=_C843 ,C661_=_C845 ,C661_=_C876 ,C661_=_C878 ,\nC661_=_C1552 ,C661_=_C1553 ,C661_=_C1560 ,C661_=_C1561 ,C662_=_C663 ,C662_=_C664 ,\nC662_=_C690 ,C662_=_C692 ,C662_=_C704 ,C662_=_C706 ,C662_=_C844 ,C662_=_C846 ,\nC662_=_C877 ,C662_=_C879 ,C662_=_C1566 ,C662_=_C1567 ,C662_=_C1574 ,C662_=_C1575 ,\nC663_=_C664 ,C663_=_C689 ,C663_=_C691 ,C663_=_C703 ,C663_=_C705 ,C663_=_C843 ,\nC663_=_C845 ,C663_=_C876 ,C663_=_C878 ,C663_=_C1552 ,C663_=_C1553 ,C663_=_C1560 ,\nC663_=_C1561 ,C664_=_C690 ,C664_=_C692 ,C664_=_C704 ,C664_=_C706 ,C664_=_C844 ,\nC664_=_C846 ,C664_=_C877 ,C664_=_C879 ,C664_=_C1566 ,C664_=_C1567 ,C664_=_C1574 ,\nC664_=_C1575 ,C675_=_C676 ,C675_=_C677 ,C675_=_C678 ,C675_=_C952 ,C675_=_C953 ,\nC676_=_C677 ,C676_=_C678 ,C676_=_C976 ,C676_=_C977 ,C677_=_C678 ,C677_=_C952 ,\nC677_=_C953 ,C678_=_C976 ,C678_=_C977 ,C689_=_C690 ,C689_=_C691 ,C689_=_C692 ,\nC689_=_C703 ,C689_=_C705 ,C689_=_C843 ,C689_=_C845 ,C689_=_C876 ,C689_=_C878 ,\nC689_=_C1552 ,C689_=_C1553 ,C689_=_C1560 ,C689_=_C1561 ,C690_=_C691 ,C690_=_C692 ,\nC690_=_C704 ,C690_=_C706 ,C690_=_C844 ,C690_=_C846 ,C690_=_C877 ,C690_=_C879 ,\nC690_=_C1566 ,C690_=_C1567 ,C690_=_C1574 ,C690_=_C1575 ,C691_=_C692 ,C691_=_C703 ,\nC691_=_C705 ,C691_=_C843 ,C691_=_C845 ,C691_=_C876 ,C691_=_C878 ,C691_=_C1552 ,\nC691_=_C1553 ,C691_=_C1560 ,C691_=_C1561 ,C692_=_C704 ,C692_=_C706 ,C692_=_C844 ,\nC692_=_C846 ,C692_=_C877 ,C692_=_C879 ,C692_=_C1566 ,C692_=_C1567 ,C692_=_C1574 ,\nC692_=_C1575 ,C703_=_C704 ,C703_=_C705 ,C703_=_C706 ,C703_=_C843 ,C703_=_C845 ,\nC703_=_C876 ,C703_=_C878 ,C703_=_C1552 ,C703_=_C1553 ,C703_=_C1560 ,C703_=_C1561 ,\nC704_=_C705 ,C704_=_C706 ,C704_=_C844 ,C704_=_C846 ,C704_=_C877 ,C704_=_C879 ,\nC704_=_C1566 ,C704_=_C1567 ,C704_=_C1574 ,C704_=_C1575 ,C705_=_C706 ,C705_=_C843 ,\nC705_=_C845 ,C705_=_C876 ,C705_=_C878 ,C705_=_C1552 ,C705_=_C1553 ,C705_=_C1560 ,\nC705_=_C1561 ,C706_=_C844 ,C706_=_C846 ,C706_=_C877 ,C706_=_C879 ,C706_=_C1566 ,\nC706_=_C1567 ,C706_=_C1574 ,C706_=_C1575 ,C717_=_C718 ,C717_=_C719 ,C717_=_C720 ,\nC717_=_C731 ,C717_=_C733 ,C717_=_C745 ,C717_=_C747 ,C717_=_C857 ,C717_=_C859 ,\nC717_=_C884 ,C717_=_C885 ,C717_=_C888 ,C717_=_C889 ,C717_=_C890 ,C717_=_C891 ,\nC717_=_C894 ,C717_=_C895 ,C717_=_C896 ,C717_=_C897 ,C717_=_C898 ,C717_=_C899 ,\nC717_=_C900 ,C717_=_C901 ,C717_=_C902 ,C717_=_C903 ,C717_=_C904 ,C717_=_C905 ,\nC718_=_C719 ,C718_=_C720 ,C718_=_C732 ,C718_=_C734 ,C718_=_C746 ,C718_=_C748 ,\nC718_=_C858 ,C718_=_C860 ,C718_=_C910 ,C718_=_C911 ,C718_=_C914 ,C718_=_C915 ,\nC718_=_C916 ,C718_=_C917 ,C718_=_C920 ,C718_=_C921 ,C718_=_C922 ,C718_=_C923 ,\nC718_=_C924 ,C718_=_C925 ,C718_=_C926 ,C718_=_C927 ,C718_=_C928 ,C718_=_C929 ,\nC718_=_C930 ,C718_=_C931 ,C719_=_C720 ,C719_=_C731 ,C719_=_C733 ,C719_=_C745 ,\nC719_=_C747 ,C719_=_C857 ,C719_=_C859 ,C719_=_C884 ,C719_=_C885 ,C719_=_C888 ,\nC719_=_C889 ,C719_=_C890 ,C719_=_C891 ,C719_=_C894 ,C719_=_C895 ,C719_=_C896 ,\nC719_=_C897 ,C719_=_C898 ,C719_=_C899 ,C719_=_C900 ,C719_=_C901 ,C719_=_C902 ,\nC719_=_C903 ,C719_=_C904 ,C719_=_C905 ,C720_=_C732 ,C720_=_C734 ,C720_=_C746 ,\nC720_=_C748 ,C720_=_C858 ,C720_=_C860 ,C720_=_C910 ,C720_=_C911 ,C720_=_C914 ,\nC720_=_C915 ,C720_=_C916 ,C720_=_C917 ,C720_=_C920 ,C720_=_C921 ,C720_=_C922 ,\nC720_=_C923 ,C720_=_C924 ,C720_=_C925 ,C720_=_C926 ,C720_=_C927 ,C720_=_C928 ,\nC720_=_C929 ,C720_=_C930 ,C720_=_C931 ,C731_=_C732 ,C731_=_C733 ,C731_=_C734 ,\nC731_=_C745 ,C731_=_C747 ,C731_=_C857 ,C731_=_C859 ,C731_=_C884 ,C731_=_C885 ,\nC731_=_C888 ,C731_=_C889 ,C731_=_C890 ,C731_=_C891 ,C731_=_C894 ,C731_=_C895 ,\nC731_=_C896 ,C731_=_C897 ,C731_=_C898 ,C731_=_C899 ,C731_=_C900 ,C731_=_C901 ,\nC731_=_C902 ,C731_=_C903 ,C731_=_C904 ,C731_=_C905 ,C732_=_C733 ,C732_=_C734 ,\nC732_=_C746 ,C732_=_C748 ,C732_=_C858 ,C732_=_C860 ,C732_=_C910 ,C732_=_C911 ,\nC732_=_C914 ,C732_=_C915 ,C732_=_C916 ,C732_=_C917 ,C732_=_C920 ,C732_=_C921 ,\nC732_=_C922 ,C732_=_C923 ,C732_=_C924 ,C732_=_C925 ,C732_=_C926 ,C732_=_C927 ,\nC732_=_C928 ,C732_=_C929 ,C732_=_C930 ,C732_=_C931 ,C733_=_C734 ,C733_=_C745 ,\nC733_=_C747 ,C733_=_C857 ,C733_=_C859 ,C733_=_C884 ,C733_=_C885 ,C733_=_C888 ,\nC733_=_C889 ,C733_=_C890 ,C733_=_C891 ,C733_=_C894 ,C733_=_C895 ,C733_=_C896 ,\nC733_=_C897 ,C733_=_C898 ,C733_=_C899 ,C733_=_C900 ,C733_=_C901 ,C733_=_C902 ,\nC733_=_C903 ,C733_=_C904 ,C733_=_C905 ,C734_=_C746 ,C734_=_C748 ,C734_=_C858 ,\nC734_=_C860 ,C734_=_C910 ,C734_=_C911 ,C734_=_C914 ,C734_=_C915 ,C734_=_C916 ,\nC734_=_C917 ,C734_=_C920 ,C734_=_C921 ,C734_=_C922 ,C734_=_C923 ,C734_=_C924 ,\nC734_=_C925 ,C734_=_C926 ,C734_=_C927 ,C734_=_C928 ,C734_=_C929 ,C734_=_C930 ,\nC734_=_C931 ,C745_=_C746 ,C745_=_C747 ,C745_=_C748 ,C745_=_C857 ,C745_=_C859 ,\nC745_=_C884 ,C745_=_C885 ,C745_=_C888 ,C745_=_C889 ,C745_=_C890 ,C745_=_C891 ,\nC745_=_C894 ,C745_=_C895 ,C745_=_C896 ,C745_=_C897 ,C745_=_C898 ,C745_=_C899 ,\nC745_=_C900 ,C745_=_C901 ,C745_=_C902 ,C745_=_C903 ,C745_=_C904 ,C745_=_C905 ,\nC746_=_C747 ,C746_=_C748 ,C746_=_C858 ,C746_=_C860 ,C746_=_C910 ,C746_=_C911 ,\nC746_=_C914 ,C746_=_C915 ,C746_=_C916 ,C746_=_C917 ,C746_=_C920 ,C746_=_C921 ,\nC746_=_C922 ,C746_=_C923 ,C746_=_C924 ,C746_=_C925 ,C746_=_C926 ,C746_=_C927 ,\nC746_=_C928 ,C746_=_C929 ,C746_=_C930 ,C746_=_C931 ,C747_=_C748 ,C747_=_C857 ,\nC747_=_C859 ,C747_=_C884 ,C747_=_C885 ,C747_=_C888</w:t>
      </w:r>
    </w:p>
    <w:p>
      <w:pPr>
        <w:pStyle w:val="PreformattedText"/>
        <w:bidi w:val="0"/>
        <w:spacing w:before="0" w:after="0"/>
        <w:jc w:val="left"/>
        <w:rPr/>
      </w:pPr>
      <w:r>
        <w:rPr/>
        <w:t xml:space="preserve"> </w:t>
      </w:r>
      <w:r>
        <w:rPr/>
        <w:t>,C747_=_C889 ,C747_=_C890 ,\nC747_=_C891 ,C747_=_C894 ,C747_=_C895 ,C747_=_C896 ,C747_=_C897 ,C747_=_C898 ,\nC747_=_C899 ,C747_=_C900 ,C747_=_C901 ,C747_=_C902 ,C747_=_C903 ,C747_=_C904 ,\nC747_=_C905 ,C748_=_C858 ,C748_=_C860 ,C748_=_C910 ,C748_=_C911 ,C748_=_C914 ,\nC748_=_C915 ,C748_=_C916 ,C748_=_C917 ,C748_=_C920 ,C748_=_C921 ,C748_=_C922 ,\nC748_=_C923 ,C748_=_C924 ,C748_=_C925 ,C748_=_C926 ,C748_=_C927 ,C748_=_C928 ,\nC748_=_C929 ,C748_=_C930 ,C748_=_C931 ,C787_=_C788 ,C787_=_C789 ,C787_=_C790 ,\nC787_=_C872 ,C787_=_C874 ,C788_=_C789 ,C788_=_C790 ,C788_=_C873 ,C788_=_C875 ,\nC789_=_C790 ,C789_=_C872 ,C789_=_C874 ,C790_=_C873 ,C790_=_C875 ,C843_=_C844 ,\nC843_=_C845 ,C843_=_C846 ,C843_=_C876 ,C843_=_C878 ,C843_=_C1552 ,C843_=_C1553 ,\nC843_=_C1560 ,C843_=_C1561 ,C844_=_C845 ,C844_=_C846 ,C844_=_C877 ,C844_=_C879 ,\nC844_=_C1566 ,C844_=_C1567 ,C844_=_C1574 ,C844_=_C1575 ,C845_=_C846 ,C845_=_C876 ,\nC845_=_C878 ,C845_=_C1552 ,C845_=_C1553 ,C845_=_C1560 ,C845_=_C1561 ,C846_=_C877 ,\nC846_=_C879 ,C846_=_C1566 ,C846_=_C1567 ,C846_=_C1574 ,C846_=_C1575 ,C857_=_C858 ,\nC857_=_C859 ,C857_=_C860 ,C857_=_C884 ,C857_=_C885 ,C857_=_C888 ,C857_=_C889 ,\nC857_=_C890 ,C857_=_C891 ,C857_=_C894 ,C857_=_C895 ,C857_=_C896 ,C857_=_C897 ,\nC857_=_C898 ,C857_=_C899 ,C857_=_C900 ,C857_=_C901 ,C857_=_C902 ,C857_=_C903 ,\nC857_=_C904 ,C857_=_C905 ,C858_=_C859 ,C858_=_C860 ,C858_=_C910 ,C858_=_C911 ,\nC858_=_C914 ,C858_=_C915 ,C858_=_C916 ,C858_=_C917 ,C858_=_C920 ,C858_=_C921 ,\nC858_=_C922 ,C858_=_C923 ,C858_=_C924 ,C858_=_C925 ,C858_=_C926 ,C858_=_C927 ,\nC858_=_C928 ,C858_=_C929 ,C858_=_C930 ,C858_=_C931 ,C859_=_C860 ,C859_=_C884 ,\nC859_=_C885 ,C859_=_C888 ,C859_=_C889 ,C859_=_C890 ,C859_=_C891 ,C859_=_C894 ,\nC859_=_C895 ,C859_=_C896 ,C859_=_C897 ,C859_=_C898 ,C859_=_C899 ,C859_=_C900 ,\nC859_=_C901 ,C859_=_C902 ,C859_=_C903 ,C859_=_C904 ,C859_=_C905 ,C860_=_C910 ,\nC860_=_C911 ,C860_=_C914 ,C860_=_C915 ,C860_=_C916 ,C860_=_C917 ,C860_=_C920 ,\nC860_=_C921 ,C860_=_C922 ,C860_=_C923 ,C860_=_C924 ,C860_=_C925 ,C860_=_C926 ,\nC860_=_C927 ,C860_=_C928 ,C860_=_C929 ,C860_=_C930 ,C860_=_C931 ,C868_=_C869 ,\nC868_=_C870 ,C868_=_C871 ,C869_=_C870 ,C869_=_C871 ,C870_=_C871 ,C872_=_C873 ,\nC872_=_C874 ,C872_=_C875 ,C873_=_C874 ,C873_=_C875 ,C874_=_C875 ,C876_=_C877 ,\nC876_=_C878 ,C876_=_C879 ,C876_=_C1552 ,C876_=_C1553 ,C876_=_C1560 ,C876_=_C1561 ,\nC877_=_C878 ,C877_=_C879 ,C877_=_C1566 ,C877_=_C1567 ,C877_=_C1574 ,C877_=_C1575 ,\nC878_=_C879 ,C878_=_C1552 ,C878_=_C1553 ,C878_=_C1560 ,C878_=_C1561 ,C879_=_C1566 ,\nC879_=_C1567 ,C879_=_C1574 ,C879_=_C1575 ,C884_=_C885 ,C884_=_C888 ,C884_=_C889 ,\nC884_=_C890 ,C884_=_C891 ,C884_=_C894 ,C884_=_C895 ,C884_=_C896 ,C884_=_C897 ,\nC884_=_C898 ,C884_=_C899 ,C884_=_C900 ,C884_=_C901 ,C884_=_C902 ,C884_=_C903 ,\nC884_=_C904 ,C884_=_C905 ,C884_=_C910 ,C884_=_C911 ,C885_=_C888 ,C885_=_C889 ,\nC885_=_C890 ,C885_=_C891 ,C885_=_C894 ,C885_=_C895 ,C885_=_C896 ,C885_=_C897 ,\nC885_=_C898 ,C885_=_C899 ,C885_=_C900 ,C885_=_C901 ,C885_=_C902 ,C885_=_C903 ,\nC885_=_C904 ,C885_=_C905 ,C885_=_C910 ,C885_=_C911 ,C888_=_C889 ,C888_=_C890 ,\nC888_=_C891 ,C888_=_C894 ,C888_=_C895 ,C888_=_C896 ,C888_=_C897 ,C888_=_C898 ,\nC888_=_C899 ,C888_=_C900 ,C888_=_C901 ,C888_=_C902 ,C888_=_C903 ,C888_=_C904 ,\nC888_=_C905 ,C888_=_C914 ,C888_=_C915 ,C889_=_C890 ,C889_=_C891 ,C889_=_C894 ,\nC889_=_C895 ,C889_=_C896 ,C889_=_C897 ,C889_=_C898 ,C889_=_C899 ,C889_=_C900 ,\nC889_=_C901 ,C889_=_C902 ,C889_=_C903 ,C889_=_C904 ,C889_=_C905 ,C889_=_C914 ,\nC889_=_C915 ,C890_=_C891 ,C890_=_C894 ,C890_=_C895 ,C890_=_C896 ,C890_=_C897 ,\nC890_=_C898 ,C890_=_C899 ,C890_=_C900 ,C890_=_C901 ,C890_=_C902 ,C890_=_C903 ,\nC890_=_C904 ,C890_=_C905 ,C890_=_C916 ,C890_=_C917 ,C891_=_C894 ,C891_=_C895 ,\nC891_=_C896 ,C891_=_C897 ,C891_=_C898 ,C891_=_C899 ,C891_=_C900 ,C891_=_C901 ,\nC891_=_C902 ,C891_=_C903 ,C891_=_C904 ,C891_=_C905 ,C891_=_C916 ,C891_=_C917 ,\nC894_=_C895 ,C894_=_C896 ,C894_=_C897 ,C894_=_C898 ,C894_=_C899 ,C894_=_C900 ,\nC894_=_C901 ,C894_=_C902 ,C894_=_C903 ,C894_=_C904 ,C894_=_C905 ,C894_=_C920 ,\nC894_=_C921 ,C895_=_C896 ,C895_=_C897 ,C895_=_C898 ,C895_=_C899 ,C895_=_C900 ,\nC895_=_C901 ,C895_=_C902 ,C895_=_C903 ,C895_=_C904 ,C895_=_C905 ,C895_=_C920 ,\nC895_=_C921 ,C896_=_C897 ,C896_=_C898 ,C896_=_C899 ,C896_=_C900 ,C896_=_C901 ,\nC896_=_C902 ,C896_=_C903 ,C896_=_C904 ,C896_=_C905 ,C896_=_C922 ,C896_=_C923 ,\nC897_=_C898 ,C897_=_C899 ,C897_=_C900 ,C897_=_C901 ,C897_=_C902 ,C897_=_C903 ,\nC897_=_C904 ,C897_=_C905 ,C897_=_C922 ,C897_=_C923 ,C898_=_C899 ,C898_=_C900 ,\nC898_=_C901 ,C898_=_C902 ,C898_=_C903 ,C898_=_C904 ,C898_=_C905 ,C898_=_C924 ,\nC898_=_C925 ,C899_=_C900 ,C899_=_C901 ,C899_=_C902 ,C899_=_C903 ,C899_=_C904 ,\nC899_=_C905 ,C899_=_C924 ,C899_=_C925 ,C900_=_C901 ,C900_=_C902 ,C900_=_C903 ,\nC900_=_C904 ,C900_=_C905 ,C900_=_C926 ,C900_=_C927 ,C901_=_C902 ,C901_=_C903 ,\nC901_=_C904 ,C901_=_C905 ,C901_=_C926 ,C901_=_C927 ,C902_=_C903 ,C902_=_C904 ,\nC902_=_C905 ,C902_=_C928 ,C902_=_C929 ,C903_=_C904 ,C903_=_C905 ,C903_=_C928 ,\nC903_=_C929 ,C904_=_C905 ,C904_=_C930 ,C904_=_C931 ,C905_=_C930 ,C905_=_C931 ,\nC910_=_C911 ,C910_=_C914 ,C910_=_C915 ,C910_=_C916 ,C910_=_C917 ,C910_=_C920 ,\nC910_=_C921 ,C910_=_C922 ,C910_=_C923 ,C910_=_C924 ,C910_=_C925 ,C910_=_C926 ,\nC910_=_C927 ,C910_=_C928 ,C910_=_C929 ,C910_=_C930 ,C910_=_C931 ,C911_=_C914 ,\nC911_=_C915 ,C911_=_C916 ,C911_=_C917 ,C911_=_C920 ,C911_=_C921 ,C911_=_C922 ,\nC911_=_C923 ,C911_=_C924 ,C911_=_C925 ,C911_=_C926 ,C911_=_C927 ,C911_=_C928 ,\nC911_=_C929 ,C911_=_C930 ,C911_=_C931 ,C914_=_C915 ,C914_=_C916 ,C914_=_C917 ,\nC914_=_C920 ,C914_=_C921 ,C914_=_C922 ,C914_=_C923 ,C914_=_C924 ,C914_=_C925 ,\nC914_=_C926 ,C914_=_C927 ,C914_=_C928 ,C914_=_C929 ,C914_=_C930 ,C914_=_C931 ,\nC915_=_C916 ,C915_=_C917 ,C915_=_C920 ,C915_=_C921 ,C915_=_C922 ,C915_=_C923 ,\nC915_=_C924 ,C915_=_C925 ,C915_=_C926 ,C915_=_C927 ,C915_=_C928 ,C915_=_C929 ,\nC915_=_C930 ,C915_=_C931 ,C916_=_C917 ,C916_=_C920 ,C916_=_C921 ,C916_=_C922 ,\nC916_=_C923 ,C916_=_C924 ,C916_=_C925 ,C916_=_C926 ,C916_=_C927 ,C916_=_C928 ,\nC916_=_C929 ,C916_=_C930 ,C916_=_C931 ,C917_=_C920 ,C917_=_C921 ,C917_=_C922 ,\nC917_=_C923 ,C917_=_C924 ,C917_=_C925 ,C917_=_C926 ,C917_=_C927 ,C917_=_C928 ,\nC917_=_C929 ,C917_=_C930 ,C917_=_C931 ,C920_=_C921 ,C920_=_C922 ,C920_=_C923 ,\nC920_=_C924 ,C920_=_C925 ,C920_=_C926 ,C920_=_C927 ,C920_=_C928 ,C920_=_C929 ,\nC920_=_C930 ,C920_=_C931 ,C921_=_C922 ,C921_=_C923 ,C921_=_C924 ,C921_=_C925 ,\nC921_=_C926 ,C921_=_C927 ,C921_=_C928 ,C921_=_C929 ,C921_=_C930 ,C921_=_C931 ,\nC922_=_C923 ,C922_=_C924 ,C922_=_C925 ,C922_=_C926 ,C922_=_C927 ,C922_=_C928 ,\nC922_=_C929 ,C922_=_C930 ,C922_=_C931 ,C923_=_C924 ,C923_=_C925 ,C923_=_C926 ,\nC923_=_C927 ,C923_=_C928 ,C923_=_C929 ,C923_=_C930 ,C923_=_C931 ,C924_=_C925 ,\nC924_=_C926 ,C924_=_C927 ,C924_=_C928 ,C924_=_C929 ,C924_=_C930 ,C924_=_C931 ,\nC925_=_C926 ,C925_=_C927 ,C925_=_C928 ,C925_=_C929 ,C925_=_C930 ,C925_=_C931 ,\nC926_=_C927 ,C926_=_C928 ,C926_=_C929 ,C926_=_C930 ,C926_=_C931 ,C927_=_C928 ,\nC927_=_C929 ,C927_=_C930 ,C927_=_C931 ,C928_=_C929 ,C928_=_C930 ,C928_=_C931 ,\nC929_=_C930 ,C929_=_C931 ,C930_=_C931 ,C952_=_C953 ,C952_=_C976 ,C952_=_C977 ,\nC953_=_C976 ,C953_=_C977 ,C976_=_C977 ,C1552_=_C1553 ,C1552_=_C1560 ,C1552_=_C1561 ,\nC1552_=_C1566 ,C1552_=_C1567 ,C1553_=_C1560 ,C1553_=_C1561 ,C1553_=_C1566 ,C1553_=_C1567 ,\nC1560_=_C1561 ,C1560_=_C1574 ,C1560_=_C1575 ,C1561_=_C1574 ,C1561_=_C1575 ,C1566_=_C1567 ,\nC1566_=_C1574 ,C1566_=_C1575 ,C1567_=_C1574 ,C1567_=_C1575 ,C1574_=_C1575 ,"];424[shape=box, label="id:424 level: 11\n9: C362 C1064 C1065 C1094 C1095 \nC1272 C1273 C1308 C1309 \n28: C362_=_C1064( C362 C1064 ) C362_=_C1065( C362 C1065 ) C362_=_C1094( C362 C1094 ) C362_=_C1095( C362 C1095 ) C362_=_C1272( C362 C1272 ) \nC362_=_C1273( C362 C1273 ) C362_=_C1308( C362 C1308 ) C362_=_C1309( C362 C1309 ) C1064_=_C1065( C1064 C1065 ) C1064_=_C1094( C1064 C1094 ) C1064_=_C1095( C1064 C1095 ) \nC1064_=_C1273( C1064 C1273 ) C1064_=_C1309( C1064 C1309 ) C1065_=_C1094( C1065 C1094 ) C1065_=_C1095( C1065 C1095 ) C1065_=_C1272( C1065 C1272 ) C1065_=_C1308( C1065 C1308 ) \nC1094_=_C1095( C1094 C1095 ) C1094_=_C1272( C1094 C1272 ) C1094_=_C1308( C1094 C1308 ) C1095_=_C1273( C1095 C1273 ) C1095_=_C1309( C1095 C1309 ) C1272_=_C1273( C1272 C1273 ) \nC1272_=_C1308( C1272 C1308 ) C1272_=_C1309( C1272 C1309 ) C1273_=_C1308( C1273 C1308 ) C1273_=_C1309( C1273 C1309 ) C1308_=_C1309( C1308 C1309 ) "];416-&gt;424[label="8: C1064 C1065 C1094 C1095 C1272 \nC1273 C1308 C1309 \n20: C1064_=_C1065 ,C1064_=_C1094 ,C1064_=_C1095 ,C1064_=_C1273 ,C1064_=_C1309 ,\nC1065_=_C1094 ,C1065_=_C1095 ,C1065_=_C1272 ,C1065_=_C1308 ,C1094_=_C1095 ,C1094_=_C1272 ,\nC1094_=_C1308 ,C1095_=_C1273 ,C1095_=_C1309 ,C1272_=_C1273 ,C1272_=_C1308 ,C1272_=_C1309 ,\nC1273_=_C1308 ,C1273_=_C1309 ,C1308_=_C1309 ,"];425[shape=box, label="id:425 level: 11\n9: C361 C1064 C1065 C1094 C1095 \nC1416 C1417 C1442 C1443 \n28: C361_=_C1064( C361 C1064 ) C361_=_C1065( C361 C1065 ) C361_=_C1094( C361 C1094 ) C361_=_C1095( C361 C1095 ) C361_=_C1416( C361 C1416 ) \nC361_=_C1417( C361 C1417 ) C361_=_C1442( C361 C1442 ) C361_=_C1443( C361 C1443 ) C1064_=_C1065( C1064 C1065 ) C1064_=_C1094( C1064 C1094 ) C1064_=_C1095( C1064 C1095 ) \nC1064_=_C1417( C1064 C1417 ) C1064_=_C1442( C1064 C1442 ) C1065_=_C1094( C1065 C1094 ) C1065_=_C1095( C1065 C1095 ) C1065_=_C1416( C1065 C1416 ) C1065_=_C1443( C1065 C1443 ) \nC1094_=_C1095( C1094 C1095 ) C1094_=_C1417( C1094 C1417 ) C1094_=_C1442( C1094 C1442 ) C1095_=_C1416( C1095 C1416 ) C1095_=_C1443( C1095 C1443 ) C1416_=_C1417( C1416 C1417 ) \nC1416_=_C1442( C1416 C1442 ) C1416_=_C1443( C1416 C1443 ) C1417_=_C1442( C1417 C1442 ) C1417_=_C1443( C1417 C1443 ) C1442_=_C1443( C1442 C1443 ) "];416-&gt;425[label="8: C1064 C1065 C1094 C1095 C1416 \nC1417 C1442 C1443 \n20: C1064_=_C1065 ,C1064_=_C1094 ,C1064_=_C1095 ,C1064_=_C1417 ,C1064_=_C1442 ,\nC1065_=_C1094</w:t>
      </w:r>
    </w:p>
    <w:p>
      <w:pPr>
        <w:pStyle w:val="PreformattedText"/>
        <w:bidi w:val="0"/>
        <w:spacing w:before="0" w:after="0"/>
        <w:jc w:val="left"/>
        <w:rPr/>
      </w:pPr>
      <w:r>
        <w:rPr/>
        <w:t xml:space="preserve"> </w:t>
      </w:r>
      <w:r>
        <w:rPr/>
        <w:t>,C1065_=_C1095 ,C1065_=_C1416 ,C1065_=_C1443 ,C1094_=_C1095 ,C1094_=_C1417 ,\nC1094_=_C1442 ,C1095_=_C1416 ,C1095_=_C1443 ,C1416_=_C1417 ,C1416_=_C1442 ,C1416_=_C1443 ,\nC1417_=_C1442 ,C1417_=_C1443 ,C1442_=_C1443 ,"];426[shape=box, label="id:426 level: 11\n51: C253 C988 C991 C1010 C1011 \nC1014 C1015 C1036 C1037 C1040 C1041 \nC1072 C1073 C1076 C1077 C1078 C1079 \nC1080 C1081 C1082 C1083 C1084 C1085 \nC1086 C1087 C1088 C1089 C1090 C1091 \nC1092 C1093 C1094 C1095 C1096 C1097 \nC1098 C1099 C1100 C1101 C1104 C1105 \nC1106 C1107 C1140 C1141 C1170 C1171 \nC1472 C1473 C1488 C1489 \n535: C253_=_C988( C253 C988 ) C253_=_C991( C253 C991 ) C253_=_C1072( C253 C1072 ) C253_=_C1073( C253 C1073 ) C253_=_C1076( C253 C1076 ) \nC253_=_C1077( C253 C1077 ) C253_=_C1078( C253 C1078 ) C253_=_C1079( C253 C1079 ) C253_=_C1080( C253 C1080 ) C253_=_C1081( C253 C1081 ) C253_=_C1082( C253 C1082 ) \nC253_=_C1083( C253 C1083 ) C253_=_C1084( C253 C1084 ) C253_=_C1085( C253 C1085 ) C253_=_C1086( C253 C1086 ) C253_=_C1087( C253 C1087 ) C253_=_C1088( C253 C1088 ) \nC253_=_C1089( C253 C1089 ) C253_=_C1090( C253 C1090 ) C253_=_C1091( C253 C1091 ) C253_=_C1092( C253 C1092 ) C253_=_C1093( C253 C1093 ) C253_=_C1094( C253 C1094 ) \nC253_=_C1095( C253 C1095 ) C253_=_C1096( C253 C1096 ) C253_=_C1097( C253 C1097 ) C253_=_C1098( C253 C1098 ) C253_=_C1099( C253 C1099 ) C253_=_C1100( C253 C1100 ) \nC253_=_C1101( C253 C1101 ) C253_=_C1104( C253 C1104 ) C253_=_C1105( C253 C1105 ) C253_=_C1106( C253 C1106 ) C253_=_C1107( C253 C1107 ) C988_=_C991( C988 C991 ) \nC988_=_C1078( C988 C1078 ) C988_=_C1079( C988 C1079 ) C988_=_C1080( C988 C1080 ) C988_=_C1081( C988 C1081 ) C988_=_C1082( C988 C1082 ) C988_=_C1083( C988 C1083 ) \nC988_=_C1084( C988 C1084 ) C988_=_C1085( C988 C1085 ) C988_=_C1086( C988 C1086 ) C988_=_C1087( C988 C1087 ) C988_=_C1088( C988 C1088 ) C988_=_C1089( C988 C1089 ) \nC988_=_C1090( C988 C1090 ) C988_=_C1091( C988 C1091 ) C988_=_C1092( C988 C1092 ) C988_=_C1093( C988 C1093 ) C988_=_C1094( C988 C1094 ) C988_=_C1095( C988 C1095 ) \nC988_=_C1096( C988 C1096 ) C988_=_C1097( C988 C1097 ) C988_=_C1098( C988 C1098 ) C988_=_C1099( C988 C1099 ) C988_=_C1100( C988 C1100 ) C988_=_C1101( C988 C1101 ) \nC988_=_C1104( C988 C1104 ) C988_=_C1105( C988 C1105 ) C988_=_C1106( C988 C1106 ) C988_=_C1107( C988 C1107 ) C991_=_C1078( C991 C1078 ) C991_=_C1079( C991 C1079 ) \nC991_=_C1080( C991 C1080 ) C991_=_C1081( C991 C1081 ) C991_=_C1082( C991 C1082 ) C991_=_C1083( C991 C1083 ) C991_=_C1084( C991 C1084 ) C991_=_C1085( C991 C1085 ) \nC991_=_C1086( C991 C1086 ) C991_=_C1087( C991 C1087 ) C991_=_C1088( C991 C1088 ) C991_=_C1089( C991 C1089 ) C991_=_C1090( C991 C1090 ) C991_=_C1091( C991 C1091 ) \nC991_=_C1092( C991 C1092 ) C991_=_C1093( C991 C1093 ) C991_=_C1094( C991 C1094 ) C991_=_C1095( C991 C1095 ) C991_=_C1096( C991 C1096 ) C991_=_C1097( C991 C1097 ) \nC991_=_C1098( C991 C1098 ) C991_=_C1099( C991 C1099 ) C991_=_C1100( C991 C1100 ) C991_=_C1101( C991 C1101 ) C991_=_C1104( C991 C1104 ) C991_=_C1105( C991 C1105 ) \nC991_=_C1106( C991 C1106 ) C991_=_C1107( C991 C1107 ) C1010_=_C1011( C1010 C1011 ) C1010_=_C1014( C1010 C1014 ) C1010_=_C1015( C1010 C1015 ) C1010_=_C1036( C1010 C1036 ) \nC1010_=_C1037( C1010 C1037 ) C1010_=_C1073( C1010 C1073 ) C1011_=_C1014( C1011 C1014 ) C1011_=_C1015( C1011 C1015 ) C1011_=_C1036( C1011 C1036 ) C1011_=_C1037( C1011 C1037 ) \nC1011_=_C1072( C1011 C1072 ) C1014_=_C1015( C1014 C1015 ) C1014_=_C1040( C1014 C1040 ) C1014_=_C1041( C1014 C1041 ) C1014_=_C1077( C1014 C1077 ) C1014_=_C1107( C1014 C1107 ) \nC1015_=_C1040( C1015 C1040 ) C1015_=_C1041( C1015 C1041 ) C1015_=_C1076( C1015 C1076 ) C1015_=_C1106( C1015 C1106 ) C1036_=_C1037( C1036 C1037 ) C1036_=_C1040( C1036 C1040 ) \nC1036_=_C1041( C1036 C1041 ) C1036_=_C1072( C1036 C1072 ) C1037_=_C1040( C1037 C1040 ) C1037_=_C1041( C1037 C1041 ) C1037_=_C1073( C1037 C1073 ) C1040_=_C1041( C1040 C1041 ) \nC1040_=_C1076( C1040 C1076 ) C1040_=_C1106( C1040 C1106 ) C1041_=_C1077( C1041 C1077 ) C1041_=_C1107( C1041 C1107 ) C1072_=_C1073( C1072 C1073 ) C1072_=_C1076( C1072 C1076 ) \nC1072_=_C1077( C1072 C1077 ) C1072_=_C1473( C1072 C1473 ) C1072_=_C1489( C1072 C1489 ) C1073_=_C1076( C1073 C1076 ) C1073_=_C1077( C1073 C1077 ) C1073_=_C1472( C1073 C1472 ) \nC1073_=_C1488( C1073 C1488 ) C1076_=_C1077( C1076 C1077 ) C1076_=_C1106( C1076 C1106 ) C1076_=_C1107( C1076 C1107 ) C1076_=_C1141( C1076 C1141 ) C1076_=_C1171( C1076 C1171 ) \nC1077_=_C1106( C1077 C1106 ) C1077_=_C1107( C1077 C1107 ) C1077_=_C1140( C1077 C1140 ) C1077_=_C1170( C1077 C1170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1094( C1078 C1094 ) C1078_=_C1095( C1078 C1095 ) C1078_=_C1096( C1078 C1096 ) C1078_=_C1097( C1078 C1097 ) C1078_=_C1098( C1078 C1098 ) \nC1078_=_C1099( C1078 C1099 ) C1078_=_C1100( C1078 C1100 ) C1078_=_C1101( C1078 C1101 ) C1078_=_C1104( C1078 C1104 ) C1078_=_C1105( C1078 C1105 ) C1078_=_C1106( C1078 C1106 ) \nC1078_=_C1107( C1078 C1107 ) C1079_=_C1080( C1079 C1080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4( C1079 C1094 ) C1079_=_C1095( C1079 C1095 ) C1079_=_C1096( C1079 C1096 ) \nC1079_=_C1097( C1079 C1097 ) C1079_=_C1098( C1079 C1098 ) C1079_=_C1099( C1079 C1099 ) C1079_=_C1100( C1079 C1100 ) C1079_=_C1101( C1079 C1101 ) C1079_=_C1104( C1079 C1104 ) \nC1079_=_C1105( C1079 C1105 ) C1079_=_C1106( C1079 C1106 ) C1079_=_C1107( C1079 C1107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097( C1080 C1097 ) C1080_=_C1098( C1080 C1098 ) C1080_=_C1099( C1080 C1099 ) C1080_=_C1100( C1080 C1100 ) C1080_=_C1101( C1080 C1101 ) \nC1080_=_C1104( C1080 C1104 ) C1080_=_C1105( C1080 C1105 ) C1080_=_C1106( C1080 C1106 ) C1080_=_C1107( C1080 C1107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1_=_C1098( C1081 C1098 ) C1081_=_C1099( C1081 C1099 ) C1081_=_C1100( C1081 C1100 ) C1081_=_C1101( C1081 C1101 ) \nC1081_=_C1104( C1081 C1104 ) C1081_=_C1105( C1081 C1105 ) C1081_=_C1106( C1081 C1106 ) C1081_=_C1107( C1081 C1107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2_=_C1101( C1082 C1101 ) C1082_=_C1104( C1082 C1104 ) \nC1082_=_C1105( C1082 C1105 ) C1082_=_C1106( C1082 C1106 ) C1082_=_C1107( C1082 C1107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3_=_C1104( C1083 C1104 ) C1083_=_C1105( C1083 C1105 ) C1083_=_C1106( C1083 C1106 ) \nC1083_=_C1107( C1083 C1107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4_=_C1104( C1084 C1104 ) C1084_=_C1105( C1084 C1105 ) C1084_=_C1106( C1084 C1106 ) C1084_=_C1107( C1084 C1107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w:t>
      </w:r>
    </w:p>
    <w:p>
      <w:pPr>
        <w:pStyle w:val="PreformattedText"/>
        <w:bidi w:val="0"/>
        <w:spacing w:before="0" w:after="0"/>
        <w:jc w:val="left"/>
        <w:rPr/>
      </w:pPr>
      <w:r>
        <w:rPr/>
        <w:t xml:space="preserve"> </w:t>
      </w:r>
      <w:r>
        <w:rPr/>
        <w:t>) C1085_=_C1101( C1085 C1101 ) C1085_=_C1104( C1085 C1104 ) C1085_=_C1105( C1085 C1105 ) C1085_=_C1106( C1085 C1106 ) C1085_=_C1107( C1085 C1107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4( C1086 C1104 ) C1086_=_C1105( C1086 C1105 ) C1086_=_C1106( C1086 C1106 ) \nC1086_=_C1107( C1086 C1107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4( C1087 C1104 ) C1087_=_C1105( C1087 C1105 ) C1087_=_C1106( C1087 C1106 ) \nC1087_=_C1107( C1087 C1107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4( C1088 C1104 ) C1088_=_C1105( C1088 C1105 ) C1088_=_C1106( C1088 C1106 ) C1088_=_C1107( C1088 C1107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4( C1089 C1104 ) C1089_=_C1105( C1089 C1105 ) C1089_=_C1106( C1089 C1106 ) C1089_=_C1107( C1089 C1107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4( C1090 C1104 ) C1090_=_C1105( C1090 C1105 ) C1090_=_C1106( C1090 C1106 ) \nC1090_=_C1107( C1090 C1107 ) C1091_=_C1092( C1091 C1092 ) C1091_=_C1093( C1091 C1093 ) C1091_=_C1094( C1091 C1094 ) C1091_=_C1095( C1091 C1095 ) C1091_=_C1096( C1091 C1096 ) \nC1091_=_C1097( C1091 C1097 ) C1091_=_C1098( C1091 C1098 ) C1091_=_C1099( C1091 C1099 ) C1091_=_C1100( C1091 C1100 ) C1091_=_C1101( C1091 C1101 ) C1091_=_C1104( C1091 C1104 ) \nC1091_=_C1105( C1091 C1105 ) C1091_=_C1106( C1091 C1106 ) C1091_=_C1107( C1091 C1107 ) C1092_=_C1093( C1092 C1093 ) C1092_=_C1094( C1092 C1094 ) C1092_=_C1095( C1092 C1095 ) \nC1092_=_C1096( C1092 C1096 ) C1092_=_C1097( C1092 C1097 ) C1092_=_C1098( C1092 C1098 ) C1092_=_C1099( C1092 C1099 ) C1092_=_C1100( C1092 C1100 ) C1092_=_C1101( C1092 C1101 ) \nC1092_=_C1104( C1092 C1104 ) C1092_=_C1105( C1092 C1105 ) C1092_=_C1106( C1092 C1106 ) C1092_=_C1107( C1092 C1107 ) C1093_=_C1094( C1093 C1094 ) C1093_=_C1095( C1093 C1095 ) \nC1093_=_C1096( C1093 C1096 ) C1093_=_C1097( C1093 C1097 ) C1093_=_C1098( C1093 C1098 ) C1093_=_C1099( C1093 C1099 ) C1093_=_C1100( C1093 C1100 ) C1093_=_C1101( C1093 C1101 ) \nC1093_=_C1104( C1093 C1104 ) C1093_=_C1105( C1093 C1105 ) C1093_=_C1106( C1093 C1106 ) C1093_=_C1107( C1093 C1107 ) C1094_=_C1095( C1094 C1095 ) C1094_=_C1096( C1094 C1096 ) \nC1094_=_C1097( C1094 C1097 ) C1094_=_C1098( C1094 C1098 ) C1094_=_C1099( C1094 C1099 ) C1094_=_C1100( C1094 C1100 ) C1094_=_C1101( C1094 C1101 ) C1094_=_C1104( C1094 C1104 ) \nC1094_=_C1105( C1094 C1105 ) C1094_=_C1106( C1094 C1106 ) C1094_=_C1107( C1094 C1107 ) C1095_=_C1096( C1095 C1096 ) C1095_=_C1097( C1095 C1097 ) C1095_=_C1098( C1095 C1098 ) \nC1095_=_C1099( C1095 C1099 ) C1095_=_C1100( C1095 C1100 ) C1095_=_C1101( C1095 C1101 ) C1095_=_C1104( C1095 C1104 ) C1095_=_C1105( C1095 C1105 ) C1095_=_C1106( C1095 C1106 ) \nC1095_=_C1107( C1095 C1107 ) C1096_=_C1097( C1096 C1097 ) C1096_=_C1098( C1096 C1098 ) C1096_=_C1099( C1096 C1099 ) C1096_=_C1100( C1096 C1100 ) C1096_=_C1101( C1096 C1101 ) \nC1096_=_C1104( C1096 C1104 ) C1096_=_C1105( C1096 C1105 ) C1096_=_C1106( C1096 C1106 ) C1096_=_C1107( C1096 C1107 ) C1097_=_C1098( C1097 C1098 ) C1097_=_C1099( C1097 C1099 ) \nC1097_=_C1100( C1097 C1100 ) C1097_=_C1101( C1097 C1101 ) C1097_=_C1104( C1097 C1104 ) C1097_=_C1105( C1097 C1105 ) C1097_=_C1106( C1097 C1106 ) C1097_=_C1107( C1097 C1107 ) \nC1098_=_C1099( C1098 C1099 ) C1098_=_C1100( C1098 C1100 ) C1098_=_C1101( C1098 C1101 ) C1098_=_C1104( C1098 C1104 ) C1098_=_C1105( C1098 C1105 ) C1098_=_C1106( C1098 C1106 ) \nC1098_=_C1107( C1098 C1107 ) C1099_=_C1100( C1099 C1100 ) C1099_=_C1101( C1099 C1101 ) C1099_=_C1104( C1099 C1104 ) C1099_=_C1105( C1099 C1105 ) C1099_=_C1106( C1099 C1106 ) \nC1099_=_C1107( C1099 C1107 ) C1100_=_C1101( C1100 C1101 ) C1100_=_C1104( C1100 C1104 ) C1100_=_C1105( C1100 C1105 ) C1100_=_C1106( C1100 C1106 ) C1100_=_C1107( C1100 C1107 ) \nC1101_=_C1104( C1101 C1104 ) C1101_=_C1105( C1101 C1105 ) C1101_=_C1106( C1101 C1106 ) C1101_=_C1107( C1101 C1107 ) C1104_=_C1105( C1104 C1105 ) C1104_=_C1106( C1104 C1106 ) \nC1104_=_C1107( C1104 C1107 ) C1105_=_C1106( C1105 C1106 ) C1105_=_C1107( C1105 C1107 ) C1106_=_C1107( C1106 C1107 ) C1106_=_C1140( C1106 C1140 ) C1106_=_C1170( C1106 C1170 ) \nC1107_=_C1141( C1107 C1141 ) C1107_=_C1171( C1107 C1171 ) C1140_=_C1141( C1140 C1141 ) C1140_=_C1170( C1140 C1170 ) C1140_=_C1171( C1140 C1171 ) C1141_=_C1170( C1141 C1170 ) \nC1141_=_C1171( C1141 C1171 ) C1170_=_C1171( C1170 C1171 ) C1472_=_C1473( C1472 C1473 ) C1472_=_C1488( C1472 C1488 ) C1472_=_C1489( C1472 C1489 ) C1473_=_C1488( C1473 C1488 ) \nC1473_=_C1489( C1473 C1489 ) C1488_=_C1489( C1488 C1489 ) "];416-&gt;426[label="49: C253 C988 C991 C1010 C1011 \nC1014 C1015 C1036 C1037 C1040 C1041 \nC1072 C1073 C1076 C1077 C1078 C1079 \nC1080 C1081 C1082 C1083 C1084 C1085 \nC1086 C1087 C1088 C1089 C1090 C1091 \nC1092 C1093 C1094 C1095 C1096 C1097 \nC1098 C1099 C1100 C1101 C1104 C1105 \nC1140 C1141 C1170 C1171 C1472 C1473 \nC1488 C1489 \n464: C253_=_C988 ,C253_=_C991 ,C253_=_C1072 ,C253_=_C1073 ,C253_=_C1076 ,\nC253_=_C1077 ,C253_=_C1078 ,C253_=_C1079 ,C253_=_C1080 ,C253_=_C1081 ,C253_=_C1082 ,\nC253_=_C1083 ,C253_=_C1084 ,C253_=_C1085 ,C253_=_C1086 ,C253_=_C1087 ,C253_=_C1088 ,\nC253_=_C1089 ,C253_=_C1090 ,C253_=_C1091 ,C253_=_C1092 ,C253_=_C1093 ,C253_=_C1094 ,\nC253_=_C1095 ,C253_=_C1096 ,C253_=_C1097 ,C253_=_C1098 ,C253_=_C1099 ,C253_=_C1100 ,\nC253_=_C1101 ,C253_=_C1104 ,C253_=_C1105 ,C988_=_C991 ,C988_=_C1078 ,C988_=_C1079 ,\nC988_=_C1080 ,C988_=_C1081 ,C988_=_C1082 ,C988_=_C1083 ,C988_=_C1084 ,C988_=_C1085 ,\nC988_=_C1086 ,C988_=_C1087 ,C988_=_C1088 ,C988_=_C1089 ,C988_=_C1090 ,C988_=_C1091 ,\nC988_=_C1092 ,C988_=_C1093 ,C988_=_C1094 ,C988_=_C1095 ,C988_=_C1096 ,C988_=_C1097 ,\nC988_=_C1098 ,C988_=_C1099 ,C988_=_C1100 ,C988_=_C1101 ,C988_=_C1104 ,C988_=_C1105 ,\nC991_=_C1078 ,C991_=_C1079 ,C991_=_C1080 ,C991_=_C1081 ,C991_=_C1082 ,C991_=_C1083 ,\nC991_=_C1084 ,C991_=_C1085 ,C991_=_C1086 ,C991_=_C1087 ,C991_=_C1088 ,C991_=_C1089 ,\nC991_=_C1090 ,C991_=_C1091 ,C991_=_C1092 ,C991_=_C1093 ,C991_=_C1094 ,C991_=_C1095 ,\nC991_=_C1096 ,C991_=_C1097 ,C991_=_C1098 ,C991_=_C1099 ,C991_=_C1100 ,C991_=_C1101 ,\nC991_=_C1104 ,C991_=_C1105 ,C1010_=_C1011 ,C1010_=_C1014 ,C1010_=_C1015 ,C1010_=_C1036 ,\nC1010_=_C1037 ,C1010_=_C1073 ,C1011_=_C1014 ,C1011_=_C1015 ,C1011_=_C1036 ,C1011_=_C1037 ,\nC1011_=_C1072 ,C1014_=_C1015 ,C1014_=_C1040 ,C1014_=_C1041 ,C1014_=_C1077 ,C1015_=_C1040 ,\nC1015_=_C1041 ,C1015_=_C1076 ,C1036_=_C1037 ,C1036_=_C1040 ,C1036_=_C1041 ,C1036_=_C1072 ,\nC1037_=_C1040 ,C1037_=_C1041 ,C1037_=_C1073 ,C1040_=_C1041 ,C1040_=_C1076 ,C1041_=_C1077 ,\nC1072_=_C1073 ,C1072_=_C1076 ,C1072_=_C1077 ,C1072_=_C1473 ,C1072_=_C1489 ,C1073_=_C1076 ,\nC1073_=_C1077 ,C1073_=_C1472 ,C1073_=_C1488 ,C1076_=_C1077 ,C1076_=_C1141 ,C1076_=_C1171 ,\nC1077_=_C1140 ,C1077_=_C1170 ,C1078_=_C1079 ,C1078_=_C1080 ,C1078_=_C1081 ,C1078_=_C1082 ,\nC1078_=_C1083 ,C1078_=_C1084 ,C1078_=_C1085 ,C1078_=_C1086 ,C1078_=_C1087 ,C1078_=_C1088 ,\nC1078_=_C1089 ,C1078_=_C1090 ,C1078_=_C1091 ,C1078_=_C1092 ,C1078_=_C1093 ,C1078_=_C1094 ,\nC1078_=_C1095 ,C1078_=_C1096 ,C1078_=_C1097 ,C1078_=_C1098 ,C1078_=_C1099 ,C1078_=_C1100 ,\nC1078_=_C1101 ,C1078_=_C1104 ,C1078_=_C1105 ,C1079_=_C1080 ,C1079_=_C1081 ,C1079_=_C1082 ,\nC1079_=_C1083 ,C1079_=_C1084 ,C1079_=_C1085 ,C1079_=_C1086 ,C1079_=_C1087 ,C1079_=_C1088 ,\nC1079_=_C1089 ,C1079_=_C1090 ,C1079_=_C1091 ,C1079_=_C1092 ,C1079_=_C1093 ,C1079_=_C1094 ,\nC1079_=_C1095 ,C1079_=_C1096 ,C1079_=_C1097 ,C1079_=_C1098 ,C1079_=_C1099 ,C1079_=_C1100 ,\nC1079_=_C1101 ,C1079_=_C1104 ,C1079_=_C1105 ,C1080_=_C1081 ,C1080_=_C1082 ,C1080_=_C1083 ,\nC1080_=_C1084 ,C1080_=_C1085 ,C1080_=_C1086 ,C1080_=_C1087 ,C1080_=_C1088 ,C1080_=_C1089 ,\nC1080_=_C1090 ,C1080_=_C1091 ,C1080_=_C1092 ,C1080_=_C1093 ,C1080_=_C1094 ,C1080_=_C1095 ,\nC1080_=_C1096 ,C1080_=_C1097 ,C1080_=_C1098 ,C1080_=_C1099 ,C1080_=_C1100 ,C1080_=_C1101 ,\nC1080_=_C1104 ,C1080_=_C1105 ,C1081_=_C1082 ,C1081_=_C1083 ,C1081_=_C1084 ,C1081_=_C1085 ,\nC1081_=_C1086 ,C1081_=_C1087 ,C1081_=_C1088 ,C1081_=_C1089 ,C1081_=_C1090 ,C1081_=_C1091 ,\nC1081_=_C1092 ,C1081_=_C1093 ,C1081_=_C1094 ,C1081_=_C1095 ,C1081_=_C1096 ,C1081_=_C1097 ,\nC1081_=_C1098 ,C1081_=_C1099 ,C1081_=_C1100 ,C1081_=_C1101 ,C1081_=_C1104 ,C1081_=_C1105 ,\nC1082_=_C1083 ,C1082_=_C1084 ,C1082_=_C1085 ,C1082_=_C1086 ,C1082_=_C1087</w:t>
      </w:r>
    </w:p>
    <w:p>
      <w:pPr>
        <w:pStyle w:val="PreformattedText"/>
        <w:bidi w:val="0"/>
        <w:spacing w:before="0" w:after="0"/>
        <w:jc w:val="left"/>
        <w:rPr/>
      </w:pPr>
      <w:r>
        <w:rPr/>
        <w:t xml:space="preserve"> </w:t>
      </w:r>
      <w:r>
        <w:rPr/>
        <w:t>,C1082_=_C1088 ,\nC1082_=_C1089 ,C1082_=_C1090 ,C1082_=_C1091 ,C1082_=_C1092 ,C1082_=_C1093 ,C1082_=_C1094 ,\nC1082_=_C1095 ,C1082_=_C1096 ,C1082_=_C1097 ,C1082_=_C1098 ,C1082_=_C1099 ,C1082_=_C1100 ,\nC1082_=_C1101 ,C1082_=_C1104 ,C1082_=_C1105 ,C1083_=_C1084 ,C1083_=_C1085 ,C1083_=_C1086 ,\nC1083_=_C1087 ,C1083_=_C1088 ,C1083_=_C1089 ,C1083_=_C1090 ,C1083_=_C1091 ,C1083_=_C1092 ,\nC1083_=_C1093 ,C1083_=_C1094 ,C1083_=_C1095 ,C1083_=_C1096 ,C1083_=_C1097 ,C1083_=_C1098 ,\nC1083_=_C1099 ,C1083_=_C1100 ,C1083_=_C1101 ,C1083_=_C1104 ,C1083_=_C1105 ,C1084_=_C1085 ,\nC1084_=_C1086 ,C1084_=_C1087 ,C1084_=_C1088 ,C1084_=_C1089 ,C1084_=_C1090 ,C1084_=_C1091 ,\nC1084_=_C1092 ,C1084_=_C1093 ,C1084_=_C1094 ,C1084_=_C1095 ,C1084_=_C1096 ,C1084_=_C1097 ,\nC1084_=_C1098 ,C1084_=_C1099 ,C1084_=_C1100 ,C1084_=_C1101 ,C1084_=_C1104 ,C1084_=_C1105 ,\nC1085_=_C1086 ,C1085_=_C1087 ,C1085_=_C1088 ,C1085_=_C1089 ,C1085_=_C1090 ,C1085_=_C1091 ,\nC1085_=_C1092 ,C1085_=_C1093 ,C1085_=_C1094 ,C1085_=_C1095 ,C1085_=_C1096 ,C1085_=_C1097 ,\nC1085_=_C1098 ,C1085_=_C1099 ,C1085_=_C1100 ,C1085_=_C1101 ,C1085_=_C1104 ,C1085_=_C1105 ,\nC1086_=_C1087 ,C1086_=_C1088 ,C1086_=_C1089 ,C1086_=_C1090 ,C1086_=_C1091 ,C1086_=_C1092 ,\nC1086_=_C1093 ,C1086_=_C1094 ,C1086_=_C1095 ,C1086_=_C1096 ,C1086_=_C1097 ,C1086_=_C1098 ,\nC1086_=_C1099 ,C1086_=_C1100 ,C1086_=_C1101 ,C1086_=_C1104 ,C1086_=_C1105 ,C1087_=_C1088 ,\nC1087_=_C1089 ,C1087_=_C1090 ,C1087_=_C1091 ,C1087_=_C1092 ,C1087_=_C1093 ,C1087_=_C1094 ,\nC1087_=_C1095 ,C1087_=_C1096 ,C1087_=_C1097 ,C1087_=_C1098 ,C1087_=_C1099 ,C1087_=_C1100 ,\nC1087_=_C1101 ,C1087_=_C1104 ,C1087_=_C1105 ,C1088_=_C1089 ,C1088_=_C1090 ,C1088_=_C1091 ,\nC1088_=_C1092 ,C1088_=_C1093 ,C1088_=_C1094 ,C1088_=_C1095 ,C1088_=_C1096 ,C1088_=_C1097 ,\nC1088_=_C1098 ,C1088_=_C1099 ,C1088_=_C1100 ,C1088_=_C1101 ,C1088_=_C1104 ,C1088_=_C1105 ,\nC1089_=_C1090 ,C1089_=_C1091 ,C1089_=_C1092 ,C1089_=_C1093 ,C1089_=_C1094 ,C1089_=_C1095 ,\nC1089_=_C1096 ,C1089_=_C1097 ,C1089_=_C1098 ,C1089_=_C1099 ,C1089_=_C1100 ,C1089_=_C1101 ,\nC1089_=_C1104 ,C1089_=_C1105 ,C1090_=_C1091 ,C1090_=_C1092 ,C1090_=_C1093 ,C1090_=_C1094 ,\nC1090_=_C1095 ,C1090_=_C1096 ,C1090_=_C1097 ,C1090_=_C1098 ,C1090_=_C1099 ,C1090_=_C1100 ,\nC1090_=_C1101 ,C1090_=_C1104 ,C1090_=_C1105 ,C1091_=_C1092 ,C1091_=_C1093 ,C1091_=_C1094 ,\nC1091_=_C1095 ,C1091_=_C1096 ,C1091_=_C1097 ,C1091_=_C1098 ,C1091_=_C1099 ,C1091_=_C1100 ,\nC1091_=_C1101 ,C1091_=_C1104 ,C1091_=_C1105 ,C1092_=_C1093 ,C1092_=_C1094 ,C1092_=_C1095 ,\nC1092_=_C1096 ,C1092_=_C1097 ,C1092_=_C1098 ,C1092_=_C1099 ,C1092_=_C1100 ,C1092_=_C1101 ,\nC1092_=_C1104 ,C1092_=_C1105 ,C1093_=_C1094 ,C1093_=_C1095 ,C1093_=_C1096 ,C1093_=_C1097 ,\nC1093_=_C1098 ,C1093_=_C1099 ,C1093_=_C1100 ,C1093_=_C1101 ,C1093_=_C1104 ,C1093_=_C1105 ,\nC1094_=_C1095 ,C1094_=_C1096 ,C1094_=_C1097 ,C1094_=_C1098 ,C1094_=_C1099 ,C1094_=_C1100 ,\nC1094_=_C1101 ,C1094_=_C1104 ,C1094_=_C1105 ,C1095_=_C1096 ,C1095_=_C1097 ,C1095_=_C1098 ,\nC1095_=_C1099 ,C1095_=_C1100 ,C1095_=_C1101 ,C1095_=_C1104 ,C1095_=_C1105 ,C1096_=_C1097 ,\nC1096_=_C1098 ,C1096_=_C1099 ,C1096_=_C1100 ,C1096_=_C1101 ,C1096_=_C1104 ,C1096_=_C1105 ,\nC1097_=_C1098 ,C1097_=_C1099 ,C1097_=_C1100 ,C1097_=_C1101 ,C1097_=_C1104 ,C1097_=_C1105 ,\nC1098_=_C1099 ,C1098_=_C1100 ,C1098_=_C1101 ,C1098_=_C1104 ,C1098_=_C1105 ,C1099_=_C1100 ,\nC1099_=_C1101 ,C1099_=_C1104 ,C1099_=_C1105 ,C1100_=_C1101 ,C1100_=_C1104 ,C1100_=_C1105 ,\nC1101_=_C1104 ,C1101_=_C1105 ,C1104_=_C1105 ,C1140_=_C1141 ,C1140_=_C1170 ,C1140_=_C1171 ,\nC1141_=_C1170 ,C1141_=_C1171 ,C1170_=_C1171 ,C1472_=_C1473 ,C1472_=_C1488 ,C1472_=_C1489 ,\nC1473_=_C1488 ,C1473_=_C1489 ,C1488_=_C1489 ,"];427[shape=box, label="id:427 level: 11\n9: C423 C1074 C1075 C1104 C1105 \nC1134 C1135 C1164 C1165 \n28: C423_=_C1074( C423 C1074 ) C423_=_C1075( C423 C1075 ) C423_=_C1104( C423 C1104 ) C423_=_C1105( C423 C1105 ) C423_=_C1134( C423 C1134 ) \nC423_=_C1135( C423 C1135 ) C423_=_C1164( C423 C1164 ) C423_=_C1165( C423 C1165 ) C1074_=_C1075( C1074 C1075 ) C1074_=_C1104( C1074 C1104 ) C1074_=_C1105( C1074 C1105 ) \nC1074_=_C1135( C1074 C1135 ) C1074_=_C1165( C1074 C1165 ) C1075_=_C1104( C1075 C1104 ) C1075_=_C1105( C1075 C1105 ) C1075_=_C1134( C1075 C1134 ) C1075_=_C1164( C1075 C1164 ) \nC1104_=_C1105( C1104 C1105 ) C1104_=_C1134( C1104 C1134 ) C1104_=_C1164( C1104 C1164 ) C1105_=_C1135( C1105 C1135 ) C1105_=_C1165( C1105 C1165 ) C1134_=_C1135( C1134 C1135 ) \nC1134_=_C1164( C1134 C1164 ) C1134_=_C1165( C1134 C1165 ) C1135_=_C1164( C1135 C1164 ) C1135_=_C1165( C1135 C1165 ) C1164_=_C1165( C1164 C1165 ) "];417-&gt;427[label="8: C1074 C1075 C1104 C1105 C1134 \nC1135 C1164 C1165 \n20: C1074_=_C1075 ,C1074_=_C1104 ,C1074_=_C1105 ,C1074_=_C1135 ,C1074_=_C1165 ,\nC1075_=_C1104 ,C1075_=_C1105 ,C1075_=_C1134 ,C1075_=_C1164 ,C1104_=_C1105 ,C1104_=_C1134 ,\nC1104_=_C1164 ,C1105_=_C1135 ,C1105_=_C1165 ,C1134_=_C1135 ,C1134_=_C1164 ,C1134_=_C1165 ,\nC1135_=_C1164 ,C1135_=_C1165 ,C1164_=_C1165 ,"];428[shape=box, label="id:428 level: 11\n9: C422 C960 C961 C984 C985 \nC1074 C1075 C1104 C1105 \n28: C422_=_C960( C422 C960 ) C422_=_C961( C422 C961 ) C422_=_C984( C422 C984 ) C422_=_C985( C422 C985 ) C422_=_C1074( C422 C1074 ) \nC422_=_C1075( C422 C1075 ) C422_=_C1104( C422 C1104 ) C422_=_C1105( C422 C1105 ) C960_=_C961( C960 C961 ) C960_=_C984( C960 C984 ) C960_=_C985( C960 C985 ) \nC960_=_C1075( C960 C1075 ) C960_=_C1105( C960 C1105 ) C961_=_C984( C961 C984 ) C961_=_C985( C961 C985 ) C961_=_C1074( C961 C1074 ) C961_=_C1104( C961 C1104 ) \nC984_=_C985( C984 C985 ) C984_=_C1074( C984 C1074 ) C984_=_C1104( C984 C1104 ) C985_=_C1075( C985 C1075 ) C985_=_C1105( C985 C1105 ) C1074_=_C1075( C1074 C1075 ) \nC1074_=_C1104( C1074 C1104 ) C1074_=_C1105( C1074 C1105 ) C1075_=_C1104( C1075 C1104 ) C1075_=_C1105( C1075 C1105 ) C1104_=_C1105( C1104 C1105 ) "];417-&gt;428[label="8: C960 C961 C984 C985 C1074 \nC1075 C1104 C1105 \n20: C960_=_C961 ,C960_=_C984 ,C960_=_C985 ,C960_=_C1075 ,C960_=_C1105 ,\nC961_=_C984 ,C961_=_C985 ,C961_=_C1074 ,C961_=_C1104 ,C984_=_C985 ,C984_=_C1074 ,\nC984_=_C1104 ,C985_=_C1075 ,C985_=_C1105 ,C1074_=_C1075 ,C1074_=_C1104 ,C1074_=_C1105 ,\nC1075_=_C1104 ,C1075_=_C1105 ,C1104_=_C1105 ,"];429[shape=box, label="id:429 level: 11\n51: C253 C944 C945 C968 C969 \nC989 C990 C994 C995 C1020 C1021 \nC1048 C1049 C1050 C1051 C1054 C1055 \nC1056 C1057 C1058 C1059 C1060 C1061 \nC1062 C1063 C1064 C1065 C1066 C1067 \nC1068 C1069 C1070 C1071 C1072 C1073 \nC1074 C1075 C1076 C1077 C1082 C1083 \nC1084 C1085 C1116 C1117 C1146 C1147 \nC1462 C1463 C1478 C1479 \n527: C253_=_C989( C253 C989 ) C253_=_C990( C253 C990 ) C253_=_C1048( C253 C1048 ) C253_=_C1049( C253 C1049 ) C253_=_C1050( C253 C1050 ) \nC253_=_C1051( C253 C1051 ) C253_=_C1054( C253 C1054 ) C253_=_C1055( C253 C1055 ) C253_=_C1056( C253 C1056 ) C253_=_C1057( C253 C1057 ) C253_=_C1058( C253 C1058 ) \nC253_=_C1059( C253 C1059 ) C253_=_C1060( C253 C1060 ) C253_=_C1061( C253 C1061 ) C253_=_C1062( C253 C1062 ) C253_=_C1063( C253 C1063 ) C253_=_C1064( C253 C1064 ) \nC253_=_C1065( C253 C1065 ) C253_=_C1066( C253 C1066 ) C253_=_C1067( C253 C1067 ) C253_=_C1068( C253 C1068 ) C253_=_C1069( C253 C1069 ) C253_=_C1070( C253 C1070 ) \nC253_=_C1071( C253 C1071 ) C253_=_C1072( C253 C1072 ) C253_=_C1073( C253 C1073 ) C253_=_C1074( C253 C1074 ) C253_=_C1075( C253 C1075 ) C253_=_C1076( C253 C1076 ) \nC253_=_C1077( C253 C1077 ) C253_=_C1082( C253 C1082 ) C253_=_C1083( C253 C1083 ) C253_=_C1084( C253 C1084 ) C253_=_C1085( C253 C1085 ) C944_=_C945( C944 C945 ) \nC944_=_C968( C944 C968 ) C944_=_C969( C944 C969 ) C944_=_C1055( C944 C1055 ) C944_=_C1085( C944 C1085 ) C945_=_C968( C945 C968 ) C945_=_C969( C945 C969 ) \nC945_=_C1054( C945 C1054 ) C945_=_C1084( C945 C1084 ) C968_=_C969( C968 C969 ) C968_=_C1054( C968 C1054 ) C968_=_C1084( C968 C1084 ) C969_=_C1055( C969 C1055 ) \nC969_=_C1085( C969 C1085 ) C989_=_C990( C989 C990 ) C989_=_C1048( C989 C1048 ) C989_=_C1049( C989 C1049 ) C989_=_C1050( C989 C1050 ) C989_=_C1051( C989 C1051 ) \nC989_=_C1054( C989 C1054 ) C989_=_C1055( C989 C1055 ) C989_=_C1056( C989 C1056 ) C989_=_C1057( C989 C1057 ) C989_=_C1058( C989 C1058 ) C989_=_C1059( C989 C1059 ) \nC989_=_C1060( C989 C1060 ) C989_=_C1061( C989 C1061 ) C989_=_C1062( C989 C1062 ) C989_=_C1063( C989 C1063 ) C989_=_C1064( C989 C1064 ) C989_=_C1065( C989 C1065 ) \nC989_=_C1066( C989 C1066 ) C989_=_C1067( C989 C1067 ) C989_=_C1068( C989 C1068 ) C989_=_C1069( C989 C1069 ) C989_=_C1070( C989 C1070 ) C989_=_C1071( C989 C1071 ) \nC989_=_C1072( C989 C1072 ) C989_=_C1073( C989 C1073 ) C989_=_C1074( C989 C1074 ) C989_=_C1075( C989 C1075 ) C989_=_C1076( C989 C1076 ) C989_=_C1077( C989 C1077 ) \nC990_=_C1048( C990 C1048 ) C990_=_C1049( C990 C1049 ) C990_=_C1050( C990 C1050 ) C990_=_C1051( C990 C1051 ) C990_=_C1054( C990 C1054 ) C990_=_C1055( C990 C1055 ) \nC990_=_C1056( C990 C1056 ) C990_=_C1057( C990 C1057 ) C990_=_C1058( C990 C1058 ) C990_=_C1059( C990 C1059 ) C990_=_C1060( C990 C1060 ) C990_=_C1061( C990 C1061 ) \nC990_=_C1062( C990 C1062 ) C990_=_C1063( C990 C1063 ) C990_=_C1064( C990 C1064 ) C990_=_C1065( C990 C1065 ) C990_=_C1066( C990 C1066 ) C990_=_C1067( C990 C1067 ) \nC990_=_C1068( C990 C1068 ) C990_=_C1069( C990 C1069 ) C990_=_C1070( C990 C1070 ) C990_=_C1071( C990 C1071 ) C990_=_C1072( C990 C1072 ) C990_=_C1073( C990 C1073 ) \nC990_=_C1074( C990 C1074 ) C990_=_C1075( C990 C1075 ) C990_=_C1076( C990 C1076 ) C990_=_C1077( C990 C1077 ) C994_=_C995( C994 C995 ) C994_=_C1020( C994 C1020 ) \nC994_=_C1021( C994 C1021 ) C994_=_C1083( C994 C1083 ) C995_=_C1020( C995 C1020 ) C995_=_C1021( C995 C1021 ) C995_=_C1082( C995 C1082 ) C1020_=_C1021( C1020 C1021 ) \nC1020_=_C1082( C1020 C1082 ) C1021_=_C1083( C1021 C1083 ) C1048_=_C1049( C1048 C1049 ) C1048_=_C1050( C1048 C1050 ) C1048_=_C1051( C1048 C1051 ) C1048_=_C1054( C1048 C1054 ) \nC1048_=_C1055( C1048 C1055 ) C1048_=_C1056( C1048 C1056 ) C1048_=_C1057( C1048 C1057 ) C1048_=_C1058( C1048 C1058 ) C1048_=_C1059(</w:t>
      </w:r>
    </w:p>
    <w:p>
      <w:pPr>
        <w:pStyle w:val="PreformattedText"/>
        <w:bidi w:val="0"/>
        <w:spacing w:before="0" w:after="0"/>
        <w:jc w:val="left"/>
        <w:rPr/>
      </w:pPr>
      <w:r>
        <w:rPr/>
        <w:t xml:space="preserve"> </w:t>
      </w:r>
      <w:r>
        <w:rPr/>
        <w:t>C1048 C1059 ) C1048_=_C1060( C1048 C1060 ) \nC1048_=_C1061( C1048 C1061 ) C1048_=_C1062( C1048 C1062 ) C1048_=_C1063( C1048 C1063 ) C1048_=_C1064( C1048 C1064 ) C1048_=_C1065( C1048 C1065 ) C1048_=_C1066( C1048 C1066 ) \nC1048_=_C1067( C1048 C1067 ) C1048_=_C1068( C1048 C1068 ) C1048_=_C1069( C1048 C1069 ) C1048_=_C1070( C1048 C1070 ) C1048_=_C1071( C1048 C1071 ) C1048_=_C1072( C1048 C1072 ) \nC1048_=_C1073( C1048 C1073 ) C1048_=_C1074( C1048 C1074 ) C1048_=_C1075( C1048 C1075 ) C1048_=_C1076( C1048 C1076 ) C1048_=_C1077( C1048 C1077 ) C1049_=_C1050( C1049 C1050 ) \nC1049_=_C1051( C1049 C1051 ) C1049_=_C1054( C1049 C1054 ) C1049_=_C1055( C1049 C1055 ) C1049_=_C1056( C1049 C1056 ) C1049_=_C1057( C1049 C1057 ) C1049_=_C1058( C1049 C1058 ) \nC1049_=_C1059( C1049 C1059 ) C1049_=_C1060( C1049 C1060 ) C1049_=_C1061( C1049 C1061 ) C1049_=_C1062( C1049 C1062 ) C1049_=_C1063( C1049 C1063 ) C1049_=_C1064( C1049 C1064 ) \nC1049_=_C1065( C1049 C1065 ) C1049_=_C1066( C1049 C1066 ) C1049_=_C1067( C1049 C1067 ) C1049_=_C1068( C1049 C1068 ) C1049_=_C1069( C1049 C1069 ) C1049_=_C1070( C1049 C1070 ) \nC1049_=_C1071( C1049 C1071 ) C1049_=_C1072( C1049 C1072 ) C1049_=_C1073( C1049 C1073 ) C1049_=_C1074( C1049 C1074 ) C1049_=_C1075( C1049 C1075 ) C1049_=_C1076( C1049 C1076 ) \nC1049_=_C1077( C1049 C1077 ) C1050_=_C1051( C1050 C1051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0_=_C1072( C1050 C1072 ) C1050_=_C1073( C1050 C1073 ) C1050_=_C1074( C1050 C1074 ) C1050_=_C1075( C1050 C1075 ) \nC1050_=_C1076( C1050 C1076 ) C1050_=_C1077( C1050 C1077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072( C1051 C1072 ) C1051_=_C1073( C1051 C1073 ) C1051_=_C1074( C1051 C1074 ) C1051_=_C1075( C1051 C1075 ) \nC1051_=_C1076( C1051 C1076 ) C1051_=_C1077( C1051 C1077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072( C1054 C1072 ) C1054_=_C1073( C1054 C1073 ) C1054_=_C1074( C1054 C1074 ) C1054_=_C1075( C1054 C1075 ) C1054_=_C1076( C1054 C1076 ) \nC1054_=_C1077( C1054 C1077 ) C1054_=_C1084( C1054 C1084 ) C1054_=_C1085( C1054 C1085 ) C1054_=_C1117( C1054 C1117 ) C1054_=_C1147( C1054 C1147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072( C1055 C1072 ) C1055_=_C1073( C1055 C1073 ) C1055_=_C1074( C1055 C1074 ) \nC1055_=_C1075( C1055 C1075 ) C1055_=_C1076( C1055 C1076 ) C1055_=_C1077( C1055 C1077 ) C1055_=_C1084( C1055 C1084 ) C1055_=_C1085( C1055 C1085 ) C1055_=_C1116( C1055 C1116 ) \nC1055_=_C1146( C1055 C1146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6_=_C1075( C1056 C1075 ) C1056_=_C1076( C1056 C1076 ) C1056_=_C1077( C1056 C1077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1076( C1057 C1076 ) C1057_=_C1077( C1057 C1077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75( C1058 C1075 ) C1058_=_C1076( C1058 C1076 ) \nC1058_=_C1077( C1058 C1077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59_=_C1077( C1059 C1077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077( C1060 C1077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7( C1062 C1077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7_=_C1068( C1067 C1068 ) C1067_=_C1069( C1067 C1069 ) C1067_=_C1070( C1067 C1070 ) \nC1067_=_C1071( C1067 C1071 ) C1067_=_C1072( C1067 C1072 ) C1067_=_C1073( C1067 C1073 ) C1067_=_C1074( C1067 C1074 ) C1067_=_C1075( C1067 C1075 ) C1067_=_C1076( C1067 C1076 ) \nC1067_=_C1077( C1067 C1077 ) C1068_=_C1069( C1068 C1069 ) C1068_=_C1070( C1068 C1070 ) C1068_=_C1071( C1068 C1071 ) C1068_=_C1072( C1068 C1072 ) C1068_=_C1073( C1068 C1073 ) \nC1068_=_C1074(</w:t>
      </w:r>
    </w:p>
    <w:p>
      <w:pPr>
        <w:pStyle w:val="PreformattedText"/>
        <w:bidi w:val="0"/>
        <w:spacing w:before="0" w:after="0"/>
        <w:jc w:val="left"/>
        <w:rPr/>
      </w:pPr>
      <w:r>
        <w:rPr/>
        <w:t xml:space="preserve"> </w:t>
      </w:r>
      <w:r>
        <w:rPr/>
        <w:t>C1068 C1074 ) C1068_=_C1075( C1068 C1075 ) C1068_=_C1076( C1068 C1076 ) C1068_=_C1077( C1068 C1077 ) C1069_=_C1070( C1069 C1070 ) C1069_=_C1071( C1069 C1071 ) \nC1069_=_C1072( C1069 C1072 ) C1069_=_C1073( C1069 C1073 ) C1069_=_C1074( C1069 C1074 ) C1069_=_C1075( C1069 C1075 ) C1069_=_C1076( C1069 C1076 ) C1069_=_C1077( C1069 C1077 ) \nC1070_=_C1071( C1070 C1071 ) C1070_=_C1072( C1070 C1072 ) C1070_=_C1073( C1070 C1073 ) C1070_=_C1074( C1070 C1074 ) C1070_=_C1075( C1070 C1075 ) C1070_=_C1076( C1070 C1076 ) \nC1070_=_C1077( C1070 C1077 ) C1071_=_C1072( C1071 C1072 ) C1071_=_C1073( C1071 C1073 ) C1071_=_C1074( C1071 C1074 ) C1071_=_C1075( C1071 C1075 ) C1071_=_C1076( C1071 C1076 ) \nC1071_=_C1077( C1071 C1077 ) C1072_=_C1073( C1072 C1073 ) C1072_=_C1074( C1072 C1074 ) C1072_=_C1075( C1072 C1075 ) C1072_=_C1076( C1072 C1076 ) C1072_=_C1077( C1072 C1077 ) \nC1073_=_C1074( C1073 C1074 ) C1073_=_C1075( C1073 C1075 ) C1073_=_C1076( C1073 C1076 ) C1073_=_C1077( C1073 C1077 ) C1074_=_C1075( C1074 C1075 ) C1074_=_C1076( C1074 C1076 ) \nC1074_=_C1077( C1074 C1077 ) C1075_=_C1076( C1075 C1076 ) C1075_=_C1077( C1075 C1077 ) C1076_=_C1077( C1076 C1077 ) C1082_=_C1083( C1082 C1083 ) C1082_=_C1084( C1082 C1084 ) \nC1082_=_C1085( C1082 C1085 ) C1082_=_C1462( C1082 C1462 ) C1082_=_C1478( C1082 C1478 ) C1083_=_C1084( C1083 C1084 ) C1083_=_C1085( C1083 C1085 ) C1083_=_C1463( C1083 C1463 ) \nC1083_=_C1479( C1083 C1479 ) C1084_=_C1085( C1084 C1085 ) C1084_=_C1116( C1084 C1116 ) C1084_=_C1146( C1084 C1146 ) C1085_=_C1117( C1085 C1117 ) C1085_=_C1147( C1085 C1147 ) \nC1116_=_C1117( C1116 C1117 ) C1116_=_C1146( C1116 C1146 ) C1116_=_C1147( C1116 C1147 ) C1117_=_C1146( C1117 C1146 ) C1117_=_C1147( C1117 C1147 ) C1146_=_C1147( C1146 C1147 ) \nC1462_=_C1463( C1462 C1463 ) C1462_=_C1478( C1462 C1478 ) C1462_=_C1479( C1462 C1479 ) C1463_=_C1478( C1463 C1478 ) C1463_=_C1479( C1463 C1479 ) C1478_=_C1479( C1478 C1479 ) "];417-&gt;429[label="49: C253 C944 C945 C968 C969 \nC989 C990 C994 C995 C1020 C1021 \nC1048 C1049 C1050 C1051 C1056 C1057 \nC1058 C1059 C1060 C1061 C1062 C1063 \nC1064 C1065 C1066 C1067 C1068 C1069 \nC1070 C1071 C1072 C1073 C1074 C1075 \nC1076 C1077 C1082 C1083 C1084 C1085 \nC1116 C1117 C1146 C1147 C1462 C1463 \nC1478 C1479 \n456: C253_=_C989 ,C253_=_C990 ,C253_=_C1048 ,C253_=_C1049 ,C253_=_C1050 ,\nC253_=_C1051 ,C253_=_C1056 ,C253_=_C1057 ,C253_=_C1058 ,C253_=_C1059 ,C253_=_C1060 ,\nC253_=_C1061 ,C253_=_C1062 ,C253_=_C1063 ,C253_=_C1064 ,C253_=_C1065 ,C253_=_C1066 ,\nC253_=_C1067 ,C253_=_C1068 ,C253_=_C1069 ,C253_=_C1070 ,C253_=_C1071 ,C253_=_C1072 ,\nC253_=_C1073 ,C253_=_C1074 ,C253_=_C1075 ,C253_=_C1076 ,C253_=_C1077 ,C253_=_C1082 ,\nC253_=_C1083 ,C253_=_C1084 ,C253_=_C1085 ,C944_=_C945 ,C944_=_C968 ,C944_=_C969 ,\nC944_=_C1085 ,C945_=_C968 ,C945_=_C969 ,C945_=_C1084 ,C968_=_C969 ,C968_=_C1084 ,\nC969_=_C1085 ,C989_=_C990 ,C989_=_C1048 ,C989_=_C1049 ,C989_=_C1050 ,C989_=_C1051 ,\nC989_=_C1056 ,C989_=_C1057 ,C989_=_C1058 ,C989_=_C1059 ,C989_=_C1060 ,C989_=_C1061 ,\nC989_=_C1062 ,C989_=_C1063 ,C989_=_C1064 ,C989_=_C1065 ,C989_=_C1066 ,C989_=_C1067 ,\nC989_=_C1068 ,C989_=_C1069 ,C989_=_C1070 ,C989_=_C1071 ,C989_=_C1072 ,C989_=_C1073 ,\nC989_=_C1074 ,C989_=_C1075 ,C989_=_C1076 ,C989_=_C1077 ,C990_=_C1048 ,C990_=_C1049 ,\nC990_=_C1050 ,C990_=_C1051 ,C990_=_C1056 ,C990_=_C1057 ,C990_=_C1058 ,C990_=_C1059 ,\nC990_=_C1060 ,C990_=_C1061 ,C990_=_C1062 ,C990_=_C1063 ,C990_=_C1064 ,C990_=_C1065 ,\nC990_=_C1066 ,C990_=_C1067 ,C990_=_C1068 ,C990_=_C1069 ,C990_=_C1070 ,C990_=_C1071 ,\nC990_=_C1072 ,C990_=_C1073 ,C990_=_C1074 ,C990_=_C1075 ,C990_=_C1076 ,C990_=_C1077 ,\nC994_=_C995 ,C994_=_C1020 ,C994_=_C1021 ,C994_=_C1083 ,C995_=_C1020 ,C995_=_C1021 ,\nC995_=_C1082 ,C1020_=_C1021 ,C1020_=_C1082 ,C1021_=_C1083 ,C1048_=_C1049 ,C1048_=_C1050 ,\nC1048_=_C1051 ,C1048_=_C1056 ,C1048_=_C1057 ,C1048_=_C1058 ,C1048_=_C1059 ,C1048_=_C1060 ,\nC1048_=_C1061 ,C1048_=_C1062 ,C1048_=_C1063 ,C1048_=_C1064 ,C1048_=_C1065 ,C1048_=_C1066 ,\nC1048_=_C1067 ,C1048_=_C1068 ,C1048_=_C1069 ,C1048_=_C1070 ,C1048_=_C1071 ,C1048_=_C1072 ,\nC1048_=_C1073 ,C1048_=_C1074 ,C1048_=_C1075 ,C1048_=_C1076 ,C1048_=_C1077 ,C1049_=_C1050 ,\nC1049_=_C1051 ,C1049_=_C1056 ,C1049_=_C1057 ,C1049_=_C1058 ,C1049_=_C1059 ,C1049_=_C1060 ,\nC1049_=_C1061 ,C1049_=_C1062 ,C1049_=_C1063 ,C1049_=_C1064 ,C1049_=_C1065 ,C1049_=_C1066 ,\nC1049_=_C1067 ,C1049_=_C1068 ,C1049_=_C1069 ,C1049_=_C1070 ,C1049_=_C1071 ,C1049_=_C1072 ,\nC1049_=_C1073 ,C1049_=_C1074 ,C1049_=_C1075 ,C1049_=_C1076 ,C1049_=_C1077 ,C1050_=_C1051 ,\nC1050_=_C1056 ,C1050_=_C1057 ,C1050_=_C1058 ,C1050_=_C1059 ,C1050_=_C1060 ,C1050_=_C1061 ,\nC1050_=_C1062 ,C1050_=_C1063 ,C1050_=_C1064 ,C1050_=_C1065 ,C1050_=_C1066 ,C1050_=_C1067 ,\nC1050_=_C1068 ,C1050_=_C1069 ,C1050_=_C1070 ,C1050_=_C1071 ,C1050_=_C1072 ,C1050_=_C1073 ,\nC1050_=_C1074 ,C1050_=_C1075 ,C1050_=_C1076 ,C1050_=_C1077 ,C1051_=_C1056 ,C1051_=_C1057 ,\nC1051_=_C1058 ,C1051_=_C1059 ,C1051_=_C1060 ,C1051_=_C1061 ,C1051_=_C1062 ,C1051_=_C1063 ,\nC1051_=_C1064 ,C1051_=_C1065 ,C1051_=_C1066 ,C1051_=_C1067 ,C1051_=_C1068 ,C1051_=_C1069 ,\nC1051_=_C1070 ,C1051_=_C1071 ,C1051_=_C1072 ,C1051_=_C1073 ,C1051_=_C1074 ,C1051_=_C1075 ,\nC1051_=_C1076 ,C1051_=_C1077 ,C1056_=_C1057 ,C1056_=_C1058 ,C1056_=_C1059 ,C1056_=_C1060 ,\nC1056_=_C1061 ,C1056_=_C1062 ,C1056_=_C1063 ,C1056_=_C1064 ,C1056_=_C1065 ,C1056_=_C1066 ,\nC1056_=_C1067 ,C1056_=_C1068 ,C1056_=_C1069 ,C1056_=_C1070 ,C1056_=_C1071 ,C1056_=_C1072 ,\nC1056_=_C1073 ,C1056_=_C1074 ,C1056_=_C1075 ,C1056_=_C1076 ,C1056_=_C1077 ,C1057_=_C1058 ,\nC1057_=_C1059 ,C1057_=_C1060 ,C1057_=_C1061 ,C1057_=_C1062 ,C1057_=_C1063 ,C1057_=_C1064 ,\nC1057_=_C1065 ,C1057_=_C1066 ,C1057_=_C1067 ,C1057_=_C1068 ,C1057_=_C1069 ,C1057_=_C1070 ,\nC1057_=_C1071 ,C1057_=_C1072 ,C1057_=_C1073 ,C1057_=_C1074 ,C1057_=_C1075 ,C1057_=_C1076 ,\nC1057_=_C1077 ,C1058_=_C1059 ,C1058_=_C1060 ,C1058_=_C1061 ,C1058_=_C1062 ,C1058_=_C1063 ,\nC1058_=_C1064 ,C1058_=_C1065 ,C1058_=_C1066 ,C1058_=_C1067 ,C1058_=_C1068 ,C1058_=_C1069 ,\nC1058_=_C1070 ,C1058_=_C1071 ,C1058_=_C1072 ,C1058_=_C1073 ,C1058_=_C1074 ,C1058_=_C1075 ,\nC1058_=_C1076 ,C1058_=_C1077 ,C1059_=_C1060 ,C1059_=_C1061 ,C1059_=_C1062 ,C1059_=_C1063 ,\nC1059_=_C1064 ,C1059_=_C1065 ,C1059_=_C1066 ,C1059_=_C1067 ,C1059_=_C1068 ,C1059_=_C1069 ,\nC1059_=_C1070 ,C1059_=_C1071 ,C1059_=_C1072 ,C1059_=_C1073 ,C1059_=_C1074 ,C1059_=_C1075 ,\nC1059_=_C1076 ,C1059_=_C1077 ,C1060_=_C1061 ,C1060_=_C1062 ,C1060_=_C1063 ,C1060_=_C1064 ,\nC1060_=_C1065 ,C1060_=_C1066 ,C1060_=_C1067 ,C1060_=_C1068 ,C1060_=_C1069 ,C1060_=_C1070 ,\nC1060_=_C1071 ,C1060_=_C1072 ,C1060_=_C1073 ,C1060_=_C1074 ,C1060_=_C1075 ,C1060_=_C1076 ,\nC1060_=_C1077 ,C1061_=_C1062 ,C1061_=_C1063 ,C1061_=_C1064 ,C1061_=_C1065 ,C1061_=_C1066 ,\nC1061_=_C1067 ,C1061_=_C1068 ,C1061_=_C1069 ,C1061_=_C1070 ,C1061_=_C1071 ,C1061_=_C1072 ,\nC1061_=_C1073 ,C1061_=_C1074 ,C1061_=_C1075 ,C1061_=_C1076 ,C1061_=_C1077 ,C1062_=_C1063 ,\nC1062_=_C1064 ,C1062_=_C1065 ,C1062_=_C1066 ,C1062_=_C1067 ,C1062_=_C1068 ,C1062_=_C1069 ,\nC1062_=_C1070 ,C1062_=_C1071 ,C1062_=_C1072 ,C1062_=_C1073 ,C1062_=_C1074 ,C1062_=_C1075 ,\nC1062_=_C1076 ,C1062_=_C1077 ,C1063_=_C1064 ,C1063_=_C1065 ,C1063_=_C1066 ,C1063_=_C1067 ,\nC1063_=_C1068 ,C1063_=_C1069 ,C1063_=_C1070 ,C1063_=_C1071 ,C1063_=_C1072 ,C1063_=_C1073 ,\nC1063_=_C1074 ,C1063_=_C1075 ,C1063_=_C1076 ,C1063_=_C1077 ,C1064_=_C1065 ,C1064_=_C1066 ,\nC1064_=_C1067 ,C1064_=_C1068 ,C1064_=_C1069 ,C1064_=_C1070 ,C1064_=_C1071 ,C1064_=_C1072 ,\nC1064_=_C1073 ,C1064_=_C1074 ,C1064_=_C1075 ,C1064_=_C1076 ,C1064_=_C1077 ,C1065_=_C1066 ,\nC1065_=_C1067 ,C1065_=_C1068 ,C1065_=_C1069 ,C1065_=_C1070 ,C1065_=_C1071 ,C1065_=_C1072 ,\nC1065_=_C1073 ,C1065_=_C1074 ,C1065_=_C1075 ,C1065_=_C1076 ,C1065_=_C1077 ,C1066_=_C1067 ,\nC1066_=_C1068 ,C1066_=_C1069 ,C1066_=_C1070 ,C1066_=_C1071 ,C1066_=_C1072 ,C1066_=_C1073 ,\nC1066_=_C1074 ,C1066_=_C1075 ,C1066_=_C1076 ,C1066_=_C1077 ,C1067_=_C1068 ,C1067_=_C1069 ,\nC1067_=_C1070 ,C1067_=_C1071 ,C1067_=_C1072 ,C1067_=_C1073 ,C1067_=_C1074 ,C1067_=_C1075 ,\nC1067_=_C1076 ,C1067_=_C1077 ,C1068_=_C1069 ,C1068_=_C1070 ,C1068_=_C1071 ,C1068_=_C1072 ,\nC1068_=_C1073 ,C1068_=_C1074 ,C1068_=_C1075 ,C1068_=_C1076 ,C1068_=_C1077 ,C1069_=_C1070 ,\nC1069_=_C1071 ,C1069_=_C1072 ,C1069_=_C1073 ,C1069_=_C1074 ,C1069_=_C1075 ,C1069_=_C1076 ,\nC1069_=_C1077 ,C1070_=_C1071 ,C1070_=_C1072 ,C1070_=_C1073 ,C1070_=_C1074 ,C1070_=_C1075 ,\nC1070_=_C1076 ,C1070_=_C1077 ,C1071_=_C1072 ,C1071_=_C1073 ,C1071_=_C1074 ,C1071_=_C1075 ,\nC1071_=_C1076 ,C1071_=_C1077 ,C1072_=_C1073 ,C1072_=_C1074 ,C1072_=_C1075 ,C1072_=_C1076 ,\nC1072_=_C1077 ,C1073_=_C1074 ,C1073_=_C1075 ,C1073_=_C1076 ,C1073_=_C1077 ,C1074_=_C1075 ,\nC1074_=_C1076 ,C1074_=_C1077 ,C1075_=_C1076 ,C1075_=_C1077 ,C1076_=_C1077 ,C1082_=_C1083 ,\nC1082_=_C1084 ,C1082_=_C1085 ,C1082_=_C1462 ,C1082_=_C1478 ,C1083_=_C1084 ,C1083_=_C1085 ,\nC1083_=_C1463 ,C1083_=_C1479 ,C1084_=_C1085 ,C1084_=_C1116 ,C1084_=_C1146 ,C1085_=_C1117 ,\nC1085_=_C1147 ,C1116_=_C1117 ,C1116_=_C1146 ,C1116_=_C1147 ,C1117_=_C1146 ,C1117_=_C1147 ,\nC1146_=_C1147 ,C1462_=_C1463 ,C1462_=_C1478 ,C1462_=_C1479 ,C1463_=_C1478 ,C1463_=_C1479 ,\nC1478_=_C1479 ,"];430[shape=box, label="id:430 level: 11\n45: C270 C521 C522 C523 C524 \nC1050 C1051 C1056 C1057 C1080 C1081 \nC1086 C1087 C1118 C1119 C1148 C1149 \nC1176 C1177 C1180 C1181 C1212 C1213 \nC1216 C1217 C1457 C1458 C1464 C1465 \nC1466 C1467 C1476 C1477 C1478 C1479 \nC1482 C1483 C1484 C1485 C1486 C1487 \nC1488 C1489 C1490 C1491 \n214: C270_=_C1457( C270 C1457 ) C270_=_C1458( C270 C1458 ) C270_=_C1464( C270 C1464 ) C270_=_C1465( C270 C1465 ) C270_=_C1466( C270 C1466 ) \nC270_=_C1467( C270 C1467 ) C270_=_C1476( C270 C1476 ) C270_=_C1477( C270 C1477 ) C270_=_C1478( C270 C1478 ) C270_=_C1479( C270 C1479 ) C270_=_C1482( C270 C1482 ) \nC270_=_C1483( C270 C1483 ) C270_=_C1484( C270 C1484 ) C270_=_C1485( C270 C1485 ) C270_=_C1486( C270 C1486 ) C270_=_C1487( C270 C1487 ) C270_=_C1488(</w:t>
      </w:r>
    </w:p>
    <w:p>
      <w:pPr>
        <w:pStyle w:val="PreformattedText"/>
        <w:bidi w:val="0"/>
        <w:spacing w:before="0" w:after="0"/>
        <w:jc w:val="left"/>
        <w:rPr/>
      </w:pPr>
      <w:r>
        <w:rPr/>
        <w:t xml:space="preserve"> </w:t>
      </w:r>
      <w:r>
        <w:rPr/>
        <w:t>C270 C1488 ) \nC270_=_C1489( C270 C1489 ) C270_=_C1490( C270 C1490 ) C270_=_C1491( C270 C1491 ) C521_=_C522( C521 C522 ) C521_=_C523( C521 C523 ) C521_=_C524( C521 C524 ) \nC521_=_C1465( C521 C1465 ) C522_=_C523( C522 C523 ) C522_=_C524( C522 C524 ) C522_=_C1464( C522 C1464 ) C523_=_C524( C523 C524 ) C523_=_C1464( C523 C1464 ) \nC524_=_C1465( C524 C1465 ) C1050_=_C1051( C1050 C1051 ) C1050_=_C1056( C1050 C1056 ) C1050_=_C1057( C1050 C1057 ) C1050_=_C1080( C1050 C1080 ) C1050_=_C1081( C1050 C1081 ) \nC1050_=_C1458( C1050 C1458 ) C1051_=_C1056( C1051 C1056 ) C1051_=_C1057( C1051 C1057 ) C1051_=_C1080( C1051 C1080 ) C1051_=_C1081( C1051 C1081 ) C1051_=_C1457( C1051 C1457 ) \nC1056_=_C1057( C1056 C1057 ) C1056_=_C1086( C1056 C1086 ) C1056_=_C1087( C1056 C1087 ) C1056_=_C1467( C1056 C1467 ) C1056_=_C1483( C1056 C1483 ) C1057_=_C1086( C1057 C1086 ) \nC1057_=_C1087( C1057 C1087 ) C1057_=_C1466( C1057 C1466 ) C1057_=_C1482( C1057 C1482 ) C1080_=_C1081( C1080 C1081 ) C1080_=_C1086( C1080 C1086 ) C1080_=_C1087( C1080 C1087 ) \nC1080_=_C1457( C1080 C1457 ) C1081_=_C1086( C1081 C1086 ) C1081_=_C1087( C1081 C1087 ) C1081_=_C1458( C1081 C1458 ) C1086_=_C1087( C1086 C1087 ) C1086_=_C1466( C1086 C1466 ) \nC1086_=_C1482( C1086 C1482 ) C1087_=_C1467( C1087 C1467 ) C1087_=_C1483( C1087 C1483 ) C1118_=_C1119( C1118 C1119 ) C1118_=_C1148( C1118 C1148 ) C1118_=_C1149( C1118 C1149 ) \nC1118_=_C1467( C1118 C1467 ) C1118_=_C1482( C1118 C1482 ) C1119_=_C1148( C1119 C1148 ) C1119_=_C1149( C1119 C1149 ) C1119_=_C1466( C1119 C1466 ) C1119_=_C1483( C1119 C1483 ) \nC1148_=_C1149( C1148 C1149 ) C1148_=_C1467( C1148 C1467 ) C1148_=_C1482( C1148 C1482 ) C1149_=_C1466( C1149 C1466 ) C1149_=_C1483( C1149 C1483 ) C1176_=_C1177( C1176 C1177 ) \nC1176_=_C1180( C1176 C1180 ) C1176_=_C1181( C1176 C1181 ) C1176_=_C1212( C1176 C1212 ) C1176_=_C1213( C1176 C1213 ) C1176_=_C1458( C1176 C1458 ) C1177_=_C1180( C1177 C1180 ) \nC1177_=_C1181( C1177 C1181 ) C1177_=_C1212( C1177 C1212 ) C1177_=_C1213( C1177 C1213 ) C1177_=_C1457( C1177 C1457 ) C1180_=_C1181( C1180 C1181 ) C1180_=_C1216( C1180 C1216 ) \nC1180_=_C1217( C1180 C1217 ) C1180_=_C1465( C1180 C1465 ) C1181_=_C1216( C1181 C1216 ) C1181_=_C1217( C1181 C1217 ) C1181_=_C1464( C1181 C1464 ) C1212_=_C1213( C1212 C1213 ) \nC1212_=_C1216( C1212 C1216 ) C1212_=_C1217( C1212 C1217 ) C1212_=_C1458( C1212 C1458 ) C1213_=_C1216( C1213 C1216 ) C1213_=_C1217( C1213 C1217 ) C1213_=_C1457( C1213 C1457 ) \nC1216_=_C1217( C1216 C1217 ) C1216_=_C1465( C1216 C1465 ) C1217_=_C1464( C1217 C1464 ) C1457_=_C1458( C1457 C1458 ) C1457_=_C1464( C1457 C1464 ) C1457_=_C1465( C1457 C1465 ) \nC1457_=_C1466( C1457 C1466 ) C1457_=_C1467( C1457 C1467 ) C1458_=_C1464( C1458 C1464 ) C1458_=_C1465( C1458 C1465 ) C1458_=_C1466( C1458 C1466 ) C1458_=_C1467( C1458 C1467 ) \nC1464_=_C1465( C1464 C1465 ) C1464_=_C1466( C1464 C1466 ) C1464_=_C1467( C1464 C1467 ) C1465_=_C1466( C1465 C1466 ) C1465_=_C1467( C1465 C1467 ) C1466_=_C1467( C1466 C1467 ) \nC1466_=_C1482( C1466 C1482 ) C1466_=_C1483( C1466 C1483 ) C1467_=_C1482( C1467 C1482 ) C1467_=_C1483( C1467 C1483 ) C1476_=_C1477( C1476 C1477 ) C1476_=_C1478( C1476 C1478 ) \nC1476_=_C1479( C1476 C1479 ) C1476_=_C1482( C1476 C1482 ) C1476_=_C1483( C1476 C1483 ) C1476_=_C1484( C1476 C1484 ) C1476_=_C1485( C1476 C1485 ) C1476_=_C1486( C1476 C1486 ) \nC1476_=_C1487( C1476 C1487 ) C1476_=_C1488( C1476 C1488 ) C1476_=_C1489( C1476 C1489 ) C1476_=_C1490( C1476 C1490 ) C1476_=_C1491( C1476 C1491 ) C1477_=_C1478( C1477 C1478 ) \nC1477_=_C1479( C1477 C1479 ) C1477_=_C1482( C1477 C1482 ) C1477_=_C1483( C1477 C1483 ) C1477_=_C1484( C1477 C1484 ) C1477_=_C1485( C1477 C1485 ) C1477_=_C1486( C1477 C1486 ) \nC1477_=_C1487( C1477 C1487 ) C1477_=_C1488( C1477 C1488 ) C1477_=_C1489( C1477 C1489 ) C1477_=_C1490( C1477 C1490 ) C1477_=_C1491( C1477 C1491 ) C1478_=_C1479( C1478 C1479 ) \nC1478_=_C1482( C1478 C1482 ) C1478_=_C1483( C1478 C1483 ) C1478_=_C1484( C1478 C1484 ) C1478_=_C1485( C1478 C1485 ) C1478_=_C1486( C1478 C1486 ) C1478_=_C1487( C1478 C1487 ) \nC1478_=_C1488( C1478 C1488 ) C1478_=_C1489( C1478 C1489 ) C1478_=_C1490( C1478 C1490 ) C1478_=_C1491( C1478 C1491 ) C1479_=_C1482( C1479 C1482 ) C1479_=_C1483( C1479 C1483 ) \nC1479_=_C1484( C1479 C1484 ) C1479_=_C1485( C1479 C1485 ) C1479_=_C1486( C1479 C1486 ) C1479_=_C1487( C1479 C1487 ) C1479_=_C1488( C1479 C1488 ) C1479_=_C1489( C1479 C1489 ) \nC1479_=_C1490( C1479 C1490 ) C1479_=_C1491( C1479 C1491 ) C1482_=_C1483( C1482 C1483 ) C1482_=_C1484( C1482 C1484 ) C1482_=_C1485( C1482 C1485 ) C1482_=_C1486( C1482 C1486 ) \nC1482_=_C1487( C1482 C1487 ) C1482_=_C1488( C1482 C1488 ) C1482_=_C1489( C1482 C1489 ) C1482_=_C1490( C1482 C1490 ) C1482_=_C1491( C1482 C1491 ) C1483_=_C1484( C1483 C1484 ) \nC1483_=_C1485( C1483 C1485 ) C1483_=_C1486( C1483 C1486 ) C1483_=_C1487( C1483 C1487 ) C1483_=_C1488( C1483 C1488 ) C1483_=_C1489( C1483 C1489 ) C1483_=_C1490( C1483 C1490 ) \nC1483_=_C1491( C1483 C1491 ) C1484_=_C1485( C1484 C1485 ) C1484_=_C1486( C1484 C1486 ) C1484_=_C1487( C1484 C1487 ) C1484_=_C1488( C1484 C1488 ) C1484_=_C1489( C1484 C1489 ) \nC1484_=_C1490( C1484 C1490 ) C1484_=_C1491( C1484 C1491 ) C1485_=_C1486( C1485 C1486 ) C1485_=_C1487( C1485 C1487 ) C1485_=_C1488( C1485 C1488 ) C1485_=_C1489( C1485 C1489 ) \nC1485_=_C1490( C1485 C1490 ) C1485_=_C1491( C1485 C1491 ) C1486_=_C1487( C1486 C1487 ) C1486_=_C1488( C1486 C1488 ) C1486_=_C1489( C1486 C1489 ) C1486_=_C1490( C1486 C1490 ) \nC1486_=_C1491( C1486 C1491 ) C1487_=_C1488( C1487 C1488 ) C1487_=_C1489( C1487 C1489 ) C1487_=_C1490( C1487 C1490 ) C1487_=_C1491( C1487 C1491 ) C1488_=_C1489( C1488 C1489 ) \nC1488_=_C1490( C1488 C1490 ) C1488_=_C1491( C1488 C1491 ) C1489_=_C1490( C1489 C1490 ) C1489_=_C1491( C1489 C1491 ) C1490_=_C1491( C1490 C1491 ) "];418-&gt;430[label="43: C270 C521 C522 C523 C524 \nC1050 C1051 C1056 C1057 C1080 C1081 \nC1086 C1087 C1118 C1119 C1148 C1149 \nC1176 C1177 C1180 C1181 C1212 C1213 \nC1216 C1217 C1457 C1458 C1464 C1465 \nC1466 C1467 C1476 C1477 C1478 C1479 \nC1484 C1485 C1486 C1487 C1488 C1489 \nC1490 C1491 \n175: C270_=_C1457 ,C270_=_C1458 ,C270_=_C1464 ,C270_=_C1465 ,C270_=_C1466 ,\nC270_=_C1467 ,C270_=_C1476 ,C270_=_C1477 ,C270_=_C1478 ,C270_=_C1479 ,C270_=_C1484 ,\nC270_=_C1485 ,C270_=_C1486 ,C270_=_C1487 ,C270_=_C1488 ,C270_=_C1489 ,C270_=_C1490 ,\nC270_=_C1491 ,C521_=_C522 ,C521_=_C523 ,C521_=_C524 ,C521_=_C1465 ,C522_=_C523 ,\nC522_=_C524 ,C522_=_C1464 ,C523_=_C524 ,C523_=_C1464 ,C524_=_C1465 ,C1050_=_C1051 ,\nC1050_=_C1056 ,C1050_=_C1057 ,C1050_=_C1080 ,C1050_=_C1081 ,C1050_=_C1458 ,C1051_=_C1056 ,\nC1051_=_C1057 ,C1051_=_C1080 ,C1051_=_C1081 ,C1051_=_C1457 ,C1056_=_C1057 ,C1056_=_C1086 ,\nC1056_=_C1087 ,C1056_=_C1467 ,C1057_=_C1086 ,C1057_=_C1087 ,C1057_=_C1466 ,C1080_=_C1081 ,\nC1080_=_C1086 ,C1080_=_C1087 ,C1080_=_C1457 ,C1081_=_C1086 ,C1081_=_C1087 ,C1081_=_C1458 ,\nC1086_=_C1087 ,C1086_=_C1466 ,C1087_=_C1467 ,C1118_=_C1119 ,C1118_=_C1148 ,C1118_=_C1149 ,\nC1118_=_C1467 ,C1119_=_C1148 ,C1119_=_C1149 ,C1119_=_C1466 ,C1148_=_C1149 ,C1148_=_C1467 ,\nC1149_=_C1466 ,C1176_=_C1177 ,C1176_=_C1180 ,C1176_=_C1181 ,C1176_=_C1212 ,C1176_=_C1213 ,\nC1176_=_C1458 ,C1177_=_C1180 ,C1177_=_C1181 ,C1177_=_C1212 ,C1177_=_C1213 ,C1177_=_C1457 ,\nC1180_=_C1181 ,C1180_=_C1216 ,C1180_=_C1217 ,C1180_=_C1465 ,C1181_=_C1216 ,C1181_=_C1217 ,\nC1181_=_C1464 ,C1212_=_C1213 ,C1212_=_C1216 ,C1212_=_C1217 ,C1212_=_C1458 ,C1213_=_C1216 ,\nC1213_=_C1217 ,C1213_=_C1457 ,C1216_=_C1217 ,C1216_=_C1465 ,C1217_=_C1464 ,C1457_=_C1458 ,\nC1457_=_C1464 ,C1457_=_C1465 ,C1457_=_C1466 ,C1457_=_C1467 ,C1458_=_C1464 ,C1458_=_C1465 ,\nC1458_=_C1466 ,C1458_=_C1467 ,C1464_=_C1465 ,C1464_=_C1466 ,C1464_=_C1467 ,C1465_=_C1466 ,\nC1465_=_C1467 ,C1466_=_C1467 ,C1476_=_C1477 ,C1476_=_C1478 ,C1476_=_C1479 ,C1476_=_C1484 ,\nC1476_=_C1485 ,C1476_=_C1486 ,C1476_=_C1487 ,C1476_=_C1488 ,C1476_=_C1489 ,C1476_=_C1490 ,\nC1476_=_C1491 ,C1477_=_C1478 ,C1477_=_C1479 ,C1477_=_C1484 ,C1477_=_C1485 ,C1477_=_C1486 ,\nC1477_=_C1487 ,C1477_=_C1488 ,C1477_=_C1489 ,C1477_=_C1490 ,C1477_=_C1491 ,C1478_=_C1479 ,\nC1478_=_C1484 ,C1478_=_C1485 ,C1478_=_C1486 ,C1478_=_C1487 ,C1478_=_C1488 ,C1478_=_C1489 ,\nC1478_=_C1490 ,C1478_=_C1491 ,C1479_=_C1484 ,C1479_=_C1485 ,C1479_=_C1486 ,C1479_=_C1487 ,\nC1479_=_C1488 ,C1479_=_C1489 ,C1479_=_C1490 ,C1479_=_C1491 ,C1484_=_C1485 ,C1484_=_C1486 ,\nC1484_=_C1487 ,C1484_=_C1488 ,C1484_=_C1489 ,C1484_=_C1490 ,C1484_=_C1491 ,C1485_=_C1486 ,\nC1485_=_C1487 ,C1485_=_C1488 ,C1485_=_C1489 ,C1485_=_C1490 ,C1485_=_C1491 ,C1486_=_C1487 ,\nC1486_=_C1488 ,C1486_=_C1489 ,C1486_=_C1490 ,C1486_=_C1491 ,C1487_=_C1488 ,C1487_=_C1489 ,\nC1487_=_C1490 ,C1487_=_C1491 ,C1488_=_C1489 ,C1488_=_C1490 ,C1488_=_C1491 ,C1489_=_C1490 ,\nC1489_=_C1491 ,C1490_=_C1491 ,"];431[shape=box, label="id:431 level: 11\n45: C270 C992 C993 C1012 C1013 \nC1018 C1019 C1038 C1039 C1062 C1063 \nC1092 C1093 C1178 C1179 C1200 C1201 \nC1214 C1215 C1236 C1237 C1266 C1267 \nC1302 C1303 C1457 C1458 C1462 C1463 \nC1464 C1465 C1466 C1467 C1468 C1469 \nC1470 C1471 C1472 C1473 C1476 C1477 \nC1486 C1487 C1490 C1491 \n214: C270_=_C1457( C270 C1457 ) C270_=_C1458( C270 C1458 ) C270_=_C1462( C270 C1462 ) C270_=_C1463( C270 C1463 ) C270_=_C1464( C270 C1464 ) \nC270_=_C1465( C270 C1465 ) C270_=_C1466( C270 C1466 ) C270_=_C1467( C270 C1467 ) C270_=_C1468( C270 C1468 ) C270_=_C1469( C270 C1469 ) C270_=_C1470( C270 C1470 ) \nC270_=_C1471( C270 C1471 ) C270_=_C1472( C270 C1472 ) C270_=_C1473( C270 C1473 ) C270_=_C1476( C270 C1476 ) C270_=_C1477( C270 C1477 ) C270_=_C1486( C270 C1486 ) \nC270_=_C1487( C270 C1487 ) C270_=_C1490( C270 C1490 ) C270_=_C1491( C270 C1491 ) C992_=_C993( C992 C993 ) C992_=_C1012( C992 C1012 ) C992_=_C1013( C992 C1013 ) \nC992_=_C1018( C992 C1018 ) C992_=_C1019( C992 C1019 ) C992_=_C1477( C992 C1477 ) C993_=_C1012( C993 C1012 ) C993_=_C1013( C993 C1013 ) C993_=_C1018( C993 C1018 ) \nC993_=_C1019( C993 C1019 ) C993_=_C1476( C993 C1476 ) C1012_=_C1013( C1012</w:t>
      </w:r>
    </w:p>
    <w:p>
      <w:pPr>
        <w:pStyle w:val="PreformattedText"/>
        <w:bidi w:val="0"/>
        <w:spacing w:before="0" w:after="0"/>
        <w:jc w:val="left"/>
        <w:rPr/>
      </w:pPr>
      <w:r>
        <w:rPr/>
        <w:t xml:space="preserve"> </w:t>
      </w:r>
      <w:r>
        <w:rPr/>
        <w:t>C1013 ) C1012_=_C1038( C1012 C1038 ) C1012_=_C1039( C1012 C1039 ) C1012_=_C1491( C1012 C1491 ) \nC1013_=_C1038( C1013 C1038 ) C1013_=_C1039( C1013 C1039 ) C1013_=_C1490( C1013 C1490 ) C1018_=_C1019( C1018 C1019 ) C1018_=_C1038( C1018 C1038 ) C1018_=_C1039( C1018 C1039 ) \nC1018_=_C1476( C1018 C1476 ) C1019_=_C1038( C1019 C1038 ) C1019_=_C1039( C1019 C1039 ) C1019_=_C1477( C1019 C1477 ) C1038_=_C1039( C1038 C1039 ) C1038_=_C1490( C1038 C1490 ) \nC1039_=_C1491( C1039 C1491 ) C1062_=_C1063( C1062 C1063 ) C1062_=_C1092( C1062 C1092 ) C1062_=_C1093( C1062 C1093 ) C1062_=_C1471( C1062 C1471 ) C1062_=_C1487( C1062 C1487 ) \nC1063_=_C1092( C1063 C1092 ) C1063_=_C1093( C1063 C1093 ) C1063_=_C1470( C1063 C1470 ) C1063_=_C1486( C1063 C1486 ) C1092_=_C1093( C1092 C1093 ) C1092_=_C1470( C1092 C1470 ) \nC1092_=_C1486( C1092 C1486 ) C1093_=_C1471( C1093 C1471 ) C1093_=_C1487( C1093 C1487 ) C1178_=_C1179( C1178 C1179 ) C1178_=_C1200( C1178 C1200 ) C1178_=_C1201( C1178 C1201 ) \nC1178_=_C1214( C1178 C1214 ) C1178_=_C1215( C1178 C1215 ) C1178_=_C1476( C1178 C1476 ) C1179_=_C1200( C1179 C1200 ) C1179_=_C1201( C1179 C1201 ) C1179_=_C1214( C1179 C1214 ) \nC1179_=_C1215( C1179 C1215 ) C1179_=_C1477( C1179 C1477 ) C1200_=_C1201( C1200 C1201 ) C1200_=_C1236( C1200 C1236 ) C1200_=_C1237( C1200 C1237 ) C1200_=_C1490( C1200 C1490 ) \nC1201_=_C1236( C1201 C1236 ) C1201_=_C1237( C1201 C1237 ) C1201_=_C1491( C1201 C1491 ) C1214_=_C1215( C1214 C1215 ) C1214_=_C1236( C1214 C1236 ) C1214_=_C1237( C1214 C1237 ) \nC1214_=_C1476( C1214 C1476 ) C1215_=_C1236( C1215 C1236 ) C1215_=_C1237( C1215 C1237 ) C1215_=_C1477( C1215 C1477 ) C1236_=_C1237( C1236 C1237 ) C1236_=_C1490( C1236 C1490 ) \nC1237_=_C1491( C1237 C1491 ) C1266_=_C1267( C1266 C1267 ) C1266_=_C1302( C1266 C1302 ) C1266_=_C1303( C1266 C1303 ) C1266_=_C1471( C1266 C1471 ) C1266_=_C1486( C1266 C1486 ) \nC1267_=_C1302( C1267 C1302 ) C1267_=_C1303( C1267 C1303 ) C1267_=_C1470( C1267 C1470 ) C1267_=_C1487( C1267 C1487 ) C1302_=_C1303( C1302 C1303 ) C1302_=_C1471( C1302 C1471 ) \nC1302_=_C1486( C1302 C1486 ) C1303_=_C1470( C1303 C1470 ) C1303_=_C1487( C1303 C1487 ) C1457_=_C1458( C1457 C1458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3_=_C1464( C1463 C1464 ) C1463_=_C1465( C1463 C1465 ) C1463_=_C1466( C1463 C1466 ) \nC1463_=_C1467( C1463 C1467 ) C1463_=_C1468( C1463 C1468 ) C1463_=_C1469( C1463 C1469 ) C1463_=_C1470( C1463 C1470 ) C1463_=_C1471( C1463 C1471 ) C1463_=_C1472( C1463 C1472 ) \nC1463_=_C1473( C1463 C1473 ) C1464_=_C1465( C1464 C1465 ) C1464_=_C1466( C1464 C1466 ) C1464_=_C1467( C1464 C1467 ) C1464_=_C1468( C1464 C1468 ) C1464_=_C1469( C1464 C1469 ) \nC1464_=_C1470( C1464 C1470 ) C1464_=_C1471( C1464 C1471 ) C1464_=_C1472( C1464 C1472 ) C1464_=_C1473( C1464 C1473 ) C1465_=_C1466( C1465 C1466 ) C1465_=_C1467( C1465 C1467 ) \nC1465_=_C1468( C1465 C1468 ) C1465_=_C1469( C1465 C1469 ) C1465_=_C1470( C1465 C1470 ) C1465_=_C1471( C1465 C1471 ) C1465_=_C1472( C1465 C1472 ) C1465_=_C1473( C1465 C1473 ) \nC1466_=_C1467( C1466 C1467 ) C1466_=_C1468( C1466 C1468 ) C1466_=_C1469( C1466 C1469 ) C1466_=_C1470( C1466 C1470 ) C1466_=_C1471( C1466 C1471 ) C1466_=_C1472( C1466 C1472 ) \nC1466_=_C1473( C1466 C1473 ) C1467_=_C1468( C1467 C1468 ) C1467_=_C1469( C1467 C1469 ) C1467_=_C1470( C1467 C1470 ) C1467_=_C1471( C1467 C1471 ) C1467_=_C1472( C1467 C1472 ) \nC1467_=_C1473( C1467 C1473 ) C1468_=_C1469( C1468 C1469 ) C1468_=_C1470( C1468 C1470 ) C1468_=_C1471( C1468 C1471 ) C1468_=_C1472( C1468 C1472 ) C1468_=_C1473( C1468 C1473 ) \nC1469_=_C1470( C1469 C1470 ) C1469_=_C1471( C1469 C1471 ) C1469_=_C1472( C1469 C1472 ) C1469_=_C1473( C1469 C1473 ) C1470_=_C1471( C1470 C1471 ) C1470_=_C1472( C1470 C1472 ) \nC1470_=_C1473( C1470 C1473 ) C1470_=_C1486( C1470 C1486 ) C1470_=_C1487( C1470 C1487 ) C1471_=_C1472( C1471 C1472 ) C1471_=_C1473( C1471 C1473 ) C1471_=_C1486( C1471 C1486 ) \nC1471_=_C1487( C1471 C1487 ) C1472_=_C1473( C1472 C1473 ) C1476_=_C1477( C1476 C1477 ) C1476_=_C1486( C1476 C1486 ) C1476_=_C1487( C1476 C1487 ) C1476_=_C1490( C1476 C1490 ) \nC1476_=_C1491( C1476 C1491 ) C1477_=_C1486( C1477 C1486 ) C1477_=_C1487( C1477 C1487 ) C1477_=_C1490( C1477 C1490 ) C1477_=_C1491( C1477 C1491 ) C1486_=_C1487( C1486 C1487 ) \nC1486_=_C1490( C1486 C1490 ) C1486_=_C1491( C1486 C1491 ) C1487_=_C1490( C1487 C1490 ) C1487_=_C1491( C1487 C1491 ) C1490_=_C1491( C1490 C1491 ) "];418-&gt;431[label="43: C270 C992 C993 C1012 C1013 \nC1018 C1019 C1038 C1039 C1062 C1063 \nC1092 C1093 C1178 C1179 C1200 C1201 \nC1214 C1215 C1236 C1237 C1266 C1267 \nC1302 C1303 C1457 C1458 C1462 C1463 \nC1464 C1465 C1466 C1467 C1468 C1469 \nC1472 C1473 C1476 C1477 C1486 C1487 \nC1490 C1491 \n175: C270_=_C1457 ,C270_=_C1458 ,C270_=_C1462 ,C270_=_C1463 ,C270_=_C1464 ,\nC270_=_C1465 ,C270_=_C1466 ,C270_=_C1467 ,C270_=_C1468 ,C270_=_C1469 ,C270_=_C1472 ,\nC270_=_C1473 ,C270_=_C1476 ,C270_=_C1477 ,C270_=_C1486 ,C270_=_C1487 ,C270_=_C1490 ,\nC270_=_C1491 ,C992_=_C993 ,C992_=_C1012 ,C992_=_C1013 ,C992_=_C1018 ,C992_=_C1019 ,\nC992_=_C1477 ,C993_=_C1012 ,C993_=_C1013 ,C993_=_C1018 ,C993_=_C1019 ,C993_=_C1476 ,\nC1012_=_C1013 ,C1012_=_C1038 ,C1012_=_C1039 ,C1012_=_C1491 ,C1013_=_C1038 ,C1013_=_C1039 ,\nC1013_=_C1490 ,C1018_=_C1019 ,C1018_=_C1038 ,C1018_=_C1039 ,C1018_=_C1476 ,C1019_=_C1038 ,\nC1019_=_C1039 ,C1019_=_C1477 ,C1038_=_C1039 ,C1038_=_C1490 ,C1039_=_C1491 ,C1062_=_C1063 ,\nC1062_=_C1092 ,C1062_=_C1093 ,C1062_=_C1487 ,C1063_=_C1092 ,C1063_=_C1093 ,C1063_=_C1486 ,\nC1092_=_C1093 ,C1092_=_C1486 ,C1093_=_C1487 ,C1178_=_C1179 ,C1178_=_C1200 ,C1178_=_C1201 ,\nC1178_=_C1214 ,C1178_=_C1215 ,C1178_=_C1476 ,C1179_=_C1200 ,C1179_=_C1201 ,C1179_=_C1214 ,\nC1179_=_C1215 ,C1179_=_C1477 ,C1200_=_C1201 ,C1200_=_C1236 ,C1200_=_C1237 ,C1200_=_C1490 ,\nC1201_=_C1236 ,C1201_=_C1237 ,C1201_=_C1491 ,C1214_=_C1215 ,C1214_=_C1236 ,C1214_=_C1237 ,\nC1214_=_C1476 ,C1215_=_C1236 ,C1215_=_C1237 ,C1215_=_C1477 ,C1236_=_C1237 ,C1236_=_C1490 ,\nC1237_=_C1491 ,C1266_=_C1267 ,C1266_=_C1302 ,C1266_=_C1303 ,C1266_=_C1486 ,C1267_=_C1302 ,\nC1267_=_C1303 ,C1267_=_C1487 ,C1302_=_C1303 ,C1302_=_C1486 ,C1303_=_C1487 ,C1457_=_C1458 ,\nC1457_=_C1462 ,C1457_=_C1463 ,C1457_=_C1464 ,C1457_=_C1465 ,C1457_=_C1466 ,C1457_=_C1467 ,\nC1457_=_C1468 ,C1457_=_C1469 ,C1457_=_C1472 ,C1457_=_C1473 ,C1458_=_C1462 ,C1458_=_C1463 ,\nC1458_=_C1464 ,C1458_=_C1465 ,C1458_=_C1466 ,C1458_=_C1467 ,C1458_=_C1468 ,C1458_=_C1469 ,\nC1458_=_C1472 ,C1458_=_C1473 ,C1462_=_C1463 ,C1462_=_C1464 ,C1462_=_C1465 ,C1462_=_C1466 ,\nC1462_=_C1467 ,C1462_=_C1468 ,C1462_=_C1469 ,C1462_=_C1472 ,C1462_=_C1473 ,C1463_=_C1464 ,\nC1463_=_C1465 ,C1463_=_C1466 ,C1463_=_C1467 ,C1463_=_C1468 ,C1463_=_C1469 ,C1463_=_C1472 ,\nC1463_=_C1473 ,C1464_=_C1465 ,C1464_=_C1466 ,C1464_=_C1467 ,C1464_=_C1468 ,C1464_=_C1469 ,\nC1464_=_C1472 ,C1464_=_C1473 ,C1465_=_C1466 ,C1465_=_C1467 ,C1465_=_C1468 ,C1465_=_C1469 ,\nC1465_=_C1472 ,C1465_=_C1473 ,C1466_=_C1467 ,C1466_=_C1468 ,C1466_=_C1469 ,C1466_=_C1472 ,\nC1466_=_C1473 ,C1467_=_C1468 ,C1467_=_C1469 ,C1467_=_C1472 ,C1467_=_C1473 ,C1468_=_C1469 ,\nC1468_=_C1472 ,C1468_=_C1473 ,C1469_=_C1472 ,C1469_=_C1473 ,C1472_=_C1473 ,C1476_=_C1477 ,\nC1476_=_C1486 ,C1476_=_C1487 ,C1476_=_C1490 ,C1476_=_C1491 ,C1477_=_C1486 ,C1477_=_C1487 ,\nC1477_=_C1490 ,C1477_=_C1491 ,C1486_=_C1487 ,C1486_=_C1490 ,C1486_=_C1491 ,C1487_=_C1490 ,\nC1487_=_C1491 ,C1490_=_C1491 ,"];432[shape=box, label="id:432 level: 11\n9: C434 C868 C869 C870 C871 \nC1138 C1139 C1168 C1169 \n28: C434_=_C868( C434 C868 ) C434_=_C869( C434 C869 ) C434_=_C870( C434 C870 ) C434_=_C871( C434 C871 ) C434_=_C1138( C434 C1138 ) \nC434_=_C1139( C434 C1139 ) C434_=_C1168( C434 C1168 ) C434_=_C1169( C434 C1169 ) C868_=_C869( C868 C869 ) C868_=_C870( C868 C870 ) C868_=_C871( C868 C871 ) \nC868_=_C1139( C868 C1139 ) C868_=_C1169( C868 C1169 ) C869_=_C870( C869 C870 ) C869_=_C871( C869 C871 ) C869_=_C1138( C869 C1138 ) C869_=_C1168( C869 C1168 ) \nC870_=_C871( C870 C871 ) C870_=_C1138( C870 C1138 ) C870_=_C1168( C870 C1168 ) C871_=_C1139( C871 C1139 ) C871_=_C1169( C871 C1169 ) C1138_=_C1139( C1138 C1139 ) \nC1138_=_C1168( C1138 C1168 ) C1138_=_C1169( C1138 C1169 ) C1139_=_C1168( C1139 C1168 ) C1139_=_C1169( C1139 C1169 ) C1168_=_C1169( C1168 C1169 ) "];419-&gt;432[label="8: C868 C869 C870 C871 C1138 \nC1139 C1168 C1169 \n20: C868_=_C869 ,C868_=_C870 ,C868_=_C871 ,C868_=_C1139 ,C868_=_C1169 ,\nC869_=_C870 ,C869_=_C871 ,C869_=_C1138 ,C869_=_C1168 ,C870_=_C871 ,C870_=_C1138 ,\nC870_=_C1168 ,C871_=_C1139 ,C871_=_C1169 ,C1138_=_C1139 ,C1138_=_C1168 ,C1138_=_C1169 ,\nC1139_=_C1168 ,C1139_=_C1169 ,C1168_=_C1169 ,"];433[shape=box, label="id:433 level: 11\n156: C661 C662 C663 C664 C900 \nC901 C902 C903 C926 C927 C928 \nC929 C958 C959 C982 C983 C988 \nC989 C990 C991 C998 C999 C1006 \nC1007 C1024 C1025 C1032 C1033 C1048 \nC1049 C1058 C1059 C1060 C1061 C1066 \nC1067 C1068 C1069 C1070 C1071 C1078 \nC1079 C1088 C1089 C1090 C1091 C1096 \nC1097 C1098 C1099 C1100 C1101 C1108 \nC1109 C1110 C1111 C1112</w:t>
      </w:r>
    </w:p>
    <w:p>
      <w:pPr>
        <w:pStyle w:val="PreformattedText"/>
        <w:bidi w:val="0"/>
        <w:spacing w:before="0" w:after="0"/>
        <w:jc w:val="left"/>
        <w:rPr/>
      </w:pPr>
      <w:r>
        <w:rPr/>
        <w:t xml:space="preserve"> </w:t>
      </w:r>
      <w:r>
        <w:rPr/>
        <w:t>C1113 C1114 \nC1115 C1116 C1117 C1118 C1119 C1130 \nC1131 C1134 C1135 C1136 C1137 C1138 \nC1139 C1140 C1141 C1142 C1143 C1144 \nC1145 C1146 C1147 C1148 C1149 C1160 \nC1161 C1164 C1165 C1166 C1167 C1168 \nC1169 C1170 C1171 C1176 C1177 C1178 \nC1179 C1180 C1181 C1186 C1187 C1190 \nC1191 C1192 C1193 C1196 C1197 C1200 \nC1201 C1212 C1213 C1214 C1215 C1216 \nC1217 C1222 C1223 C1226 C1227 C1228 \nC1229 C1232 C1233 C1236 C1237 C1266 \nC1267 C1272 C1273 C1302 C1303 C1308 \nC1309 C1462 C1463 C1468 C1469 C1472 \nC1473 C1478 C1479 C1484 C1485 C1488 \nC1489 C1497 C1499 C1501 C1503 C1511 \nC1513 C1515 C1517 C1586 C1587 C1604 \nC1605 \n1126: C661_=_C662( C661 C662 ) C661_=_C663( C661 C663 ) C661_=_C664( C661 C664 ) C662_=_C663( C662 C663 ) C662_=_C664( C662 C664 ) \nC663_=_C664( C663 C664 ) C900_=_C901( C900 C901 ) C900_=_C902( C900 C902 ) C900_=_C903( C900 C903 ) C900_=_C926( C900 C926 ) C900_=_C927( C900 C927 ) \nC901_=_C902( C901 C902 ) C901_=_C903( C901 C903 ) C901_=_C926( C901 C926 ) C901_=_C927( C901 C927 ) C902_=_C903( C902 C903 ) C902_=_C928( C902 C928 ) \nC902_=_C929( C902 C929 ) C903_=_C928( C903 C928 ) C903_=_C929( C903 C929 ) C926_=_C927( C926 C927 ) C926_=_C928( C926 C928 ) C926_=_C929( C926 C929 ) \nC927_=_C928( C927 C928 ) C927_=_C929( C927 C929 ) C928_=_C929( C928 C929 ) C958_=_C959( C958 C959 ) C958_=_C982( C958 C982 ) C958_=_C983( C958 C983 ) \nC959_=_C982( C959 C982 ) C959_=_C983( C959 C983 ) C982_=_C983( C982 C983 ) C988_=_C989( C988 C989 ) C988_=_C990( C988 C990 ) C988_=_C991( C988 C991 ) \nC988_=_C1078( C988 C1078 ) C988_=_C1079( C988 C1079 ) C988_=_C1088( C988 C1088 ) C988_=_C1089( C988 C1089 ) C988_=_C1090( C988 C1090 ) C988_=_C1091( C988 C1091 ) \nC988_=_C1096( C988 C1096 ) C988_=_C1097( C988 C1097 ) C988_=_C1098( C988 C1098 ) C988_=_C1099( C988 C1099 ) C988_=_C1100( C988 C1100 ) C988_=_C1101( C988 C1101 ) \nC989_=_C990( C989 C990 ) C989_=_C991( C989 C991 ) C989_=_C1048( C989 C1048 ) C989_=_C1049( C989 C1049 ) C989_=_C1058( C989 C1058 ) C989_=_C1059( C989 C1059 ) \nC989_=_C1060( C989 C1060 ) C989_=_C1061( C989 C1061 ) C989_=_C1066( C989 C1066 ) C989_=_C1067( C989 C1067 ) C989_=_C1068( C989 C1068 ) C989_=_C1069( C989 C1069 ) \nC989_=_C1070( C989 C1070 ) C989_=_C1071( C989 C1071 ) C990_=_C991( C990 C991 ) C990_=_C1048( C990 C1048 ) C990_=_C1049( C990 C1049 ) C990_=_C1058( C990 C1058 ) \nC990_=_C1059( C990 C1059 ) C990_=_C1060( C990 C1060 ) C990_=_C1061( C990 C1061 ) C990_=_C1066( C990 C1066 ) C990_=_C1067( C990 C1067 ) C990_=_C1068( C990 C1068 ) \nC990_=_C1069( C990 C1069 ) C990_=_C1070( C990 C1070 ) C990_=_C1071( C990 C1071 ) C991_=_C1078( C991 C1078 ) C991_=_C1079( C991 C1079 ) C991_=_C1088( C991 C1088 ) \nC991_=_C1089( C991 C1089 ) C991_=_C1090( C991 C1090 ) C991_=_C1091( C991 C1091 ) C991_=_C1096( C991 C1096 ) C991_=_C1097( C991 C1097 ) C991_=_C1098( C991 C1098 ) \nC991_=_C1099( C991 C1099 ) C991_=_C1100( C991 C1100 ) C991_=_C1101( C991 C1101 ) C998_=_C999( C998 C999 ) C998_=_C1006( C998 C1006 ) C998_=_C1007( C998 C1007 ) \nC998_=_C1024( C998 C1024 ) C998_=_C1025( C998 C1025 ) C999_=_C1006( C999 C1006 ) C999_=_C1007( C999 C1007 ) C999_=_C1024( C999 C1024 ) C999_=_C1025( C999 C1025 ) \nC1006_=_C1007( C1006 C1007 ) C1006_=_C1032( C1006 C1032 ) C1006_=_C1033( C1006 C1033 ) C1007_=_C1032( C1007 C1032 ) C1007_=_C1033( C1007 C1033 ) C1024_=_C1025( C1024 C1025 ) \nC1024_=_C1032( C1024 C1032 ) C1024_=_C1033( C1024 C1033 ) C1025_=_C1032( C1025 C1032 ) C1025_=_C1033( C1025 C1033 ) C1032_=_C1033( C1032 C1033 ) C1048_=_C1049( C1048 C1049 ) \nC1048_=_C1058( C1048 C1058 ) C1048_=_C1059( C1048 C1059 ) C1048_=_C1060( C1048 C1060 ) C1048_=_C1061( C1048 C1061 ) C1048_=_C1066( C1048 C1066 ) C1048_=_C1067( C1048 C1067 ) \nC1048_=_C1068( C1048 C1068 ) C1048_=_C1069( C1048 C1069 ) C1048_=_C1070( C1048 C1070 ) C1048_=_C1071( C1048 C1071 ) C1048_=_C1078( C1048 C1078 ) C1048_=_C1079( C1048 C1079 ) \nC1049_=_C1058( C1049 C1058 ) C1049_=_C1059( C1049 C1059 ) C1049_=_C1060( C1049 C1060 ) C1049_=_C1061( C1049 C1061 ) C1049_=_C1066( C1049 C1066 ) C1049_=_C1067( C1049 C1067 ) \nC1049_=_C1068( C1049 C1068 ) C1049_=_C1069( C1049 C1069 ) C1049_=_C1070( C1049 C1070 ) C1049_=_C1071( C1049 C1071 ) C1049_=_C1078( C1049 C1078 ) C1049_=_C1079( C1049 C1079 ) \nC1058_=_C1059( C1058 C1059 ) C1058_=_C1060( C1058 C1060 ) C1058_=_C1061( C1058 C1061 ) C1058_=_C1066( C1058 C1066 ) C1058_=_C1067( C1058 C1067 ) C1058_=_C1068( C1058 C1068 ) \nC1058_=_C1069( C1058 C1069 ) C1058_=_C1070( C1058 C1070 ) C1058_=_C1071( C1058 C1071 ) C1058_=_C1088( C1058 C1088 ) C1058_=_C1089( C1058 C1089 ) C1059_=_C1060( C1059 C1060 ) \nC1059_=_C1061( C1059 C1061 ) C1059_=_C1066( C1059 C1066 ) C1059_=_C1067( C1059 C1067 ) C1059_=_C1068( C1059 C1068 ) C1059_=_C1069( C1059 C1069 ) C1059_=_C1070( C1059 C1070 ) \nC1059_=_C1071( C1059 C1071 ) C1059_=_C1088( C1059 C1088 ) C1059_=_C1089( C1059 C1089 ) C1060_=_C1061( C1060 C1061 ) C1060_=_C1066( C1060 C1066 ) C1060_=_C1067( C1060 C1067 ) \nC1060_=_C1068( C1060 C1068 ) C1060_=_C1069( C1060 C1069 ) C1060_=_C1070( C1060 C1070 ) C1060_=_C1071( C1060 C1071 ) C1060_=_C1090( C1060 C1090 ) C1060_=_C1091( C1060 C1091 ) \nC1061_=_C1066( C1061 C1066 ) C1061_=_C1067( C1061 C1067 ) C1061_=_C1068( C1061 C1068 ) C1061_=_C1069( C1061 C1069 ) C1061_=_C1070( C1061 C1070 ) C1061_=_C1071( C1061 C1071 ) \nC1061_=_C1090( C1061 C1090 ) C1061_=_C1091( C1061 C1091 ) C1066_=_C1067( C1066 C1067 ) C1066_=_C1068( C1066 C1068 ) C1066_=_C1069( C1066 C1069 ) C1066_=_C1070( C1066 C1070 ) \nC1066_=_C1071( C1066 C1071 ) C1066_=_C1096( C1066 C1096 ) C1066_=_C1097( C1066 C1097 ) C1067_=_C1068( C1067 C1068 ) C1067_=_C1069( C1067 C1069 ) C1067_=_C1070( C1067 C1070 ) \nC1067_=_C1071( C1067 C1071 ) C1067_=_C1096( C1067 C1096 ) C1067_=_C1097( C1067 C1097 ) C1068_=_C1069( C1068 C1069 ) C1068_=_C1070( C1068 C1070 ) C1068_=_C1071( C1068 C1071 ) \nC1068_=_C1098( C1068 C1098 ) C1068_=_C1099( C1068 C1099 ) C1069_=_C1070( C1069 C1070 ) C1069_=_C1071( C1069 C1071 ) C1069_=_C1098( C1069 C1098 ) C1069_=_C1099( C1069 C1099 ) \nC1070_=_C1071( C1070 C1071 ) C1070_=_C1100( C1070 C1100 ) C1070_=_C1101( C1070 C1101 ) C1071_=_C1100( C1071 C1100 ) C1071_=_C1101( C1071 C1101 ) C1078_=_C1079( C1078 C1079 ) \nC1078_=_C1088( C1078 C1088 ) C1078_=_C1089( C1078 C1089 ) C1078_=_C1090( C1078 C1090 ) C1078_=_C1091( C1078 C1091 ) C1078_=_C1096( C1078 C1096 ) C1078_=_C1097( C1078 C1097 ) \nC1078_=_C1098( C1078 C1098 ) C1078_=_C1099( C1078 C1099 ) C1078_=_C1100( C1078 C1100 ) C1078_=_C1101( C1078 C1101 ) C1079_=_C1088( C1079 C1088 ) C1079_=_C1089( C1079 C1089 ) \nC1079_=_C1090( C1079 C1090 ) C1079_=_C1091( C1079 C1091 ) C1079_=_C1096( C1079 C1096 ) C1079_=_C1097( C1079 C1097 ) C1079_=_C1098( C1079 C1098 ) C1079_=_C1099( C1079 C1099 ) \nC1079_=_C1100( C1079 C1100 ) C1079_=_C1101( C1079 C1101 ) C1088_=_C1089( C1088 C1089 ) C1088_=_C1090( C1088 C1090 ) C1088_=_C1091( C1088 C1091 ) C1088_=_C1096( C1088 C1096 ) \nC1088_=_C1097( C1088 C1097 ) C1088_=_C1098( C1088 C1098 ) C1088_=_C1099( C1088 C1099 ) C1088_=_C1100( C1088 C1100 ) C1088_=_C1101( C1088 C1101 ) C1089_=_C1090( C1089 C1090 ) \nC1089_=_C1091( C1089 C1091 ) C1089_=_C1096( C1089 C1096 ) C1089_=_C1097( C1089 C1097 ) C1089_=_C1098( C1089 C1098 ) C1089_=_C1099( C1089 C1099 ) C1089_=_C1100( C1089 C1100 ) \nC1089_=_C1101( C1089 C1101 ) C1090_=_C1091( C1090 C1091 ) C1090_=_C1096( C1090 C1096 ) C1090_=_C1097( C1090 C1097 ) C1090_=_C1098( C1090 C1098 ) C1090_=_C1099( C1090 C1099 ) \nC1090_=_C1100( C1090 C1100 ) C1090_=_C1101( C1090 C1101 ) C1091_=_C1096( C1091 C1096 ) C1091_=_C1097( C1091 C1097 ) C1091_=_C1098( C1091 C1098 ) C1091_=_C1099( C1091 C1099 ) \nC1091_=_C1100( C1091 C1100 ) C1091_=_C1101( C1091 C1101 ) C1096_=_C1097( C1096 C1097 ) C1096_=_C1098( C1096 C1098 ) C1096_=_C1099( C1096 C1099 ) C1096_=_C1100( C1096 C1100 ) \nC1096_=_C1101( C1096 C1101 ) C1097_=_C1098( C1097 C1098 ) C1097_=_C1099( C1097 C1099 ) C1097_=_C1100( C1097 C1100 ) C1097_=_C1101( C1097 C1101 ) C1098_=_C1099( C1098 C1099 ) \nC1098_=_C1100( C1098 C1100 ) C1098_=_C1101( C1098 C1101 ) C1099_=_C1100( C1099 C1100 ) C1099_=_C1101( C1099 C1101 ) C1100_=_C1101( C1100 C1101 ) C1108_=_C1109( C1108 C1109 ) \nC1108_=_C1110( C1108 C1110 ) C1108_=_C1111( C1108 C1111 ) C1108_=_C1113( C1108 C1113 ) C1108_=_C1143( C1108 C1143 ) C1108_=_C1212( C1108 C1212 ) C1108_=_C1213( C1108 C1213 ) \nC1108_=_C1214( C1108 C1214 ) C1108_=_C1215( C1108 C1215 ) C1108_=_C1216( C1108 C1216 ) C1108_=_C1217( C1108 C1217 ) C1108_=_C1222( C1108 C1222 ) C1108_=_C1223( C1108 C1223 ) \nC1108_=_C1226( C1108 C1226 ) C1108_=_C1227( C1108 C1227 ) C1108_=_C1228( C1108 C1228 ) C1108_=_C1229( C1108 C1229 ) C1108_=_C1232( C1108 C1232 ) C1108_=_C1233( C1108 C1233 ) \nC1108_=_C1236( C1108 C1236 ) C1108_=_C1237( C1108 C1237 ) C1109_=_C1110( C1109 C1110 ) C1109_=_C1111( C1109 C1111 ) C1109_=_C1112( C1109 C1112 ) C1109_=_C1142( C1109 C1142 ) \nC1109_=_C1176( C1109 C1176 ) C1109_=_C1177( C1109 C1177 ) C1109_=_C1178( C1109 C1178 ) C1109_=_C1179( C1109 C1179 ) C1109_=_C1180( C1109 C1180 ) C1109_=_C1181( C1109 C1181 ) \nC1109_=_C1186( C1109 C1186 ) C1109_=_C1187( C1109 C1187 ) C1109_=_C1190( C1109 C1190 ) C1109_=_C1191( C1109 C1191 ) C1109_=_C1192( C1109 C1192 ) C1109_=_C1193( C1109 C1193 ) \nC1109_=_C1196( C1109 C1196 ) C1109_=_C1197( C1109 C1197 ) C1109_=_C1200( C1109 C1200 ) C1109_=_C1201( C1109 C1201 ) C1110_=_C1111( C1110 C1111 ) C1110_=_C1112( C1110 C1112 ) \nC1110_=_C1142( C1110 C1142 ) C1110_=_C1176( C1110 C1176 ) C1110_=_C1177( C1110 C1177 ) C1110_=_C1178( C1110 C1178 ) C1110_=_C1179( C1110 C1179 ) C1110_=_C1180( C1110 C1180 ) \nC1110_=_C1181( C1110 C1181 ) C1110_=_C1186( C1110 C1186 ) C1110_=_C1187( C1110 C1187 ) C1110_=_C1190( C1110 C1190 ) C1110_=_C1191( C1110 C1191 ) C1110_=_C1192( C1110 C1192 ) \nC1110_=_C1193( C1110 C1193 ) C1110_=_C1196( C1110 C1196 ) C1110_=_C1197( C1110 C1197 ) C1110_=_C1200( C1110 C1200 ) C1110_=_C1201( C1110 C1201 ) C1111_=_C1113( C1111 C1113 ) \nC1111_=_C1143( C1111 C1143 ) C1111_=_C1212( C1111 C1212 )</w:t>
      </w:r>
    </w:p>
    <w:p>
      <w:pPr>
        <w:pStyle w:val="PreformattedText"/>
        <w:bidi w:val="0"/>
        <w:spacing w:before="0" w:after="0"/>
        <w:jc w:val="left"/>
        <w:rPr/>
      </w:pPr>
      <w:r>
        <w:rPr/>
        <w:t xml:space="preserve"> </w:t>
      </w:r>
      <w:r>
        <w:rPr/>
        <w:t>C1111_=_C1213( C1111 C1213 ) C1111_=_C1214( C1111 C1214 ) C1111_=_C1215( C1111 C1215 ) C1111_=_C1216( C1111 C1216 ) \nC1111_=_C1217( C1111 C1217 ) C1111_=_C1222( C1111 C1222 ) C1111_=_C1223( C1111 C1223 ) C1111_=_C1226( C1111 C1226 ) C1111_=_C1227( C1111 C1227 ) C1111_=_C1228( C1111 C1228 ) \nC1111_=_C1229( C1111 C1229 ) C1111_=_C1232( C1111 C1232 ) C1111_=_C1233( C1111 C1233 ) C1111_=_C1236( C1111 C1236 ) C1111_=_C1237( C1111 C1237 ) C1112_=_C1113( C1112 C1113 ) \nC1112_=_C1114( C1112 C1114 ) C1112_=_C1115( C1112 C1115 ) C1112_=_C1116( C1112 C1116 ) C1112_=_C1117( C1112 C1117 ) C1112_=_C1118( C1112 C1118 ) C1112_=_C1119( C1112 C1119 ) \nC1112_=_C1130( C1112 C1130 ) C1112_=_C1131( C1112 C1131 ) C1112_=_C1134( C1112 C1134 ) C1112_=_C1135( C1112 C1135 ) C1112_=_C1136( C1112 C1136 ) C1112_=_C1137( C1112 C1137 ) \nC1112_=_C1138( C1112 C1138 ) C1112_=_C1139( C1112 C1139 ) C1112_=_C1140( C1112 C1140 ) C1112_=_C1141( C1112 C1141 ) C1112_=_C1142( C1112 C1142 ) C1112_=_C1143( C1112 C1143 ) \nC1112_=_C1176( C1112 C1176 ) C1112_=_C1177( C1112 C1177 ) C1112_=_C1178( C1112 C1178 ) C1112_=_C1179( C1112 C1179 ) C1112_=_C1180( C1112 C1180 ) C1112_=_C1181( C1112 C1181 ) \nC1112_=_C1186( C1112 C1186 ) C1112_=_C1187( C1112 C1187 ) C1112_=_C1190( C1112 C1190 ) C1112_=_C1191( C1112 C1191 ) C1112_=_C1192( C1112 C1192 ) C1112_=_C1193( C1112 C1193 ) \nC1112_=_C1196( C1112 C1196 ) C1112_=_C1197( C1112 C1197 ) C1112_=_C1200( C1112 C1200 ) C1112_=_C1201( C1112 C1201 ) C1113_=_C1114( C1113 C1114 ) C1113_=_C1115( C1113 C1115 ) \nC1113_=_C1116( C1113 C1116 ) C1113_=_C1117( C1113 C1117 ) C1113_=_C1118( C1113 C1118 ) C1113_=_C1119( C1113 C1119 ) C1113_=_C1130( C1113 C1130 ) C1113_=_C1131( C1113 C1131 ) \nC1113_=_C1134( C1113 C1134 ) C1113_=_C1135( C1113 C1135 ) C1113_=_C1136( C1113 C1136 ) C1113_=_C1137( C1113 C1137 ) C1113_=_C1138( C1113 C1138 ) C1113_=_C1139( C1113 C1139 ) \nC1113_=_C1140( C1113 C1140 ) C1113_=_C1141( C1113 C1141 ) C1113_=_C1142( C1113 C1142 ) C1113_=_C1143( C1113 C1143 ) C1113_=_C1212( C1113 C1212 ) C1113_=_C1213( C1113 C1213 ) \nC1113_=_C1214( C1113 C1214 ) C1113_=_C1215( C1113 C1215 ) C1113_=_C1216( C1113 C1216 ) C1113_=_C1217( C1113 C1217 ) C1113_=_C1222( C1113 C1222 ) C1113_=_C1223( C1113 C1223 ) \nC1113_=_C1226( C1113 C1226 ) C1113_=_C1227( C1113 C1227 ) C1113_=_C1228( C1113 C1228 ) C1113_=_C1229( C1113 C1229 ) C1113_=_C1232( C1113 C1232 ) C1113_=_C1233( C1113 C1233 ) \nC1113_=_C1236( C1113 C1236 ) C1113_=_C1237( C1113 C1237 ) C1114_=_C1115( C1114 C1115 ) C1114_=_C1116( C1114 C1116 ) C1114_=_C1117( C1114 C1117 ) C1114_=_C1118( C1114 C1118 ) \nC1114_=_C1119( C1114 C1119 ) C1114_=_C1130( C1114 C1130 ) C1114_=_C1131( C1114 C1131 ) C1114_=_C1134( C1114 C1134 ) C1114_=_C1135( C1114 C1135 ) C1114_=_C1136( C1114 C1136 ) \nC1114_=_C1137( C1114 C1137 ) C1114_=_C1138( C1114 C1138 ) C1114_=_C1139( C1114 C1139 ) C1114_=_C1140( C1114 C1140 ) C1114_=_C1141( C1114 C1141 ) C1114_=_C1144( C1114 C1144 ) \nC1114_=_C1145( C1114 C1145 ) C1114_=_C1266( C1114 C1266 ) C1114_=_C1267( C1114 C1267 ) C1114_=_C1272( C1114 C1272 ) C1114_=_C1273( C1114 C1273 ) C1115_=_C1116( C1115 C1116 ) \nC1115_=_C1117( C1115 C1117 ) C1115_=_C1118( C1115 C1118 ) C1115_=_C1119( C1115 C1119 ) C1115_=_C1130( C1115 C1130 ) C1115_=_C1131( C1115 C1131 ) C1115_=_C1134( C1115 C1134 ) \nC1115_=_C1135( C1115 C1135 ) C1115_=_C1136( C1115 C1136 ) C1115_=_C1137( C1115 C1137 ) C1115_=_C1138( C1115 C1138 ) C1115_=_C1139( C1115 C1139 ) C1115_=_C1140( C1115 C1140 ) \nC1115_=_C1141( C1115 C1141 ) C1115_=_C1144( C1115 C1144 ) C1115_=_C1145( C1115 C1145 ) C1115_=_C1302( C1115 C1302 ) C1115_=_C1303( C1115 C1303 ) C1115_=_C1308( C1115 C1308 ) \nC1115_=_C1309( C1115 C1309 ) C1116_=_C1117( C1116 C1117 ) C1116_=_C1118( C1116 C1118 ) C1116_=_C1119( C1116 C1119 ) C1116_=_C1130( C1116 C1130 ) C1116_=_C1131( C1116 C1131 ) \nC1116_=_C1134( C1116 C1134 ) C1116_=_C1135( C1116 C1135 ) C1116_=_C1136( C1116 C1136 ) C1116_=_C1137( C1116 C1137 ) C1116_=_C1138( C1116 C1138 ) C1116_=_C1139( C1116 C1139 ) \nC1116_=_C1140( C1116 C1140 ) C1116_=_C1141( C1116 C1141 ) C1116_=_C1146( C1116 C1146 ) C1116_=_C1147( C1116 C1147 ) C1117_=_C1118( C1117 C1118 ) C1117_=_C1119( C1117 C1119 ) \nC1117_=_C1130( C1117 C1130 ) C1117_=_C1131( C1117 C1131 ) C1117_=_C1134( C1117 C1134 ) C1117_=_C1135( C1117 C1135 ) C1117_=_C1136( C1117 C1136 ) C1117_=_C1137( C1117 C1137 ) \nC1117_=_C1138( C1117 C1138 ) C1117_=_C1139( C1117 C1139 ) C1117_=_C1140( C1117 C1140 ) C1117_=_C1141( C1117 C1141 ) C1117_=_C1146( C1117 C1146 ) C1117_=_C1147( C1117 C1147 ) \nC1118_=_C1119( C1118 C1119 ) C1118_=_C1130( C1118 C1130 ) C1118_=_C1131( C1118 C1131 ) C1118_=_C1134( C1118 C1134 ) C1118_=_C1135( C1118 C1135 ) C1118_=_C1136( C1118 C1136 ) \nC1118_=_C1137( C1118 C1137 ) C1118_=_C1138( C1118 C1138 ) C1118_=_C1139( C1118 C1139 ) C1118_=_C1140( C1118 C1140 ) C1118_=_C1141( C1118 C1141 ) C1118_=_C1148( C1118 C1148 ) \nC1118_=_C1149( C1118 C1149 ) C1119_=_C1130( C1119 C1130 ) C1119_=_C1131( C1119 C1131 ) C1119_=_C1134( C1119 C1134 ) C1119_=_C1135( C1119 C1135 ) C1119_=_C1136( C1119 C1136 ) \nC1119_=_C1137( C1119 C1137 ) C1119_=_C1138( C1119 C1138 ) C1119_=_C1139( C1119 C1139 ) C1119_=_C1140( C1119 C1140 ) C1119_=_C1141( C1119 C1141 ) C1119_=_C1148( C1119 C1148 ) \nC1119_=_C1149( C1119 C1149 ) C1130_=_C1131( C1130 C1131 ) C1130_=_C1134( C1130 C1134 ) C1130_=_C1135( C1130 C1135 ) C1130_=_C1136( C1130 C1136 ) C1130_=_C1137( C1130 C1137 ) \nC1130_=_C1138( C1130 C1138 ) C1130_=_C1139( C1130 C1139 ) C1130_=_C1140( C1130 C1140 ) C1130_=_C1141( C1130 C1141 ) C1130_=_C1160( C1130 C1160 ) C1130_=_C1161( C1130 C1161 ) \nC1131_=_C1134( C1131 C1134 ) C1131_=_C1135( C1131 C1135 ) C1131_=_C1136( C1131 C1136 ) C1131_=_C1137( C1131 C1137 ) C1131_=_C1138( C1131 C1138 ) C1131_=_C1139( C1131 C1139 ) \nC1131_=_C1140( C1131 C1140 ) C1131_=_C1141( C1131 C1141 ) C1131_=_C1160( C1131 C1160 ) C1131_=_C1161( C1131 C1161 ) C1134_=_C1135( C1134 C1135 ) C1134_=_C1136( C1134 C1136 ) \nC1134_=_C1137( C1134 C1137 ) C1134_=_C1138( C1134 C1138 ) C1134_=_C1139( C1134 C1139 ) C1134_=_C1140( C1134 C1140 ) C1134_=_C1141( C1134 C1141 ) C1134_=_C1164( C1134 C1164 ) \nC1134_=_C1165( C1134 C1165 ) C1135_=_C1136( C1135 C1136 ) C1135_=_C1137( C1135 C1137 ) C1135_=_C1138( C1135 C1138 ) C1135_=_C1139( C1135 C1139 ) C1135_=_C1140( C1135 C1140 ) \nC1135_=_C1141( C1135 C1141 ) C1135_=_C1164( C1135 C1164 ) C1135_=_C1165( C1135 C1165 ) C1136_=_C1137( C1136 C1137 ) C1136_=_C1138( C1136 C1138 ) C1136_=_C1139( C1136 C1139 ) \nC1136_=_C1140( C1136 C1140 ) C1136_=_C1141( C1136 C1141 ) C1136_=_C1166( C1136 C1166 ) C1136_=_C1167( C1136 C1167 ) C1137_=_C1138( C1137 C1138 ) C1137_=_C1139( C1137 C1139 ) \nC1137_=_C1140( C1137 C1140 ) C1137_=_C1141( C1137 C1141 ) C1137_=_C1166( C1137 C1166 ) C1137_=_C1167( C1137 C1167 ) C1138_=_C1139( C1138 C1139 ) C1138_=_C1140( C1138 C1140 ) \nC1138_=_C1141( C1138 C1141 ) C1138_=_C1168( C1138 C1168 ) C1138_=_C1169( C1138 C1169 ) C1139_=_C1140( C1139 C1140 ) C1139_=_C1141( C1139 C1141 ) C1139_=_C1168( C1139 C1168 ) \nC1139_=_C1169( C1139 C1169 ) C1140_=_C1141( C1140 C1141 ) C1140_=_C1170( C1140 C1170 ) C1140_=_C1171( C1140 C1171 ) C1141_=_C1170( C1141 C1170 ) C1141_=_C1171( C1141 C1171 ) \nC1142_=_C1143( C1142 C1143 ) C1142_=_C1144( C1142 C1144 ) C1142_=_C1145( C1142 C1145 ) C1142_=_C1146( C1142 C1146 ) C1142_=_C1147( C1142 C1147 ) C1142_=_C1148( C1142 C1148 ) \nC1142_=_C1149( C1142 C1149 ) C1142_=_C1160( C1142 C1160 ) C1142_=_C1161( C1142 C1161 ) C1142_=_C1164( C1142 C1164 ) C1142_=_C1165( C1142 C1165 ) C1142_=_C1166( C1142 C1166 ) \nC1142_=_C1167( C1142 C1167 ) C1142_=_C1168( C1142 C1168 ) C1142_=_C1169( C1142 C1169 ) C1142_=_C1170( C1142 C1170 ) C1142_=_C1171( C1142 C1171 ) C1142_=_C1176( C1142 C1176 ) \nC1142_=_C1177( C1142 C1177 ) C1142_=_C1178( C1142 C1178 ) C1142_=_C1179( C1142 C1179 ) C1142_=_C1180( C1142 C1180 ) C1142_=_C1181( C1142 C1181 ) C1142_=_C1186( C1142 C1186 ) \nC1142_=_C1187( C1142 C1187 ) C1142_=_C1190( C1142 C1190 ) C1142_=_C1191( C1142 C1191 ) C1142_=_C1192( C1142 C1192 ) C1142_=_C1193( C1142 C1193 ) C1142_=_C1196( C1142 C1196 ) \nC1142_=_C1197( C1142 C1197 ) C1142_=_C1200( C1142 C1200 ) C1142_=_C1201( C1142 C1201 ) C1143_=_C1144( C1143 C1144 ) C1143_=_C1145( C1143 C1145 ) C1143_=_C1146( C1143 C1146 ) \nC1143_=_C1147( C1143 C1147 ) C1143_=_C1148( C1143 C1148 ) C1143_=_C1149( C1143 C1149 ) C1143_=_C1160( C1143 C1160 ) C1143_=_C1161( C1143 C1161 ) C1143_=_C1164( C1143 C1164 ) \nC1143_=_C1165( C1143 C1165 ) C1143_=_C1166( C1143 C1166 ) C1143_=_C1167( C1143 C1167 ) C1143_=_C1168( C1143 C1168 ) C1143_=_C1169( C1143 C1169 ) C1143_=_C1170( C1143 C1170 ) \nC1143_=_C1171( C1143 C1171 ) C1143_=_C1212( C1143 C1212 ) C1143_=_C1213( C1143 C1213 ) C1143_=_C1214( C1143 C1214 ) C1143_=_C1215( C1143 C1215 ) C1143_=_C1216( C1143 C1216 ) \nC1143_=_C1217( C1143 C1217 ) C1143_=_C1222( C1143 C1222 ) C1143_=_C1223( C1143 C1223 ) C1143_=_C1226( C1143 C1226 ) C1143_=_C1227( C1143 C1227 ) C1143_=_C1228( C1143 C1228 ) \nC1143_=_C1229( C1143 C1229 ) C1143_=_C1232( C1143 C1232 ) C1143_=_C1233( C1143 C1233 ) C1143_=_C1236( C1143 C1236 ) C1143_=_C1237( C1143 C1237 ) C1144_=_C1145( C1144 C1145 ) \nC1144_=_C1146( C1144 C1146 ) C1144_=_C1147( C1144 C1147 ) C1144_=_C1148( C1144 C1148 ) C1144_=_C1149( C1144 C1149 ) C1144_=_C1160( C1144 C1160 ) C1144_=_C1161( C1144 C1161 ) \nC1144_=_C1164( C1144 C1164 ) C1144_=_C1165( C1144 C1165 ) C1144_=_C1166( C1144 C1166 ) C1144_=_C1167( C1144 C1167 ) C1144_=_C1168( C1144 C1168 ) C1144_=_C1169( C1144 C1169 ) \nC1144_=_C1170( C1144 C1170 ) C1144_=_C1171( C1144 C1171 ) C1144_=_C1266( C1144 C1266 ) C1144_=_C1267( C1144 C1267 ) C1144_=_C1272( C1144 C1272 ) C1144_=_C1273( C1144 C1273 ) \nC1145_=_C1146( C1145 C1146 ) C1145_=_C1147( C1145 C1147 ) C1145_=_C1148( C1145 C1148 ) C1145_=_C1149( C1145 C1149 ) C1145_=_C1160( C1145 C1160 ) C1145_=_C1161( C1145 C1161 ) \nC1145_=_C1164( C1145 C1164 ) C1145_=_C1165( C1145 C1165 ) C1145_=_C1166( C1145 C1166 ) C1145_=_C1167(</w:t>
      </w:r>
    </w:p>
    <w:p>
      <w:pPr>
        <w:pStyle w:val="PreformattedText"/>
        <w:bidi w:val="0"/>
        <w:spacing w:before="0" w:after="0"/>
        <w:jc w:val="left"/>
        <w:rPr/>
      </w:pPr>
      <w:r>
        <w:rPr/>
        <w:t xml:space="preserve"> </w:t>
      </w:r>
      <w:r>
        <w:rPr/>
        <w:t>C1145 C1167 ) C1145_=_C1168( C1145 C1168 ) C1145_=_C1169( C1145 C1169 ) \nC1145_=_C1170( C1145 C1170 ) C1145_=_C1171( C1145 C1171 ) C1145_=_C1302( C1145 C1302 ) C1145_=_C1303( C1145 C1303 ) C1145_=_C1308( C1145 C1308 ) C1145_=_C1309( C1145 C1309 ) \nC1146_=_C1147( C1146 C1147 ) C1146_=_C1148( C1146 C1148 ) C1146_=_C1149( C1146 C1149 ) C1146_=_C1160( C1146 C1160 ) C1146_=_C1161( C1146 C1161 ) C1146_=_C1164( C1146 C1164 ) \nC1146_=_C1165( C1146 C1165 ) C1146_=_C1166( C1146 C1166 ) C1146_=_C1167( C1146 C1167 ) C1146_=_C1168( C1146 C1168 ) C1146_=_C1169( C1146 C1169 ) C1146_=_C1170( C1146 C1170 ) \nC1146_=_C1171( C1146 C1171 ) C1147_=_C1148( C1147 C1148 ) C1147_=_C1149( C1147 C1149 ) C1147_=_C1160( C1147 C1160 ) C1147_=_C1161( C1147 C1161 ) C1147_=_C1164( C1147 C1164 ) \nC1147_=_C1165( C1147 C1165 ) C1147_=_C1166( C1147 C1166 ) C1147_=_C1167( C1147 C1167 ) C1147_=_C1168( C1147 C1168 ) C1147_=_C1169( C1147 C1169 ) C1147_=_C1170( C1147 C1170 ) \nC1147_=_C1171( C1147 C1171 ) C1148_=_C1149( C1148 C1149 ) C1148_=_C1160( C1148 C1160 ) C1148_=_C1161( C1148 C1161 ) C1148_=_C1164( C1148 C1164 ) C1148_=_C1165( C1148 C1165 ) \nC1148_=_C1166( C1148 C1166 ) C1148_=_C1167( C1148 C1167 ) C1148_=_C1168( C1148 C1168 ) C1148_=_C1169( C1148 C1169 ) C1148_=_C1170( C1148 C1170 ) C1148_=_C1171( C1148 C1171 ) \nC1149_=_C1160( C1149 C1160 ) C1149_=_C1161( C1149 C1161 ) C1149_=_C1164( C1149 C1164 ) C1149_=_C1165( C1149 C1165 ) C1149_=_C1166( C1149 C1166 ) C1149_=_C1167( C1149 C1167 ) \nC1149_=_C1168( C1149 C1168 ) C1149_=_C1169( C1149 C1169 ) C1149_=_C1170( C1149 C1170 ) C1149_=_C1171( C1149 C1171 ) C1160_=_C1161( C1160 C1161 ) C1160_=_C1164( C1160 C1164 ) \nC1160_=_C1165( C1160 C1165 ) C1160_=_C1166( C1160 C1166 ) C1160_=_C1167( C1160 C1167 ) C1160_=_C1168( C1160 C1168 ) C1160_=_C1169( C1160 C1169 ) C1160_=_C1170( C1160 C1170 ) \nC1160_=_C1171( C1160 C1171 ) C1161_=_C1164( C1161 C1164 ) C1161_=_C1165( C1161 C1165 ) C1161_=_C1166( C1161 C1166 ) C1161_=_C1167( C1161 C1167 ) C1161_=_C1168( C1161 C1168 ) \nC1161_=_C1169( C1161 C1169 ) C1161_=_C1170( C1161 C1170 ) C1161_=_C1171( C1161 C1171 ) C1164_=_C1165( C1164 C1165 ) C1164_=_C1166( C1164 C1166 ) C1164_=_C1167( C1164 C1167 ) \nC1164_=_C1168( C1164 C1168 ) C1164_=_C1169( C1164 C1169 ) C1164_=_C1170( C1164 C1170 ) C1164_=_C1171( C1164 C1171 ) C1165_=_C1166( C1165 C1166 ) C1165_=_C1167( C1165 C1167 ) \nC1165_=_C1168( C1165 C1168 ) C1165_=_C1169( C1165 C1169 ) C1165_=_C1170( C1165 C1170 ) C1165_=_C1171( C1165 C1171 ) C1166_=_C1167( C1166 C1167 ) C1166_=_C1168( C1166 C1168 ) \nC1166_=_C1169( C1166 C1169 ) C1166_=_C1170( C1166 C1170 ) C1166_=_C1171( C1166 C1171 ) C1167_=_C1168( C1167 C1168 ) C1167_=_C1169( C1167 C1169 ) C1167_=_C1170( C1167 C1170 ) \nC1167_=_C1171( C1167 C1171 ) C1168_=_C1169( C1168 C1169 ) C1168_=_C1170( C1168 C1170 ) C1168_=_C1171( C1168 C1171 ) C1169_=_C1170( C1169 C1170 ) C1169_=_C1171( C1169 C1171 ) \nC1170_=_C1171( C1170 C1171 ) C1176_=_C1177( C1176 C1177 ) C1176_=_C1178( C1176 C1178 ) C1176_=_C1179( C1176 C1179 ) C1176_=_C1180( C1176 C1180 ) C1176_=_C1181( C1176 C1181 ) \nC1176_=_C1186( C1176 C1186 ) C1176_=_C1187( C1176 C1187 ) C1176_=_C1190( C1176 C1190 ) C1176_=_C1191( C1176 C1191 ) C1176_=_C1192( C1176 C1192 ) C1176_=_C1193( C1176 C1193 ) \nC1176_=_C1196( C1176 C1196 ) C1176_=_C1197( C1176 C1197 ) C1176_=_C1200( C1176 C1200 ) C1176_=_C1201( C1176 C1201 ) C1176_=_C1212( C1176 C1212 ) C1176_=_C1213( C1176 C1213 ) \nC1177_=_C1178( C1177 C1178 ) C1177_=_C1179( C1177 C1179 ) C1177_=_C1180( C1177 C1180 ) C1177_=_C1181( C1177 C1181 ) C1177_=_C1186( C1177 C1186 ) C1177_=_C1187( C1177 C1187 ) \nC1177_=_C1190( C1177 C1190 ) C1177_=_C1191( C1177 C1191 ) C1177_=_C1192( C1177 C1192 ) C1177_=_C1193( C1177 C1193 ) C1177_=_C1196( C1177 C1196 ) C1177_=_C1197( C1177 C1197 ) \nC1177_=_C1200( C1177 C1200 ) C1177_=_C1201( C1177 C1201 ) C1177_=_C1212( C1177 C1212 ) C1177_=_C1213( C1177 C1213 ) C1178_=_C1179( C1178 C1179 ) C1178_=_C1180( C1178 C1180 ) \nC1178_=_C1181( C1178 C1181 ) C1178_=_C1186( C1178 C1186 ) C1178_=_C1187( C1178 C1187 ) C1178_=_C1190( C1178 C1190 ) C1178_=_C1191( C1178 C1191 ) C1178_=_C1192( C1178 C1192 ) \nC1178_=_C1193( C1178 C1193 ) C1178_=_C1196( C1178 C1196 ) C1178_=_C1197( C1178 C1197 ) C1178_=_C1200( C1178 C1200 ) C1178_=_C1201( C1178 C1201 ) C1178_=_C1214( C1178 C1214 ) \nC1178_=_C1215( C1178 C1215 ) C1179_=_C1180( C1179 C1180 ) C1179_=_C1181( C1179 C1181 ) C1179_=_C1186( C1179 C1186 ) C1179_=_C1187( C1179 C1187 ) C1179_=_C1190( C1179 C1190 ) \nC1179_=_C1191( C1179 C1191 ) C1179_=_C1192( C1179 C1192 ) C1179_=_C1193( C1179 C1193 ) C1179_=_C1196( C1179 C1196 ) C1179_=_C1197( C1179 C1197 ) C1179_=_C1200( C1179 C1200 ) \nC1179_=_C1201( C1179 C1201 ) C1179_=_C1214( C1179 C1214 ) C1179_=_C1215( C1179 C1215 ) C1180_=_C1181( C1180 C1181 ) C1180_=_C1186( C1180 C1186 ) C1180_=_C1187( C1180 C1187 ) \nC1180_=_C1190( C1180 C1190 ) C1180_=_C1191( C1180 C1191 ) C1180_=_C1192( C1180 C1192 ) C1180_=_C1193( C1180 C1193 ) C1180_=_C1196( C1180 C1196 ) C1180_=_C1197( C1180 C1197 ) \nC1180_=_C1200( C1180 C1200 ) C1180_=_C1201( C1180 C1201 ) C1180_=_C1216( C1180 C1216 ) C1180_=_C1217( C1180 C1217 ) C1181_=_C1186( C1181 C1186 ) C1181_=_C1187( C1181 C1187 ) \nC1181_=_C1190( C1181 C1190 ) C1181_=_C1191( C1181 C1191 ) C1181_=_C1192( C1181 C1192 ) C1181_=_C1193( C1181 C1193 ) C1181_=_C1196( C1181 C1196 ) C1181_=_C1197( C1181 C1197 ) \nC1181_=_C1200( C1181 C1200 ) C1181_=_C1201( C1181 C1201 ) C1181_=_C1216( C1181 C1216 ) C1181_=_C1217( C1181 C1217 ) C1186_=_C1187( C1186 C1187 ) C1186_=_C1190( C1186 C1190 ) \nC1186_=_C1191( C1186 C1191 ) C1186_=_C1192( C1186 C1192 ) C1186_=_C1193( C1186 C1193 ) C1186_=_C1196( C1186 C1196 ) C1186_=_C1197( C1186 C1197 ) C1186_=_C1200( C1186 C1200 ) \nC1186_=_C1201( C1186 C1201 ) C1186_=_C1222( C1186 C1222 ) C1186_=_C1223( C1186 C1223 ) C1187_=_C1190( C1187 C1190 ) C1187_=_C1191( C1187 C1191 ) C1187_=_C1192( C1187 C1192 ) \nC1187_=_C1193( C1187 C1193 ) C1187_=_C1196( C1187 C1196 ) C1187_=_C1197( C1187 C1197 ) C1187_=_C1200( C1187 C1200 ) C1187_=_C1201( C1187 C1201 ) C1187_=_C1222( C1187 C1222 ) \nC1187_=_C1223( C1187 C1223 ) C1190_=_C1191( C1190 C1191 ) C1190_=_C1192( C1190 C1192 ) C1190_=_C1193( C1190 C1193 ) C1190_=_C1196( C1190 C1196 ) C1190_=_C1197( C1190 C1197 ) \nC1190_=_C1200( C1190 C1200 ) C1190_=_C1201( C1190 C1201 ) C1190_=_C1226( C1190 C1226 ) C1190_=_C1227( C1190 C1227 ) C1191_=_C1192( C1191 C1192 ) C1191_=_C1193( C1191 C1193 ) \nC1191_=_C1196( C1191 C1196 ) C1191_=_C1197( C1191 C1197 ) C1191_=_C1200( C1191 C1200 ) C1191_=_C1201( C1191 C1201 ) C1191_=_C1226( C1191 C1226 ) C1191_=_C1227( C1191 C1227 ) \nC1192_=_C1193( C1192 C1193 ) C1192_=_C1196( C1192 C1196 ) C1192_=_C1197( C1192 C1197 ) C1192_=_C1200( C1192 C1200 ) C1192_=_C1201( C1192 C1201 ) C1192_=_C1228( C1192 C1228 ) \nC1192_=_C1229( C1192 C1229 ) C1193_=_C1196( C1193 C1196 ) C1193_=_C1197( C1193 C1197 ) C1193_=_C1200( C1193 C1200 ) C1193_=_C1201( C1193 C1201 ) C1193_=_C1228( C1193 C1228 ) \nC1193_=_C1229( C1193 C1229 ) C1196_=_C1197( C1196 C1197 ) C1196_=_C1200( C1196 C1200 ) C1196_=_C1201( C1196 C1201 ) C1196_=_C1232( C1196 C1232 ) C1196_=_C1233( C1196 C1233 ) \nC1197_=_C1200( C1197 C1200 ) C1197_=_C1201( C1197 C1201 ) C1197_=_C1232( C1197 C1232 ) C1197_=_C1233( C1197 C1233 ) C1200_=_C1201( C1200 C1201 ) C1200_=_C1236( C1200 C1236 ) \nC1200_=_C1237( C1200 C1237 ) C1201_=_C1236( C1201 C1236 ) C1201_=_C1237( C1201 C1237 ) C1212_=_C1213( C1212 C1213 ) C1212_=_C1214( C1212 C1214 ) C1212_=_C1215( C1212 C1215 ) \nC1212_=_C1216( C1212 C1216 ) C1212_=_C1217( C1212 C1217 ) C1212_=_C1222( C1212 C1222 ) C1212_=_C1223( C1212 C1223 ) C1212_=_C1226( C1212 C1226 ) C1212_=_C1227( C1212 C1227 ) \nC1212_=_C1228( C1212 C1228 ) C1212_=_C1229( C1212 C1229 ) C1212_=_C1232( C1212 C1232 ) C1212_=_C1233( C1212 C1233 ) C1212_=_C1236( C1212 C1236 ) C1212_=_C1237( C1212 C1237 ) \nC1213_=_C1214( C1213 C1214 ) C1213_=_C1215( C1213 C1215 ) C1213_=_C1216( C1213 C1216 ) C1213_=_C1217( C1213 C1217 ) C1213_=_C1222( C1213 C1222 ) C1213_=_C1223( C1213 C1223 ) \nC1213_=_C1226( C1213 C1226 ) C1213_=_C1227( C1213 C1227 ) C1213_=_C1228( C1213 C1228 ) C1213_=_C1229( C1213 C1229 ) C1213_=_C1232( C1213 C1232 ) C1213_=_C1233( C1213 C1233 ) \nC1213_=_C1236( C1213 C1236 ) C1213_=_C1237( C1213 C1237 ) C1214_=_C1215( C1214 C1215 ) C1214_=_C1216( C1214 C1216 ) C1214_=_C1217( C1214 C1217 ) C1214_=_C1222( C1214 C1222 ) \nC1214_=_C1223( C1214 C1223 ) C1214_=_C1226( C1214 C1226 ) C1214_=_C1227( C1214 C1227 ) C1214_=_C1228( C1214 C1228 ) C1214_=_C1229( C1214 C1229 ) C1214_=_C1232( C1214 C1232 ) \nC1214_=_C1233( C1214 C1233 ) C1214_=_C1236( C1214 C1236 ) C1214_=_C1237( C1214 C1237 ) C1215_=_C1216( C1215 C1216 ) C1215_=_C1217( C1215 C1217 ) C1215_=_C1222( C1215 C1222 ) \nC1215_=_C1223( C1215 C1223 ) C1215_=_C1226( C1215 C1226 ) C1215_=_C1227( C1215 C1227 ) C1215_=_C1228( C1215 C1228 ) C1215_=_C1229( C1215 C1229 ) C1215_=_C1232( C1215 C1232 ) \nC1215_=_C1233( C1215 C1233 ) C1215_=_C1236( C1215 C1236 ) C1215_=_C1237( C1215 C1237 ) C1216_=_C1217( C1216 C1217 ) C1216_=_C1222( C1216 C1222 ) C1216_=_C1223( C1216 C1223 ) \nC1216_=_C1226( C1216 C1226 ) C1216_=_C1227( C1216 C1227 ) C1216_=_C1228( C1216 C1228 ) C1216_=_C1229( C1216 C1229 ) C1216_=_C1232( C1216 C1232 ) C1216_=_C1233( C1216 C1233 ) \nC1216_=_C1236( C1216 C1236 ) C1216_=_C1237( C1216 C1237 ) C1217_=_C1222( C1217 C1222 ) C1217_=_C1223( C1217 C1223 ) C1217_=_C1226( C1217 C1226 ) C1217_=_C1227( C1217 C1227 ) \nC1217_=_C1228( C1217 C1228 ) C1217_=_C1229( C1217 C1229 ) C1217_=_C1232( C1217 C1232 ) C1217_=_C1233( C1217 C1233 ) C1217_=_C1236( C1217 C1236 ) C1217_=_C1237( C1217 C1237 ) \nC1222_=_C1223( C1222 C1223 ) C1222_=_C1226( C1222 C1226 ) C1222_=_C1227( C1222 C1227 ) C1222_=_C1228( C1222 C1228 ) C1222_=_C1229( C1222 C1229 ) C1222_=_C1232( C1222 C1232 ) \nC1222_=_C1233( C1222 C1233 ) C1222_=_C1236( C1222 C1236 ) C1222_=_C1237( C1222 C1237 ) C1223_=_C1226( C1223 C1226 ) C1223_=_C1227( C1223 C1227 ) C1223_=_C1228(</w:t>
      </w:r>
    </w:p>
    <w:p>
      <w:pPr>
        <w:pStyle w:val="PreformattedText"/>
        <w:bidi w:val="0"/>
        <w:spacing w:before="0" w:after="0"/>
        <w:jc w:val="left"/>
        <w:rPr/>
      </w:pPr>
      <w:r>
        <w:rPr/>
        <w:t xml:space="preserve"> </w:t>
      </w:r>
      <w:r>
        <w:rPr/>
        <w:t>C1223 C1228 ) \nC1223_=_C1229( C1223 C1229 ) C1223_=_C1232( C1223 C1232 ) C1223_=_C1233( C1223 C1233 ) C1223_=_C1236( C1223 C1236 ) C1223_=_C1237( C1223 C1237 ) C1226_=_C1227( C1226 C1227 ) \nC1226_=_C1228( C1226 C1228 ) C1226_=_C1229( C1226 C1229 ) C1226_=_C1232( C1226 C1232 ) C1226_=_C1233( C1226 C1233 ) C1226_=_C1236( C1226 C1236 ) C1226_=_C1237( C1226 C1237 ) \nC1227_=_C1228( C1227 C1228 ) C1227_=_C1229( C1227 C1229 ) C1227_=_C1232( C1227 C1232 ) C1227_=_C1233( C1227 C1233 ) C1227_=_C1236( C1227 C1236 ) C1227_=_C1237( C1227 C1237 ) \nC1228_=_C1229( C1228 C1229 ) C1228_=_C1232( C1228 C1232 ) C1228_=_C1233( C1228 C1233 ) C1228_=_C1236( C1228 C1236 ) C1228_=_C1237( C1228 C1237 ) C1229_=_C1232( C1229 C1232 ) \nC1229_=_C1233( C1229 C1233 ) C1229_=_C1236( C1229 C1236 ) C1229_=_C1237( C1229 C1237 ) C1232_=_C1233( C1232 C1233 ) C1232_=_C1236( C1232 C1236 ) C1232_=_C1237( C1232 C1237 ) \nC1233_=_C1236( C1233 C1236 ) C1233_=_C1237( C1233 C1237 ) C1236_=_C1237( C1236 C1237 ) C1266_=_C1267( C1266 C1267 ) C1266_=_C1272( C1266 C1272 ) C1266_=_C1273( C1266 C1273 ) \nC1266_=_C1302( C1266 C1302 ) C1266_=_C1303( C1266 C1303 ) C1267_=_C1272( C1267 C1272 ) C1267_=_C1273( C1267 C1273 ) C1267_=_C1302( C1267 C1302 ) C1267_=_C1303( C1267 C1303 ) \nC1272_=_C1273( C1272 C1273 ) C1272_=_C1308( C1272 C1308 ) C1272_=_C1309( C1272 C1309 ) C1273_=_C1308( C1273 C1308 ) C1273_=_C1309( C1273 C1309 ) C1302_=_C1303( C1302 C1303 ) \nC1302_=_C1308( C1302 C1308 ) C1302_=_C1309( C1302 C1309 ) C1303_=_C1308( C1303 C1308 ) C1303_=_C1309( C1303 C1309 ) C1308_=_C1309( C1308 C1309 ) C1462_=_C1463( C1462 C1463 ) \nC1462_=_C1468( C1462 C1468 ) C1462_=_C1469( C1462 C1469 ) C1462_=_C1472( C1462 C1472 ) C1462_=_C1473( C1462 C1473 ) C1462_=_C1478( C1462 C1478 ) C1462_=_C1479( C1462 C1479 ) \nC1463_=_C1468( C1463 C1468 ) C1463_=_C1469( C1463 C1469 ) C1463_=_C1472( C1463 C1472 ) C1463_=_C1473( C1463 C1473 ) C1463_=_C1478( C1463 C1478 ) C1463_=_C1479( C1463 C1479 ) \nC1468_=_C1469( C1468 C1469 ) C1468_=_C1472( C1468 C1472 ) C1468_=_C1473( C1468 C1473 ) C1468_=_C1484( C1468 C1484 ) C1468_=_C1485( C1468 C1485 ) C1469_=_C1472( C1469 C1472 ) \nC1469_=_C1473( C1469 C1473 ) C1469_=_C1484( C1469 C1484 ) C1469_=_C1485( C1469 C1485 ) C1472_=_C1473( C1472 C1473 ) C1472_=_C1488( C1472 C1488 ) C1472_=_C1489( C1472 C1489 ) \nC1473_=_C1488( C1473 C1488 ) C1473_=_C1489( C1473 C1489 ) C1478_=_C1479( C1478 C1479 ) C1478_=_C1484( C1478 C1484 ) C1478_=_C1485( C1478 C1485 ) C1478_=_C1488( C1478 C1488 ) \nC1478_=_C1489( C1478 C1489 ) C1479_=_C1484( C1479 C1484 ) C1479_=_C1485( C1479 C1485 ) C1479_=_C1488( C1479 C1488 ) C1479_=_C1489( C1479 C1489 ) C1484_=_C1485( C1484 C1485 ) \nC1484_=_C1488( C1484 C1488 ) C1484_=_C1489( C1484 C1489 ) C1485_=_C1488( C1485 C1488 ) C1485_=_C1489( C1485 C1489 ) C1488_=_C1489( C1488 C1489 ) C1497_=_C1499( C1497 C1499 ) \nC1497_=_C1501( C1497 C1501 ) C1497_=_C1503( C1497 C1503 ) C1497_=_C1511( C1497 C1511 ) C1497_=_C1513( C1497 C1513 ) C1497_=_C1515( C1497 C1515 ) C1499_=_C1501( C1499 C1501 ) \nC1499_=_C1503( C1499 C1503 ) C1499_=_C1511( C1499 C1511 ) C1499_=_C1513( C1499 C1513 ) C1499_=_C1517( C1499 C1517 ) C1501_=_C1503( C1501 C1503 ) C1501_=_C1511( C1501 C1511 ) \nC1501_=_C1515( C1501 C1515 ) C1501_=_C1517( C1501 C1517 ) C1503_=_C1513( C1503 C1513 ) C1503_=_C1515( C1503 C1515 ) C1503_=_C1517( C1503 C1517 ) C1511_=_C1513( C1511 C1513 ) \nC1511_=_C1515( C1511 C1515 ) C1511_=_C1517( C1511 C1517 ) C1513_=_C1515( C1513 C1515 ) C1513_=_C1517( C1513 C1517 ) C1515_=_C1517( C1515 C1517 ) C1586_=_C1587( C1586 C1587 ) \nC1586_=_C1604( C1586 C1604 ) C1586_=_C1605( C1586 C1605 ) C1587_=_C1604( C1587 C1604 ) C1587_=_C1605( C1587 C1605 ) C1604_=_C1605( C1604 C1605 ) "];419-&gt;433[label="128: C661 C662 C663 C664 C900 \nC901 C902 C903 C926 C927 C928 \nC929 C958 C959 C982 C983 C988 \nC989 C990 C991 C998 C999 C1006 \nC1007 C1024 C1025 C1032 C1033 C1048 \nC1049 C1058 C1059 C1060 C1061 C1066 \nC1067 C1068 C1069 C1070 C1071 C1078 \nC1079 C1088 C1089 C1090 C1091 C1096 \nC1097 C1098 C1099 C1100 C1101 C1112 \nC1113 C1114 C1115 C1116 C1117 C1118 \nC1119 C1130 C1131 C1134 C1135 C1136 \nC1137 C1138 C1139 C1140 C1141 C1142 \nC1143 C1144 C1145 C1146 C1147 C1148 \nC1149 C1160 C1161 C1164 C1165 C1166 \nC1167 C1168 C1169 C1170 C1171 C1176 \nC1177 C1178 C1179 C1180 C1181 C1190 \nC1191 C1200 C1201 C1212 C1213 C1214 \nC1215 C1216 C1217 C1226 C1227 C1236 \nC1237 C1266 C1267 C1272 C1273 C1302 \nC1303 C1308 C1309 C1462 C1463 C1468 \nC1469 C1472 C1473 C1478 C1479 C1484 \nC1485 C1488 C1489 \n832: C661_=_C662 ,C661_=_C663 ,C661_=_C664 ,C662_=_C663 ,C662_=_C664 ,\nC663_=_C664 ,C900_=_C901 ,C900_=_C902 ,C900_=_C903 ,C900_=_C926 ,C900_=_C927 ,\nC901_=_C902 ,C901_=_C903 ,C901_=_C926 ,C901_=_C927 ,C902_=_C903 ,C902_=_C928 ,\nC902_=_C929 ,C903_=_C928 ,C903_=_C929 ,C926_=_C927 ,C926_=_C928 ,C926_=_C929 ,\nC927_=_C928 ,C927_=_C929 ,C928_=_C929 ,C958_=_C959 ,C958_=_C982 ,C958_=_C983 ,\nC959_=_C982 ,C959_=_C983 ,C982_=_C983 ,C988_=_C989 ,C988_=_C990 ,C988_=_C991 ,\nC988_=_C1078 ,C988_=_C1079 ,C988_=_C1088 ,C988_=_C1089 ,C988_=_C1090 ,C988_=_C1091 ,\nC988_=_C1096 ,C988_=_C1097 ,C988_=_C1098 ,C988_=_C1099 ,C988_=_C1100 ,C988_=_C1101 ,\nC989_=_C990 ,C989_=_C991 ,C989_=_C1048 ,C989_=_C1049 ,C989_=_C1058 ,C989_=_C1059 ,\nC989_=_C1060 ,C989_=_C1061 ,C989_=_C1066 ,C989_=_C1067 ,C989_=_C1068 ,C989_=_C1069 ,\nC989_=_C1070 ,C989_=_C1071 ,C990_=_C991 ,C990_=_C1048 ,C990_=_C1049 ,C990_=_C1058 ,\nC990_=_C1059 ,C990_=_C1060 ,C990_=_C1061 ,C990_=_C1066 ,C990_=_C1067 ,C990_=_C1068 ,\nC990_=_C1069 ,C990_=_C1070 ,C990_=_C1071 ,C991_=_C1078 ,C991_=_C1079 ,C991_=_C1088 ,\nC991_=_C1089 ,C991_=_C1090 ,C991_=_C1091 ,C991_=_C1096 ,C991_=_C1097 ,C991_=_C1098 ,\nC991_=_C1099 ,C991_=_C1100 ,C991_=_C1101 ,C998_=_C999 ,C998_=_C1006 ,C998_=_C1007 ,\nC998_=_C1024 ,C998_=_C1025 ,C999_=_C1006 ,C999_=_C1007 ,C999_=_C1024 ,C999_=_C1025 ,\nC1006_=_C1007 ,C1006_=_C1032 ,C1006_=_C1033 ,C1007_=_C1032 ,C1007_=_C1033 ,C1024_=_C1025 ,\nC1024_=_C1032 ,C1024_=_C1033 ,C1025_=_C1032 ,C1025_=_C1033 ,C1032_=_C1033 ,C1048_=_C1049 ,\nC1048_=_C1058 ,C1048_=_C1059 ,C1048_=_C1060 ,C1048_=_C1061 ,C1048_=_C1066 ,C1048_=_C1067 ,\nC1048_=_C1068 ,C1048_=_C1069 ,C1048_=_C1070 ,C1048_=_C1071 ,C1048_=_C1078 ,C1048_=_C1079 ,\nC1049_=_C1058 ,C1049_=_C1059 ,C1049_=_C1060 ,C1049_=_C1061 ,C1049_=_C1066 ,C1049_=_C1067 ,\nC1049_=_C1068 ,C1049_=_C1069 ,C1049_=_C1070 ,C1049_=_C1071 ,C1049_=_C1078 ,C1049_=_C1079 ,\nC1058_=_C1059 ,C1058_=_C1060 ,C1058_=_C1061 ,C1058_=_C1066 ,C1058_=_C1067 ,C1058_=_C1068 ,\nC1058_=_C1069 ,C1058_=_C1070 ,C1058_=_C1071 ,C1058_=_C1088 ,C1058_=_C1089 ,C1059_=_C1060 ,\nC1059_=_C1061 ,C1059_=_C1066 ,C1059_=_C1067 ,C1059_=_C1068 ,C1059_=_C1069 ,C1059_=_C1070 ,\nC1059_=_C1071 ,C1059_=_C1088 ,C1059_=_C1089 ,C1060_=_C1061 ,C1060_=_C1066 ,C1060_=_C1067 ,\nC1060_=_C1068 ,C1060_=_C1069 ,C1060_=_C1070 ,C1060_=_C1071 ,C1060_=_C1090 ,C1060_=_C1091 ,\nC1061_=_C1066 ,C1061_=_C1067 ,C1061_=_C1068 ,C1061_=_C1069 ,C1061_=_C1070 ,C1061_=_C1071 ,\nC1061_=_C1090 ,C1061_=_C1091 ,C1066_=_C1067 ,C1066_=_C1068 ,C1066_=_C1069 ,C1066_=_C1070 ,\nC1066_=_C1071 ,C1066_=_C1096 ,C1066_=_C1097 ,C1067_=_C1068 ,C1067_=_C1069 ,C1067_=_C1070 ,\nC1067_=_C1071 ,C1067_=_C1096 ,C1067_=_C1097 ,C1068_=_C1069 ,C1068_=_C1070 ,C1068_=_C1071 ,\nC1068_=_C1098 ,C1068_=_C1099 ,C1069_=_C1070 ,C1069_=_C1071 ,C1069_=_C1098 ,C1069_=_C1099 ,\nC1070_=_C1071 ,C1070_=_C1100 ,C1070_=_C1101 ,C1071_=_C1100 ,C1071_=_C1101 ,C1078_=_C1079 ,\nC1078_=_C1088 ,C1078_=_C1089 ,C1078_=_C1090 ,C1078_=_C1091 ,C1078_=_C1096 ,C1078_=_C1097 ,\nC1078_=_C1098 ,C1078_=_C1099 ,C1078_=_C1100 ,C1078_=_C1101 ,C1079_=_C1088 ,C1079_=_C1089 ,\nC1079_=_C1090 ,C1079_=_C1091 ,C1079_=_C1096 ,C1079_=_C1097 ,C1079_=_C1098 ,C1079_=_C1099 ,\nC1079_=_C1100 ,C1079_=_C1101 ,C1088_=_C1089 ,C1088_=_C1090 ,C1088_=_C1091 ,C1088_=_C1096 ,\nC1088_=_C1097 ,C1088_=_C1098 ,C1088_=_C1099 ,C1088_=_C1100 ,C1088_=_C1101 ,C1089_=_C1090 ,\nC1089_=_C1091 ,C1089_=_C1096 ,C1089_=_C1097 ,C1089_=_C1098 ,C1089_=_C1099 ,C1089_=_C1100 ,\nC1089_=_C1101 ,C1090_=_C1091 ,C1090_=_C1096 ,C1090_=_C1097 ,C1090_=_C1098 ,C1090_=_C1099 ,\nC1090_=_C1100 ,C1090_=_C1101 ,C1091_=_C1096 ,C1091_=_C1097 ,C1091_=_C1098 ,C1091_=_C1099 ,\nC1091_=_C1100 ,C1091_=_C1101 ,C1096_=_C1097 ,C1096_=_C1098 ,C1096_=_C1099 ,C1096_=_C1100 ,\nC1096_=_C1101 ,C1097_=_C1098 ,C1097_=_C1099 ,C1097_=_C1100 ,C1097_=_C1101 ,C1098_=_C1099 ,\nC1098_=_C1100 ,C1098_=_C1101 ,C1099_=_C1100 ,C1099_=_C1101 ,C1100_=_C1101 ,C1112_=_C1113 ,\nC1112_=_C1114 ,C1112_=_C1115 ,C1112_=_C1116 ,C1112_=_C1117 ,C1112_=_C1118 ,C1112_=_C1119 ,\nC1112_=_C1130 ,C1112_=_C1131 ,C1112_=_C1134 ,C1112_=_C1135 ,C1112_=_C1136 ,C1112_=_C1137 ,\nC1112_=_C1138 ,C1112_=_C1139 ,C1112_=_C1140 ,C1112_=_C1141 ,C1112_=_C1142 ,C1112_=_C1143 ,\nC1112_=_C1176 ,C1112_=_C1177 ,C1112_=_C1178 ,C1112_=_C1179 ,C1112_=_C1180 ,C1112_=_C1181 ,\nC1112_=_C1190 ,C1112_=_C1191 ,C1112_=_C1200 ,C1112_=_C1201 ,C1113_=_C1114 ,C1113_=_C1115 ,\nC1113_=_C1116 ,C1113_=_C1117 ,C1113_=_C1118 ,C1113_=_C1119 ,C1113_=_C1130 ,C1113_=_C1131 ,\nC1113_=_C1134 ,C1113_=_C1135 ,C1113_=_C1136 ,C1113_=_C1137 ,C1113_=_C1138 ,C1113_=_C1139 ,\nC1113_=_C1140 ,C1113_=_C1141 ,C1113_=_C1142 ,C1113_=_C1143 ,C1113_=_C1212 ,C1113_=_C1213 ,\nC1113_=_C1214 ,C1113_=_C1215 ,C1113_=_C1216 ,C1113_=_C1217 ,C1113_=_C1226 ,C1113_=_C1227 ,\nC1113_=_C1236 ,C1113_=_C1237 ,C1114_=_C1115 ,C1114_=_C1116 ,C1114_=_C1117 ,C1114_=_C1118 ,\nC1114_=_C1119 ,C1114_=_C1130 ,C1114_=_C1131 ,C1114_=_C1134 ,C1114_=_C1135 ,C1114_=_C1136 ,\nC1114_=_C1137 ,C1114_=_C1138 ,C1114_=_C1139 ,C1114_=_C1140 ,C1114_=_C1141 ,C1114_=_C1144 ,\nC1114_=_C1145 ,C1114_=_C1266 ,C1114_=_C1267 ,C1114_=_C1272 ,C1114_=_C1273 ,C1115_=_C1116 ,\nC1115_=_C1117 ,C1115_=_C1118 ,C1115_=_C1119 ,C1115_=_C1130 ,C1115_=_C1131 ,C1115_=_C1134 ,\nC1115_=_C1135 ,C1115_=_C1136 ,C1115_=_C1137 ,C1115_=_C1138 ,C1115_=_C1139 ,C1115_=_C1140 ,\nC1115_=_C1141 ,C1115_=_C1144 ,C1115_=_C1145 ,C1115_=_C1302 ,C1115_=_C1303 ,C1115_=_C1308 ,\nC1115_=_C1309 ,C1116_=_C1117</w:t>
      </w:r>
    </w:p>
    <w:p>
      <w:pPr>
        <w:pStyle w:val="PreformattedText"/>
        <w:bidi w:val="0"/>
        <w:spacing w:before="0" w:after="0"/>
        <w:jc w:val="left"/>
        <w:rPr/>
      </w:pPr>
      <w:r>
        <w:rPr/>
        <w:t xml:space="preserve"> </w:t>
      </w:r>
      <w:r>
        <w:rPr/>
        <w:t>,C1116_=_C1118 ,C1116_=_C1119 ,C1116_=_C1130 ,C1116_=_C1131 ,\nC1116_=_C1134 ,C1116_=_C1135 ,C1116_=_C1136 ,C1116_=_C1137 ,C1116_=_C1138 ,C1116_=_C1139 ,\nC1116_=_C1140 ,C1116_=_C1141 ,C1116_=_C1146 ,C1116_=_C1147 ,C1117_=_C1118 ,C1117_=_C1119 ,\nC1117_=_C1130 ,C1117_=_C1131 ,C1117_=_C1134 ,C1117_=_C1135 ,C1117_=_C1136 ,C1117_=_C1137 ,\nC1117_=_C1138 ,C1117_=_C1139 ,C1117_=_C1140 ,C1117_=_C1141 ,C1117_=_C1146 ,C1117_=_C1147 ,\nC1118_=_C1119 ,C1118_=_C1130 ,C1118_=_C1131 ,C1118_=_C1134 ,C1118_=_C1135 ,C1118_=_C1136 ,\nC1118_=_C1137 ,C1118_=_C1138 ,C1118_=_C1139 ,C1118_=_C1140 ,C1118_=_C1141 ,C1118_=_C1148 ,\nC1118_=_C1149 ,C1119_=_C1130 ,C1119_=_C1131 ,C1119_=_C1134 ,C1119_=_C1135 ,C1119_=_C1136 ,\nC1119_=_C1137 ,C1119_=_C1138 ,C1119_=_C1139 ,C1119_=_C1140 ,C1119_=_C1141 ,C1119_=_C1148 ,\nC1119_=_C1149 ,C1130_=_C1131 ,C1130_=_C1134 ,C1130_=_C1135 ,C1130_=_C1136 ,C1130_=_C1137 ,\nC1130_=_C1138 ,C1130_=_C1139 ,C1130_=_C1140 ,C1130_=_C1141 ,C1130_=_C1160 ,C1130_=_C1161 ,\nC1131_=_C1134 ,C1131_=_C1135 ,C1131_=_C1136 ,C1131_=_C1137 ,C1131_=_C1138 ,C1131_=_C1139 ,\nC1131_=_C1140 ,C1131_=_C1141 ,C1131_=_C1160 ,C1131_=_C1161 ,C1134_=_C1135 ,C1134_=_C1136 ,\nC1134_=_C1137 ,C1134_=_C1138 ,C1134_=_C1139 ,C1134_=_C1140 ,C1134_=_C1141 ,C1134_=_C1164 ,\nC1134_=_C1165 ,C1135_=_C1136 ,C1135_=_C1137 ,C1135_=_C1138 ,C1135_=_C1139 ,C1135_=_C1140 ,\nC1135_=_C1141 ,C1135_=_C1164 ,C1135_=_C1165 ,C1136_=_C1137 ,C1136_=_C1138 ,C1136_=_C1139 ,\nC1136_=_C1140 ,C1136_=_C1141 ,C1136_=_C1166 ,C1136_=_C1167 ,C1137_=_C1138 ,C1137_=_C1139 ,\nC1137_=_C1140 ,C1137_=_C1141 ,C1137_=_C1166 ,C1137_=_C1167 ,C1138_=_C1139 ,C1138_=_C1140 ,\nC1138_=_C1141 ,C1138_=_C1168 ,C1138_=_C1169 ,C1139_=_C1140 ,C1139_=_C1141 ,C1139_=_C1168 ,\nC1139_=_C1169 ,C1140_=_C1141 ,C1140_=_C1170 ,C1140_=_C1171 ,C1141_=_C1170 ,C1141_=_C1171 ,\nC1142_=_C1143 ,C1142_=_C1144 ,C1142_=_C1145 ,C1142_=_C1146 ,C1142_=_C1147 ,C1142_=_C1148 ,\nC1142_=_C1149 ,C1142_=_C1160 ,C1142_=_C1161 ,C1142_=_C1164 ,C1142_=_C1165 ,C1142_=_C1166 ,\nC1142_=_C1167 ,C1142_=_C1168 ,C1142_=_C1169 ,C1142_=_C1170 ,C1142_=_C1171 ,C1142_=_C1176 ,\nC1142_=_C1177 ,C1142_=_C1178 ,C1142_=_C1179 ,C1142_=_C1180 ,C1142_=_C1181 ,C1142_=_C1190 ,\nC1142_=_C1191 ,C1142_=_C1200 ,C1142_=_C1201 ,C1143_=_C1144 ,C1143_=_C1145 ,C1143_=_C1146 ,\nC1143_=_C1147 ,C1143_=_C1148 ,C1143_=_C1149 ,C1143_=_C1160 ,C1143_=_C1161 ,C1143_=_C1164 ,\nC1143_=_C1165 ,C1143_=_C1166 ,C1143_=_C1167 ,C1143_=_C1168 ,C1143_=_C1169 ,C1143_=_C1170 ,\nC1143_=_C1171 ,C1143_=_C1212 ,C1143_=_C1213 ,C1143_=_C1214 ,C1143_=_C1215 ,C1143_=_C1216 ,\nC1143_=_C1217 ,C1143_=_C1226 ,C1143_=_C1227 ,C1143_=_C1236 ,C1143_=_C1237 ,C1144_=_C1145 ,\nC1144_=_C1146 ,C1144_=_C1147 ,C1144_=_C1148 ,C1144_=_C1149 ,C1144_=_C1160 ,C1144_=_C1161 ,\nC1144_=_C1164 ,C1144_=_C1165 ,C1144_=_C1166 ,C1144_=_C1167 ,C1144_=_C1168 ,C1144_=_C1169 ,\nC1144_=_C1170 ,C1144_=_C1171 ,C1144_=_C1266 ,C1144_=_C1267 ,C1144_=_C1272 ,C1144_=_C1273 ,\nC1145_=_C1146 ,C1145_=_C1147 ,C1145_=_C1148 ,C1145_=_C1149 ,C1145_=_C1160 ,C1145_=_C1161 ,\nC1145_=_C1164 ,C1145_=_C1165 ,C1145_=_C1166 ,C1145_=_C1167 ,C1145_=_C1168 ,C1145_=_C1169 ,\nC1145_=_C1170 ,C1145_=_C1171 ,C1145_=_C1302 ,C1145_=_C1303 ,C1145_=_C1308 ,C1145_=_C1309 ,\nC1146_=_C1147 ,C1146_=_C1148 ,C1146_=_C1149 ,C1146_=_C1160 ,C1146_=_C1161 ,C1146_=_C1164 ,\nC1146_=_C1165 ,C1146_=_C1166 ,C1146_=_C1167 ,C1146_=_C1168 ,C1146_=_C1169 ,C1146_=_C1170 ,\nC1146_=_C1171 ,C1147_=_C1148 ,C1147_=_C1149 ,C1147_=_C1160 ,C1147_=_C1161 ,C1147_=_C1164 ,\nC1147_=_C1165 ,C1147_=_C1166 ,C1147_=_C1167 ,C1147_=_C1168 ,C1147_=_C1169 ,C1147_=_C1170 ,\nC1147_=_C1171 ,C1148_=_C1149 ,C1148_=_C1160 ,C1148_=_C1161 ,C1148_=_C1164 ,C1148_=_C1165 ,\nC1148_=_C1166 ,C1148_=_C1167 ,C1148_=_C1168 ,C1148_=_C1169 ,C1148_=_C1170 ,C1148_=_C1171 ,\nC1149_=_C1160 ,C1149_=_C1161 ,C1149_=_C1164 ,C1149_=_C1165 ,C1149_=_C1166 ,C1149_=_C1167 ,\nC1149_=_C1168 ,C1149_=_C1169 ,C1149_=_C1170 ,C1149_=_C1171 ,C1160_=_C1161 ,C1160_=_C1164 ,\nC1160_=_C1165 ,C1160_=_C1166 ,C1160_=_C1167 ,C1160_=_C1168 ,C1160_=_C1169 ,C1160_=_C1170 ,\nC1160_=_C1171 ,C1161_=_C1164 ,C1161_=_C1165 ,C1161_=_C1166 ,C1161_=_C1167 ,C1161_=_C1168 ,\nC1161_=_C1169 ,C1161_=_C1170 ,C1161_=_C1171 ,C1164_=_C1165 ,C1164_=_C1166 ,C1164_=_C1167 ,\nC1164_=_C1168 ,C1164_=_C1169 ,C1164_=_C1170 ,C1164_=_C1171 ,C1165_=_C1166 ,C1165_=_C1167 ,\nC1165_=_C1168 ,C1165_=_C1169 ,C1165_=_C1170 ,C1165_=_C1171 ,C1166_=_C1167 ,C1166_=_C1168 ,\nC1166_=_C1169 ,C1166_=_C1170 ,C1166_=_C1171 ,C1167_=_C1168 ,C1167_=_C1169 ,C1167_=_C1170 ,\nC1167_=_C1171 ,C1168_=_C1169 ,C1168_=_C1170 ,C1168_=_C1171 ,C1169_=_C1170 ,C1169_=_C1171 ,\nC1170_=_C1171 ,C1176_=_C1177 ,C1176_=_C1178 ,C1176_=_C1179 ,C1176_=_C1180 ,C1176_=_C1181 ,\nC1176_=_C1190 ,C1176_=_C1191 ,C1176_=_C1200 ,C1176_=_C1201 ,C1176_=_C1212 ,C1176_=_C1213 ,\nC1177_=_C1178 ,C1177_=_C1179 ,C1177_=_C1180 ,C1177_=_C1181 ,C1177_=_C1190 ,C1177_=_C1191 ,\nC1177_=_C1200 ,C1177_=_C1201 ,C1177_=_C1212 ,C1177_=_C1213 ,C1178_=_C1179 ,C1178_=_C1180 ,\nC1178_=_C1181 ,C1178_=_C1190 ,C1178_=_C1191 ,C1178_=_C1200 ,C1178_=_C1201 ,C1178_=_C1214 ,\nC1178_=_C1215 ,C1179_=_C1180 ,C1179_=_C1181 ,C1179_=_C1190 ,C1179_=_C1191 ,C1179_=_C1200 ,\nC1179_=_C1201 ,C1179_=_C1214 ,C1179_=_C1215 ,C1180_=_C1181 ,C1180_=_C1190 ,C1180_=_C1191 ,\nC1180_=_C1200 ,C1180_=_C1201 ,C1180_=_C1216 ,C1180_=_C1217 ,C1181_=_C1190 ,C1181_=_C1191 ,\nC1181_=_C1200 ,C1181_=_C1201 ,C1181_=_C1216 ,C1181_=_C1217 ,C1190_=_C1191 ,C1190_=_C1200 ,\nC1190_=_C1201 ,C1190_=_C1226 ,C1190_=_C1227 ,C1191_=_C1200 ,C1191_=_C1201 ,C1191_=_C1226 ,\nC1191_=_C1227 ,C1200_=_C1201 ,C1200_=_C1236 ,C1200_=_C1237 ,C1201_=_C1236 ,C1201_=_C1237 ,\nC1212_=_C1213 ,C1212_=_C1214 ,C1212_=_C1215 ,C1212_=_C1216 ,C1212_=_C1217 ,C1212_=_C1226 ,\nC1212_=_C1227 ,C1212_=_C1236 ,C1212_=_C1237 ,C1213_=_C1214 ,C1213_=_C1215 ,C1213_=_C1216 ,\nC1213_=_C1217 ,C1213_=_C1226 ,C1213_=_C1227 ,C1213_=_C1236 ,C1213_=_C1237 ,C1214_=_C1215 ,\nC1214_=_C1216 ,C1214_=_C1217 ,C1214_=_C1226 ,C1214_=_C1227 ,C1214_=_C1236 ,C1214_=_C1237 ,\nC1215_=_C1216 ,C1215_=_C1217 ,C1215_=_C1226 ,C1215_=_C1227 ,C1215_=_C1236 ,C1215_=_C1237 ,\nC1216_=_C1217 ,C1216_=_C1226 ,C1216_=_C1227 ,C1216_=_C1236 ,C1216_=_C1237 ,C1217_=_C1226 ,\nC1217_=_C1227 ,C1217_=_C1236 ,C1217_=_C1237 ,C1226_=_C1227 ,C1226_=_C1236 ,C1226_=_C1237 ,\nC1227_=_C1236 ,C1227_=_C1237 ,C1236_=_C1237 ,C1266_=_C1267 ,C1266_=_C1272 ,C1266_=_C1273 ,\nC1266_=_C1302 ,C1266_=_C1303 ,C1267_=_C1272 ,C1267_=_C1273 ,C1267_=_C1302 ,C1267_=_C1303 ,\nC1272_=_C1273 ,C1272_=_C1308 ,C1272_=_C1309 ,C1273_=_C1308 ,C1273_=_C1309 ,C1302_=_C1303 ,\nC1302_=_C1308 ,C1302_=_C1309 ,C1303_=_C1308 ,C1303_=_C1309 ,C1308_=_C1309 ,C1462_=_C1463 ,\nC1462_=_C1468 ,C1462_=_C1469 ,C1462_=_C1472 ,C1462_=_C1473 ,C1462_=_C1478 ,C1462_=_C1479 ,\nC1463_=_C1468 ,C1463_=_C1469 ,C1463_=_C1472 ,C1463_=_C1473 ,C1463_=_C1478 ,C1463_=_C1479 ,\nC1468_=_C1469 ,C1468_=_C1472 ,C1468_=_C1473 ,C1468_=_C1484 ,C1468_=_C1485 ,C1469_=_C1472 ,\nC1469_=_C1473 ,C1469_=_C1484 ,C1469_=_C1485 ,C1472_=_C1473 ,C1472_=_C1488 ,C1472_=_C1489 ,\nC1473_=_C1488 ,C1473_=_C1489 ,C1478_=_C1479 ,C1478_=_C1484 ,C1478_=_C1485 ,C1478_=_C1488 ,\nC1478_=_C1489 ,C1479_=_C1484 ,C1479_=_C1485 ,C1479_=_C1488 ,C1479_=_C1489 ,C1484_=_C1485 ,\nC1484_=_C1488 ,C1484_=_C1489 ,C1485_=_C1488 ,C1485_=_C1489 ,C1488_=_C1489 ,"];434[shape=box, label="id:434 level: 12\n57: C247 C465 C468 C564 C566 \nC577 C578 C579 C580 C718 C720 \nC732 C734 C746 C748 C843 C844 \nC845 C846 C858 C860 C892 C893 \nC908 C909 C910 C911 C912 C913 \nC914 C915 C916 C917 C918 C919 \nC920 C921 C922 C923 C924 C925 \nC926 C927 C928 C929 C930 C931 \nC932 C933 C946 C947 C960 C961 \nC970 C971 C984 C985 \n736: C247_=_C465( C247 C465 ) C247_=_C468( C247 C468 ) C247_=_C564( C247 C564 ) C247_=_C566( C247 C566 ) C247_=_C718( C247 C718 ) \nC247_=_C720( C247 C720 ) C247_=_C732( C247 C732 ) C247_=_C734( C247 C734 ) C247_=_C746( C247 C746 ) C247_=_C748( C247 C748 ) C247_=_C858( C247 C858 ) \nC247_=_C860( C247 C860 ) C247_=_C892( C247 C892 ) C247_=_C893( C247 C893 ) C247_=_C908( C247 C908 ) C247_=_C909( C247 C909 ) C247_=_C910( C247 C910 ) \nC247_=_C911( C247 C911 ) C247_=_C912( C247 C912 ) C247_=_C913( C247 C913 ) C247_=_C914( C247 C914 ) C247_=_C915( C247 C915 ) C247_=_C916( C247 C916 ) \nC247_=_C917( C247 C917 ) C247_=_C918( C247 C918 ) C247_=_C919( C247 C919 ) C247_=_C920( C247 C920 ) C247_=_C921( C247 C921 ) C247_=_C922( C247 C922 ) \nC247_=_C923( C247 C923 ) C247_=_C924( C247 C924 ) C247_=_C925( C247 C925 ) C247_=_C926( C247 C926 ) C247_=_C927( C247 C927 ) C247_=_C928( C247 C928 ) \nC247_=_C929( C247 C929 ) C247_=_C930( C247 C930 ) C247_=_C931( C247 C931 ) C247_=_C932( C247 C932 ) C247_=_C933( C247 C933 ) C465_=_C468( C465 C468 ) \nC465_=_C564( C465 C564 ) C465_=_C566( C465 C566 ) C465_=_C718( C465 C718 ) C465_=_C720( C465 C720 ) C465_=_C732( C465 C732 ) C465_=_C734( C465 C734 ) \nC465_=_C746( C465 C746 ) C465_=_C748( C465 C748 ) C465_=_C858( C465 C858 ) C465_=_C860( C465 C860 ) C465_=_C910( C465 C910 ) C465_=_C911( C465 C911 ) \nC465_=_C912( C465 C912 ) C465_=_C913( C465 C913 ) C465_=_C914( C465 C914 ) C465_=_C915( C465 C915 ) C465_=_C916( C465 C916 ) C465_=_C917( C465 C917 ) \nC465_=_C918( C465 C918 ) C465_=_C919( C465 C919 ) C465_=_C920( C465 C920 ) C465_=_C921( C465 C921 ) C465_=_C922( C465 C922 ) C465_=_C923( C465 C923 ) \nC465_=_C924( C465 C924 ) C465_=_C925( C465 C925 ) C465_=_C926( C465 C926 ) C465_=_C927( C465 C927 ) C465_=_C928( C465 C928 ) C465_=_C929( C465 C929 ) \nC465_=_C930( C465 C930 ) C465_=_C931( C465 C931 ) C465_=_C932( C465 C932 ) C465_=_C933( C465 C933 ) C468_=_C564( C468 C564 ) C468_=_C566( C468 C566 ) \nC468_=_C718( C468 C718 ) C468_=_C720( C468 C720 ) C468_=_C732( C468 C732 ) C468_=_C734( C468 C734 ) C468_=_C746( C468 C746 ) C468_=_C748( C468 C748 ) \nC468_=_C858( C468 C858 ) C468_=_C860( C468 C860 ) C468_=_C910( C468 C910 ) C468_=_C911( C468 C911 ) C468_=_C912( C468 C912 ) C468_=_C913( C468 C913 ) \nC468_=_C914( C468 C914 ) C468_=_C915( C468 C915 ) C468_=_C916( C468</w:t>
      </w:r>
    </w:p>
    <w:p>
      <w:pPr>
        <w:pStyle w:val="PreformattedText"/>
        <w:bidi w:val="0"/>
        <w:spacing w:before="0" w:after="0"/>
        <w:jc w:val="left"/>
        <w:rPr/>
      </w:pPr>
      <w:r>
        <w:rPr/>
        <w:t xml:space="preserve"> </w:t>
      </w:r>
      <w:r>
        <w:rPr/>
        <w:t>C916 ) C468_=_C917( C468 C917 ) C468_=_C918( C468 C918 ) C468_=_C919( C468 C919 ) \nC468_=_C920( C468 C920 ) C468_=_C921( C468 C921 ) C468_=_C922( C468 C922 ) C468_=_C923( C468 C923 ) C468_=_C924( C468 C924 ) C468_=_C925( C468 C925 ) \nC468_=_C926( C468 C926 ) C468_=_C927( C468 C927 ) C468_=_C928( C468 C928 ) C468_=_C929( C468 C929 ) C468_=_C930( C468 C930 ) C468_=_C931( C468 C931 ) \nC468_=_C932( C468 C932 ) C468_=_C933( C468 C933 ) C564_=_C566( C564 C566 ) C564_=_C718( C564 C718 ) C564_=_C720( C564 C720 ) C564_=_C732( C564 C732 ) \nC564_=_C734( C564 C734 ) C564_=_C746( C564 C746 ) C564_=_C748( C564 C748 ) C564_=_C858( C564 C858 ) C564_=_C860( C564 C860 ) C564_=_C910( C564 C910 ) \nC564_=_C911( C564 C911 ) C564_=_C912( C564 C912 ) C564_=_C913( C564 C913 ) C564_=_C914( C564 C914 ) C564_=_C915( C564 C915 ) C564_=_C916( C564 C916 ) \nC564_=_C917( C564 C917 ) C564_=_C918( C564 C918 ) C564_=_C919( C564 C919 ) C564_=_C920( C564 C920 ) C564_=_C921( C564 C921 ) C564_=_C922( C564 C922 ) \nC564_=_C923( C564 C923 ) C564_=_C924( C564 C924 ) C564_=_C925( C564 C925 ) C564_=_C926( C564 C926 ) C564_=_C927( C564 C927 ) C564_=_C928( C564 C928 ) \nC564_=_C929( C564 C929 ) C564_=_C930( C564 C930 ) C564_=_C931( C564 C931 ) C564_=_C932( C564 C932 ) C564_=_C933( C564 C933 ) C566_=_C718( C566 C718 ) \nC566_=_C720( C566 C720 ) C566_=_C732( C566 C732 ) C566_=_C734( C566 C734 ) C566_=_C746( C566 C746 ) C566_=_C748( C566 C748 ) C566_=_C858( C566 C858 ) \nC566_=_C860( C566 C860 ) C566_=_C910( C566 C910 ) C566_=_C911( C566 C911 ) C566_=_C912( C566 C912 ) C566_=_C913( C566 C913 ) C566_=_C914( C566 C914 ) \nC566_=_C915( C566 C915 ) C566_=_C916( C566 C916 ) C566_=_C917( C566 C917 ) C566_=_C918( C566 C918 ) C566_=_C919( C566 C919 ) C566_=_C920( C566 C920 ) \nC566_=_C921( C566 C921 ) C566_=_C922( C566 C922 ) C566_=_C923( C566 C923 ) C566_=_C924( C566 C924 ) C566_=_C925( C566 C925 ) C566_=_C926( C566 C926 ) \nC566_=_C927( C566 C927 ) C566_=_C928( C566 C928 ) C566_=_C929( C566 C929 ) C566_=_C930( C566 C930 ) C566_=_C931( C566 C931 ) C566_=_C932( C566 C932 ) \nC566_=_C933( C566 C933 ) C577_=_C578( C577 C578 ) C577_=_C579( C577 C579 ) C577_=_C580( C577 C580 ) C577_=_C893( C577 C893 ) C577_=_C919( C577 C919 ) \nC578_=_C579( C578 C579 ) C578_=_C580( C578 C580 ) C578_=_C892( C578 C892 ) C578_=_C918( C578 C918 ) C579_=_C580( C579 C580 ) C579_=_C892( C579 C892 ) \nC579_=_C918( C579 C918 ) C580_=_C893( C580 C893 ) C580_=_C919( C580 C919 ) C718_=_C720( C718 C720 ) C718_=_C732( C718 C732 ) C718_=_C734( C718 C734 ) \nC718_=_C746( C718 C746 ) C718_=_C748( C718 C748 ) C718_=_C858( C718 C858 ) C718_=_C860( C718 C860 ) C718_=_C910( C718 C910 ) C718_=_C911( C718 C911 ) \nC718_=_C912( C718 C912 ) C718_=_C913( C718 C913 ) C718_=_C914( C718 C914 ) C718_=_C915( C718 C915 ) C718_=_C916( C718 C916 ) C718_=_C917( C718 C917 ) \nC718_=_C918( C718 C918 ) C718_=_C919( C718 C919 ) C718_=_C920( C718 C920 ) C718_=_C921( C718 C921 ) C718_=_C922( C718 C922 ) C718_=_C923( C718 C923 ) \nC718_=_C924( C718 C924 ) C718_=_C925( C718 C925 ) C718_=_C926( C718 C926 ) C718_=_C927( C718 C927 ) C718_=_C928( C718 C928 ) C718_=_C929( C718 C929 ) \nC718_=_C930( C718 C930 ) C718_=_C931( C718 C931 ) C718_=_C932( C718 C932 ) C718_=_C933( C718 C933 ) C720_=_C732( C720 C732 ) C720_=_C734( C720 C734 ) \nC720_=_C746( C720 C746 ) C720_=_C748( C720 C748 ) C720_=_C858( C720 C858 ) C720_=_C860( C720 C860 ) C720_=_C910( C720 C910 ) C720_=_C911( C720 C911 ) \nC720_=_C912( C720 C912 ) C720_=_C913( C720 C913 ) C720_=_C914( C720 C914 ) C720_=_C915( C720 C915 ) C720_=_C916( C720 C916 ) C720_=_C917( C720 C917 ) \nC720_=_C918( C720 C918 ) C720_=_C919( C720 C919 ) C720_=_C920( C720 C920 ) C720_=_C921( C720 C921 ) C720_=_C922( C720 C922 ) C720_=_C923( C720 C923 ) \nC720_=_C924( C720 C924 ) C720_=_C925( C720 C925 ) C720_=_C926( C720 C926 ) C720_=_C927( C720 C927 ) C720_=_C928( C720 C928 ) C720_=_C929( C720 C929 ) \nC720_=_C930( C720 C930 ) C720_=_C931( C720 C931 ) C720_=_C932( C720 C932 ) C720_=_C933( C720 C933 ) C732_=_C734( C732 C734 ) C732_=_C746( C732 C746 ) \nC732_=_C748( C732 C748 ) C732_=_C858( C732 C858 ) C732_=_C860( C732 C860 ) C732_=_C910( C732 C910 ) C732_=_C911( C732 C911 ) C732_=_C912( C732 C912 ) \nC732_=_C913( C732 C913 ) C732_=_C914( C732 C914 ) C732_=_C915( C732 C915 ) C732_=_C916( C732 C916 ) C732_=_C917( C732 C917 ) C732_=_C918( C732 C918 ) \nC732_=_C919( C732 C919 ) C732_=_C920( C732 C920 ) C732_=_C921( C732 C921 ) C732_=_C922( C732 C922 ) C732_=_C923( C732 C923 ) C732_=_C924( C732 C924 ) \nC732_=_C925( C732 C925 ) C732_=_C926( C732 C926 ) C732_=_C927( C732 C927 ) C732_=_C928( C732 C928 ) C732_=_C929( C732 C929 ) C732_=_C930( C732 C930 ) \nC732_=_C931( C732 C931 ) C732_=_C932( C732 C932 ) C732_=_C933( C732 C933 ) C734_=_C746( C734 C746 ) C734_=_C748( C734 C748 ) C734_=_C858( C734 C858 ) \nC734_=_C860( C734 C860 ) C734_=_C910( C734 C910 ) C734_=_C911( C734 C911 ) C734_=_C912( C734 C912 ) C734_=_C913( C734 C913 ) C734_=_C914( C734 C914 ) \nC734_=_C915( C734 C915 ) C734_=_C916( C734 C916 ) C734_=_C917( C734 C917 ) C734_=_C918( C734 C918 ) C734_=_C919( C734 C919 ) C734_=_C920( C734 C920 ) \nC734_=_C921( C734 C921 ) C734_=_C922( C734 C922 ) C734_=_C923( C734 C923 ) C734_=_C924( C734 C924 ) C734_=_C925( C734 C925 ) C734_=_C926( C734 C926 ) \nC734_=_C927( C734 C927 ) C734_=_C928( C734 C928 ) C734_=_C929( C734 C929 ) C734_=_C930( C734 C930 ) C734_=_C931( C734 C931 ) C734_=_C932( C734 C932 ) \nC734_=_C933( C734 C933 ) C746_=_C748( C746 C748 ) C746_=_C858( C746 C858 ) C746_=_C860( C746 C860 ) C746_=_C910( C746 C910 ) C746_=_C911( C746 C911 ) \nC746_=_C912( C746 C912 ) C746_=_C913( C746 C913 ) C746_=_C914( C746 C914 ) C746_=_C915( C746 C915 ) C746_=_C916( C746 C916 ) C746_=_C917( C746 C917 ) \nC746_=_C918( C746 C918 ) C746_=_C919( C746 C919 ) C746_=_C920( C746 C920 ) C746_=_C921( C746 C921 ) C746_=_C922( C746 C922 ) C746_=_C923( C746 C923 ) \nC746_=_C924( C746 C924 ) C746_=_C925( C746 C925 ) C746_=_C926( C746 C926 ) C746_=_C927( C746 C927 ) C746_=_C928( C746 C928 ) C746_=_C929( C746 C929 ) \nC746_=_C930( C746 C930 ) C746_=_C931( C746 C931 ) C746_=_C932( C746 C932 ) C746_=_C933( C746 C933 ) C748_=_C858( C748 C858 ) C748_=_C860( C748 C860 ) \nC748_=_C910( C748 C910 ) C748_=_C911( C748 C911 ) C748_=_C912( C748 C912 ) C748_=_C913( C748 C913 ) C748_=_C914( C748 C914 ) C748_=_C915( C748 C915 ) \nC748_=_C916( C748 C916 ) C748_=_C917( C748 C917 ) C748_=_C918( C748 C918 ) C748_=_C919( C748 C919 ) C748_=_C920( C748 C920 ) C748_=_C921( C748 C921 ) \nC748_=_C922( C748 C922 ) C748_=_C923( C748 C923 ) C748_=_C924( C748 C924 ) C748_=_C925( C748 C925 ) C748_=_C926( C748 C926 ) C748_=_C927( C748 C927 ) \nC748_=_C928( C748 C928 ) C748_=_C929( C748 C929 ) C748_=_C930( C748 C930 ) C748_=_C931( C748 C931 ) C748_=_C932( C748 C932 ) C748_=_C933( C748 C933 ) \nC843_=_C844( C843 C844 ) C843_=_C845( C843 C845 ) C843_=_C846( C843 C846 ) C843_=_C909( C843 C909 ) C844_=_C845( C844 C845 ) C844_=_C846( C844 C846 ) \nC844_=_C908( C844 C908 ) C845_=_C846( C845 C846 ) C845_=_C908( C845 C908 ) C846_=_C909( C846 C909 ) C858_=_C860( C858 C860 ) C858_=_C910( C858 C910 ) \nC858_=_C911( C858 C911 ) C858_=_C912( C858 C912 ) C858_=_C913( C858 C913 ) C858_=_C914( C858 C914 ) C858_=_C915( C858 C915 ) C858_=_C916( C858 C916 ) \nC858_=_C917( C858 C917 ) C858_=_C918( C858 C918 ) C858_=_C919( C858 C919 ) C858_=_C920( C858 C920 ) C858_=_C921( C858 C921 ) C858_=_C922( C858 C922 ) \nC858_=_C923( C858 C923 ) C858_=_C924( C858 C924 ) C858_=_C925( C858 C925 ) C858_=_C926( C858 C926 ) C858_=_C927( C858 C927 ) C858_=_C928( C858 C928 ) \nC858_=_C929( C858 C929 ) C858_=_C930( C858 C930 ) C858_=_C931( C858 C931 ) C858_=_C932( C858 C932 ) C858_=_C933( C858 C933 ) C860_=_C910( C860 C910 ) \nC860_=_C911( C860 C911 ) C860_=_C912( C860 C912 ) C860_=_C913( C860 C913 ) C860_=_C914( C860 C914 ) C860_=_C915( C860 C915 ) C860_=_C916( C860 C916 ) \nC860_=_C917( C860 C917 ) C860_=_C918( C860 C918 ) C860_=_C919( C860 C919 ) C860_=_C920( C860 C920 ) C860_=_C921( C860 C921 ) C860_=_C922( C860 C922 ) \nC860_=_C923( C860 C923 ) C860_=_C924( C860 C924 ) C860_=_C925( C860 C925 ) C860_=_C926( C860 C926 ) C860_=_C927( C860 C927 ) C860_=_C928( C860 C928 ) \nC860_=_C929( C860 C929 ) C860_=_C930( C860 C930 ) C860_=_C931( C860 C931 ) C860_=_C932( C860 C932 ) C860_=_C933( C860 C933 ) C892_=_C893( C892 C893 ) \nC892_=_C908( C892 C908 ) C892_=_C909( C892 C909 ) C892_=_C918( C892 C918 ) C892_=_C919( C892 C919 ) C892_=_C947( C892 C947 ) C892_=_C971( C892 C971 ) \nC893_=_C908( C893 C908 ) C893_=_C909( C893 C909 ) C893_=_C918( C893 C918 ) C893_=_C919( C893 C919 ) C893_=_C946( C893 C946 ) C893_=_C970( C893 C970 ) \nC908_=_C909( C908 C909 ) C908_=_C961( C908 C961 ) C908_=_C985( C908 C985 ) C909_=_C960( C909 C960 ) C909_=_C984( C909 C984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0_=_C928( C910 C928 ) C910_=_C929( C910 C929 ) \nC910_=_C930( C910 C930 ) C910_=_C931( C910 C931 ) C910_=_C932( C910 C932 ) C910_=_C933( C910 C933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931( C911 C931 ) \nC911_=_C932( C911 C932 ) C911_=_C933( C911 C933 ) C912_=_C913( C912 C913 ) C912_=_C914(</w:t>
      </w:r>
    </w:p>
    <w:p>
      <w:pPr>
        <w:pStyle w:val="PreformattedText"/>
        <w:bidi w:val="0"/>
        <w:spacing w:before="0" w:after="0"/>
        <w:jc w:val="left"/>
        <w:rPr/>
      </w:pPr>
      <w:r>
        <w:rPr/>
        <w:t xml:space="preserve"> </w:t>
      </w:r>
      <w:r>
        <w:rPr/>
        <w:t>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928( C912 C928 ) \nC912_=_C929( C912 C929 ) C912_=_C930( C912 C930 ) C912_=_C931( C912 C931 ) C912_=_C932( C912 C932 ) C912_=_C933( C912 C933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46( C918 C946 ) C918_=_C970( C918 C970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47( C919 C947 ) C919_=_C971( C919 C971 ) C920_=_C921( C920 C921 ) C920_=_C922( C920 C922 ) C920_=_C923( C920 C923 ) C920_=_C924( C920 C924 ) \nC920_=_C925( C920 C925 ) C920_=_C926( C920 C926 ) C920_=_C927( C920 C927 ) C920_=_C928( C920 C928 ) C920_=_C929( C920 C929 ) C920_=_C930( C920 C930 ) \nC920_=_C931( C920 C931 ) C920_=_C932( C920 C932 ) C920_=_C933( C920 C933 ) C921_=_C922( C921 C922 ) C921_=_C923( C921 C923 ) C921_=_C924( C921 C924 ) \nC921_=_C925( C921 C925 ) C921_=_C926( C921 C926 ) C921_=_C927( C921 C927 ) C921_=_C928( C921 C928 ) C921_=_C929( C921 C929 ) C921_=_C930( C921 C930 ) \nC921_=_C931( C921 C931 ) C921_=_C932( C921 C932 ) C921_=_C933( C921 C933 ) C922_=_C923( C922 C923 ) C922_=_C924( C922 C924 ) C922_=_C925( C922 C925 ) \nC922_=_C926( C922 C926 ) C922_=_C927( C922 C927 ) C922_=_C928( C922 C928 ) C922_=_C929( C922 C929 ) C922_=_C930( C922 C930 ) C922_=_C931( C922 C931 ) \nC922_=_C932( C922 C932 ) C922_=_C933( C922 C933 ) C923_=_C924( C923 C924 ) C923_=_C925( C923 C925 ) C923_=_C926( C923 C926 ) C923_=_C927( C923 C927 ) \nC923_=_C928( C923 C928 ) C923_=_C929( C923 C929 ) C923_=_C930( C923 C930 ) C923_=_C931( C923 C931 ) C923_=_C932( C923 C932 ) C923_=_C933( C923 C933 ) \nC924_=_C925( C924 C925 ) C924_=_C926( C924 C926 ) C924_=_C927( C924 C927 ) C924_=_C928( C924 C928 ) C924_=_C929( C924 C929 ) C924_=_C930( C924 C930 ) \nC924_=_C931( C924 C931 ) C924_=_C932( C924 C932 ) C924_=_C933( C924 C933 ) C925_=_C926( C925 C926 ) C925_=_C927( C925 C927 ) C925_=_C928( C925 C928 ) \nC925_=_C929( C925 C929 ) C925_=_C930( C925 C930 ) C925_=_C931( C925 C931 ) C925_=_C932( C925 C932 ) C925_=_C933( C925 C933 ) C926_=_C927( C926 C927 ) \nC926_=_C928( C926 C928 ) C926_=_C929( C926 C929 ) C926_=_C930( C926 C930 ) C926_=_C931( C926 C931 ) C926_=_C932( C926 C932 ) C926_=_C933( C926 C933 ) \nC927_=_C928( C927 C928 ) C927_=_C929( C927 C929 ) C927_=_C930( C927 C930 ) C927_=_C931( C927 C931 ) C927_=_C932( C927 C932 ) C927_=_C933( C927 C933 ) \nC928_=_C929( C928 C929 ) C928_=_C930( C928 C930 ) C928_=_C931( C928 C931 ) C928_=_C932( C928 C932 ) C928_=_C933( C928 C933 ) C929_=_C930( C929 C930 ) \nC929_=_C931( C929 C931 ) C929_=_C932( C929 C932 ) C929_=_C933( C929 C933 ) C930_=_C931( C930 C931 ) C930_=_C932( C930 C932 ) C930_=_C933( C930 C933 ) \nC931_=_C932( C931 C932 ) C931_=_C933( C931 C933 ) C932_=_C933( C932 C933 ) C946_=_C947( C946 C947 ) C946_=_C960( C946 C960 ) C946_=_C961( C946 C961 ) \nC946_=_C970( C946 C970 ) C946_=_C971( C946 C971 ) C947_=_C960( C947 C960 ) C947_=_C961( C947 C961 ) C947_=_C970( C947 C970 ) C947_=_C971( C947 C971 ) \nC960_=_C961( C960 C961 ) C960_=_C984( C960 C984 ) C960_=_C985( C960 C985 ) C961_=_C984( C961 C984 ) C961_=_C985( C961 C985 ) C970_=_C971( C970 C971 ) \nC970_=_C984( C970 C984 ) C970_=_C985( C970 C985 ) C971_=_C984( C971 C984 ) C971_=_C985( C971 C985 ) C984_=_C985( C984 C985 ) "];422-&gt;434[label="55: C247 C465 C468 C564 C566 \nC577 C578 C579 C580 C718 C720 \nC732 C734 C746 C748 C843 C844 \nC845 C846 C858 C860 C892 C893 \nC908 C909 C910 C911 C912 C913 \nC914 C915 C916 C917 C920 C921 \nC922 C923 C924 C925 C926 C927 \nC928 C929 C930 C931 C932 C933 \nC946 C947 C960 C961 C970 C971 \nC984 C985 \n653: C247_=_C465 ,C247_=_C468 ,C247_=_C564 ,C247_=_C566 ,C247_=_C718 ,\nC247_=_C720 ,C247_=_C732 ,C247_=_C734 ,C247_=_C746 ,C247_=_C748 ,C247_=_C858 ,\nC247_=_C860 ,C247_=_C892 ,C247_=_C893 ,C247_=_C908 ,C247_=_C909 ,C247_=_C910 ,\nC247_=_C911 ,C247_=_C912 ,C247_=_C913 ,C247_=_C914 ,C247_=_C915 ,C247_=_C916 ,\nC247_=_C917 ,C247_=_C920 ,C247_=_C921 ,C247_=_C922 ,C247_=_C923 ,C247_=_C924 ,\nC247_=_C925 ,C247_=_C926 ,C247_=_C927 ,C247_=_C928 ,C247_=_C929 ,C247_=_C930 ,\nC247_=_C931 ,C247_=_C932 ,C247_=_C933 ,C465_=_C468 ,C465_=_C564 ,C465_=_C566 ,\nC465_=_C718 ,C465_=_C720 ,C465_=_C732 ,C465_=_C734 ,C465_=_C746 ,C465_=_C748 ,\nC465_=_C858 ,C465_=_C860 ,C465_=_C910 ,C465_=_C911 ,C465_=_C912 ,C465_=_C913 ,\nC465_=_C914 ,C465_=_C915 ,C465_=_C916 ,C465_=_C917 ,C465_=_C920 ,C465_=_C921 ,\nC465_=_C922 ,C465_=_C923 ,C465_=_C924 ,C465_=_C925 ,C465_=_C926 ,C465_=_C927 ,\nC465_=_C928 ,C465_=_C929 ,C465_=_C930 ,C465_=_C931 ,C465_=_C932 ,C465_=_C933 ,\nC468_=_C564 ,C468_=_C566 ,C468_=_C718 ,C468_=_C720 ,C468_=_C732 ,C468_=_C734 ,\nC468_=_C746 ,C468_=_C748 ,C468_=_C858 ,C468_=_C860 ,C468_=_C910 ,C468_=_C911 ,\nC468_=_C912 ,C468_=_C913 ,C468_=_C914 ,C468_=_C915 ,C468_=_C916 ,C468_=_C917 ,\nC468_=_C920 ,C468_=_C921 ,C468_=_C922 ,C468_=_C923 ,C468_=_C924 ,C468_=_C925 ,\nC468_=_C926 ,C468_=_C927 ,C468_=_C928 ,C468_=_C929 ,C468_=_C930 ,C468_=_C931 ,\nC468_=_C932 ,C468_=_C933 ,C564_=_C566 ,C564_=_C718 ,C564_=_C720 ,C564_=_C732 ,\nC564_=_C734 ,C564_=_C746 ,C564_=_C748 ,C564_=_C858 ,C564_=_C860 ,C564_=_C910 ,\nC564_=_C911 ,C564_=_C912 ,C564_=_C913 ,C564_=_C914 ,C564_=_C915 ,C564_=_C916 ,\nC564_=_C917 ,C564_=_C920 ,C564_=_C921 ,C564_=_C922 ,C564_=_C923 ,C564_=_C924 ,\nC564_=_C925 ,C564_=_C926 ,C564_=_C927 ,C564_=_C928 ,C564_=_C929 ,C564_=_C930 ,\nC564_=_C931 ,C564_=_C932 ,C564_=_C933 ,C566_=_C718 ,C566_=_C720 ,C566_=_C732 ,\nC566_=_C734 ,C566_=_C746 ,C566_=_C748 ,C566_=_C858 ,C566_=_C860 ,C566_=_C910 ,\nC566_=_C911 ,C566_=_C912 ,C566_=_C913 ,C566_=_C914 ,C566_=_C915 ,C566_=_C916 ,\nC566_=_C917 ,C566_=_C920 ,C566_=_C921 ,C566_=_C922 ,C566_=_C923 ,C566_=_C924 ,\nC566_=_C925 ,C566_=_C926 ,C566_=_C927 ,C566_=_C928 ,C566_=_C929 ,C566_=_C930 ,\nC566_=_C931 ,C566_=_C932 ,C566_=_C933 ,C577_=_C578 ,C577_=_C579 ,C577_=_C580 ,\nC577_=_C893 ,C578_=_C579 ,C578_=_C580 ,C578_=_C892 ,C579_=_C580 ,C579_=_C892 ,\nC580_=_C893 ,C718_=_C720 ,C718_=_C732 ,C718_=_C734 ,C718_=_C746 ,C718_=_C748 ,\nC718_=_C858 ,C718_=_C860 ,C718_=_C910 ,C718_=_C911 ,C718_=_C912 ,C718_=_C913 ,\nC718_=_C914 ,C718_=_C915 ,C718_=_C916 ,C718_=_C917 ,C718_=_C920 ,C718_=_C921 ,\nC718_=_C922 ,C718_=_C923 ,C718_=_C924 ,C718_=_C925 ,C718_=_C926 ,C718_=_C927 ,\nC718_=_C928 ,C718_=_C929 ,C718_=_C930 ,C718_=_C931 ,C718_=_C932 ,C718_=_C933 ,\nC720_=_C732 ,C720_=_C734 ,C720_=_C746 ,C720_=_C748 ,C720_=_C858 ,C720_=_C860 ,\nC720_=_C910 ,C720_=_C911 ,C720_=_C912 ,C720_=_C913 ,C720_=_C914 ,C720_=_C915 ,\nC720_=_C916 ,C720_=_C917 ,C720_=_C920 ,C720_=_C921 ,C720_=_C922 ,C720_=_C923 ,\nC720_=_C924 ,C720_=_C925 ,C720_=_C926 ,C720_=_C927 ,C720_=_C928 ,C720_=_C929 ,\nC720_=_C930 ,C720_=_C931 ,C720_=_C932 ,C720_=_C933 ,C732_=_C734 ,C732_=_C746 ,\nC732_=_C748 ,C732_=_C858 ,C732_=_C860 ,C732_=_C910</w:t>
      </w:r>
    </w:p>
    <w:p>
      <w:pPr>
        <w:pStyle w:val="PreformattedText"/>
        <w:bidi w:val="0"/>
        <w:spacing w:before="0" w:after="0"/>
        <w:jc w:val="left"/>
        <w:rPr/>
      </w:pPr>
      <w:r>
        <w:rPr/>
        <w:t xml:space="preserve"> </w:t>
      </w:r>
      <w:r>
        <w:rPr/>
        <w:t>,C732_=_C911 ,C732_=_C912 ,\nC732_=_C913 ,C732_=_C914 ,C732_=_C915 ,C732_=_C916 ,C732_=_C917 ,C732_=_C920 ,\nC732_=_C921 ,C732_=_C922 ,C732_=_C923 ,C732_=_C924 ,C732_=_C925 ,C732_=_C926 ,\nC732_=_C927 ,C732_=_C928 ,C732_=_C929 ,C732_=_C930 ,C732_=_C931 ,C732_=_C932 ,\nC732_=_C933 ,C734_=_C746 ,C734_=_C748 ,C734_=_C858 ,C734_=_C860 ,C734_=_C910 ,\nC734_=_C911 ,C734_=_C912 ,C734_=_C913 ,C734_=_C914 ,C734_=_C915 ,C734_=_C916 ,\nC734_=_C917 ,C734_=_C920 ,C734_=_C921 ,C734_=_C922 ,C734_=_C923 ,C734_=_C924 ,\nC734_=_C925 ,C734_=_C926 ,C734_=_C927 ,C734_=_C928 ,C734_=_C929 ,C734_=_C930 ,\nC734_=_C931 ,C734_=_C932 ,C734_=_C933 ,C746_=_C748 ,C746_=_C858 ,C746_=_C860 ,\nC746_=_C910 ,C746_=_C911 ,C746_=_C912 ,C746_=_C913 ,C746_=_C914 ,C746_=_C915 ,\nC746_=_C916 ,C746_=_C917 ,C746_=_C920 ,C746_=_C921 ,C746_=_C922 ,C746_=_C923 ,\nC746_=_C924 ,C746_=_C925 ,C746_=_C926 ,C746_=_C927 ,C746_=_C928 ,C746_=_C929 ,\nC746_=_C930 ,C746_=_C931 ,C746_=_C932 ,C746_=_C933 ,C748_=_C858 ,C748_=_C860 ,\nC748_=_C910 ,C748_=_C911 ,C748_=_C912 ,C748_=_C913 ,C748_=_C914 ,C748_=_C915 ,\nC748_=_C916 ,C748_=_C917 ,C748_=_C920 ,C748_=_C921 ,C748_=_C922 ,C748_=_C923 ,\nC748_=_C924 ,C748_=_C925 ,C748_=_C926 ,C748_=_C927 ,C748_=_C928 ,C748_=_C929 ,\nC748_=_C930 ,C748_=_C931 ,C748_=_C932 ,C748_=_C933 ,C843_=_C844 ,C843_=_C845 ,\nC843_=_C846 ,C843_=_C909 ,C844_=_C845 ,C844_=_C846 ,C844_=_C908 ,C845_=_C846 ,\nC845_=_C908 ,C846_=_C909 ,C858_=_C860 ,C858_=_C910 ,C858_=_C911 ,C858_=_C912 ,\nC858_=_C913 ,C858_=_C914 ,C858_=_C915 ,C858_=_C916 ,C858_=_C917 ,C858_=_C920 ,\nC858_=_C921 ,C858_=_C922 ,C858_=_C923 ,C858_=_C924 ,C858_=_C925 ,C858_=_C926 ,\nC858_=_C927 ,C858_=_C928 ,C858_=_C929 ,C858_=_C930 ,C858_=_C931 ,C858_=_C932 ,\nC858_=_C933 ,C860_=_C910 ,C860_=_C911 ,C860_=_C912 ,C860_=_C913 ,C860_=_C914 ,\nC860_=_C915 ,C860_=_C916 ,C860_=_C917 ,C860_=_C920 ,C860_=_C921 ,C860_=_C922 ,\nC860_=_C923 ,C860_=_C924 ,C860_=_C925 ,C860_=_C926 ,C860_=_C927 ,C860_=_C928 ,\nC860_=_C929 ,C860_=_C930 ,C860_=_C931 ,C860_=_C932 ,C860_=_C933 ,C892_=_C893 ,\nC892_=_C908 ,C892_=_C909 ,C892_=_C947 ,C892_=_C971 ,C893_=_C908 ,C893_=_C909 ,\nC893_=_C946 ,C893_=_C970 ,C908_=_C909 ,C908_=_C961 ,C908_=_C985 ,C909_=_C960 ,\nC909_=_C984 ,C910_=_C911 ,C910_=_C912 ,C910_=_C913 ,C910_=_C914 ,C910_=_C915 ,\nC910_=_C916 ,C910_=_C917 ,C910_=_C920 ,C910_=_C921 ,C910_=_C922 ,C910_=_C923 ,\nC910_=_C924 ,C910_=_C925 ,C910_=_C926 ,C910_=_C927 ,C910_=_C928 ,C910_=_C929 ,\nC910_=_C930 ,C910_=_C931 ,C910_=_C932 ,C910_=_C933 ,C911_=_C912 ,C911_=_C913 ,\nC911_=_C914 ,C911_=_C915 ,C911_=_C916 ,C911_=_C917 ,C911_=_C920 ,C911_=_C921 ,\nC911_=_C922 ,C911_=_C923 ,C911_=_C924 ,C911_=_C925 ,C911_=_C926 ,C911_=_C927 ,\nC911_=_C928 ,C911_=_C929 ,C911_=_C930 ,C911_=_C931 ,C911_=_C932 ,C911_=_C933 ,\nC912_=_C913 ,C912_=_C914 ,C912_=_C915 ,C912_=_C916 ,C912_=_C917 ,C912_=_C920 ,\nC912_=_C921 ,C912_=_C922 ,C912_=_C923 ,C912_=_C924 ,C912_=_C925 ,C912_=_C926 ,\nC912_=_C927 ,C912_=_C928 ,C912_=_C929 ,C912_=_C930 ,C912_=_C931 ,C912_=_C932 ,\nC912_=_C933 ,C913_=_C914 ,C913_=_C915 ,C913_=_C916 ,C913_=_C917 ,C913_=_C920 ,\nC913_=_C921 ,C913_=_C922 ,C913_=_C923 ,C913_=_C924 ,C913_=_C925 ,C913_=_C926 ,\nC913_=_C927 ,C913_=_C928 ,C913_=_C929 ,C913_=_C930 ,C913_=_C931 ,C913_=_C932 ,\nC913_=_C933 ,C914_=_C915 ,C914_=_C916 ,C914_=_C917 ,C914_=_C920 ,C914_=_C921 ,\nC914_=_C922 ,C914_=_C923 ,C914_=_C924 ,C914_=_C925 ,C914_=_C926 ,C914_=_C927 ,\nC914_=_C928 ,C914_=_C929 ,C914_=_C930 ,C914_=_C931 ,C914_=_C932 ,C914_=_C933 ,\nC915_=_C916 ,C915_=_C917 ,C915_=_C920 ,C915_=_C921 ,C915_=_C922 ,C915_=_C923 ,\nC915_=_C924 ,C915_=_C925 ,C915_=_C926 ,C915_=_C927 ,C915_=_C928 ,C915_=_C929 ,\nC915_=_C930 ,C915_=_C931 ,C915_=_C932 ,C915_=_C933 ,C916_=_C917 ,C916_=_C920 ,\nC916_=_C921 ,C916_=_C922 ,C916_=_C923 ,C916_=_C924 ,C916_=_C925 ,C916_=_C926 ,\nC916_=_C927 ,C916_=_C928 ,C916_=_C929 ,C916_=_C930 ,C916_=_C931 ,C916_=_C932 ,\nC916_=_C933 ,C917_=_C920 ,C917_=_C921 ,C917_=_C922 ,C917_=_C923 ,C917_=_C924 ,\nC917_=_C925 ,C917_=_C926 ,C917_=_C927 ,C917_=_C928 ,C917_=_C929 ,C917_=_C930 ,\nC917_=_C931 ,C917_=_C932 ,C917_=_C933 ,C920_=_C921 ,C920_=_C922 ,C920_=_C923 ,\nC920_=_C924 ,C920_=_C925 ,C920_=_C926 ,C920_=_C927 ,C920_=_C928 ,C920_=_C929 ,\nC920_=_C930 ,C920_=_C931 ,C920_=_C932 ,C920_=_C933 ,C921_=_C922 ,C921_=_C923 ,\nC921_=_C924 ,C921_=_C925 ,C921_=_C926 ,C921_=_C927 ,C921_=_C928 ,C921_=_C929 ,\nC921_=_C930 ,C921_=_C931 ,C921_=_C932 ,C921_=_C933 ,C922_=_C923 ,C922_=_C924 ,\nC922_=_C925 ,C922_=_C926 ,C922_=_C927 ,C922_=_C928 ,C922_=_C929 ,C922_=_C930 ,\nC922_=_C931 ,C922_=_C932 ,C922_=_C933 ,C923_=_C924 ,C923_=_C925 ,C923_=_C926 ,\nC923_=_C927 ,C923_=_C928 ,C923_=_C929 ,C923_=_C930 ,C923_=_C931 ,C923_=_C932 ,\nC923_=_C933 ,C924_=_C925 ,C924_=_C926 ,C924_=_C927 ,C924_=_C928 ,C924_=_C929 ,\nC924_=_C930 ,C924_=_C931 ,C924_=_C932 ,C924_=_C933 ,C925_=_C926 ,C925_=_C927 ,\nC925_=_C928 ,C925_=_C929 ,C925_=_C930 ,C925_=_C931 ,C925_=_C932 ,C925_=_C933 ,\nC926_=_C927 ,C926_=_C928 ,C926_=_C929 ,C926_=_C930 ,C926_=_C931 ,C926_=_C932 ,\nC926_=_C933 ,C927_=_C928 ,C927_=_C929 ,C927_=_C930 ,C927_=_C931 ,C927_=_C932 ,\nC927_=_C933 ,C928_=_C929 ,C928_=_C930 ,C928_=_C931 ,C928_=_C932 ,C928_=_C933 ,\nC929_=_C930 ,C929_=_C931 ,C929_=_C932 ,C929_=_C933 ,C930_=_C931 ,C930_=_C932 ,\nC930_=_C933 ,C931_=_C932 ,C931_=_C933 ,C932_=_C933 ,C946_=_C947 ,C946_=_C960 ,\nC946_=_C961 ,C946_=_C970 ,C946_=_C971 ,C947_=_C960 ,C947_=_C961 ,C947_=_C970 ,\nC947_=_C971 ,C960_=_C961 ,C960_=_C984 ,C960_=_C985 ,C961_=_C984 ,C961_=_C985 ,\nC970_=_C971 ,C970_=_C984 ,C970_=_C985 ,C971_=_C984 ,C971_=_C985 ,C984_=_C985 ,"];435[shape=box, label="id:435 level: 12\n57: C247 C466 C467 C493 C494 \nC495 C496 C563 C565 C717 C719 \nC731 C733 C745 C747 C857 C859 \nC884 C885 C888 C889 C890 C891 \nC892 C893 C894 C895 C896 C897 \nC898 C899 C900 C901 C902 C903 \nC904 C905 C906 C907 C908 C909 \nC912 C913 C932 C933 C942 C943 \nC958 C959 C966 C967 C982 C983 \nC1560 C1561 C1574 C1575 \n744: C247_=_C466( C247 C466 ) C247_=_C467( C247 C467 ) C247_=_C563( C247 C563 ) C247_=_C565( C247 C565 ) C247_=_C717( C247 C717 ) \nC247_=_C719( C247 C719 ) C247_=_C731( C247 C731 ) C247_=_C733( C247 C733 ) C247_=_C745( C247 C745 ) C247_=_C747( C247 C747 ) C247_=_C857( C247 C857 ) \nC247_=_C859( C247 C859 ) C247_=_C884( C247 C884 ) C247_=_C885( C247 C885 ) C247_=_C888( C247 C888 ) C247_=_C889( C247 C889 ) C247_=_C890( C247 C890 ) \nC247_=_C891( C247 C891 ) C247_=_C892( C247 C892 ) C247_=_C893( C247 C893 ) C247_=_C894( C247 C894 ) C247_=_C895( C247 C895 ) C247_=_C896( C247 C896 ) \nC247_=_C897( C247 C897 ) C247_=_C898( C247 C898 ) C247_=_C899( C247 C899 ) C247_=_C900( C247 C900 ) C247_=_C901( C247 C901 ) C247_=_C902( C247 C902 ) \nC247_=_C903( C247 C903 ) C247_=_C904( C247 C904 ) C247_=_C905( C247 C905 ) C247_=_C906( C247 C906 ) C247_=_C907( C247 C907 ) C247_=_C908( C247 C908 ) \nC247_=_C909( C247 C909 ) C247_=_C912( C247 C912 ) C247_=_C913( C247 C913 ) C247_=_C932( C247 C932 ) C247_=_C933( C247 C933 ) C466_=_C467( C466 C467 ) \nC466_=_C563( C466 C563 ) C466_=_C565( C466 C565 ) C466_=_C717( C466 C717 ) C466_=_C719( C466 C719 ) C466_=_C731( C466 C731 ) C466_=_C733( C466 C733 ) \nC466_=_C745( C466 C745 ) C466_=_C747( C466 C747 ) C466_=_C857( C466 C857 ) C466_=_C859( C466 C859 ) C466_=_C884( C466 C884 ) C466_=_C885( C466 C885 ) \nC466_=_C888( C466 C888 ) C466_=_C889( C466 C889 ) C466_=_C890( C466 C890 ) C466_=_C891( C466 C891 ) C466_=_C892( C466 C892 ) C466_=_C893( C466 C893 ) \nC466_=_C894( C466 C894 ) C466_=_C895( C466 C895 ) C466_=_C896( C466 C896 ) C466_=_C897( C466 C897 ) C466_=_C898( C466 C898 ) C466_=_C899( C466 C899 ) \nC466_=_C900( C466 C900 ) C466_=_C901( C466 C901 ) C466_=_C902( C466 C902 ) C466_=_C903( C466 C903 ) C466_=_C904( C466 C904 ) C466_=_C905( C466 C905 ) \nC466_=_C906( C466 C906 ) C466_=_C907( C466 C907 ) C466_=_C908( C466 C908 ) C466_=_C909( C466 C909 ) C467_=_C563( C467 C563 ) C467_=_C565( C467 C565 ) \nC467_=_C717( C467 C717 ) C467_=_C719( C467 C719 ) C467_=_C731( C467 C731 ) C467_=_C733( C467 C733 ) C467_=_C745( C467 C745 ) C467_=_C747( C467 C747 ) \nC467_=_C857( C467 C857 ) C467_=_C859( C467 C859 ) C467_=_C884( C467 C884 ) C467_=_C885( C467 C885 ) C467_=_C888( C467 C888 ) C467_=_C889( C467 C889 ) \nC467_=_C890( C467 C890 ) C467_=_C891( C467 C891 ) C467_=_C892( C467 C892 ) C467_=_C893( C467 C893 ) C467_=_C894( C467 C894 ) C467_=_C895( C467 C895 ) \nC467_=_C896( C467 C896 ) C467_=_C897( C467 C897 ) C467_=_C898( C467 C898 ) C467_=_C899( C467 C899 ) C467_=_C900( C467 C900 ) C467_=_C901( C467 C901 ) \nC467_=_C902( C467 C902 ) C467_=_C903( C467 C903 ) C467_=_C904( C467 C904 ) C467_=_C905( C467 C905 ) C467_=_C906( C467 C906 ) C467_=_C907( C467 C907 ) \nC467_=_C908( C467 C908 ) C467_=_C909( C467 C909 ) C493_=_C494( C493 C494 ) C493_=_C495( C493 C495 ) C493_=_C496( C493 C496 ) C493_=_C912( C493 C912 ) \nC493_=_C1574( C493 C1574 ) C493_=_C1575( C493 C1575 ) C494_=_C495( C494 C495 ) C494_=_C496( C494 C496 ) C494_=_C913( C494 C913 ) C494_=_C1560( C494 C1560 ) \nC494_=_C1561( C494 C1561 ) C495_=_C496( C495 C496 ) C495_=_C912( C495 C912 ) C495_=_C1560( C495 C1560 ) C495_=_C1561( C495 C1561 ) C496_=_C913( C496 C913 ) \nC496_=_C1574( C496 C1574 ) C496_=_C1575( C496 C1575 ) C563_=_C565( C563 C565 ) C563_=_C717( C563 C717 ) C563_=_C719( C563 C719 ) C563_=_C731( C563 C731 ) \nC563_=_C733( C563 C733 ) C563_=_C745( C563 C745 ) C563_=_C747( C563 C747 ) C563_=_C857( C563 C857 ) C563_=_C859( C563 C859 ) C563_=_C884( C563 C884 ) \nC563_=_C885( C563 C885 ) C563_=_C888( C563 C888 ) C563_=_C889( C563 C889 ) C563_=_C890( C563 C890 ) C563_=_C891( C563 C891 ) C563_=_C892( C563 C892 ) \nC563_=_C893( C563 C893 ) C563_=_C894( C563 C894 ) C563_=_C895( C563 C895 ) C563_=_C896( C563 C896 ) C563_=_C897( C563 C897 ) C563_=_C898( C563 C898 ) \nC563_=_C899( C563 C899 ) C563_=_C900( C563 C900 ) C563_=_C901( C563 C901 ) C563_=_C902( C563 C902 ) C563_=_C903( C563 C903 ) C563_=_C904( C563 C904 ) \nC563_=_C905( C563 C905 ) C563_=_C906( C563 C906 )</w:t>
      </w:r>
    </w:p>
    <w:p>
      <w:pPr>
        <w:pStyle w:val="PreformattedText"/>
        <w:bidi w:val="0"/>
        <w:spacing w:before="0" w:after="0"/>
        <w:jc w:val="left"/>
        <w:rPr/>
      </w:pPr>
      <w:r>
        <w:rPr/>
        <w:t xml:space="preserve"> </w:t>
      </w:r>
      <w:r>
        <w:rPr/>
        <w:t>C563_=_C907( C563 C907 ) C563_=_C908( C563 C908 ) C563_=_C909( C563 C909 ) C565_=_C717( C565 C717 ) \nC565_=_C719( C565 C719 ) C565_=_C731( C565 C731 ) C565_=_C733( C565 C733 ) C565_=_C745( C565 C745 ) C565_=_C747( C565 C747 ) C565_=_C857( C565 C857 ) \nC565_=_C859( C565 C859 ) C565_=_C884( C565 C884 ) C565_=_C885( C565 C885 ) C565_=_C888( C565 C888 ) C565_=_C889( C565 C889 ) C565_=_C890( C565 C890 ) \nC565_=_C891( C565 C891 ) C565_=_C892( C565 C892 ) C565_=_C893( C565 C893 ) C565_=_C894( C565 C894 ) C565_=_C895( C565 C895 ) C565_=_C896( C565 C896 ) \nC565_=_C897( C565 C897 ) C565_=_C898( C565 C898 ) C565_=_C899( C565 C899 ) C565_=_C900( C565 C900 ) C565_=_C901( C565 C901 ) C565_=_C902( C565 C902 ) \nC565_=_C903( C565 C903 ) C565_=_C904( C565 C904 ) C565_=_C905( C565 C905 ) C565_=_C906( C565 C906 ) C565_=_C907( C565 C907 ) C565_=_C908( C565 C908 ) \nC565_=_C909( C565 C909 ) C717_=_C719( C717 C719 ) C717_=_C731( C717 C731 ) C717_=_C733( C717 C733 ) C717_=_C745( C717 C745 ) C717_=_C747( C717 C747 ) \nC717_=_C857( C717 C857 ) C717_=_C859( C717 C859 ) C717_=_C884( C717 C884 ) C717_=_C885( C717 C885 ) C717_=_C888( C717 C888 ) C717_=_C889( C717 C889 ) \nC717_=_C890( C717 C890 ) C717_=_C891( C717 C891 ) C717_=_C892( C717 C892 ) C717_=_C893( C717 C893 ) C717_=_C894( C717 C894 ) C717_=_C895( C717 C895 ) \nC717_=_C896( C717 C896 ) C717_=_C897( C717 C897 ) C717_=_C898( C717 C898 ) C717_=_C899( C717 C899 ) C717_=_C900( C717 C900 ) C717_=_C901( C717 C901 ) \nC717_=_C902( C717 C902 ) C717_=_C903( C717 C903 ) C717_=_C904( C717 C904 ) C717_=_C905( C717 C905 ) C717_=_C906( C717 C906 ) C717_=_C907( C717 C907 ) \nC717_=_C908( C717 C908 ) C717_=_C909( C717 C909 ) C719_=_C731( C719 C731 ) C719_=_C733( C719 C733 ) C719_=_C745( C719 C745 ) C719_=_C747( C719 C747 ) \nC719_=_C857( C719 C857 ) C719_=_C859( C719 C859 ) C719_=_C884( C719 C884 ) C719_=_C885( C719 C885 ) C719_=_C888( C719 C888 ) C719_=_C889( C719 C889 ) \nC719_=_C890( C719 C890 ) C719_=_C891( C719 C891 ) C719_=_C892( C719 C892 ) C719_=_C893( C719 C893 ) C719_=_C894( C719 C894 ) C719_=_C895( C719 C895 ) \nC719_=_C896( C719 C896 ) C719_=_C897( C719 C897 ) C719_=_C898( C719 C898 ) C719_=_C899( C719 C899 ) C719_=_C900( C719 C900 ) C719_=_C901( C719 C901 ) \nC719_=_C902( C719 C902 ) C719_=_C903( C719 C903 ) C719_=_C904( C719 C904 ) C719_=_C905( C719 C905 ) C719_=_C906( C719 C906 ) C719_=_C907( C719 C907 ) \nC719_=_C908( C719 C908 ) C719_=_C909( C719 C909 ) C731_=_C733( C731 C733 ) C731_=_C745( C731 C745 ) C731_=_C747( C731 C747 ) C731_=_C857( C731 C857 ) \nC731_=_C859( C731 C859 ) C731_=_C884( C731 C884 ) C731_=_C885( C731 C885 ) C731_=_C888( C731 C888 ) C731_=_C889( C731 C889 ) C731_=_C890( C731 C890 ) \nC731_=_C891( C731 C891 ) C731_=_C892( C731 C892 ) C731_=_C893( C731 C893 ) C731_=_C894( C731 C894 ) C731_=_C895( C731 C895 ) C731_=_C896( C731 C896 ) \nC731_=_C897( C731 C897 ) C731_=_C898( C731 C898 ) C731_=_C899( C731 C899 ) C731_=_C900( C731 C900 ) C731_=_C901( C731 C901 ) C731_=_C902( C731 C902 ) \nC731_=_C903( C731 C903 ) C731_=_C904( C731 C904 ) C731_=_C905( C731 C905 ) C731_=_C906( C731 C906 ) C731_=_C907( C731 C907 ) C731_=_C908( C731 C908 ) \nC731_=_C909( C731 C909 ) C733_=_C745( C733 C745 ) C733_=_C747( C733 C747 ) C733_=_C857( C733 C857 ) C733_=_C859( C733 C859 ) C733_=_C884( C733 C884 ) \nC733_=_C885( C733 C885 ) C733_=_C888( C733 C888 ) C733_=_C889( C733 C889 ) C733_=_C890( C733 C890 ) C733_=_C891( C733 C891 ) C733_=_C892( C733 C892 ) \nC733_=_C893( C733 C893 ) C733_=_C894( C733 C894 ) C733_=_C895( C733 C895 ) C733_=_C896( C733 C896 ) C733_=_C897( C733 C897 ) C733_=_C898( C733 C898 ) \nC733_=_C899( C733 C899 ) C733_=_C900( C733 C900 ) C733_=_C901( C733 C901 ) C733_=_C902( C733 C902 ) C733_=_C903( C733 C903 ) C733_=_C904( C733 C904 ) \nC733_=_C905( C733 C905 ) C733_=_C906( C733 C906 ) C733_=_C907( C733 C907 ) C733_=_C908( C733 C908 ) C733_=_C909( C733 C909 ) C745_=_C747( C745 C747 ) \nC745_=_C857( C745 C857 ) C745_=_C859( C745 C859 ) C745_=_C884( C745 C884 ) C745_=_C885( C745 C885 ) C745_=_C888( C745 C888 ) C745_=_C889( C745 C889 ) \nC745_=_C890( C745 C890 ) C745_=_C891( C745 C891 ) C745_=_C892( C745 C892 ) C745_=_C893( C745 C893 ) C745_=_C894( C745 C894 ) C745_=_C895( C745 C895 ) \nC745_=_C896( C745 C896 ) C745_=_C897( C745 C897 ) C745_=_C898( C745 C898 ) C745_=_C899( C745 C899 ) C745_=_C900( C745 C900 ) C745_=_C901( C745 C901 ) \nC745_=_C902( C745 C902 ) C745_=_C903( C745 C903 ) C745_=_C904( C745 C904 ) C745_=_C905( C745 C905 ) C745_=_C906( C745 C906 ) C745_=_C907( C745 C907 ) \nC745_=_C908( C745 C908 ) C745_=_C909( C745 C909 ) C747_=_C857( C747 C857 ) C747_=_C859( C747 C859 ) C747_=_C884( C747 C884 ) C747_=_C885( C747 C885 ) \nC747_=_C888( C747 C888 ) C747_=_C889( C747 C889 ) C747_=_C890( C747 C890 ) C747_=_C891( C747 C891 ) C747_=_C892( C747 C892 ) C747_=_C893( C747 C893 ) \nC747_=_C894( C747 C894 ) C747_=_C895( C747 C895 ) C747_=_C896( C747 C896 ) C747_=_C897( C747 C897 ) C747_=_C898( C747 C898 ) C747_=_C899( C747 C899 ) \nC747_=_C900( C747 C900 ) C747_=_C901( C747 C901 ) C747_=_C902( C747 C902 ) C747_=_C903( C747 C903 ) C747_=_C904( C747 C904 ) C747_=_C905( C747 C905 ) \nC747_=_C906( C747 C906 ) C747_=_C907( C747 C907 ) C747_=_C908( C747 C908 ) C747_=_C909( C747 C909 ) C857_=_C859( C857 C859 ) C857_=_C884( C857 C884 ) \nC857_=_C885( C857 C885 ) C857_=_C888( C857 C888 ) C857_=_C889( C857 C889 ) C857_=_C890( C857 C890 ) C857_=_C891( C857 C891 ) C857_=_C892( C857 C892 ) \nC857_=_C893( C857 C893 ) C857_=_C894( C857 C894 ) C857_=_C895( C857 C895 ) C857_=_C896( C857 C896 ) C857_=_C897( C857 C897 ) C857_=_C898( C857 C898 ) \nC857_=_C899( C857 C899 ) C857_=_C900( C857 C900 ) C857_=_C901( C857 C901 ) C857_=_C902( C857 C902 ) C857_=_C903( C857 C903 ) C857_=_C904( C857 C904 ) \nC857_=_C905( C857 C905 ) C857_=_C906( C857 C906 ) C857_=_C907( C857 C907 ) C857_=_C908( C857 C908 ) C857_=_C909( C857 C909 ) C859_=_C884( C859 C884 ) \nC859_=_C885( C859 C885 ) C859_=_C888( C859 C888 ) C859_=_C889( C859 C889 ) C859_=_C890( C859 C890 ) C859_=_C891( C859 C891 ) C859_=_C892( C859 C892 ) \nC859_=_C893( C859 C893 ) C859_=_C894( C859 C894 ) C859_=_C895( C859 C895 ) C859_=_C896( C859 C896 ) C859_=_C897( C859 C897 ) C859_=_C898( C859 C898 ) \nC859_=_C899( C859 C899 ) C859_=_C900( C859 C900 ) C859_=_C901( C859 C901 ) C859_=_C902( C859 C902 ) C859_=_C903( C859 C903 ) C859_=_C904( C859 C904 ) \nC859_=_C905( C859 C905 ) C859_=_C906( C859 C906 ) C859_=_C907( C859 C907 ) C859_=_C908( C859 C908 ) C859_=_C909( C859 C909 ) C884_=_C885( C884 C885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906( C884 C906 ) C884_=_C907( C884 C907 ) C884_=_C908( C884 C908 ) C884_=_C909( C884 C909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w:t>
      </w:r>
    </w:p>
    <w:p>
      <w:pPr>
        <w:pStyle w:val="PreformattedText"/>
        <w:bidi w:val="0"/>
        <w:spacing w:before="0" w:after="0"/>
        <w:jc w:val="left"/>
        <w:rPr/>
      </w:pPr>
      <w:r>
        <w:rPr/>
        <w:t xml:space="preserve"> </w:t>
      </w:r>
      <w:r>
        <w:rPr/>
        <w:t>) C892_=_C906( C892 C906 ) C892_=_C907( C892 C907 ) C892_=_C908( C892 C908 ) \nC892_=_C909( C892 C909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7_=_C898( C897 C898 ) \nC897_=_C899( C897 C899 ) C897_=_C900( C897 C900 ) C897_=_C901( C897 C901 ) C897_=_C902( C897 C902 ) C897_=_C903( C897 C903 ) C897_=_C904( C897 C904 ) \nC897_=_C905( C897 C905 ) C897_=_C906( C897 C906 ) C897_=_C907( C897 C907 ) C897_=_C908( C897 C908 ) C897_=_C909( C897 C909 ) C898_=_C899( C898 C899 ) \nC898_=_C900( C898 C900 ) C898_=_C901( C898 C901 ) C898_=_C902( C898 C902 ) C898_=_C903( C898 C903 ) C898_=_C904( C898 C904 ) C898_=_C905( C898 C905 ) \nC898_=_C906( C898 C906 ) C898_=_C907( C898 C907 ) C898_=_C908( C898 C908 ) C898_=_C909( C898 C909 ) C899_=_C900( C899 C900 ) C899_=_C901( C899 C901 ) \nC899_=_C902( C899 C902 ) C899_=_C903( C899 C903 ) C899_=_C904( C899 C904 ) C899_=_C905( C899 C905 ) C899_=_C906( C899 C906 ) C899_=_C907( C899 C907 ) \nC899_=_C908( C899 C908 ) C899_=_C909( C899 C909 ) C900_=_C901( C900 C901 ) C900_=_C902( C900 C902 ) C900_=_C903( C900 C903 ) C900_=_C904( C900 C904 ) \nC900_=_C905( C900 C905 ) C900_=_C906( C900 C906 ) C900_=_C907( C900 C907 ) C900_=_C908( C900 C908 ) C900_=_C909( C900 C909 ) C901_=_C902( C901 C902 ) \nC901_=_C903( C901 C903 ) C901_=_C904( C901 C904 ) C901_=_C905( C901 C905 ) C901_=_C906( C901 C906 ) C901_=_C907( C901 C907 ) C901_=_C908( C901 C908 ) \nC901_=_C909( C901 C909 ) C902_=_C903( C902 C903 ) C902_=_C904( C902 C904 ) C902_=_C905( C902 C905 ) C902_=_C906( C902 C906 ) C902_=_C907( C902 C907 ) \nC902_=_C908( C902 C908 ) C902_=_C909( C902 C909 ) C903_=_C904( C903 C904 ) C903_=_C905( C903 C905 ) C903_=_C906( C903 C906 ) C903_=_C907( C903 C907 ) \nC903_=_C908( C903 C908 ) C903_=_C909( C903 C909 ) C904_=_C905( C904 C905 ) C904_=_C906( C904 C906 ) C904_=_C907( C904 C907 ) C904_=_C908( C904 C908 ) \nC904_=_C909( C904 C909 ) C905_=_C906( C905 C906 ) C905_=_C907( C905 C907 ) C905_=_C908( C905 C908 ) C905_=_C909( C905 C909 ) C906_=_C907( C906 C907 ) \nC906_=_C908( C906 C908 ) C906_=_C909( C906 C909 ) C906_=_C932( C906 C932 ) C906_=_C933( C906 C933 ) C906_=_C959( C906 C959 ) C906_=_C983( C906 C983 ) \nC906_=_C1561( C906 C1561 ) C906_=_C1574( C906 C1574 ) C907_=_C908( C907 C908 ) C907_=_C909( C907 C909 ) C907_=_C932( C907 C932 ) C907_=_C933( C907 C933 ) \nC907_=_C958( C907 C958 ) C907_=_C982( C907 C982 ) C907_=_C1560( C907 C1560 ) C907_=_C1575( C907 C1575 ) C908_=_C909( C908 C909 ) C912_=_C913( C912 C913 ) \nC912_=_C932( C912 C932 ) C912_=_C933( C912 C933 ) C912_=_C942( C912 C942 ) C912_=_C966( C912 C966 ) C913_=_C932( C913 C932 ) C913_=_C933( C913 C933 ) \nC913_=_C943( C913 C943 ) C913_=_C967( C913 C967 ) C932_=_C933( C932 C933 ) C932_=_C958( C932 C958 ) C932_=_C982( C932 C982 ) C932_=_C1561( C932 C1561 ) \nC932_=_C1574( C932 C1574 ) C933_=_C959( C933 C959 ) C933_=_C983( C933 C983 ) C933_=_C1560( C933 C1560 ) C933_=_C1575( C933 C1575 ) C942_=_C943( C942 C943 ) \nC942_=_C958( C942 C958 ) C942_=_C959( C942 C959 ) C942_=_C966( C942 C966 ) C942_=_C967( C942 C967 ) C943_=_C958( C943 C958 ) C943_=_C959( C943 C959 ) \nC943_=_C966( C943 C966 ) C943_=_C967( C943 C967 ) C958_=_C959( C958 C959 ) C958_=_C982( C958 C982 ) C958_=_C983( C958 C983 ) C959_=_C982( C959 C982 ) \nC959_=_C983( C959 C983 ) C966_=_C967( C966 C967 ) C966_=_C982( C966 C982 ) C966_=_C983( C966 C983 ) C967_=_C982( C967 C982 ) C967_=_C983( C967 C983 ) \nC982_=_C983( C982 C983 ) C1560_=_C1561( C1560 C1561 ) C1560_=_C1574( C1560 C1574 ) C1560_=_C1575( C1560 C1575 ) C1561_=_C1574( C1561 C1574 ) C1561_=_C1575( C1561 C1575 ) \nC1574_=_C1575( C1574 C1575 ) "];422-&gt;435[label="55: C247 C466 C467 C493 C494 \nC495 C496 C563 C565 C717 C719 \nC731 C733 C745 C747 C857 C859 \nC884 C885 C888 C889 C890 C891 \nC892 C893 C894 C895 C896 C897 \nC898 C899 C900 C901 C902 C903 \nC904 C905 C908 C909 C912 C913 \nC932 C933 C942 C943 C958 C959 \nC966 C967 C982 C983 C1560 C1561 \nC1574 C1575 \n661: C247_=_C466 ,C247_=_C467 ,C247_=_C563 ,C247_=_C565 ,C247_=_C717 ,\nC247_=_C719 ,C247_=_C731 ,C247_=_C733 ,C247_=_C745 ,C247_=_C747 ,C247_=_C857 ,\nC247_=_C859 ,C247_=_C884 ,C247_=_C885 ,C247_=_C888 ,C247_=_C889 ,C247_=_C890 ,\nC247_=_C891 ,C247_=_C892 ,C247_=_C893 ,C247_=_C894 ,C247_=_C895 ,C247_=_C896 ,\nC247_=_C897 ,C247_=_C898 ,C247_=_C899 ,C247_=_C900 ,C247_=_C901 ,C247_=_C902 ,\nC247_=_C903 ,C247_=_C904 ,C247_=_C905 ,C247_=_C908 ,C247_=_C909 ,C247_=_C912 ,\nC247_=_C913 ,C247_=_C932 ,C247_=_C933 ,C466_=_C467 ,C466_=_C563 ,C466_=_C565 ,\nC466_=_C717 ,C466_=_C719 ,C466_=_C731 ,C466_=_C733 ,C466_=_C745 ,C466_=_C747 ,\nC466_=_C857 ,C466_=_C859 ,C466_=_C884 ,C466_=_C885 ,C466_=_C888 ,C466_=_C889 ,\nC466_=_C890 ,C466_=_C891 ,C466_=_C892 ,C466_=_C893 ,C466_=_C894 ,C466_=_C895 ,\nC466_=_C896 ,C466_=_C897 ,C466_=_C898 ,C466_=_C899 ,C466_=_C900 ,C466_=_C901 ,\nC466_=_C902 ,C466_=_C903 ,C466_=_C904 ,C466_=_C905 ,C466_=_C908 ,C466_=_C909 ,\nC467_=_C563 ,C467_=_C565 ,C467_=_C717 ,C467_=_C719 ,C467_=_C731 ,C467_=_C733 ,\nC467_=_C745 ,C467_=_C747 ,C467_=_C857 ,C467_=_C859 ,C467_=_C884 ,C467_=_C885 ,\nC467_=_C888 ,C467_=_C889 ,C467_=_C890 ,C467_=_C891 ,C467_=_C892 ,C467_=_C893 ,\nC467_=_C894 ,C467_=_C895 ,C467_=_C896 ,C467_=_C897 ,C467_=_C898 ,C467_=_C899 ,\nC467_=_C900 ,C467_=_C901 ,C467_=_C902 ,C467_=_C903 ,C467_=_C904 ,C467_=_C905 ,\nC467_=_C908 ,C467_=_C909 ,C493_=_C494 ,C493_=_C495 ,C493_=_C496 ,C493_=_C912 ,\nC493_=_C1574 ,C493_=_C1575 ,C494_=_C495 ,C494_=_C496 ,C494_=_C913 ,C494_=_C1560 ,\nC494_=_C1561 ,C495_=_C496 ,C495_=_C912 ,C495_=_C1560 ,C495_=_C1561 ,C496_=_C913 ,\nC496_=_C1574 ,C496_=_C1575 ,C563_=_C565 ,C563_=_C717 ,C563_=_C719 ,C563_=_C731 ,\nC563_=_C733 ,C563_=_C745 ,C563_=_C747 ,C563_=_C857 ,C563_=_C859 ,C563_=_C884 ,\nC563_=_C885 ,C563_=_C888 ,C563_=_C889 ,C563_=_C890 ,C563_=_C891 ,C563_=_C892 ,\nC563_=_C893 ,C563_=_C894 ,C563_=_C895 ,C563_=_C896 ,C563_=_C897 ,C563_=_C898 ,\nC563_=_C899 ,C563_=_C900 ,C563_=_C901 ,C563_=_C902 ,C563_=_C903 ,C563_=_C904 ,\nC563_=_C905 ,C563_=_C908 ,C563_=_C909 ,C565_=_C717 ,C565_=_C719 ,C565_=_C731 ,\nC565_=_C733 ,C565_=_C745 ,C565_=_C747 ,C565_=_C857 ,C565_=_C859 ,C565_=_C884 ,\nC565_=_C885 ,C565_=_C888 ,C565_=_C889 ,C565_=_C890 ,C565_=_C891 ,C565_=_C892 ,\nC565_=_C893 ,C565_=_C894 ,C565_=_C895 ,C565_=_C896 ,C565_=_C897 ,C565_=_C898 ,\nC565_=_C899 ,C565_=_C900 ,C565_=_C901 ,C565_=_C902 ,C565_=_C903 ,C565_=_C904 ,\nC565_=_C905 ,C565_=_C908 ,C565_=_C909 ,C717_=_C719 ,C717_=_C731 ,C717_=_C733 ,\nC717_=_C745 ,C717_=_C747 ,C717_=_C857 ,C717_=_C859 ,C717_=_C884 ,C717_=_C885 ,\nC717_=_C888 ,C717_=_C889 ,C717_=_C890 ,C717_=_C891 ,C717_=_C892 ,C717_=_C893 ,\nC717_=_C894 ,C717_=_C895 ,C717_=_C896 ,C717_=_C897 ,C717_=_C898 ,C717_=_C899 ,\nC717_=_C900 ,C717_=_C901 ,C717_=_C902 ,C717_=_C903 ,C717_=_C904 ,C717_=_C905 ,\nC717_=_C908 ,C717_=_C909 ,C719_=_C731 ,C719_=_C733 ,C719_=_C745 ,C719_=_C747 ,\nC719_=_C857 ,C719_=_C859 ,C719_=_C884 ,C719_=_C885 ,C719_=_C888 ,C719_=_C889 ,\nC719_=_C890 ,C719_=_C891 ,C719_=_C892 ,C719_=_C893 ,C719_=_C894 ,C719_=_C895 ,\nC719_=_C896 ,C719_=_C897 ,C719_=_C898 ,C719_=_C899 ,C719_=_C900 ,C719_=_C901 ,\nC719_=_C902 ,C719_=_C903 ,C719_=_C904 ,C719_=_C905 ,C719_=_C908 ,C719_=_C909 ,\nC731_=_C733 ,C731_=_C745 ,C731_=_C747 ,C731_=_C857 ,C731_=_C859 ,C731_=_C884 ,\nC731_=_C885 ,C731_=_C888 ,C731_=_C889 ,C731_=_C890 ,C731_=_C891 ,C731_=_C892 ,\nC731_=_C893 ,C731_=_C894 ,C731_=_C895 ,C731_=_C896 ,C731_=_C897 ,C731_=_C898 ,\nC731_=_C899 ,C731_=_C900 ,C731_=_C901 ,C731_=_C902 ,C731_=_C903 ,C731_=_C904 ,\nC731_=_C905 ,C731_=_C908 ,C731_=_C909 ,C733_=_C745 ,C733_=_C747 ,C733_=_C857 ,\nC733_=_C859 ,C733_=_C884 ,C733_=_C885 ,C733_=_C888 ,C733_=_C889 ,C733_=_C890 ,\nC733_=_C891 ,C733_=_C892 ,C733_=_C893 ,C733_=_C894 ,C733_=_C895 ,C733_=_C896 ,\nC733_=_C897 ,C733_=_C898 ,C733_=_C899 ,C733_=_C900 ,C733_=_C901 ,C733_=_C902 ,\nC733_=_C903 ,C733_=_C904 ,C733_=_C905 ,C733_=_C908 ,C733_=_C909 ,C745_=_C747 ,\nC745_=_C857 ,C745_=_C859 ,C745_=_C884 ,C745_=_C885 ,C745_=_C888 ,C745_=_C889 ,\nC745_=_C890 ,C745_=_C891 ,C745_=_C892 ,C745_=_C893 ,C745_=_C894 ,C745_=_C895 ,\nC745_=_C896 ,C745_=_C897 ,C745_=_C898 ,C745_=_C899 ,C745_=_C900 ,C745_=_C901 ,\nC745_=_C902 ,C745_=_C903 ,C745_=_C904 ,C745_=_C905 ,C745_=_C908 ,C745_=_C909 ,\nC747_=_C857 ,C747_=_C859 ,C747_=_C884 ,C747_=_C885 ,C747_=_C888 ,C747_=_C889 ,\nC747_=_C890 ,C747_=_C891 ,C747_=_C892 ,C747_=_C893 ,C747_=_C894 ,C747_=_C895 ,\nC747_=_C896 ,C747_=_C897 ,C747_=_C898 ,C747_=_C899 ,C747_=_C900 ,C747_=_C901 ,\nC747_=_C902 ,C747_=_C903 ,C747_=_C904 ,C747_=_C905 ,C747_=_C908 ,C747_=_C909 ,\nC857_=_C859</w:t>
      </w:r>
    </w:p>
    <w:p>
      <w:pPr>
        <w:pStyle w:val="PreformattedText"/>
        <w:bidi w:val="0"/>
        <w:spacing w:before="0" w:after="0"/>
        <w:jc w:val="left"/>
        <w:rPr/>
      </w:pPr>
      <w:r>
        <w:rPr/>
        <w:t xml:space="preserve"> </w:t>
      </w:r>
      <w:r>
        <w:rPr/>
        <w:t>,C857_=_C884 ,C857_=_C885 ,C857_=_C888 ,C857_=_C889 ,C857_=_C890 ,\nC857_=_C891 ,C857_=_C892 ,C857_=_C893 ,C857_=_C894 ,C857_=_C895 ,C857_=_C896 ,\nC857_=_C897 ,C857_=_C898 ,C857_=_C899 ,C857_=_C900 ,C857_=_C901 ,C857_=_C902 ,\nC857_=_C903 ,C857_=_C904 ,C857_=_C905 ,C857_=_C908 ,C857_=_C909 ,C859_=_C884 ,\nC859_=_C885 ,C859_=_C888 ,C859_=_C889 ,C859_=_C890 ,C859_=_C891 ,C859_=_C892 ,\nC859_=_C893 ,C859_=_C894 ,C859_=_C895 ,C859_=_C896 ,C859_=_C897 ,C859_=_C898 ,\nC859_=_C899 ,C859_=_C900 ,C859_=_C901 ,C859_=_C902 ,C859_=_C903 ,C859_=_C904 ,\nC859_=_C905 ,C859_=_C908 ,C859_=_C909 ,C884_=_C885 ,C884_=_C888 ,C884_=_C889 ,\nC884_=_C890 ,C884_=_C891 ,C884_=_C892 ,C884_=_C893 ,C884_=_C894 ,C884_=_C895 ,\nC884_=_C896 ,C884_=_C897 ,C884_=_C898 ,C884_=_C899 ,C884_=_C900 ,C884_=_C901 ,\nC884_=_C902 ,C884_=_C903 ,C884_=_C904 ,C884_=_C905 ,C884_=_C908 ,C884_=_C909 ,\nC885_=_C888 ,C885_=_C889 ,C885_=_C890 ,C885_=_C891 ,C885_=_C892 ,C885_=_C893 ,\nC885_=_C894 ,C885_=_C895 ,C885_=_C896 ,C885_=_C897 ,C885_=_C898 ,C885_=_C899 ,\nC885_=_C900 ,C885_=_C901 ,C885_=_C902 ,C885_=_C903 ,C885_=_C904 ,C885_=_C905 ,\nC885_=_C908 ,C885_=_C909 ,C888_=_C889 ,C888_=_C890 ,C888_=_C891 ,C888_=_C892 ,\nC888_=_C893 ,C888_=_C894 ,C888_=_C895 ,C888_=_C896 ,C888_=_C897 ,C888_=_C898 ,\nC888_=_C899 ,C888_=_C900 ,C888_=_C901 ,C888_=_C902 ,C888_=_C903 ,C888_=_C904 ,\nC888_=_C905 ,C888_=_C908 ,C888_=_C909 ,C889_=_C890 ,C889_=_C891 ,C889_=_C892 ,\nC889_=_C893 ,C889_=_C894 ,C889_=_C895 ,C889_=_C896 ,C889_=_C897 ,C889_=_C898 ,\nC889_=_C899 ,C889_=_C900 ,C889_=_C901 ,C889_=_C902 ,C889_=_C903 ,C889_=_C904 ,\nC889_=_C905 ,C889_=_C908 ,C889_=_C909 ,C890_=_C891 ,C890_=_C892 ,C890_=_C893 ,\nC890_=_C894 ,C890_=_C895 ,C890_=_C896 ,C890_=_C897 ,C890_=_C898 ,C890_=_C899 ,\nC890_=_C900 ,C890_=_C901 ,C890_=_C902 ,C890_=_C903 ,C890_=_C904 ,C890_=_C905 ,\nC890_=_C908 ,C890_=_C909 ,C891_=_C892 ,C891_=_C893 ,C891_=_C894 ,C891_=_C895 ,\nC891_=_C896 ,C891_=_C897 ,C891_=_C898 ,C891_=_C899 ,C891_=_C900 ,C891_=_C901 ,\nC891_=_C902 ,C891_=_C903 ,C891_=_C904 ,C891_=_C905 ,C891_=_C908 ,C891_=_C909 ,\nC892_=_C893 ,C892_=_C894 ,C892_=_C895 ,C892_=_C896 ,C892_=_C897 ,C892_=_C898 ,\nC892_=_C899 ,C892_=_C900 ,C892_=_C901 ,C892_=_C902 ,C892_=_C903 ,C892_=_C904 ,\nC892_=_C905 ,C892_=_C908 ,C892_=_C909 ,C893_=_C894 ,C893_=_C895 ,C893_=_C896 ,\nC893_=_C897 ,C893_=_C898 ,C893_=_C899 ,C893_=_C900 ,C893_=_C901 ,C893_=_C902 ,\nC893_=_C903 ,C893_=_C904 ,C893_=_C905 ,C893_=_C908 ,C893_=_C909 ,C894_=_C895 ,\nC894_=_C896 ,C894_=_C897 ,C894_=_C898 ,C894_=_C899 ,C894_=_C900 ,C894_=_C901 ,\nC894_=_C902 ,C894_=_C903 ,C894_=_C904 ,C894_=_C905 ,C894_=_C908 ,C894_=_C909 ,\nC895_=_C896 ,C895_=_C897 ,C895_=_C898 ,C895_=_C899 ,C895_=_C900 ,C895_=_C901 ,\nC895_=_C902 ,C895_=_C903 ,C895_=_C904 ,C895_=_C905 ,C895_=_C908 ,C895_=_C909 ,\nC896_=_C897 ,C896_=_C898 ,C896_=_C899 ,C896_=_C900 ,C896_=_C901 ,C896_=_C902 ,\nC896_=_C903 ,C896_=_C904 ,C896_=_C905 ,C896_=_C908 ,C896_=_C909 ,C897_=_C898 ,\nC897_=_C899 ,C897_=_C900 ,C897_=_C901 ,C897_=_C902 ,C897_=_C903 ,C897_=_C904 ,\nC897_=_C905 ,C897_=_C908 ,C897_=_C909 ,C898_=_C899 ,C898_=_C900 ,C898_=_C901 ,\nC898_=_C902 ,C898_=_C903 ,C898_=_C904 ,C898_=_C905 ,C898_=_C908 ,C898_=_C909 ,\nC899_=_C900 ,C899_=_C901 ,C899_=_C902 ,C899_=_C903 ,C899_=_C904 ,C899_=_C905 ,\nC899_=_C908 ,C899_=_C909 ,C900_=_C901 ,C900_=_C902 ,C900_=_C903 ,C900_=_C904 ,\nC900_=_C905 ,C900_=_C908 ,C900_=_C909 ,C901_=_C902 ,C901_=_C903 ,C901_=_C904 ,\nC901_=_C905 ,C901_=_C908 ,C901_=_C909 ,C902_=_C903 ,C902_=_C904 ,C902_=_C905 ,\nC902_=_C908 ,C902_=_C909 ,C903_=_C904 ,C903_=_C905 ,C903_=_C908 ,C903_=_C909 ,\nC904_=_C905 ,C904_=_C908 ,C904_=_C909 ,C905_=_C908 ,C905_=_C909 ,C908_=_C909 ,\nC912_=_C913 ,C912_=_C932 ,C912_=_C933 ,C912_=_C942 ,C912_=_C966 ,C913_=_C932 ,\nC913_=_C933 ,C913_=_C943 ,C913_=_C967 ,C932_=_C933 ,C932_=_C958 ,C932_=_C982 ,\nC932_=_C1561 ,C932_=_C1574 ,C933_=_C959 ,C933_=_C983 ,C933_=_C1560 ,C933_=_C1575 ,\nC942_=_C943 ,C942_=_C958 ,C942_=_C959 ,C942_=_C966 ,C942_=_C967 ,C943_=_C958 ,\nC943_=_C959 ,C943_=_C966 ,C943_=_C967 ,C958_=_C959 ,C958_=_C982 ,C958_=_C983 ,\nC959_=_C982 ,C959_=_C983 ,C966_=_C967 ,C966_=_C982 ,C966_=_C983 ,C967_=_C982 ,\nC967_=_C983 ,C982_=_C983 ,C1560_=_C1561 ,C1560_=_C1574 ,C1560_=_C1575 ,C1561_=_C1574 ,\nC1561_=_C1575 ,C1574_=_C1575 ,"];436[shape=box, label="id:436 level: 12\n9: C333 C619 C620 C621 C622 \nC896 C897 C922 C923 \n28: C333_=_C619( C333 C619 ) C333_=_C620( C333 C620 ) C333_=_C621( C333 C621 ) C333_=_C622( C333 C622 ) C333_=_C896( C333 C896 ) \nC333_=_C897( C333 C897 ) C333_=_C922( C333 C922 ) C333_=_C923( C333 C923 ) C619_=_C620( C619 C620 ) C619_=_C621( C619 C621 ) C619_=_C622( C619 C622 ) \nC619_=_C897( C619 C897 ) C619_=_C923( C619 C923 ) C620_=_C621( C620 C621 ) C620_=_C622( C620 C622 ) C620_=_C896( C620 C896 ) C620_=_C922( C620 C922 ) \nC621_=_C622( C621 C622 ) C621_=_C896( C621 C896 ) C621_=_C922( C621 C922 ) C622_=_C897( C622 C897 ) C622_=_C923( C622 C923 ) C896_=_C897( C896 C897 ) \nC896_=_C922( C896 C922 ) C896_=_C923( C896 C923 ) C897_=_C922( C897 C922 ) C897_=_C923( C897 C923 ) C922_=_C923( C922 C923 ) "];423-&gt;436[label="8: C619 C620 C621 C622 C896 \nC897 C922 C923 \n20: C619_=_C620 ,C619_=_C621 ,C619_=_C622 ,C619_=_C897 ,C619_=_C923 ,\nC620_=_C621 ,C620_=_C622 ,C620_=_C896 ,C620_=_C922 ,C621_=_C622 ,C621_=_C896 ,\nC621_=_C922 ,C622_=_C897 ,C622_=_C923 ,C896_=_C897 ,C896_=_C922 ,C896_=_C923 ,\nC897_=_C922 ,C897_=_C923 ,C922_=_C923 ,"];437[shape=box, label="id:437 level: 12\n132: C465 C466 C467 C468 C493 \nC494 C495 C496 C507 C508 C509 \nC510 C521 C522 C523 C524 C563 \nC564 C565 C566 C577 C578 C579 \nC580 C619 C620 C621 C622 C633 \nC634 C635 C636 C661 C662 C663 \nC664 C675 C676 C677 C678 C689 \nC690 C691 C692 C703 C704 C705 \nC706 C717 C718 C719 C720 C731 \nC732 C733 C734 C745 C746 C747 \nC748 C759 C760 C761 C762 C787 \nC788 C789 C790 C843 C844 C845 \nC846 C857 C858 C859 C860 C868 \nC869 C870 C871 C872 C873 C874 \nC875 C876 C877 C878 C879 C884 \nC885 C888 C889 C890 C891 C894 \nC895 C898 C899 C900 C901 C902 \nC903 C904 C905 C910 C911 C914 \nC915 C916 C917 C920 C921 C924 \nC925 C926 C927 C928 C929 C930 \nC931 C952 C953 C976 C977 C1552 \nC1553 C1560 C1561 C1566 C1567 C1574 \nC1575 \n1398: C465_=_C466( C465 C466 ) C465_=_C467( C465 C467 ) C465_=_C468( C465 C468 ) C465_=_C564( C465 C564 ) C465_=_C566( C465 C566 ) \nC465_=_C718( C465 C718 ) C465_=_C720( C465 C720 ) C465_=_C732( C465 C732 ) C465_=_C734( C465 C734 ) C465_=_C746( C465 C746 ) C465_=_C748( C465 C748 ) \nC465_=_C858( C465 C858 ) C465_=_C860( C465 C860 ) C465_=_C910( C465 C910 ) C465_=_C911( C465 C911 ) C465_=_C914( C465 C914 ) C465_=_C915( C465 C915 ) \nC465_=_C916( C465 C916 ) C465_=_C917( C465 C917 ) C465_=_C920( C465 C920 ) C465_=_C921( C465 C921 ) C465_=_C924( C465 C924 ) C465_=_C925( C465 C925 ) \nC465_=_C926( C465 C926 ) C465_=_C927( C465 C927 ) C465_=_C928( C465 C928 ) C465_=_C929( C465 C929 ) C465_=_C930( C465 C930 ) C465_=_C931( C465 C931 ) \nC466_=_C467( C466 C467 ) C466_=_C468( C466 C468 ) C466_=_C563( C466 C563 ) C466_=_C565( C466 C565 ) C466_=_C717( C466 C717 ) C466_=_C719( C466 C719 ) \nC466_=_C731( C466 C731 ) C466_=_C733( C466 C733 ) C466_=_C745( C466 C745 ) C466_=_C747( C466 C747 ) C466_=_C857( C466 C857 ) C466_=_C859( C466 C859 ) \nC466_=_C884( C466 C884 ) C466_=_C885( C466 C885 ) C466_=_C888( C466 C888 ) C466_=_C889( C466 C889 ) C466_=_C890( C466 C890 ) C466_=_C891( C466 C891 ) \nC466_=_C894( C466 C894 ) C466_=_C895( C466 C895 ) C466_=_C898( C466 C898 ) C466_=_C899( C466 C899 ) C466_=_C900( C466 C900 ) C466_=_C901( C466 C901 ) \nC466_=_C902( C466 C902 ) C466_=_C903( C466 C903 ) C466_=_C904( C466 C904 ) C466_=_C905( C466 C905 ) C467_=_C468( C467 C468 ) C467_=_C563( C467 C563 ) \nC467_=_C565( C467 C565 ) C467_=_C717( C467 C717 ) C467_=_C719( C467 C719 ) C467_=_C731( C467 C731 ) C467_=_C733( C467 C733 ) C467_=_C745( C467 C745 ) \nC467_=_C747( C467 C747 ) C467_=_C857( C467 C857 ) C467_=_C859( C467 C859 ) C467_=_C884( C467 C884 ) C467_=_C885( C467 C885 ) C467_=_C888( C467 C888 ) \nC467_=_C889( C467 C889 ) C467_=_C890( C467 C890 ) C467_=_C891( C467 C891 ) C467_=_C894( C467 C894 ) C467_=_C895( C467 C895 ) C467_=_C898( C467 C898 ) \nC467_=_C899( C467 C899 ) C467_=_C900( C467 C900 ) C467_=_C901( C467 C901 ) C467_=_C902( C467 C902 ) C467_=_C903( C467 C903 ) C467_=_C904( C467 C904 ) \nC467_=_C905( C467 C905 ) C468_=_C564( C468 C564 ) C468_=_C566( C468 C566 ) C468_=_C718( C468 C718 ) C468_=_C720( C468 C720 ) C468_=_C732( C468 C732 ) \nC468_=_C734( C468 C734 ) C468_=_C746( C468 C746 ) C468_=_C748( C468 C748 ) C468_=_C858( C468 C858 ) C468_=_C860( C468 C860 ) C468_=_C910( C468 C910 ) \nC468_=_C911( C468 C911 ) C468_=_C914( C468 C914 ) C468_=_C915( C468 C915 ) C468_=_C916( C468 C916 ) C468_=_C917( C468 C917 ) C468_=_C920( C468 C920 ) \nC468_=_C921( C468 C921 ) C468_=_C924( C468 C924 ) C468_=_C925( C468 C925 ) C468_=_C926( C468 C926 ) C468_=_C927( C468 C927 ) C468_=_C928( C468 C928 ) \nC468_=_C929( C468 C929 ) C468_=_C930( C468 C930 ) C468_=_C931( C468 C931 ) C493_=_C494( C493 C494 ) C493_=_C495( C493 C495 ) C493_=_C496( C493 C496 ) \nC493_=_C620( C493 C620 ) C493_=_C622( C493 C622 ) C493_=_C662( C493 C662 ) C493_=_C664( C493 C664 ) C493_=_C690( C493 C690 ) C493_=_C692( C493 C692 ) \nC493_=_C704( C493 C704 ) C493_=_C706( C493 C706 ) C493_=_C760( C493 C760 ) C493_=_C762( C493 C762 ) C493_=_C844( C493 C844 ) C493_=_C846( C493 C846 ) \nC493_=_C877( C493 C877 ) C493_=_C879( C493 C879 ) C493_=_C1566( C493 C1566 ) C493_=_C1567( C493 C1567 ) C493_=_C1574( C493 C1574 ) C493_=_C1575( C493 C1575 ) \nC494_=_C495( C494 C495 ) C494_=_C496( C494 C496 ) C494_=_C619( C494 C619 ) C494_=_C621( C494 C621 ) C494_=_C661( C494 C661 ) C494_=_C663( C494 C663 ) \nC494_=_C689( C494 C689 ) C494_=_C691( C494 C691 ) C494_=_C703( C494 C703 ) C494_=_C705( C494 C705 ) C494_=_C759( C494 C759 ) C494_=_C761( C494 C761 ) \nC494_=_C843( C494 C843 ) C494_=_C845( C494 C845 ) C494_=_C876( C494 C876 ) C494_=_C878(</w:t>
      </w:r>
    </w:p>
    <w:p>
      <w:pPr>
        <w:pStyle w:val="PreformattedText"/>
        <w:bidi w:val="0"/>
        <w:spacing w:before="0" w:after="0"/>
        <w:jc w:val="left"/>
        <w:rPr/>
      </w:pPr>
      <w:r>
        <w:rPr/>
        <w:t xml:space="preserve"> </w:t>
      </w:r>
      <w:r>
        <w:rPr/>
        <w:t>C494 C878 ) C494_=_C1552( C494 C1552 ) C494_=_C1553( C494 C1553 ) \nC494_=_C1560( C494 C1560 ) C494_=_C1561( C494 C1561 ) C495_=_C496( C495 C496 ) C495_=_C619( C495 C619 ) C495_=_C621( C495 C621 ) C495_=_C661( C495 C661 ) \nC495_=_C663( C495 C663 ) C495_=_C689( C495 C689 ) C495_=_C691( C495 C691 ) C495_=_C703( C495 C703 ) C495_=_C705( C495 C705 ) C495_=_C759( C495 C759 ) \nC495_=_C761( C495 C761 ) C495_=_C843( C495 C843 ) C495_=_C845( C495 C845 ) C495_=_C876( C495 C876 ) C495_=_C878( C495 C878 ) C495_=_C1552( C495 C1552 ) \nC495_=_C1553( C495 C1553 ) C495_=_C1560( C495 C1560 ) C495_=_C1561( C495 C1561 ) C496_=_C620( C496 C620 ) C496_=_C622( C496 C622 ) C496_=_C662( C496 C662 ) \nC496_=_C664( C496 C664 ) C496_=_C690( C496 C690 ) C496_=_C692( C496 C692 ) C496_=_C704( C496 C704 ) C496_=_C706( C496 C706 ) C496_=_C760( C496 C760 ) \nC496_=_C762( C496 C762 ) C496_=_C844( C496 C844 ) C496_=_C846( C496 C846 ) C496_=_C877( C496 C877 ) C496_=_C879( C496 C879 ) C496_=_C1566( C496 C1566 ) \nC496_=_C1567( C496 C1567 ) C496_=_C1574( C496 C1574 ) C496_=_C1575( C496 C1575 ) C507_=_C508( C507 C508 ) C507_=_C509( C507 C509 ) C507_=_C510( C507 C510 ) \nC507_=_C521( C507 C521 ) C507_=_C523( C507 C523 ) C507_=_C577( C507 C577 ) C507_=_C579( C507 C579 ) C507_=_C787( C507 C787 ) C507_=_C789( C507 C789 ) \nC507_=_C872( C507 C872 ) C507_=_C874( C507 C874 ) C508_=_C509( C508 C509 ) C508_=_C510( C508 C510 ) C508_=_C522( C508 C522 ) C508_=_C524( C508 C524 ) \nC508_=_C578( C508 C578 ) C508_=_C580( C508 C580 ) C508_=_C788( C508 C788 ) C508_=_C790( C508 C790 ) C508_=_C873( C508 C873 ) C508_=_C875( C508 C875 ) \nC509_=_C510( C509 C510 ) C509_=_C521( C509 C521 ) C509_=_C523( C509 C523 ) C509_=_C577( C509 C577 ) C509_=_C579( C509 C579 ) C509_=_C787( C509 C787 ) \nC509_=_C789( C509 C789 ) C509_=_C872( C509 C872 ) C509_=_C874( C509 C874 ) C510_=_C522( C510 C522 ) C510_=_C524( C510 C524 ) C510_=_C578( C510 C578 ) \nC510_=_C580( C510 C580 ) C510_=_C788( C510 C788 ) C510_=_C790( C510 C790 ) C510_=_C873( C510 C873 ) C510_=_C875( C510 C875 ) C521_=_C522( C521 C522 ) \nC521_=_C523( C521 C523 ) C521_=_C524( C521 C524 ) C521_=_C577( C521 C577 ) C521_=_C579( C521 C579 ) C521_=_C787( C521 C787 ) C521_=_C789( C521 C789 ) \nC521_=_C872( C521 C872 ) C521_=_C874( C521 C874 ) C522_=_C523( C522 C523 ) C522_=_C524( C522 C524 ) C522_=_C578( C522 C578 ) C522_=_C580( C522 C580 ) \nC522_=_C788( C522 C788 ) C522_=_C790( C522 C790 ) C522_=_C873( C522 C873 ) C522_=_C875( C522 C875 ) C523_=_C524( C523 C524 ) C523_=_C577( C523 C577 ) \nC523_=_C579( C523 C579 ) C523_=_C787( C523 C787 ) C523_=_C789( C523 C789 ) C523_=_C872( C523 C872 ) C523_=_C874( C523 C874 ) C524_=_C578( C524 C578 ) \nC524_=_C580( C524 C580 ) C524_=_C788( C524 C788 ) C524_=_C790( C524 C790 ) C524_=_C873( C524 C873 ) C524_=_C875( C524 C875 ) C563_=_C564( C563 C564 ) \nC563_=_C565( C563 C565 ) C563_=_C566( C563 C566 ) C563_=_C717( C563 C717 ) C563_=_C719( C563 C719 ) C563_=_C731( C563 C731 ) C563_=_C733( C563 C733 ) \nC563_=_C745( C563 C745 ) C563_=_C747( C563 C747 ) C563_=_C857( C563 C857 ) C563_=_C859( C563 C859 ) C563_=_C884( C563 C884 ) C563_=_C885( C563 C885 ) \nC563_=_C888( C563 C888 ) C563_=_C889( C563 C889 ) C563_=_C890( C563 C890 ) C563_=_C891( C563 C891 ) C563_=_C894( C563 C894 ) C563_=_C895( C563 C895 ) \nC563_=_C898( C563 C898 ) C563_=_C899( C563 C899 ) C563_=_C900( C563 C900 ) C563_=_C901( C563 C901 ) C563_=_C902( C563 C902 ) C563_=_C903( C563 C903 ) \nC563_=_C904( C563 C904 ) C563_=_C905( C563 C905 ) C564_=_C565( C564 C565 ) C564_=_C566( C564 C566 ) C564_=_C718( C564 C718 ) C564_=_C720( C564 C720 ) \nC564_=_C732( C564 C732 ) C564_=_C734( C564 C734 ) C564_=_C746( C564 C746 ) C564_=_C748( C564 C748 ) C564_=_C858( C564 C858 ) C564_=_C860( C564 C860 ) \nC564_=_C910( C564 C910 ) C564_=_C911( C564 C911 ) C564_=_C914( C564 C914 ) C564_=_C915( C564 C915 ) C564_=_C916( C564 C916 ) C564_=_C917( C564 C917 ) \nC564_=_C920( C564 C920 ) C564_=_C921( C564 C921 ) C564_=_C924( C564 C924 ) C564_=_C925( C564 C925 ) C564_=_C926( C564 C926 ) C564_=_C927( C564 C927 ) \nC564_=_C928( C564 C928 ) C564_=_C929( C564 C929 ) C564_=_C930( C564 C930 ) C564_=_C931( C564 C931 ) C565_=_C566( C565 C566 ) C565_=_C717( C565 C717 ) \nC565_=_C719( C565 C719 ) C565_=_C731( C565 C731 ) C565_=_C733( C565 C733 ) C565_=_C745( C565 C745 ) C565_=_C747( C565 C747 ) C565_=_C857( C565 C857 ) \nC565_=_C859( C565 C859 ) C565_=_C884( C565 C884 ) C565_=_C885( C565 C885 ) C565_=_C888( C565 C888 ) C565_=_C889( C565 C889 ) C565_=_C890( C565 C890 ) \nC565_=_C891( C565 C891 ) C565_=_C894( C565 C894 ) C565_=_C895( C565 C895 ) C565_=_C898( C565 C898 ) C565_=_C899( C565 C899 ) C565_=_C900( C565 C900 ) \nC565_=_C901( C565 C901 ) C565_=_C902( C565 C902 ) C565_=_C903( C565 C903 ) C565_=_C904( C565 C904 ) C565_=_C905( C565 C905 ) C566_=_C718( C566 C718 ) \nC566_=_C720( C566 C720 ) C566_=_C732( C566 C732 ) C566_=_C734( C566 C734 ) C566_=_C746( C566 C746 ) C566_=_C748( C566 C748 ) C566_=_C858( C566 C858 ) \nC566_=_C860( C566 C860 ) C566_=_C910( C566 C910 ) C566_=_C911( C566 C911 ) C566_=_C914( C566 C914 ) C566_=_C915( C566 C915 ) C566_=_C916( C566 C916 ) \nC566_=_C917( C566 C917 ) C566_=_C920( C566 C920 ) C566_=_C921( C566 C921 ) C566_=_C924( C566 C924 ) C566_=_C925( C566 C925 ) C566_=_C926( C566 C926 ) \nC566_=_C927( C566 C927 ) C566_=_C928( C566 C928 ) C566_=_C929( C566 C929 ) C566_=_C930( C566 C930 ) C566_=_C931( C566 C931 ) C577_=_C578( C577 C578 ) \nC577_=_C579( C577 C579 ) C577_=_C580( C577 C580 ) C577_=_C787( C577 C787 ) C577_=_C789( C577 C789 ) C577_=_C872( C577 C872 ) C577_=_C874( C577 C874 ) \nC578_=_C579( C578 C579 ) C578_=_C580( C578 C580 ) C578_=_C788( C578 C788 ) C578_=_C790( C578 C790 ) C578_=_C873( C578 C873 ) C578_=_C875( C578 C875 ) \nC579_=_C580( C579 C580 ) C579_=_C787( C579 C787 ) C579_=_C789( C579 C789 ) C579_=_C872( C579 C872 ) C579_=_C874( C579 C874 ) C580_=_C788( C580 C788 ) \nC580_=_C790( C580 C790 ) C580_=_C873( C580 C873 ) C580_=_C875( C580 C875 ) C619_=_C620( C619 C620 ) C619_=_C621( C619 C621 ) C619_=_C622( C619 C622 ) \nC619_=_C661( C619 C661 ) C619_=_C663( C619 C663 ) C619_=_C689( C619 C689 ) C619_=_C691( C619 C691 ) C619_=_C703( C619 C703 ) C619_=_C705( C619 C705 ) \nC619_=_C759( C619 C759 ) C619_=_C761( C619 C761 ) C619_=_C843( C619 C843 ) C619_=_C845( C619 C845 ) C619_=_C876( C619 C876 ) C619_=_C878( C619 C878 ) \nC619_=_C1552( C619 C1552 ) C619_=_C1553( C619 C1553 ) C619_=_C1560( C619 C1560 ) C619_=_C1561( C619 C1561 ) C620_=_C621( C620 C621 ) C620_=_C622( C620 C622 ) \nC620_=_C662( C620 C662 ) C620_=_C664( C620 C664 ) C620_=_C690( C620 C690 ) C620_=_C692( C620 C692 ) C620_=_C704( C620 C704 ) C620_=_C706( C620 C706 ) \nC620_=_C760( C620 C760 ) C620_=_C762( C620 C762 ) C620_=_C844( C620 C844 ) C620_=_C846( C620 C846 ) C620_=_C877( C620 C877 ) C620_=_C879( C620 C879 ) \nC620_=_C1566( C620 C1566 ) C620_=_C1567( C620 C1567 ) C620_=_C1574( C620 C1574 ) C620_=_C1575( C620 C1575 ) C621_=_C622( C621 C622 ) C621_=_C661( C621 C661 ) \nC621_=_C663( C621 C663 ) C621_=_C689( C621 C689 ) C621_=_C691( C621 C691 ) C621_=_C703( C621 C703 ) C621_=_C705( C621 C705 ) C621_=_C759( C621 C759 ) \nC621_=_C761( C621 C761 ) C621_=_C843( C621 C843 ) C621_=_C845( C621 C845 ) C621_=_C876( C621 C876 ) C621_=_C878( C621 C878 ) C621_=_C1552( C621 C1552 ) \nC621_=_C1553( C621 C1553 ) C621_=_C1560( C621 C1560 ) C621_=_C1561( C621 C1561 ) C622_=_C662( C622 C662 ) C622_=_C664( C622 C664 ) C622_=_C690( C622 C690 ) \nC622_=_C692( C622 C692 ) C622_=_C704( C622 C704 ) C622_=_C706( C622 C706 ) C622_=_C760( C622 C760 ) C622_=_C762( C622 C762 ) C622_=_C844( C622 C844 ) \nC622_=_C846( C622 C846 ) C622_=_C877( C622 C877 ) C622_=_C879( C622 C879 ) C622_=_C1566( C622 C1566 ) C622_=_C1567( C622 C1567 ) C622_=_C1574( C622 C1574 ) \nC622_=_C1575( C622 C1575 ) C633_=_C634( C633 C634 ) C633_=_C635( C633 C635 ) C633_=_C636( C633 C636 ) C633_=_C675( C633 C675 ) C633_=_C677( C633 C677 ) \nC633_=_C952( C633 C952 ) C633_=_C953( C633 C953 ) C634_=_C635( C634 C635 ) C634_=_C636( C634 C636 ) C634_=_C676( C634 C676 ) C634_=_C678( C634 C678 ) \nC634_=_C976( C634 C976 ) C634_=_C977( C634 C977 ) C635_=_C636( C635 C636 ) C635_=_C675( C635 C675 ) C635_=_C677( C635 C677 ) C635_=_C952( C635 C952 ) \nC635_=_C953( C635 C953 ) C636_=_C676( C636 C676 ) C636_=_C678( C636 C678 ) C636_=_C976( C636 C976 ) C636_=_C977( C636 C977 ) C661_=_C662( C661 C662 ) \nC661_=_C663( C661 C663 ) C661_=_C664( C661 C664 ) C661_=_C689( C661 C689 ) C661_=_C691( C661 C691 ) C661_=_C703( C661 C703 ) C661_=_C705( C661 C705 ) \nC661_=_C759( C661 C759 ) C661_=_C761( C661 C761 ) C661_=_C843( C661 C843 ) C661_=_C845( C661 C845 ) C661_=_C876( C661 C876 ) C661_=_C878( C661 C878 ) \nC661_=_C1552( C661 C1552 ) C661_=_C1553( C661 C1553 ) C661_=_C1560( C661 C1560 ) C661_=_C1561( C661 C1561 ) C662_=_C663( C662 C663 ) C662_=_C664( C662 C664 ) \nC662_=_C690( C662 C690 ) C662_=_C692( C662 C692 ) C662_=_C704( C662 C704 ) C662_=_C706( C662 C706 ) C662_=_C760( C662 C760 ) C662_=_C762( C662 C762 ) \nC662_=_C844( C662 C844 ) C662_=_C846( C662 C846 ) C662_=_C877( C662 C877 ) C662_=_C879( C662 C879 ) C662_=_C1566( C662 C1566 ) C662_=_C1567( C662 C1567 ) \nC662_=_C1574( C662 C1574 ) C662_=_C1575( C662 C1575 ) C663_=_C664( C663 C664 ) C663_=_C689( C663 C689 ) C663_=_C691( C663 C691 ) C663_=_C703( C663 C703 ) \nC663_=_C705( C663 C705 ) C663_=_C759( C663 C759 ) C663_=_C761( C663 C761 ) C663_=_C843( C663 C843 ) C663_=_C845( C663 C845 ) C663_=_C876( C663 C876 ) \nC663_=_C878( C663 C878 ) C663_=_C1552( C663 C1552 ) C663_=_C1553( C663 C1553 ) C663_=_C1560( C663 C1560 ) C663_=_C1561( C663 C1561 ) C664_=_C690( C664 C690 ) \nC664_=_C692( C664 C692 ) C664_=_C704( C664 C704 ) C664_=_C706( C664 C706 ) C664_=_C760( C664 C760 ) C664_=_C762( C664 C762 ) C664_=_C844( C664 C844 ) \nC664_=_C846( C664 C846 ) C664_=_C877( C664 C877 ) C664_=_C879( C664 C879 ) C664_=_C1566( C664 C1566 ) C664_=_C1567( C664 C1567 ) C664_=_C1574( C664 C1574 ) \nC664_=_C1575( C664 C1575</w:t>
      </w:r>
    </w:p>
    <w:p>
      <w:pPr>
        <w:pStyle w:val="PreformattedText"/>
        <w:bidi w:val="0"/>
        <w:spacing w:before="0" w:after="0"/>
        <w:jc w:val="left"/>
        <w:rPr/>
      </w:pPr>
      <w:r>
        <w:rPr/>
        <w:t xml:space="preserve"> </w:t>
      </w:r>
      <w:r>
        <w:rPr/>
        <w:t>) C675_=_C676( C675 C676 ) C675_=_C677( C675 C677 ) C675_=_C678( C675 C678 ) C675_=_C952( C675 C952 ) C675_=_C953( C675 C953 ) \nC676_=_C677( C676 C677 ) C676_=_C678( C676 C678 ) C676_=_C976( C676 C976 ) C676_=_C977( C676 C977 ) C677_=_C678( C677 C678 ) C677_=_C952( C677 C952 ) \nC677_=_C953( C677 C953 ) C678_=_C976( C678 C976 ) C678_=_C977( C678 C977 ) C689_=_C690( C689 C690 ) C689_=_C691( C689 C691 ) C689_=_C692( C689 C692 ) \nC689_=_C703( C689 C703 ) C689_=_C705( C689 C705 ) C689_=_C759( C689 C759 ) C689_=_C761( C689 C761 ) C689_=_C843( C689 C843 ) C689_=_C845( C689 C845 ) \nC689_=_C876( C689 C876 ) C689_=_C878( C689 C878 ) C689_=_C1552( C689 C1552 ) C689_=_C1553( C689 C1553 ) C689_=_C1560( C689 C1560 ) C689_=_C1561( C689 C1561 ) \nC690_=_C691( C690 C691 ) C690_=_C692( C690 C692 ) C690_=_C704( C690 C704 ) C690_=_C706( C690 C706 ) C690_=_C760( C690 C760 ) C690_=_C762( C690 C762 ) \nC690_=_C844( C690 C844 ) C690_=_C846( C690 C846 ) C690_=_C877( C690 C877 ) C690_=_C879( C690 C879 ) C690_=_C1566( C690 C1566 ) C690_=_C1567( C690 C1567 ) \nC690_=_C1574( C690 C1574 ) C690_=_C1575( C690 C1575 ) C691_=_C692( C691 C692 ) C691_=_C703( C691 C703 ) C691_=_C705( C691 C705 ) C691_=_C759( C691 C759 ) \nC691_=_C761( C691 C761 ) C691_=_C843( C691 C843 ) C691_=_C845( C691 C845 ) C691_=_C876( C691 C876 ) C691_=_C878( C691 C878 ) C691_=_C1552( C691 C1552 ) \nC691_=_C1553( C691 C1553 ) C691_=_C1560( C691 C1560 ) C691_=_C1561( C691 C1561 ) C692_=_C704( C692 C704 ) C692_=_C706( C692 C706 ) C692_=_C760( C692 C760 ) \nC692_=_C762( C692 C762 ) C692_=_C844( C692 C844 ) C692_=_C846( C692 C846 ) C692_=_C877( C692 C877 ) C692_=_C879( C692 C879 ) C692_=_C1566( C692 C1566 ) \nC692_=_C1567( C692 C1567 ) C692_=_C1574( C692 C1574 ) C692_=_C1575( C692 C1575 ) C703_=_C704( C703 C704 ) C703_=_C705( C703 C705 ) C703_=_C706( C703 C706 ) \nC703_=_C759( C703 C759 ) C703_=_C761( C703 C761 ) C703_=_C843( C703 C843 ) C703_=_C845( C703 C845 ) C703_=_C876( C703 C876 ) C703_=_C878( C703 C878 ) \nC703_=_C1552( C703 C1552 ) C703_=_C1553( C703 C1553 ) C703_=_C1560( C703 C1560 ) C703_=_C1561( C703 C1561 ) C704_=_C705( C704 C705 ) C704_=_C706( C704 C706 ) \nC704_=_C760( C704 C760 ) C704_=_C762( C704 C762 ) C704_=_C844( C704 C844 ) C704_=_C846( C704 C846 ) C704_=_C877( C704 C877 ) C704_=_C879( C704 C879 ) \nC704_=_C1566( C704 C1566 ) C704_=_C1567( C704 C1567 ) C704_=_C1574( C704 C1574 ) C704_=_C1575( C704 C1575 ) C705_=_C706( C705 C706 ) C705_=_C759( C705 C759 ) \nC705_=_C761( C705 C761 ) C705_=_C843( C705 C843 ) C705_=_C845( C705 C845 ) C705_=_C876( C705 C876 ) C705_=_C878( C705 C878 ) C705_=_C1552( C705 C1552 ) \nC705_=_C1553( C705 C1553 ) C705_=_C1560( C705 C1560 ) C705_=_C1561( C705 C1561 ) C706_=_C760( C706 C760 ) C706_=_C762( C706 C762 ) C706_=_C844( C706 C844 ) \nC706_=_C846( C706 C846 ) C706_=_C877( C706 C877 ) C706_=_C879( C706 C879 ) C706_=_C1566( C706 C1566 ) C706_=_C1567( C706 C1567 ) C706_=_C1574( C706 C1574 ) \nC706_=_C1575( C706 C1575 ) C717_=_C718( C717 C718 ) C717_=_C719( C717 C719 ) C717_=_C720( C717 C720 ) C717_=_C731( C717 C731 ) C717_=_C733( C717 C733 ) \nC717_=_C745( C717 C745 ) C717_=_C747( C717 C747 ) C717_=_C857( C717 C857 ) C717_=_C859( C717 C859 ) C717_=_C884( C717 C884 ) C717_=_C885( C717 C885 ) \nC717_=_C888( C717 C888 ) C717_=_C889( C717 C889 ) C717_=_C890( C717 C890 ) C717_=_C891( C717 C891 ) C717_=_C894( C717 C894 ) C717_=_C895( C717 C895 ) \nC717_=_C898( C717 C898 ) C717_=_C899( C717 C899 ) C717_=_C900( C717 C900 ) C717_=_C901( C717 C901 ) C717_=_C902( C717 C902 ) C717_=_C903( C717 C903 ) \nC717_=_C904( C717 C904 ) C717_=_C905( C717 C905 ) C718_=_C719( C718 C719 ) C718_=_C720( C718 C720 ) C718_=_C732( C718 C732 ) C718_=_C734( C718 C734 ) \nC718_=_C746( C718 C746 ) C718_=_C748( C718 C748 ) C718_=_C858( C718 C858 ) C718_=_C860( C718 C860 ) C718_=_C910( C718 C910 ) C718_=_C911( C718 C911 ) \nC718_=_C914( C718 C914 ) C718_=_C915( C718 C915 ) C718_=_C916( C718 C916 ) C718_=_C917( C718 C917 ) C718_=_C920( C718 C920 ) C718_=_C921( C718 C921 ) \nC718_=_C924( C718 C924 ) C718_=_C925( C718 C925 ) C718_=_C926( C718 C926 ) C718_=_C927( C718 C927 ) C718_=_C928( C718 C928 ) C718_=_C929( C718 C929 ) \nC718_=_C930( C718 C930 ) C718_=_C931( C718 C931 ) C719_=_C720( C719 C720 ) C719_=_C731( C719 C731 ) C719_=_C733( C719 C733 ) C719_=_C745( C719 C745 ) \nC719_=_C747( C719 C747 ) C719_=_C857( C719 C857 ) C719_=_C859( C719 C859 ) C719_=_C884( C719 C884 ) C719_=_C885( C719 C885 ) C719_=_C888( C719 C888 ) \nC719_=_C889( C719 C889 ) C719_=_C890( C719 C890 ) C719_=_C891( C719 C891 ) C719_=_C894( C719 C894 ) C719_=_C895( C719 C895 ) C719_=_C898( C719 C898 ) \nC719_=_C899( C719 C899 ) C719_=_C900( C719 C900 ) C719_=_C901( C719 C901 ) C719_=_C902( C719 C902 ) C719_=_C903( C719 C903 ) C719_=_C904( C719 C904 ) \nC719_=_C905( C719 C905 ) C720_=_C732( C720 C732 ) C720_=_C734( C720 C734 ) C720_=_C746( C720 C746 ) C720_=_C748( C720 C748 ) C720_=_C858( C720 C858 ) \nC720_=_C860( C720 C860 ) C720_=_C910( C720 C910 ) C720_=_C911( C720 C911 ) C720_=_C914( C720 C914 ) C720_=_C915( C720 C915 ) C720_=_C916( C720 C916 ) \nC720_=_C917( C720 C917 ) C720_=_C920( C720 C920 ) C720_=_C921( C720 C921 ) C720_=_C924( C720 C924 ) C720_=_C925( C720 C925 ) C720_=_C926( C720 C926 ) \nC720_=_C927( C720 C927 ) C720_=_C928( C720 C928 ) C720_=_C929( C720 C929 ) C720_=_C930( C720 C930 ) C720_=_C931( C720 C931 ) C731_=_C732( C731 C732 ) \nC731_=_C733( C731 C733 ) C731_=_C734( C731 C734 ) C731_=_C745( C731 C745 ) C731_=_C747( C731 C747 ) C731_=_C857( C731 C857 ) C731_=_C859( C731 C859 ) \nC731_=_C884( C731 C884 ) C731_=_C885( C731 C885 ) C731_=_C888( C731 C888 ) C731_=_C889( C731 C889 ) C731_=_C890( C731 C890 ) C731_=_C891( C731 C891 ) \nC731_=_C894( C731 C894 ) C731_=_C895( C731 C895 ) C731_=_C898( C731 C898 ) C731_=_C899( C731 C899 ) C731_=_C900( C731 C900 ) C731_=_C901( C731 C901 ) \nC731_=_C902( C731 C902 ) C731_=_C903( C731 C903 ) C731_=_C904( C731 C904 ) C731_=_C905( C731 C905 ) C732_=_C733( C732 C733 ) C732_=_C734( C732 C734 ) \nC732_=_C746( C732 C746 ) C732_=_C748( C732 C748 ) C732_=_C858( C732 C858 ) C732_=_C860( C732 C860 ) C732_=_C910( C732 C910 ) C732_=_C911( C732 C911 ) \nC732_=_C914( C732 C914 ) C732_=_C915( C732 C915 ) C732_=_C916( C732 C916 ) C732_=_C917( C732 C917 ) C732_=_C920( C732 C920 ) C732_=_C921( C732 C921 ) \nC732_=_C924( C732 C924 ) C732_=_C925( C732 C925 ) C732_=_C926( C732 C926 ) C732_=_C927( C732 C927 ) C732_=_C928( C732 C928 ) C732_=_C929( C732 C929 ) \nC732_=_C930( C732 C930 ) C732_=_C931( C732 C931 ) C733_=_C734( C733 C734 ) C733_=_C745( C733 C745 ) C733_=_C747( C733 C747 ) C733_=_C857( C733 C857 ) \nC733_=_C859( C733 C859 ) C733_=_C884( C733 C884 ) C733_=_C885( C733 C885 ) C733_=_C888( C733 C888 ) C733_=_C889( C733 C889 ) C733_=_C890( C733 C890 ) \nC733_=_C891( C733 C891 ) C733_=_C894( C733 C894 ) C733_=_C895( C733 C895 ) C733_=_C898( C733 C898 ) C733_=_C899( C733 C899 ) C733_=_C900( C733 C900 ) \nC733_=_C901( C733 C901 ) C733_=_C902( C733 C902 ) C733_=_C903( C733 C903 ) C733_=_C904( C733 C904 ) C733_=_C905( C733 C905 ) C734_=_C746( C734 C746 ) \nC734_=_C748( C734 C748 ) C734_=_C858( C734 C858 ) C734_=_C860( C734 C860 ) C734_=_C910( C734 C910 ) C734_=_C911( C734 C911 ) C734_=_C914( C734 C914 ) \nC734_=_C915( C734 C915 ) C734_=_C916( C734 C916 ) C734_=_C917( C734 C917 ) C734_=_C920( C734 C920 ) C734_=_C921( C734 C921 ) C734_=_C924( C734 C924 ) \nC734_=_C925( C734 C925 ) C734_=_C926( C734 C926 ) C734_=_C927( C734 C927 ) C734_=_C928( C734 C928 ) C734_=_C929( C734 C929 ) C734_=_C930( C734 C930 ) \nC734_=_C931( C734 C931 ) C745_=_C746( C745 C746 ) C745_=_C747( C745 C747 ) C745_=_C748( C745 C748 ) C745_=_C857( C745 C857 ) C745_=_C859( C745 C859 ) \nC745_=_C884( C745 C884 ) C745_=_C885( C745 C885 ) C745_=_C888( C745 C888 ) C745_=_C889( C745 C889 ) C745_=_C890( C745 C890 ) C745_=_C891( C745 C891 ) \nC745_=_C894( C745 C894 ) C745_=_C895( C745 C895 ) C745_=_C898( C745 C898 ) C745_=_C899( C745 C899 ) C745_=_C900( C745 C900 ) C745_=_C901( C745 C901 ) \nC745_=_C902( C745 C902 ) C745_=_C903( C745 C903 ) C745_=_C904( C745 C904 ) C745_=_C905( C745 C905 ) C746_=_C747( C746 C747 ) C746_=_C748( C746 C748 ) \nC746_=_C858( C746 C858 ) C746_=_C860( C746 C860 ) C746_=_C910( C746 C910 ) C746_=_C911( C746 C911 ) C746_=_C914( C746 C914 ) C746_=_C915( C746 C915 ) \nC746_=_C916( C746 C916 ) C746_=_C917( C746 C917 ) C746_=_C920( C746 C920 ) C746_=_C921( C746 C921 ) C746_=_C924( C746 C924 ) C746_=_C925( C746 C925 ) \nC746_=_C926( C746 C926 ) C746_=_C927( C746 C927 ) C746_=_C928( C746 C928 ) C746_=_C929( C746 C929 ) C746_=_C930( C746 C930 ) C746_=_C931( C746 C931 ) \nC747_=_C748( C747 C748 ) C747_=_C857( C747 C857 ) C747_=_C859( C747 C859 ) C747_=_C884( C747 C884 ) C747_=_C885( C747 C885 ) C747_=_C888( C747 C888 ) \nC747_=_C889( C747 C889 ) C747_=_C890( C747 C890 ) C747_=_C891( C747 C891 ) C747_=_C894( C747 C894 ) C747_=_C895( C747 C895 ) C747_=_C898( C747 C898 ) \nC747_=_C899( C747 C899 ) C747_=_C900( C747 C900 ) C747_=_C901( C747 C901 ) C747_=_C902( C747 C902 ) C747_=_C903( C747 C903 ) C747_=_C904( C747 C904 ) \nC747_=_C905( C747 C905 ) C748_=_C858( C748 C858 ) C748_=_C860( C748 C860 ) C748_=_C910( C748 C910 ) C748_=_C911( C748 C911 ) C748_=_C914( C748 C914 ) \nC748_=_C915( C748 C915 ) C748_=_C916( C748 C916 ) C748_=_C917( C748 C917 ) C748_=_C920( C748 C920 ) C748_=_C921( C748 C921 ) C748_=_C924( C748 C924 ) \nC748_=_C925( C748 C925 ) C748_=_C926( C748 C926 ) C748_=_C927( C748 C927 ) C748_=_C928( C748 C928 ) C748_=_C929( C748 C929 ) C748_=_C930( C748 C930 ) \nC748_=_C931( C748 C931 ) C759_=_C760( C759 C760 ) C759_=_C761( C759 C761 ) C759_=_C762( C759 C762 ) C759_=_C843( C759 C843 ) C759_=_C845( C759 C845 ) \nC759_=_C876( C759 C876 ) C759_=_C878( C759 C878 ) C759_=_C899( C759 C899 ) C759_=_C925( C759 C925 ) C759_=_C1552( C759 C1552 ) C759_=_C1553( C759 C1553 ) \nC759_=_C1560( C759 C1560 ) C759_=_C1561( C759 C1561 ) C760_=_C761( C760 C761 ) C760_=_C762( C760 C762 ) C760_=_C844( C760 C844</w:t>
      </w:r>
    </w:p>
    <w:p>
      <w:pPr>
        <w:pStyle w:val="PreformattedText"/>
        <w:bidi w:val="0"/>
        <w:spacing w:before="0" w:after="0"/>
        <w:jc w:val="left"/>
        <w:rPr/>
      </w:pPr>
      <w:r>
        <w:rPr/>
        <w:t xml:space="preserve"> </w:t>
      </w:r>
      <w:r>
        <w:rPr/>
        <w:t>) C760_=_C846( C760 C846 ) \nC760_=_C877( C760 C877 ) C760_=_C879( C760 C879 ) C760_=_C898( C760 C898 ) C760_=_C924( C760 C924 ) C760_=_C1566( C760 C1566 ) C760_=_C1567( C760 C1567 ) \nC760_=_C1574( C760 C1574 ) C760_=_C1575( C760 C1575 ) C761_=_C762( C761 C762 ) C761_=_C843( C761 C843 ) C761_=_C845( C761 C845 ) C761_=_C876( C761 C876 ) \nC761_=_C878( C761 C878 ) C761_=_C898( C761 C898 ) C761_=_C924( C761 C924 ) C761_=_C1552( C761 C1552 ) C761_=_C1553( C761 C1553 ) C761_=_C1560( C761 C1560 ) \nC761_=_C1561( C761 C1561 ) C762_=_C844( C762 C844 ) C762_=_C846( C762 C846 ) C762_=_C877( C762 C877 ) C762_=_C879( C762 C879 ) C762_=_C899( C762 C899 ) \nC762_=_C925( C762 C925 ) C762_=_C1566( C762 C1566 ) C762_=_C1567( C762 C1567 ) C762_=_C1574( C762 C1574 ) C762_=_C1575( C762 C1575 ) C787_=_C788( C787 C788 ) \nC787_=_C789( C787 C789 ) C787_=_C790( C787 C790 ) C787_=_C872( C787 C872 ) C787_=_C874( C787 C874 ) C788_=_C789( C788 C789 ) C788_=_C790( C788 C790 ) \nC788_=_C873( C788 C873 ) C788_=_C875( C788 C875 ) C789_=_C790( C789 C790 ) C789_=_C872( C789 C872 ) C789_=_C874( C789 C874 ) C790_=_C873( C790 C873 ) \nC790_=_C875( C790 C875 ) C843_=_C844( C843 C844 ) C843_=_C845( C843 C845 ) C843_=_C846( C843 C846 ) C843_=_C876( C843 C876 ) C843_=_C878( C843 C878 ) \nC843_=_C1552( C843 C1552 ) C843_=_C1553( C843 C1553 ) C843_=_C1560( C843 C1560 ) C843_=_C1561( C843 C1561 ) C844_=_C845( C844 C845 ) C844_=_C846( C844 C846 ) \nC844_=_C877( C844 C877 ) C844_=_C879( C844 C879 ) C844_=_C1566( C844 C1566 ) C844_=_C1567( C844 C1567 ) C844_=_C1574( C844 C1574 ) C844_=_C1575( C844 C1575 ) \nC845_=_C846( C845 C846 ) C845_=_C876( C845 C876 ) C845_=_C878( C845 C878 ) C845_=_C1552( C845 C1552 ) C845_=_C1553( C845 C1553 ) C845_=_C1560( C845 C1560 ) \nC845_=_C1561( C845 C1561 ) C846_=_C877( C846 C877 ) C846_=_C879( C846 C879 ) C846_=_C1566( C846 C1566 ) C846_=_C1567( C846 C1567 ) C846_=_C1574( C846 C1574 ) \nC846_=_C1575( C846 C1575 ) C857_=_C858( C857 C858 ) C857_=_C859( C857 C859 ) C857_=_C860( C857 C860 ) C857_=_C884( C857 C884 ) C857_=_C885( C857 C885 ) \nC857_=_C888( C857 C888 ) C857_=_C889( C857 C889 ) C857_=_C890( C857 C890 ) C857_=_C891( C857 C891 ) C857_=_C894( C857 C894 ) C857_=_C895( C857 C895 ) \nC857_=_C898( C857 C898 ) C857_=_C899( C857 C899 ) C857_=_C900( C857 C900 ) C857_=_C901( C857 C901 ) C857_=_C902( C857 C902 ) C857_=_C903( C857 C903 ) \nC857_=_C904( C857 C904 ) C857_=_C905( C857 C905 ) C858_=_C859( C858 C859 ) C858_=_C860( C858 C860 ) C858_=_C910( C858 C910 ) C858_=_C911( C858 C911 ) \nC858_=_C914( C858 C914 ) C858_=_C915( C858 C915 ) C858_=_C916( C858 C916 ) C858_=_C917( C858 C917 ) C858_=_C920( C858 C920 ) C858_=_C921( C858 C921 ) \nC858_=_C924( C858 C924 ) C858_=_C925( C858 C925 ) C858_=_C926( C858 C926 ) C858_=_C927( C858 C927 ) C858_=_C928( C858 C928 ) C858_=_C929( C858 C929 ) \nC858_=_C930( C858 C930 ) C858_=_C931( C858 C931 ) C859_=_C860( C859 C860 ) C859_=_C884( C859 C884 ) C859_=_C885( C859 C885 ) C859_=_C888( C859 C888 ) \nC859_=_C889( C859 C889 ) C859_=_C890( C859 C890 ) C859_=_C891( C859 C891 ) C859_=_C894( C859 C894 ) C859_=_C895( C859 C895 ) C859_=_C898( C859 C898 ) \nC859_=_C899( C859 C899 ) C859_=_C900( C859 C900 ) C859_=_C901( C859 C901 ) C859_=_C902( C859 C902 ) C859_=_C903( C859 C903 ) C859_=_C904( C859 C904 ) \nC859_=_C905( C859 C905 ) C860_=_C910( C860 C910 ) C860_=_C911( C860 C911 ) C860_=_C914( C860 C914 ) C860_=_C915( C860 C915 ) C860_=_C916( C860 C916 ) \nC860_=_C917( C860 C917 ) C860_=_C920( C860 C920 ) C860_=_C921( C860 C921 ) C860_=_C924( C860 C924 ) C860_=_C925( C860 C925 ) C860_=_C926( C860 C926 ) \nC860_=_C927( C860 C927 ) C860_=_C928( C860 C928 ) C860_=_C929( C860 C929 ) C860_=_C930( C860 C930 ) C860_=_C931( C860 C931 ) C868_=_C869( C868 C869 ) \nC868_=_C870( C868 C870 ) C868_=_C871( C868 C871 ) C869_=_C870( C869 C870 ) C869_=_C871( C869 C871 ) C870_=_C871( C870 C871 ) C872_=_C873( C872 C873 ) \nC872_=_C874( C872 C874 ) C872_=_C875( C872 C875 ) C873_=_C874( C873 C874 ) C873_=_C875( C873 C875 ) C874_=_C875( C874 C875 ) C876_=_C877( C876 C877 ) \nC876_=_C878( C876 C878 ) C876_=_C879( C876 C879 ) C876_=_C1552( C876 C1552 ) C876_=_C1553( C876 C1553 ) C876_=_C1560( C876 C1560 ) C876_=_C1561( C876 C1561 ) \nC877_=_C878( C877 C878 ) C877_=_C879( C877 C879 ) C877_=_C1566( C877 C1566 ) C877_=_C1567( C877 C1567 ) C877_=_C1574( C877 C1574 ) C877_=_C1575( C877 C1575 ) \nC878_=_C879( C878 C879 ) C878_=_C1552( C878 C1552 ) C878_=_C1553( C878 C1553 ) C878_=_C1560( C878 C1560 ) C878_=_C1561( C878 C1561 ) C879_=_C1566( C879 C1566 ) \nC879_=_C1567( C879 C1567 ) C879_=_C1574( C879 C1574 ) C879_=_C1575( C879 C1575 ) C884_=_C885( C884 C885 ) C884_=_C888( C884 C888 ) C884_=_C889( C884 C889 ) \nC884_=_C890( C884 C890 ) C884_=_C891( C884 C891 ) C884_=_C894( C884 C894 ) C884_=_C895( C884 C895 ) C884_=_C898( C884 C898 ) C884_=_C899( C884 C899 ) \nC884_=_C900( C884 C900 ) C884_=_C901( C884 C901 ) C884_=_C902( C884 C902 ) C884_=_C903( C884 C903 ) C884_=_C904( C884 C904 ) C884_=_C905( C884 C905 ) \nC884_=_C910( C884 C910 ) C884_=_C911( C884 C911 ) C885_=_C888( C885 C888 ) C885_=_C889( C885 C889 ) C885_=_C890( C885 C890 ) C885_=_C891( C885 C891 ) \nC885_=_C894( C885 C894 ) C885_=_C895( C885 C895 ) C885_=_C898( C885 C898 ) C885_=_C899( C885 C899 ) C885_=_C900( C885 C900 ) C885_=_C901( C885 C901 ) \nC885_=_C902( C885 C902 ) C885_=_C903( C885 C903 ) C885_=_C904( C885 C904 ) C885_=_C905( C885 C905 ) C885_=_C910( C885 C910 ) C885_=_C911( C885 C911 ) \nC888_=_C889( C888 C889 ) C888_=_C890( C888 C890 ) C888_=_C891( C888 C891 ) C888_=_C894( C888 C894 ) C888_=_C895( C888 C895 ) C888_=_C898( C888 C898 ) \nC888_=_C899( C888 C899 ) C888_=_C900( C888 C900 ) C888_=_C901( C888 C901 ) C888_=_C902( C888 C902 ) C888_=_C903( C888 C903 ) C888_=_C904( C888 C904 ) \nC888_=_C905( C888 C905 ) C888_=_C914( C888 C914 ) C888_=_C915( C888 C915 ) C889_=_C890( C889 C890 ) C889_=_C891( C889 C891 ) C889_=_C894( C889 C894 ) \nC889_=_C895( C889 C895 ) C889_=_C898( C889 C898 ) C889_=_C899( C889 C899 ) C889_=_C900( C889 C900 ) C889_=_C901( C889 C901 ) C889_=_C902( C889 C902 ) \nC889_=_C903( C889 C903 ) C889_=_C904( C889 C904 ) C889_=_C905( C889 C905 ) C889_=_C914( C889 C914 ) C889_=_C915( C889 C915 ) C890_=_C891( C890 C891 ) \nC890_=_C894( C890 C894 ) C890_=_C895( C890 C895 ) C890_=_C898( C890 C898 ) C890_=_C899( C890 C899 ) C890_=_C900( C890 C900 ) C890_=_C901( C890 C901 ) \nC890_=_C902( C890 C902 ) C890_=_C903( C890 C903 ) C890_=_C904( C890 C904 ) C890_=_C905( C890 C905 ) C890_=_C916( C890 C916 ) C890_=_C917( C890 C917 ) \nC891_=_C894( C891 C894 ) C891_=_C895( C891 C895 ) C891_=_C898( C891 C898 ) C891_=_C899( C891 C899 ) C891_=_C900( C891 C900 ) C891_=_C901( C891 C901 ) \nC891_=_C902( C891 C902 ) C891_=_C903( C891 C903 ) C891_=_C904( C891 C904 ) C891_=_C905( C891 C905 ) C891_=_C916( C891 C916 ) C891_=_C917( C891 C917 ) \nC894_=_C895( C894 C895 ) C894_=_C898( C894 C898 ) C894_=_C899( C894 C899 ) C894_=_C900( C894 C900 ) C894_=_C901( C894 C901 ) C894_=_C902( C894 C902 ) \nC894_=_C903( C894 C903 ) C894_=_C904( C894 C904 ) C894_=_C905( C894 C905 ) C894_=_C920( C894 C920 ) C894_=_C921( C894 C921 ) C895_=_C898( C895 C898 ) \nC895_=_C899( C895 C899 ) C895_=_C900( C895 C900 ) C895_=_C901( C895 C901 ) C895_=_C902( C895 C902 ) C895_=_C903( C895 C903 ) C895_=_C904( C895 C904 ) \nC895_=_C905( C895 C905 ) C895_=_C920( C895 C920 ) C895_=_C921( C895 C921 ) C898_=_C899( C898 C899 ) C898_=_C900( C898 C900 ) C898_=_C901( C898 C901 ) \nC898_=_C902( C898 C902 ) C898_=_C903( C898 C903 ) C898_=_C904( C898 C904 ) C898_=_C905( C898 C905 ) C898_=_C924( C898 C924 ) C898_=_C925( C898 C925 ) \nC899_=_C900( C899 C900 ) C899_=_C901( C899 C901 ) C899_=_C902( C899 C902 ) C899_=_C903( C899 C903 ) C899_=_C904( C899 C904 ) C899_=_C905( C899 C905 ) \nC899_=_C924( C899 C924 ) C899_=_C925( C899 C925 ) C900_=_C901( C900 C901 ) C900_=_C902( C900 C902 ) C900_=_C903( C900 C903 ) C900_=_C904( C900 C904 ) \nC900_=_C905( C900 C905 ) C900_=_C926( C900 C926 ) C900_=_C927( C900 C927 ) C901_=_C902( C901 C902 ) C901_=_C903( C901 C903 ) C901_=_C904( C901 C904 ) \nC901_=_C905( C901 C905 ) C901_=_C926( C901 C926 ) C901_=_C927( C901 C927 ) C902_=_C903( C902 C903 ) C902_=_C904( C902 C904 ) C902_=_C905( C902 C905 ) \nC902_=_C928( C902 C928 ) C902_=_C929( C902 C929 ) C903_=_C904( C903 C904 ) C903_=_C905( C903 C905 ) C903_=_C928( C903 C928 ) C903_=_C929( C903 C929 ) \nC904_=_C905( C904 C905 ) C904_=_C930( C904 C930 ) C904_=_C931( C904 C931 ) C905_=_C930( C905 C930 ) C905_=_C931( C905 C931 ) C910_=_C911( C910 C911 ) \nC910_=_C914( C910 C914 ) C910_=_C915( C910 C915 ) C910_=_C916( C910 C916 ) C910_=_C917( C910 C917 ) C910_=_C920( C910 C920 ) C910_=_C921( C910 C921 ) \nC910_=_C924( C910 C924 ) C910_=_C925( C910 C925 ) C910_=_C926( C910 C926 ) C910_=_C927( C910 C927 ) C910_=_C928( C910 C928 ) C910_=_C929( C910 C929 ) \nC910_=_C930( C910 C930 ) C910_=_C931( C910 C931 ) C911_=_C914( C911 C914 ) C911_=_C915( C911 C915 ) C911_=_C916( C911 C916 ) C911_=_C917( C911 C917 ) \nC911_=_C920( C911 C920 ) C911_=_C921( C911 C921 ) C911_=_C924( C911 C924 ) C911_=_C925( C911 C925 ) C911_=_C926( C911 C926 ) C911_=_C927( C911 C927 ) \nC911_=_C928( C911 C928 ) C911_=_C929( C911 C929 ) C911_=_C930( C911 C930 ) C911_=_C931( C911 C931 ) C914_=_C915( C914 C915 ) C914_=_C916( C914 C916 ) \nC914_=_C917( C914 C917 ) C914_=_C920( C914 C920 ) C914_=_C921( C914 C921 ) C914_=_C924( C914 C924 ) C914_=_C925( C914 C925 ) C914_=_C926( C914 C926 ) \nC914_=_C927( C914 C927 ) C914_=_C928( C914 C928 ) C914_=_C929( C914 C929 ) C914_=_C930( C914 C930 ) C914_=_C931( C914 C931 ) C915_=_C916( C915 C916 ) \nC915_=_C917( C915 C917 ) C915_=_C920( C915 C920 ) C915_=_C921( C915 C921 ) C915_=_C924( C915 C924 ) C915_=_C925( C915 C925 ) C915_=_C926( C915 C926 ) \nC915_=_C927( C915 C927 ) C915_=_C928( C915 C928 ) C915_=_C929( C915 C929 ) C915_=_C930( C915 C930 ) C915_=_C931( C915 C931 ) C916_=_C917( C916 C917 ) \nC916_=_C920( C916 C920 ) C916_=_C921( C916 C921 ) C916_=_C924(</w:t>
      </w:r>
    </w:p>
    <w:p>
      <w:pPr>
        <w:pStyle w:val="PreformattedText"/>
        <w:bidi w:val="0"/>
        <w:spacing w:before="0" w:after="0"/>
        <w:jc w:val="left"/>
        <w:rPr/>
      </w:pPr>
      <w:r>
        <w:rPr/>
        <w:t xml:space="preserve"> </w:t>
      </w:r>
      <w:r>
        <w:rPr/>
        <w:t>C916 C924 ) C916_=_C925( C916 C925 ) C916_=_C926( C916 C926 ) C916_=_C927( C916 C927 ) \nC916_=_C928( C916 C928 ) C916_=_C929( C916 C929 ) C916_=_C930( C916 C930 ) C916_=_C931( C916 C931 ) C917_=_C920( C917 C920 ) C917_=_C921( C917 C921 ) \nC917_=_C924( C917 C924 ) C917_=_C925( C917 C925 ) C917_=_C926( C917 C926 ) C917_=_C927( C917 C927 ) C917_=_C928( C917 C928 ) C917_=_C929( C917 C929 ) \nC917_=_C930( C917 C930 ) C917_=_C931( C917 C931 ) C920_=_C921( C920 C921 ) C920_=_C924( C920 C924 ) C920_=_C925( C920 C925 ) C920_=_C926( C920 C926 ) \nC920_=_C927( C920 C927 ) C920_=_C928( C920 C928 ) C920_=_C929( C920 C929 ) C920_=_C930( C920 C930 ) C920_=_C931( C920 C931 ) C921_=_C924( C921 C924 ) \nC921_=_C925( C921 C925 ) C921_=_C926( C921 C926 ) C921_=_C927( C921 C927 ) C921_=_C928( C921 C928 ) C921_=_C929( C921 C929 ) C921_=_C930( C921 C930 ) \nC921_=_C931( C921 C931 ) C924_=_C925( C924 C925 ) C924_=_C926( C924 C926 ) C924_=_C927( C924 C927 ) C924_=_C928( C924 C928 ) C924_=_C929( C924 C929 ) \nC924_=_C930( C924 C930 ) C924_=_C931( C924 C931 ) C925_=_C926( C925 C926 ) C925_=_C927( C925 C927 ) C925_=_C928( C925 C928 ) C925_=_C929( C925 C929 ) \nC925_=_C930( C925 C930 ) C925_=_C931( C925 C931 ) C926_=_C927( C926 C927 ) C926_=_C928( C926 C928 ) C926_=_C929( C926 C929 ) C926_=_C930( C926 C930 ) \nC926_=_C931( C926 C931 ) C927_=_C928( C927 C928 ) C927_=_C929( C927 C929 ) C927_=_C930( C927 C930 ) C927_=_C931( C927 C931 ) C928_=_C929( C928 C929 ) \nC928_=_C930( C928 C930 ) C928_=_C931( C928 C931 ) C929_=_C930( C929 C930 ) C929_=_C931( C929 C931 ) C930_=_C931( C930 C931 ) C952_=_C953( C952 C953 ) \nC952_=_C976( C952 C976 ) C952_=_C977( C952 C977 ) C953_=_C976( C953 C976 ) C953_=_C977( C953 C977 ) C976_=_C977( C976 C977 ) C1552_=_C1553( C1552 C1553 ) \nC1552_=_C1560( C1552 C1560 ) C1552_=_C1561( C1552 C1561 ) C1552_=_C1566( C1552 C1566 ) C1552_=_C1567( C1552 C1567 ) C1553_=_C1560( C1553 C1560 ) C1553_=_C1561( C1553 C1561 ) \nC1553_=_C1566( C1553 C1566 ) C1553_=_C1567( C1553 C1567 ) C1560_=_C1561( C1560 C1561 ) C1560_=_C1574( C1560 C1574 ) C1560_=_C1575( C1560 C1575 ) C1561_=_C1574( C1561 C1574 ) \nC1561_=_C1575( C1561 C1575 ) C1566_=_C1567( C1566 C1567 ) C1566_=_C1574( C1566 C1574 ) C1566_=_C1575( C1566 C1575 ) C1567_=_C1574( C1567 C1574 ) C1567_=_C1575( C1567 C1575 ) \nC1574_=_C1575( C1574 C1575 ) "];423-&gt;437[label="128: C465 C466 C467 C468 C493 \nC494 C495 C496 C507 C508 C509 \nC510 C521 C522 C523 C524 C563 \nC564 C565 C566 C577 C578 C579 \nC580 C619 C620 C621 C622 C633 \nC634 C635 C636 C661 C662 C663 \nC664 C675 C676 C677 C678 C689 \nC690 C691 C692 C703 C704 C705 \nC706 C717 C718 C719 C720 C731 \nC732 C733 C734 C745 C746 C747 \nC748 C787 C788 C789 C790 C843 \nC844 C845 C846 C857 C858 C859 \nC860 C868 C869 C870 C871 C872 \nC873 C874 C875 C876 C877 C878 \nC879 C884 C885 C888 C889 C890 \nC891 C894 C895 C898 C899 C900 \nC901 C902 C903 C904 C905 C910 \nC911 C914 C915 C916 C917 C920 \nC921 C924 C925 C926 C927 C928 \nC929 C930 C931 C952 C953 C976 \nC977 C1552 C1553 C1560 C1561 C1566 \nC1567 C1574 C1575 \n1312: C465_=_C466 ,C465_=_C467 ,C465_=_C468 ,C465_=_C564 ,C465_=_C566 ,\nC465_=_C718 ,C465_=_C720 ,C465_=_C732 ,C465_=_C734 ,C465_=_C746 ,C465_=_C748 ,\nC465_=_C858 ,C465_=_C860 ,C465_=_C910 ,C465_=_C911 ,C465_=_C914 ,C465_=_C915 ,\nC465_=_C916 ,C465_=_C917 ,C465_=_C920 ,C465_=_C921 ,C465_=_C924 ,C465_=_C925 ,\nC465_=_C926 ,C465_=_C927 ,C465_=_C928 ,C465_=_C929 ,C465_=_C930 ,C465_=_C931 ,\nC466_=_C467 ,C466_=_C468 ,C466_=_C563 ,C466_=_C565 ,C466_=_C717 ,C466_=_C719 ,\nC466_=_C731 ,C466_=_C733 ,C466_=_C745 ,C466_=_C747 ,C466_=_C857 ,C466_=_C859 ,\nC466_=_C884 ,C466_=_C885 ,C466_=_C888 ,C466_=_C889 ,C466_=_C890 ,C466_=_C891 ,\nC466_=_C894 ,C466_=_C895 ,C466_=_C898 ,C466_=_C899 ,C466_=_C900 ,C466_=_C901 ,\nC466_=_C902 ,C466_=_C903 ,C466_=_C904 ,C466_=_C905 ,C467_=_C468 ,C467_=_C563 ,\nC467_=_C565 ,C467_=_C717 ,C467_=_C719 ,C467_=_C731 ,C467_=_C733 ,C467_=_C745 ,\nC467_=_C747 ,C467_=_C857 ,C467_=_C859 ,C467_=_C884 ,C467_=_C885 ,C467_=_C888 ,\nC467_=_C889 ,C467_=_C890 ,C467_=_C891 ,C467_=_C894 ,C467_=_C895 ,C467_=_C898 ,\nC467_=_C899 ,C467_=_C900 ,C467_=_C901 ,C467_=_C902 ,C467_=_C903 ,C467_=_C904 ,\nC467_=_C905 ,C468_=_C564 ,C468_=_C566 ,C468_=_C718 ,C468_=_C720 ,C468_=_C732 ,\nC468_=_C734 ,C468_=_C746 ,C468_=_C748 ,C468_=_C858 ,C468_=_C860 ,C468_=_C910 ,\nC468_=_C911 ,C468_=_C914 ,C468_=_C915 ,C468_=_C916 ,C468_=_C917 ,C468_=_C920 ,\nC468_=_C921 ,C468_=_C924 ,C468_=_C925 ,C468_=_C926 ,C468_=_C927 ,C468_=_C928 ,\nC468_=_C929 ,C468_=_C930 ,C468_=_C931 ,C493_=_C494 ,C493_=_C495 ,C493_=_C496 ,\nC493_=_C620 ,C493_=_C622 ,C493_=_C662 ,C493_=_C664 ,C493_=_C690 ,C493_=_C692 ,\nC493_=_C704 ,C493_=_C706 ,C493_=_C844 ,C493_=_C846 ,C493_=_C877 ,C493_=_C879 ,\nC493_=_C1566 ,C493_=_C1567 ,C493_=_C1574 ,C493_=_C1575 ,C494_=_C495 ,C494_=_C496 ,\nC494_=_C619 ,C494_=_C621 ,C494_=_C661 ,C494_=_C663 ,C494_=_C689 ,C494_=_C691 ,\nC494_=_C703 ,C494_=_C705 ,C494_=_C843 ,C494_=_C845 ,C494_=_C876 ,C494_=_C878 ,\nC494_=_C1552 ,C494_=_C1553 ,C494_=_C1560 ,C494_=_C1561 ,C495_=_C496 ,C495_=_C619 ,\nC495_=_C621 ,C495_=_C661 ,C495_=_C663 ,C495_=_C689 ,C495_=_C691 ,C495_=_C703 ,\nC495_=_C705 ,C495_=_C843 ,C495_=_C845 ,C495_=_C876 ,C495_=_C878 ,C495_=_C1552 ,\nC495_=_C1553 ,C495_=_C1560 ,C495_=_C1561 ,C496_=_C620 ,C496_=_C622 ,C496_=_C662 ,\nC496_=_C664 ,C496_=_C690 ,C496_=_C692 ,C496_=_C704 ,C496_=_C706 ,C496_=_C844 ,\nC496_=_C846 ,C496_=_C877 ,C496_=_C879 ,C496_=_C1566 ,C496_=_C1567 ,C496_=_C1574 ,\nC496_=_C1575 ,C507_=_C508 ,C507_=_C509 ,C507_=_C510 ,C507_=_C521 ,C507_=_C523 ,\nC507_=_C577 ,C507_=_C579 ,C507_=_C787 ,C507_=_C789 ,C507_=_C872 ,C507_=_C874 ,\nC508_=_C509 ,C508_=_C510 ,C508_=_C522 ,C508_=_C524 ,C508_=_C578 ,C508_=_C580 ,\nC508_=_C788 ,C508_=_C790 ,C508_=_C873 ,C508_=_C875 ,C509_=_C510 ,C509_=_C521 ,\nC509_=_C523 ,C509_=_C577 ,C509_=_C579 ,C509_=_C787 ,C509_=_C789 ,C509_=_C872 ,\nC509_=_C874 ,C510_=_C522 ,C510_=_C524 ,C510_=_C578 ,C510_=_C580 ,C510_=_C788 ,\nC510_=_C790 ,C510_=_C873 ,C510_=_C875 ,C521_=_C522 ,C521_=_C523 ,C521_=_C524 ,\nC521_=_C577 ,C521_=_C579 ,C521_=_C787 ,C521_=_C789 ,C521_=_C872 ,C521_=_C874 ,\nC522_=_C523 ,C522_=_C524 ,C522_=_C578 ,C522_=_C580 ,C522_=_C788 ,C522_=_C790 ,\nC522_=_C873 ,C522_=_C875 ,C523_=_C524 ,C523_=_C577 ,C523_=_C579 ,C523_=_C787 ,\nC523_=_C789 ,C523_=_C872 ,C523_=_C874 ,C524_=_C578 ,C524_=_C580 ,C524_=_C788 ,\nC524_=_C790 ,C524_=_C873 ,C524_=_C875 ,C563_=_C564 ,C563_=_C565 ,C563_=_C566 ,\nC563_=_C717 ,C563_=_C719 ,C563_=_C731 ,C563_=_C733 ,C563_=_C745 ,C563_=_C747 ,\nC563_=_C857 ,C563_=_C859 ,C563_=_C884 ,C563_=_C885 ,C563_=_C888 ,C563_=_C889 ,\nC563_=_C890 ,C563_=_C891 ,C563_=_C894 ,C563_=_C895 ,C563_=_C898 ,C563_=_C899 ,\nC563_=_C900 ,C563_=_C901 ,C563_=_C902 ,C563_=_C903 ,C563_=_C904 ,C563_=_C905 ,\nC564_=_C565 ,C564_=_C566 ,C564_=_C718 ,C564_=_C720 ,C564_=_C732 ,C564_=_C734 ,\nC564_=_C746 ,C564_=_C748 ,C564_=_C858 ,C564_=_C860 ,C564_=_C910 ,C564_=_C911 ,\nC564_=_C914 ,C564_=_C915 ,C564_=_C916 ,C564_=_C917 ,C564_=_C920 ,C564_=_C921 ,\nC564_=_C924 ,C564_=_C925 ,C564_=_C926 ,C564_=_C927 ,C564_=_C928 ,C564_=_C929 ,\nC564_=_C930 ,C564_=_C931 ,C565_=_C566 ,C565_=_C717 ,C565_=_C719 ,C565_=_C731 ,\nC565_=_C733 ,C565_=_C745 ,C565_=_C747 ,C565_=_C857 ,C565_=_C859 ,C565_=_C884 ,\nC565_=_C885 ,C565_=_C888 ,C565_=_C889 ,C565_=_C890 ,C565_=_C891 ,C565_=_C894 ,\nC565_=_C895 ,C565_=_C898 ,C565_=_C899 ,C565_=_C900 ,C565_=_C901 ,C565_=_C902 ,\nC565_=_C903 ,C565_=_C904 ,C565_=_C905 ,C566_=_C718 ,C566_=_C720 ,C566_=_C732 ,\nC566_=_C734 ,C566_=_C746 ,C566_=_C748 ,C566_=_C858 ,C566_=_C860 ,C566_=_C910 ,\nC566_=_C911 ,C566_=_C914 ,C566_=_C915 ,C566_=_C916 ,C566_=_C917 ,C566_=_C920 ,\nC566_=_C921 ,C566_=_C924 ,C566_=_C925 ,C566_=_C926 ,C566_=_C927 ,C566_=_C928 ,\nC566_=_C929 ,C566_=_C930 ,C566_=_C931 ,C577_=_C578 ,C577_=_C579 ,C577_=_C580 ,\nC577_=_C787 ,C577_=_C789 ,C577_=_C872 ,C577_=_C874 ,C578_=_C579 ,C578_=_C580 ,\nC578_=_C788 ,C578_=_C790 ,C578_=_C873 ,C578_=_C875 ,C579_=_C580 ,C579_=_C787 ,\nC579_=_C789 ,C579_=_C872 ,C579_=_C874 ,C580_=_C788 ,C580_=_C790 ,C580_=_C873 ,\nC580_=_C875 ,C619_=_C620 ,C619_=_C621 ,C619_=_C622 ,C619_=_C661 ,C619_=_C663 ,\nC619_=_C689 ,C619_=_C691 ,C619_=_C703 ,C619_=_C705 ,C619_=_C843 ,C619_=_C845 ,\nC619_=_C876 ,C619_=_C878 ,C619_=_C1552 ,C619_=_C1553 ,C619_=_C1560 ,C619_=_C1561 ,\nC620_=_C621 ,C620_=_C622 ,C620_=_C662 ,C620_=_C664 ,C620_=_C690 ,C620_=_C692 ,\nC620_=_C704 ,C620_=_C706 ,C620_=_C844 ,C620_=_C846 ,C620_=_C877 ,C620_=_C879 ,\nC620_=_C1566 ,C620_=_C1567 ,C620_=_C1574 ,C620_=_C1575 ,C621_=_C622 ,C621_=_C661 ,\nC621_=_C663 ,C621_=_C689 ,C621_=_C691 ,C621_=_C703 ,C621_=_C705 ,C621_=_C843 ,\nC621_=_C845 ,C621_=_C876 ,C621_=_C878 ,C621_=_C1552 ,C621_=_C1553 ,C621_=_C1560 ,\nC621_=_C1561 ,C622_=_C662 ,C622_=_C664 ,C622_=_C690 ,C622_=_C692 ,C622_=_C704 ,\nC622_=_C706 ,C622_=_C844 ,C622_=_C846 ,C622_=_C877 ,C622_=_C879 ,C622_=_C1566 ,\nC622_=_C1567 ,C622_=_C1574 ,C622_=_C1575 ,C633_=_C634 ,C633_=_C635 ,C633_=_C636 ,\nC633_=_C675 ,C633_=_C677 ,C633_=_C952 ,C633_=_C953 ,C634_=_C635 ,C634_=_C636 ,\nC634_=_C676 ,C634_=_C678 ,C634_=_C976 ,C634_=_C977 ,C635_=_C636 ,C635_=_C675 ,\nC635_=_C677 ,C635_=_C952 ,C635_=_C953 ,C636_=_C676 ,C636_=_C678 ,C636_=_C976 ,\nC636_=_C977 ,C661_=_C662 ,C661_=_C663 ,C661_=_C664 ,C661_=_C689 ,C661_=_C691 ,\nC661_=_C703 ,C661_=_C705 ,C661_=_C843 ,C661_=_C845 ,C661_=_C876 ,C661_=_C878 ,\nC661_=_C1552 ,C661_=_C1553 ,C661_=_C1560 ,C661_=_C1561 ,C662_=_C663 ,C662_=_C664 ,\nC662_=_C690 ,C662_=_C692 ,C662_=_C704 ,C662_=_C706 ,C662_=_C844 ,C662_=_C846 ,\nC662_=_C877 ,C662_=_C879 ,C662_=_C1566 ,C662_=_C1567 ,C662_=_C1574 ,C662_=_C1575 ,\nC663_=_C664 ,C663_=_C689 ,C663_=_C691 ,C663_=_C703 ,C663_=_C705 ,C663_=_C843 ,\nC663_=_C845 ,C663_=_C876 ,C663_=_C878 ,C663_=_C1552 ,C663_=_C1553 ,C663_=_C1560 ,\nC663_=_C1561 ,C664_=_C690 ,C664_=_C692 ,C664_=_C704 ,C664_=_C706 ,C664_=_C844 ,\nC664_=_C846 ,C664_=_C877 ,C664_=_C879 ,C664_=_C1566 ,C664_=_C1567 ,C664_=_C1574 ,\nC664_=_C1575 ,C675_=_C676</w:t>
      </w:r>
    </w:p>
    <w:p>
      <w:pPr>
        <w:pStyle w:val="PreformattedText"/>
        <w:bidi w:val="0"/>
        <w:spacing w:before="0" w:after="0"/>
        <w:jc w:val="left"/>
        <w:rPr/>
      </w:pPr>
      <w:r>
        <w:rPr/>
        <w:t xml:space="preserve"> </w:t>
      </w:r>
      <w:r>
        <w:rPr/>
        <w:t>,C675_=_C677 ,C675_=_C678 ,C675_=_C952 ,C675_=_C953 ,\nC676_=_C677 ,C676_=_C678 ,C676_=_C976 ,C676_=_C977 ,C677_=_C678 ,C677_=_C952 ,\nC677_=_C953 ,C678_=_C976 ,C678_=_C977 ,C689_=_C690 ,C689_=_C691 ,C689_=_C692 ,\nC689_=_C703 ,C689_=_C705 ,C689_=_C843 ,C689_=_C845 ,C689_=_C876 ,C689_=_C878 ,\nC689_=_C1552 ,C689_=_C1553 ,C689_=_C1560 ,C689_=_C1561 ,C690_=_C691 ,C690_=_C692 ,\nC690_=_C704 ,C690_=_C706 ,C690_=_C844 ,C690_=_C846 ,C690_=_C877 ,C690_=_C879 ,\nC690_=_C1566 ,C690_=_C1567 ,C690_=_C1574 ,C690_=_C1575 ,C691_=_C692 ,C691_=_C703 ,\nC691_=_C705 ,C691_=_C843 ,C691_=_C845 ,C691_=_C876 ,C691_=_C878 ,C691_=_C1552 ,\nC691_=_C1553 ,C691_=_C1560 ,C691_=_C1561 ,C692_=_C704 ,C692_=_C706 ,C692_=_C844 ,\nC692_=_C846 ,C692_=_C877 ,C692_=_C879 ,C692_=_C1566 ,C692_=_C1567 ,C692_=_C1574 ,\nC692_=_C1575 ,C703_=_C704 ,C703_=_C705 ,C703_=_C706 ,C703_=_C843 ,C703_=_C845 ,\nC703_=_C876 ,C703_=_C878 ,C703_=_C1552 ,C703_=_C1553 ,C703_=_C1560 ,C703_=_C1561 ,\nC704_=_C705 ,C704_=_C706 ,C704_=_C844 ,C704_=_C846 ,C704_=_C877 ,C704_=_C879 ,\nC704_=_C1566 ,C704_=_C1567 ,C704_=_C1574 ,C704_=_C1575 ,C705_=_C706 ,C705_=_C843 ,\nC705_=_C845 ,C705_=_C876 ,C705_=_C878 ,C705_=_C1552 ,C705_=_C1553 ,C705_=_C1560 ,\nC705_=_C1561 ,C706_=_C844 ,C706_=_C846 ,C706_=_C877 ,C706_=_C879 ,C706_=_C1566 ,\nC706_=_C1567 ,C706_=_C1574 ,C706_=_C1575 ,C717_=_C718 ,C717_=_C719 ,C717_=_C720 ,\nC717_=_C731 ,C717_=_C733 ,C717_=_C745 ,C717_=_C747 ,C717_=_C857 ,C717_=_C859 ,\nC717_=_C884 ,C717_=_C885 ,C717_=_C888 ,C717_=_C889 ,C717_=_C890 ,C717_=_C891 ,\nC717_=_C894 ,C717_=_C895 ,C717_=_C898 ,C717_=_C899 ,C717_=_C900 ,C717_=_C901 ,\nC717_=_C902 ,C717_=_C903 ,C717_=_C904 ,C717_=_C905 ,C718_=_C719 ,C718_=_C720 ,\nC718_=_C732 ,C718_=_C734 ,C718_=_C746 ,C718_=_C748 ,C718_=_C858 ,C718_=_C860 ,\nC718_=_C910 ,C718_=_C911 ,C718_=_C914 ,C718_=_C915 ,C718_=_C916 ,C718_=_C917 ,\nC718_=_C920 ,C718_=_C921 ,C718_=_C924 ,C718_=_C925 ,C718_=_C926 ,C718_=_C927 ,\nC718_=_C928 ,C718_=_C929 ,C718_=_C930 ,C718_=_C931 ,C719_=_C720 ,C719_=_C731 ,\nC719_=_C733 ,C719_=_C745 ,C719_=_C747 ,C719_=_C857 ,C719_=_C859 ,C719_=_C884 ,\nC719_=_C885 ,C719_=_C888 ,C719_=_C889 ,C719_=_C890 ,C719_=_C891 ,C719_=_C894 ,\nC719_=_C895 ,C719_=_C898 ,C719_=_C899 ,C719_=_C900 ,C719_=_C901 ,C719_=_C902 ,\nC719_=_C903 ,C719_=_C904 ,C719_=_C905 ,C720_=_C732 ,C720_=_C734 ,C720_=_C746 ,\nC720_=_C748 ,C720_=_C858 ,C720_=_C860 ,C720_=_C910 ,C720_=_C911 ,C720_=_C914 ,\nC720_=_C915 ,C720_=_C916 ,C720_=_C917 ,C720_=_C920 ,C720_=_C921 ,C720_=_C924 ,\nC720_=_C925 ,C720_=_C926 ,C720_=_C927 ,C720_=_C928 ,C720_=_C929 ,C720_=_C930 ,\nC720_=_C931 ,C731_=_C732 ,C731_=_C733 ,C731_=_C734 ,C731_=_C745 ,C731_=_C747 ,\nC731_=_C857 ,C731_=_C859 ,C731_=_C884 ,C731_=_C885 ,C731_=_C888 ,C731_=_C889 ,\nC731_=_C890 ,C731_=_C891 ,C731_=_C894 ,C731_=_C895 ,C731_=_C898 ,C731_=_C899 ,\nC731_=_C900 ,C731_=_C901 ,C731_=_C902 ,C731_=_C903 ,C731_=_C904 ,C731_=_C905 ,\nC732_=_C733 ,C732_=_C734 ,C732_=_C746 ,C732_=_C748 ,C732_=_C858 ,C732_=_C860 ,\nC732_=_C910 ,C732_=_C911 ,C732_=_C914 ,C732_=_C915 ,C732_=_C916 ,C732_=_C917 ,\nC732_=_C920 ,C732_=_C921 ,C732_=_C924 ,C732_=_C925 ,C732_=_C926 ,C732_=_C927 ,\nC732_=_C928 ,C732_=_C929 ,C732_=_C930 ,C732_=_C931 ,C733_=_C734 ,C733_=_C745 ,\nC733_=_C747 ,C733_=_C857 ,C733_=_C859 ,C733_=_C884 ,C733_=_C885 ,C733_=_C888 ,\nC733_=_C889 ,C733_=_C890 ,C733_=_C891 ,C733_=_C894 ,C733_=_C895 ,C733_=_C898 ,\nC733_=_C899 ,C733_=_C900 ,C733_=_C901 ,C733_=_C902 ,C733_=_C903 ,C733_=_C904 ,\nC733_=_C905 ,C734_=_C746 ,C734_=_C748 ,C734_=_C858 ,C734_=_C860 ,C734_=_C910 ,\nC734_=_C911 ,C734_=_C914 ,C734_=_C915 ,C734_=_C916 ,C734_=_C917 ,C734_=_C920 ,\nC734_=_C921 ,C734_=_C924 ,C734_=_C925 ,C734_=_C926 ,C734_=_C927 ,C734_=_C928 ,\nC734_=_C929 ,C734_=_C930 ,C734_=_C931 ,C745_=_C746 ,C745_=_C747 ,C745_=_C748 ,\nC745_=_C857 ,C745_=_C859 ,C745_=_C884 ,C745_=_C885 ,C745_=_C888 ,C745_=_C889 ,\nC745_=_C890 ,C745_=_C891 ,C745_=_C894 ,C745_=_C895 ,C745_=_C898 ,C745_=_C899 ,\nC745_=_C900 ,C745_=_C901 ,C745_=_C902 ,C745_=_C903 ,C745_=_C904 ,C745_=_C905 ,\nC746_=_C747 ,C746_=_C748 ,C746_=_C858 ,C746_=_C860 ,C746_=_C910 ,C746_=_C911 ,\nC746_=_C914 ,C746_=_C915 ,C746_=_C916 ,C746_=_C917 ,C746_=_C920 ,C746_=_C921 ,\nC746_=_C924 ,C746_=_C925 ,C746_=_C926 ,C746_=_C927 ,C746_=_C928 ,C746_=_C929 ,\nC746_=_C930 ,C746_=_C931 ,C747_=_C748 ,C747_=_C857 ,C747_=_C859 ,C747_=_C884 ,\nC747_=_C885 ,C747_=_C888 ,C747_=_C889 ,C747_=_C890 ,C747_=_C891 ,C747_=_C894 ,\nC747_=_C895 ,C747_=_C898 ,C747_=_C899 ,C747_=_C900 ,C747_=_C901 ,C747_=_C902 ,\nC747_=_C903 ,C747_=_C904 ,C747_=_C905 ,C748_=_C858 ,C748_=_C860 ,C748_=_C910 ,\nC748_=_C911 ,C748_=_C914 ,C748_=_C915 ,C748_=_C916 ,C748_=_C917 ,C748_=_C920 ,\nC748_=_C921 ,C748_=_C924 ,C748_=_C925 ,C748_=_C926 ,C748_=_C927 ,C748_=_C928 ,\nC748_=_C929 ,C748_=_C930 ,C748_=_C931 ,C787_=_C788 ,C787_=_C789 ,C787_=_C790 ,\nC787_=_C872 ,C787_=_C874 ,C788_=_C789 ,C788_=_C790 ,C788_=_C873 ,C788_=_C875 ,\nC789_=_C790 ,C789_=_C872 ,C789_=_C874 ,C790_=_C873 ,C790_=_C875 ,C843_=_C844 ,\nC843_=_C845 ,C843_=_C846 ,C843_=_C876 ,C843_=_C878 ,C843_=_C1552 ,C843_=_C1553 ,\nC843_=_C1560 ,C843_=_C1561 ,C844_=_C845 ,C844_=_C846 ,C844_=_C877 ,C844_=_C879 ,\nC844_=_C1566 ,C844_=_C1567 ,C844_=_C1574 ,C844_=_C1575 ,C845_=_C846 ,C845_=_C876 ,\nC845_=_C878 ,C845_=_C1552 ,C845_=_C1553 ,C845_=_C1560 ,C845_=_C1561 ,C846_=_C877 ,\nC846_=_C879 ,C846_=_C1566 ,C846_=_C1567 ,C846_=_C1574 ,C846_=_C1575 ,C857_=_C858 ,\nC857_=_C859 ,C857_=_C860 ,C857_=_C884 ,C857_=_C885 ,C857_=_C888 ,C857_=_C889 ,\nC857_=_C890 ,C857_=_C891 ,C857_=_C894 ,C857_=_C895 ,C857_=_C898 ,C857_=_C899 ,\nC857_=_C900 ,C857_=_C901 ,C857_=_C902 ,C857_=_C903 ,C857_=_C904 ,C857_=_C905 ,\nC858_=_C859 ,C858_=_C860 ,C858_=_C910 ,C858_=_C911 ,C858_=_C914 ,C858_=_C915 ,\nC858_=_C916 ,C858_=_C917 ,C858_=_C920 ,C858_=_C921 ,C858_=_C924 ,C858_=_C925 ,\nC858_=_C926 ,C858_=_C927 ,C858_=_C928 ,C858_=_C929 ,C858_=_C930 ,C858_=_C931 ,\nC859_=_C860 ,C859_=_C884 ,C859_=_C885 ,C859_=_C888 ,C859_=_C889 ,C859_=_C890 ,\nC859_=_C891 ,C859_=_C894 ,C859_=_C895 ,C859_=_C898 ,C859_=_C899 ,C859_=_C900 ,\nC859_=_C901 ,C859_=_C902 ,C859_=_C903 ,C859_=_C904 ,C859_=_C905 ,C860_=_C910 ,\nC860_=_C911 ,C860_=_C914 ,C860_=_C915 ,C860_=_C916 ,C860_=_C917 ,C860_=_C920 ,\nC860_=_C921 ,C860_=_C924 ,C860_=_C925 ,C860_=_C926 ,C860_=_C927 ,C860_=_C928 ,\nC860_=_C929 ,C860_=_C930 ,C860_=_C931 ,C868_=_C869 ,C868_=_C870 ,C868_=_C871 ,\nC869_=_C870 ,C869_=_C871 ,C870_=_C871 ,C872_=_C873 ,C872_=_C874 ,C872_=_C875 ,\nC873_=_C874 ,C873_=_C875 ,C874_=_C875 ,C876_=_C877 ,C876_=_C878 ,C876_=_C879 ,\nC876_=_C1552 ,C876_=_C1553 ,C876_=_C1560 ,C876_=_C1561 ,C877_=_C878 ,C877_=_C879 ,\nC877_=_C1566 ,C877_=_C1567 ,C877_=_C1574 ,C877_=_C1575 ,C878_=_C879 ,C878_=_C1552 ,\nC878_=_C1553 ,C878_=_C1560 ,C878_=_C1561 ,C879_=_C1566 ,C879_=_C1567 ,C879_=_C1574 ,\nC879_=_C1575 ,C884_=_C885 ,C884_=_C888 ,C884_=_C889 ,C884_=_C890 ,C884_=_C891 ,\nC884_=_C894 ,C884_=_C895 ,C884_=_C898 ,C884_=_C899 ,C884_=_C900 ,C884_=_C901 ,\nC884_=_C902 ,C884_=_C903 ,C884_=_C904 ,C884_=_C905 ,C884_=_C910 ,C884_=_C911 ,\nC885_=_C888 ,C885_=_C889 ,C885_=_C890 ,C885_=_C891 ,C885_=_C894 ,C885_=_C895 ,\nC885_=_C898 ,C885_=_C899 ,C885_=_C900 ,C885_=_C901 ,C885_=_C902 ,C885_=_C903 ,\nC885_=_C904 ,C885_=_C905 ,C885_=_C910 ,C885_=_C911 ,C888_=_C889 ,C888_=_C890 ,\nC888_=_C891 ,C888_=_C894 ,C888_=_C895 ,C888_=_C898 ,C888_=_C899 ,C888_=_C900 ,\nC888_=_C901 ,C888_=_C902 ,C888_=_C903 ,C888_=_C904 ,C888_=_C905 ,C888_=_C914 ,\nC888_=_C915 ,C889_=_C890 ,C889_=_C891 ,C889_=_C894 ,C889_=_C895 ,C889_=_C898 ,\nC889_=_C899 ,C889_=_C900 ,C889_=_C901 ,C889_=_C902 ,C889_=_C903 ,C889_=_C904 ,\nC889_=_C905 ,C889_=_C914 ,C889_=_C915 ,C890_=_C891 ,C890_=_C894 ,C890_=_C895 ,\nC890_=_C898 ,C890_=_C899 ,C890_=_C900 ,C890_=_C901 ,C890_=_C902 ,C890_=_C903 ,\nC890_=_C904 ,C890_=_C905 ,C890_=_C916 ,C890_=_C917 ,C891_=_C894 ,C891_=_C895 ,\nC891_=_C898 ,C891_=_C899 ,C891_=_C900 ,C891_=_C901 ,C891_=_C902 ,C891_=_C903 ,\nC891_=_C904 ,C891_=_C905 ,C891_=_C916 ,C891_=_C917 ,C894_=_C895 ,C894_=_C898 ,\nC894_=_C899 ,C894_=_C900 ,C894_=_C901 ,C894_=_C902 ,C894_=_C903 ,C894_=_C904 ,\nC894_=_C905 ,C894_=_C920 ,C894_=_C921 ,C895_=_C898 ,C895_=_C899 ,C895_=_C900 ,\nC895_=_C901 ,C895_=_C902 ,C895_=_C903 ,C895_=_C904 ,C895_=_C905 ,C895_=_C920 ,\nC895_=_C921 ,C898_=_C899 ,C898_=_C900 ,C898_=_C901 ,C898_=_C902 ,C898_=_C903 ,\nC898_=_C904 ,C898_=_C905 ,C898_=_C924 ,C898_=_C925 ,C899_=_C900 ,C899_=_C901 ,\nC899_=_C902 ,C899_=_C903 ,C899_=_C904 ,C899_=_C905 ,C899_=_C924 ,C899_=_C925 ,\nC900_=_C901 ,C900_=_C902 ,C900_=_C903 ,C900_=_C904 ,C900_=_C905 ,C900_=_C926 ,\nC900_=_C927 ,C901_=_C902 ,C901_=_C903 ,C901_=_C904 ,C901_=_C905 ,C901_=_C926 ,\nC901_=_C927 ,C902_=_C903 ,C902_=_C904 ,C902_=_C905 ,C902_=_C928 ,C902_=_C929 ,\nC903_=_C904 ,C903_=_C905 ,C903_=_C928 ,C903_=_C929 ,C904_=_C905 ,C904_=_C930 ,\nC904_=_C931 ,C905_=_C930 ,C905_=_C931 ,C910_=_C911 ,C910_=_C914 ,C910_=_C915 ,\nC910_=_C916 ,C910_=_C917 ,C910_=_C920 ,C910_=_C921 ,C910_=_C924 ,C910_=_C925 ,\nC910_=_C926 ,C910_=_C927 ,C910_=_C928 ,C910_=_C929 ,C910_=_C930 ,C910_=_C931 ,\nC911_=_C914 ,C911_=_C915 ,C911_=_C916 ,C911_=_C917 ,C911_=_C920 ,C911_=_C921 ,\nC911_=_C924 ,C911_=_C925 ,C911_=_C926 ,C911_=_C927 ,C911_=_C928 ,C911_=_C929 ,\nC911_=_C930 ,C911_=_C931 ,C914_=_C915 ,C914_=_C916 ,C914_=_C917 ,C914_=_C920 ,\nC914_=_C921 ,C914_=_C924 ,C914_=_C925 ,C914_=_C926 ,C914_=_C927 ,C914_=_C928 ,\nC914_=_C929 ,C914_=_C930 ,C914_=_C931 ,C915_=_C916 ,C915_=_C917 ,C915_=_C920 ,\nC915_=_C921 ,C915_=_C924 ,C915_=_C925 ,C915_=_C926 ,C915_=_C927 ,C915_=_C928 ,\nC915_=_C929 ,C915_=_C930 ,C915_=_C931 ,C916_=_C917 ,C916_=_C920 ,C916_=_C921 ,\nC916_=_C924 ,C916_=_C925 ,C916_=_C926 ,C916_=_C927 ,C916_=_C928 ,C916_=_C929 ,\nC916_=_C930 ,C916_=_C931 ,C917_=_C920 ,C917_=_C921 ,C917_=_C924 ,C917_=_C925 ,\nC917_=_C926 ,C917_=_C927 ,C917_=_C928 ,C917_=_C929 ,C917_=_C930 ,C917_=_C931 ,\nC920_=_C921 ,C920_=_C924 ,C920_=_C925 ,C920_=_C926 ,C920_=_C927 ,C920_=_C928 ,\nC920_=_C929 ,C920_=_C930</w:t>
      </w:r>
    </w:p>
    <w:p>
      <w:pPr>
        <w:pStyle w:val="PreformattedText"/>
        <w:bidi w:val="0"/>
        <w:spacing w:before="0" w:after="0"/>
        <w:jc w:val="left"/>
        <w:rPr/>
      </w:pPr>
      <w:r>
        <w:rPr/>
        <w:t xml:space="preserve"> </w:t>
      </w:r>
      <w:r>
        <w:rPr/>
        <w:t>,C920_=_C931 ,C921_=_C924 ,C921_=_C925 ,C921_=_C926 ,\nC921_=_C927 ,C921_=_C928 ,C921_=_C929 ,C921_=_C930 ,C921_=_C931 ,C924_=_C925 ,\nC924_=_C926 ,C924_=_C927 ,C924_=_C928 ,C924_=_C929 ,C924_=_C930 ,C924_=_C931 ,\nC925_=_C926 ,C925_=_C927 ,C925_=_C928 ,C925_=_C929 ,C925_=_C930 ,C925_=_C931 ,\nC926_=_C927 ,C926_=_C928 ,C926_=_C929 ,C926_=_C930 ,C926_=_C931 ,C927_=_C928 ,\nC927_=_C929 ,C927_=_C930 ,C927_=_C931 ,C928_=_C929 ,C928_=_C930 ,C928_=_C931 ,\nC929_=_C930 ,C929_=_C931 ,C930_=_C931 ,C952_=_C953 ,C952_=_C976 ,C952_=_C977 ,\nC953_=_C976 ,C953_=_C977 ,C976_=_C977 ,C1552_=_C1553 ,C1552_=_C1560 ,C1552_=_C1561 ,\nC1552_=_C1566 ,C1552_=_C1567 ,C1553_=_C1560 ,C1553_=_C1561 ,C1553_=_C1566 ,C1553_=_C1567 ,\nC1560_=_C1561 ,C1560_=_C1574 ,C1560_=_C1575 ,C1561_=_C1574 ,C1561_=_C1575 ,C1566_=_C1567 ,\nC1566_=_C1574 ,C1566_=_C1575 ,C1567_=_C1574 ,C1567_=_C1575 ,C1574_=_C1575 ,"];438[shape=box, label="id:438 level: 12\n9: C440 C1076 C1077 C1106 C1107 \nC1140 C1141 C1170 C1171 \n28: C440_=_C1076( C440 C1076 ) C440_=_C1077( C440 C1077 ) C440_=_C1106( C440 C1106 ) C440_=_C1107( C440 C1107 ) C440_=_C1140( C440 C1140 ) \nC440_=_C1141( C440 C1141 ) C440_=_C1170( C440 C1170 ) C440_=_C1171( C440 C1171 ) C1076_=_C1077( C1076 C1077 ) C1076_=_C1106( C1076 C1106 ) C1076_=_C1107( C1076 C1107 ) \nC1076_=_C1141( C1076 C1141 ) C1076_=_C1171( C1076 C1171 ) C1077_=_C1106( C1077 C1106 ) C1077_=_C1107( C1077 C1107 ) C1077_=_C1140( C1077 C1140 ) C1077_=_C1170( C1077 C1170 ) \nC1106_=_C1107( C1106 C1107 ) C1106_=_C1140( C1106 C1140 ) C1106_=_C1170( C1106 C1170 ) C1107_=_C1141( C1107 C1141 ) C1107_=_C1171( C1107 C1171 ) C1140_=_C1141( C1140 C1141 ) \nC1140_=_C1170( C1140 C1170 ) C1140_=_C1171( C1140 C1171 ) C1141_=_C1170( C1141 C1170 ) C1141_=_C1171( C1141 C1171 ) C1170_=_C1171( C1170 C1171 ) "];426-&gt;438[label="8: C1076 C1077 C1106 C1107 C1140 \nC1141 C1170 C1171 \n20: C1076_=_C1077 ,C1076_=_C1106 ,C1076_=_C1107 ,C1076_=_C1141 ,C1076_=_C1171 ,\nC1077_=_C1106 ,C1077_=_C1107 ,C1077_=_C1140 ,C1077_=_C1170 ,C1106_=_C1107 ,C1106_=_C1140 ,\nC1106_=_C1170 ,C1107_=_C1141 ,C1107_=_C1171 ,C1140_=_C1141 ,C1140_=_C1170 ,C1140_=_C1171 ,\nC1141_=_C1170 ,C1141_=_C1171 ,C1170_=_C1171 ,"];439[shape=box, label="id:439 level: 12\n9: C439 C1014 C1015 C1040 C1041 \nC1076 C1077 C1106 C1107 \n28: C439_=_C1014( C439 C1014 ) C439_=_C1015( C439 C1015 ) C439_=_C1040( C439 C1040 ) C439_=_C1041( C439 C1041 ) C439_=_C1076( C439 C1076 ) \nC439_=_C1077( C439 C1077 ) C439_=_C1106( C439 C1106 ) C439_=_C1107( C439 C1107 ) C1014_=_C1015( C1014 C1015 ) C1014_=_C1040( C1014 C1040 ) C1014_=_C1041( C1014 C1041 ) \nC1014_=_C1077( C1014 C1077 ) C1014_=_C1107( C1014 C1107 ) C1015_=_C1040( C1015 C1040 ) C1015_=_C1041( C1015 C1041 ) C1015_=_C1076( C1015 C1076 ) C1015_=_C1106( C1015 C1106 ) \nC1040_=_C1041( C1040 C1041 ) C1040_=_C1076( C1040 C1076 ) C1040_=_C1106( C1040 C1106 ) C1041_=_C1077( C1041 C1077 ) C1041_=_C1107( C1041 C1107 ) C1076_=_C1077( C1076 C1077 ) \nC1076_=_C1106( C1076 C1106 ) C1076_=_C1107( C1076 C1107 ) C1077_=_C1106( C1077 C1106 ) C1077_=_C1107( C1077 C1107 ) C1106_=_C1107( C1106 C1107 ) "];426-&gt;439[label="8: C1014 C1015 C1040 C1041 C1076 \nC1077 C1106 C1107 \n20: C1014_=_C1015 ,C1014_=_C1040 ,C1014_=_C1041 ,C1014_=_C1077 ,C1014_=_C1107 ,\nC1015_=_C1040 ,C1015_=_C1041 ,C1015_=_C1076 ,C1015_=_C1106 ,C1040_=_C1041 ,C1040_=_C1076 ,\nC1040_=_C1106 ,C1041_=_C1077 ,C1041_=_C1107 ,C1076_=_C1077 ,C1076_=_C1106 ,C1076_=_C1107 ,\nC1077_=_C1106 ,C1077_=_C1107 ,C1106_=_C1107 ,"];440[shape=box, label="id:440 level: 12\n43: C253 C988 C991 C1010 C1011 \nC1036 C1037 C1072 C1073 C1078 C1079 \nC1080 C1081 C1082 C1083 C1084 C1085 \nC1086 C1087 C1088 C1089 C1090 C1091 \nC1092 C1093 C1094 C1095 C1096 C1097 \nC1098 C1099 C1100 C1101 C1102 C1103 \nC1104 C1105 C1106 C1107 C1472 C1473 \nC1488 C1489 \n563: C253_=_C988( C253 C988 ) C253_=_C991( C253 C991 ) C253_=_C1072( C253 C1072 ) C253_=_C1073( C253 C1073 ) C253_=_C1078( C253 C1078 ) \nC253_=_C1079( C253 C1079 ) C253_=_C1080( C253 C1080 ) C253_=_C1081( C253 C1081 ) C253_=_C1082( C253 C1082 ) C253_=_C1083( C253 C1083 ) C253_=_C1084( C253 C1084 ) \nC253_=_C1085( C253 C1085 ) C253_=_C1086( C253 C1086 ) C253_=_C1087( C253 C1087 ) C253_=_C1088( C253 C1088 ) C253_=_C1089( C253 C1089 ) C253_=_C1090( C253 C1090 ) \nC253_=_C1091( C253 C1091 ) C253_=_C1092( C253 C1092 ) C253_=_C1093( C253 C1093 ) C253_=_C1094( C253 C1094 ) C253_=_C1095( C253 C1095 ) C253_=_C1096( C253 C1096 ) \nC253_=_C1097( C253 C1097 ) C253_=_C1098( C253 C1098 ) C253_=_C1099( C253 C1099 ) C253_=_C1100( C253 C1100 ) C253_=_C1101( C253 C1101 ) C253_=_C1102( C253 C1102 ) \nC253_=_C1103( C253 C1103 ) C253_=_C1104( C253 C1104 ) C253_=_C1105( C253 C1105 ) C253_=_C1106( C253 C1106 ) C253_=_C1107( C253 C1107 ) C988_=_C991( C988 C991 ) \nC988_=_C1078( C988 C1078 ) C988_=_C1079( C988 C1079 ) C988_=_C1080( C988 C1080 ) C988_=_C1081( C988 C1081 ) C988_=_C1082( C988 C1082 ) C988_=_C1083( C988 C1083 ) \nC988_=_C1084( C988 C1084 ) C988_=_C1085( C988 C1085 ) C988_=_C1086( C988 C1086 ) C988_=_C1087( C988 C1087 ) C988_=_C1088( C988 C1088 ) C988_=_C1089( C988 C1089 ) \nC988_=_C1090( C988 C1090 ) C988_=_C1091( C988 C1091 ) C988_=_C1092( C988 C1092 ) C988_=_C1093( C988 C1093 ) C988_=_C1094( C988 C1094 ) C988_=_C1095( C988 C1095 ) \nC988_=_C1096( C988 C1096 ) C988_=_C1097( C988 C1097 ) C988_=_C1098( C988 C1098 ) C988_=_C1099( C988 C1099 ) C988_=_C1100( C988 C1100 ) C988_=_C1101( C988 C1101 ) \nC988_=_C1102( C988 C1102 ) C988_=_C1103( C988 C1103 ) C988_=_C1104( C988 C1104 ) C988_=_C1105( C988 C1105 ) C988_=_C1106( C988 C1106 ) C988_=_C1107( C988 C1107 ) \nC991_=_C1078( C991 C1078 ) C991_=_C1079( C991 C1079 ) C991_=_C1080( C991 C1080 ) C991_=_C1081( C991 C1081 ) C991_=_C1082( C991 C1082 ) C991_=_C1083( C991 C1083 ) \nC991_=_C1084( C991 C1084 ) C991_=_C1085( C991 C1085 ) C991_=_C1086( C991 C1086 ) C991_=_C1087( C991 C1087 ) C991_=_C1088( C991 C1088 ) C991_=_C1089( C991 C1089 ) \nC991_=_C1090( C991 C1090 ) C991_=_C1091( C991 C1091 ) C991_=_C1092( C991 C1092 ) C991_=_C1093( C991 C1093 ) C991_=_C1094( C991 C1094 ) C991_=_C1095( C991 C1095 ) \nC991_=_C1096( C991 C1096 ) C991_=_C1097( C991 C1097 ) C991_=_C1098( C991 C1098 ) C991_=_C1099( C991 C1099 ) C991_=_C1100( C991 C1100 ) C991_=_C1101( C991 C1101 ) \nC991_=_C1102( C991 C1102 ) C991_=_C1103( C991 C1103 ) C991_=_C1104( C991 C1104 ) C991_=_C1105( C991 C1105 ) C991_=_C1106( C991 C1106 ) C991_=_C1107( C991 C1107 ) \nC1010_=_C1011( C1010 C1011 ) C1010_=_C1036( C1010 C1036 ) C1010_=_C1037( C1010 C1037 ) C1010_=_C1073( C1010 C1073 ) C1010_=_C1103( C1010 C1103 ) C1011_=_C1036( C1011 C1036 ) \nC1011_=_C1037( C1011 C1037 ) C1011_=_C1072( C1011 C1072 ) C1011_=_C1102( C1011 C1102 ) C1036_=_C1037( C1036 C1037 ) C1036_=_C1072( C1036 C1072 ) C1036_=_C1102( C1036 C1102 ) \nC1037_=_C1073( C1037 C1073 ) C1037_=_C1103( C1037 C1103 ) C1072_=_C1073( C1072 C1073 ) C1072_=_C1102( C1072 C1102 ) C1072_=_C1103( C1072 C1103 ) C1072_=_C1473( C1072 C1473 ) \nC1072_=_C1489( C1072 C1489 ) C1073_=_C1102( C1073 C1102 ) C1073_=_C1103( C1073 C1103 ) C1073_=_C1472( C1073 C1472 ) C1073_=_C1488( C1073 C1488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8_=_C1098( C1078 C1098 ) C1078_=_C1099( C1078 C1099 ) C1078_=_C1100( C1078 C1100 ) C1078_=_C1101( C1078 C1101 ) C1078_=_C1102( C1078 C1102 ) C1078_=_C1103( C1078 C1103 ) \nC1078_=_C1104( C1078 C1104 ) C1078_=_C1105( C1078 C1105 ) C1078_=_C1106( C1078 C1106 ) C1078_=_C1107( C1078 C1107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79_=_C1097( C1079 C1097 ) C1079_=_C1098( C1079 C1098 ) C1079_=_C1099( C1079 C1099 ) \nC1079_=_C1100( C1079 C1100 ) C1079_=_C1101( C1079 C1101 ) C1079_=_C1102( C1079 C1102 ) C1079_=_C1103( C1079 C1103 ) C1079_=_C1104( C1079 C1104 ) C1079_=_C1105( C1079 C1105 ) \nC1079_=_C1106( C1079 C1106 ) C1079_=_C1107( C1079 C1107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0_=_C1102( C1080 C1102 ) \nC1080_=_C1103( C1080 C1103 ) C1080_=_C1104( C1080 C1104 ) C1080_=_C1105( C1080 C1105 ) C1080_=_C1106( C1080 C1106 ) C1080_=_C1107( C1080 C1107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w:t>
      </w:r>
    </w:p>
    <w:p>
      <w:pPr>
        <w:pStyle w:val="PreformattedText"/>
        <w:bidi w:val="0"/>
        <w:spacing w:before="0" w:after="0"/>
        <w:jc w:val="left"/>
        <w:rPr/>
      </w:pPr>
      <w:r>
        <w:rPr/>
        <w:t xml:space="preserve"> </w:t>
      </w:r>
      <w:r>
        <w:rPr/>
        <w:t>) \nC1081_=_C1095( C1081 C1095 ) C1081_=_C1096( C1081 C1096 ) C1081_=_C1097( C1081 C1097 ) C1081_=_C1098( C1081 C1098 ) C1081_=_C1099( C1081 C1099 ) C1081_=_C1100( C1081 C1100 ) \nC1081_=_C1101( C1081 C1101 ) C1081_=_C1102( C1081 C1102 ) C1081_=_C1103( C1081 C1103 ) C1081_=_C1104( C1081 C1104 ) C1081_=_C1105( C1081 C1105 ) C1081_=_C1106( C1081 C1106 ) \nC1081_=_C1107( C1081 C1107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2_=_C1101( C1082 C1101 ) C1082_=_C1102( C1082 C1102 ) C1082_=_C1103( C1082 C1103 ) C1082_=_C1104( C1082 C1104 ) C1082_=_C1105( C1082 C1105 ) \nC1082_=_C1106( C1082 C1106 ) C1082_=_C1107( C1082 C1107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102( C1083 C1102 ) C1083_=_C1103( C1083 C1103 ) C1083_=_C1104( C1083 C1104 ) C1083_=_C1105( C1083 C1105 ) \nC1083_=_C1106( C1083 C1106 ) C1083_=_C1107( C1083 C1107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4_=_C1106( C1084 C1106 ) \nC1084_=_C1107( C1084 C1107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05( C1085 C1105 ) C1085_=_C1106( C1085 C1106 ) C1085_=_C1107( C1085 C1107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6_=_C1105( C1086 C1105 ) \nC1086_=_C1106( C1086 C1106 ) C1086_=_C1107( C1086 C1107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106( C1087 C1106 ) C1087_=_C1107( C1087 C1107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1107( C1088 C1107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07( C1089 C1107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07( C1090 C1107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7( C1091 C1107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7( C1092 C1107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7_=_C1098( C1097 C1098 ) C1097_=_C1099( C1097 C1099 ) C1097_=_C1100( C1097 C1100 ) C1097_=_C1101( C1097 C1101 ) C1097_=_C1102( C1097 C1102 ) \nC1097_=_C1103( C1097 C1103 ) C1097_=_C1104( C1097 C1104 ) C1097_=_C1105( C1097 C1105 ) C1097_=_C1106( C1097 C1106 ) C1097_=_C1107( C1097 C1107 ) C1098_=_C1099( C1098 C1099 ) \nC1098_=_C1100( C1098 C1100 ) C1098_=_C1101( C1098 C1101 ) C1098_=_C1102( C1098 C1102 ) C1098_=_C1103( C1098 C1103 ) C1098_=_C1104( C1098 C1104 ) C1098_=_C1105( C1098 C1105 ) \nC1098_=_C1106( C1098 C1106 ) C1098_=_C1107( C1098 C1107 ) C1099_=_C1100( C1099 C1100 ) C1099_=_C1101( C1099 C1101 ) C1099_=_C1102( C1099 C1102 ) C1099_=_C1103( C1099 C1103 ) \nC1099_=_C1104( C1099 C1104 ) C1099_=_C1105( C1099 C1105 ) C1099_=_C1106( C1099 C1106 ) C1099_=_C1107( C1099 C1107 ) C1100_=_C1101( C1100 C1101 ) C1100_=_C1102( C1100 C1102 ) \nC1100_=_C1103( C1100 C1103 ) C1100_=_C1104( C1100 C1104 ) C1100_=_C1105( C1100 C1105 ) C1100_=_C1106( C1100 C1106 ) C1100_=_C1107( C1100 C1107 ) C1101_=_C1102( C1101 C1102 ) \nC1101_=_C1103( C1101 C1103 ) C1101_=_C1104( C1101 C1104 ) C1101_=_C1105( C1101 C1105 ) C1101_=_C1106( C1101 C1106 ) C1101_=_C1107( C1101 C1107 ) C1102_=_C1103( C1102 C1103 ) \nC1102_=_C1104( C1102 C1104 ) C1102_=_C1105( C1102 C1105 ) C1102_=_C1106( C1102 C1106 ) C1102_=_C1107( C1102 C1107 ) C1102_=_C1472( C1102 C1472 ) C1102_=_C1488( C1102 C1488 ) \nC1103_=_C1104( C1103 C1104 ) C1103_=_C1105( C1103 C1105 ) C1103_=_C1106( C1103 C1106 ) C1103_=_C1107( C1103 C1107 ) C1103_=_C1473( C1103 C1473 ) C1103_=_C1489( C1103 C1489 ) \nC1104_=_C1105( C1104 C1105 ) C1104_=_C1106(</w:t>
      </w:r>
    </w:p>
    <w:p>
      <w:pPr>
        <w:pStyle w:val="PreformattedText"/>
        <w:bidi w:val="0"/>
        <w:spacing w:before="0" w:after="0"/>
        <w:jc w:val="left"/>
        <w:rPr/>
      </w:pPr>
      <w:r>
        <w:rPr/>
        <w:t xml:space="preserve"> </w:t>
      </w:r>
      <w:r>
        <w:rPr/>
        <w:t>C1104 C1106 ) C1104_=_C1107( C1104 C1107 ) C1105_=_C1106( C1105 C1106 ) C1105_=_C1107( C1105 C1107 ) C1106_=_C1107( C1106 C1107 ) \nC1472_=_C1473( C1472 C1473 ) C1472_=_C1488( C1472 C1488 ) C1472_=_C1489( C1472 C1489 ) C1473_=_C1488( C1473 C1488 ) C1473_=_C1489( C1473 C1489 ) C1488_=_C1489( C1488 C1489 ) "];426-&gt;440[label="41: C253 C988 C991 C1010 C1011 \nC1036 C1037 C1072 C1073 C1078 C1079 \nC1080 C1081 C1082 C1083 C1084 C1085 \nC1086 C1087 C1088 C1089 C1090 C1091 \nC1092 C1093 C1094 C1095 C1096 C1097 \nC1098 C1099 C1100 C1101 C1104 C1105 \nC1106 C1107 C1472 C1473 C1488 C1489 \n488: C253_=_C988 ,C253_=_C991 ,C253_=_C1072 ,C253_=_C1073 ,C253_=_C1078 ,\nC253_=_C1079 ,C253_=_C1080 ,C253_=_C1081 ,C253_=_C1082 ,C253_=_C1083 ,C253_=_C1084 ,\nC253_=_C1085 ,C253_=_C1086 ,C253_=_C1087 ,C253_=_C1088 ,C253_=_C1089 ,C253_=_C1090 ,\nC253_=_C1091 ,C253_=_C1092 ,C253_=_C1093 ,C253_=_C1094 ,C253_=_C1095 ,C253_=_C1096 ,\nC253_=_C1097 ,C253_=_C1098 ,C253_=_C1099 ,C253_=_C1100 ,C253_=_C1101 ,C253_=_C1104 ,\nC253_=_C1105 ,C253_=_C1106 ,C253_=_C1107 ,C988_=_C991 ,C988_=_C1078 ,C988_=_C1079 ,\nC988_=_C1080 ,C988_=_C1081 ,C988_=_C1082 ,C988_=_C1083 ,C988_=_C1084 ,C988_=_C1085 ,\nC988_=_C1086 ,C988_=_C1087 ,C988_=_C1088 ,C988_=_C1089 ,C988_=_C1090 ,C988_=_C1091 ,\nC988_=_C1092 ,C988_=_C1093 ,C988_=_C1094 ,C988_=_C1095 ,C988_=_C1096 ,C988_=_C1097 ,\nC988_=_C1098 ,C988_=_C1099 ,C988_=_C1100 ,C988_=_C1101 ,C988_=_C1104 ,C988_=_C1105 ,\nC988_=_C1106 ,C988_=_C1107 ,C991_=_C1078 ,C991_=_C1079 ,C991_=_C1080 ,C991_=_C1081 ,\nC991_=_C1082 ,C991_=_C1083 ,C991_=_C1084 ,C991_=_C1085 ,C991_=_C1086 ,C991_=_C1087 ,\nC991_=_C1088 ,C991_=_C1089 ,C991_=_C1090 ,C991_=_C1091 ,C991_=_C1092 ,C991_=_C1093 ,\nC991_=_C1094 ,C991_=_C1095 ,C991_=_C1096 ,C991_=_C1097 ,C991_=_C1098 ,C991_=_C1099 ,\nC991_=_C1100 ,C991_=_C1101 ,C991_=_C1104 ,C991_=_C1105 ,C991_=_C1106 ,C991_=_C1107 ,\nC1010_=_C1011 ,C1010_=_C1036 ,C1010_=_C1037 ,C1010_=_C1073 ,C1011_=_C1036 ,C1011_=_C1037 ,\nC1011_=_C1072 ,C1036_=_C1037 ,C1036_=_C1072 ,C1037_=_C1073 ,C1072_=_C1073 ,C1072_=_C1473 ,\nC1072_=_C1489 ,C1073_=_C1472 ,C1073_=_C1488 ,C1078_=_C1079 ,C1078_=_C1080 ,C1078_=_C1081 ,\nC1078_=_C1082 ,C1078_=_C1083 ,C1078_=_C1084 ,C1078_=_C1085 ,C1078_=_C1086 ,C1078_=_C1087 ,\nC1078_=_C1088 ,C1078_=_C1089 ,C1078_=_C1090 ,C1078_=_C1091 ,C1078_=_C1092 ,C1078_=_C1093 ,\nC1078_=_C1094 ,C1078_=_C1095 ,C1078_=_C1096 ,C1078_=_C1097 ,C1078_=_C1098 ,C1078_=_C1099 ,\nC1078_=_C1100 ,C1078_=_C1101 ,C1078_=_C1104 ,C1078_=_C1105 ,C1078_=_C1106 ,C1078_=_C1107 ,\nC1079_=_C1080 ,C1079_=_C1081 ,C1079_=_C1082 ,C1079_=_C1083 ,C1079_=_C1084 ,C1079_=_C1085 ,\nC1079_=_C1086 ,C1079_=_C1087 ,C1079_=_C1088 ,C1079_=_C1089 ,C1079_=_C1090 ,C1079_=_C1091 ,\nC1079_=_C1092 ,C1079_=_C1093 ,C1079_=_C1094 ,C1079_=_C1095 ,C1079_=_C1096 ,C1079_=_C1097 ,\nC1079_=_C1098 ,C1079_=_C1099 ,C1079_=_C1100 ,C1079_=_C1101 ,C1079_=_C1104 ,C1079_=_C1105 ,\nC1079_=_C1106 ,C1079_=_C1107 ,C1080_=_C1081 ,C1080_=_C1082 ,C1080_=_C1083 ,C1080_=_C1084 ,\nC1080_=_C1085 ,C1080_=_C1086 ,C1080_=_C1087 ,C1080_=_C1088 ,C1080_=_C1089 ,C1080_=_C1090 ,\nC1080_=_C1091 ,C1080_=_C1092 ,C1080_=_C1093 ,C1080_=_C1094 ,C1080_=_C1095 ,C1080_=_C1096 ,\nC1080_=_C1097 ,C1080_=_C1098 ,C1080_=_C1099 ,C1080_=_C1100 ,C1080_=_C1101 ,C1080_=_C1104 ,\nC1080_=_C1105 ,C1080_=_C1106 ,C1080_=_C1107 ,C1081_=_C1082 ,C1081_=_C1083 ,C1081_=_C1084 ,\nC1081_=_C1085 ,C1081_=_C1086 ,C1081_=_C1087 ,C1081_=_C1088 ,C1081_=_C1089 ,C1081_=_C1090 ,\nC1081_=_C1091 ,C1081_=_C1092 ,C1081_=_C1093 ,C1081_=_C1094 ,C1081_=_C1095 ,C1081_=_C1096 ,\nC1081_=_C1097 ,C1081_=_C1098 ,C1081_=_C1099 ,C1081_=_C1100 ,C1081_=_C1101 ,C1081_=_C1104 ,\nC1081_=_C1105 ,C1081_=_C1106 ,C1081_=_C1107 ,C1082_=_C1083 ,C1082_=_C1084 ,C1082_=_C1085 ,\nC1082_=_C1086 ,C1082_=_C1087 ,C1082_=_C1088 ,C1082_=_C1089 ,C1082_=_C1090 ,C1082_=_C1091 ,\nC1082_=_C1092 ,C1082_=_C1093 ,C1082_=_C1094 ,C1082_=_C1095 ,C1082_=_C1096 ,C1082_=_C1097 ,\nC1082_=_C1098 ,C1082_=_C1099 ,C1082_=_C1100 ,C1082_=_C1101 ,C1082_=_C1104 ,C1082_=_C1105 ,\nC1082_=_C1106 ,C1082_=_C1107 ,C1083_=_C1084 ,C1083_=_C1085 ,C1083_=_C1086 ,C1083_=_C1087 ,\nC1083_=_C1088 ,C1083_=_C1089 ,C1083_=_C1090 ,C1083_=_C1091 ,C1083_=_C1092 ,C1083_=_C1093 ,\nC1083_=_C1094 ,C1083_=_C1095 ,C1083_=_C1096 ,C1083_=_C1097 ,C1083_=_C1098 ,C1083_=_C1099 ,\nC1083_=_C1100 ,C1083_=_C1101 ,C1083_=_C1104 ,C1083_=_C1105 ,C1083_=_C1106 ,C1083_=_C1107 ,\nC1084_=_C1085 ,C1084_=_C1086 ,C1084_=_C1087 ,C1084_=_C1088 ,C1084_=_C1089 ,C1084_=_C1090 ,\nC1084_=_C1091 ,C1084_=_C1092 ,C1084_=_C1093 ,C1084_=_C1094 ,C1084_=_C1095 ,C1084_=_C1096 ,\nC1084_=_C1097 ,C1084_=_C1098 ,C1084_=_C1099 ,C1084_=_C1100 ,C1084_=_C1101 ,C1084_=_C1104 ,\nC1084_=_C1105 ,C1084_=_C1106 ,C1084_=_C1107 ,C1085_=_C1086 ,C1085_=_C1087 ,C1085_=_C1088 ,\nC1085_=_C1089 ,C1085_=_C1090 ,C1085_=_C1091 ,C1085_=_C1092 ,C1085_=_C1093 ,C1085_=_C1094 ,\nC1085_=_C1095 ,C1085_=_C1096 ,C1085_=_C1097 ,C1085_=_C1098 ,C1085_=_C1099 ,C1085_=_C1100 ,\nC1085_=_C1101 ,C1085_=_C1104 ,C1085_=_C1105 ,C1085_=_C1106 ,C1085_=_C1107 ,C1086_=_C1087 ,\nC1086_=_C1088 ,C1086_=_C1089 ,C1086_=_C1090 ,C1086_=_C1091 ,C1086_=_C1092 ,C1086_=_C1093 ,\nC1086_=_C1094 ,C1086_=_C1095 ,C1086_=_C1096 ,C1086_=_C1097 ,C1086_=_C1098 ,C1086_=_C1099 ,\nC1086_=_C1100 ,C1086_=_C1101 ,C1086_=_C1104 ,C1086_=_C1105 ,C1086_=_C1106 ,C1086_=_C1107 ,\nC1087_=_C1088 ,C1087_=_C1089 ,C1087_=_C1090 ,C1087_=_C1091 ,C1087_=_C1092 ,C1087_=_C1093 ,\nC1087_=_C1094 ,C1087_=_C1095 ,C1087_=_C1096 ,C1087_=_C1097 ,C1087_=_C1098 ,C1087_=_C1099 ,\nC1087_=_C1100 ,C1087_=_C1101 ,C1087_=_C1104 ,C1087_=_C1105 ,C1087_=_C1106 ,C1087_=_C1107 ,\nC1088_=_C1089 ,C1088_=_C1090 ,C1088_=_C1091 ,C1088_=_C1092 ,C1088_=_C1093 ,C1088_=_C1094 ,\nC1088_=_C1095 ,C1088_=_C1096 ,C1088_=_C1097 ,C1088_=_C1098 ,C1088_=_C1099 ,C1088_=_C1100 ,\nC1088_=_C1101 ,C1088_=_C1104 ,C1088_=_C1105 ,C1088_=_C1106 ,C1088_=_C1107 ,C1089_=_C1090 ,\nC1089_=_C1091 ,C1089_=_C1092 ,C1089_=_C1093 ,C1089_=_C1094 ,C1089_=_C1095 ,C1089_=_C1096 ,\nC1089_=_C1097 ,C1089_=_C1098 ,C1089_=_C1099 ,C1089_=_C1100 ,C1089_=_C1101 ,C1089_=_C1104 ,\nC1089_=_C1105 ,C1089_=_C1106 ,C1089_=_C1107 ,C1090_=_C1091 ,C1090_=_C1092 ,C1090_=_C1093 ,\nC1090_=_C1094 ,C1090_=_C1095 ,C1090_=_C1096 ,C1090_=_C1097 ,C1090_=_C1098 ,C1090_=_C1099 ,\nC1090_=_C1100 ,C1090_=_C1101 ,C1090_=_C1104 ,C1090_=_C1105 ,C1090_=_C1106 ,C1090_=_C1107 ,\nC1091_=_C1092 ,C1091_=_C1093 ,C1091_=_C1094 ,C1091_=_C1095 ,C1091_=_C1096 ,C1091_=_C1097 ,\nC1091_=_C1098 ,C1091_=_C1099 ,C1091_=_C1100 ,C1091_=_C1101 ,C1091_=_C1104 ,C1091_=_C1105 ,\nC1091_=_C1106 ,C1091_=_C1107 ,C1092_=_C1093 ,C1092_=_C1094 ,C1092_=_C1095 ,C1092_=_C1096 ,\nC1092_=_C1097 ,C1092_=_C1098 ,C1092_=_C1099 ,C1092_=_C1100 ,C1092_=_C1101 ,C1092_=_C1104 ,\nC1092_=_C1105 ,C1092_=_C1106 ,C1092_=_C1107 ,C1093_=_C1094 ,C1093_=_C1095 ,C1093_=_C1096 ,\nC1093_=_C1097 ,C1093_=_C1098 ,C1093_=_C1099 ,C1093_=_C1100 ,C1093_=_C1101 ,C1093_=_C1104 ,\nC1093_=_C1105 ,C1093_=_C1106 ,C1093_=_C1107 ,C1094_=_C1095 ,C1094_=_C1096 ,C1094_=_C1097 ,\nC1094_=_C1098 ,C1094_=_C1099 ,C1094_=_C1100 ,C1094_=_C1101 ,C1094_=_C1104 ,C1094_=_C1105 ,\nC1094_=_C1106 ,C1094_=_C1107 ,C1095_=_C1096 ,C1095_=_C1097 ,C1095_=_C1098 ,C1095_=_C1099 ,\nC1095_=_C1100 ,C1095_=_C1101 ,C1095_=_C1104 ,C1095_=_C1105 ,C1095_=_C1106 ,C1095_=_C1107 ,\nC1096_=_C1097 ,C1096_=_C1098 ,C1096_=_C1099 ,C1096_=_C1100 ,C1096_=_C1101 ,C1096_=_C1104 ,\nC1096_=_C1105 ,C1096_=_C1106 ,C1096_=_C1107 ,C1097_=_C1098 ,C1097_=_C1099 ,C1097_=_C1100 ,\nC1097_=_C1101 ,C1097_=_C1104 ,C1097_=_C1105 ,C1097_=_C1106 ,C1097_=_C1107 ,C1098_=_C1099 ,\nC1098_=_C1100 ,C1098_=_C1101 ,C1098_=_C1104 ,C1098_=_C1105 ,C1098_=_C1106 ,C1098_=_C1107 ,\nC1099_=_C1100 ,C1099_=_C1101 ,C1099_=_C1104 ,C1099_=_C1105 ,C1099_=_C1106 ,C1099_=_C1107 ,\nC1100_=_C1101 ,C1100_=_C1104 ,C1100_=_C1105 ,C1100_=_C1106 ,C1100_=_C1107 ,C1101_=_C1104 ,\nC1101_=_C1105 ,C1101_=_C1106 ,C1101_=_C1107 ,C1104_=_C1105 ,C1104_=_C1106 ,C1104_=_C1107 ,\nC1105_=_C1106 ,C1105_=_C1107 ,C1106_=_C1107 ,C1472_=_C1473 ,C1472_=_C1488 ,C1472_=_C1489 ,\nC1473_=_C1488 ,C1473_=_C1489 ,C1488_=_C1489 ,"];441[shape=box, label="id:441 level: 12\n9: C298 C1054 C1055 C1084 C1085 \nC1116 C1117 C1146 C1147 \n28: C298_=_C1054( C298 C1054 ) C298_=_C1055( C298 C1055 ) C298_=_C1084( C298 C1084 ) C298_=_C1085( C298 C1085 ) C298_=_C1116( C298 C1116 ) \nC298_=_C1117( C298 C1117 ) C298_=_C1146( C298 C1146 ) C298_=_C1147( C298 C1147 ) C1054_=_C1055( C1054 C1055 ) C1054_=_C1084( C1054 C1084 ) C1054_=_C1085( C1054 C1085 ) \nC1054_=_C1117( C1054 C1117 ) C1054_=_C1147( C1054 C1147 ) C1055_=_C1084( C1055 C1084 ) C1055_=_C1085( C1055 C1085 ) C1055_=_C1116( C1055 C1116 ) C1055_=_C1146( C1055 C1146 ) \nC1084_=_C1085( C1084 C1085 ) C1084_=_C1116( C1084 C1116 ) C1084_=_C1146( C1084 C1146 ) C1085_=_C1117( C1085 C1117 ) C1085_=_C1147( C1085 C1147 ) C1116_=_C1117( C1116 C1117 ) \nC1116_=_C1146( C1116 C1146 ) C1116_=_C1147( C1116 C1147 ) C1117_=_C1146( C1117 C1146 ) C1117_=_C1147( C1117 C1147 ) C1146_=_C1147( C1146 C1147 ) "];429-&gt;441[label="8: C1054 C1055 C1084 C1085 C1116 \nC1117 C1146 C1147 \n20: C1054_=_C1055 ,C1054_=_C1084 ,C1054_=_C1085 ,C1054_=_C1117 ,C1054_=_C1147 ,\nC1055_=_C1084 ,C1055_=_C1085 ,C1055_=_C1116 ,C1055_=_C1146 ,C1084_=_C1085 ,C1084_=_C1116 ,\nC1084_=_C1146 ,C1085_=_C1117 ,C1085_=_C1147 ,C1116_=_C1117 ,C1116_=_C1146 ,C1116_=_C1147 ,\nC1117_=_C1146 ,C1117_=_C1147 ,C1146_=_C1147 ,"];442[shape=box, label="id:442 level: 12\n9: C297 C944 C945 C968 C969 \nC1054 C1055 C1084 C1085 \n28: C297_=_C944( C297 C944 ) C297_=_C945( C297 C945 ) C297_=_C968( C297 C968 ) C297_=_C969( C297 C969 ) C297_=_C1054( C297 C1054 ) \nC297_=_C1055( C297 C1055 ) C297_=_C1084( C297 C1084 ) C297_=_C1085( C297 C1085 ) C944_=_C945( C944 C945 ) C944_=_C968( C944 C968 ) C944_=_C969( C944 C969 ) \nC944_=_C1055( C944 C1055 ) C944_=_C1085( C944 C1085 ) C945_=_C968( C945 C968 ) C945_=_C969( C945 C969 ) C945_=_C1054( C945 C1054 ) C945_=_C1084( C945 C1084 ) \nC968_=_C969( C968 C969 ) C968_=_C1054( C968 C1054 ) C968_=_C1084( C968 C1084</w:t>
      </w:r>
    </w:p>
    <w:p>
      <w:pPr>
        <w:pStyle w:val="PreformattedText"/>
        <w:bidi w:val="0"/>
        <w:spacing w:before="0" w:after="0"/>
        <w:jc w:val="left"/>
        <w:rPr/>
      </w:pPr>
      <w:r>
        <w:rPr/>
        <w:t xml:space="preserve"> </w:t>
      </w:r>
      <w:r>
        <w:rPr/>
        <w:t>) C969_=_C1055( C969 C1055 ) C969_=_C1085( C969 C1085 ) C1054_=_C1055( C1054 C1055 ) \nC1054_=_C1084( C1054 C1084 ) C1054_=_C1085( C1054 C1085 ) C1055_=_C1084( C1055 C1084 ) C1055_=_C1085( C1055 C1085 ) C1084_=_C1085( C1084 C1085 ) "];429-&gt;442[label="8: C944 C945 C968 C969 C1054 \nC1055 C1084 C1085 \n20: C944_=_C945 ,C944_=_C968 ,C944_=_C969 ,C944_=_C1055 ,C944_=_C1085 ,\nC945_=_C968 ,C945_=_C969 ,C945_=_C1054 ,C945_=_C1084 ,C968_=_C969 ,C968_=_C1054 ,\nC968_=_C1084 ,C969_=_C1055 ,C969_=_C1085 ,C1054_=_C1055 ,C1054_=_C1084 ,C1054_=_C1085 ,\nC1055_=_C1084 ,C1055_=_C1085 ,C1084_=_C1085 ,"];443[shape=box, label="id:443 level: 12\n43: C253 C989 C990 C994 C995 \nC1020 C1021 C1048 C1049 C1050 C1051 \nC1052 C1053 C1054 C1055 C1056 C1057 \nC1058 C1059 C1060 C1061 C1062 C1063 \nC1064 C1065 C1066 C1067 C1068 C1069 \nC1070 C1071 C1072 C1073 C1074 C1075 \nC1076 C1077 C1082 C1083 C1462 C1463 \nC1478 C1479 \n563: C253_=_C989( C253 C989 ) C253_=_C990( C253 C990 ) C253_=_C1048( C253 C1048 ) C253_=_C1049( C253 C1049 ) C253_=_C1050( C253 C1050 ) \nC253_=_C1051( C253 C1051 ) C253_=_C1052( C253 C1052 ) C253_=_C1053( C253 C1053 ) C253_=_C1054( C253 C1054 ) C253_=_C1055( C253 C1055 ) C253_=_C1056( C253 C1056 ) \nC253_=_C1057( C253 C1057 ) C253_=_C1058( C253 C1058 ) C253_=_C1059( C253 C1059 ) C253_=_C1060( C253 C1060 ) C253_=_C1061( C253 C1061 ) C253_=_C1062( C253 C1062 ) \nC253_=_C1063( C253 C1063 ) C253_=_C1064( C253 C1064 ) C253_=_C1065( C253 C1065 ) C253_=_C1066( C253 C1066 ) C253_=_C1067( C253 C1067 ) C253_=_C1068( C253 C1068 ) \nC253_=_C1069( C253 C1069 ) C253_=_C1070( C253 C1070 ) C253_=_C1071( C253 C1071 ) C253_=_C1072( C253 C1072 ) C253_=_C1073( C253 C1073 ) C253_=_C1074( C253 C1074 ) \nC253_=_C1075( C253 C1075 ) C253_=_C1076( C253 C1076 ) C253_=_C1077( C253 C1077 ) C253_=_C1082( C253 C1082 ) C253_=_C1083( C253 C1083 ) C989_=_C990( C989 C990 ) \nC989_=_C1048( C989 C1048 ) C989_=_C1049( C989 C1049 ) C989_=_C1050( C989 C1050 ) C989_=_C1051( C989 C1051 ) C989_=_C1052( C989 C1052 ) C989_=_C1053( C989 C1053 ) \nC989_=_C1054( C989 C1054 ) C989_=_C1055( C989 C1055 ) C989_=_C1056( C989 C1056 ) C989_=_C1057( C989 C1057 ) C989_=_C1058( C989 C1058 ) C989_=_C1059( C989 C1059 ) \nC989_=_C1060( C989 C1060 ) C989_=_C1061( C989 C1061 ) C989_=_C1062( C989 C1062 ) C989_=_C1063( C989 C1063 ) C989_=_C1064( C989 C1064 ) C989_=_C1065( C989 C1065 ) \nC989_=_C1066( C989 C1066 ) C989_=_C1067( C989 C1067 ) C989_=_C1068( C989 C1068 ) C989_=_C1069( C989 C1069 ) C989_=_C1070( C989 C1070 ) C989_=_C1071( C989 C1071 ) \nC989_=_C1072( C989 C1072 ) C989_=_C1073( C989 C1073 ) C989_=_C1074( C989 C1074 ) C989_=_C1075( C989 C1075 ) C989_=_C1076( C989 C1076 ) C989_=_C1077( C989 C1077 ) \nC990_=_C1048( C990 C1048 ) C990_=_C1049( C990 C1049 ) C990_=_C1050( C990 C1050 ) C990_=_C1051( C990 C1051 ) C990_=_C1052( C990 C1052 ) C990_=_C1053( C990 C1053 ) \nC990_=_C1054( C990 C1054 ) C990_=_C1055( C990 C1055 ) C990_=_C1056( C990 C1056 ) C990_=_C1057( C990 C1057 ) C990_=_C1058( C990 C1058 ) C990_=_C1059( C990 C1059 ) \nC990_=_C1060( C990 C1060 ) C990_=_C1061( C990 C1061 ) C990_=_C1062( C990 C1062 ) C990_=_C1063( C990 C1063 ) C990_=_C1064( C990 C1064 ) C990_=_C1065( C990 C1065 ) \nC990_=_C1066( C990 C1066 ) C990_=_C1067( C990 C1067 ) C990_=_C1068( C990 C1068 ) C990_=_C1069( C990 C1069 ) C990_=_C1070( C990 C1070 ) C990_=_C1071( C990 C1071 ) \nC990_=_C1072( C990 C1072 ) C990_=_C1073( C990 C1073 ) C990_=_C1074( C990 C1074 ) C990_=_C1075( C990 C1075 ) C990_=_C1076( C990 C1076 ) C990_=_C1077( C990 C1077 ) \nC994_=_C995( C994 C995 ) C994_=_C1020( C994 C1020 ) C994_=_C1021( C994 C1021 ) C994_=_C1053( C994 C1053 ) C994_=_C1083( C994 C1083 ) C995_=_C1020( C995 C1020 ) \nC995_=_C1021( C995 C1021 ) C995_=_C1052( C995 C1052 ) C995_=_C1082( C995 C1082 ) C1020_=_C1021( C1020 C1021 ) C1020_=_C1052( C1020 C1052 ) C1020_=_C1082( C1020 C1082 ) \nC1021_=_C1053( C1021 C1053 ) C1021_=_C1083( C1021 C1083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8_=_C1070( C1048 C1070 ) \nC1048_=_C1071( C1048 C1071 ) C1048_=_C1072( C1048 C1072 ) C1048_=_C1073( C1048 C1073 ) C1048_=_C1074( C1048 C1074 ) C1048_=_C1075( C1048 C1075 ) C1048_=_C1076( C1048 C1076 ) \nC1048_=_C1077( C1048 C1077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49_=_C1070( C1049 C1070 ) C1049_=_C1071( C1049 C1071 ) C1049_=_C1072( C1049 C1072 ) \nC1049_=_C1073( C1049 C1073 ) C1049_=_C1074( C1049 C1074 ) C1049_=_C1075( C1049 C1075 ) C1049_=_C1076( C1049 C1076 ) C1049_=_C1077( C1049 C1077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0_=_C1072( C1050 C1072 ) C1050_=_C1073( C1050 C1073 ) C1050_=_C1074( C1050 C1074 ) C1050_=_C1075( C1050 C1075 ) \nC1050_=_C1076( C1050 C1076 ) C1050_=_C1077( C1050 C1077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1_=_C1072( C1051 C1072 ) C1051_=_C1073( C1051 C1073 ) \nC1051_=_C1074( C1051 C1074 ) C1051_=_C1075( C1051 C1075 ) C1051_=_C1076( C1051 C1076 ) C1051_=_C1077( C1051 C1077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1072( C1052 C1072 ) \nC1052_=_C1073( C1052 C1073 ) C1052_=_C1074( C1052 C1074 ) C1052_=_C1075( C1052 C1075 ) C1052_=_C1076( C1052 C1076 ) C1052_=_C1077( C1052 C1077 ) C1052_=_C1082( C1052 C1082 ) \nC1052_=_C1083( C1052 C1083 ) C1052_=_C1463( C1052 C1463 ) C1052_=_C1479( C1052 C1479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3_=_C1073( C1053 C1073 ) C1053_=_C1074( C1053 C1074 ) \nC1053_=_C1075( C1053 C1075 ) C1053_=_C1076( C1053 C1076 ) C1053_=_C1077( C1053 C1077 ) C1053_=_C1082( C1053 C1082 ) C1053_=_C1083( C1053 C1083 ) C1053_=_C1462( C1053 C1462 ) \nC1053_=_C1478( C1053 C1478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73( C1054 C1073 ) C1054_=_C1074( C1054 C1074 ) C1054_=_C1075( C1054 C1075 ) C1054_=_C1076( C1054 C1076 ) C1054_=_C1077( C1054 C1077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w:t>
      </w:r>
    </w:p>
    <w:p>
      <w:pPr>
        <w:pStyle w:val="PreformattedText"/>
        <w:bidi w:val="0"/>
        <w:spacing w:before="0" w:after="0"/>
        <w:jc w:val="left"/>
        <w:rPr/>
      </w:pPr>
      <w:r>
        <w:rPr/>
        <w:t xml:space="preserve"> </w:t>
      </w:r>
      <w:r>
        <w:rPr/>
        <w:t>) C1055_=_C1071( C1055 C1071 ) C1055_=_C1072( C1055 C1072 ) C1055_=_C1073( C1055 C1073 ) \nC1055_=_C1074( C1055 C1074 ) C1055_=_C1075( C1055 C1075 ) C1055_=_C1076( C1055 C1076 ) C1055_=_C1077( C1055 C1077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6_=_C1075( C1056 C1075 ) C1056_=_C1076( C1056 C1076 ) \nC1056_=_C1077( C1056 C1077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75( C1057 C1075 ) C1057_=_C1076( C1057 C1076 ) C1057_=_C1077( C1057 C1077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075( C1058 C1075 ) C1058_=_C1076( C1058 C1076 ) C1058_=_C1077( C1058 C1077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59_=_C1077( C1059 C1077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7_=_C1068( C1067 C1068 ) C1067_=_C1069( C1067 C1069 ) C1067_=_C1070( C1067 C1070 ) C1067_=_C1071( C1067 C1071 ) C1067_=_C1072( C1067 C1072 ) C1067_=_C1073( C1067 C1073 ) \nC1067_=_C1074( C1067 C1074 ) C1067_=_C1075( C1067 C1075 ) C1067_=_C1076( C1067 C1076 ) C1067_=_C1077( C1067 C1077 ) C1068_=_C1069( C1068 C1069 ) C1068_=_C1070( C1068 C1070 ) \nC1068_=_C1071( C1068 C1071 ) C1068_=_C1072( C1068 C1072 ) C1068_=_C1073( C1068 C1073 ) C1068_=_C1074( C1068 C1074 ) C1068_=_C1075( C1068 C1075 ) C1068_=_C1076( C1068 C1076 ) \nC1068_=_C1077( C1068 C1077 ) C1069_=_C1070( C1069 C1070 ) C1069_=_C1071( C1069 C1071 ) C1069_=_C1072( C1069 C1072 ) C1069_=_C1073( C1069 C1073 ) C1069_=_C1074( C1069 C1074 ) \nC1069_=_C1075( C1069 C1075 ) C1069_=_C1076( C1069 C1076 ) C1069_=_C1077( C1069 C1077 ) C1070_=_C1071( C1070 C1071 ) C1070_=_C1072( C1070 C1072 ) C1070_=_C1073( C1070 C1073 ) \nC1070_=_C1074( C1070 C1074 ) C1070_=_C1075( C1070 C1075 ) C1070_=_C1076( C1070 C1076 ) C1070_=_C1077( C1070 C1077 ) C1071_=_C1072( C1071 C1072 ) C1071_=_C1073( C1071 C1073 ) \nC1071_=_C1074( C1071 C1074 ) C1071_=_C1075( C1071 C1075 ) C1071_=_C1076( C1071 C1076 ) C1071_=_C1077( C1071 C1077 ) C1072_=_C1073( C1072 C1073 ) C1072_=_C1074( C1072 C1074 ) \nC1072_=_C1075( C1072 C1075 ) C1072_=_C1076( C1072 C1076 ) C1072_=_C1077( C1072 C1077 ) C1073_=_C1074( C1073 C1074 ) C1073_=_C1075( C1073 C1075 ) C1073_=_C1076( C1073 C1076 ) \nC1073_=_C1077( C1073 C1077 ) C1074_=_C1075( C1074 C1075 ) C1074_=_C1076( C1074 C1076 ) C1074_=_C1077( C1074 C1077 ) C1075_=_C1076( C1075 C1076 ) C1075_=_C1077( C1075 C1077 ) \nC1076_=_C1077( C1076 C1077 ) C1082_=_C1083( C1082 C1083 ) C1082_=_C1462( C1082 C1462 ) C1082_=_C1478( C1082 C1478 ) C1083_=_C1463( C1083 C1463 ) C1083_=_C1479( C1083 C1479 ) \nC1462_=_C1463( C1462 C1463 ) C1462_=_C1478( C1462 C1478 ) C1462_=_C1479( C1462 C1479 ) C1463_=_C1478( C1463 C1478 ) C1463_=_C1479( C1463 C1479 ) C1478_=_C1479( C1478 C1479 ) "];429-&gt;443[label="41: C253 C989 C990 C994 C995 \nC1020 C1021 C1048 C1049 C1050 C1051 \nC1054 C1055 C1056 C1057 C1058 C1059 \nC1060 C1061 C1062 C1063 C1064 C1065 \nC1066 C1067 C1068 C1069 C1070 C1071 \nC1072 C1073 C1074 C1075 C1076 C1077 \nC1082 C1083 C1462 C1463 C1478 C1479 \n488: C253_=_C989 ,C253_=_C990 ,C253_=_C1048 ,C253_=_C1049 ,C253_=_C1050 ,\nC253_=_C1051 ,C253_=_C1054 ,C253_=_C1055 ,C253_=_C1056 ,C253_=_C1057 ,C253_=_C1058 ,\nC253_=_C1059 ,C253_=_C1060 ,C253_=_C1061 ,C253_=_C1062 ,C253_=_C1063 ,C253_=_C1064 ,\nC253_=_C1065 ,C253_=_C1066 ,C253_=_C1067 ,C253_=_C1068 ,C253_=_C1069 ,C253_=_C1070 ,\nC253_=_C1071 ,C253_=_C1072 ,C253_=_C1073 ,C253_=_C1074 ,C253_=_C1075 ,C253_=_C1076 ,\nC253_=_C1077 ,C253_=_C1082 ,C253_=_C1083 ,C989_=_C990 ,C989_=_C1048 ,C989_=_C1049 ,\nC989_=_C1050 ,C989_=_C1051 ,C989_=_C1054 ,C989_=_C1055 ,C989_=_C1056 ,C989_=_C1057 ,\nC989_=_C1058 ,C989_=_C1059 ,C989_=_C1060 ,C989_=_C1061 ,C989_=_C1062 ,C989_=_C1063 ,\nC989_=_C1064 ,C989_=_C1065 ,C989_=_C1066 ,C989_=_C1067 ,C989_=_C1068 ,C989_=_C1069 ,\nC989_=_C1070 ,C989_=_C1071 ,C989_=_C1072 ,C989_=_C1073 ,C989_=_C1074 ,C989_=_C1075 ,\nC989_=_C1076 ,C989_=_C1077 ,C990_=_C1048 ,C990_=_C1049 ,C990_=_C1050 ,C990_=_C1051 ,\nC990_=_C1054 ,C990_=_C1055 ,C990_=_C1056 ,C990_=_C1057 ,C990_=_C1058 ,C990_=_C1059 ,\nC990_=_C1060 ,C990_=_C1061 ,C990_=_C1062 ,C990_=_C1063 ,C990_=_C1064 ,C990_=_C1065 ,\nC990_=_C1066 ,C990_=_C1067 ,C990_=_C1068 ,C990_=_C1069 ,C990_=_C1070 ,C990_=_C1071 ,\nC990_=_C1072 ,C990_=_C1073 ,C990_=_C1074 ,C990_=_C1075 ,C990_=_C1076 ,C990_=_C1077 ,\nC994_=_C995 ,C994_=_C1020 ,C994_=_C1021 ,C994_=_C1083 ,C995_=_C1020 ,C995_=_C1021 ,\nC995_=_C1082 ,C1020_=_C1021 ,C1020_=_C1082 ,C1021_=_C1083 ,C1048_=_C1049 ,C1048_=_C1050 ,\nC1048_=_C1051 ,C1048_=_C1054 ,C1048_=_C1055 ,C1048_=_C1056 ,C1048_=_C1057 ,C1048_=_C1058 ,\nC1048_=_C1059 ,C1048_=_C1060 ,C1048_=_C1061 ,C1048_=_C1062 ,C1048_=_C1063 ,C1048_=_C1064 ,\nC1048_=_C1065 ,C1048_=_C1066 ,C1048_=_C1067 ,C1048_=_C1068 ,C1048_=_C1069 ,C1048_=_C1070 ,\nC1048_=_C1071 ,C1048_=_C1072 ,C1048_=_C1073 ,C1048_=_C1074 ,C1048_=_C1075 ,C1048_=_C1076 ,\nC1048_=_C1077 ,C1049_=_C1050 ,C1049_=_C1051 ,C1049_=_C1054 ,C1049_=_C1055 ,C1049_=_C1056 ,\nC1049_=_C1057 ,C1049_=_C1058 ,C1049_=_C1059 ,C1049_=_C1060 ,C1049_=_C1061 ,C1049_=_C1062 ,\nC1049_=_C1063 ,C1049_=_C1064 ,C1049_=_C1065 ,C1049_=_C1066 ,C1049_=_C1067 ,C1049_=_C1068 ,\nC1049_=_C1069 ,C1049_=_C1070 ,C1049_=_C1071 ,C1049_=_C1072 ,C1049_=_C1073 ,C1049_=_C1074 ,\nC1049_=_C1075 ,C1049_=_C1076 ,C1049_=_C1077 ,C1050_=_C1051 ,C1050_=_C1054 ,C1050_=_C1055 ,\nC1050_=_C1056 ,C1050_=_C1057 ,C1050_=_C1058</w:t>
      </w:r>
    </w:p>
    <w:p>
      <w:pPr>
        <w:pStyle w:val="PreformattedText"/>
        <w:bidi w:val="0"/>
        <w:spacing w:before="0" w:after="0"/>
        <w:jc w:val="left"/>
        <w:rPr/>
      </w:pPr>
      <w:r>
        <w:rPr/>
        <w:t xml:space="preserve"> </w:t>
      </w:r>
      <w:r>
        <w:rPr/>
        <w:t>,C1050_=_C1059 ,C1050_=_C1060 ,C1050_=_C1061 ,\nC1050_=_C1062 ,C1050_=_C1063 ,C1050_=_C1064 ,C1050_=_C1065 ,C1050_=_C1066 ,C1050_=_C1067 ,\nC1050_=_C1068 ,C1050_=_C1069 ,C1050_=_C1070 ,C1050_=_C1071 ,C1050_=_C1072 ,C1050_=_C1073 ,\nC1050_=_C1074 ,C1050_=_C1075 ,C1050_=_C1076 ,C1050_=_C1077 ,C1051_=_C1054 ,C1051_=_C1055 ,\nC1051_=_C1056 ,C1051_=_C1057 ,C1051_=_C1058 ,C1051_=_C1059 ,C1051_=_C1060 ,C1051_=_C1061 ,\nC1051_=_C1062 ,C1051_=_C1063 ,C1051_=_C1064 ,C1051_=_C1065 ,C1051_=_C1066 ,C1051_=_C1067 ,\nC1051_=_C1068 ,C1051_=_C1069 ,C1051_=_C1070 ,C1051_=_C1071 ,C1051_=_C1072 ,C1051_=_C1073 ,\nC1051_=_C1074 ,C1051_=_C1075 ,C1051_=_C1076 ,C1051_=_C1077 ,C1054_=_C1055 ,C1054_=_C1056 ,\nC1054_=_C1057 ,C1054_=_C1058 ,C1054_=_C1059 ,C1054_=_C1060 ,C1054_=_C1061 ,C1054_=_C1062 ,\nC1054_=_C1063 ,C1054_=_C1064 ,C1054_=_C1065 ,C1054_=_C1066 ,C1054_=_C1067 ,C1054_=_C1068 ,\nC1054_=_C1069 ,C1054_=_C1070 ,C1054_=_C1071 ,C1054_=_C1072 ,C1054_=_C1073 ,C1054_=_C1074 ,\nC1054_=_C1075 ,C1054_=_C1076 ,C1054_=_C1077 ,C1055_=_C1056 ,C1055_=_C1057 ,C1055_=_C1058 ,\nC1055_=_C1059 ,C1055_=_C1060 ,C1055_=_C1061 ,C1055_=_C1062 ,C1055_=_C1063 ,C1055_=_C1064 ,\nC1055_=_C1065 ,C1055_=_C1066 ,C1055_=_C1067 ,C1055_=_C1068 ,C1055_=_C1069 ,C1055_=_C1070 ,\nC1055_=_C1071 ,C1055_=_C1072 ,C1055_=_C1073 ,C1055_=_C1074 ,C1055_=_C1075 ,C1055_=_C1076 ,\nC1055_=_C1077 ,C1056_=_C1057 ,C1056_=_C1058 ,C1056_=_C1059 ,C1056_=_C1060 ,C1056_=_C1061 ,\nC1056_=_C1062 ,C1056_=_C1063 ,C1056_=_C1064 ,C1056_=_C1065 ,C1056_=_C1066 ,C1056_=_C1067 ,\nC1056_=_C1068 ,C1056_=_C1069 ,C1056_=_C1070 ,C1056_=_C1071 ,C1056_=_C1072 ,C1056_=_C1073 ,\nC1056_=_C1074 ,C1056_=_C1075 ,C1056_=_C1076 ,C1056_=_C1077 ,C1057_=_C1058 ,C1057_=_C1059 ,\nC1057_=_C1060 ,C1057_=_C1061 ,C1057_=_C1062 ,C1057_=_C1063 ,C1057_=_C1064 ,C1057_=_C1065 ,\nC1057_=_C1066 ,C1057_=_C1067 ,C1057_=_C1068 ,C1057_=_C1069 ,C1057_=_C1070 ,C1057_=_C1071 ,\nC1057_=_C1072 ,C1057_=_C1073 ,C1057_=_C1074 ,C1057_=_C1075 ,C1057_=_C1076 ,C1057_=_C1077 ,\nC1058_=_C1059 ,C1058_=_C1060 ,C1058_=_C1061 ,C1058_=_C1062 ,C1058_=_C1063 ,C1058_=_C1064 ,\nC1058_=_C1065 ,C1058_=_C1066 ,C1058_=_C1067 ,C1058_=_C1068 ,C1058_=_C1069 ,C1058_=_C1070 ,\nC1058_=_C1071 ,C1058_=_C1072 ,C1058_=_C1073 ,C1058_=_C1074 ,C1058_=_C1075 ,C1058_=_C1076 ,\nC1058_=_C1077 ,C1059_=_C1060 ,C1059_=_C1061 ,C1059_=_C1062 ,C1059_=_C1063 ,C1059_=_C1064 ,\nC1059_=_C1065 ,C1059_=_C1066 ,C1059_=_C1067 ,C1059_=_C1068 ,C1059_=_C1069 ,C1059_=_C1070 ,\nC1059_=_C1071 ,C1059_=_C1072 ,C1059_=_C1073 ,C1059_=_C1074 ,C1059_=_C1075 ,C1059_=_C1076 ,\nC1059_=_C1077 ,C1060_=_C1061 ,C1060_=_C1062 ,C1060_=_C1063 ,C1060_=_C1064 ,C1060_=_C1065 ,\nC1060_=_C1066 ,C1060_=_C1067 ,C1060_=_C1068 ,C1060_=_C1069 ,C1060_=_C1070 ,C1060_=_C1071 ,\nC1060_=_C1072 ,C1060_=_C1073 ,C1060_=_C1074 ,C1060_=_C1075 ,C1060_=_C1076 ,C1060_=_C1077 ,\nC1061_=_C1062 ,C1061_=_C1063 ,C1061_=_C1064 ,C1061_=_C1065 ,C1061_=_C1066 ,C1061_=_C1067 ,\nC1061_=_C1068 ,C1061_=_C1069 ,C1061_=_C1070 ,C1061_=_C1071 ,C1061_=_C1072 ,C1061_=_C1073 ,\nC1061_=_C1074 ,C1061_=_C1075 ,C1061_=_C1076 ,C1061_=_C1077 ,C1062_=_C1063 ,C1062_=_C1064 ,\nC1062_=_C1065 ,C1062_=_C1066 ,C1062_=_C1067 ,C1062_=_C1068 ,C1062_=_C1069 ,C1062_=_C1070 ,\nC1062_=_C1071 ,C1062_=_C1072 ,C1062_=_C1073 ,C1062_=_C1074 ,C1062_=_C1075 ,C1062_=_C1076 ,\nC1062_=_C1077 ,C1063_=_C1064 ,C1063_=_C1065 ,C1063_=_C1066 ,C1063_=_C1067 ,C1063_=_C1068 ,\nC1063_=_C1069 ,C1063_=_C1070 ,C1063_=_C1071 ,C1063_=_C1072 ,C1063_=_C1073 ,C1063_=_C1074 ,\nC1063_=_C1075 ,C1063_=_C1076 ,C1063_=_C1077 ,C1064_=_C1065 ,C1064_=_C1066 ,C1064_=_C1067 ,\nC1064_=_C1068 ,C1064_=_C1069 ,C1064_=_C1070 ,C1064_=_C1071 ,C1064_=_C1072 ,C1064_=_C1073 ,\nC1064_=_C1074 ,C1064_=_C1075 ,C1064_=_C1076 ,C1064_=_C1077 ,C1065_=_C1066 ,C1065_=_C1067 ,\nC1065_=_C1068 ,C1065_=_C1069 ,C1065_=_C1070 ,C1065_=_C1071 ,C1065_=_C1072 ,C1065_=_C1073 ,\nC1065_=_C1074 ,C1065_=_C1075 ,C1065_=_C1076 ,C1065_=_C1077 ,C1066_=_C1067 ,C1066_=_C1068 ,\nC1066_=_C1069 ,C1066_=_C1070 ,C1066_=_C1071 ,C1066_=_C1072 ,C1066_=_C1073 ,C1066_=_C1074 ,\nC1066_=_C1075 ,C1066_=_C1076 ,C1066_=_C1077 ,C1067_=_C1068 ,C1067_=_C1069 ,C1067_=_C1070 ,\nC1067_=_C1071 ,C1067_=_C1072 ,C1067_=_C1073 ,C1067_=_C1074 ,C1067_=_C1075 ,C1067_=_C1076 ,\nC1067_=_C1077 ,C1068_=_C1069 ,C1068_=_C1070 ,C1068_=_C1071 ,C1068_=_C1072 ,C1068_=_C1073 ,\nC1068_=_C1074 ,C1068_=_C1075 ,C1068_=_C1076 ,C1068_=_C1077 ,C1069_=_C1070 ,C1069_=_C1071 ,\nC1069_=_C1072 ,C1069_=_C1073 ,C1069_=_C1074 ,C1069_=_C1075 ,C1069_=_C1076 ,C1069_=_C1077 ,\nC1070_=_C1071 ,C1070_=_C1072 ,C1070_=_C1073 ,C1070_=_C1074 ,C1070_=_C1075 ,C1070_=_C1076 ,\nC1070_=_C1077 ,C1071_=_C1072 ,C1071_=_C1073 ,C1071_=_C1074 ,C1071_=_C1075 ,C1071_=_C1076 ,\nC1071_=_C1077 ,C1072_=_C1073 ,C1072_=_C1074 ,C1072_=_C1075 ,C1072_=_C1076 ,C1072_=_C1077 ,\nC1073_=_C1074 ,C1073_=_C1075 ,C1073_=_C1076 ,C1073_=_C1077 ,C1074_=_C1075 ,C1074_=_C1076 ,\nC1074_=_C1077 ,C1075_=_C1076 ,C1075_=_C1077 ,C1076_=_C1077 ,C1082_=_C1083 ,C1082_=_C1462 ,\nC1082_=_C1478 ,C1083_=_C1463 ,C1083_=_C1479 ,C1462_=_C1463 ,C1462_=_C1478 ,C1462_=_C1479 ,\nC1463_=_C1478 ,C1463_=_C1479 ,C1478_=_C1479 ,"];444[shape=box, label="id:444 level: 12\n9: C305 C1118 C1119 C1148 C1149 \nC1466 C1467 C1482 C1483 \n28: C305_=_C1118( C305 C1118 ) C305_=_C1119( C305 C1119 ) C305_=_C1148( C305 C1148 ) C305_=_C1149( C305 C1149 ) C305_=_C1466( C305 C1466 ) \nC305_=_C1467( C305 C1467 ) C305_=_C1482( C305 C1482 ) C305_=_C1483( C305 C1483 ) C1118_=_C1119( C1118 C1119 ) C1118_=_C1148( C1118 C1148 ) C1118_=_C1149( C1118 C1149 ) \nC1118_=_C1467( C1118 C1467 ) C1118_=_C1482( C1118 C1482 ) C1119_=_C1148( C1119 C1148 ) C1119_=_C1149( C1119 C1149 ) C1119_=_C1466( C1119 C1466 ) C1119_=_C1483( C1119 C1483 ) \nC1148_=_C1149( C1148 C1149 ) C1148_=_C1467( C1148 C1467 ) C1148_=_C1482( C1148 C1482 ) C1149_=_C1466( C1149 C1466 ) C1149_=_C1483( C1149 C1483 ) C1466_=_C1467( C1466 C1467 ) \nC1466_=_C1482( C1466 C1482 ) C1466_=_C1483( C1466 C1483 ) C1467_=_C1482( C1467 C1482 ) C1467_=_C1483( C1467 C1483 ) C1482_=_C1483( C1482 C1483 ) "];430-&gt;444[label="8: C1118 C1119 C1148 C1149 C1466 \nC1467 C1482 C1483 \n20: C1118_=_C1119 ,C1118_=_C1148 ,C1118_=_C1149 ,C1118_=_C1467 ,C1118_=_C1482 ,\nC1119_=_C1148 ,C1119_=_C1149 ,C1119_=_C1466 ,C1119_=_C1483 ,C1148_=_C1149 ,C1148_=_C1467 ,\nC1148_=_C1482 ,C1149_=_C1466 ,C1149_=_C1483 ,C1466_=_C1467 ,C1466_=_C1482 ,C1466_=_C1483 ,\nC1467_=_C1482 ,C1467_=_C1483 ,C1482_=_C1483 ,"];445[shape=box, label="id:445 level: 12\n9: C304 C1056 C1057 C1086 C1087 \nC1466 C1467 C1482 C1483 \n28: C304_=_C1056( C304 C1056 ) C304_=_C1057( C304 C1057 ) C304_=_C1086( C304 C1086 ) C304_=_C1087( C304 C1087 ) C304_=_C1466( C304 C1466 ) \nC304_=_C1467( C304 C1467 ) C304_=_C1482( C304 C1482 ) C304_=_C1483( C304 C1483 ) C1056_=_C1057( C1056 C1057 ) C1056_=_C1086( C1056 C1086 ) C1056_=_C1087( C1056 C1087 ) \nC1056_=_C1467( C1056 C1467 ) C1056_=_C1483( C1056 C1483 ) C1057_=_C1086( C1057 C1086 ) C1057_=_C1087( C1057 C1087 ) C1057_=_C1466( C1057 C1466 ) C1057_=_C1482( C1057 C1482 ) \nC1086_=_C1087( C1086 C1087 ) C1086_=_C1466( C1086 C1466 ) C1086_=_C1482( C1086 C1482 ) C1087_=_C1467( C1087 C1467 ) C1087_=_C1483( C1087 C1483 ) C1466_=_C1467( C1466 C1467 ) \nC1466_=_C1482( C1466 C1482 ) C1466_=_C1483( C1466 C1483 ) C1467_=_C1482( C1467 C1482 ) C1467_=_C1483( C1467 C1483 ) C1482_=_C1483( C1482 C1483 ) "];430-&gt;445[label="8: C1056 C1057 C1086 C1087 C1466 \nC1467 C1482 C1483 \n20: C1056_=_C1057 ,C1056_=_C1086 ,C1056_=_C1087 ,C1056_=_C1467 ,C1056_=_C1483 ,\nC1057_=_C1086 ,C1057_=_C1087 ,C1057_=_C1466 ,C1057_=_C1482 ,C1086_=_C1087 ,C1086_=_C1466 ,\nC1086_=_C1482 ,C1087_=_C1467 ,C1087_=_C1483 ,C1466_=_C1467 ,C1466_=_C1482 ,C1466_=_C1483 ,\nC1467_=_C1482 ,C1467_=_C1483 ,C1482_=_C1483 ,"];446[shape=box, label="id:446 level: 12\n37: C270 C521 C522 C523 C524 \nC1050 C1051 C1080 C1081 C1176 C1177 \nC1180 C1181 C1212 C1213 C1216 C1217 \nC1457 C1458 C1464 C1465 C1476 C1477 \nC1478 C1479 C1480 C1481 C1482 C1483 \nC1484 C1485 C1486 C1487 C1488 C1489 \nC1490 C1491 \n206: C270_=_C1457( C270 C1457 ) C270_=_C1458( C270 C1458 ) C270_=_C1464( C270 C1464 ) C270_=_C1465( C270 C1465 ) C270_=_C1476( C270 C1476 ) \nC270_=_C1477( C270 C1477 ) C270_=_C1478( C270 C1478 ) C270_=_C1479( C270 C1479 ) C270_=_C1480( C270 C1480 ) C270_=_C1481( C270 C1481 ) C270_=_C1482( C270 C1482 ) \nC270_=_C1483( C270 C1483 ) C270_=_C1484( C270 C1484 ) C270_=_C1485( C270 C1485 ) C270_=_C1486( C270 C1486 ) C270_=_C1487( C270 C1487 ) C270_=_C1488( C270 C1488 ) \nC270_=_C1489( C270 C1489 ) C270_=_C1490( C270 C1490 ) C270_=_C1491( C270 C1491 ) C521_=_C522( C521 C522 ) C521_=_C523( C521 C523 ) C521_=_C524( C521 C524 ) \nC521_=_C1465( C521 C1465 ) C521_=_C1481( C521 C1481 ) C522_=_C523( C522 C523 ) C522_=_C524( C522 C524 ) C522_=_C1464( C522 C1464 ) C522_=_C1480( C522 C1480 ) \nC523_=_C524( C523 C524 ) C523_=_C1464( C523 C1464 ) C523_=_C1480( C523 C1480 ) C524_=_C1465( C524 C1465 ) C524_=_C1481( C524 C1481 ) C1050_=_C1051( C1050 C1051 ) \nC1050_=_C1080( C1050 C1080 ) C1050_=_C1081( C1050 C1081 ) C1050_=_C1458( C1050 C1458 ) C1051_=_C1080( C1051 C1080 ) C1051_=_C1081( C1051 C1081 ) C1051_=_C1457( C1051 C1457 ) \nC1080_=_C1081( C1080 C1081 ) C1080_=_C1457( C1080 C1457 ) C1081_=_C1458( C1081 C1458 ) C1176_=_C1177( C1176 C1177 ) C1176_=_C1180( C1176 C1180 ) C1176_=_C1181( C1176 C1181 ) \nC1176_=_C1212( C1176 C1212 ) C1176_=_C1213( C1176 C1213 ) C1176_=_C1458( C1176 C1458 ) C1177_=_C1180( C1177 C1180 ) C1177_=_C1181( C1177 C1181 ) C1177_=_C1212( C1177 C1212 ) \nC1177_=_C1213( C1177 C1213 ) C1177_=_C1457( C1177 C1457 ) C1180_=_C1181( C1180 C1181 ) C1180_=_C1216( C1180 C1216 ) C1180_=_C1217( C1180 C1217 ) C1180_=_C1465( C1180 C1465 ) \nC1180_=_C1480( C1180 C1480 ) C1181_=_C1216( C1181 C1216 ) C1181_=_C1217( C1181 C1217 ) C1181_=_C1464( C1181 C1464 ) C1181_=_C1481( C1181 C1481 ) C1212_=_C1213( C1212 C1213 ) \nC1212_=_C1216( C1212 C1216 ) C1212_=_C1217( C1212 C1217 ) C1212_=_C1458( C1212 C1458 ) C1213_=_C1216( C1213 C1216 ) C1213_=_C1217( C1213 C1217</w:t>
      </w:r>
    </w:p>
    <w:p>
      <w:pPr>
        <w:pStyle w:val="PreformattedText"/>
        <w:bidi w:val="0"/>
        <w:spacing w:before="0" w:after="0"/>
        <w:jc w:val="left"/>
        <w:rPr/>
      </w:pPr>
      <w:r>
        <w:rPr/>
        <w:t xml:space="preserve"> </w:t>
      </w:r>
      <w:r>
        <w:rPr/>
        <w:t>) C1213_=_C1457( C1213 C1457 ) \nC1216_=_C1217( C1216 C1217 ) C1216_=_C1465( C1216 C1465 ) C1216_=_C1480( C1216 C1480 ) C1217_=_C1464( C1217 C1464 ) C1217_=_C1481( C1217 C1481 ) C1457_=_C1458( C1457 C1458 ) \nC1457_=_C1464( C1457 C1464 ) C1457_=_C1465( C1457 C1465 ) C1458_=_C1464( C1458 C1464 ) C1458_=_C1465( C1458 C1465 ) C1464_=_C1465( C1464 C1465 ) C1464_=_C1480( C1464 C1480 ) \nC1464_=_C1481( C1464 C1481 ) C1465_=_C1480( C1465 C1480 ) C1465_=_C1481( C1465 C1481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1_=_C1482( C1481 C1482 ) C1481_=_C1483( C1481 C1483 ) C1481_=_C1484( C1481 C1484 ) C1481_=_C1485( C1481 C1485 ) \nC1481_=_C1486( C1481 C1486 ) C1481_=_C1487( C1481 C1487 ) C1481_=_C1488( C1481 C1488 ) C1481_=_C1489( C1481 C1489 ) C1481_=_C1490( C1481 C1490 ) C1481_=_C1491( C1481 C1491 ) \nC1482_=_C1483( C1482 C1483 ) C1482_=_C1484( C1482 C1484 ) C1482_=_C1485( C1482 C1485 ) C1482_=_C1486( C1482 C1486 ) C1482_=_C1487( C1482 C1487 ) C1482_=_C1488( C1482 C1488 ) \nC1482_=_C1489( C1482 C1489 ) C1482_=_C1490( C1482 C1490 ) C1482_=_C1491( C1482 C1491 ) C1483_=_C1484( C1483 C1484 ) C1483_=_C1485( C1483 C1485 ) C1483_=_C1486( C1483 C1486 ) \nC1483_=_C1487( C1483 C1487 ) C1483_=_C1488( C1483 C1488 ) C1483_=_C1489( C1483 C1489 ) C1483_=_C1490( C1483 C1490 ) C1483_=_C1491( C1483 C1491 ) C1484_=_C1485( C1484 C1485 ) \nC1484_=_C1486( C1484 C1486 ) C1484_=_C1487( C1484 C1487 ) C1484_=_C1488( C1484 C1488 ) C1484_=_C1489( C1484 C1489 ) C1484_=_C1490( C1484 C1490 ) C1484_=_C1491( C1484 C1491 ) \nC1485_=_C1486( C1485 C1486 ) C1485_=_C1487( C1485 C1487 ) C1485_=_C1488( C1485 C1488 ) C1485_=_C1489( C1485 C1489 ) C1485_=_C1490( C1485 C1490 ) C1485_=_C1491( C1485 C1491 ) \nC1486_=_C1487( C1486 C1487 ) C1486_=_C1488( C1486 C1488 ) C1486_=_C1489( C1486 C1489 ) C1486_=_C1490( C1486 C1490 ) C1486_=_C1491( C1486 C1491 ) C1487_=_C1488( C1487 C1488 ) \nC1487_=_C1489( C1487 C1489 ) C1487_=_C1490( C1487 C1490 ) C1487_=_C1491( C1487 C1491 ) C1488_=_C1489( C1488 C1489 ) C1488_=_C1490( C1488 C1490 ) C1488_=_C1491( C1488 C1491 ) \nC1489_=_C1490( C1489 C1490 ) C1489_=_C1491( C1489 C1491 ) C1490_=_C1491( C1490 C1491 ) "];430-&gt;446[label="35: C270 C521 C522 C523 C524 \nC1050 C1051 C1080 C1081 C1176 C1177 \nC1180 C1181 C1212 C1213 C1216 C1217 \nC1457 C1458 C1464 C1465 C1476 C1477 \nC1478 C1479 C1482 C1483 C1484 C1485 \nC1486 C1487 C1488 C1489 C1490 C1491 \n163: C270_=_C1457 ,C270_=_C1458 ,C270_=_C1464 ,C270_=_C1465 ,C270_=_C1476 ,\nC270_=_C1477 ,C270_=_C1478 ,C270_=_C1479 ,C270_=_C1482 ,C270_=_C1483 ,C270_=_C1484 ,\nC270_=_C1485 ,C270_=_C1486 ,C270_=_C1487 ,C270_=_C1488 ,C270_=_C1489 ,C270_=_C1490 ,\nC270_=_C1491 ,C521_=_C522 ,C521_=_C523 ,C521_=_C524 ,C521_=_C1465 ,C522_=_C523 ,\nC522_=_C524 ,C522_=_C1464 ,C523_=_C524 ,C523_=_C1464 ,C524_=_C1465 ,C1050_=_C1051 ,\nC1050_=_C1080 ,C1050_=_C1081 ,C1050_=_C1458 ,C1051_=_C1080 ,C1051_=_C1081 ,C1051_=_C1457 ,\nC1080_=_C1081 ,C1080_=_C1457 ,C1081_=_C1458 ,C1176_=_C1177 ,C1176_=_C1180 ,C1176_=_C1181 ,\nC1176_=_C1212 ,C1176_=_C1213 ,C1176_=_C1458 ,C1177_=_C1180 ,C1177_=_C1181 ,C1177_=_C1212 ,\nC1177_=_C1213 ,C1177_=_C1457 ,C1180_=_C1181 ,C1180_=_C1216 ,C1180_=_C1217 ,C1180_=_C1465 ,\nC1181_=_C1216 ,C1181_=_C1217 ,C1181_=_C1464 ,C1212_=_C1213 ,C1212_=_C1216 ,C1212_=_C1217 ,\nC1212_=_C1458 ,C1213_=_C1216 ,C1213_=_C1217 ,C1213_=_C1457 ,C1216_=_C1217 ,C1216_=_C1465 ,\nC1217_=_C1464 ,C1457_=_C1458 ,C1457_=_C1464 ,C1457_=_C1465 ,C1458_=_C1464 ,C1458_=_C1465 ,\nC1464_=_C1465 ,C1476_=_C1477 ,C1476_=_C1478 ,C1476_=_C1479 ,C1476_=_C1482 ,C1476_=_C1483 ,\nC1476_=_C1484 ,C1476_=_C1485 ,C1476_=_C1486 ,C1476_=_C1487 ,C1476_=_C1488 ,C1476_=_C1489 ,\nC1476_=_C1490 ,C1476_=_C1491 ,C1477_=_C1478 ,C1477_=_C1479 ,C1477_=_C1482 ,C1477_=_C1483 ,\nC1477_=_C1484 ,C1477_=_C1485 ,C1477_=_C1486 ,C1477_=_C1487 ,C1477_=_C1488 ,C1477_=_C1489 ,\nC1477_=_C1490 ,C1477_=_C1491 ,C1478_=_C1479 ,C1478_=_C1482 ,C1478_=_C1483 ,C1478_=_C1484 ,\nC1478_=_C1485 ,C1478_=_C1486 ,C1478_=_C1487 ,C1478_=_C1488 ,C1478_=_C1489 ,C1478_=_C1490 ,\nC1478_=_C1491 ,C1479_=_C1482 ,C1479_=_C1483 ,C1479_=_C1484 ,C1479_=_C1485 ,C1479_=_C1486 ,\nC1479_=_C1487 ,C1479_=_C1488 ,C1479_=_C1489 ,C1479_=_C1490 ,C1479_=_C1491 ,C1482_=_C1483 ,\nC1482_=_C1484 ,C1482_=_C1485 ,C1482_=_C1486 ,C1482_=_C1487 ,C1482_=_C1488 ,C1482_=_C1489 ,\nC1482_=_C1490 ,C1482_=_C1491 ,C1483_=_C1484 ,C1483_=_C1485 ,C1483_=_C1486 ,C1483_=_C1487 ,\nC1483_=_C1488 ,C1483_=_C1489 ,C1483_=_C1490 ,C1483_=_C1491 ,C1484_=_C1485 ,C1484_=_C1486 ,\nC1484_=_C1487 ,C1484_=_C1488 ,C1484_=_C1489 ,C1484_=_C1490 ,C1484_=_C1491 ,C1485_=_C1486 ,\nC1485_=_C1487 ,C1485_=_C1488 ,C1485_=_C1489 ,C1485_=_C1490 ,C1485_=_C1491 ,C1486_=_C1487 ,\nC1486_=_C1488 ,C1486_=_C1489 ,C1486_=_C1490 ,C1486_=_C1491 ,C1487_=_C1488 ,C1487_=_C1489 ,\nC1487_=_C1490 ,C1487_=_C1491 ,C1488_=_C1489 ,C1488_=_C1490 ,C1488_=_C1491 ,C1489_=_C1490 ,\nC1489_=_C1491 ,C1490_=_C1491 ,"];447[shape=box, label="id:447 level: 12\n9: C348 C1266 C1267 C1302 C1303 \nC1470 C1471 C1486 C1487 \n28: C348_=_C1266( C348 C1266 ) C348_=_C1267( C348 C1267 ) C348_=_C1302( C348 C1302 ) C348_=_C1303( C348 C1303 ) C348_=_C1470( C348 C1470 ) \nC348_=_C1471( C348 C1471 ) C348_=_C1486( C348 C1486 ) C348_=_C1487( C348 C1487 ) C1266_=_C1267( C1266 C1267 ) C1266_=_C1302( C1266 C1302 ) C1266_=_C1303( C1266 C1303 ) \nC1266_=_C1471( C1266 C1471 ) C1266_=_C1486( C1266 C1486 ) C1267_=_C1302( C1267 C1302 ) C1267_=_C1303( C1267 C1303 ) C1267_=_C1470( C1267 C1470 ) C1267_=_C1487( C1267 C1487 ) \nC1302_=_C1303( C1302 C1303 ) C1302_=_C1471( C1302 C1471 ) C1302_=_C1486( C1302 C1486 ) C1303_=_C1470( C1303 C1470 ) C1303_=_C1487( C1303 C1487 ) C1470_=_C1471( C1470 C1471 ) \nC1470_=_C1486( C1470 C1486 ) C1470_=_C1487( C1470 C1487 ) C1471_=_C1486( C1471 C1486 ) C1471_=_C1487( C1471 C1487 ) C1486_=_C1487( C1486 C1487 ) "];431-&gt;447[label="8: C1266 C1267 C1302 C1303 C1470 \nC1471 C1486 C1487 \n20: C1266_=_C1267 ,C1266_=_C1302 ,C1266_=_C1303 ,C1266_=_C1471 ,C1266_=_C1486 ,\nC1267_=_C1302 ,C1267_=_C1303 ,C1267_=_C1470 ,C1267_=_C1487 ,C1302_=_C1303 ,C1302_=_C1471 ,\nC1302_=_C1486 ,C1303_=_C1470 ,C1303_=_C1487 ,C1470_=_C1471 ,C1470_=_C1486 ,C1470_=_C1487 ,\nC1471_=_C1486 ,C1471_=_C1487 ,C1486_=_C1487 ,"];448[shape=box, label="id:448 level: 12\n9: C347 C1062 C1063 C1092 C1093 \nC1470 C1471 C1486 C1487 \n28: C347_=_C1062( C347 C1062 ) C347_=_C1063( C347 C1063 ) C347_=_C1092( C347 C1092 ) C347_=_C1093( C347 C1093 ) C347_=_C1470( C347 C1470 ) \nC347_=_C1471( C347 C1471 ) C347_=_C1486( C347 C1486 ) C347_=_C1487( C347 C1487 ) C1062_=_C1063( C1062 C1063 ) C1062_=_C1092( C1062 C1092 ) C1062_=_C1093( C1062 C1093 ) \nC1062_=_C1471( C1062 C1471 ) C1062_=_C1487( C1062 C1487 ) C1063_=_C1092( C1063 C1092 ) C1063_=_C1093( C1063 C1093 ) C1063_=_C1470( C1063 C1470 ) C1063_=_C1486( C1063 C1486 ) \nC1092_=_C1093( C1092 C1093 ) C1092_=_C1470( C1092 C1470 ) C1092_=_C1486( C1092 C1486 ) C1093_=_C1471( C1093 C1471 ) C1093_=_C1487( C1093 C1487 ) C1470_=_C1471( C1470 C1471 ) \nC1470_=_C1486( C1470 C1486 ) C1470_=_C1487( C1470 C1487 ) C1471_=_C1486( C1471 C1486 ) C1471_=_C1487( C1471 C1487 ) C1486_=_C1487( C1486 C1487 ) "];431-&gt;448[label="8: C1062 C1063 C1092 C1093 C1470 \nC1471 C1486 C1487 \n20: C1062_=_C1063 ,C1062_=_C1092 ,C1062_=_C1093 ,C1062_=_C1471 ,C1062_=_C1487 ,\nC1063_=_C1092 ,C1063_=_C1093 ,C1063_=_C1470 ,C1063_=_C1486 ,C1092_=_C1093 ,C1092_=_C1470 ,\nC1092_=_C1486 ,C1093_=_C1471 ,C1093_=_C1487 ,C1470_=_C1471 ,C1470_=_C1486 ,C1470_=_C1487 ,\nC1471_=_C1486 ,C1471_=_C1487 ,C1486_=_C1487 ,"];449[shape=box, label="id:449 level: 12\n37: C270 C992 C993 C1012 C1013 \nC1018 C1019 C1038 C1039 C1178 C1179 \nC1200 C1201 C1214 C1215 C1236 C1237 \nC1457 C1458 C1462 C1463 C1464 C1465 \nC1466 C1467 C1468 C1469 C1470 C1471 \nC1472 C1473 C1474 C1475 C1476 C1477 \nC1490 C1491 \n214: C270_=_C1457( C270 C1457 ) C270_=_C1458( C270 C1458 ) C270_=_C1462( C270 C1462 ) C270_=_C1463( C270 C1463 ) C270_=_C1464( C270 C1464 ) \nC270_=_C1465( C270 C1465 ) C270_=_C1466( C270 C1466 ) C270_=_C1467( C270 C1467 ) C270_=_C1468( C270 C1468 ) C270_=_C1469( C270 C1469 ) C270_=_C1470( C270 C1470 ) \nC270_=_C1471( C270 C1471</w:t>
      </w:r>
    </w:p>
    <w:p>
      <w:pPr>
        <w:pStyle w:val="PreformattedText"/>
        <w:bidi w:val="0"/>
        <w:spacing w:before="0" w:after="0"/>
        <w:jc w:val="left"/>
        <w:rPr/>
      </w:pPr>
      <w:r>
        <w:rPr/>
        <w:t xml:space="preserve"> </w:t>
      </w:r>
      <w:r>
        <w:rPr/>
        <w:t>) C270_=_C1472( C270 C1472 ) C270_=_C1473( C270 C1473 ) C270_=_C1474( C270 C1474 ) C270_=_C1475( C270 C1475 ) C270_=_C1476( C270 C1476 ) \nC270_=_C1477( C270 C1477 ) C270_=_C1490( C270 C1490 ) C270_=_C1491( C270 C1491 ) C992_=_C993( C992 C993 ) C992_=_C1012( C992 C1012 ) C992_=_C1013( C992 C1013 ) \nC992_=_C1018( C992 C1018 ) C992_=_C1019( C992 C1019 ) C992_=_C1477( C992 C1477 ) C993_=_C1012( C993 C1012 ) C993_=_C1013( C993 C1013 ) C993_=_C1018( C993 C1018 ) \nC993_=_C1019( C993 C1019 ) C993_=_C1476( C993 C1476 ) C1012_=_C1013( C1012 C1013 ) C1012_=_C1038( C1012 C1038 ) C1012_=_C1039( C1012 C1039 ) C1012_=_C1475( C1012 C1475 ) \nC1012_=_C1491( C1012 C1491 ) C1013_=_C1038( C1013 C1038 ) C1013_=_C1039( C1013 C1039 ) C1013_=_C1474( C1013 C1474 ) C1013_=_C1490( C1013 C1490 ) C1018_=_C1019( C1018 C1019 ) \nC1018_=_C1038( C1018 C1038 ) C1018_=_C1039( C1018 C1039 ) C1018_=_C1476( C1018 C1476 ) C1019_=_C1038( C1019 C1038 ) C1019_=_C1039( C1019 C1039 ) C1019_=_C1477( C1019 C1477 ) \nC1038_=_C1039( C1038 C1039 ) C1038_=_C1474( C1038 C1474 ) C1038_=_C1490( C1038 C1490 ) C1039_=_C1475( C1039 C1475 ) C1039_=_C1491( C1039 C1491 ) C1178_=_C1179( C1178 C1179 ) \nC1178_=_C1200( C1178 C1200 ) C1178_=_C1201( C1178 C1201 ) C1178_=_C1214( C1178 C1214 ) C1178_=_C1215( C1178 C1215 ) C1178_=_C1476( C1178 C1476 ) C1179_=_C1200( C1179 C1200 ) \nC1179_=_C1201( C1179 C1201 ) C1179_=_C1214( C1179 C1214 ) C1179_=_C1215( C1179 C1215 ) C1179_=_C1477( C1179 C1477 ) C1200_=_C1201( C1200 C1201 ) C1200_=_C1236( C1200 C1236 ) \nC1200_=_C1237( C1200 C1237 ) C1200_=_C1475( C1200 C1475 ) C1200_=_C1490( C1200 C1490 ) C1201_=_C1236( C1201 C1236 ) C1201_=_C1237( C1201 C1237 ) C1201_=_C1474( C1201 C1474 ) \nC1201_=_C1491( C1201 C1491 ) C1214_=_C1215( C1214 C1215 ) C1214_=_C1236( C1214 C1236 ) C1214_=_C1237( C1214 C1237 ) C1214_=_C1476( C1214 C1476 ) C1215_=_C1236( C1215 C1236 ) \nC1215_=_C1237( C1215 C1237 ) C1215_=_C1477( C1215 C1477 ) C1236_=_C1237( C1236 C1237 ) C1236_=_C1475( C1236 C1475 ) C1236_=_C1490( C1236 C1490 ) C1237_=_C1474( C1237 C1474 ) \nC1237_=_C1491( C1237 C1491 ) C1457_=_C1458( C1457 C1458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5_=_C1466( C1465 C1466 ) C1465_=_C1467( C1465 C1467 ) C1465_=_C1468( C1465 C1468 ) C1465_=_C1469( C1465 C1469 ) C1465_=_C1470( C1465 C1470 ) C1465_=_C1471( C1465 C1471 ) \nC1465_=_C1472( C1465 C1472 ) C1465_=_C1473( C1465 C1473 ) C1465_=_C1474( C1465 C1474 ) C1465_=_C1475( C1465 C1475 ) C1466_=_C1467( C1466 C1467 ) C1466_=_C1468( C1466 C1468 ) \nC1466_=_C1469( C1466 C1469 ) C1466_=_C1470( C1466 C1470 ) C1466_=_C1471( C1466 C1471 ) C1466_=_C1472( C1466 C1472 ) C1466_=_C1473( C1466 C1473 ) C1466_=_C1474( C1466 C1474 ) \nC1466_=_C1475( C1466 C1475 ) C1467_=_C1468( C1467 C1468 ) C1467_=_C1469( C1467 C1469 ) C1467_=_C1470( C1467 C1470 ) C1467_=_C1471( C1467 C1471 ) C1467_=_C1472( C1467 C1472 ) \nC1467_=_C1473( C1467 C1473 ) C1467_=_C1474( C1467 C1474 ) C1467_=_C1475( C1467 C1475 ) C1468_=_C1469( C1468 C1469 ) C1468_=_C1470( C1468 C1470 ) C1468_=_C1471( C1468 C1471 ) \nC1468_=_C1472( C1468 C1472 ) C1468_=_C1473( C1468 C1473 ) C1468_=_C1474( C1468 C1474 ) C1468_=_C1475( C1468 C1475 ) C1469_=_C1470( C1469 C1470 ) C1469_=_C1471( C1469 C1471 ) \nC1469_=_C1472( C1469 C1472 ) C1469_=_C1473( C1469 C1473 ) C1469_=_C1474( C1469 C1474 ) C1469_=_C1475( C1469 C1475 ) C1470_=_C1471( C1470 C1471 ) C1470_=_C1472( C1470 C1472 ) \nC1470_=_C1473( C1470 C1473 ) C1470_=_C1474( C1470 C1474 ) C1470_=_C1475( C1470 C1475 ) C1471_=_C1472( C1471 C1472 ) C1471_=_C1473( C1471 C1473 ) C1471_=_C1474( C1471 C1474 ) \nC1471_=_C1475( C1471 C1475 ) C1472_=_C1473( C1472 C1473 ) C1472_=_C1474( C1472 C1474 ) C1472_=_C1475( C1472 C1475 ) C1473_=_C1474( C1473 C1474 ) C1473_=_C1475( C1473 C1475 ) \nC1474_=_C1475( C1474 C1475 ) C1474_=_C1490( C1474 C1490 ) C1474_=_C1491( C1474 C1491 ) C1475_=_C1490( C1475 C1490 ) C1475_=_C1491( C1475 C1491 ) C1476_=_C1477( C1476 C1477 ) \nC1476_=_C1490( C1476 C1490 ) C1476_=_C1491( C1476 C1491 ) C1477_=_C1490( C1477 C1490 ) C1477_=_C1491( C1477 C1491 ) C1490_=_C1491( C1490 C1491 ) "];431-&gt;449[label="35: C270 C992 C993 C1012 C1013 \nC1018 C1019 C1038 C1039 C1178 C1179 \nC1200 C1201 C1214 C1215 C1236 C1237 \nC1457 C1458 C1462 C1463 C1464 C1465 \nC1466 C1467 C1468 C1469 C1470 C1471 \nC1472 C1473 C1476 C1477 C1490 C1491 \n171: C270_=_C1457 ,C270_=_C1458 ,C270_=_C1462 ,C270_=_C1463 ,C270_=_C1464 ,\nC270_=_C1465 ,C270_=_C1466 ,C270_=_C1467 ,C270_=_C1468 ,C270_=_C1469 ,C270_=_C1470 ,\nC270_=_C1471 ,C270_=_C1472 ,C270_=_C1473 ,C270_=_C1476 ,C270_=_C1477 ,C270_=_C1490 ,\nC270_=_C1491 ,C992_=_C993 ,C992_=_C1012 ,C992_=_C1013 ,C992_=_C1018 ,C992_=_C1019 ,\nC992_=_C1477 ,C993_=_C1012 ,C993_=_C1013 ,C993_=_C1018 ,C993_=_C1019 ,C993_=_C1476 ,\nC1012_=_C1013 ,C1012_=_C1038 ,C1012_=_C1039 ,C1012_=_C1491 ,C1013_=_C1038 ,C1013_=_C1039 ,\nC1013_=_C1490 ,C1018_=_C1019 ,C1018_=_C1038 ,C1018_=_C1039 ,C1018_=_C1476 ,C1019_=_C1038 ,\nC1019_=_C1039 ,C1019_=_C1477 ,C1038_=_C1039 ,C1038_=_C1490 ,C1039_=_C1491 ,C1178_=_C1179 ,\nC1178_=_C1200 ,C1178_=_C1201 ,C1178_=_C1214 ,C1178_=_C1215 ,C1178_=_C1476 ,C1179_=_C1200 ,\nC1179_=_C1201 ,C1179_=_C1214 ,C1179_=_C1215 ,C1179_=_C1477 ,C1200_=_C1201 ,C1200_=_C1236 ,\nC1200_=_C1237 ,C1200_=_C1490 ,C1201_=_C1236 ,C1201_=_C1237 ,C1201_=_C1491 ,C1214_=_C1215 ,\nC1214_=_C1236 ,C1214_=_C1237 ,C1214_=_C1476 ,C1215_=_C1236 ,C1215_=_C1237 ,C1215_=_C1477 ,\nC1236_=_C1237 ,C1236_=_C1490 ,C1237_=_C1491 ,C1457_=_C1458 ,C1457_=_C1462 ,C1457_=_C1463 ,\nC1457_=_C1464 ,C1457_=_C1465 ,C1457_=_C1466 ,C1457_=_C1467 ,C1457_=_C1468 ,C1457_=_C1469 ,\nC1457_=_C1470 ,C1457_=_C1471 ,C1457_=_C1472 ,C1457_=_C1473 ,C1458_=_C1462 ,C1458_=_C1463 ,\nC1458_=_C1464 ,C1458_=_C1465 ,C1458_=_C1466 ,C1458_=_C1467 ,C1458_=_C1468 ,C1458_=_C1469 ,\nC1458_=_C1470 ,C1458_=_C1471 ,C1458_=_C1472 ,C1458_=_C1473 ,C1462_=_C1463 ,C1462_=_C1464 ,\nC1462_=_C1465 ,C1462_=_C1466 ,C1462_=_C1467 ,C1462_=_C1468 ,C1462_=_C1469 ,C1462_=_C1470 ,\nC1462_=_C1471 ,C1462_=_C1472 ,C1462_=_C1473 ,C1463_=_C1464 ,C1463_=_C1465 ,C1463_=_C1466 ,\nC1463_=_C1467 ,C1463_=_C1468 ,C1463_=_C1469 ,C1463_=_C1470 ,C1463_=_C1471 ,C1463_=_C1472 ,\nC1463_=_C1473 ,C1464_=_C1465 ,C1464_=_C1466 ,C1464_=_C1467 ,C1464_=_C1468 ,C1464_=_C1469 ,\nC1464_=_C1470 ,C1464_=_C1471 ,C1464_=_C1472 ,C1464_=_C1473 ,C1465_=_C1466 ,C1465_=_C1467 ,\nC1465_=_C1468 ,C1465_=_C1469 ,C1465_=_C1470 ,C1465_=_C1471 ,C1465_=_C1472 ,C1465_=_C1473 ,\nC1466_=_C1467 ,C1466_=_C1468 ,C1466_=_C1469 ,C1466_=_C1470 ,C1466_=_C1471 ,C1466_=_C1472 ,\nC1466_=_C1473 ,C1467_=_C1468 ,C1467_=_C1469 ,C1467_=_C1470 ,C1467_=_C1471 ,C1467_=_C1472 ,\nC1467_=_C1473 ,C1468_=_C1469 ,C1468_=_C1470 ,C1468_=_C1471 ,C1468_=_C1472 ,C1468_=_C1473 ,\nC1469_=_C1470 ,C1469_=_C1471 ,C1469_=_C1472 ,C1469_=_C1473 ,C1470_=_C1471 ,C1470_=_C1472 ,\nC1470_=_C1473 ,C1471_=_C1472 ,C1471_=_C1473 ,C1472_=_C1473 ,C1476_=_C1477 ,C1476_=_C1490 ,\nC1476_=_C1491 ,C1477_=_C1490 ,C1477_=_C1491 ,C1490_=_C1491 ,"];450[shape=box, label="id:450 level: 12\n107: C255 C661 C662 C663 C664 \nC988 C989 C990 C991 C998 C999 \nC1024 C1025 C1045 C1046 C1066 C1067 \nC1070 C1071 C1096 C1097 C1100 C1101 \nC1108 C1109 C1110 C1111 C1112 C1113 \nC1114 C1115 C1116 C1117 C1118 C1119 \nC1124 C1125 C1128 C1129 C1130 C1131 \nC1132 C1133 C1134 C1135 C1136 C1137 \nC1138 C1139 C1140 C1141 C1142 C1143 \nC1144 C1145 C1146 C1147 C1148 C1149 \nC1150 C1151 C1152 C1153 C1156 C1157 \nC1160 C1161 C1164 C1165 C1166 C1167 \nC1168 C1169 C1170 C1171 C1186 C1187 \nC1192 C1193 C1196 C1197 C1222 C1223 \nC1228 C1229 C1232 C1233 C1468 C1469 \nC1472 C1473 C1484 C1485 C1488 C1489 \nC1497 C1499 C1501 C1503 C1511 C1513 \nC1515 C1517 C1586 C1587 C1604 C1605 \n951: C255_=_C1045( C255 C1045 ) C255_=_C1046( C255 C1046 ) C255_=_C1112( C255 C1112 ) C255_=_C1113( C255 C1113 ) C255_=_C1114( C255 C1114 ) \nC255_=_C1115( C255 C1115 ) C255_=_C1116( C255 C1116 ) C255_=_C1117( C255 C1117 ) C255_=_C1118( C255 C1118 ) C255_=_C1119( C255 C1119 ) C255_=_C1124( C255 C1124 ) \nC255_=_C1125( C255 C1125 ) C255_=_C1128( C255 C1128 ) C255_=_C1129( C255 C1129 ) C255_=_C1130( C255 C1130 ) C255_=_C1131( C255 C1131 ) C255_=_C1132( C255 C1132</w:t>
      </w:r>
    </w:p>
    <w:p>
      <w:pPr>
        <w:pStyle w:val="PreformattedText"/>
        <w:bidi w:val="0"/>
        <w:spacing w:before="0" w:after="0"/>
        <w:jc w:val="left"/>
        <w:rPr/>
      </w:pPr>
      <w:r>
        <w:rPr/>
        <w:t xml:space="preserve"> </w:t>
      </w:r>
      <w:r>
        <w:rPr/>
        <w:t>) \nC255_=_C1133( C255 C1133 ) C255_=_C1134( C255 C1134 ) C255_=_C1135( C255 C1135 ) C255_=_C1136( C255 C1136 ) C255_=_C1137( C255 C1137 ) C255_=_C1138( C255 C1138 ) \nC255_=_C1139( C255 C1139 ) C255_=_C1140( C255 C1140 ) C255_=_C1141( C255 C1141 ) C255_=_C1142( C255 C1142 ) C255_=_C1143( C255 C1143 ) C255_=_C1144( C255 C1144 ) \nC255_=_C1145( C255 C1145 ) C255_=_C1146( C255 C1146 ) C255_=_C1147( C255 C1147 ) C255_=_C1148( C255 C1148 ) C255_=_C1149( C255 C1149 ) C255_=_C1150( C255 C1150 ) \nC255_=_C1151( C255 C1151 ) C255_=_C1152( C255 C1152 ) C255_=_C1153( C255 C1153 ) C255_=_C1156( C255 C1156 ) C255_=_C1157( C255 C1157 ) C255_=_C1160( C255 C1160 ) \nC255_=_C1161( C255 C1161 ) C255_=_C1164( C255 C1164 ) C255_=_C1165( C255 C1165 ) C255_=_C1166( C255 C1166 ) C255_=_C1167( C255 C1167 ) C255_=_C1168( C255 C1168 ) \nC255_=_C1169( C255 C1169 ) C255_=_C1170( C255 C1170 ) C255_=_C1171( C255 C1171 ) C661_=_C662( C661 C662 ) C661_=_C663( C661 C663 ) C661_=_C664( C661 C664 ) \nC661_=_C1125( C661 C1125 ) C662_=_C663( C662 C663 ) C662_=_C664( C662 C664 ) C662_=_C1124( C662 C1124 ) C663_=_C664( C663 C664 ) C663_=_C1124( C663 C1124 ) \nC664_=_C1125( C664 C1125 ) C988_=_C989( C988 C989 ) C988_=_C990( C988 C990 ) C988_=_C991( C988 C991 ) C988_=_C1045( C988 C1045 ) C988_=_C1096( C988 C1096 ) \nC988_=_C1097( C988 C1097 ) C988_=_C1100( C988 C1100 ) C988_=_C1101( C988 C1101 ) C989_=_C990( C989 C990 ) C989_=_C991( C989 C991 ) C989_=_C1046( C989 C1046 ) \nC989_=_C1066( C989 C1066 ) C989_=_C1067( C989 C1067 ) C989_=_C1070( C989 C1070 ) C989_=_C1071( C989 C1071 ) C990_=_C991( C990 C991 ) C990_=_C1045( C990 C1045 ) \nC990_=_C1066( C990 C1066 ) C990_=_C1067( C990 C1067 ) C990_=_C1070( C990 C1070 ) C990_=_C1071( C990 C1071 ) C991_=_C1046( C991 C1046 ) C991_=_C1096( C991 C1096 ) \nC991_=_C1097( C991 C1097 ) C991_=_C1100( C991 C1100 ) C991_=_C1101( C991 C1101 ) C998_=_C999( C998 C999 ) C998_=_C1024( C998 C1024 ) C998_=_C1025( C998 C1025 ) \nC998_=_C1153( C998 C1153 ) C999_=_C1024( C999 C1024 ) C999_=_C1025( C999 C1025 ) C999_=_C1152( C999 C1152 ) C1024_=_C1025( C1024 C1025 ) C1024_=_C1152( C1024 C1152 ) \nC1025_=_C1153( C1025 C1153 ) C1045_=_C1046( C1045 C1046 ) C1045_=_C1110( C1045 C1110 ) C1045_=_C1111( C1045 C1111 ) C1045_=_C1112( C1045 C1112 ) C1045_=_C1113( C1045 C1113 ) \nC1045_=_C1114( C1045 C1114 ) C1045_=_C1115( C1045 C1115 ) C1045_=_C1116( C1045 C1116 ) C1045_=_C1117( C1045 C1117 ) C1045_=_C1118( C1045 C1118 ) C1045_=_C1119( C1045 C1119 ) \nC1045_=_C1124( C1045 C1124 ) C1045_=_C1125( C1045 C1125 ) C1045_=_C1128( C1045 C1128 ) C1045_=_C1129( C1045 C1129 ) C1045_=_C1130( C1045 C1130 ) C1045_=_C1131( C1045 C1131 ) \nC1045_=_C1132( C1045 C1132 ) C1045_=_C1133( C1045 C1133 ) C1045_=_C1134( C1045 C1134 ) C1045_=_C1135( C1045 C1135 ) C1045_=_C1136( C1045 C1136 ) C1045_=_C1137( C1045 C1137 ) \nC1045_=_C1138( C1045 C1138 ) C1045_=_C1139( C1045 C1139 ) C1045_=_C1140( C1045 C1140 ) C1045_=_C1141( C1045 C1141 ) C1046_=_C1108( C1046 C1108 ) C1046_=_C1109( C1046 C1109 ) \nC1046_=_C1112( C1046 C1112 ) C1046_=_C1113( C1046 C1113 ) C1046_=_C1114( C1046 C1114 ) C1046_=_C1115( C1046 C1115 ) C1046_=_C1116( C1046 C1116 ) C1046_=_C1117( C1046 C1117 ) \nC1046_=_C1118( C1046 C1118 ) C1046_=_C1119( C1046 C1119 ) C1046_=_C1124( C1046 C1124 ) C1046_=_C1125( C1046 C1125 ) C1046_=_C1128( C1046 C1128 ) C1046_=_C1129( C1046 C1129 ) \nC1046_=_C1130( C1046 C1130 ) C1046_=_C1131( C1046 C1131 ) C1046_=_C1132( C1046 C1132 ) C1046_=_C1133( C1046 C1133 ) C1046_=_C1134( C1046 C1134 ) C1046_=_C1135( C1046 C1135 ) \nC1046_=_C1136( C1046 C1136 ) C1046_=_C1137( C1046 C1137 ) C1046_=_C1138( C1046 C1138 ) C1046_=_C1139( C1046 C1139 ) C1046_=_C1140( C1046 C1140 ) C1046_=_C1141( C1046 C1141 ) \nC1066_=_C1067( C1066 C1067 ) C1066_=_C1070( C1066 C1070 ) C1066_=_C1071( C1066 C1071 ) C1066_=_C1096( C1066 C1096 ) C1066_=_C1097( C1066 C1097 ) C1066_=_C1157( C1066 C1157 ) \nC1067_=_C1070( C1067 C1070 ) C1067_=_C1071( C1067 C1071 ) C1067_=_C1096( C1067 C1096 ) C1067_=_C1097( C1067 C1097 ) C1067_=_C1156( C1067 C1156 ) C1070_=_C1071( C1070 C1071 ) \nC1070_=_C1100( C1070 C1100 ) C1070_=_C1101( C1070 C1101 ) C1070_=_C1129( C1070 C1129 ) C1071_=_C1100( C1071 C1100 ) C1071_=_C1101( C1071 C1101 ) C1071_=_C1128( C1071 C1128 ) \nC1096_=_C1097( C1096 C1097 ) C1096_=_C1100( C1096 C1100 ) C1096_=_C1101( C1096 C1101 ) C1096_=_C1156( C1096 C1156 ) C1097_=_C1100( C1097 C1100 ) C1097_=_C1101( C1097 C1101 ) \nC1097_=_C1157( C1097 C1157 ) C1100_=_C1101( C1100 C1101 ) C1100_=_C1128( C1100 C1128 ) C1101_=_C1129( C1101 C1129 ) C1108_=_C1109( C1108 C1109 ) C1108_=_C1110( C1108 C1110 ) \nC1108_=_C1111( C1108 C1111 ) C1108_=_C1113( C1108 C1113 ) C1108_=_C1143( C1108 C1143 ) C1108_=_C1222( C1108 C1222 ) C1108_=_C1223( C1108 C1223 ) C1108_=_C1228( C1108 C1228 ) \nC1108_=_C1229( C1108 C1229 ) C1108_=_C1232( C1108 C1232 ) C1108_=_C1233( C1108 C1233 ) C1109_=_C1110( C1109 C1110 ) C1109_=_C1111( C1109 C1111 ) C1109_=_C1112( C1109 C1112 ) \nC1109_=_C1142( C1109 C1142 ) C1109_=_C1186( C1109 C1186 ) C1109_=_C1187( C1109 C1187 ) C1109_=_C1192( C1109 C1192 ) C1109_=_C1193( C1109 C1193 ) C1109_=_C1196( C1109 C1196 ) \nC1109_=_C1197( C1109 C1197 ) C1110_=_C1111( C1110 C1111 ) C1110_=_C1112( C1110 C1112 ) C1110_=_C1142( C1110 C1142 ) C1110_=_C1186( C1110 C1186 ) C1110_=_C1187( C1110 C1187 ) \nC1110_=_C1192( C1110 C1192 ) C1110_=_C1193( C1110 C1193 ) C1110_=_C1196( C1110 C1196 ) C1110_=_C1197( C1110 C1197 ) C1111_=_C1113( C1111 C1113 ) C1111_=_C1143( C1111 C1143 ) \nC1111_=_C1222( C1111 C1222 ) C1111_=_C1223( C1111 C1223 ) C1111_=_C1228( C1111 C1228 ) C1111_=_C1229( C1111 C1229 ) C1111_=_C1232( C1111 C1232 ) C1111_=_C1233( C1111 C1233 ) \nC1112_=_C1113( C1112 C1113 ) C1112_=_C1114( C1112 C1114 ) C1112_=_C1115( C1112 C1115 ) C1112_=_C1116( C1112 C1116 ) C1112_=_C1117( C1112 C1117 ) C1112_=_C1118( C1112 C1118 ) \nC1112_=_C1119( C1112 C1119 ) C1112_=_C1124( C1112 C1124 ) C1112_=_C1125( C1112 C1125 ) C1112_=_C1128( C1112 C1128 ) C1112_=_C1129( C1112 C1129 ) C1112_=_C1130( C1112 C1130 ) \nC1112_=_C1131( C1112 C1131 ) C1112_=_C1132( C1112 C1132 ) C1112_=_C1133( C1112 C1133 ) C1112_=_C1134( C1112 C1134 ) C1112_=_C1135( C1112 C1135 ) C1112_=_C1136( C1112 C1136 ) \nC1112_=_C1137( C1112 C1137 ) C1112_=_C1138( C1112 C1138 ) C1112_=_C1139( C1112 C1139 ) C1112_=_C1140( C1112 C1140 ) C1112_=_C1141( C1112 C1141 ) C1112_=_C1142( C1112 C1142 ) \nC1112_=_C1143( C1112 C1143 ) C1112_=_C1186( C1112 C1186 ) C1112_=_C1187( C1112 C1187 ) C1112_=_C1192( C1112 C1192 ) C1112_=_C1193( C1112 C1193 ) C1112_=_C1196( C1112 C1196 ) \nC1112_=_C1197( C1112 C1197 ) C1113_=_C1114( C1113 C1114 ) C1113_=_C1115( C1113 C1115 ) C1113_=_C1116( C1113 C1116 ) C1113_=_C1117( C1113 C1117 ) C1113_=_C1118( C1113 C1118 ) \nC1113_=_C1119( C1113 C1119 ) C1113_=_C1124( C1113 C1124 ) C1113_=_C1125( C1113 C1125 ) C1113_=_C1128( C1113 C1128 ) C1113_=_C1129( C1113 C1129 ) C1113_=_C1130( C1113 C1130 ) \nC1113_=_C1131( C1113 C1131 ) C1113_=_C1132( C1113 C1132 ) C1113_=_C1133( C1113 C1133 ) C1113_=_C1134( C1113 C1134 ) C1113_=_C1135( C1113 C1135 ) C1113_=_C1136( C1113 C1136 ) \nC1113_=_C1137( C1113 C1137 ) C1113_=_C1138( C1113 C1138 ) C1113_=_C1139( C1113 C1139 ) C1113_=_C1140( C1113 C1140 ) C1113_=_C1141( C1113 C1141 ) C1113_=_C1142( C1113 C1142 ) \nC1113_=_C1143( C1113 C1143 ) C1113_=_C1222( C1113 C1222 ) C1113_=_C1223( C1113 C1223 ) C1113_=_C1228( C1113 C1228 ) C1113_=_C1229( C1113 C1229 ) C1113_=_C1232( C1113 C1232 ) \nC1113_=_C1233( C1113 C1233 ) C1114_=_C1115( C1114 C1115 ) C1114_=_C1116( C1114 C1116 ) C1114_=_C1117( C1114 C1117 ) C1114_=_C1118( C1114 C1118 ) C1114_=_C1119( C1114 C1119 ) \nC1114_=_C1124( C1114 C1124 ) C1114_=_C1125( C1114 C1125 ) C1114_=_C1128( C1114 C1128 ) C1114_=_C1129( C1114 C1129 ) C1114_=_C1130( C1114 C1130 ) C1114_=_C1131( C1114 C1131 ) \nC1114_=_C1132( C1114 C1132 ) C1114_=_C1133( C1114 C1133 ) C1114_=_C1134( C1114 C1134 ) C1114_=_C1135( C1114 C1135 ) C1114_=_C1136( C1114 C1136 ) C1114_=_C1137( C1114 C1137 ) \nC1114_=_C1138( C1114 C1138 ) C1114_=_C1139( C1114 C1139 ) C1114_=_C1140( C1114 C1140 ) C1114_=_C1141( C1114 C1141 ) C1114_=_C1144( C1114 C1144 ) C1114_=_C1145( C1114 C1145 ) \nC1115_=_C1116( C1115 C1116 ) C1115_=_C1117( C1115 C1117 ) C1115_=_C1118( C1115 C1118 ) C1115_=_C1119( C1115 C1119 ) C1115_=_C1124( C1115 C1124 ) C1115_=_C1125( C1115 C1125 ) \nC1115_=_C1128( C1115 C1128 ) C1115_=_C1129( C1115 C1129 ) C1115_=_C1130( C1115 C1130 ) C1115_=_C1131( C1115 C1131 ) C1115_=_C1132( C1115 C1132 ) C1115_=_C1133( C1115 C1133 ) \nC1115_=_C1134( C1115 C1134 ) C1115_=_C1135( C1115 C1135 ) C1115_=_C1136( C1115 C1136 ) C1115_=_C1137( C1115 C1137 ) C1115_=_C1138( C1115 C1138 ) C1115_=_C1139( C1115 C1139 ) \nC1115_=_C1140( C1115 C1140 ) C1115_=_C1141( C1115 C1141 ) C1115_=_C1144( C1115 C1144 ) C1115_=_C1145( C1115 C1145 ) C1116_=_C1117( C1116 C1117 ) C1116_=_C1118( C1116 C1118 ) \nC1116_=_C1119( C1116 C1119 ) C1116_=_C1124( C1116 C1124 ) C1116_=_C1125( C1116 C1125 ) C1116_=_C1128( C1116 C1128 ) C1116_=_C1129( C1116 C1129 ) C1116_=_C1130( C1116 C1130 ) \nC1116_=_C1131( C1116 C1131 ) C1116_=_C1132( C1116 C1132 ) C1116_=_C1133( C1116 C1133 ) C1116_=_C1134( C1116 C1134 ) C1116_=_C1135( C1116 C1135 ) C1116_=_C1136( C1116 C1136 ) \nC1116_=_C1137( C1116 C1137 ) C1116_=_C1138( C1116 C1138 ) C1116_=_C1139( C1116 C1139 ) C1116_=_C1140( C1116 C1140 ) C1116_=_C1141( C1116 C1141 ) C1116_=_C1146( C1116 C1146 ) \nC1116_=_C1147( C1116 C1147 ) C1117_=_C1118( C1117 C1118 ) C1117_=_C1119( C1117 C1119 ) C1117_=_C1124( C1117 C1124 ) C1117_=_C1125( C1117 C1125 ) C1117_=_C1128( C1117 C1128 ) \nC1117_=_C1129( C1117 C1129 ) C1117_=_C1130( C1117 C1130 ) C1117_=_C1131( C1117 C1131 ) C1117_=_C1132( C1117 C1132 ) C1117_=_C1133( C1117 C1133 ) C1117_=_C1134( C1117 C1134 ) \nC1117_=_C1135( C1117 C1135 ) C1117_=_C1136( C1117 C1136 ) C1117_=_C1137( C1117 C1137 ) C1117_=_C1138( C1117 C1138 ) C1117_=_C1139( C1117 C1139 ) C1117_=_C1140( C1117 C1140 ) \nC1117_=_C1141( C1117 C1141 ) C1117_=_C1146(</w:t>
      </w:r>
    </w:p>
    <w:p>
      <w:pPr>
        <w:pStyle w:val="PreformattedText"/>
        <w:bidi w:val="0"/>
        <w:spacing w:before="0" w:after="0"/>
        <w:jc w:val="left"/>
        <w:rPr/>
      </w:pPr>
      <w:r>
        <w:rPr/>
        <w:t xml:space="preserve"> </w:t>
      </w:r>
      <w:r>
        <w:rPr/>
        <w:t>C1117 C1146 ) C1117_=_C1147( C1117 C1147 ) C1118_=_C1119( C1118 C1119 ) C1118_=_C1124( C1118 C1124 ) C1118_=_C1125( C1118 C1125 ) \nC1118_=_C1128( C1118 C1128 ) C1118_=_C1129( C1118 C1129 ) C1118_=_C1130( C1118 C1130 ) C1118_=_C1131( C1118 C1131 ) C1118_=_C1132( C1118 C1132 ) C1118_=_C1133( C1118 C1133 ) \nC1118_=_C1134( C1118 C1134 ) C1118_=_C1135( C1118 C1135 ) C1118_=_C1136( C1118 C1136 ) C1118_=_C1137( C1118 C1137 ) C1118_=_C1138( C1118 C1138 ) C1118_=_C1139( C1118 C1139 ) \nC1118_=_C1140( C1118 C1140 ) C1118_=_C1141( C1118 C1141 ) C1118_=_C1148( C1118 C1148 ) C1118_=_C1149( C1118 C1149 ) C1119_=_C1124( C1119 C1124 ) C1119_=_C1125( C1119 C1125 ) \nC1119_=_C1128( C1119 C1128 ) C1119_=_C1129( C1119 C1129 ) C1119_=_C1130( C1119 C1130 ) C1119_=_C1131( C1119 C1131 ) C1119_=_C1132( C1119 C1132 ) C1119_=_C1133( C1119 C1133 ) \nC1119_=_C1134( C1119 C1134 ) C1119_=_C1135( C1119 C1135 ) C1119_=_C1136( C1119 C1136 ) C1119_=_C1137( C1119 C1137 ) C1119_=_C1138( C1119 C1138 ) C1119_=_C1139( C1119 C1139 ) \nC1119_=_C1140( C1119 C1140 ) C1119_=_C1141( C1119 C1141 ) C1119_=_C1148( C1119 C1148 ) C1119_=_C1149( C1119 C1149 ) C1124_=_C1125( C1124 C1125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0( C1124 C1140 ) \nC1124_=_C1141( C1124 C1141 ) C1124_=_C1187( C1124 C1187 ) C1124_=_C1223( C1124 C1223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86( C1125 C1186 ) \nC1125_=_C1222( C1125 C1222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93( C1128 C1193 ) C1128_=_C1229( C1128 C1229 ) C1129_=_C1130( C1129 C1130 ) C1129_=_C1131( C1129 C1131 ) \nC1129_=_C1132( C1129 C1132 ) C1129_=_C1133( C1129 C1133 ) C1129_=_C1134( C1129 C1134 ) C1129_=_C1135( C1129 C1135 ) C1129_=_C1136( C1129 C1136 ) C1129_=_C1137( C1129 C1137 ) \nC1129_=_C1138( C1129 C1138 ) C1129_=_C1139( C1129 C1139 ) C1129_=_C1140( C1129 C1140 ) C1129_=_C1141( C1129 C1141 ) C1129_=_C1192( C1129 C1192 ) C1129_=_C1228( C1129 C1228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60( C1130 C1160 ) \nC1130_=_C1161( C1130 C1161 ) C1131_=_C1132( C1131 C1132 ) C1131_=_C1133( C1131 C1133 ) C1131_=_C1134( C1131 C1134 ) C1131_=_C1135( C1131 C1135 ) C1131_=_C1136( C1131 C1136 ) \nC1131_=_C1137( C1131 C1137 ) C1131_=_C1138( C1131 C1138 ) C1131_=_C1139( C1131 C1139 ) C1131_=_C1140( C1131 C1140 ) C1131_=_C1141( C1131 C1141 ) C1131_=_C1160( C1131 C1160 ) \nC1131_=_C1161( C1131 C1161 ) C1132_=_C1133( C1132 C1133 ) C1132_=_C1134( C1132 C1134 ) C1132_=_C1135( C1132 C1135 ) C1132_=_C1136( C1132 C1136 ) C1132_=_C1137( C1132 C1137 ) \nC1132_=_C1138( C1132 C1138 ) C1132_=_C1139( C1132 C1139 ) C1132_=_C1140( C1132 C1140 ) C1132_=_C1141( C1132 C1141 ) C1132_=_C1197( C1132 C1197 ) C1132_=_C1233( C1132 C1233 ) \nC1132_=_C1473( C1132 C1473 ) C1132_=_C1488( C1132 C1488 ) C1133_=_C1134( C1133 C1134 ) C1133_=_C1135( C1133 C1135 ) C1133_=_C1136( C1133 C1136 ) C1133_=_C1137( C1133 C1137 ) \nC1133_=_C1138( C1133 C1138 ) C1133_=_C1139( C1133 C1139 ) C1133_=_C1140( C1133 C1140 ) C1133_=_C1141( C1133 C1141 ) C1133_=_C1196( C1133 C1196 ) C1133_=_C1232( C1133 C1232 ) \nC1133_=_C1472( C1133 C1472 ) C1133_=_C1489( C1133 C1489 ) C1134_=_C1135( C1134 C1135 ) C1134_=_C1136( C1134 C1136 ) C1134_=_C1137( C1134 C1137 ) C1134_=_C1138( C1134 C1138 ) \nC1134_=_C1139( C1134 C1139 ) C1134_=_C1140( C1134 C1140 ) C1134_=_C1141( C1134 C1141 ) C1134_=_C1164( C1134 C1164 ) C1134_=_C1165( C1134 C1165 ) C1135_=_C1136( C1135 C1136 ) \nC1135_=_C1137( C1135 C1137 ) C1135_=_C1138( C1135 C1138 ) C1135_=_C1139( C1135 C1139 ) C1135_=_C1140( C1135 C1140 ) C1135_=_C1141( C1135 C1141 ) C1135_=_C1164( C1135 C1164 ) \nC1135_=_C1165( C1135 C1165 ) C1136_=_C1137( C1136 C1137 ) C1136_=_C1138( C1136 C1138 ) C1136_=_C1139( C1136 C1139 ) C1136_=_C1140( C1136 C1140 ) C1136_=_C1141( C1136 C1141 ) \nC1136_=_C1166( C1136 C1166 ) C1136_=_C1167( C1136 C1167 ) C1137_=_C1138( C1137 C1138 ) C1137_=_C1139( C1137 C1139 ) C1137_=_C1140( C1137 C1140 ) C1137_=_C1141( C1137 C1141 ) \nC1137_=_C1166( C1137 C1166 ) C1137_=_C1167( C1137 C1167 ) C1138_=_C1139( C1138 C1139 ) C1138_=_C1140( C1138 C1140 ) C1138_=_C1141( C1138 C1141 ) C1138_=_C1168( C1138 C1168 ) \nC1138_=_C1169( C1138 C1169 ) C1139_=_C1140( C1139 C1140 ) C1139_=_C1141( C1139 C1141 ) C1139_=_C1168( C1139 C1168 ) C1139_=_C1169( C1139 C1169 ) C1140_=_C1141( C1140 C1141 ) \nC1140_=_C1170( C1140 C1170 ) C1140_=_C1171( C1140 C1171 ) C1141_=_C1170( C1141 C1170 ) C1141_=_C1171( C1141 C1171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6( C1142 C1156 ) C1142_=_C1157( C1142 C1157 ) C1142_=_C1160( C1142 C1160 ) \nC1142_=_C1161( C1142 C1161 ) C1142_=_C1164( C1142 C1164 ) C1142_=_C1165( C1142 C1165 ) C1142_=_C1166( C1142 C1166 ) C1142_=_C1167( C1142 C1167 ) C1142_=_C1168( C1142 C1168 ) \nC1142_=_C1169( C1142 C1169 ) C1142_=_C1170( C1142 C1170 ) C1142_=_C1171( C1142 C1171 ) C1142_=_C1186( C1142 C1186 ) C1142_=_C1187( C1142 C1187 ) C1142_=_C1192( C1142 C1192 ) \nC1142_=_C1193( C1142 C1193 ) C1142_=_C1196( C1142 C1196 ) C1142_=_C1197( C1142 C1197 ) C1143_=_C1144( C1143 C1144 ) C1143_=_C1145( C1143 C1145 ) C1143_=_C1146( C1143 C1146 ) \nC1143_=_C1147( C1143 C1147 ) C1143_=_C1148( C1143 C1148 ) C1143_=_C1149( C1143 C1149 ) C1143_=_C1150( C1143 C1150 ) C1143_=_C1151( C1143 C1151 ) C1143_=_C1152( C1143 C1152 ) \nC1143_=_C1153( C1143 C1153 ) C1143_=_C1156( C1143 C1156 ) C1143_=_C1157( C1143 C1157 ) C1143_=_C1160( C1143 C1160 ) C1143_=_C1161( C1143 C1161 ) C1143_=_C1164( C1143 C1164 ) \nC1143_=_C1165( C1143 C1165 ) C1143_=_C1166( C1143 C1166 ) C1143_=_C1167( C1143 C1167 ) C1143_=_C1168( C1143 C1168 ) C1143_=_C1169( C1143 C1169 ) C1143_=_C1170( C1143 C1170 ) \nC1143_=_C1171( C1143 C1171 ) C1143_=_C1222( C1143 C1222 ) C1143_=_C1223( C1143 C1223 ) C1143_=_C1228( C1143 C1228 ) C1143_=_C1229( C1143 C1229 ) C1143_=_C1232( C1143 C1232 ) \nC1143_=_C1233( C1143 C1233 ) C1144_=_C1145( C1144 C1145 ) C1144_=_C1146( C1144 C1146 ) C1144_=_C1147( C1144 C1147 ) C1144_=_C1148( C1144 C1148 ) C1144_=_C1149( C1144 C1149 ) \nC1144_=_C1150( C1144 C1150 ) C1144_=_C1151( C1144 C1151 ) C1144_=_C1152( C1144 C1152 ) C1144_=_C1153( C1144 C1153 ) C1144_=_C1156( C1144 C1156 ) C1144_=_C1157( C1144 C1157 ) \nC1144_=_C1160( C1144 C1160 ) C1144_=_C1161( C1144 C1161 ) C1144_=_C1164( C1144 C1164 ) C1144_=_C1165( C1144 C1165 ) C1144_=_C1166( C1144 C1166 ) C1144_=_C1167( C1144 C1167 ) \nC1144_=_C1168( C1144 C1168 ) C1144_=_C1169( C1144 C1169 ) C1144_=_C1170( C1144 C1170 ) C1144_=_C1171( C1144 C1171 ) C1145_=_C1146( C1145 C1146 ) C1145_=_C1147( C1145 C1147 ) \nC1145_=_C1148( C1145 C1148 ) C1145_=_C1149( C1145 C1149 ) C1145_=_C1150( C1145 C1150 ) C1145_=_C1151( C1145 C1151 ) C1145_=_C1152( C1145 C1152 ) C1145_=_C1153( C1145 C1153 ) \nC1145_=_C1156( C1145 C1156 ) C1145_=_C1157( C1145 C1157 ) C1145_=_C1160( C1145 C1160 ) C1145_=_C1161( C1145 C1161 ) C1145_=_C1164( C1145 C1164 ) C1145_=_C1165( C1145 C1165 ) \nC1145_=_C1166( C1145 C1166 ) C1145_=_C1167( C1145 C1167 ) C1145_=_C1168( C1145 C1168 ) C1145_=_C1169( C1145 C1169 ) C1145_=_C1170( C1145 C1170 ) C1145_=_C1171( C1145 C1171 ) \nC1146_=_C1147( C1146 C1147 ) C1146_=_C1148( C1146 C1148 ) C1146_=_C1149( C1146 C1149 ) C1146_=_C1150( C1146 C1150 ) C1146_=_C1151( C1146 C1151 ) C1146_=_C1152( C1146 C1152 ) \nC1146_=_C1153( C1146 C1153 ) C1146_=_C1156( C1146 C1156 ) C1146_=_C1157( C1146 C1157 ) C1146_=_C1160( C1146 C1160 ) C1146_=_C1161( C1146 C1161 ) C1146_=_C1164( C1146 C1164 ) \nC1146_=_C1165( C1146 C1165 ) C1146_=_C1166( C1146 C1166 ) C1146_=_C1167( C1146 C1167 ) C1146_=_C1168( C1146 C1168 ) C1146_=_C1169( C1146 C1169 ) C1146_=_C1170( C1146 C1170 ) \nC1146_=_C1171( C1146 C1171 ) C1147_=_C1148( C1147 C1148 ) C1147_=_C1149( C1147 C1149 ) C1147_=_C1150( C1147 C1150 ) C1147_=_C1151( C1147 C1151 ) C1147_=_C1152( C1147 C1152 ) \nC1147_=_C1153( C1147 C1153 ) C1147_=_C1156( C1147 C1156 ) C1147_=_C1157( C1147 C1157 ) C1147_=_C1160( C1147 C1160 ) C1147_=_C1161( C1147 C1161 ) C1147_=_C1164( C1147 C1164 ) \nC1147_=_C1165( C1147 C1165 ) C1147_=_C1166( C1147 C1166 ) C1147_=_C1167( C1147 C1167 ) C1147_=_C1168( C1147 C1168 ) C1147_=_C1169( C1147 C1169 ) C1147_=_C1170( C1147 C1170 ) \nC1147_=_C1171( C1147 C1171 ) C1148_=_C1149( C1148 C1149 ) C1148_=_C1150( C1148 C1150 ) C1148_=_C1151( C1148 C1151 ) C1148_=_C1152( C1148 C1152 ) C1148_=_C1153( C1148 C1153 ) \nC1148_=_C1156( C1148 C1156 ) C1148_=_C1157( C1148 C1157 ) C1148_=_C1160( C1148 C1160 ) C1148_=_C1161(</w:t>
      </w:r>
    </w:p>
    <w:p>
      <w:pPr>
        <w:pStyle w:val="PreformattedText"/>
        <w:bidi w:val="0"/>
        <w:spacing w:before="0" w:after="0"/>
        <w:jc w:val="left"/>
        <w:rPr/>
      </w:pPr>
      <w:r>
        <w:rPr/>
        <w:t xml:space="preserve"> </w:t>
      </w:r>
      <w:r>
        <w:rPr/>
        <w:t>C1148 C1161 ) C1148_=_C1164( C1148 C1164 ) C1148_=_C1165( C1148 C1165 ) \nC1148_=_C1166( C1148 C1166 ) C1148_=_C1167( C1148 C1167 ) C1148_=_C1168( C1148 C1168 ) C1148_=_C1169( C1148 C1169 ) C1148_=_C1170( C1148 C1170 ) C1148_=_C1171( C1148 C1171 ) \nC1149_=_C1150( C1149 C1150 ) C1149_=_C1151( C1149 C1151 ) C1149_=_C1152( C1149 C1152 ) C1149_=_C1153( C1149 C1153 ) C1149_=_C1156( C1149 C1156 ) C1149_=_C1157( C1149 C1157 ) \nC1149_=_C1160( C1149 C1160 ) C1149_=_C1161( C1149 C1161 ) C1149_=_C1164( C1149 C1164 ) C1149_=_C1165( C1149 C1165 ) C1149_=_C1166( C1149 C1166 ) C1149_=_C1167( C1149 C1167 ) \nC1149_=_C1168( C1149 C1168 ) C1149_=_C1169( C1149 C1169 ) C1149_=_C1170( C1149 C1170 ) C1149_=_C1171( C1149 C1171 ) C1150_=_C1151( C1150 C1151 ) C1150_=_C1152( C1150 C1152 ) \nC1150_=_C1153( C1150 C1153 ) C1150_=_C1156( C1150 C1156 ) C1150_=_C1157( C1150 C1157 ) C1150_=_C1160( C1150 C1160 ) C1150_=_C1161( C1150 C1161 ) C1150_=_C1164( C1150 C1164 ) \nC1150_=_C1165( C1150 C1165 ) C1150_=_C1166( C1150 C1166 ) C1150_=_C1167( C1150 C1167 ) C1150_=_C1168( C1150 C1168 ) C1150_=_C1169( C1150 C1169 ) C1150_=_C1170( C1150 C1170 ) \nC1150_=_C1171( C1150 C1171 ) C1150_=_C1469( C1150 C1469 ) C1150_=_C1484( C1150 C1484 ) C1150_=_C1586( C1150 C1586 ) C1150_=_C1604( C1150 C1604 ) C1151_=_C1152( C1151 C1152 ) \nC1151_=_C1153( C1151 C1153 ) C1151_=_C1156( C1151 C1156 ) C1151_=_C1157( C1151 C1157 ) C1151_=_C1160( C1151 C1160 ) C1151_=_C1161( C1151 C1161 ) C1151_=_C1164( C1151 C1164 ) \nC1151_=_C1165( C1151 C1165 ) C1151_=_C1166( C1151 C1166 ) C1151_=_C1167( C1151 C1167 ) C1151_=_C1168( C1151 C1168 ) C1151_=_C1169( C1151 C1169 ) C1151_=_C1170( C1151 C1170 ) \nC1151_=_C1171( C1151 C1171 ) C1151_=_C1468( C1151 C1468 ) C1151_=_C1485( C1151 C1485 ) C1151_=_C1587( C1151 C1587 ) C1151_=_C1605( C1151 C1605 ) C1152_=_C1153( C1152 C1153 ) \nC1152_=_C1156( C1152 C1156 ) C1152_=_C1157( C1152 C1157 ) C1152_=_C1160( C1152 C1160 ) C1152_=_C1161( C1152 C1161 ) C1152_=_C1164( C1152 C1164 ) C1152_=_C1165( C1152 C1165 ) \nC1152_=_C1166( C1152 C1166 ) C1152_=_C1167( C1152 C1167 ) C1152_=_C1168( C1152 C1168 ) C1152_=_C1169( C1152 C1169 ) C1152_=_C1170( C1152 C1170 ) C1152_=_C1171( C1152 C1171 ) \nC1152_=_C1497( C1152 C1497 ) C1152_=_C1515( C1152 C1515 ) C1153_=_C1156( C1153 C1156 ) C1153_=_C1157( C1153 C1157 ) C1153_=_C1160( C1153 C1160 ) C1153_=_C1161( C1153 C1161 ) \nC1153_=_C1164( C1153 C1164 ) C1153_=_C1165( C1153 C1165 ) C1153_=_C1166( C1153 C1166 ) C1153_=_C1167( C1153 C1167 ) C1153_=_C1168( C1153 C1168 ) C1153_=_C1169( C1153 C1169 ) \nC1153_=_C1170( C1153 C1170 ) C1153_=_C1171( C1153 C1171 ) C1153_=_C1501( C1153 C1501 ) C1153_=_C1511( C1153 C1511 ) C1156_=_C1157( C1156 C1157 ) C1156_=_C1160( C1156 C1160 ) \nC1156_=_C1161( C1156 C1161 ) C1156_=_C1164( C1156 C1164 ) C1156_=_C1165( C1156 C1165 ) C1156_=_C1166( C1156 C1166 ) C1156_=_C1167( C1156 C1167 ) C1156_=_C1168( C1156 C1168 ) \nC1156_=_C1169( C1156 C1169 ) C1156_=_C1170( C1156 C1170 ) C1156_=_C1171( C1156 C1171 ) C1156_=_C1499( C1156 C1499 ) C1156_=_C1517( C1156 C1517 ) C1157_=_C1160( C1157 C1160 ) \nC1157_=_C1161( C1157 C1161 ) C1157_=_C1164( C1157 C1164 ) C1157_=_C1165( C1157 C1165 ) C1157_=_C1166( C1157 C1166 ) C1157_=_C1167( C1157 C1167 ) C1157_=_C1168( C1157 C1168 ) \nC1157_=_C1169( C1157 C1169 ) C1157_=_C1170( C1157 C1170 ) C1157_=_C1171( C1157 C1171 ) C1157_=_C1503( C1157 C1503 ) C1157_=_C1513( C1157 C1513 ) C1160_=_C1161( C1160 C1161 ) \nC1160_=_C1164( C1160 C1164 ) C1160_=_C1165( C1160 C1165 ) C1160_=_C1166( C1160 C1166 ) C1160_=_C1167( C1160 C1167 ) C1160_=_C1168( C1160 C1168 ) C1160_=_C1169( C1160 C1169 ) \nC1160_=_C1170( C1160 C1170 ) C1160_=_C1171( C1160 C1171 ) C1161_=_C1164( C1161 C1164 ) C1161_=_C1165( C1161 C1165 ) C1161_=_C1166( C1161 C1166 ) C1161_=_C1167( C1161 C1167 ) \nC1161_=_C1168( C1161 C1168 ) C1161_=_C1169( C1161 C1169 ) C1161_=_C1170( C1161 C1170 ) C1161_=_C1171( C1161 C1171 ) C1164_=_C1165( C1164 C1165 ) C1164_=_C1166( C1164 C1166 ) \nC1164_=_C1167( C1164 C1167 ) C1164_=_C1168( C1164 C1168 ) C1164_=_C1169( C1164 C1169 ) C1164_=_C1170( C1164 C1170 ) C1164_=_C1171( C1164 C1171 ) C1165_=_C1166( C1165 C1166 ) \nC1165_=_C1167( C1165 C1167 ) C1165_=_C1168( C1165 C1168 ) C1165_=_C1169( C1165 C1169 ) C1165_=_C1170( C1165 C1170 ) C1165_=_C1171( C1165 C1171 ) C1166_=_C1167( C1166 C1167 ) \nC1166_=_C1168( C1166 C1168 ) C1166_=_C1169( C1166 C1169 ) C1166_=_C1170( C1166 C1170 ) C1166_=_C1171( C1166 C1171 ) C1167_=_C1168( C1167 C1168 ) C1167_=_C1169( C1167 C1169 ) \nC1167_=_C1170( C1167 C1170 ) C1167_=_C1171( C1167 C1171 ) C1168_=_C1169( C1168 C1169 ) C1168_=_C1170( C1168 C1170 ) C1168_=_C1171( C1168 C1171 ) C1169_=_C1170( C1169 C1170 ) \nC1169_=_C1171( C1169 C1171 ) C1170_=_C1171( C1170 C1171 ) C1186_=_C1187( C1186 C1187 ) C1186_=_C1192( C1186 C1192 ) C1186_=_C1193( C1186 C1193 ) C1186_=_C1196( C1186 C1196 ) \nC1186_=_C1197( C1186 C1197 ) C1186_=_C1222( C1186 C1222 ) C1186_=_C1223( C1186 C1223 ) C1187_=_C1192( C1187 C1192 ) C1187_=_C1193( C1187 C1193 ) C1187_=_C1196( C1187 C1196 ) \nC1187_=_C1197( C1187 C1197 ) C1187_=_C1222( C1187 C1222 ) C1187_=_C1223( C1187 C1223 ) C1192_=_C1193( C1192 C1193 ) C1192_=_C1196( C1192 C1196 ) C1192_=_C1197( C1192 C1197 ) \nC1192_=_C1228( C1192 C1228 ) C1192_=_C1229( C1192 C1229 ) C1193_=_C1196( C1193 C1196 ) C1193_=_C1197( C1193 C1197 ) C1193_=_C1228( C1193 C1228 ) C1193_=_C1229( C1193 C1229 ) \nC1196_=_C1197( C1196 C1197 ) C1196_=_C1232( C1196 C1232 ) C1196_=_C1233( C1196 C1233 ) C1197_=_C1232( C1197 C1232 ) C1197_=_C1233( C1197 C1233 ) C1222_=_C1223( C1222 C1223 ) \nC1222_=_C1228( C1222 C1228 ) C1222_=_C1229( C1222 C1229 ) C1222_=_C1232( C1222 C1232 ) C1222_=_C1233( C1222 C1233 ) C1223_=_C1228( C1223 C1228 ) C1223_=_C1229( C1223 C1229 ) \nC1223_=_C1232( C1223 C1232 ) C1223_=_C1233( C1223 C1233 ) C1228_=_C1229( C1228 C1229 ) C1228_=_C1232( C1228 C1232 ) C1228_=_C1233( C1228 C1233 ) C1229_=_C1232( C1229 C1232 ) \nC1229_=_C1233( C1229 C1233 ) C1232_=_C1233( C1232 C1233 ) C1468_=_C1469( C1468 C1469 ) C1468_=_C1472( C1468 C1472 ) C1468_=_C1473( C1468 C1473 ) C1468_=_C1484( C1468 C1484 ) \nC1468_=_C1485( C1468 C1485 ) C1469_=_C1472( C1469 C1472 ) C1469_=_C1473( C1469 C1473 ) C1469_=_C1484( C1469 C1484 ) C1469_=_C1485( C1469 C1485 ) C1472_=_C1473( C1472 C1473 ) \nC1472_=_C1488( C1472 C1488 ) C1472_=_C1489( C1472 C1489 ) C1473_=_C1488( C1473 C1488 ) C1473_=_C1489( C1473 C1489 ) C1484_=_C1485( C1484 C1485 ) C1484_=_C1488( C1484 C1488 ) \nC1484_=_C1489( C1484 C1489 ) C1485_=_C1488( C1485 C1488 ) C1485_=_C1489( C1485 C1489 ) C1488_=_C1489( C1488 C1489 ) C1497_=_C1499( C1497 C1499 ) C1497_=_C1501( C1497 C1501 ) \nC1497_=_C1503( C1497 C1503 ) C1497_=_C1511( C1497 C1511 ) C1497_=_C1513( C1497 C1513 ) C1497_=_C1515( C1497 C1515 ) C1499_=_C1501( C1499 C1501 ) C1499_=_C1503( C1499 C1503 ) \nC1499_=_C1511( C1499 C1511 ) C1499_=_C1513( C1499 C1513 ) C1499_=_C1517( C1499 C1517 ) C1501_=_C1503( C1501 C1503 ) C1501_=_C1511( C1501 C1511 ) C1501_=_C1515( C1501 C1515 ) \nC1501_=_C1517( C1501 C1517 ) C1503_=_C1513( C1503 C1513 ) C1503_=_C1515( C1503 C1515 ) C1503_=_C1517( C1503 C1517 ) C1511_=_C1513( C1511 C1513 ) C1511_=_C1515( C1511 C1515 ) \nC1511_=_C1517( C1511 C1517 ) C1513_=_C1515( C1513 C1515 ) C1513_=_C1517( C1513 C1517 ) C1515_=_C1517( C1515 C1517 ) C1586_=_C1587( C1586 C1587 ) C1586_=_C1604( C1586 C1604 ) \nC1586_=_C1605( C1586 C1605 ) C1587_=_C1604( C1587 C1604 ) C1587_=_C1605( C1587 C1605 ) C1604_=_C1605( C1604 C1605 ) "];433-&gt;450[label="92: C661 C662 C663 C664 C988 \nC989 C990 C991 C998 C999 C1024 \nC1025 C1066 C1067 C1070 C1071 C1096 \nC1097 C1100 C1101 C1108 C1109 C1110 \nC1111 C1112 C1113 C1114 C1115 C1116 \nC1117 C1118 C1119 C1130 C1131 C1134 \nC1135 C1136 C1137 C1138 C1139 C1140 \nC1141 C1142 C1143 C1144 C1145 C1146 \nC1147 C1148 C1149 C1160 C1161 C1164 \nC1165 C1166 C1167 C1168 C1169 C1170 \nC1171 C1186 C1187 C1192 C1193 C1196 \nC1197 C1222 C1223 C1228 C1229 C1232 \nC1233 C1468 C1469 C1472 C1473 C1484 \nC1485 C1488 C1489 C1497 C1499 C1501 \nC1503 C1511 C1513 C1515 C1517 C1586 \nC1587 C1604 C1605 \n550: C661_=_C662 ,C661_=_C663 ,C661_=_C664 ,C662_=_C663 ,C662_=_C664 ,\nC663_=_C664 ,C988_=_C989 ,C988_=_C990 ,C988_=_C991 ,C988_=_C1096 ,C988_=_C1097 ,\nC988_=_C1100 ,C988_=_C1101 ,C989_=_C990 ,C989_=_C991 ,C989_=_C1066 ,C989_=_C1067 ,\nC989_=_C1070 ,C989_=_C1071 ,C990_=_C991 ,C990_=_C1066 ,C990_=_C1067 ,C990_=_C1070 ,\nC990_=_C1071 ,C991_=_C1096 ,C991_=_C1097 ,C991_=_C1100 ,C991_=_C1101 ,C998_=_C999 ,\nC998_=_C1024 ,C998_=_C1025 ,C999_=_C1024 ,C999_=_C1025 ,C1024_=_C1025 ,C1066_=_C1067 ,\nC1066_=_C1070 ,C1066_=_C1071 ,C1066_=_C1096 ,C1066_=_C1097 ,C1067_=_C1070 ,C1067_=_C1071 ,\nC1067_=_C1096 ,C1067_=_C1097 ,C1070_=_C1071 ,C1070_=_C1100 ,C1070_=_C1101 ,C1071_=_C1100 ,\nC1071_=_C1101 ,C1096_=_C1097 ,C1096_=_C1100 ,C1096_=_C1101 ,C1097_=_C1100 ,C1097_=_C1101 ,\nC1100_=_C1101 ,C1108_=_C1109 ,C1108_=_C1110 ,C1108_=_C1111 ,C1108_=_C1113 ,C1108_=_C1143 ,\nC1108_=_C1222 ,C1108_=_C1223 ,C1108_=_C1228 ,C1108_=_C1229 ,C1108_=_C1232 ,C1108_=_C1233 ,\nC1109_=_C1110 ,C1109_=_C1111 ,C1109_=_C1112 ,C1109_=_C1142 ,C1109_=_C1186 ,C1109_=_C1187 ,\nC1109_=_C1192 ,C1109_=_C1193 ,C1109_=_C1196 ,C1109_=_C1197 ,C1110_=_C1111 ,C1110_=_C1112 ,\nC1110_=_C1142 ,C1110_=_C1186 ,C1110_=_C1187 ,C1110_=_C1192 ,C1110_=_C1193 ,C1110_=_C1196 ,\nC1110_=_C1197 ,C1111_=_C1113 ,C1111_=_C1143 ,C1111_=_C1222 ,C1111_=_C1223 ,C1111_=_C1228 ,\nC1111_=_C1229 ,C1111_=_C1232 ,C1111_=_C1233 ,C1112_=_C1113 ,C1112_=_C1114 ,C1112_=_C1115 ,\nC1112_=_C1116 ,C1112_=_C1117 ,C1112_=_C1118 ,C1112_=_C1119 ,C1112_=_C1130 ,C1112_=_C1131 ,\nC1112_=_C1134 ,C1112_=_C1135 ,C1112_=_C1136 ,C1112_=_C1137 ,C1112_=_C1138 ,C1112_=_C1139 ,\nC1112_=_C1140 ,C1112_=_C1141 ,C1112_=_C1142 ,C1112_=_C1143 ,C1112_=_C1186 ,C1112_=_C1187 ,\nC1112_=_C1192 ,C1112_=_C1193 ,C1112_=_C1196 ,C1112_=_C1197 ,C1113_=_C1114 ,C1113_=_C1115 ,\nC1113_=_C1116 ,C1113_=_C1117 ,C1113_=_C1118 ,C1113_=_C1119 ,C1113_=_C1130 ,C1113_=_C1131 ,\nC1113_=_C1134 ,C1113_=_C1135</w:t>
      </w:r>
    </w:p>
    <w:p>
      <w:pPr>
        <w:pStyle w:val="PreformattedText"/>
        <w:bidi w:val="0"/>
        <w:spacing w:before="0" w:after="0"/>
        <w:jc w:val="left"/>
        <w:rPr/>
      </w:pPr>
      <w:r>
        <w:rPr/>
        <w:t xml:space="preserve"> </w:t>
      </w:r>
      <w:r>
        <w:rPr/>
        <w:t>,C1113_=_C1136 ,C1113_=_C1137 ,C1113_=_C1138 ,C1113_=_C1139 ,\nC1113_=_C1140 ,C1113_=_C1141 ,C1113_=_C1142 ,C1113_=_C1143 ,C1113_=_C1222 ,C1113_=_C1223 ,\nC1113_=_C1228 ,C1113_=_C1229 ,C1113_=_C1232 ,C1113_=_C1233 ,C1114_=_C1115 ,C1114_=_C1116 ,\nC1114_=_C1117 ,C1114_=_C1118 ,C1114_=_C1119 ,C1114_=_C1130 ,C1114_=_C1131 ,C1114_=_C1134 ,\nC1114_=_C1135 ,C1114_=_C1136 ,C1114_=_C1137 ,C1114_=_C1138 ,C1114_=_C1139 ,C1114_=_C1140 ,\nC1114_=_C1141 ,C1114_=_C1144 ,C1114_=_C1145 ,C1115_=_C1116 ,C1115_=_C1117 ,C1115_=_C1118 ,\nC1115_=_C1119 ,C1115_=_C1130 ,C1115_=_C1131 ,C1115_=_C1134 ,C1115_=_C1135 ,C1115_=_C1136 ,\nC1115_=_C1137 ,C1115_=_C1138 ,C1115_=_C1139 ,C1115_=_C1140 ,C1115_=_C1141 ,C1115_=_C1144 ,\nC1115_=_C1145 ,C1116_=_C1117 ,C1116_=_C1118 ,C1116_=_C1119 ,C1116_=_C1130 ,C1116_=_C1131 ,\nC1116_=_C1134 ,C1116_=_C1135 ,C1116_=_C1136 ,C1116_=_C1137 ,C1116_=_C1138 ,C1116_=_C1139 ,\nC1116_=_C1140 ,C1116_=_C1141 ,C1116_=_C1146 ,C1116_=_C1147 ,C1117_=_C1118 ,C1117_=_C1119 ,\nC1117_=_C1130 ,C1117_=_C1131 ,C1117_=_C1134 ,C1117_=_C1135 ,C1117_=_C1136 ,C1117_=_C1137 ,\nC1117_=_C1138 ,C1117_=_C1139 ,C1117_=_C1140 ,C1117_=_C1141 ,C1117_=_C1146 ,C1117_=_C1147 ,\nC1118_=_C1119 ,C1118_=_C1130 ,C1118_=_C1131 ,C1118_=_C1134 ,C1118_=_C1135 ,C1118_=_C1136 ,\nC1118_=_C1137 ,C1118_=_C1138 ,C1118_=_C1139 ,C1118_=_C1140 ,C1118_=_C1141 ,C1118_=_C1148 ,\nC1118_=_C1149 ,C1119_=_C1130 ,C1119_=_C1131 ,C1119_=_C1134 ,C1119_=_C1135 ,C1119_=_C1136 ,\nC1119_=_C1137 ,C1119_=_C1138 ,C1119_=_C1139 ,C1119_=_C1140 ,C1119_=_C1141 ,C1119_=_C1148 ,\nC1119_=_C1149 ,C1130_=_C1131 ,C1130_=_C1134 ,C1130_=_C1135 ,C1130_=_C1136 ,C1130_=_C1137 ,\nC1130_=_C1138 ,C1130_=_C1139 ,C1130_=_C1140 ,C1130_=_C1141 ,C1130_=_C1160 ,C1130_=_C1161 ,\nC1131_=_C1134 ,C1131_=_C1135 ,C1131_=_C1136 ,C1131_=_C1137 ,C1131_=_C1138 ,C1131_=_C1139 ,\nC1131_=_C1140 ,C1131_=_C1141 ,C1131_=_C1160 ,C1131_=_C1161 ,C1134_=_C1135 ,C1134_=_C1136 ,\nC1134_=_C1137 ,C1134_=_C1138 ,C1134_=_C1139 ,C1134_=_C1140 ,C1134_=_C1141 ,C1134_=_C1164 ,\nC1134_=_C1165 ,C1135_=_C1136 ,C1135_=_C1137 ,C1135_=_C1138 ,C1135_=_C1139 ,C1135_=_C1140 ,\nC1135_=_C1141 ,C1135_=_C1164 ,C1135_=_C1165 ,C1136_=_C1137 ,C1136_=_C1138 ,C1136_=_C1139 ,\nC1136_=_C1140 ,C1136_=_C1141 ,C1136_=_C1166 ,C1136_=_C1167 ,C1137_=_C1138 ,C1137_=_C1139 ,\nC1137_=_C1140 ,C1137_=_C1141 ,C1137_=_C1166 ,C1137_=_C1167 ,C1138_=_C1139 ,C1138_=_C1140 ,\nC1138_=_C1141 ,C1138_=_C1168 ,C1138_=_C1169 ,C1139_=_C1140 ,C1139_=_C1141 ,C1139_=_C1168 ,\nC1139_=_C1169 ,C1140_=_C1141 ,C1140_=_C1170 ,C1140_=_C1171 ,C1141_=_C1170 ,C1141_=_C1171 ,\nC1142_=_C1143 ,C1142_=_C1144 ,C1142_=_C1145 ,C1142_=_C1146 ,C1142_=_C1147 ,C1142_=_C1148 ,\nC1142_=_C1149 ,C1142_=_C1160 ,C1142_=_C1161 ,C1142_=_C1164 ,C1142_=_C1165 ,C1142_=_C1166 ,\nC1142_=_C1167 ,C1142_=_C1168 ,C1142_=_C1169 ,C1142_=_C1170 ,C1142_=_C1171 ,C1142_=_C1186 ,\nC1142_=_C1187 ,C1142_=_C1192 ,C1142_=_C1193 ,C1142_=_C1196 ,C1142_=_C1197 ,C1143_=_C1144 ,\nC1143_=_C1145 ,C1143_=_C1146 ,C1143_=_C1147 ,C1143_=_C1148 ,C1143_=_C1149 ,C1143_=_C1160 ,\nC1143_=_C1161 ,C1143_=_C1164 ,C1143_=_C1165 ,C1143_=_C1166 ,C1143_=_C1167 ,C1143_=_C1168 ,\nC1143_=_C1169 ,C1143_=_C1170 ,C1143_=_C1171 ,C1143_=_C1222 ,C1143_=_C1223 ,C1143_=_C1228 ,\nC1143_=_C1229 ,C1143_=_C1232 ,C1143_=_C1233 ,C1144_=_C1145 ,C1144_=_C1146 ,C1144_=_C1147 ,\nC1144_=_C1148 ,C1144_=_C1149 ,C1144_=_C1160 ,C1144_=_C1161 ,C1144_=_C1164 ,C1144_=_C1165 ,\nC1144_=_C1166 ,C1144_=_C1167 ,C1144_=_C1168 ,C1144_=_C1169 ,C1144_=_C1170 ,C1144_=_C1171 ,\nC1145_=_C1146 ,C1145_=_C1147 ,C1145_=_C1148 ,C1145_=_C1149 ,C1145_=_C1160 ,C1145_=_C1161 ,\nC1145_=_C1164 ,C1145_=_C1165 ,C1145_=_C1166 ,C1145_=_C1167 ,C1145_=_C1168 ,C1145_=_C1169 ,\nC1145_=_C1170 ,C1145_=_C1171 ,C1146_=_C1147 ,C1146_=_C1148 ,C1146_=_C1149 ,C1146_=_C1160 ,\nC1146_=_C1161 ,C1146_=_C1164 ,C1146_=_C1165 ,C1146_=_C1166 ,C1146_=_C1167 ,C1146_=_C1168 ,\nC1146_=_C1169 ,C1146_=_C1170 ,C1146_=_C1171 ,C1147_=_C1148 ,C1147_=_C1149 ,C1147_=_C1160 ,\nC1147_=_C1161 ,C1147_=_C1164 ,C1147_=_C1165 ,C1147_=_C1166 ,C1147_=_C1167 ,C1147_=_C1168 ,\nC1147_=_C1169 ,C1147_=_C1170 ,C1147_=_C1171 ,C1148_=_C1149 ,C1148_=_C1160 ,C1148_=_C1161 ,\nC1148_=_C1164 ,C1148_=_C1165 ,C1148_=_C1166 ,C1148_=_C1167 ,C1148_=_C1168 ,C1148_=_C1169 ,\nC1148_=_C1170 ,C1148_=_C1171 ,C1149_=_C1160 ,C1149_=_C1161 ,C1149_=_C1164 ,C1149_=_C1165 ,\nC1149_=_C1166 ,C1149_=_C1167 ,C1149_=_C1168 ,C1149_=_C1169 ,C1149_=_C1170 ,C1149_=_C1171 ,\nC1160_=_C1161 ,C1160_=_C1164 ,C1160_=_C1165 ,C1160_=_C1166 ,C1160_=_C1167 ,C1160_=_C1168 ,\nC1160_=_C1169 ,C1160_=_C1170 ,C1160_=_C1171 ,C1161_=_C1164 ,C1161_=_C1165 ,C1161_=_C1166 ,\nC1161_=_C1167 ,C1161_=_C1168 ,C1161_=_C1169 ,C1161_=_C1170 ,C1161_=_C1171 ,C1164_=_C1165 ,\nC1164_=_C1166 ,C1164_=_C1167 ,C1164_=_C1168 ,C1164_=_C1169 ,C1164_=_C1170 ,C1164_=_C1171 ,\nC1165_=_C1166 ,C1165_=_C1167 ,C1165_=_C1168 ,C1165_=_C1169 ,C1165_=_C1170 ,C1165_=_C1171 ,\nC1166_=_C1167 ,C1166_=_C1168 ,C1166_=_C1169 ,C1166_=_C1170 ,C1166_=_C1171 ,C1167_=_C1168 ,\nC1167_=_C1169 ,C1167_=_C1170 ,C1167_=_C1171 ,C1168_=_C1169 ,C1168_=_C1170 ,C1168_=_C1171 ,\nC1169_=_C1170 ,C1169_=_C1171 ,C1170_=_C1171 ,C1186_=_C1187 ,C1186_=_C1192 ,C1186_=_C1193 ,\nC1186_=_C1196 ,C1186_=_C1197 ,C1186_=_C1222 ,C1186_=_C1223 ,C1187_=_C1192 ,C1187_=_C1193 ,\nC1187_=_C1196 ,C1187_=_C1197 ,C1187_=_C1222 ,C1187_=_C1223 ,C1192_=_C1193 ,C1192_=_C1196 ,\nC1192_=_C1197 ,C1192_=_C1228 ,C1192_=_C1229 ,C1193_=_C1196 ,C1193_=_C1197 ,C1193_=_C1228 ,\nC1193_=_C1229 ,C1196_=_C1197 ,C1196_=_C1232 ,C1196_=_C1233 ,C1197_=_C1232 ,C1197_=_C1233 ,\nC1222_=_C1223 ,C1222_=_C1228 ,C1222_=_C1229 ,C1222_=_C1232 ,C1222_=_C1233 ,C1223_=_C1228 ,\nC1223_=_C1229 ,C1223_=_C1232 ,C1223_=_C1233 ,C1228_=_C1229 ,C1228_=_C1232 ,C1228_=_C1233 ,\nC1229_=_C1232 ,C1229_=_C1233 ,C1232_=_C1233 ,C1468_=_C1469 ,C1468_=_C1472 ,C1468_=_C1473 ,\nC1468_=_C1484 ,C1468_=_C1485 ,C1469_=_C1472 ,C1469_=_C1473 ,C1469_=_C1484 ,C1469_=_C1485 ,\nC1472_=_C1473 ,C1472_=_C1488 ,C1472_=_C1489 ,C1473_=_C1488 ,C1473_=_C1489 ,C1484_=_C1485 ,\nC1484_=_C1488 ,C1484_=_C1489 ,C1485_=_C1488 ,C1485_=_C1489 ,C1488_=_C1489 ,C1497_=_C1499 ,\nC1497_=_C1501 ,C1497_=_C1503 ,C1497_=_C1511 ,C1497_=_C1513 ,C1497_=_C1515 ,C1499_=_C1501 ,\nC1499_=_C1503 ,C1499_=_C1511 ,C1499_=_C1513 ,C1499_=_C1517 ,C1501_=_C1503 ,C1501_=_C1511 ,\nC1501_=_C1515 ,C1501_=_C1517 ,C1503_=_C1513 ,C1503_=_C1515 ,C1503_=_C1517 ,C1511_=_C1513 ,\nC1511_=_C1515 ,C1511_=_C1517 ,C1513_=_C1515 ,C1513_=_C1517 ,C1515_=_C1517 ,C1586_=_C1587 ,\nC1586_=_C1604 ,C1586_=_C1605 ,C1587_=_C1604 ,C1587_=_C1605 ,C1604_=_C1605 ,"];451[shape=box, label="id:451 level: 12\n132: C900 C901 C902 C903 C926 \nC927 C928 C929 C958 C959 C982 \nC983 C1006 C1007 C1032 C1033 C1048 \nC1049 C1058 C1059 C1060 C1061 C1068 \nC1069 C1078 C1079 C1088 C1089 C1090 \nC1091 C1098 C1099 C1108 C1109 C1110 \nC1111 C1112 C1113 C1114 C1115 C1116 \nC1117 C1118 C1119 C1130 C1131 C1134 \nC1135 C1136 C1137 C1138 C1139 C1140 \nC1141 C1142 C1143 C1144 C1145 C1146 \nC1147 C1148 C1149 C1160 C1161 C1164 \nC1165 C1166 C1167 C1168 C1169 C1170 \nC1171 C1176 C1177 C1178 C1179 C1180 \nC1181 C1186 C1187 C1190 C1191 C1192 \nC1193 C1196 C1197 C1198 C1199 C1200 \nC1201 C1212 C1213 C1214 C1215 C1216 \nC1217 C1222 C1223 C1226 C1227 C1228 \nC1229 C1232 C1233 C1234 C1235 C1236 \nC1237 C1266 C1267 C1272 C1273 C1302 \nC1303 C1308 C1309 C1462 C1463 C1478 \nC1479 C1497 C1499 C1501 C1503 C1511 \nC1513 C1515 C1517 C1586 C1587 C1604 \nC1605 \n1026: C900_=_C901( C900 C901 ) C900_=_C902( C900 C902 ) C900_=_C903( C900 C903 ) C900_=_C926( C900 C926 ) C900_=_C927( C900 C927 ) \nC901_=_C902( C901 C902 ) C901_=_C903( C901 C903 ) C901_=_C926( C901 C926 ) C901_=_C927( C901 C927 ) C902_=_C903( C902 C903 ) C902_=_C928( C902 C928 ) \nC902_=_C929( C902 C929 ) C902_=_C1199( C902 C1199 ) C902_=_C1235( C902 C1235 ) C903_=_C928( C903 C928 ) C903_=_C929( C903 C929 ) C903_=_C1198( C903 C1198 ) \nC903_=_C1234( C903 C1234 ) C926_=_C927( C926 C927 ) C926_=_C928( C926 C928 ) C926_=_C929( C926 C929 ) C927_=_C928( C927 C928 ) C927_=_C929( C927 C929 ) \nC928_=_C929( C928 C929 ) C928_=_C1198( C928 C1198 ) C928_=_C1234( C928 C1234 ) C929_=_C1199( C929 C1199 ) C929_=_C1235( C929 C1235 ) C958_=_C959( C958 C959 ) \nC958_=_C982( C958 C982 ) C958_=_C983( C958 C983 ) C959_=_C982( C959 C982 ) C959_=_C983( C959 C983 ) C982_=_C983( C982 C983 ) C1006_=_C1007( C1006 C1007 ) \nC1006_=_C1032( C1006 C1032 ) C1006_=_C1033( C1006 C1033 ) C1007_=_C1032( C1007 C1032 ) C1007_=_C1033( C1007 C1033 ) C1032_=_C1033( C1032 C1033 ) C1048_=_C1049( C1048 C1049 ) \nC1048_=_C1058( C1048 C1058 ) C1048_=_C1059( C1048 C1059 ) C1048_=_C1060( C1048 C1060 ) C1048_=_C1061( C1048 C1061 ) C1048_=_C1068( C1048 C1068 ) C1048_=_C1069( C1048 C1069 ) \nC1048_=_C1078( C1048 C1078 ) C1048_=_C1079( C1048 C1079 ) C1049_=_C1058( C1049 C1058 ) C1049_=_C1059( C1049 C1059 ) C1049_=_C1060( C1049 C1060 ) C1049_=_C1061( C1049 C1061 ) \nC1049_=_C1068( C1049 C1068 ) C1049_=_C1069( C1049 C1069 ) C1049_=_C1078( C1049 C1078 ) C1049_=_C1079( C1049 C1079 ) C1058_=_C1059( C1058 C1059 ) C1058_=_C1060( C1058 C1060 ) \nC1058_=_C1061( C1058 C1061 ) C1058_=_C1068( C1058 C1068 ) C1058_=_C1069( C1058 C1069 ) C1058_=_C1088( C1058 C1088 ) C1058_=_C1089( C1058 C1089 ) C1059_=_C1060( C1059 C1060 ) \nC1059_=_C1061( C1059 C1061 ) C1059_=_C1068( C1059 C1068 ) C1059_=_C1069( C1059 C1069 ) C1059_=_C1088( C1059 C1088 ) C1059_=_C1089( C1059 C1089 ) C1060_=_C1061( C1060 C1061 ) \nC1060_=_C1068( C1060 C1068 ) C1060_=_C1069( C1060 C1069 ) C1060_=_C1090( C1060 C1090 ) C1060_=_C1091( C1060 C1091 ) C1061_=_C1068( C1061 C1068 ) C1061_=_C1069( C1061 C1069 ) \nC1061_=_C1090( C1061 C1090 ) C1061_=_C1091( C1061 C1091 ) C1068_=_C1069( C1068 C1069 ) C1068_=_C1098( C1068 C1098 ) C1068_=_C1099( C1068 C1099 ) C1069_=_C1098( C1069 C1098 ) \nC1069_=_C1099( C1069 C1099 ) C1078_=_C1079( C1078 C1079 ) C1078_=_C1088( C1078 C1088 ) C1078_=_C1089( C1078 C1089 ) C1078_=_C1090( C1078 C1090 ) C1078_=_C1091( C1078 C1091 ) \nC1078_=_C1098( C1078 C1098 ) C1078_=_C1099(</w:t>
      </w:r>
    </w:p>
    <w:p>
      <w:pPr>
        <w:pStyle w:val="PreformattedText"/>
        <w:bidi w:val="0"/>
        <w:spacing w:before="0" w:after="0"/>
        <w:jc w:val="left"/>
        <w:rPr/>
      </w:pPr>
      <w:r>
        <w:rPr/>
        <w:t xml:space="preserve"> </w:t>
      </w:r>
      <w:r>
        <w:rPr/>
        <w:t>C1078 C1099 ) C1079_=_C1088( C1079 C1088 ) C1079_=_C1089( C1079 C1089 ) C1079_=_C1090( C1079 C1090 ) C1079_=_C1091( C1079 C1091 ) \nC1079_=_C1098( C1079 C1098 ) C1079_=_C1099( C1079 C1099 ) C1088_=_C1089( C1088 C1089 ) C1088_=_C1090( C1088 C1090 ) C1088_=_C1091( C1088 C1091 ) C1088_=_C1098( C1088 C1098 ) \nC1088_=_C1099( C1088 C1099 ) C1089_=_C1090( C1089 C1090 ) C1089_=_C1091( C1089 C1091 ) C1089_=_C1098( C1089 C1098 ) C1089_=_C1099( C1089 C1099 ) C1090_=_C1091( C1090 C1091 ) \nC1090_=_C1098( C1090 C1098 ) C1090_=_C1099( C1090 C1099 ) C1091_=_C1098( C1091 C1098 ) C1091_=_C1099( C1091 C1099 ) C1098_=_C1099( C1098 C1099 ) C1108_=_C1109( C1108 C1109 ) \nC1108_=_C1110( C1108 C1110 ) C1108_=_C1111( C1108 C1111 ) C1108_=_C1113( C1108 C1113 ) C1108_=_C1143( C1108 C1143 ) C1108_=_C1212( C1108 C1212 ) C1108_=_C1213( C1108 C1213 ) \nC1108_=_C1214( C1108 C1214 ) C1108_=_C1215( C1108 C1215 ) C1108_=_C1216( C1108 C1216 ) C1108_=_C1217( C1108 C1217 ) C1108_=_C1222( C1108 C1222 ) C1108_=_C1223( C1108 C1223 ) \nC1108_=_C1226( C1108 C1226 ) C1108_=_C1227( C1108 C1227 ) C1108_=_C1228( C1108 C1228 ) C1108_=_C1229( C1108 C1229 ) C1108_=_C1232( C1108 C1232 ) C1108_=_C1233( C1108 C1233 ) \nC1108_=_C1234( C1108 C1234 ) C1108_=_C1235( C1108 C1235 ) C1108_=_C1236( C1108 C1236 ) C1108_=_C1237( C1108 C1237 ) C1109_=_C1110( C1109 C1110 ) C1109_=_C1111( C1109 C1111 ) \nC1109_=_C1112( C1109 C1112 ) C1109_=_C1142( C1109 C1142 ) C1109_=_C1176( C1109 C1176 ) C1109_=_C1177( C1109 C1177 ) C1109_=_C1178( C1109 C1178 ) C1109_=_C1179( C1109 C1179 ) \nC1109_=_C1180( C1109 C1180 ) C1109_=_C1181( C1109 C1181 ) C1109_=_C1186( C1109 C1186 ) C1109_=_C1187( C1109 C1187 ) C1109_=_C1190( C1109 C1190 ) C1109_=_C1191( C1109 C1191 ) \nC1109_=_C1192( C1109 C1192 ) C1109_=_C1193( C1109 C1193 ) C1109_=_C1196( C1109 C1196 ) C1109_=_C1197( C1109 C1197 ) C1109_=_C1198( C1109 C1198 ) C1109_=_C1199( C1109 C1199 ) \nC1109_=_C1200( C1109 C1200 ) C1109_=_C1201( C1109 C1201 ) C1110_=_C1111( C1110 C1111 ) C1110_=_C1112( C1110 C1112 ) C1110_=_C1142( C1110 C1142 ) C1110_=_C1176( C1110 C1176 ) \nC1110_=_C1177( C1110 C1177 ) C1110_=_C1178( C1110 C1178 ) C1110_=_C1179( C1110 C1179 ) C1110_=_C1180( C1110 C1180 ) C1110_=_C1181( C1110 C1181 ) C1110_=_C1186( C1110 C1186 ) \nC1110_=_C1187( C1110 C1187 ) C1110_=_C1190( C1110 C1190 ) C1110_=_C1191( C1110 C1191 ) C1110_=_C1192( C1110 C1192 ) C1110_=_C1193( C1110 C1193 ) C1110_=_C1196( C1110 C1196 ) \nC1110_=_C1197( C1110 C1197 ) C1110_=_C1198( C1110 C1198 ) C1110_=_C1199( C1110 C1199 ) C1110_=_C1200( C1110 C1200 ) C1110_=_C1201( C1110 C1201 ) C1111_=_C1113( C1111 C1113 ) \nC1111_=_C1143( C1111 C1143 ) C1111_=_C1212( C1111 C1212 ) C1111_=_C1213( C1111 C1213 ) C1111_=_C1214( C1111 C1214 ) C1111_=_C1215( C1111 C1215 ) C1111_=_C1216( C1111 C1216 ) \nC1111_=_C1217( C1111 C1217 ) C1111_=_C1222( C1111 C1222 ) C1111_=_C1223( C1111 C1223 ) C1111_=_C1226( C1111 C1226 ) C1111_=_C1227( C1111 C1227 ) C1111_=_C1228( C1111 C1228 ) \nC1111_=_C1229( C1111 C1229 ) C1111_=_C1232( C1111 C1232 ) C1111_=_C1233( C1111 C1233 ) C1111_=_C1234( C1111 C1234 ) C1111_=_C1235( C1111 C1235 ) C1111_=_C1236( C1111 C1236 ) \nC1111_=_C1237( C1111 C1237 ) C1112_=_C1113( C1112 C1113 ) C1112_=_C1114( C1112 C1114 ) C1112_=_C1115( C1112 C1115 ) C1112_=_C1116( C1112 C1116 ) C1112_=_C1117( C1112 C1117 ) \nC1112_=_C1118( C1112 C1118 ) C1112_=_C1119( C1112 C1119 ) C1112_=_C1130( C1112 C1130 ) C1112_=_C1131( C1112 C1131 ) C1112_=_C1134( C1112 C1134 ) C1112_=_C1135( C1112 C1135 ) \nC1112_=_C1136( C1112 C1136 ) C1112_=_C1137( C1112 C1137 ) C1112_=_C1138( C1112 C1138 ) C1112_=_C1139( C1112 C1139 ) C1112_=_C1140( C1112 C1140 ) C1112_=_C1141( C1112 C1141 ) \nC1112_=_C1142( C1112 C1142 ) C1112_=_C1143( C1112 C1143 ) C1112_=_C1176( C1112 C1176 ) C1112_=_C1177( C1112 C1177 ) C1112_=_C1178( C1112 C1178 ) C1112_=_C1179( C1112 C1179 ) \nC1112_=_C1180( C1112 C1180 ) C1112_=_C1181( C1112 C1181 ) C1112_=_C1186( C1112 C1186 ) C1112_=_C1187( C1112 C1187 ) C1112_=_C1190( C1112 C1190 ) C1112_=_C1191( C1112 C1191 ) \nC1112_=_C1192( C1112 C1192 ) C1112_=_C1193( C1112 C1193 ) C1112_=_C1196( C1112 C1196 ) C1112_=_C1197( C1112 C1197 ) C1112_=_C1198( C1112 C1198 ) C1112_=_C1199( C1112 C1199 ) \nC1112_=_C1200( C1112 C1200 ) C1112_=_C1201( C1112 C1201 ) C1113_=_C1114( C1113 C1114 ) C1113_=_C1115( C1113 C1115 ) C1113_=_C1116( C1113 C1116 ) C1113_=_C1117( C1113 C1117 ) \nC1113_=_C1118( C1113 C1118 ) C1113_=_C1119( C1113 C1119 ) C1113_=_C1130( C1113 C1130 ) C1113_=_C1131( C1113 C1131 ) C1113_=_C1134( C1113 C1134 ) C1113_=_C1135( C1113 C1135 ) \nC1113_=_C1136( C1113 C1136 ) C1113_=_C1137( C1113 C1137 ) C1113_=_C1138( C1113 C1138 ) C1113_=_C1139( C1113 C1139 ) C1113_=_C1140( C1113 C1140 ) C1113_=_C1141( C1113 C1141 ) \nC1113_=_C1142( C1113 C1142 ) C1113_=_C1143( C1113 C1143 ) C1113_=_C1212( C1113 C1212 ) C1113_=_C1213( C1113 C1213 ) C1113_=_C1214( C1113 C1214 ) C1113_=_C1215( C1113 C1215 ) \nC1113_=_C1216( C1113 C1216 ) C1113_=_C1217( C1113 C1217 ) C1113_=_C1222( C1113 C1222 ) C1113_=_C1223( C1113 C1223 ) C1113_=_C1226( C1113 C1226 ) C1113_=_C1227( C1113 C1227 ) \nC1113_=_C1228( C1113 C1228 ) C1113_=_C1229( C1113 C1229 ) C1113_=_C1232( C1113 C1232 ) C1113_=_C1233( C1113 C1233 ) C1113_=_C1234( C1113 C1234 ) C1113_=_C1235( C1113 C1235 ) \nC1113_=_C1236( C1113 C1236 ) C1113_=_C1237( C1113 C1237 ) C1114_=_C1115( C1114 C1115 ) C1114_=_C1116( C1114 C1116 ) C1114_=_C1117( C1114 C1117 ) C1114_=_C1118( C1114 C1118 ) \nC1114_=_C1119( C1114 C1119 ) C1114_=_C1130( C1114 C1130 ) C1114_=_C1131( C1114 C1131 ) C1114_=_C1134( C1114 C1134 ) C1114_=_C1135( C1114 C1135 ) C1114_=_C1136( C1114 C1136 ) \nC1114_=_C1137( C1114 C1137 ) C1114_=_C1138( C1114 C1138 ) C1114_=_C1139( C1114 C1139 ) C1114_=_C1140( C1114 C1140 ) C1114_=_C1141( C1114 C1141 ) C1114_=_C1144( C1114 C1144 ) \nC1114_=_C1145( C1114 C1145 ) C1114_=_C1266( C1114 C1266 ) C1114_=_C1267( C1114 C1267 ) C1114_=_C1272( C1114 C1272 ) C1114_=_C1273( C1114 C1273 ) C1115_=_C1116( C1115 C1116 ) \nC1115_=_C1117( C1115 C1117 ) C1115_=_C1118( C1115 C1118 ) C1115_=_C1119( C1115 C1119 ) C1115_=_C1130( C1115 C1130 ) C1115_=_C1131( C1115 C1131 ) C1115_=_C1134( C1115 C1134 ) \nC1115_=_C1135( C1115 C1135 ) C1115_=_C1136( C1115 C1136 ) C1115_=_C1137( C1115 C1137 ) C1115_=_C1138( C1115 C1138 ) C1115_=_C1139( C1115 C1139 ) C1115_=_C1140( C1115 C1140 ) \nC1115_=_C1141( C1115 C1141 ) C1115_=_C1144( C1115 C1144 ) C1115_=_C1145( C1115 C1145 ) C1115_=_C1302( C1115 C1302 ) C1115_=_C1303( C1115 C1303 ) C1115_=_C1308( C1115 C1308 ) \nC1115_=_C1309( C1115 C1309 ) C1116_=_C1117( C1116 C1117 ) C1116_=_C1118( C1116 C1118 ) C1116_=_C1119( C1116 C1119 ) C1116_=_C1130( C1116 C1130 ) C1116_=_C1131( C1116 C1131 ) \nC1116_=_C1134( C1116 C1134 ) C1116_=_C1135( C1116 C1135 ) C1116_=_C1136( C1116 C1136 ) C1116_=_C1137( C1116 C1137 ) C1116_=_C1138( C1116 C1138 ) C1116_=_C1139( C1116 C1139 ) \nC1116_=_C1140( C1116 C1140 ) C1116_=_C1141( C1116 C1141 ) C1116_=_C1146( C1116 C1146 ) C1116_=_C1147( C1116 C1147 ) C1117_=_C1118( C1117 C1118 ) C1117_=_C1119( C1117 C1119 ) \nC1117_=_C1130( C1117 C1130 ) C1117_=_C1131( C1117 C1131 ) C1117_=_C1134( C1117 C1134 ) C1117_=_C1135( C1117 C1135 ) C1117_=_C1136( C1117 C1136 ) C1117_=_C1137( C1117 C1137 ) \nC1117_=_C1138( C1117 C1138 ) C1117_=_C1139( C1117 C1139 ) C1117_=_C1140( C1117 C1140 ) C1117_=_C1141( C1117 C1141 ) C1117_=_C1146( C1117 C1146 ) C1117_=_C1147( C1117 C1147 ) \nC1118_=_C1119( C1118 C1119 ) C1118_=_C1130( C1118 C1130 ) C1118_=_C1131( C1118 C1131 ) C1118_=_C1134( C1118 C1134 ) C1118_=_C1135( C1118 C1135 ) C1118_=_C1136( C1118 C1136 ) \nC1118_=_C1137( C1118 C1137 ) C1118_=_C1138( C1118 C1138 ) C1118_=_C1139( C1118 C1139 ) C1118_=_C1140( C1118 C1140 ) C1118_=_C1141( C1118 C1141 ) C1118_=_C1148( C1118 C1148 ) \nC1118_=_C1149( C1118 C1149 ) C1119_=_C1130( C1119 C1130 ) C1119_=_C1131( C1119 C1131 ) C1119_=_C1134( C1119 C1134 ) C1119_=_C1135( C1119 C1135 ) C1119_=_C1136( C1119 C1136 ) \nC1119_=_C1137( C1119 C1137 ) C1119_=_C1138( C1119 C1138 ) C1119_=_C1139( C1119 C1139 ) C1119_=_C1140( C1119 C1140 ) C1119_=_C1141( C1119 C1141 ) C1119_=_C1148( C1119 C1148 ) \nC1119_=_C1149( C1119 C1149 ) C1130_=_C1131( C1130 C1131 ) C1130_=_C1134( C1130 C1134 ) C1130_=_C1135( C1130 C1135 ) C1130_=_C1136( C1130 C1136 ) C1130_=_C1137( C1130 C1137 ) \nC1130_=_C1138( C1130 C1138 ) C1130_=_C1139( C1130 C1139 ) C1130_=_C1140( C1130 C1140 ) C1130_=_C1141( C1130 C1141 ) C1130_=_C1160( C1130 C1160 ) C1130_=_C1161( C1130 C1161 ) \nC1131_=_C1134( C1131 C1134 ) C1131_=_C1135( C1131 C1135 ) C1131_=_C1136( C1131 C1136 ) C1131_=_C1137( C1131 C1137 ) C1131_=_C1138( C1131 C1138 ) C1131_=_C1139( C1131 C1139 ) \nC1131_=_C1140( C1131 C1140 ) C1131_=_C1141( C1131 C1141 ) C1131_=_C1160( C1131 C1160 ) C1131_=_C1161( C1131 C1161 ) C1134_=_C1135( C1134 C1135 ) C1134_=_C1136( C1134 C1136 ) \nC1134_=_C1137( C1134 C1137 ) C1134_=_C1138( C1134 C1138 ) C1134_=_C1139( C1134 C1139 ) C1134_=_C1140( C1134 C1140 ) C1134_=_C1141( C1134 C1141 ) C1134_=_C1164( C1134 C1164 ) \nC1134_=_C1165( C1134 C1165 ) C1135_=_C1136( C1135 C1136 ) C1135_=_C1137( C1135 C1137 ) C1135_=_C1138( C1135 C1138 ) C1135_=_C1139( C1135 C1139 ) C1135_=_C1140( C1135 C1140 ) \nC1135_=_C1141( C1135 C1141 ) C1135_=_C1164( C1135 C1164 ) C1135_=_C1165( C1135 C1165 ) C1136_=_C1137( C1136 C1137 ) C1136_=_C1138( C1136 C1138 ) C1136_=_C1139( C1136 C1139 ) \nC1136_=_C1140( C1136 C1140 ) C1136_=_C1141( C1136 C1141 ) C1136_=_C1166( C1136 C1166 ) C1136_=_C1167( C1136 C1167 ) C1137_=_C1138( C1137 C1138 ) C1137_=_C1139( C1137 C1139 ) \nC1137_=_C1140( C1137 C1140 ) C1137_=_C1141( C1137 C1141 ) C1137_=_C1166( C1137 C1166 ) C1137_=_C1167( C1137 C1167 ) C1138_=_C1139( C1138 C1139 ) C1138_=_C1140( C1138 C1140 ) \nC1138_=_C1141( C1138 C1141 ) C1138_=_C1168( C1138 C1168 ) C1138_=_C1169( C1138 C1169 ) C1139_=_C1140( C1139 C1140 ) C1139_=_C1141( C1139 C1141 ) C1139_=_C1168( C1139 C1168 ) \nC1139_=_C1169( C1139 C1169 ) C1140_=_C1141( C1140 C1141 ) C1140_=_C1170( C1140 C1170 ) C1140_=_C1171(</w:t>
      </w:r>
    </w:p>
    <w:p>
      <w:pPr>
        <w:pStyle w:val="PreformattedText"/>
        <w:bidi w:val="0"/>
        <w:spacing w:before="0" w:after="0"/>
        <w:jc w:val="left"/>
        <w:rPr/>
      </w:pPr>
      <w:r>
        <w:rPr/>
        <w:t xml:space="preserve"> </w:t>
      </w:r>
      <w:r>
        <w:rPr/>
        <w:t>C1140 C1171 ) C1141_=_C1170( C1141 C1170 ) C1141_=_C1171( C1141 C1171 ) \nC1142_=_C1143( C1142 C1143 ) C1142_=_C1144( C1142 C1144 ) C1142_=_C1145( C1142 C1145 ) C1142_=_C1146( C1142 C1146 ) C1142_=_C1147( C1142 C1147 ) C1142_=_C1148( C1142 C1148 ) \nC1142_=_C1149( C1142 C1149 ) C1142_=_C1160( C1142 C1160 ) C1142_=_C1161( C1142 C1161 ) C1142_=_C1164( C1142 C1164 ) C1142_=_C1165( C1142 C1165 ) C1142_=_C1166( C1142 C1166 ) \nC1142_=_C1167( C1142 C1167 ) C1142_=_C1168( C1142 C1168 ) C1142_=_C1169( C1142 C1169 ) C1142_=_C1170( C1142 C1170 ) C1142_=_C1171( C1142 C1171 ) C1142_=_C1176( C1142 C1176 ) \nC1142_=_C1177( C1142 C1177 ) C1142_=_C1178( C1142 C1178 ) C1142_=_C1179( C1142 C1179 ) C1142_=_C1180( C1142 C1180 ) C1142_=_C1181( C1142 C1181 ) C1142_=_C1186( C1142 C1186 ) \nC1142_=_C1187( C1142 C1187 ) C1142_=_C1190( C1142 C1190 ) C1142_=_C1191( C1142 C1191 ) C1142_=_C1192( C1142 C1192 ) C1142_=_C1193( C1142 C1193 ) C1142_=_C1196( C1142 C1196 ) \nC1142_=_C1197( C1142 C1197 ) C1142_=_C1198( C1142 C1198 ) C1142_=_C1199( C1142 C1199 ) C1142_=_C1200( C1142 C1200 ) C1142_=_C1201( C1142 C1201 ) C1143_=_C1144( C1143 C1144 ) \nC1143_=_C1145( C1143 C1145 ) C1143_=_C1146( C1143 C1146 ) C1143_=_C1147( C1143 C1147 ) C1143_=_C1148( C1143 C1148 ) C1143_=_C1149( C1143 C1149 ) C1143_=_C1160( C1143 C1160 ) \nC1143_=_C1161( C1143 C1161 ) C1143_=_C1164( C1143 C1164 ) C1143_=_C1165( C1143 C1165 ) C1143_=_C1166( C1143 C1166 ) C1143_=_C1167( C1143 C1167 ) C1143_=_C1168( C1143 C1168 ) \nC1143_=_C1169( C1143 C1169 ) C1143_=_C1170( C1143 C1170 ) C1143_=_C1171( C1143 C1171 ) C1143_=_C1212( C1143 C1212 ) C1143_=_C1213( C1143 C1213 ) C1143_=_C1214( C1143 C1214 ) \nC1143_=_C1215( C1143 C1215 ) C1143_=_C1216( C1143 C1216 ) C1143_=_C1217( C1143 C1217 ) C1143_=_C1222( C1143 C1222 ) C1143_=_C1223( C1143 C1223 ) C1143_=_C1226( C1143 C1226 ) \nC1143_=_C1227( C1143 C1227 ) C1143_=_C1228( C1143 C1228 ) C1143_=_C1229( C1143 C1229 ) C1143_=_C1232( C1143 C1232 ) C1143_=_C1233( C1143 C1233 ) C1143_=_C1234( C1143 C1234 ) \nC1143_=_C1235( C1143 C1235 ) C1143_=_C1236( C1143 C1236 ) C1143_=_C1237( C1143 C1237 ) C1144_=_C1145( C1144 C1145 ) C1144_=_C1146( C1144 C1146 ) C1144_=_C1147( C1144 C1147 ) \nC1144_=_C1148( C1144 C1148 ) C1144_=_C1149( C1144 C1149 ) C1144_=_C1160( C1144 C1160 ) C1144_=_C1161( C1144 C1161 ) C1144_=_C1164( C1144 C1164 ) C1144_=_C1165( C1144 C1165 ) \nC1144_=_C1166( C1144 C1166 ) C1144_=_C1167( C1144 C1167 ) C1144_=_C1168( C1144 C1168 ) C1144_=_C1169( C1144 C1169 ) C1144_=_C1170( C1144 C1170 ) C1144_=_C1171( C1144 C1171 ) \nC1144_=_C1266( C1144 C1266 ) C1144_=_C1267( C1144 C1267 ) C1144_=_C1272( C1144 C1272 ) C1144_=_C1273( C1144 C1273 ) C1145_=_C1146( C1145 C1146 ) C1145_=_C1147( C1145 C1147 ) \nC1145_=_C1148( C1145 C1148 ) C1145_=_C1149( C1145 C1149 ) C1145_=_C1160( C1145 C1160 ) C1145_=_C1161( C1145 C1161 ) C1145_=_C1164( C1145 C1164 ) C1145_=_C1165( C1145 C1165 ) \nC1145_=_C1166( C1145 C1166 ) C1145_=_C1167( C1145 C1167 ) C1145_=_C1168( C1145 C1168 ) C1145_=_C1169( C1145 C1169 ) C1145_=_C1170( C1145 C1170 ) C1145_=_C1171( C1145 C1171 ) \nC1145_=_C1302( C1145 C1302 ) C1145_=_C1303( C1145 C1303 ) C1145_=_C1308( C1145 C1308 ) C1145_=_C1309( C1145 C1309 ) C1146_=_C1147( C1146 C1147 ) C1146_=_C1148( C1146 C1148 ) \nC1146_=_C1149( C1146 C1149 ) C1146_=_C1160( C1146 C1160 ) C1146_=_C1161( C1146 C1161 ) C1146_=_C1164( C1146 C1164 ) C1146_=_C1165( C1146 C1165 ) C1146_=_C1166( C1146 C1166 ) \nC1146_=_C1167( C1146 C1167 ) C1146_=_C1168( C1146 C1168 ) C1146_=_C1169( C1146 C1169 ) C1146_=_C1170( C1146 C1170 ) C1146_=_C1171( C1146 C1171 ) C1147_=_C1148( C1147 C1148 ) \nC1147_=_C1149( C1147 C1149 ) C1147_=_C1160( C1147 C1160 ) C1147_=_C1161( C1147 C1161 ) C1147_=_C1164( C1147 C1164 ) C1147_=_C1165( C1147 C1165 ) C1147_=_C1166( C1147 C1166 ) \nC1147_=_C1167( C1147 C1167 ) C1147_=_C1168( C1147 C1168 ) C1147_=_C1169( C1147 C1169 ) C1147_=_C1170( C1147 C1170 ) C1147_=_C1171( C1147 C1171 ) C1148_=_C1149( C1148 C1149 ) \nC1148_=_C1160( C1148 C1160 ) C1148_=_C1161( C1148 C1161 ) C1148_=_C1164( C1148 C1164 ) C1148_=_C1165( C1148 C1165 ) C1148_=_C1166( C1148 C1166 ) C1148_=_C1167( C1148 C1167 ) \nC1148_=_C1168( C1148 C1168 ) C1148_=_C1169( C1148 C1169 ) C1148_=_C1170( C1148 C1170 ) C1148_=_C1171( C1148 C1171 ) C1149_=_C1160( C1149 C1160 ) C1149_=_C1161( C1149 C1161 ) \nC1149_=_C1164( C1149 C1164 ) C1149_=_C1165( C1149 C1165 ) C1149_=_C1166( C1149 C1166 ) C1149_=_C1167( C1149 C1167 ) C1149_=_C1168( C1149 C1168 ) C1149_=_C1169( C1149 C1169 ) \nC1149_=_C1170( C1149 C1170 ) C1149_=_C1171( C1149 C1171 ) C1160_=_C1161( C1160 C1161 ) C1160_=_C1164( C1160 C1164 ) C1160_=_C1165( C1160 C1165 ) C1160_=_C1166( C1160 C1166 ) \nC1160_=_C1167( C1160 C1167 ) C1160_=_C1168( C1160 C1168 ) C1160_=_C1169( C1160 C1169 ) C1160_=_C1170( C1160 C1170 ) C1160_=_C1171( C1160 C1171 ) C1161_=_C1164( C1161 C1164 ) \nC1161_=_C1165( C1161 C1165 ) C1161_=_C1166( C1161 C1166 ) C1161_=_C1167( C1161 C1167 ) C1161_=_C1168( C1161 C1168 ) C1161_=_C1169( C1161 C1169 ) C1161_=_C1170( C1161 C1170 ) \nC1161_=_C1171( C1161 C1171 ) C1164_=_C1165( C1164 C1165 ) C1164_=_C1166( C1164 C1166 ) C1164_=_C1167( C1164 C1167 ) C1164_=_C1168( C1164 C1168 ) C1164_=_C1169( C1164 C1169 ) \nC1164_=_C1170( C1164 C1170 ) C1164_=_C1171( C1164 C1171 ) C1165_=_C1166( C1165 C1166 ) C1165_=_C1167( C1165 C1167 ) C1165_=_C1168( C1165 C1168 ) C1165_=_C1169( C1165 C1169 ) \nC1165_=_C1170( C1165 C1170 ) C1165_=_C1171( C1165 C1171 ) C1166_=_C1167( C1166 C1167 ) C1166_=_C1168( C1166 C1168 ) C1166_=_C1169( C1166 C1169 ) C1166_=_C1170( C1166 C1170 ) \nC1166_=_C1171( C1166 C1171 ) C1167_=_C1168( C1167 C1168 ) C1167_=_C1169( C1167 C1169 ) C1167_=_C1170( C1167 C1170 ) C1167_=_C1171( C1167 C1171 ) C1168_=_C1169( C1168 C1169 ) \nC1168_=_C1170( C1168 C1170 ) C1168_=_C1171( C1168 C1171 ) C1169_=_C1170( C1169 C1170 ) C1169_=_C1171( C1169 C1171 ) C1170_=_C1171( C1170 C1171 ) C1176_=_C1177( C1176 C1177 ) \nC1176_=_C1178( C1176 C1178 ) C1176_=_C1179( C1176 C1179 ) C1176_=_C1180( C1176 C1180 ) C1176_=_C1181( C1176 C1181 ) C1176_=_C1186( C1176 C1186 ) C1176_=_C1187( C1176 C1187 ) \nC1176_=_C1190( C1176 C1190 ) C1176_=_C1191( C1176 C1191 ) C1176_=_C1192( C1176 C1192 ) C1176_=_C1193( C1176 C1193 ) C1176_=_C1196( C1176 C1196 ) C1176_=_C1197( C1176 C1197 ) \nC1176_=_C1198( C1176 C1198 ) C1176_=_C1199( C1176 C1199 ) C1176_=_C1200( C1176 C1200 ) C1176_=_C1201( C1176 C1201 ) C1176_=_C1212( C1176 C1212 ) C1176_=_C1213( C1176 C1213 ) \nC1177_=_C1178( C1177 C1178 ) C1177_=_C1179( C1177 C1179 ) C1177_=_C1180( C1177 C1180 ) C1177_=_C1181( C1177 C1181 ) C1177_=_C1186( C1177 C1186 ) C1177_=_C1187( C1177 C1187 ) \nC1177_=_C1190( C1177 C1190 ) C1177_=_C1191( C1177 C1191 ) C1177_=_C1192( C1177 C1192 ) C1177_=_C1193( C1177 C1193 ) C1177_=_C1196( C1177 C1196 ) C1177_=_C1197( C1177 C1197 ) \nC1177_=_C1198( C1177 C1198 ) C1177_=_C1199( C1177 C1199 ) C1177_=_C1200( C1177 C1200 ) C1177_=_C1201( C1177 C1201 ) C1177_=_C1212( C1177 C1212 ) C1177_=_C1213( C1177 C1213 ) \nC1178_=_C1179( C1178 C1179 ) C1178_=_C1180( C1178 C1180 ) C1178_=_C1181( C1178 C1181 ) C1178_=_C1186( C1178 C1186 ) C1178_=_C1187( C1178 C1187 ) C1178_=_C1190( C1178 C1190 ) \nC1178_=_C1191( C1178 C1191 ) C1178_=_C1192( C1178 C1192 ) C1178_=_C1193( C1178 C1193 ) C1178_=_C1196( C1178 C1196 ) C1178_=_C1197( C1178 C1197 ) C1178_=_C1198( C1178 C1198 ) \nC1178_=_C1199( C1178 C1199 ) C1178_=_C1200( C1178 C1200 ) C1178_=_C1201( C1178 C1201 ) C1178_=_C1214( C1178 C1214 ) C1178_=_C1215( C1178 C1215 ) C1179_=_C1180( C1179 C1180 ) \nC1179_=_C1181( C1179 C1181 ) C1179_=_C1186( C1179 C1186 ) C1179_=_C1187( C1179 C1187 ) C1179_=_C1190( C1179 C1190 ) C1179_=_C1191( C1179 C1191 ) C1179_=_C1192( C1179 C1192 ) \nC1179_=_C1193( C1179 C1193 ) C1179_=_C1196( C1179 C1196 ) C1179_=_C1197( C1179 C1197 ) C1179_=_C1198( C1179 C1198 ) C1179_=_C1199( C1179 C1199 ) C1179_=_C1200( C1179 C1200 ) \nC1179_=_C1201( C1179 C1201 ) C1179_=_C1214( C1179 C1214 ) C1179_=_C1215( C1179 C1215 ) C1180_=_C1181( C1180 C1181 ) C1180_=_C1186( C1180 C1186 ) C1180_=_C1187( C1180 C1187 ) \nC1180_=_C1190( C1180 C1190 ) C1180_=_C1191( C1180 C1191 ) C1180_=_C1192( C1180 C1192 ) C1180_=_C1193( C1180 C1193 ) C1180_=_C1196( C1180 C1196 ) C1180_=_C1197( C1180 C1197 ) \nC1180_=_C1198( C1180 C1198 ) C1180_=_C1199( C1180 C1199 ) C1180_=_C1200( C1180 C1200 ) C1180_=_C1201( C1180 C1201 ) C1180_=_C1216( C1180 C1216 ) C1180_=_C1217( C1180 C1217 ) \nC1181_=_C1186( C1181 C1186 ) C1181_=_C1187( C1181 C1187 ) C1181_=_C1190( C1181 C1190 ) C1181_=_C1191( C1181 C1191 ) C1181_=_C1192( C1181 C1192 ) C1181_=_C1193( C1181 C1193 ) \nC1181_=_C1196( C1181 C1196 ) C1181_=_C1197( C1181 C1197 ) C1181_=_C1198( C1181 C1198 ) C1181_=_C1199( C1181 C1199 ) C1181_=_C1200( C1181 C1200 ) C1181_=_C1201( C1181 C1201 ) \nC1181_=_C1216( C1181 C1216 ) C1181_=_C1217( C1181 C1217 ) C1186_=_C1187( C1186 C1187 ) C1186_=_C1190( C1186 C1190 ) C1186_=_C1191( C1186 C1191 ) C1186_=_C1192( C1186 C1192 ) \nC1186_=_C1193( C1186 C1193 ) C1186_=_C1196( C1186 C1196 ) C1186_=_C1197( C1186 C1197 ) C1186_=_C1198( C1186 C1198 ) C1186_=_C1199( C1186 C1199 ) C1186_=_C1200( C1186 C1200 ) \nC1186_=_C1201( C1186 C1201 ) C1186_=_C1222( C1186 C1222 ) C1186_=_C1223( C1186 C1223 ) C1187_=_C1190( C1187 C1190 ) C1187_=_C1191( C1187 C1191 ) C1187_=_C1192( C1187 C1192 ) \nC1187_=_C1193( C1187 C1193 ) C1187_=_C1196( C1187 C1196 ) C1187_=_C1197( C1187 C1197 ) C1187_=_C1198( C1187 C1198 ) C1187_=_C1199( C1187 C1199 ) C1187_=_C1200( C1187 C1200 ) \nC1187_=_C1201( C1187 C1201 ) C1187_=_C1222( C1187 C1222 ) C1187_=_C1223( C1187 C1223 ) C1190_=_C1191( C1190 C1191 ) C1190_=_C1192( C1190 C1192 ) C1190_=_C1193( C1190 C1193 ) \nC1190_=_C1196( C1190 C1196 ) C1190_=_C1197( C1190 C1197 ) C1190_=_C1198( C1190 C1198 ) C1190_=_C1199( C1190 C1199 ) C1190_=_C1200( C1190 C1200 ) C1190_=_C1201( C1190 C1201 ) \nC1190_=_C1226( C1190 C1226 ) C1190_=_C1227( C1190 C1227 ) C1191_=_C1192( C1191 C1192 ) C1191_=_C1193( C1191 C1193 ) C1191_=_C1196( C1191 C1196 ) C1191_=_C1197(</w:t>
      </w:r>
    </w:p>
    <w:p>
      <w:pPr>
        <w:pStyle w:val="PreformattedText"/>
        <w:bidi w:val="0"/>
        <w:spacing w:before="0" w:after="0"/>
        <w:jc w:val="left"/>
        <w:rPr/>
      </w:pPr>
      <w:r>
        <w:rPr/>
        <w:t xml:space="preserve"> </w:t>
      </w:r>
      <w:r>
        <w:rPr/>
        <w:t>C1191 C1197 ) \nC1191_=_C1198( C1191 C1198 ) C1191_=_C1199( C1191 C1199 ) C1191_=_C1200( C1191 C1200 ) C1191_=_C1201( C1191 C1201 ) C1191_=_C1226( C1191 C1226 ) C1191_=_C1227( C1191 C1227 ) \nC1192_=_C1193( C1192 C1193 ) C1192_=_C1196( C1192 C1196 ) C1192_=_C1197( C1192 C1197 ) C1192_=_C1198( C1192 C1198 ) C1192_=_C1199( C1192 C1199 ) C1192_=_C1200( C1192 C1200 ) \nC1192_=_C1201( C1192 C1201 ) C1192_=_C1228( C1192 C1228 ) C1192_=_C1229( C1192 C1229 ) C1193_=_C1196( C1193 C1196 ) C1193_=_C1197( C1193 C1197 ) C1193_=_C1198( C1193 C1198 ) \nC1193_=_C1199( C1193 C1199 ) C1193_=_C1200( C1193 C1200 ) C1193_=_C1201( C1193 C1201 ) C1193_=_C1228( C1193 C1228 ) C1193_=_C1229( C1193 C1229 ) C1196_=_C1197( C1196 C1197 ) \nC1196_=_C1198( C1196 C1198 ) C1196_=_C1199( C1196 C1199 ) C1196_=_C1200( C1196 C1200 ) C1196_=_C1201( C1196 C1201 ) C1196_=_C1232( C1196 C1232 ) C1196_=_C1233( C1196 C1233 ) \nC1197_=_C1198( C1197 C1198 ) C1197_=_C1199( C1197 C1199 ) C1197_=_C1200( C1197 C1200 ) C1197_=_C1201( C1197 C1201 ) C1197_=_C1232( C1197 C1232 ) C1197_=_C1233( C1197 C1233 ) \nC1198_=_C1199( C1198 C1199 ) C1198_=_C1200( C1198 C1200 ) C1198_=_C1201( C1198 C1201 ) C1198_=_C1234( C1198 C1234 ) C1198_=_C1235( C1198 C1235 ) C1199_=_C1200( C1199 C1200 ) \nC1199_=_C1201( C1199 C1201 ) C1199_=_C1234( C1199 C1234 ) C1199_=_C1235( C1199 C1235 ) C1200_=_C1201( C1200 C1201 ) C1200_=_C1236( C1200 C1236 ) C1200_=_C1237( C1200 C1237 ) \nC1201_=_C1236( C1201 C1236 ) C1201_=_C1237( C1201 C1237 ) C1212_=_C1213( C1212 C1213 ) C1212_=_C1214( C1212 C1214 ) C1212_=_C1215( C1212 C1215 ) C1212_=_C1216( C1212 C1216 ) \nC1212_=_C1217( C1212 C1217 ) C1212_=_C1222( C1212 C1222 ) C1212_=_C1223( C1212 C1223 ) C1212_=_C1226( C1212 C1226 ) C1212_=_C1227( C1212 C1227 ) C1212_=_C1228( C1212 C1228 ) \nC1212_=_C1229( C1212 C1229 ) C1212_=_C1232( C1212 C1232 ) C1212_=_C1233( C1212 C1233 ) C1212_=_C1234( C1212 C1234 ) C1212_=_C1235( C1212 C1235 ) C1212_=_C1236( C1212 C1236 ) \nC1212_=_C1237( C1212 C1237 ) C1213_=_C1214( C1213 C1214 ) C1213_=_C1215( C1213 C1215 ) C1213_=_C1216( C1213 C1216 ) C1213_=_C1217( C1213 C1217 ) C1213_=_C1222( C1213 C1222 ) \nC1213_=_C1223( C1213 C1223 ) C1213_=_C1226( C1213 C1226 ) C1213_=_C1227( C1213 C1227 ) C1213_=_C1228( C1213 C1228 ) C1213_=_C1229( C1213 C1229 ) C1213_=_C1232( C1213 C1232 ) \nC1213_=_C1233( C1213 C1233 ) C1213_=_C1234( C1213 C1234 ) C1213_=_C1235( C1213 C1235 ) C1213_=_C1236( C1213 C1236 ) C1213_=_C1237( C1213 C1237 ) C1214_=_C1215( C1214 C1215 ) \nC1214_=_C1216( C1214 C1216 ) C1214_=_C1217( C1214 C1217 ) C1214_=_C1222( C1214 C1222 ) C1214_=_C1223( C1214 C1223 ) C1214_=_C1226( C1214 C1226 ) C1214_=_C1227( C1214 C1227 ) \nC1214_=_C1228( C1214 C1228 ) C1214_=_C1229( C1214 C1229 ) C1214_=_C1232( C1214 C1232 ) C1214_=_C1233( C1214 C1233 ) C1214_=_C1234( C1214 C1234 ) C1214_=_C1235( C1214 C1235 ) \nC1214_=_C1236( C1214 C1236 ) C1214_=_C1237( C1214 C1237 ) C1215_=_C1216( C1215 C1216 ) C1215_=_C1217( C1215 C1217 ) C1215_=_C1222( C1215 C1222 ) C1215_=_C1223( C1215 C1223 ) \nC1215_=_C1226( C1215 C1226 ) C1215_=_C1227( C1215 C1227 ) C1215_=_C1228( C1215 C1228 ) C1215_=_C1229( C1215 C1229 ) C1215_=_C1232( C1215 C1232 ) C1215_=_C1233( C1215 C1233 ) \nC1215_=_C1234( C1215 C1234 ) C1215_=_C1235( C1215 C1235 ) C1215_=_C1236( C1215 C1236 ) C1215_=_C1237( C1215 C1237 ) C1216_=_C1217( C1216 C1217 ) C1216_=_C1222( C1216 C1222 ) \nC1216_=_C1223( C1216 C1223 ) C1216_=_C1226( C1216 C1226 ) C1216_=_C1227( C1216 C1227 ) C1216_=_C1228( C1216 C1228 ) C1216_=_C1229( C1216 C1229 ) C1216_=_C1232( C1216 C1232 ) \nC1216_=_C1233( C1216 C1233 ) C1216_=_C1234( C1216 C1234 ) C1216_=_C1235( C1216 C1235 ) C1216_=_C1236( C1216 C1236 ) C1216_=_C1237( C1216 C1237 ) C1217_=_C1222( C1217 C1222 ) \nC1217_=_C1223( C1217 C1223 ) C1217_=_C1226( C1217 C1226 ) C1217_=_C1227( C1217 C1227 ) C1217_=_C1228( C1217 C1228 ) C1217_=_C1229( C1217 C1229 ) C1217_=_C1232( C1217 C1232 ) \nC1217_=_C1233( C1217 C1233 ) C1217_=_C1234( C1217 C1234 ) C1217_=_C1235( C1217 C1235 ) C1217_=_C1236( C1217 C1236 ) C1217_=_C1237( C1217 C1237 ) C1222_=_C1223( C1222 C1223 ) \nC1222_=_C1226( C1222 C1226 ) C1222_=_C1227( C1222 C1227 ) C1222_=_C1228( C1222 C1228 ) C1222_=_C1229( C1222 C1229 ) C1222_=_C1232( C1222 C1232 ) C1222_=_C1233( C1222 C1233 ) \nC1222_=_C1234( C1222 C1234 ) C1222_=_C1235( C1222 C1235 ) C1222_=_C1236( C1222 C1236 ) C1222_=_C1237( C1222 C1237 ) C1223_=_C1226( C1223 C1226 ) C1223_=_C1227( C1223 C1227 ) \nC1223_=_C1228( C1223 C1228 ) C1223_=_C1229( C1223 C1229 ) C1223_=_C1232( C1223 C1232 ) C1223_=_C1233( C1223 C1233 ) C1223_=_C1234( C1223 C1234 ) C1223_=_C1235( C1223 C1235 ) \nC1223_=_C1236( C1223 C1236 ) C1223_=_C1237( C1223 C1237 ) C1226_=_C1227( C1226 C1227 ) C1226_=_C1228( C1226 C1228 ) C1226_=_C1229( C1226 C1229 ) C1226_=_C1232( C1226 C1232 ) \nC1226_=_C1233( C1226 C1233 ) C1226_=_C1234( C1226 C1234 ) C1226_=_C1235( C1226 C1235 ) C1226_=_C1236( C1226 C1236 ) C1226_=_C1237( C1226 C1237 ) C1227_=_C1228( C1227 C1228 ) \nC1227_=_C1229( C1227 C1229 ) C1227_=_C1232( C1227 C1232 ) C1227_=_C1233( C1227 C1233 ) C1227_=_C1234( C1227 C1234 ) C1227_=_C1235( C1227 C1235 ) C1227_=_C1236( C1227 C1236 ) \nC1227_=_C1237( C1227 C1237 ) C1228_=_C1229( C1228 C1229 ) C1228_=_C1232( C1228 C1232 ) C1228_=_C1233( C1228 C1233 ) C1228_=_C1234( C1228 C1234 ) C1228_=_C1235( C1228 C1235 ) \nC1228_=_C1236( C1228 C1236 ) C1228_=_C1237( C1228 C1237 ) C1229_=_C1232( C1229 C1232 ) C1229_=_C1233( C1229 C1233 ) C1229_=_C1234( C1229 C1234 ) C1229_=_C1235( C1229 C1235 ) \nC1229_=_C1236( C1229 C1236 ) C1229_=_C1237( C1229 C1237 ) C1232_=_C1233( C1232 C1233 ) C1232_=_C1234( C1232 C1234 ) C1232_=_C1235( C1232 C1235 ) C1232_=_C1236( C1232 C1236 ) \nC1232_=_C1237( C1232 C1237 ) C1233_=_C1234( C1233 C1234 ) C1233_=_C1235( C1233 C1235 ) C1233_=_C1236( C1233 C1236 ) C1233_=_C1237( C1233 C1237 ) C1234_=_C1235( C1234 C1235 ) \nC1234_=_C1236( C1234 C1236 ) C1234_=_C1237( C1234 C1237 ) C1235_=_C1236( C1235 C1236 ) C1235_=_C1237( C1235 C1237 ) C1236_=_C1237( C1236 C1237 ) C1266_=_C1267( C1266 C1267 ) \nC1266_=_C1272( C1266 C1272 ) C1266_=_C1273( C1266 C1273 ) C1266_=_C1302( C1266 C1302 ) C1266_=_C1303( C1266 C1303 ) C1267_=_C1272( C1267 C1272 ) C1267_=_C1273( C1267 C1273 ) \nC1267_=_C1302( C1267 C1302 ) C1267_=_C1303( C1267 C1303 ) C1272_=_C1273( C1272 C1273 ) C1272_=_C1308( C1272 C1308 ) C1272_=_C1309( C1272 C1309 ) C1273_=_C1308( C1273 C1308 ) \nC1273_=_C1309( C1273 C1309 ) C1302_=_C1303( C1302 C1303 ) C1302_=_C1308( C1302 C1308 ) C1302_=_C1309( C1302 C1309 ) C1303_=_C1308( C1303 C1308 ) C1303_=_C1309( C1303 C1309 ) \nC1308_=_C1309( C1308 C1309 ) C1462_=_C1463( C1462 C1463 ) C1462_=_C1478( C1462 C1478 ) C1462_=_C1479( C1462 C1479 ) C1463_=_C1478( C1463 C1478 ) C1463_=_C1479( C1463 C1479 ) \nC1478_=_C1479( C1478 C1479 ) C1497_=_C1499( C1497 C1499 ) C1497_=_C1501( C1497 C1501 ) C1497_=_C1503( C1497 C1503 ) C1497_=_C1511( C1497 C1511 ) C1497_=_C1513( C1497 C1513 ) \nC1497_=_C1515( C1497 C1515 ) C1499_=_C1501( C1499 C1501 ) C1499_=_C1503( C1499 C1503 ) C1499_=_C1511( C1499 C1511 ) C1499_=_C1513( C1499 C1513 ) C1499_=_C1517( C1499 C1517 ) \nC1501_=_C1503( C1501 C1503 ) C1501_=_C1511( C1501 C1511 ) C1501_=_C1515( C1501 C1515 ) C1501_=_C1517( C1501 C1517 ) C1503_=_C1513( C1503 C1513 ) C1503_=_C1515( C1503 C1515 ) \nC1503_=_C1517( C1503 C1517 ) C1511_=_C1513( C1511 C1513 ) C1511_=_C1515( C1511 C1515 ) C1511_=_C1517( C1511 C1517 ) C1513_=_C1515( C1513 C1515 ) C1513_=_C1517( C1513 C1517 ) \nC1515_=_C1517( C1515 C1517 ) C1586_=_C1587( C1586 C1587 ) C1586_=_C1604( C1586 C1604 ) C1586_=_C1605( C1586 C1605 ) C1587_=_C1604( C1587 C1604 ) C1587_=_C1605( C1587 C1605 ) \nC1604_=_C1605( C1604 C1605 ) "];433-&gt;451[label="128: C900 C901 C902 C903 C926 \nC927 C928 C929 C958 C959 C982 \nC983 C1006 C1007 C1032 C1033 C1048 \nC1049 C1058 C1059 C1060 C1061 C1068 \nC1069 C1078 C1079 C1088 C1089 C1090 \nC1091 C1098 C1099 C1108 C1109 C1110 \nC1111 C1112 C1113 C1114 C1115 C1116 \nC1117 C1118 C1119 C1130 C1131 C1134 \nC1135 C1136 C1137 C1138 C1139 C1140 \nC1141 C1142 C1143 C1144 C1145 C1146 \nC1147 C1148 C1149 C1160 C1161 C1164 \nC1165 C1166 C1167 C1168 C1169 C1170 \nC1171 C1176 C1177 C1178 C1179 C1180 \nC1181 C1186 C1187 C1190 C1191 C1192 \nC1193 C1196 C1197 C1200 C1201 C1212 \nC1213 C1214 C1215 C1216 C1217 C1222 \nC1223 C1226 C1227 C1228 C1229 C1232 \nC1233 C1236 C1237 C1266 C1267 C1272 \nC1273 C1302 C1303 C1308 C1309 C1462 \nC1463 C1478 C1479 C1497 C1499 C1501 \nC1503 C1511 C1513 C1515 C1517 C1586 \nC1587 C1604 C1605 \n932: C900_=_C901 ,C900_=_C902 ,C900_=_C903 ,C900_=_C926 ,C900_=_C927 ,\nC901_=_C902 ,C901_=_C903 ,C901_=_C926 ,C901_=_C927 ,C902_=_C903 ,C902_=_C928 ,\nC902_=_C929 ,C903_=_C928 ,C903_=_C929 ,C926_=_C927 ,C926_=_C928 ,C926_=_C929 ,\nC927_=_C928 ,C927_=_C929 ,C928_=_C929 ,C958_=_C959 ,C958_=_C982 ,C958_=_C983 ,\nC959_=_C982 ,C959_=_C983 ,C982_=_C983 ,C1006_=_C1007 ,C1006_=_C1032 ,C1006_=_C1033 ,\nC1007_=_C1032 ,C1007_=_C1033 ,C1032_=_C1033 ,C1048_=_C1049 ,C1048_=_C1058 ,C1048_=_C1059 ,\nC1048_=_C1060 ,C1048_=_C1061 ,C1048_=_C1068 ,C1048_=_C1069 ,C1048_=_C1078 ,C1048_=_C1079 ,\nC1049_=_C1058 ,C1049_=_C1059 ,C1049_=_C1060 ,C1049_=_C1061 ,C1049_=_C1068 ,C1049_=_C1069 ,\nC1049_=_C1078 ,C1049_=_C1079 ,C1058_=_C1059 ,C1058_=_C1060 ,C1058_=_C1061 ,C1058_=_C1068 ,\nC1058_=_C1069 ,C1058_=_C1088 ,C1058_=_C1089 ,C1059_=_C1060 ,C1059_=_C1061 ,C1059_=_C1068 ,\nC1059_=_C1069 ,C1059_=_C1088 ,C1059_=_C1089 ,C1060_=_C1061 ,C1060_=_C1068 ,C1060_=_C1069 ,\nC1060_=_C1090 ,C1060_=_C1091 ,C1061_=_C1068 ,C1061_=_C1069 ,C1061_=_C1090 ,C1061_=_C1091 ,\nC1068_=_C1069 ,C1068_=_C1098 ,C1068_=_C1099 ,C1069_=_C1098 ,C1069_=_C1099 ,C1078_=_C1079 ,\nC1078_=_C1088 ,C1078_=_C1089 ,C1078_=_C1090 ,C1078_=_C1091 ,C1078_=_C1098 ,C1078_=_C1099 ,\nC1079_=_C1088 ,C1079_=_C1089 ,C1079_=_C1090 ,C1079_=_C1091 ,C1079_=_C1098 ,C1079_=_C1099 ,\nC1088_=_C1089 ,C1088_=_C1090 ,C1088_=_C1091 ,C1088_=_C1098 ,C1088_=_C1099 ,C1089_=_C1090 ,\nC1089_=_C1091 ,C1089_=_C1098 ,C1089_=_C1099 ,C1090_=_C1091</w:t>
      </w:r>
    </w:p>
    <w:p>
      <w:pPr>
        <w:pStyle w:val="PreformattedText"/>
        <w:bidi w:val="0"/>
        <w:spacing w:before="0" w:after="0"/>
        <w:jc w:val="left"/>
        <w:rPr/>
      </w:pPr>
      <w:r>
        <w:rPr/>
        <w:t xml:space="preserve"> </w:t>
      </w:r>
      <w:r>
        <w:rPr/>
        <w:t>,C1090_=_C1098 ,C1090_=_C1099 ,\nC1091_=_C1098 ,C1091_=_C1099 ,C1098_=_C1099 ,C1108_=_C1109 ,C1108_=_C1110 ,C1108_=_C1111 ,\nC1108_=_C1113 ,C1108_=_C1143 ,C1108_=_C1212 ,C1108_=_C1213 ,C1108_=_C1214 ,C1108_=_C1215 ,\nC1108_=_C1216 ,C1108_=_C1217 ,C1108_=_C1222 ,C1108_=_C1223 ,C1108_=_C1226 ,C1108_=_C1227 ,\nC1108_=_C1228 ,C1108_=_C1229 ,C1108_=_C1232 ,C1108_=_C1233 ,C1108_=_C1236 ,C1108_=_C1237 ,\nC1109_=_C1110 ,C1109_=_C1111 ,C1109_=_C1112 ,C1109_=_C1142 ,C1109_=_C1176 ,C1109_=_C1177 ,\nC1109_=_C1178 ,C1109_=_C1179 ,C1109_=_C1180 ,C1109_=_C1181 ,C1109_=_C1186 ,C1109_=_C1187 ,\nC1109_=_C1190 ,C1109_=_C1191 ,C1109_=_C1192 ,C1109_=_C1193 ,C1109_=_C1196 ,C1109_=_C1197 ,\nC1109_=_C1200 ,C1109_=_C1201 ,C1110_=_C1111 ,C1110_=_C1112 ,C1110_=_C1142 ,C1110_=_C1176 ,\nC1110_=_C1177 ,C1110_=_C1178 ,C1110_=_C1179 ,C1110_=_C1180 ,C1110_=_C1181 ,C1110_=_C1186 ,\nC1110_=_C1187 ,C1110_=_C1190 ,C1110_=_C1191 ,C1110_=_C1192 ,C1110_=_C1193 ,C1110_=_C1196 ,\nC1110_=_C1197 ,C1110_=_C1200 ,C1110_=_C1201 ,C1111_=_C1113 ,C1111_=_C1143 ,C1111_=_C1212 ,\nC1111_=_C1213 ,C1111_=_C1214 ,C1111_=_C1215 ,C1111_=_C1216 ,C1111_=_C1217 ,C1111_=_C1222 ,\nC1111_=_C1223 ,C1111_=_C1226 ,C1111_=_C1227 ,C1111_=_C1228 ,C1111_=_C1229 ,C1111_=_C1232 ,\nC1111_=_C1233 ,C1111_=_C1236 ,C1111_=_C1237 ,C1112_=_C1113 ,C1112_=_C1114 ,C1112_=_C1115 ,\nC1112_=_C1116 ,C1112_=_C1117 ,C1112_=_C1118 ,C1112_=_C1119 ,C1112_=_C1130 ,C1112_=_C1131 ,\nC1112_=_C1134 ,C1112_=_C1135 ,C1112_=_C1136 ,C1112_=_C1137 ,C1112_=_C1138 ,C1112_=_C1139 ,\nC1112_=_C1140 ,C1112_=_C1141 ,C1112_=_C1142 ,C1112_=_C1143 ,C1112_=_C1176 ,C1112_=_C1177 ,\nC1112_=_C1178 ,C1112_=_C1179 ,C1112_=_C1180 ,C1112_=_C1181 ,C1112_=_C1186 ,C1112_=_C1187 ,\nC1112_=_C1190 ,C1112_=_C1191 ,C1112_=_C1192 ,C1112_=_C1193 ,C1112_=_C1196 ,C1112_=_C1197 ,\nC1112_=_C1200 ,C1112_=_C1201 ,C1113_=_C1114 ,C1113_=_C1115 ,C1113_=_C1116 ,C1113_=_C1117 ,\nC1113_=_C1118 ,C1113_=_C1119 ,C1113_=_C1130 ,C1113_=_C1131 ,C1113_=_C1134 ,C1113_=_C1135 ,\nC1113_=_C1136 ,C1113_=_C1137 ,C1113_=_C1138 ,C1113_=_C1139 ,C1113_=_C1140 ,C1113_=_C1141 ,\nC1113_=_C1142 ,C1113_=_C1143 ,C1113_=_C1212 ,C1113_=_C1213 ,C1113_=_C1214 ,C1113_=_C1215 ,\nC1113_=_C1216 ,C1113_=_C1217 ,C1113_=_C1222 ,C1113_=_C1223 ,C1113_=_C1226 ,C1113_=_C1227 ,\nC1113_=_C1228 ,C1113_=_C1229 ,C1113_=_C1232 ,C1113_=_C1233 ,C1113_=_C1236 ,C1113_=_C1237 ,\nC1114_=_C1115 ,C1114_=_C1116 ,C1114_=_C1117 ,C1114_=_C1118 ,C1114_=_C1119 ,C1114_=_C1130 ,\nC1114_=_C1131 ,C1114_=_C1134 ,C1114_=_C1135 ,C1114_=_C1136 ,C1114_=_C1137 ,C1114_=_C1138 ,\nC1114_=_C1139 ,C1114_=_C1140 ,C1114_=_C1141 ,C1114_=_C1144 ,C1114_=_C1145 ,C1114_=_C1266 ,\nC1114_=_C1267 ,C1114_=_C1272 ,C1114_=_C1273 ,C1115_=_C1116 ,C1115_=_C1117 ,C1115_=_C1118 ,\nC1115_=_C1119 ,C1115_=_C1130 ,C1115_=_C1131 ,C1115_=_C1134 ,C1115_=_C1135 ,C1115_=_C1136 ,\nC1115_=_C1137 ,C1115_=_C1138 ,C1115_=_C1139 ,C1115_=_C1140 ,C1115_=_C1141 ,C1115_=_C1144 ,\nC1115_=_C1145 ,C1115_=_C1302 ,C1115_=_C1303 ,C1115_=_C1308 ,C1115_=_C1309 ,C1116_=_C1117 ,\nC1116_=_C1118 ,C1116_=_C1119 ,C1116_=_C1130 ,C1116_=_C1131 ,C1116_=_C1134 ,C1116_=_C1135 ,\nC1116_=_C1136 ,C1116_=_C1137 ,C1116_=_C1138 ,C1116_=_C1139 ,C1116_=_C1140 ,C1116_=_C1141 ,\nC1116_=_C1146 ,C1116_=_C1147 ,C1117_=_C1118 ,C1117_=_C1119 ,C1117_=_C1130 ,C1117_=_C1131 ,\nC1117_=_C1134 ,C1117_=_C1135 ,C1117_=_C1136 ,C1117_=_C1137 ,C1117_=_C1138 ,C1117_=_C1139 ,\nC1117_=_C1140 ,C1117_=_C1141 ,C1117_=_C1146 ,C1117_=_C1147 ,C1118_=_C1119 ,C1118_=_C1130 ,\nC1118_=_C1131 ,C1118_=_C1134 ,C1118_=_C1135 ,C1118_=_C1136 ,C1118_=_C1137 ,C1118_=_C1138 ,\nC1118_=_C1139 ,C1118_=_C1140 ,C1118_=_C1141 ,C1118_=_C1148 ,C1118_=_C1149 ,C1119_=_C1130 ,\nC1119_=_C1131 ,C1119_=_C1134 ,C1119_=_C1135 ,C1119_=_C1136 ,C1119_=_C1137 ,C1119_=_C1138 ,\nC1119_=_C1139 ,C1119_=_C1140 ,C1119_=_C1141 ,C1119_=_C1148 ,C1119_=_C1149 ,C1130_=_C1131 ,\nC1130_=_C1134 ,C1130_=_C1135 ,C1130_=_C1136 ,C1130_=_C1137 ,C1130_=_C1138 ,C1130_=_C1139 ,\nC1130_=_C1140 ,C1130_=_C1141 ,C1130_=_C1160 ,C1130_=_C1161 ,C1131_=_C1134 ,C1131_=_C1135 ,\nC1131_=_C1136 ,C1131_=_C1137 ,C1131_=_C1138 ,C1131_=_C1139 ,C1131_=_C1140 ,C1131_=_C1141 ,\nC1131_=_C1160 ,C1131_=_C1161 ,C1134_=_C1135 ,C1134_=_C1136 ,C1134_=_C1137 ,C1134_=_C1138 ,\nC1134_=_C1139 ,C1134_=_C1140 ,C1134_=_C1141 ,C1134_=_C1164 ,C1134_=_C1165 ,C1135_=_C1136 ,\nC1135_=_C1137 ,C1135_=_C1138 ,C1135_=_C1139 ,C1135_=_C1140 ,C1135_=_C1141 ,C1135_=_C1164 ,\nC1135_=_C1165 ,C1136_=_C1137 ,C1136_=_C1138 ,C1136_=_C1139 ,C1136_=_C1140 ,C1136_=_C1141 ,\nC1136_=_C1166 ,C1136_=_C1167 ,C1137_=_C1138 ,C1137_=_C1139 ,C1137_=_C1140 ,C1137_=_C1141 ,\nC1137_=_C1166 ,C1137_=_C1167 ,C1138_=_C1139 ,C1138_=_C1140 ,C1138_=_C1141 ,C1138_=_C1168 ,\nC1138_=_C1169 ,C1139_=_C1140 ,C1139_=_C1141 ,C1139_=_C1168 ,C1139_=_C1169 ,C1140_=_C1141 ,\nC1140_=_C1170 ,C1140_=_C1171 ,C1141_=_C1170 ,C1141_=_C1171 ,C1142_=_C1143 ,C1142_=_C1144 ,\nC1142_=_C1145 ,C1142_=_C1146 ,C1142_=_C1147 ,C1142_=_C1148 ,C1142_=_C1149 ,C1142_=_C1160 ,\nC1142_=_C1161 ,C1142_=_C1164 ,C1142_=_C1165 ,C1142_=_C1166 ,C1142_=_C1167 ,C1142_=_C1168 ,\nC1142_=_C1169 ,C1142_=_C1170 ,C1142_=_C1171 ,C1142_=_C1176 ,C1142_=_C1177 ,C1142_=_C1178 ,\nC1142_=_C1179 ,C1142_=_C1180 ,C1142_=_C1181 ,C1142_=_C1186 ,C1142_=_C1187 ,C1142_=_C1190 ,\nC1142_=_C1191 ,C1142_=_C1192 ,C1142_=_C1193 ,C1142_=_C1196 ,C1142_=_C1197 ,C1142_=_C1200 ,\nC1142_=_C1201 ,C1143_=_C1144 ,C1143_=_C1145 ,C1143_=_C1146 ,C1143_=_C1147 ,C1143_=_C1148 ,\nC1143_=_C1149 ,C1143_=_C1160 ,C1143_=_C1161 ,C1143_=_C1164 ,C1143_=_C1165 ,C1143_=_C1166 ,\nC1143_=_C1167 ,C1143_=_C1168 ,C1143_=_C1169 ,C1143_=_C1170 ,C1143_=_C1171 ,C1143_=_C1212 ,\nC1143_=_C1213 ,C1143_=_C1214 ,C1143_=_C1215 ,C1143_=_C1216 ,C1143_=_C1217 ,C1143_=_C1222 ,\nC1143_=_C1223 ,C1143_=_C1226 ,C1143_=_C1227 ,C1143_=_C1228 ,C1143_=_C1229 ,C1143_=_C1232 ,\nC1143_=_C1233 ,C1143_=_C1236 ,C1143_=_C1237 ,C1144_=_C1145 ,C1144_=_C1146 ,C1144_=_C1147 ,\nC1144_=_C1148 ,C1144_=_C1149 ,C1144_=_C1160 ,C1144_=_C1161 ,C1144_=_C1164 ,C1144_=_C1165 ,\nC1144_=_C1166 ,C1144_=_C1167 ,C1144_=_C1168 ,C1144_=_C1169 ,C1144_=_C1170 ,C1144_=_C1171 ,\nC1144_=_C1266 ,C1144_=_C1267 ,C1144_=_C1272 ,C1144_=_C1273 ,C1145_=_C1146 ,C1145_=_C1147 ,\nC1145_=_C1148 ,C1145_=_C1149 ,C1145_=_C1160 ,C1145_=_C1161 ,C1145_=_C1164 ,C1145_=_C1165 ,\nC1145_=_C1166 ,C1145_=_C1167 ,C1145_=_C1168 ,C1145_=_C1169 ,C1145_=_C1170 ,C1145_=_C1171 ,\nC1145_=_C1302 ,C1145_=_C1303 ,C1145_=_C1308 ,C1145_=_C1309 ,C1146_=_C1147 ,C1146_=_C1148 ,\nC1146_=_C1149 ,C1146_=_C1160 ,C1146_=_C1161 ,C1146_=_C1164 ,C1146_=_C1165 ,C1146_=_C1166 ,\nC1146_=_C1167 ,C1146_=_C1168 ,C1146_=_C1169 ,C1146_=_C1170 ,C1146_=_C1171 ,C1147_=_C1148 ,\nC1147_=_C1149 ,C1147_=_C1160 ,C1147_=_C1161 ,C1147_=_C1164 ,C1147_=_C1165 ,C1147_=_C1166 ,\nC1147_=_C1167 ,C1147_=_C1168 ,C1147_=_C1169 ,C1147_=_C1170 ,C1147_=_C1171 ,C1148_=_C1149 ,\nC1148_=_C1160 ,C1148_=_C1161 ,C1148_=_C1164 ,C1148_=_C1165 ,C1148_=_C1166 ,C1148_=_C1167 ,\nC1148_=_C1168 ,C1148_=_C1169 ,C1148_=_C1170 ,C1148_=_C1171 ,C1149_=_C1160 ,C1149_=_C1161 ,\nC1149_=_C1164 ,C1149_=_C1165 ,C1149_=_C1166 ,C1149_=_C1167 ,C1149_=_C1168 ,C1149_=_C1169 ,\nC1149_=_C1170 ,C1149_=_C1171 ,C1160_=_C1161 ,C1160_=_C1164 ,C1160_=_C1165 ,C1160_=_C1166 ,\nC1160_=_C1167 ,C1160_=_C1168 ,C1160_=_C1169 ,C1160_=_C1170 ,C1160_=_C1171 ,C1161_=_C1164 ,\nC1161_=_C1165 ,C1161_=_C1166 ,C1161_=_C1167 ,C1161_=_C1168 ,C1161_=_C1169 ,C1161_=_C1170 ,\nC1161_=_C1171 ,C1164_=_C1165 ,C1164_=_C1166 ,C1164_=_C1167 ,C1164_=_C1168 ,C1164_=_C1169 ,\nC1164_=_C1170 ,C1164_=_C1171 ,C1165_=_C1166 ,C1165_=_C1167 ,C1165_=_C1168 ,C1165_=_C1169 ,\nC1165_=_C1170 ,C1165_=_C1171 ,C1166_=_C1167 ,C1166_=_C1168 ,C1166_=_C1169 ,C1166_=_C1170 ,\nC1166_=_C1171 ,C1167_=_C1168 ,C1167_=_C1169 ,C1167_=_C1170 ,C1167_=_C1171 ,C1168_=_C1169 ,\nC1168_=_C1170 ,C1168_=_C1171 ,C1169_=_C1170 ,C1169_=_C1171 ,C1170_=_C1171 ,C1176_=_C1177 ,\nC1176_=_C1178 ,C1176_=_C1179 ,C1176_=_C1180 ,C1176_=_C1181 ,C1176_=_C1186 ,C1176_=_C1187 ,\nC1176_=_C1190 ,C1176_=_C1191 ,C1176_=_C1192 ,C1176_=_C1193 ,C1176_=_C1196 ,C1176_=_C1197 ,\nC1176_=_C1200 ,C1176_=_C1201 ,C1176_=_C1212 ,C1176_=_C1213 ,C1177_=_C1178 ,C1177_=_C1179 ,\nC1177_=_C1180 ,C1177_=_C1181 ,C1177_=_C1186 ,C1177_=_C1187 ,C1177_=_C1190 ,C1177_=_C1191 ,\nC1177_=_C1192 ,C1177_=_C1193 ,C1177_=_C1196 ,C1177_=_C1197 ,C1177_=_C1200 ,C1177_=_C1201 ,\nC1177_=_C1212 ,C1177_=_C1213 ,C1178_=_C1179 ,C1178_=_C1180 ,C1178_=_C1181 ,C1178_=_C1186 ,\nC1178_=_C1187 ,C1178_=_C1190 ,C1178_=_C1191 ,C1178_=_C1192 ,C1178_=_C1193 ,C1178_=_C1196 ,\nC1178_=_C1197 ,C1178_=_C1200 ,C1178_=_C1201 ,C1178_=_C1214 ,C1178_=_C1215 ,C1179_=_C1180 ,\nC1179_=_C1181 ,C1179_=_C1186 ,C1179_=_C1187 ,C1179_=_C1190 ,C1179_=_C1191 ,C1179_=_C1192 ,\nC1179_=_C1193 ,C1179_=_C1196 ,C1179_=_C1197 ,C1179_=_C1200 ,C1179_=_C1201 ,C1179_=_C1214 ,\nC1179_=_C1215 ,C1180_=_C1181 ,C1180_=_C1186 ,C1180_=_C1187 ,C1180_=_C1190 ,C1180_=_C1191 ,\nC1180_=_C1192 ,C1180_=_C1193 ,C1180_=_C1196 ,C1180_=_C1197 ,C1180_=_C1200 ,C1180_=_C1201 ,\nC1180_=_C1216 ,C1180_=_C1217 ,C1181_=_C1186 ,C1181_=_C1187 ,C1181_=_C1190 ,C1181_=_C1191 ,\nC1181_=_C1192 ,C1181_=_C1193 ,C1181_=_C1196 ,C1181_=_C1197 ,C1181_=_C1200 ,C1181_=_C1201 ,\nC1181_=_C1216 ,C1181_=_C1217 ,C1186_=_C1187 ,C1186_=_C1190 ,C1186_=_C1191 ,C1186_=_C1192 ,\nC1186_=_C1193 ,C1186_=_C1196 ,C1186_=_C1197 ,C1186_=_C1200 ,C1186_=_C1201 ,C1186_=_C1222 ,\nC1186_=_C1223 ,C1187_=_C1190 ,C1187_=_C1191 ,C1187_=_C1192 ,C1187_=_C1193 ,C1187_=_C1196 ,\nC1187_=_C1197 ,C1187_=_C1200 ,C1187_=_C1201 ,C1187_=_C1222 ,C1187_=_C1223 ,C1190_=_C1191 ,\nC1190_=_C1192 ,C1190_=_C1193 ,C1190_=_C1196 ,C1190_=_C1197 ,C1190_=_C1200 ,C1190_=_C1201 ,\nC1190_=_C1226 ,C1190_=_C1227 ,C1191_=_C1192 ,C1191_=_C1193 ,C1191_=_C1196 ,C1191_=_C1197 ,\nC1191_=_C1200 ,C1191_=_C1201 ,C1191_=_C1226 ,C1191_=_C1227 ,C1192_=_C1193 ,C1192_=_C1196 ,\nC1192_=_C1197 ,C1192_=_C1200 ,C1192_=_C1201 ,C1192_=_C1228 ,C1192_=_C1229 ,C1193_=_C1196 ,\nC1193_=_C1197 ,C1193_=_C1200 ,C1193_=_C1201 ,C1193_=_C1228 ,C1193_=_C1229 ,C1196_=_C1197 ,\nC1196_=_C1200 ,C1196_=_C1201</w:t>
      </w:r>
    </w:p>
    <w:p>
      <w:pPr>
        <w:pStyle w:val="PreformattedText"/>
        <w:bidi w:val="0"/>
        <w:spacing w:before="0" w:after="0"/>
        <w:jc w:val="left"/>
        <w:rPr/>
      </w:pPr>
      <w:r>
        <w:rPr/>
        <w:t xml:space="preserve"> </w:t>
      </w:r>
      <w:r>
        <w:rPr/>
        <w:t>,C1196_=_C1232 ,C1196_=_C1233 ,C1197_=_C1200 ,C1197_=_C1201 ,\nC1197_=_C1232 ,C1197_=_C1233 ,C1200_=_C1201 ,C1200_=_C1236 ,C1200_=_C1237 ,C1201_=_C1236 ,\nC1201_=_C1237 ,C1212_=_C1213 ,C1212_=_C1214 ,C1212_=_C1215 ,C1212_=_C1216 ,C1212_=_C1217 ,\nC1212_=_C1222 ,C1212_=_C1223 ,C1212_=_C1226 ,C1212_=_C1227 ,C1212_=_C1228 ,C1212_=_C1229 ,\nC1212_=_C1232 ,C1212_=_C1233 ,C1212_=_C1236 ,C1212_=_C1237 ,C1213_=_C1214 ,C1213_=_C1215 ,\nC1213_=_C1216 ,C1213_=_C1217 ,C1213_=_C1222 ,C1213_=_C1223 ,C1213_=_C1226 ,C1213_=_C1227 ,\nC1213_=_C1228 ,C1213_=_C1229 ,C1213_=_C1232 ,C1213_=_C1233 ,C1213_=_C1236 ,C1213_=_C1237 ,\nC1214_=_C1215 ,C1214_=_C1216 ,C1214_=_C1217 ,C1214_=_C1222 ,C1214_=_C1223 ,C1214_=_C1226 ,\nC1214_=_C1227 ,C1214_=_C1228 ,C1214_=_C1229 ,C1214_=_C1232 ,C1214_=_C1233 ,C1214_=_C1236 ,\nC1214_=_C1237 ,C1215_=_C1216 ,C1215_=_C1217 ,C1215_=_C1222 ,C1215_=_C1223 ,C1215_=_C1226 ,\nC1215_=_C1227 ,C1215_=_C1228 ,C1215_=_C1229 ,C1215_=_C1232 ,C1215_=_C1233 ,C1215_=_C1236 ,\nC1215_=_C1237 ,C1216_=_C1217 ,C1216_=_C1222 ,C1216_=_C1223 ,C1216_=_C1226 ,C1216_=_C1227 ,\nC1216_=_C1228 ,C1216_=_C1229 ,C1216_=_C1232 ,C1216_=_C1233 ,C1216_=_C1236 ,C1216_=_C1237 ,\nC1217_=_C1222 ,C1217_=_C1223 ,C1217_=_C1226 ,C1217_=_C1227 ,C1217_=_C1228 ,C1217_=_C1229 ,\nC1217_=_C1232 ,C1217_=_C1233 ,C1217_=_C1236 ,C1217_=_C1237 ,C1222_=_C1223 ,C1222_=_C1226 ,\nC1222_=_C1227 ,C1222_=_C1228 ,C1222_=_C1229 ,C1222_=_C1232 ,C1222_=_C1233 ,C1222_=_C1236 ,\nC1222_=_C1237 ,C1223_=_C1226 ,C1223_=_C1227 ,C1223_=_C1228 ,C1223_=_C1229 ,C1223_=_C1232 ,\nC1223_=_C1233 ,C1223_=_C1236 ,C1223_=_C1237 ,C1226_=_C1227 ,C1226_=_C1228 ,C1226_=_C1229 ,\nC1226_=_C1232 ,C1226_=_C1233 ,C1226_=_C1236 ,C1226_=_C1237 ,C1227_=_C1228 ,C1227_=_C1229 ,\nC1227_=_C1232 ,C1227_=_C1233 ,C1227_=_C1236 ,C1227_=_C1237 ,C1228_=_C1229 ,C1228_=_C1232 ,\nC1228_=_C1233 ,C1228_=_C1236 ,C1228_=_C1237 ,C1229_=_C1232 ,C1229_=_C1233 ,C1229_=_C1236 ,\nC1229_=_C1237 ,C1232_=_C1233 ,C1232_=_C1236 ,C1232_=_C1237 ,C1233_=_C1236 ,C1233_=_C1237 ,\nC1236_=_C1237 ,C1266_=_C1267 ,C1266_=_C1272 ,C1266_=_C1273 ,C1266_=_C1302 ,C1266_=_C1303 ,\nC1267_=_C1272 ,C1267_=_C1273 ,C1267_=_C1302 ,C1267_=_C1303 ,C1272_=_C1273 ,C1272_=_C1308 ,\nC1272_=_C1309 ,C1273_=_C1308 ,C1273_=_C1309 ,C1302_=_C1303 ,C1302_=_C1308 ,C1302_=_C1309 ,\nC1303_=_C1308 ,C1303_=_C1309 ,C1308_=_C1309 ,C1462_=_C1463 ,C1462_=_C1478 ,C1462_=_C1479 ,\nC1463_=_C1478 ,C1463_=_C1479 ,C1478_=_C1479 ,C1497_=_C1499 ,C1497_=_C1501 ,C1497_=_C1503 ,\nC1497_=_C1511 ,C1497_=_C1513 ,C1497_=_C1515 ,C1499_=_C1501 ,C1499_=_C1503 ,C1499_=_C1511 ,\nC1499_=_C1513 ,C1499_=_C1517 ,C1501_=_C1503 ,C1501_=_C1511 ,C1501_=_C1515 ,C1501_=_C1517 ,\nC1503_=_C1513 ,C1503_=_C1515 ,C1503_=_C1517 ,C1511_=_C1513 ,C1511_=_C1515 ,C1511_=_C1517 ,\nC1513_=_C1515 ,C1513_=_C1517 ,C1515_=_C1517 ,C1586_=_C1587 ,C1586_=_C1604 ,C1586_=_C1605 ,\nC1587_=_C1604 ,C1587_=_C1605 ,C1604_=_C1605 ,"];452[shape=box, label="id:452 level: 13\n9: C317 C892 C893 C918 C919 \nC946 C947 C970 C971 \n28: C317_=_C892( C317 C892 ) C317_=_C893( C317 C893 ) C317_=_C918( C317 C918 ) C317_=_C919( C317 C919 ) C317_=_C946( C317 C946 ) \nC317_=_C947( C317 C947 ) C317_=_C970( C317 C970 ) C317_=_C971( C317 C971 ) C892_=_C893( C892 C893 ) C892_=_C918( C892 C918 ) C892_=_C919( C892 C919 ) \nC892_=_C947( C892 C947 ) C892_=_C971( C892 C971 ) C893_=_C918( C893 C918 ) C893_=_C919( C893 C919 ) C893_=_C946( C893 C946 ) C893_=_C970( C893 C970 ) \nC918_=_C919( C918 C919 ) C918_=_C946( C918 C946 ) C918_=_C970( C918 C970 ) C919_=_C947( C919 C947 ) C919_=_C971( C919 C971 ) C946_=_C947( C946 C947 ) \nC946_=_C970( C946 C970 ) C946_=_C971( C946 C971 ) C947_=_C970( C947 C970 ) C947_=_C971( C947 C971 ) C970_=_C971( C970 C971 ) "];434-&gt;452[label="8: C892 C893 C918 C919 C946 \nC947 C970 C971 \n20: C892_=_C893 ,C892_=_C918 ,C892_=_C919 ,C892_=_C947 ,C892_=_C971 ,\nC893_=_C918 ,C893_=_C919 ,C893_=_C946 ,C893_=_C970 ,C918_=_C919 ,C918_=_C946 ,\nC918_=_C970 ,C919_=_C947 ,C919_=_C971 ,C946_=_C947 ,C946_=_C970 ,C946_=_C971 ,\nC947_=_C970 ,C947_=_C971 ,C970_=_C971 ,"];453[shape=box, label="id:453 level: 13\n9: C316 C577 C578 C579 C580 \nC892 C893 C918 C919 \n28: C316_=_C577( C316 C577 ) C316_=_C578( C316 C578 ) C316_=_C579( C316 C579 ) C316_=_C580( C316 C580 ) C316_=_C892( C316 C892 ) \nC316_=_C893( C316 C893 ) C316_=_C918( C316 C918 ) C316_=_C919( C316 C919 ) C577_=_C578( C577 C578 ) C577_=_C579( C577 C579 ) C577_=_C580( C577 C580 ) \nC577_=_C893( C577 C893 ) C577_=_C919( C577 C919 ) C578_=_C579( C578 C579 ) C578_=_C580( C578 C580 ) C578_=_C892( C578 C892 ) C578_=_C918( C578 C918 ) \nC579_=_C580( C579 C580 ) C579_=_C892( C579 C892 ) C579_=_C918( C579 C918 ) C580_=_C893( C580 C893 ) C580_=_C919( C580 C919 ) C892_=_C893( C892 C893 ) \nC892_=_C918( C892 C918 ) C892_=_C919( C892 C919 ) C893_=_C918( C893 C918 ) C893_=_C919( C893 C919 ) C918_=_C919( C918 C919 ) "];434-&gt;453[label="8: C577 C578 C579 C580 C892 \nC893 C918 C919 \n20: C577_=_C578 ,C577_=_C579 ,C577_=_C580 ,C577_=_C893 ,C577_=_C919 ,\nC578_=_C579 ,C578_=_C580 ,C578_=_C892 ,C578_=_C918 ,C579_=_C580 ,C579_=_C892 ,\nC579_=_C918 ,C580_=_C893 ,C580_=_C919 ,C892_=_C893 ,C892_=_C918 ,C892_=_C919 ,\nC893_=_C918 ,C893_=_C919 ,C918_=_C919 ,"];454[shape=box, label="id:454 level: 13\n49: C247 C465 C468 C564 C566 \nC718 C720 C732 C734 C746 C748 \nC843 C844 C845 C846 C858 C860 \nC908 C909 C910 C911 C912 C913 \nC914 C915 C916 C917 C918 C919 \nC920 C921 C922 C923 C924 C925 \nC926 C927 C928 C929 C930 C931 \nC932 C933 C934 C935 C960 C961 \nC984 C985 \n776: C247_=_C465( C247 C465 ) C247_=_C468( C247 C468 ) C247_=_C564( C247 C564 ) C247_=_C566( C247 C566 ) C247_=_C718( C247 C718 ) \nC247_=_C720( C247 C720 ) C247_=_C732( C247 C732 ) C247_=_C734( C247 C734 ) C247_=_C746( C247 C746 ) C247_=_C748( C247 C748 ) C247_=_C858( C247 C858 ) \nC247_=_C860( C247 C860 ) C247_=_C908( C247 C908 ) C247_=_C909( C247 C909 ) C247_=_C910( C247 C910 ) C247_=_C911( C247 C911 ) C247_=_C912( C247 C912 ) \nC247_=_C913( C247 C913 ) C247_=_C914( C247 C914 ) C247_=_C915( C247 C915 ) C247_=_C916( C247 C916 ) C247_=_C917( C247 C917 ) C247_=_C918( C247 C918 ) \nC247_=_C919( C247 C919 ) C247_=_C920( C247 C920 ) C247_=_C921( C247 C921 ) C247_=_C922( C247 C922 ) C247_=_C923( C247 C923 ) C247_=_C924( C247 C924 ) \nC247_=_C925( C247 C925 ) C247_=_C926( C247 C926 ) C247_=_C927( C247 C927 ) C247_=_C928( C247 C928 ) C247_=_C929( C247 C929 ) C247_=_C930( C247 C930 ) \nC247_=_C931( C247 C931 ) C247_=_C932( C247 C932 ) C247_=_C933( C247 C933 ) C247_=_C934( C247 C934 ) C247_=_C935( C247 C935 ) C465_=_C468( C465 C468 ) \nC465_=_C564( C465 C564 ) C465_=_C566( C465 C566 ) C465_=_C718( C465 C718 ) C465_=_C720( C465 C720 ) C465_=_C732( C465 C732 ) C465_=_C734( C465 C734 ) \nC465_=_C746( C465 C746 ) C465_=_C748( C465 C748 ) C465_=_C858( C465 C858 ) C465_=_C860( C465 C860 ) C465_=_C910( C465 C910 ) C465_=_C911( C465 C911 ) \nC465_=_C912( C465 C912 ) C465_=_C913( C465 C913 ) C465_=_C914( C465 C914 ) C465_=_C915( C465 C915 ) C465_=_C916( C465 C916 ) C465_=_C917( C465 C917 ) \nC465_=_C918( C465 C918 ) C465_=_C919( C465 C919 ) C465_=_C920( C465 C920 ) C465_=_C921( C465 C921 ) C465_=_C922( C465 C922 ) C465_=_C923( C465 C923 ) \nC465_=_C924( C465 C924 ) C465_=_C925( C465 C925 ) C465_=_C926( C465 C926 ) C465_=_C927( C465 C927 ) C465_=_C928( C465 C928 ) C465_=_C929( C465 C929 ) \nC465_=_C930( C465 C930 ) C465_=_C931( C465 C931 ) C465_=_C932( C465 C932 ) C465_=_C933( C465 C933 ) C465_=_C934( C465 C934 ) C465_=_C935( C465 C935 ) \nC468_=_C564( C468 C564 ) C468_=_C566( C468 C566 ) C468_=_C718( C468 C718 ) C468_=_C720( C468 C720 ) C468_=_C732( C468 C732 ) C468_=_C734( C468 C734 ) \nC468_=_C746( C468 C746 ) C468_=_C748( C468 C748 ) C468_=_C858( C468 C858 ) C468_=_C860( C468 C860 ) C468_=_C910( C468 C910 ) C468_=_C911( C468 C911 ) \nC468_=_C912( C468 C912 ) C468_=_C913( C468 C913 ) C468_=_C914( C468 C914 ) C468_=_C915( C468 C915 ) C468_=_C916( C468 C916 ) C468_=_C917( C468 C917 ) \nC468_=_C918( C468 C918 ) C468_=_C919( C468 C919 ) C468_=_C920( C468 C920 ) C468_=_C921( C468 C921 ) C468_=_C922( C468 C922 ) C468_=_C923( C468 C923 ) \nC468_=_C924( C468 C924 ) C468_=_C925( C468 C925 ) C468_=_C926( C468 C926 ) C468_=_C927( C468 C927 ) C468_=_C928( C468 C928 ) C468_=_C929( C468 C929 ) \nC468_=_C930( C468 C930 ) C468_=_C931( C468 C931 ) C468_=_C932( C468 C932 ) C468_=_C933( C468 C933 ) C468_=_C934( C468 C934 ) C468_=_C935( C468 C935 ) \nC564_=_C566( C564 C566 ) C564_=_C718( C564 C718 ) C564_=_C720( C564 C720 ) C564_=_C732( C564 C732 ) C564_=_C734( C564 C734 ) C564_=_C746( C564 C746 ) \nC564_=_C748( C564 C748 ) C564_=_C858( C564 C858 ) C564_=_C860( C564 C860 ) C564_=_C910( C564 C910 ) C564_=_C911( C564 C911 ) C564_=_C912( C564 C912 ) \nC564_=_C913( C564 C913 ) C564_=_C914( C564 C914 ) C564_=_C915( C564 C915 ) C564_=_C916( C564 C916 ) C564_=_C917( C564 C917 ) C564_=_C918( C564 C918 ) \nC564_=_C919( C564 C919 ) C564_=_C920( C564 C920 ) C564_=_C921( C564 C921 ) C564_=_C922( C564 C922 ) C564_=_C923( C564 C923 ) C564_=_C924( C564 C924 ) \nC564_=_C925( C564 C925 ) C564_=_C926( C564 C926 ) C564_=_C927( C564 C927 ) C564_=_C928( C564 C928 ) C564_=_C929( C564 C929 ) C564_=_C930( C564 C930 ) \nC564_=_C931( C564 C931 ) C564_=_C932( C564 C932 ) C564_=_C933( C564 C933 ) C564_=_C934( C564 C934 ) C564_=_C935( C564 C935 ) C566_=_C718( C566 C718 ) \nC566_=_C720( C566 C720 ) C566_=_C732( C566 C732 ) C566_=_C734( C566 C734 ) C566_=_C746( C566 C746 ) C566_=_C748( C566 C748 ) C566_=_C858( C566 C858 ) \nC566_=_C860( C566 C860 ) C566_=_C910( C566 C910 ) C566_=_C911( C566 C911 ) C566_=_C912( C566 C912 ) C566_=_C913( C566 C913 ) C566_=_C914( C566 C914 ) \nC566_=_C915( C566 C915 ) C566_=_C916( C566 C916 ) C566_=_C917( C566 C917 ) C566_=_C918( C566 C918 ) C566_=_C919( C566 C919 ) C566_=_C920( C566 C920 ) \nC566_=_C921( C566 C921 ) C566_=_C922( C566 C922 ) C566_=_C923( C566 C923 ) C566_=_C924( C566 C924 ) C566_=_C925( C566 C925 ) C566_=_C926( C566 C926 ) \nC566_=_C927( C566 C927 ) C566_=_C928( C566 C928</w:t>
      </w:r>
    </w:p>
    <w:p>
      <w:pPr>
        <w:pStyle w:val="PreformattedText"/>
        <w:bidi w:val="0"/>
        <w:spacing w:before="0" w:after="0"/>
        <w:jc w:val="left"/>
        <w:rPr/>
      </w:pPr>
      <w:r>
        <w:rPr/>
        <w:t xml:space="preserve"> </w:t>
      </w:r>
      <w:r>
        <w:rPr/>
        <w:t>) C566_=_C929( C566 C929 ) C566_=_C930( C566 C930 ) C566_=_C931( C566 C931 ) C566_=_C932( C566 C932 ) \nC566_=_C933( C566 C933 ) C566_=_C934( C566 C934 ) C566_=_C935( C566 C935 ) C718_=_C720( C718 C720 ) C718_=_C732( C718 C732 ) C718_=_C734( C718 C734 ) \nC718_=_C746( C718 C746 ) C718_=_C748( C718 C748 ) C718_=_C858( C718 C858 ) C718_=_C860( C718 C860 ) C718_=_C910( C718 C910 ) C718_=_C911( C718 C911 ) \nC718_=_C912( C718 C912 ) C718_=_C913( C718 C913 ) C718_=_C914( C718 C914 ) C718_=_C915( C718 C915 ) C718_=_C916( C718 C916 ) C718_=_C917( C718 C917 ) \nC718_=_C918( C718 C918 ) C718_=_C919( C718 C919 ) C718_=_C920( C718 C920 ) C718_=_C921( C718 C921 ) C718_=_C922( C718 C922 ) C718_=_C923( C718 C923 ) \nC718_=_C924( C718 C924 ) C718_=_C925( C718 C925 ) C718_=_C926( C718 C926 ) C718_=_C927( C718 C927 ) C718_=_C928( C718 C928 ) C718_=_C929( C718 C929 ) \nC718_=_C930( C718 C930 ) C718_=_C931( C718 C931 ) C718_=_C932( C718 C932 ) C718_=_C933( C718 C933 ) C718_=_C934( C718 C934 ) C718_=_C935( C718 C935 ) \nC720_=_C732( C720 C732 ) C720_=_C734( C720 C734 ) C720_=_C746( C720 C746 ) C720_=_C748( C720 C748 ) C720_=_C858( C720 C858 ) C720_=_C860( C720 C860 ) \nC720_=_C910( C720 C910 ) C720_=_C911( C720 C911 ) C720_=_C912( C720 C912 ) C720_=_C913( C720 C913 ) C720_=_C914( C720 C914 ) C720_=_C915( C720 C915 ) \nC720_=_C916( C720 C916 ) C720_=_C917( C720 C917 ) C720_=_C918( C720 C918 ) C720_=_C919( C720 C919 ) C720_=_C920( C720 C920 ) C720_=_C921( C720 C921 ) \nC720_=_C922( C720 C922 ) C720_=_C923( C720 C923 ) C720_=_C924( C720 C924 ) C720_=_C925( C720 C925 ) C720_=_C926( C720 C926 ) C720_=_C927( C720 C927 ) \nC720_=_C928( C720 C928 ) C720_=_C929( C720 C929 ) C720_=_C930( C720 C930 ) C720_=_C931( C720 C931 ) C720_=_C932( C720 C932 ) C720_=_C933( C720 C933 ) \nC720_=_C934( C720 C934 ) C720_=_C935( C720 C935 ) C732_=_C734( C732 C734 ) C732_=_C746( C732 C746 ) C732_=_C748( C732 C748 ) C732_=_C858( C732 C858 ) \nC732_=_C860( C732 C860 ) C732_=_C910( C732 C910 ) C732_=_C911( C732 C911 ) C732_=_C912( C732 C912 ) C732_=_C913( C732 C913 ) C732_=_C914( C732 C914 ) \nC732_=_C915( C732 C915 ) C732_=_C916( C732 C916 ) C732_=_C917( C732 C917 ) C732_=_C918( C732 C918 ) C732_=_C919( C732 C919 ) C732_=_C920( C732 C920 ) \nC732_=_C921( C732 C921 ) C732_=_C922( C732 C922 ) C732_=_C923( C732 C923 ) C732_=_C924( C732 C924 ) C732_=_C925( C732 C925 ) C732_=_C926( C732 C926 ) \nC732_=_C927( C732 C927 ) C732_=_C928( C732 C928 ) C732_=_C929( C732 C929 ) C732_=_C930( C732 C930 ) C732_=_C931( C732 C931 ) C732_=_C932( C732 C932 ) \nC732_=_C933( C732 C933 ) C732_=_C934( C732 C934 ) C732_=_C935( C732 C935 ) C734_=_C746( C734 C746 ) C734_=_C748( C734 C748 ) C734_=_C858( C734 C858 ) \nC734_=_C860( C734 C860 ) C734_=_C910( C734 C910 ) C734_=_C911( C734 C911 ) C734_=_C912( C734 C912 ) C734_=_C913( C734 C913 ) C734_=_C914( C734 C914 ) \nC734_=_C915( C734 C915 ) C734_=_C916( C734 C916 ) C734_=_C917( C734 C917 ) C734_=_C918( C734 C918 ) C734_=_C919( C734 C919 ) C734_=_C920( C734 C920 ) \nC734_=_C921( C734 C921 ) C734_=_C922( C734 C922 ) C734_=_C923( C734 C923 ) C734_=_C924( C734 C924 ) C734_=_C925( C734 C925 ) C734_=_C926( C734 C926 ) \nC734_=_C927( C734 C927 ) C734_=_C928( C734 C928 ) C734_=_C929( C734 C929 ) C734_=_C930( C734 C930 ) C734_=_C931( C734 C931 ) C734_=_C932( C734 C932 ) \nC734_=_C933( C734 C933 ) C734_=_C934( C734 C934 ) C734_=_C935( C734 C935 ) C746_=_C748( C746 C748 ) C746_=_C858( C746 C858 ) C746_=_C860( C746 C860 ) \nC746_=_C910( C746 C910 ) C746_=_C911( C746 C911 ) C746_=_C912( C746 C912 ) C746_=_C913( C746 C913 ) C746_=_C914( C746 C914 ) C746_=_C915( C746 C915 ) \nC746_=_C916( C746 C916 ) C746_=_C917( C746 C917 ) C746_=_C918( C746 C918 ) C746_=_C919( C746 C919 ) C746_=_C920( C746 C920 ) C746_=_C921( C746 C921 ) \nC746_=_C922( C746 C922 ) C746_=_C923( C746 C923 ) C746_=_C924( C746 C924 ) C746_=_C925( C746 C925 ) C746_=_C926( C746 C926 ) C746_=_C927( C746 C927 ) \nC746_=_C928( C746 C928 ) C746_=_C929( C746 C929 ) C746_=_C930( C746 C930 ) C746_=_C931( C746 C931 ) C746_=_C932( C746 C932 ) C746_=_C933( C746 C933 ) \nC746_=_C934( C746 C934 ) C746_=_C935( C746 C935 ) C748_=_C858( C748 C858 ) C748_=_C860( C748 C860 ) C748_=_C910( C748 C910 ) C748_=_C911( C748 C911 ) \nC748_=_C912( C748 C912 ) C748_=_C913( C748 C913 ) C748_=_C914( C748 C914 ) C748_=_C915( C748 C915 ) C748_=_C916( C748 C916 ) C748_=_C917( C748 C917 ) \nC748_=_C918( C748 C918 ) C748_=_C919( C748 C919 ) C748_=_C920( C748 C920 ) C748_=_C921( C748 C921 ) C748_=_C922( C748 C922 ) C748_=_C923( C748 C923 ) \nC748_=_C924( C748 C924 ) C748_=_C925( C748 C925 ) C748_=_C926( C748 C926 ) C748_=_C927( C748 C927 ) C748_=_C928( C748 C928 ) C748_=_C929( C748 C929 ) \nC748_=_C930( C748 C930 ) C748_=_C931( C748 C931 ) C748_=_C932( C748 C932 ) C748_=_C933( C748 C933 ) C748_=_C934( C748 C934 ) C748_=_C935( C748 C935 ) \nC843_=_C844( C843 C844 ) C843_=_C845( C843 C845 ) C843_=_C846( C843 C846 ) C843_=_C909( C843 C909 ) C843_=_C935( C843 C935 ) C844_=_C845( C844 C845 ) \nC844_=_C846( C844 C846 ) C844_=_C908( C844 C908 ) C844_=_C934( C844 C934 ) C845_=_C846( C845 C846 ) C845_=_C908( C845 C908 ) C845_=_C934( C845 C934 ) \nC846_=_C909( C846 C909 ) C846_=_C935( C846 C935 ) C858_=_C860( C858 C860 ) C858_=_C910( C858 C910 ) C858_=_C911( C858 C911 ) C858_=_C912( C858 C912 ) \nC858_=_C913( C858 C913 ) C858_=_C914( C858 C914 ) C858_=_C915( C858 C915 ) C858_=_C916( C858 C916 ) C858_=_C917( C858 C917 ) C858_=_C918( C858 C918 ) \nC858_=_C919( C858 C919 ) C858_=_C920( C858 C920 ) C858_=_C921( C858 C921 ) C858_=_C922( C858 C922 ) C858_=_C923( C858 C923 ) C858_=_C924( C858 C924 ) \nC858_=_C925( C858 C925 ) C858_=_C926( C858 C926 ) C858_=_C927( C858 C927 ) C858_=_C928( C858 C928 ) C858_=_C929( C858 C929 ) C858_=_C930( C858 C930 ) \nC858_=_C931( C858 C931 ) C858_=_C932( C858 C932 ) C858_=_C933( C858 C933 ) C858_=_C934( C858 C934 ) C858_=_C935( C858 C935 ) C860_=_C910( C860 C910 ) \nC860_=_C911( C860 C911 ) C860_=_C912( C860 C912 ) C860_=_C913( C860 C913 ) C860_=_C914( C860 C914 ) C860_=_C915( C860 C915 ) C860_=_C916( C860 C916 ) \nC860_=_C917( C860 C917 ) C860_=_C918( C860 C918 ) C860_=_C919( C860 C919 ) C860_=_C920( C860 C920 ) C860_=_C921( C860 C921 ) C860_=_C922( C860 C922 ) \nC860_=_C923( C860 C923 ) C860_=_C924( C860 C924 ) C860_=_C925( C860 C925 ) C860_=_C926( C860 C926 ) C860_=_C927( C860 C927 ) C860_=_C928( C860 C928 ) \nC860_=_C929( C860 C929 ) C860_=_C930( C860 C930 ) C860_=_C931( C860 C931 ) C860_=_C932( C860 C932 ) C860_=_C933( C860 C933 ) C860_=_C934( C860 C934 ) \nC860_=_C935( C860 C935 ) C908_=_C909( C908 C909 ) C908_=_C934( C908 C934 ) C908_=_C935( C908 C935 ) C908_=_C961( C908 C961 ) C908_=_C985( C908 C985 ) \nC909_=_C934( C909 C934 ) C909_=_C935( C909 C935 ) C909_=_C960( C909 C960 ) C909_=_C984( C909 C984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29( C910 C929 ) C910_=_C930( C910 C930 ) \nC910_=_C931( C910 C931 ) C910_=_C932( C910 C932 ) C910_=_C933( C910 C933 ) C910_=_C934( C910 C934 ) C910_=_C935( C910 C935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4( C911 C934 ) C911_=_C935( C911 C935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2_=_C927( C912 C927 ) C912_=_C928( C912 C928 ) C912_=_C929( C912 C929 ) C912_=_C930( C912 C930 ) C912_=_C931( C912 C931 ) \nC912_=_C932( C912 C932 ) C912_=_C933( C912 C933 ) C912_=_C934( C912 C934 ) C912_=_C935( C912 C935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3_=_C934( C913 C934 ) C913_=_C935( C913 C935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932( C914 C932 ) C914_=_C933( C914 C933 ) C914_=_C934( C914 C934 ) C914_=_C935( C914 C935 ) C915_=_C916( C915 C916 ) \nC915_=_C917( C915 C917 ) C915_=_C918( C915 C918 ) C915_=_C919( C915 C919 ) C915_=_C920( C915 C920 ) C915_=_C921( C915 C921 ) C915_=_C922( C915 C922 ) \nC915_=_C923( C915 C923 ) C915_=_C924( C915 C924 ) C915_=_C925( C915</w:t>
      </w:r>
    </w:p>
    <w:p>
      <w:pPr>
        <w:pStyle w:val="PreformattedText"/>
        <w:bidi w:val="0"/>
        <w:spacing w:before="0" w:after="0"/>
        <w:jc w:val="left"/>
        <w:rPr/>
      </w:pPr>
      <w:r>
        <w:rPr/>
        <w:t xml:space="preserve"> </w:t>
      </w:r>
      <w:r>
        <w:rPr/>
        <w:t>C925 ) C915_=_C926( C915 C926 ) C915_=_C927( C915 C927 ) C915_=_C928( C915 C928 ) \nC915_=_C929( C915 C929 ) C915_=_C930( C915 C930 ) C915_=_C931( C915 C931 ) C915_=_C932( C915 C932 ) C915_=_C933( C915 C933 ) C915_=_C934( C915 C934 ) \nC915_=_C935( C915 C935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6_=_C934( C916 C934 ) C916_=_C935( C916 C935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7_=_C934( C917 C934 ) C917_=_C935( C917 C935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3_=_C924( C923 C924 ) \nC923_=_C925( C923 C925 ) C923_=_C926( C923 C926 ) C923_=_C927( C923 C927 ) C923_=_C928( C923 C928 ) C923_=_C929( C923 C929 ) C923_=_C930( C923 C930 ) \nC923_=_C931( C923 C931 ) C923_=_C932( C923 C932 ) C923_=_C933( C923 C933 ) C923_=_C934( C923 C934 ) C923_=_C935( C923 C935 ) C924_=_C925( C924 C925 ) \nC924_=_C926( C924 C926 ) C924_=_C927( C924 C927 ) C924_=_C928( C924 C928 ) C924_=_C929( C924 C929 ) C924_=_C930( C924 C930 ) C924_=_C931( C924 C931 ) \nC924_=_C932( C924 C932 ) C924_=_C933( C924 C933 ) C924_=_C934( C924 C934 ) C924_=_C935( C924 C935 ) C925_=_C926( C925 C926 ) C925_=_C927( C925 C927 ) \nC925_=_C928( C925 C928 ) C925_=_C929( C925 C929 ) C925_=_C930( C925 C930 ) C925_=_C931( C925 C931 ) C925_=_C932( C925 C932 ) C925_=_C933( C925 C933 ) \nC925_=_C934( C925 C934 ) C925_=_C935( C925 C935 ) C926_=_C927( C926 C927 ) C926_=_C928( C926 C928 ) C926_=_C929( C926 C929 ) C926_=_C930( C926 C930 ) \nC926_=_C931( C926 C931 ) C926_=_C932( C926 C932 ) C926_=_C933( C926 C933 ) C926_=_C934( C926 C934 ) C926_=_C935( C926 C935 ) C927_=_C928( C927 C928 ) \nC927_=_C929( C927 C929 ) C927_=_C930( C927 C930 ) C927_=_C931( C927 C931 ) C927_=_C932( C927 C932 ) C927_=_C933( C927 C933 ) C927_=_C934( C927 C934 ) \nC927_=_C935( C927 C935 ) C928_=_C929( C928 C929 ) C928_=_C930( C928 C930 ) C928_=_C931( C928 C931 ) C928_=_C932( C928 C932 ) C928_=_C933( C928 C933 ) \nC928_=_C934( C928 C934 ) C928_=_C935( C928 C935 ) C929_=_C930( C929 C930 ) C929_=_C931( C929 C931 ) C929_=_C932( C929 C932 ) C929_=_C933( C929 C933 ) \nC929_=_C934( C929 C934 ) C929_=_C935( C929 C935 ) C930_=_C931( C930 C931 ) C930_=_C932( C930 C932 ) C930_=_C933( C930 C933 ) C930_=_C934( C930 C934 ) \nC930_=_C935( C930 C935 ) C931_=_C932( C931 C932 ) C931_=_C933( C931 C933 ) C931_=_C934( C931 C934 ) C931_=_C935( C931 C935 ) C932_=_C933( C932 C933 ) \nC932_=_C934( C932 C934 ) C932_=_C935( C932 C935 ) C933_=_C934( C933 C934 ) C933_=_C935( C933 C935 ) C934_=_C935( C934 C935 ) C934_=_C960( C934 C960 ) \nC934_=_C984( C934 C984 ) C935_=_C961( C935 C961 ) C935_=_C985( C935 C985 ) C960_=_C961( C960 C961 ) C960_=_C984( C960 C984 ) C960_=_C985( C960 C985 ) \nC961_=_C984( C961 C984 ) C961_=_C985( C961 C985 ) C984_=_C985( C984 C985 ) "];434-&gt;454[label="47: C247 C465 C468 C564 C566 \nC718 C720 C732 C734 C746 C748 \nC843 C844 C845 C846 C858 C860 \nC908 C909 C910 C911 C912 C913 \nC914 C915 C916 C917 C918 C919 \nC920 C921 C922 C923 C924 C925 \nC926 C927 C928 C929 C930 C931 \nC932 C933 C960 C961 C984 C985 \n689: C247_=_C465 ,C247_=_C468 ,C247_=_C564 ,C247_=_C566 ,C247_=_C718 ,\nC247_=_C720 ,C247_=_C732 ,C247_=_C734 ,C247_=_C746 ,C247_=_C748 ,C247_=_C858 ,\nC247_=_C860 ,C247_=_C908 ,C247_=_C909 ,C247_=_C910 ,C247_=_C911 ,C247_=_C912 ,\nC247_=_C913 ,C247_=_C914 ,C247_=_C915 ,C247_=_C916 ,C247_=_C917 ,C247_=_C918 ,\nC247_=_C919 ,C247_=_C920 ,C247_=_C921 ,C247_=_C922 ,C247_=_C923 ,C247_=_C924 ,\nC247_=_C925 ,C247_=_C926 ,C247_=_C927 ,C247_=_C928 ,C247_=_C929 ,C247_=_C930 ,\nC247_=_C931 ,C247_=_C932 ,C247_=_C933 ,C465_=_C468 ,C465_=_C564 ,C465_=_C566 ,\nC465_=_C718 ,C465_=_C720 ,C465_=_C732 ,C465_=_C734 ,C465_=_C746 ,C465_=_C748 ,\nC465_=_C858 ,C465_=_C860 ,C465_=_C910 ,C465_=_C911 ,C465_=_C912 ,C465_=_C913 ,\nC465_=_C914 ,C465_=_C915 ,C465_=_C916 ,C465_=_C917 ,C465_=_C918 ,C465_=_C919 ,\nC465_=_C920 ,C465_=_C921 ,C465_=_C922 ,C465_=_C923 ,C465_=_C924 ,C465_=_C925 ,\nC465_=_C926 ,C465_=_C927 ,C465_=_C928 ,C465_=_C929 ,C465_=_C930 ,C465_=_C931 ,\nC465_=_C932 ,C465_=_C933 ,C468_=_C564 ,C468_=_C566 ,C468_=_C718 ,C468_=_C720 ,\nC468_=_C732 ,C468_=_C734 ,C468_=_C746 ,C468_=_C748 ,C468_=_C858 ,C468_=_C860 ,\nC468_=_C910 ,C468_=_C911 ,C468_=_C912 ,C468_=_C913 ,C468_=_C914 ,C468_=_C915 ,\nC468_=_C916 ,C468_=_C917 ,C468_=_C918 ,C468_=_C919 ,C468_=_C920 ,C468_=_C921 ,\nC468_=_C922 ,C468_=_C923 ,C468_=_C924 ,C468_=_C925 ,C468_=_C926 ,C468_=_C927 ,\nC468_=_C928 ,C468_=_C929 ,C468_=_C930 ,C468_=_C931 ,C468_=_C932 ,C468_=_C933 ,\nC564_=_C566 ,C564_=_C718 ,C564_=_C720 ,C564_=_C732 ,C564_=_C734 ,C564_=_C746 ,\nC564_=_C748 ,C564_=_C858 ,C564_=_C860 ,C564_=_C910 ,C564_=_C911 ,C564_=_C912 ,\nC564_=_C913 ,C564_=_C914 ,C564_=_C915 ,C564_=_C916 ,C564_=_C917 ,C564_=_C918 ,\nC564_=_C919 ,C564_=_C920 ,C564_=_C921 ,C564_=_C922 ,C564_=_C923 ,C564_=_C924 ,\nC564_=_C925 ,C564_=_C926 ,C564_=_C927 ,C564_=_C928 ,C564_=_C929 ,C564_=_C930 ,\nC564_=_C931 ,C564_=_C932 ,C564_=_C933 ,C566_=_C718 ,C566_=_C720 ,C566_=_C732 ,\nC566_=_C734 ,C566_=_C746 ,C566_=_C748 ,C566_=_C858 ,C566_=_C860 ,C566_=_C910 ,\nC566_=_C911 ,C566_=_C912 ,C566_=_C913 ,C566_=_C914 ,C566_=_C915 ,C566_=_C916 ,\nC566_=_C917 ,C566_=_C918 ,C566_=_C919 ,C566_=_C920 ,C566_=_C921 ,C566_=_C922 ,\nC566_=_C923 ,C566_=_C924 ,C566_=_C925 ,C566_=_C926 ,C566_=_C927 ,C566_=_C928 ,\nC566_=_C929 ,C566_=_C930 ,C566_=_C931 ,C566_=_C932 ,C566_=_C933 ,C718_=_C720 ,\nC718_=_C732 ,C718_=_C734 ,C718_=_C746 ,C718_=_C748 ,C718_=_C858 ,C718_=_C860 ,\nC718_=_C910 ,C718_=_C911 ,C718_=_C912 ,C718_=_C913 ,C718_=_C914 ,C718_=_C915 ,\nC718_=_C916 ,C718_=_C917 ,C718_=_C918 ,C718_=_C919 ,C718_=_C920 ,C718_=_C921 ,\nC718_=_C922 ,C718_=_C923 ,C718_=_C924 ,C718_=_C925 ,C718_=_C926 ,C718_=_C927 ,\nC718_=_C928 ,C718_=_C929 ,C718_=_C930 ,C718_=_C931 ,C718_=_C932 ,C718_=_C933 ,\nC720_=_C732 ,C720_=_C734 ,C720_=_C746 ,C720_=_C748 ,C720_=_C858 ,C720_=_C860 ,\nC720_=_C910 ,C720_=_C911 ,C720_=_C912 ,C720_=_C913 ,C720_=_C914 ,C720_=_C915 ,\nC720_=_C916 ,C720_=_C917 ,C720_=_C918 ,C720_=_C919 ,C720_=_C920 ,C720_=_C921 ,\nC720_=_C922 ,C720_=_C923 ,C720_=_C924 ,C720_=_C925 ,C720_=_C926 ,C720_=_C927 ,\nC720_=_C928 ,C720_=_C929 ,C720_=_C930 ,C720_=_C931 ,C720_=_C932 ,C720_=_C933 ,\nC732_=_C734 ,C732_=_C746 ,C732_=_C748 ,C732_=_C858 ,C732_=_C860 ,C732_=_C910 ,\nC732_=_C911 ,C732_=_C912 ,C732_=_C913 ,C732_=_C914 ,C732_=_C915 ,C732_=_C916 ,\nC732_=_C917 ,C732_=_C918 ,C732_=_C919 ,C732_=_C920 ,C732_=_C921 ,C732_=_C922 ,\nC732_=_C923 ,C732_=_C924 ,C732_=_C925 ,C732_=_C926 ,C732_=_C927 ,C732_=_C928 ,\nC732_=_C929 ,C732_=_C930 ,C732_=_C931 ,C732_=_C932 ,C732_=_C933 ,C734_=_C746 ,\nC734_=_C748 ,C734_=_C858 ,C734_=_C860 ,C734_=_C910 ,C734_=_C911 ,C734_=_C912 ,\nC734_=_C913 ,C734_=_C914 ,C734_=_C915 ,C734_=_C916 ,C734_=_C917 ,C734_=_C918 ,\nC734_=_C919 ,C734_=_C920 ,C734_=_C921 ,C734_=_C922 ,C734_=_C923 ,C734_=_C924 ,\nC734_=_C925 ,C734_=_C926 ,C734_=_C927 ,C734_=_C928 ,C734_=_C929 ,C734_=_C930 ,\nC734_=_C931 ,C734_=_C932 ,C734_=_C933 ,C746_=_C748 ,C746_=_C858 ,C746_=_C860 ,\nC746_=_C910 ,C746_=_C911 ,C746_=_C912 ,C746_=_C913 ,C746_=_C914 ,C746_=_C915 ,\nC746_=_C916 ,C746_=_C917 ,C746_=_C918 ,C746_=_C919 ,C746_=_C920 ,C746_=_C921 ,\nC746_=_C922 ,C746_=_C923 ,C746_=_C924 ,C746_=_C925 ,C746_=_C926 ,C746_=_C927 ,\nC746_=_C928 ,C746_=_C929 ,C746_=_C930 ,C746_=_C931 ,C746_=_C932 ,C746_=_C933 ,\nC748_=_C858 ,C748_=_C860 ,C748_=_C910 ,C748_=_C911 ,C748_=_C912 ,C748_=_C913</w:t>
      </w:r>
    </w:p>
    <w:p>
      <w:pPr>
        <w:pStyle w:val="PreformattedText"/>
        <w:bidi w:val="0"/>
        <w:spacing w:before="0" w:after="0"/>
        <w:jc w:val="left"/>
        <w:rPr/>
      </w:pPr>
      <w:r>
        <w:rPr/>
        <w:t xml:space="preserve"> </w:t>
      </w:r>
      <w:r>
        <w:rPr/>
        <w:t>,\nC748_=_C914 ,C748_=_C915 ,C748_=_C916 ,C748_=_C917 ,C748_=_C918 ,C748_=_C919 ,\nC748_=_C920 ,C748_=_C921 ,C748_=_C922 ,C748_=_C923 ,C748_=_C924 ,C748_=_C925 ,\nC748_=_C926 ,C748_=_C927 ,C748_=_C928 ,C748_=_C929 ,C748_=_C930 ,C748_=_C931 ,\nC748_=_C932 ,C748_=_C933 ,C843_=_C844 ,C843_=_C845 ,C843_=_C846 ,C843_=_C909 ,\nC844_=_C845 ,C844_=_C846 ,C844_=_C908 ,C845_=_C846 ,C845_=_C908 ,C846_=_C909 ,\nC858_=_C860 ,C858_=_C910 ,C858_=_C911 ,C858_=_C912 ,C858_=_C913 ,C858_=_C914 ,\nC858_=_C915 ,C858_=_C916 ,C858_=_C917 ,C858_=_C918 ,C858_=_C919 ,C858_=_C920 ,\nC858_=_C921 ,C858_=_C922 ,C858_=_C923 ,C858_=_C924 ,C858_=_C925 ,C858_=_C926 ,\nC858_=_C927 ,C858_=_C928 ,C858_=_C929 ,C858_=_C930 ,C858_=_C931 ,C858_=_C932 ,\nC858_=_C933 ,C860_=_C910 ,C860_=_C911 ,C860_=_C912 ,C860_=_C913 ,C860_=_C914 ,\nC860_=_C915 ,C860_=_C916 ,C860_=_C917 ,C860_=_C918 ,C860_=_C919 ,C860_=_C920 ,\nC860_=_C921 ,C860_=_C922 ,C860_=_C923 ,C860_=_C924 ,C860_=_C925 ,C860_=_C926 ,\nC860_=_C927 ,C860_=_C928 ,C860_=_C929 ,C860_=_C930 ,C860_=_C931 ,C860_=_C932 ,\nC860_=_C933 ,C908_=_C909 ,C908_=_C961 ,C908_=_C985 ,C909_=_C960 ,C909_=_C984 ,\nC910_=_C911 ,C910_=_C912 ,C910_=_C913 ,C910_=_C914 ,C910_=_C915 ,C910_=_C916 ,\nC910_=_C917 ,C910_=_C918 ,C910_=_C919 ,C910_=_C920 ,C910_=_C921 ,C910_=_C922 ,\nC910_=_C923 ,C910_=_C924 ,C910_=_C925 ,C910_=_C926 ,C910_=_C927 ,C910_=_C928 ,\nC910_=_C929 ,C910_=_C930 ,C910_=_C931 ,C910_=_C932 ,C910_=_C933 ,C911_=_C912 ,\nC911_=_C913 ,C911_=_C914 ,C911_=_C915 ,C911_=_C916 ,C911_=_C917 ,C911_=_C918 ,\nC911_=_C919 ,C911_=_C920 ,C911_=_C921 ,C911_=_C922 ,C911_=_C923 ,C911_=_C924 ,\nC911_=_C925 ,C911_=_C926 ,C911_=_C927 ,C911_=_C928 ,C911_=_C929 ,C911_=_C930 ,\nC911_=_C931 ,C911_=_C932 ,C911_=_C933 ,C912_=_C913 ,C912_=_C914 ,C912_=_C915 ,\nC912_=_C916 ,C912_=_C917 ,C912_=_C918 ,C912_=_C919 ,C912_=_C920 ,C912_=_C921 ,\nC912_=_C922 ,C912_=_C923 ,C912_=_C924 ,C912_=_C925 ,C912_=_C926 ,C912_=_C927 ,\nC912_=_C928 ,C912_=_C929 ,C912_=_C930 ,C912_=_C931 ,C912_=_C932 ,C912_=_C933 ,\nC913_=_C914 ,C913_=_C915 ,C913_=_C916 ,C913_=_C917 ,C913_=_C918 ,C913_=_C919 ,\nC913_=_C920 ,C913_=_C921 ,C913_=_C922 ,C913_=_C923 ,C913_=_C924 ,C913_=_C925 ,\nC913_=_C926 ,C913_=_C927 ,C913_=_C928 ,C913_=_C929 ,C913_=_C930 ,C913_=_C931 ,\nC913_=_C932 ,C913_=_C933 ,C914_=_C915 ,C914_=_C916 ,C914_=_C917 ,C914_=_C918 ,\nC914_=_C919 ,C914_=_C920 ,C914_=_C921 ,C914_=_C922 ,C914_=_C923 ,C914_=_C924 ,\nC914_=_C925 ,C914_=_C926 ,C914_=_C927 ,C914_=_C928 ,C914_=_C929 ,C914_=_C930 ,\nC914_=_C931 ,C914_=_C932 ,C914_=_C933 ,C915_=_C916 ,C915_=_C917 ,C915_=_C918 ,\nC915_=_C919 ,C915_=_C920 ,C915_=_C921 ,C915_=_C922 ,C915_=_C923 ,C915_=_C924 ,\nC915_=_C925 ,C915_=_C926 ,C915_=_C927 ,C915_=_C928 ,C915_=_C929 ,C915_=_C930 ,\nC915_=_C931 ,C915_=_C932 ,C915_=_C933 ,C916_=_C917 ,C916_=_C918 ,C916_=_C919 ,\nC916_=_C920 ,C916_=_C921 ,C916_=_C922 ,C916_=_C923 ,C916_=_C924 ,C916_=_C925 ,\nC916_=_C926 ,C916_=_C927 ,C916_=_C928 ,C916_=_C929 ,C916_=_C930 ,C916_=_C931 ,\nC916_=_C932 ,C916_=_C933 ,C917_=_C918 ,C917_=_C919 ,C917_=_C920 ,C917_=_C921 ,\nC917_=_C922 ,C917_=_C923 ,C917_=_C924 ,C917_=_C925 ,C917_=_C926 ,C917_=_C927 ,\nC917_=_C928 ,C917_=_C929 ,C917_=_C930 ,C917_=_C931 ,C917_=_C932 ,C917_=_C933 ,\nC918_=_C919 ,C918_=_C920 ,C918_=_C921 ,C918_=_C922 ,C918_=_C923 ,C918_=_C924 ,\nC918_=_C925 ,C918_=_C926 ,C918_=_C927 ,C918_=_C928 ,C918_=_C929 ,C918_=_C930 ,\nC918_=_C931 ,C918_=_C932 ,C918_=_C933 ,C919_=_C920 ,C919_=_C921 ,C919_=_C922 ,\nC919_=_C923 ,C919_=_C924 ,C919_=_C925 ,C919_=_C926 ,C919_=_C927 ,C919_=_C928 ,\nC919_=_C929 ,C919_=_C930 ,C919_=_C931 ,C919_=_C932 ,C919_=_C933 ,C920_=_C921 ,\nC920_=_C922 ,C920_=_C923 ,C920_=_C924 ,C920_=_C925 ,C920_=_C926 ,C920_=_C927 ,\nC920_=_C928 ,C920_=_C929 ,C920_=_C930 ,C920_=_C931 ,C920_=_C932 ,C920_=_C933 ,\nC921_=_C922 ,C921_=_C923 ,C921_=_C924 ,C921_=_C925 ,C921_=_C926 ,C921_=_C927 ,\nC921_=_C928 ,C921_=_C929 ,C921_=_C930 ,C921_=_C931 ,C921_=_C932 ,C921_=_C933 ,\nC922_=_C923 ,C922_=_C924 ,C922_=_C925 ,C922_=_C926 ,C922_=_C927 ,C922_=_C928 ,\nC922_=_C929 ,C922_=_C930 ,C922_=_C931 ,C922_=_C932 ,C922_=_C933 ,C923_=_C924 ,\nC923_=_C925 ,C923_=_C926 ,C923_=_C927 ,C923_=_C928 ,C923_=_C929 ,C923_=_C930 ,\nC923_=_C931 ,C923_=_C932 ,C923_=_C933 ,C924_=_C925 ,C924_=_C926 ,C924_=_C927 ,\nC924_=_C928 ,C924_=_C929 ,C924_=_C930 ,C924_=_C931 ,C924_=_C932 ,C924_=_C933 ,\nC925_=_C926 ,C925_=_C927 ,C925_=_C928 ,C925_=_C929 ,C925_=_C930 ,C925_=_C931 ,\nC925_=_C932 ,C925_=_C933 ,C926_=_C927 ,C926_=_C928 ,C926_=_C929 ,C926_=_C930 ,\nC926_=_C931 ,C926_=_C932 ,C926_=_C933 ,C927_=_C928 ,C927_=_C929 ,C927_=_C930 ,\nC927_=_C931 ,C927_=_C932 ,C927_=_C933 ,C928_=_C929 ,C928_=_C930 ,C928_=_C931 ,\nC928_=_C932 ,C928_=_C933 ,C929_=_C930 ,C929_=_C931 ,C929_=_C932 ,C929_=_C933 ,\nC930_=_C931 ,C930_=_C932 ,C930_=_C933 ,C931_=_C932 ,C931_=_C933 ,C932_=_C933 ,\nC960_=_C961 ,C960_=_C984 ,C960_=_C985 ,C961_=_C984 ,C961_=_C985 ,C984_=_C985 ,"];455[shape=box, label="id:455 level: 13\n9: C416 C906 C907 C932 C933 \nC958 C959 C982 C983 \n28: C416_=_C906( C416 C906 ) C416_=_C907( C416 C907 ) C416_=_C932( C416 C932 ) C416_=_C933( C416 C933 ) C416_=_C958( C416 C958 ) \nC416_=_C959( C416 C959 ) C416_=_C982( C416 C982 ) C416_=_C983( C416 C983 ) C906_=_C907( C906 C907 ) C906_=_C932( C906 C932 ) C906_=_C933( C906 C933 ) \nC906_=_C959( C906 C959 ) C906_=_C983( C906 C983 ) C907_=_C932( C907 C932 ) C907_=_C933( C907 C933 ) C907_=_C958( C907 C958 ) C907_=_C982( C907 C982 ) \nC932_=_C933( C932 C933 ) C932_=_C958( C932 C958 ) C932_=_C982( C932 C982 ) C933_=_C959( C933 C959 ) C933_=_C983( C933 C983 ) C958_=_C959( C958 C959 ) \nC958_=_C982( C958 C982 ) C958_=_C983( C958 C983 ) C959_=_C982( C959 C982 ) C959_=_C983( C959 C983 ) C982_=_C983( C982 C983 ) "];435-&gt;455[label="8: C906 C907 C932 C933 C958 \nC959 C982 C983 \n20: C906_=_C907 ,C906_=_C932 ,C906_=_C933 ,C906_=_C959 ,C906_=_C983 ,\nC907_=_C932 ,C907_=_C933 ,C907_=_C958 ,C907_=_C982 ,C932_=_C933 ,C932_=_C958 ,\nC932_=_C982 ,C933_=_C959 ,C933_=_C983 ,C958_=_C959 ,C958_=_C982 ,C958_=_C983 ,\nC959_=_C982 ,C959_=_C983 ,C982_=_C983 ,"];456[shape=box, label="id:456 level: 13\n9: C415 C906 C907 C932 C933 \nC1560 C1561 C1574 C1575 \n28: C415_=_C906( C415 C906 ) C415_=_C907( C415 C907 ) C415_=_C932( C415 C932 ) C415_=_C933( C415 C933 ) C415_=_C1560( C415 C1560 ) \nC415_=_C1561( C415 C1561 ) C415_=_C1574( C415 C1574 ) C415_=_C1575( C415 C1575 ) C906_=_C907( C906 C907 ) C906_=_C932( C906 C932 ) C906_=_C933( C906 C933 ) \nC906_=_C1561( C906 C1561 ) C906_=_C1574( C906 C1574 ) C907_=_C932( C907 C932 ) C907_=_C933( C907 C933 ) C907_=_C1560( C907 C1560 ) C907_=_C1575( C907 C1575 ) \nC932_=_C933( C932 C933 ) C932_=_C1561( C932 C1561 ) C932_=_C1574( C932 C1574 ) C933_=_C1560( C933 C1560 ) C933_=_C1575( C933 C1575 ) C1560_=_C1561( C1560 C1561 ) \nC1560_=_C1574( C1560 C1574 ) C1560_=_C1575( C1560 C1575 ) C1561_=_C1574( C1561 C1574 ) C1561_=_C1575( C1561 C1575 ) C1574_=_C1575( C1574 C1575 ) "];435-&gt;456[label="8: C906 C907 C932 C933 C1560 \nC1561 C1574 C1575 \n20: C906_=_C907 ,C906_=_C932 ,C906_=_C933 ,C906_=_C1561 ,C906_=_C1574 ,\nC907_=_C932 ,C907_=_C933 ,C907_=_C1560 ,C907_=_C1575 ,C932_=_C933 ,C932_=_C1561 ,\nC932_=_C1574 ,C933_=_C1560 ,C933_=_C1575 ,C1560_=_C1561 ,C1560_=_C1574 ,C1560_=_C1575 ,\nC1561_=_C1574 ,C1561_=_C1575 ,C1574_=_C1575 ,"];457[shape=box, label="id:457 level: 13\n49: C247 C466 C467 C493 C494 \nC495 C496 C563 C565 C717 C719 \nC731 C733 C745 C747 C857 C859 \nC884 C885 C886 C887 C888 C889 \nC890 C891 C892 C893 C894 C895 \nC896 C897 C898 C899 C900 C901 \nC902 C903 C904 C905 C906 C907 \nC908 C909 C912 C913 C942 C943 \nC966 C967 \n776: C247_=_C466( C247 C466 ) C247_=_C467( C247 C467 ) C247_=_C563( C247 C563 ) C247_=_C565( C247 C565 ) C247_=_C717( C247 C717 ) \nC247_=_C719( C247 C719 ) C247_=_C731( C247 C731 ) C247_=_C733( C247 C733 ) C247_=_C745( C247 C745 ) C247_=_C747( C247 C747 ) C247_=_C857( C247 C857 ) \nC247_=_C859( C247 C859 ) C247_=_C884( C247 C884 ) C247_=_C885( C247 C885 ) C247_=_C886( C247 C886 ) C247_=_C887( C247 C887 ) C247_=_C888( C247 C888 ) \nC247_=_C889( C247 C889 ) C247_=_C890( C247 C890 ) C247_=_C891( C247 C891 ) C247_=_C892( C247 C892 ) C247_=_C893( C247 C893 ) C247_=_C894( C247 C894 ) \nC247_=_C895( C247 C895 ) C247_=_C896( C247 C896 ) C247_=_C897( C247 C897 ) C247_=_C898( C247 C898 ) C247_=_C899( C247 C899 ) C247_=_C900( C247 C900 ) \nC247_=_C901( C247 C901 ) C247_=_C902( C247 C902 ) C247_=_C903( C247 C903 ) C247_=_C904( C247 C904 ) C247_=_C905( C247 C905 ) C247_=_C906( C247 C906 ) \nC247_=_C907( C247 C907 ) C247_=_C908( C247 C908 ) C247_=_C909( C247 C909 ) C247_=_C912( C247 C912 ) C247_=_C913( C247 C913 ) C466_=_C467( C466 C467 ) \nC466_=_C563( C466 C563 ) C466_=_C565( C466 C565 ) C466_=_C717( C466 C717 ) C466_=_C719( C466 C719 ) C466_=_C731( C466 C731 ) C466_=_C733( C466 C733 ) \nC466_=_C745( C466 C745 ) C466_=_C747( C466 C747 ) C466_=_C857( C466 C857 ) C466_=_C859( C466 C859 ) C466_=_C884( C466 C884 ) C466_=_C885( C466 C885 ) \nC466_=_C886( C466 C886 ) C466_=_C887( C466 C887 ) C466_=_C888( C466 C888 ) C466_=_C889( C466 C889 ) C466_=_C890( C466 C890 ) C466_=_C891( C466 C891 ) \nC466_=_C892( C466 C892 ) C466_=_C893( C466 C893 ) C466_=_C894( C466 C894 ) C466_=_C895( C466 C895 ) C466_=_C896( C466 C896 ) C466_=_C897( C466 C897 ) \nC466_=_C898( C466 C898 ) C466_=_C899( C466 C899 ) C466_=_C900( C466 C900 ) C466_=_C901( C466 C901 ) C466_=_C902( C466 C902 ) C466_=_C903( C466 C903 ) \nC466_=_C904( C466 C904 ) C466_=_C905( C466 C905 ) C466_=_C906( C466 C906 ) C466_=_C907( C466 C907 ) C466_=_C908( C466 C908 ) C466_=_C909( C466 C909 ) \nC467_=_C563( C467 C563 ) C467_=_C565( C467 C565 ) C467_=_C717( C467 C717 ) C467_=_C719( C467 C719 ) C467_=_C731( C467 C731 ) C467_=_C733( C467 C733 ) \nC467_=_C745( C467 C745 ) C467_=_C747( C467 C747 ) C467_=_C857( C467 C857 ) C467_=_C859( C467 C859 ) C467_=_C884( C467 C884 ) C467_=_C885( C467 C885 ) \nC467_=_C886( C467 C886 ) C467_=_C887( C467 C887 ) C467_=_C888( C467 C888 ) C467_=_C889(</w:t>
      </w:r>
    </w:p>
    <w:p>
      <w:pPr>
        <w:pStyle w:val="PreformattedText"/>
        <w:bidi w:val="0"/>
        <w:spacing w:before="0" w:after="0"/>
        <w:jc w:val="left"/>
        <w:rPr/>
      </w:pPr>
      <w:r>
        <w:rPr/>
        <w:t xml:space="preserve"> </w:t>
      </w:r>
      <w:r>
        <w:rPr/>
        <w:t>C467 C889 ) C467_=_C890( C467 C890 ) C467_=_C891( C467 C891 ) \nC467_=_C892( C467 C892 ) C467_=_C893( C467 C893 ) C467_=_C894( C467 C894 ) C467_=_C895( C467 C895 ) C467_=_C896( C467 C896 ) C467_=_C897( C467 C897 ) \nC467_=_C898( C467 C898 ) C467_=_C899( C467 C899 ) C467_=_C900( C467 C900 ) C467_=_C901( C467 C901 ) C467_=_C902( C467 C902 ) C467_=_C903( C467 C903 ) \nC467_=_C904( C467 C904 ) C467_=_C905( C467 C905 ) C467_=_C906( C467 C906 ) C467_=_C907( C467 C907 ) C467_=_C908( C467 C908 ) C467_=_C909( C467 C909 ) \nC493_=_C494( C493 C494 ) C493_=_C495( C493 C495 ) C493_=_C496( C493 C496 ) C493_=_C886( C493 C886 ) C493_=_C912( C493 C912 ) C494_=_C495( C494 C495 ) \nC494_=_C496( C494 C496 ) C494_=_C887( C494 C887 ) C494_=_C913( C494 C913 ) C495_=_C496( C495 C496 ) C495_=_C886( C495 C886 ) C495_=_C912( C495 C912 ) \nC496_=_C887( C496 C887 ) C496_=_C913( C496 C913 ) C563_=_C565( C563 C565 ) C563_=_C717( C563 C717 ) C563_=_C719( C563 C719 ) C563_=_C731( C563 C731 ) \nC563_=_C733( C563 C733 ) C563_=_C745( C563 C745 ) C563_=_C747( C563 C747 ) C563_=_C857( C563 C857 ) C563_=_C859( C563 C859 ) C563_=_C884( C563 C884 ) \nC563_=_C885( C563 C885 ) C563_=_C886( C563 C886 ) C563_=_C887( C563 C887 ) C563_=_C888( C563 C888 ) C563_=_C889( C563 C889 ) C563_=_C890( C563 C890 ) \nC563_=_C891( C563 C891 ) C563_=_C892( C563 C892 ) C563_=_C893( C563 C893 ) C563_=_C894( C563 C894 ) C563_=_C895( C563 C895 ) C563_=_C896( C563 C896 ) \nC563_=_C897( C563 C897 ) C563_=_C898( C563 C898 ) C563_=_C899( C563 C899 ) C563_=_C900( C563 C900 ) C563_=_C901( C563 C901 ) C563_=_C902( C563 C902 ) \nC563_=_C903( C563 C903 ) C563_=_C904( C563 C904 ) C563_=_C905( C563 C905 ) C563_=_C906( C563 C906 ) C563_=_C907( C563 C907 ) C563_=_C908( C563 C908 ) \nC563_=_C909( C563 C909 ) C565_=_C717( C565 C717 ) C565_=_C719( C565 C719 ) C565_=_C731( C565 C731 ) C565_=_C733( C565 C733 ) C565_=_C745( C565 C745 ) \nC565_=_C747( C565 C747 ) C565_=_C857( C565 C857 ) C565_=_C859( C565 C859 ) C565_=_C884( C565 C884 ) C565_=_C885( C565 C885 ) C565_=_C886( C565 C886 ) \nC565_=_C887( C565 C887 ) C565_=_C888( C565 C888 ) C565_=_C889( C565 C889 ) C565_=_C890( C565 C890 ) C565_=_C891( C565 C891 ) C565_=_C892( C565 C892 ) \nC565_=_C893( C565 C893 ) C565_=_C894( C565 C894 ) C565_=_C895( C565 C895 ) C565_=_C896( C565 C896 ) C565_=_C897( C565 C897 ) C565_=_C898( C565 C898 ) \nC565_=_C899( C565 C899 ) C565_=_C900( C565 C900 ) C565_=_C901( C565 C901 ) C565_=_C902( C565 C902 ) C565_=_C903( C565 C903 ) C565_=_C904( C565 C904 ) \nC565_=_C905( C565 C905 ) C565_=_C906( C565 C906 ) C565_=_C907( C565 C907 ) C565_=_C908( C565 C908 ) C565_=_C909( C565 C909 ) C717_=_C719( C717 C719 ) \nC717_=_C731( C717 C731 ) C717_=_C733( C717 C733 ) C717_=_C745( C717 C745 ) C717_=_C747( C717 C747 ) C717_=_C857( C717 C857 ) C717_=_C859( C717 C859 ) \nC717_=_C884( C717 C884 ) C717_=_C885( C717 C885 ) C717_=_C886( C717 C886 ) C717_=_C887( C717 C887 ) C717_=_C888( C717 C888 ) C717_=_C889( C717 C889 ) \nC717_=_C890( C717 C890 ) C717_=_C891( C717 C891 ) C717_=_C892( C717 C892 ) C717_=_C893( C717 C893 ) C717_=_C894( C717 C894 ) C717_=_C895( C717 C895 ) \nC717_=_C896( C717 C896 ) C717_=_C897( C717 C897 ) C717_=_C898( C717 C898 ) C717_=_C899( C717 C899 ) C717_=_C900( C717 C900 ) C717_=_C901( C717 C901 ) \nC717_=_C902( C717 C902 ) C717_=_C903( C717 C903 ) C717_=_C904( C717 C904 ) C717_=_C905( C717 C905 ) C717_=_C906( C717 C906 ) C717_=_C907( C717 C907 ) \nC717_=_C908( C717 C908 ) C717_=_C909( C717 C909 ) C719_=_C731( C719 C731 ) C719_=_C733( C719 C733 ) C719_=_C745( C719 C745 ) C719_=_C747( C719 C747 ) \nC719_=_C857( C719 C857 ) C719_=_C859( C719 C859 ) C719_=_C884( C719 C884 ) C719_=_C885( C719 C885 ) C719_=_C886( C719 C886 ) C719_=_C887( C719 C887 ) \nC719_=_C888( C719 C888 ) C719_=_C889( C719 C889 ) C719_=_C890( C719 C890 ) C719_=_C891( C719 C891 ) C719_=_C892( C719 C892 ) C719_=_C893( C719 C893 ) \nC719_=_C894( C719 C894 ) C719_=_C895( C719 C895 ) C719_=_C896( C719 C896 ) C719_=_C897( C719 C897 ) C719_=_C898( C719 C898 ) C719_=_C899( C719 C899 ) \nC719_=_C900( C719 C900 ) C719_=_C901( C719 C901 ) C719_=_C902( C719 C902 ) C719_=_C903( C719 C903 ) C719_=_C904( C719 C904 ) C719_=_C905( C719 C905 ) \nC719_=_C906( C719 C906 ) C719_=_C907( C719 C907 ) C719_=_C908( C719 C908 ) C719_=_C909( C719 C909 ) C731_=_C733( C731 C733 ) C731_=_C745( C731 C745 ) \nC731_=_C747( C731 C747 ) C731_=_C857( C731 C857 ) C731_=_C859( C731 C859 ) C731_=_C884( C731 C884 ) C731_=_C885( C731 C885 ) C731_=_C886( C731 C886 ) \nC731_=_C887( C731 C887 ) C731_=_C888( C731 C888 ) C731_=_C889( C731 C889 ) C731_=_C890( C731 C890 ) C731_=_C891( C731 C891 ) C731_=_C892( C731 C892 ) \nC731_=_C893( C731 C893 ) C731_=_C894( C731 C894 ) C731_=_C895( C731 C895 ) C731_=_C896( C731 C896 ) C731_=_C897( C731 C897 ) C731_=_C898( C731 C898 ) \nC731_=_C899( C731 C899 ) C731_=_C900( C731 C900 ) C731_=_C901( C731 C901 ) C731_=_C902( C731 C902 ) C731_=_C903( C731 C903 ) C731_=_C904( C731 C904 ) \nC731_=_C905( C731 C905 ) C731_=_C906( C731 C906 ) C731_=_C907( C731 C907 ) C731_=_C908( C731 C908 ) C731_=_C909( C731 C909 ) C733_=_C745( C733 C745 ) \nC733_=_C747( C733 C747 ) C733_=_C857( C733 C857 ) C733_=_C859( C733 C859 ) C733_=_C884( C733 C884 ) C733_=_C885( C733 C885 ) C733_=_C886( C733 C886 ) \nC733_=_C887( C733 C887 ) C733_=_C888( C733 C888 ) C733_=_C889( C733 C889 ) C733_=_C890( C733 C890 ) C733_=_C891( C733 C891 ) C733_=_C892( C733 C892 ) \nC733_=_C893( C733 C893 ) C733_=_C894( C733 C894 ) C733_=_C895( C733 C895 ) C733_=_C896( C733 C896 ) C733_=_C897( C733 C897 ) C733_=_C898( C733 C898 ) \nC733_=_C899( C733 C899 ) C733_=_C900( C733 C900 ) C733_=_C901( C733 C901 ) C733_=_C902( C733 C902 ) C733_=_C903( C733 C903 ) C733_=_C904( C733 C904 ) \nC733_=_C905( C733 C905 ) C733_=_C906( C733 C906 ) C733_=_C907( C733 C907 ) C733_=_C908( C733 C908 ) C733_=_C909( C733 C909 ) C745_=_C747( C745 C747 ) \nC745_=_C857( C745 C857 ) C745_=_C859( C745 C859 ) C745_=_C884( C745 C884 ) C745_=_C885( C745 C885 ) C745_=_C886( C745 C886 ) C745_=_C887( C745 C887 ) \nC745_=_C888( C745 C888 ) C745_=_C889( C745 C889 ) C745_=_C890( C745 C890 ) C745_=_C891( C745 C891 ) C745_=_C892( C745 C892 ) C745_=_C893( C745 C893 ) \nC745_=_C894( C745 C894 ) C745_=_C895( C745 C895 ) C745_=_C896( C745 C896 ) C745_=_C897( C745 C897 ) C745_=_C898( C745 C898 ) C745_=_C899( C745 C899 ) \nC745_=_C900( C745 C900 ) C745_=_C901( C745 C901 ) C745_=_C902( C745 C902 ) C745_=_C903( C745 C903 ) C745_=_C904( C745 C904 ) C745_=_C905( C745 C905 ) \nC745_=_C906( C745 C906 ) C745_=_C907( C745 C907 ) C745_=_C908( C745 C908 ) C745_=_C909( C745 C909 ) C747_=_C857( C747 C857 ) C747_=_C859( C747 C859 ) \nC747_=_C884( C747 C884 ) C747_=_C885( C747 C885 ) C747_=_C886( C747 C886 ) C747_=_C887( C747 C887 ) C747_=_C888( C747 C888 ) C747_=_C889( C747 C889 ) \nC747_=_C890( C747 C890 ) C747_=_C891( C747 C891 ) C747_=_C892( C747 C892 ) C747_=_C893( C747 C893 ) C747_=_C894( C747 C894 ) C747_=_C895( C747 C895 ) \nC747_=_C896( C747 C896 ) C747_=_C897( C747 C897 ) C747_=_C898( C747 C898 ) C747_=_C899( C747 C899 ) C747_=_C900( C747 C900 ) C747_=_C901( C747 C901 ) \nC747_=_C902( C747 C902 ) C747_=_C903( C747 C903 ) C747_=_C904( C747 C904 ) C747_=_C905( C747 C905 ) C747_=_C906( C747 C906 ) C747_=_C907( C747 C907 ) \nC747_=_C908( C747 C908 ) C747_=_C909( C747 C909 ) C857_=_C859( C857 C859 ) C857_=_C884( C857 C884 ) C857_=_C885( C857 C885 ) C857_=_C886( C857 C886 ) \nC857_=_C887( C857 C887 ) C857_=_C888( C857 C888 ) C857_=_C889( C857 C889 ) C857_=_C890( C857 C890 ) C857_=_C891( C857 C891 ) C857_=_C892( C857 C892 ) \nC857_=_C893( C857 C893 ) C857_=_C894( C857 C894 ) C857_=_C895( C857 C895 ) C857_=_C896( C857 C896 ) C857_=_C897( C857 C897 ) C857_=_C898( C857 C898 ) \nC857_=_C899( C857 C899 ) C857_=_C900( C857 C900 ) C857_=_C901( C857 C901 ) C857_=_C902( C857 C902 ) C857_=_C903( C857 C903 ) C857_=_C904( C857 C904 ) \nC857_=_C905( C857 C905 ) C857_=_C906( C857 C906 ) C857_=_C907( C857 C907 ) C857_=_C908( C857 C908 ) C857_=_C909( C857 C909 ) C859_=_C884( C859 C884 ) \nC859_=_C885( C859 C885 ) C859_=_C886( C859 C886 ) C859_=_C887( C859 C887 ) C859_=_C888( C859 C888 ) C859_=_C889( C859 C889 ) C859_=_C890( C859 C890 ) \nC859_=_C891( C859 C891 ) C859_=_C892( C859 C892 ) C859_=_C893( C859 C893 ) C859_=_C894( C859 C894 ) C859_=_C895( C859 C895 ) C859_=_C896( C859 C896 ) \nC859_=_C897( C859 C897 ) C859_=_C898( C859 C898 ) C859_=_C899( C859 C899 ) C859_=_C900( C859 C900 ) C859_=_C901( C859 C901 ) C859_=_C902( C859 C902 ) \nC859_=_C903( C859 C903 ) C859_=_C904( C859 C904 ) C859_=_C905( C859 C905 ) C859_=_C906( C859 C906 ) C859_=_C907( C859 C907 ) C859_=_C908( C859 C908 ) \nC859_=_C909( C859 C909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909( C884 C909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6_=_C887( C886 C887 ) C886_=_C888( C886 C888 ) C886_=_C889(</w:t>
      </w:r>
    </w:p>
    <w:p>
      <w:pPr>
        <w:pStyle w:val="PreformattedText"/>
        <w:bidi w:val="0"/>
        <w:spacing w:before="0" w:after="0"/>
        <w:jc w:val="left"/>
        <w:rPr/>
      </w:pPr>
      <w:r>
        <w:rPr/>
        <w:t xml:space="preserve"> </w:t>
      </w:r>
      <w:r>
        <w:rPr/>
        <w:t>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2( C886 C912 ) C886_=_C913( C886 C913 ) C886_=_C943( C886 C943 ) C886_=_C967( C886 C967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12( C887 C912 ) C887_=_C913( C887 C913 ) C887_=_C942( C887 C942 ) \nC887_=_C966( C887 C966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09( C890 C909 ) C891_=_C892( C891 C892 ) C891_=_C893( C891 C893 ) C891_=_C894( C891 C894 ) C891_=_C895( C891 C895 ) C891_=_C896( C891 C896 ) \nC891_=_C897( C891 C897 ) C891_=_C898( C891 C898 ) C891_=_C899( C891 C899 ) C891_=_C900( C891 C900 ) C891_=_C901( C891 C901 ) C891_=_C902( C891 C902 ) \nC891_=_C903( C891 C903 ) C891_=_C904( C891 C904 ) C891_=_C905( C891 C905 ) C891_=_C906( C891 C906 ) C891_=_C907( C891 C907 ) C891_=_C908( C891 C908 ) \nC891_=_C909( C891 C909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7_=_C898( C897 C898 ) C897_=_C899( C897 C899 ) \nC897_=_C900( C897 C900 ) C897_=_C901( C897 C901 ) C897_=_C902( C897 C902 ) C897_=_C903( C897 C903 ) C897_=_C904( C897 C904 ) C897_=_C905( C897 C905 ) \nC897_=_C906( C897 C906 ) C897_=_C907( C897 C907 ) C897_=_C908( C897 C908 ) C897_=_C909( C897 C909 ) C898_=_C899( C898 C899 ) C898_=_C900( C898 C900 ) \nC898_=_C901( C898 C901 ) C898_=_C902( C898 C902 ) C898_=_C903( C898 C903 ) C898_=_C904( C898 C904 ) C898_=_C905( C898 C905 ) C898_=_C906( C898 C906 ) \nC898_=_C907( C898 C907 ) C898_=_C908( C898 C908 ) C898_=_C909( C898 C909 ) C899_=_C900( C899 C900 ) C899_=_C901( C899 C901 ) C899_=_C902( C899 C902 ) \nC899_=_C903( C899 C903 ) C899_=_C904( C899 C904 ) C899_=_C905( C899 C905 ) C899_=_C906( C899 C906 ) C899_=_C907( C899 C907 ) C899_=_C908( C899 C908 ) \nC899_=_C909( C899 C909 ) C900_=_C901( C900 C901 ) C900_=_C902( C900 C902 ) C900_=_C903( C900 C903 ) C900_=_C904( C900 C904 ) C900_=_C905( C900 C905 ) \nC900_=_C906( C900 C906 ) C900_=_C907( C900 C907 ) C900_=_C908( C900 C908 ) C900_=_C909( C900 C909 ) C901_=_C902( C901 C902 ) C901_=_C903( C901 C903 ) \nC901_=_C904( C901 C904 ) C901_=_C905( C901 C905 ) C901_=_C906( C901 C906 ) C901_=_C907( C901 C907 ) C901_=_C908( C901 C908 ) C901_=_C909( C901 C909 ) \nC902_=_C903( C902 C903 ) C902_=_C904( C902 C904 ) C902_=_C905( C902 C905 ) C902_=_C906( C902 C906 ) C902_=_C907( C902 C907 ) C902_=_C908( C902 C908 ) \nC902_=_C909( C902 C909 ) C903_=_C904( C903 C904 ) C903_=_C905( C903 C905 ) C903_=_C906( C903 C906 ) C903_=_C907( C903 C907 ) C903_=_C908( C903 C908 ) \nC903_=_C909( C903 C909 ) C904_=_C905( C904 C905 ) C904_=_C906( C904 C906 ) C904_=_C907( C904 C907 ) C904_=_C908( C904 C908 ) C904_=_C909( C904 C909 ) \nC905_=_C906( C905 C906 ) C905_=_C907( C905 C907 ) C905_=_C908( C905 C908 ) C905_=_C909( C905 C909 ) C906_=_C907( C906 C907 ) C906_=_C908( C906 C908 ) \nC906_=_C909( C906 C909 ) C907_=_C908( C907 C908 ) C907_=_C909( C907 C909 ) C908_=_C909( C908 C909 ) C912_=_C913( C912 C913 ) C912_=_C942( C912 C942 ) \nC912_=_C966( C912 C966 ) C913_=_C943( C913 C943 ) C913_=_C967( C913 C967 ) C942_=_C943( C942 C943 ) C942_=_C966( C942 C966 ) C942_=_C967( C942 C967 ) \nC943_=_C966( C943 C966 ) C943_=_C967( C943 C967 ) C966_=_C967( C966 C967 ) "];435-&gt;457[label="47: C247 C466 C467 C493 C494 \nC495 C496 C563 C565 C717 C719 \nC731 C733 C745 C747 C857 C859 \nC884 C885 C888 C889 C890 C891 \nC892 C893 C894 C895 C896 C897 \nC898 C899 C900 C901 C902 C903 \nC904 C905 C906 C907 C908 C909 \nC912 C913 C942 C943 C966 C967 \n689: C247_=_C466 ,C247_=_C467 ,C247_=_C563 ,C247_=_C565 ,C247_=_C717 ,\nC247_=_C719 ,C247_=_C731 ,C247_=_C733 ,C247_=_C745 ,C247_=_C747 ,C247_=_C857 ,\nC247_=_C859 ,C247_=_C884 ,C247_=_C885 ,C247_=_C888 ,C247_=_C889 ,C247_=_C890 ,\nC247_=_C891 ,C247_=_C892 ,C247_=_C893 ,C247_=_C894 ,C247_=_C895 ,C247_=_C896 ,\nC247_=_C897 ,C247_=_C898 ,C247_=_C899 ,C247_=_C900 ,C247_=_C901 ,C247_=_C902 ,\nC247_=_C903 ,C247_=_C904 ,C247_=_C905 ,C247_=_C906 ,C247_=_C907 ,C247_=_C908 ,\nC247_=_C909 ,C247_=_C912 ,C247_=_C913 ,C466_=_C467 ,C466_=_C563 ,C466_=_C565 ,\nC466_=_C717 ,C466_=_C719 ,C466_=_C731 ,C466_=_C733 ,C466_=_C745 ,C466_=_C747 ,\nC466_=_C857 ,C466_=_C859 ,C466_=_C884 ,C466_=_C885 ,C466_=_C888 ,C466_=_C889 ,\nC466_=_C890 ,C466_=_C891 ,C466_=_C892 ,C466_=_C893 ,C466_=_C894 ,C466_=_C895 ,\nC466_=_C896 ,C466_=_C897 ,C466_=_C898 ,C466_=_C899 ,C466_=_C900 ,C466_=_C901 ,\nC466_=_C902 ,C466_=_C903 ,C466_=_C904 ,C466_=_C905 ,C466_=_C906 ,C466_=_C907 ,\nC466_=_C908 ,C466_=_C909 ,C467_=_C563 ,C467_=_C565 ,C467_=_C717 ,C467_=_C719 ,\nC467_=_C731 ,C467_=_C733 ,C467_=_C745 ,C467_=_C747 ,C467_=_C857 ,C467_=_C859 ,\nC467_=_C884 ,C467_=_C885 ,C467_=_C888 ,C467_=_C889 ,C467_=_C890 ,C467_=_C891 ,\nC467_=_C892 ,C467_=_C893 ,C467_=_C894 ,C467_=_C895 ,C467_=_C896 ,C467_=_C897 ,\nC467_=_C898 ,C467_=_C899 ,C467_=_C900 ,C467_=_C901 ,C467_=_C902 ,C467_=_C903 ,\nC467_=_C904 ,C467_=_C905 ,C467_=_C906 ,C467_=_C907 ,C467_=_C908 ,C467_=_C909 ,\nC493_=_C494 ,C493_=_C495 ,C493_=_C496 ,C493_=_C912 ,C494_=_C495 ,C494_=_C496 ,\nC494_=_C913 ,C495_=_C496 ,C495_=_C912 ,C496_=_C913 ,C563_=_C565 ,C563_=_C717 ,\nC563_=_C719 ,C563_=_C731 ,C563_=_C733 ,C563_=_C745 ,C563_=_C747 ,C563_=_C857 ,\nC563_=_C859 ,C563_=_C884 ,C563_=_C885 ,C563_=_C888 ,C563_=_C889 ,C563_=_C890 ,\nC563_=_C891 ,C563_=_C892 ,C563_=_C893 ,C563_=_C894 ,C563_=_C895 ,C563_=_C896 ,\nC563_=_C897 ,C563_=_C898 ,C563_=_C899 ,C563_=_C900 ,C563_=_C901 ,C563_=_C902 ,\nC563_=_C903 ,C563_=_C904 ,C563_=_C905 ,C563_=_C906 ,C563_=_C907 ,C563_=_C908 ,\nC563_=_C909 ,C565_=_C717 ,C565_=_C719 ,C565_=_C731 ,C565_=_C733 ,C565_=_C745 ,\nC565_=_C747 ,C565_=_C857 ,C565_=_C859 ,C565_=_C884 ,C565_=_C885 ,C565_=_C888 ,\nC565_=_C889 ,C565_=_C890 ,C565_=_C891 ,C565_=_C892 ,C565_=_C893</w:t>
      </w:r>
    </w:p>
    <w:p>
      <w:pPr>
        <w:pStyle w:val="PreformattedText"/>
        <w:bidi w:val="0"/>
        <w:spacing w:before="0" w:after="0"/>
        <w:jc w:val="left"/>
        <w:rPr/>
      </w:pPr>
      <w:r>
        <w:rPr/>
        <w:t xml:space="preserve"> </w:t>
      </w:r>
      <w:r>
        <w:rPr/>
        <w:t>,C565_=_C894 ,\nC565_=_C895 ,C565_=_C896 ,C565_=_C897 ,C565_=_C898 ,C565_=_C899 ,C565_=_C900 ,\nC565_=_C901 ,C565_=_C902 ,C565_=_C903 ,C565_=_C904 ,C565_=_C905 ,C565_=_C906 ,\nC565_=_C907 ,C565_=_C908 ,C565_=_C909 ,C717_=_C719 ,C717_=_C731 ,C717_=_C733 ,\nC717_=_C745 ,C717_=_C747 ,C717_=_C857 ,C717_=_C859 ,C717_=_C884 ,C717_=_C885 ,\nC717_=_C888 ,C717_=_C889 ,C717_=_C890 ,C717_=_C891 ,C717_=_C892 ,C717_=_C893 ,\nC717_=_C894 ,C717_=_C895 ,C717_=_C896 ,C717_=_C897 ,C717_=_C898 ,C717_=_C899 ,\nC717_=_C900 ,C717_=_C901 ,C717_=_C902 ,C717_=_C903 ,C717_=_C904 ,C717_=_C905 ,\nC717_=_C906 ,C717_=_C907 ,C717_=_C908 ,C717_=_C909 ,C719_=_C731 ,C719_=_C733 ,\nC719_=_C745 ,C719_=_C747 ,C719_=_C857 ,C719_=_C859 ,C719_=_C884 ,C719_=_C885 ,\nC719_=_C888 ,C719_=_C889 ,C719_=_C890 ,C719_=_C891 ,C719_=_C892 ,C719_=_C893 ,\nC719_=_C894 ,C719_=_C895 ,C719_=_C896 ,C719_=_C897 ,C719_=_C898 ,C719_=_C899 ,\nC719_=_C900 ,C719_=_C901 ,C719_=_C902 ,C719_=_C903 ,C719_=_C904 ,C719_=_C905 ,\nC719_=_C906 ,C719_=_C907 ,C719_=_C908 ,C719_=_C909 ,C731_=_C733 ,C731_=_C745 ,\nC731_=_C747 ,C731_=_C857 ,C731_=_C859 ,C731_=_C884 ,C731_=_C885 ,C731_=_C888 ,\nC731_=_C889 ,C731_=_C890 ,C731_=_C891 ,C731_=_C892 ,C731_=_C893 ,C731_=_C894 ,\nC731_=_C895 ,C731_=_C896 ,C731_=_C897 ,C731_=_C898 ,C731_=_C899 ,C731_=_C900 ,\nC731_=_C901 ,C731_=_C902 ,C731_=_C903 ,C731_=_C904 ,C731_=_C905 ,C731_=_C906 ,\nC731_=_C907 ,C731_=_C908 ,C731_=_C909 ,C733_=_C745 ,C733_=_C747 ,C733_=_C857 ,\nC733_=_C859 ,C733_=_C884 ,C733_=_C885 ,C733_=_C888 ,C733_=_C889 ,C733_=_C890 ,\nC733_=_C891 ,C733_=_C892 ,C733_=_C893 ,C733_=_C894 ,C733_=_C895 ,C733_=_C896 ,\nC733_=_C897 ,C733_=_C898 ,C733_=_C899 ,C733_=_C900 ,C733_=_C901 ,C733_=_C902 ,\nC733_=_C903 ,C733_=_C904 ,C733_=_C905 ,C733_=_C906 ,C733_=_C907 ,C733_=_C908 ,\nC733_=_C909 ,C745_=_C747 ,C745_=_C857 ,C745_=_C859 ,C745_=_C884 ,C745_=_C885 ,\nC745_=_C888 ,C745_=_C889 ,C745_=_C890 ,C745_=_C891 ,C745_=_C892 ,C745_=_C893 ,\nC745_=_C894 ,C745_=_C895 ,C745_=_C896 ,C745_=_C897 ,C745_=_C898 ,C745_=_C899 ,\nC745_=_C900 ,C745_=_C901 ,C745_=_C902 ,C745_=_C903 ,C745_=_C904 ,C745_=_C905 ,\nC745_=_C906 ,C745_=_C907 ,C745_=_C908 ,C745_=_C909 ,C747_=_C857 ,C747_=_C859 ,\nC747_=_C884 ,C747_=_C885 ,C747_=_C888 ,C747_=_C889 ,C747_=_C890 ,C747_=_C891 ,\nC747_=_C892 ,C747_=_C893 ,C747_=_C894 ,C747_=_C895 ,C747_=_C896 ,C747_=_C897 ,\nC747_=_C898 ,C747_=_C899 ,C747_=_C900 ,C747_=_C901 ,C747_=_C902 ,C747_=_C903 ,\nC747_=_C904 ,C747_=_C905 ,C747_=_C906 ,C747_=_C907 ,C747_=_C908 ,C747_=_C909 ,\nC857_=_C859 ,C857_=_C884 ,C857_=_C885 ,C857_=_C888 ,C857_=_C889 ,C857_=_C890 ,\nC857_=_C891 ,C857_=_C892 ,C857_=_C893 ,C857_=_C894 ,C857_=_C895 ,C857_=_C896 ,\nC857_=_C897 ,C857_=_C898 ,C857_=_C899 ,C857_=_C900 ,C857_=_C901 ,C857_=_C902 ,\nC857_=_C903 ,C857_=_C904 ,C857_=_C905 ,C857_=_C906 ,C857_=_C907 ,C857_=_C908 ,\nC857_=_C909 ,C859_=_C884 ,C859_=_C885 ,C859_=_C888 ,C859_=_C889 ,C859_=_C890 ,\nC859_=_C891 ,C859_=_C892 ,C859_=_C893 ,C859_=_C894 ,C859_=_C895 ,C859_=_C896 ,\nC859_=_C897 ,C859_=_C898 ,C859_=_C899 ,C859_=_C900 ,C859_=_C901 ,C859_=_C902 ,\nC859_=_C903 ,C859_=_C904 ,C859_=_C905 ,C859_=_C906 ,C859_=_C907 ,C859_=_C908 ,\nC859_=_C909 ,C884_=_C885 ,C884_=_C888 ,C884_=_C889 ,C884_=_C890 ,C884_=_C891 ,\nC884_=_C892 ,C884_=_C893 ,C884_=_C894 ,C884_=_C895 ,C884_=_C896 ,C884_=_C897 ,\nC884_=_C898 ,C884_=_C899 ,C884_=_C900 ,C884_=_C901 ,C884_=_C902 ,C884_=_C903 ,\nC884_=_C904 ,C884_=_C905 ,C884_=_C906 ,C884_=_C907 ,C884_=_C908 ,C884_=_C909 ,\nC885_=_C888 ,C885_=_C889 ,C885_=_C890 ,C885_=_C891 ,C885_=_C892 ,C885_=_C893 ,\nC885_=_C894 ,C885_=_C895 ,C885_=_C896 ,C885_=_C897 ,C885_=_C898 ,C885_=_C899 ,\nC885_=_C900 ,C885_=_C901 ,C885_=_C902 ,C885_=_C903 ,C885_=_C904 ,C885_=_C905 ,\nC885_=_C906 ,C885_=_C907 ,C885_=_C908 ,C885_=_C909 ,C888_=_C889 ,C888_=_C890 ,\nC888_=_C891 ,C888_=_C892 ,C888_=_C893 ,C888_=_C894 ,C888_=_C895 ,C888_=_C896 ,\nC888_=_C897 ,C888_=_C898 ,C888_=_C899 ,C888_=_C900 ,C888_=_C901 ,C888_=_C902 ,\nC888_=_C903 ,C888_=_C904 ,C888_=_C905 ,C888_=_C906 ,C888_=_C907 ,C888_=_C908 ,\nC888_=_C909 ,C889_=_C890 ,C889_=_C891 ,C889_=_C892 ,C889_=_C893 ,C889_=_C894 ,\nC889_=_C895 ,C889_=_C896 ,C889_=_C897 ,C889_=_C898 ,C889_=_C899 ,C889_=_C900 ,\nC889_=_C901 ,C889_=_C902 ,C889_=_C903 ,C889_=_C904 ,C889_=_C905 ,C889_=_C906 ,\nC889_=_C907 ,C889_=_C908 ,C889_=_C909 ,C890_=_C891 ,C890_=_C892 ,C890_=_C893 ,\nC890_=_C894 ,C890_=_C895 ,C890_=_C896 ,C890_=_C897 ,C890_=_C898 ,C890_=_C899 ,\nC890_=_C900 ,C890_=_C901 ,C890_=_C902 ,C890_=_C903 ,C890_=_C904 ,C890_=_C905 ,\nC890_=_C906 ,C890_=_C907 ,C890_=_C908 ,C890_=_C909 ,C891_=_C892 ,C891_=_C893 ,\nC891_=_C894 ,C891_=_C895 ,C891_=_C896 ,C891_=_C897 ,C891_=_C898 ,C891_=_C899 ,\nC891_=_C900 ,C891_=_C901 ,C891_=_C902 ,C891_=_C903 ,C891_=_C904 ,C891_=_C905 ,\nC891_=_C906 ,C891_=_C907 ,C891_=_C908 ,C891_=_C909 ,C892_=_C893 ,C892_=_C894 ,\nC892_=_C895 ,C892_=_C896 ,C892_=_C897 ,C892_=_C898 ,C892_=_C899 ,C892_=_C900 ,\nC892_=_C901 ,C892_=_C902 ,C892_=_C903 ,C892_=_C904 ,C892_=_C905 ,C892_=_C906 ,\nC892_=_C907 ,C892_=_C908 ,C892_=_C909 ,C893_=_C894 ,C893_=_C895 ,C893_=_C896 ,\nC893_=_C897 ,C893_=_C898 ,C893_=_C899 ,C893_=_C900 ,C893_=_C901 ,C893_=_C902 ,\nC893_=_C903 ,C893_=_C904 ,C893_=_C905 ,C893_=_C906 ,C893_=_C907 ,C893_=_C908 ,\nC893_=_C909 ,C894_=_C895 ,C894_=_C896 ,C894_=_C897 ,C894_=_C898 ,C894_=_C899 ,\nC894_=_C900 ,C894_=_C901 ,C894_=_C902 ,C894_=_C903 ,C894_=_C904 ,C894_=_C905 ,\nC894_=_C906 ,C894_=_C907 ,C894_=_C908 ,C894_=_C909 ,C895_=_C896 ,C895_=_C897 ,\nC895_=_C898 ,C895_=_C899 ,C895_=_C900 ,C895_=_C901 ,C895_=_C902 ,C895_=_C903 ,\nC895_=_C904 ,C895_=_C905 ,C895_=_C906 ,C895_=_C907 ,C895_=_C908 ,C895_=_C909 ,\nC896_=_C897 ,C896_=_C898 ,C896_=_C899 ,C896_=_C900 ,C896_=_C901 ,C896_=_C902 ,\nC896_=_C903 ,C896_=_C904 ,C896_=_C905 ,C896_=_C906 ,C896_=_C907 ,C896_=_C908 ,\nC896_=_C909 ,C897_=_C898 ,C897_=_C899 ,C897_=_C900 ,C897_=_C901 ,C897_=_C902 ,\nC897_=_C903 ,C897_=_C904 ,C897_=_C905 ,C897_=_C906 ,C897_=_C907 ,C897_=_C908 ,\nC897_=_C909 ,C898_=_C899 ,C898_=_C900 ,C898_=_C901 ,C898_=_C902 ,C898_=_C903 ,\nC898_=_C904 ,C898_=_C905 ,C898_=_C906 ,C898_=_C907 ,C898_=_C908 ,C898_=_C909 ,\nC899_=_C900 ,C899_=_C901 ,C899_=_C902 ,C899_=_C903 ,C899_=_C904 ,C899_=_C905 ,\nC899_=_C906 ,C899_=_C907 ,C899_=_C908 ,C899_=_C909 ,C900_=_C901 ,C900_=_C902 ,\nC900_=_C903 ,C900_=_C904 ,C900_=_C905 ,C900_=_C906 ,C900_=_C907 ,C900_=_C908 ,\nC900_=_C909 ,C901_=_C902 ,C901_=_C903 ,C901_=_C904 ,C901_=_C905 ,C901_=_C906 ,\nC901_=_C907 ,C901_=_C908 ,C901_=_C909 ,C902_=_C903 ,C902_=_C904 ,C902_=_C905 ,\nC902_=_C906 ,C902_=_C907 ,C902_=_C908 ,C902_=_C909 ,C903_=_C904 ,C903_=_C905 ,\nC903_=_C906 ,C903_=_C907 ,C903_=_C908 ,C903_=_C909 ,C904_=_C905 ,C904_=_C906 ,\nC904_=_C907 ,C904_=_C908 ,C904_=_C909 ,C905_=_C906 ,C905_=_C907 ,C905_=_C908 ,\nC905_=_C909 ,C906_=_C907 ,C906_=_C908 ,C906_=_C909 ,C907_=_C908 ,C907_=_C909 ,\nC908_=_C909 ,C912_=_C913 ,C912_=_C942 ,C912_=_C966 ,C913_=_C943 ,C913_=_C967 ,\nC942_=_C943 ,C942_=_C966 ,C942_=_C967 ,C943_=_C966 ,C943_=_C967 ,C966_=_C967 ,"];458[shape=box, label="id:458 level: 13\n9: C379 C759 C760 C761 C762 \nC898 C899 C924 C925 \n28: C379_=_C759( C379 C759 ) C379_=_C760( C379 C760 ) C379_=_C761( C379 C761 ) C379_=_C762( C379 C762 ) C379_=_C898( C379 C898 ) \nC379_=_C899( C379 C899 ) C379_=_C924( C379 C924 ) C379_=_C925( C379 C925 ) C759_=_C760( C759 C760 ) C759_=_C761( C759 C761 ) C759_=_C762( C759 C762 ) \nC759_=_C899( C759 C899 ) C759_=_C925( C759 C925 ) C760_=_C761( C760 C761 ) C760_=_C762( C760 C762 ) C760_=_C898( C760 C898 ) C760_=_C924( C760 C924 ) \nC761_=_C762( C761 C762 ) C761_=_C898( C761 C898 ) C761_=_C924( C761 C924 ) C762_=_C899( C762 C899 ) C762_=_C925( C762 C925 ) C898_=_C899( C898 C899 ) \nC898_=_C924( C898 C924 ) C898_=_C925( C898 C925 ) C899_=_C924( C899 C924 ) C899_=_C925( C899 C925 ) C924_=_C925( C924 C925 ) "];437-&gt;458[label="8: C759 C760 C761 C762 C898 \nC899 C924 C925 \n20: C759_=_C760 ,C759_=_C761 ,C759_=_C762 ,C759_=_C899 ,C759_=_C925 ,\nC760_=_C761 ,C760_=_C762 ,C760_=_C898 ,C760_=_C924 ,C761_=_C762 ,C761_=_C898 ,\nC761_=_C924 ,C762_=_C899 ,C762_=_C925 ,C898_=_C899 ,C898_=_C924 ,C898_=_C925 ,\nC899_=_C924 ,C899_=_C925 ,C924_=_C925 ,"];459[shape=box, label="id:459 level: 13\n132: C465 C466 C467 C468 C493 \nC494 C495 C496 C507 C508 C509 \nC510 C521 C522 C523 C524 C563 \nC564 C565 C566 C577 C578 C579 \nC580 C619 C620 C621 C622 C633 \nC634 C635 C636 C661 C662 C663 \nC664 C675 C676 C677 C678 C689 \nC690 C691 C692 C703 C704 C705 \nC706 C717 C718 C719 C720 C731 \nC732 C733 C734 C745 C746 C747 \nC748 C759 C760 C761 C762 C773 \nC774 C775 C776 C787 C788 C789 \nC790 C843 C844 C845 C846 C857 \nC858 C859 C860 C868 C869 C870 \nC871 C872 C873 C874 C875 C876 \nC877 C878 C879 C884 C885 C888 \nC889 C890 C891 C894 C895 C900 \nC901 C902 C903 C904 C905 C910 \nC911 C914 C915 C916 C917 C920 \nC921 C926 C927 C928 C929 C930 \nC931 C952 C953 C976 C977 C1552 \nC1553 C1560 C1561 C1566 C1567 C1574 \nC1575 \n1374: C465_=_C466( C465 C466 ) C465_=_C467( C465 C467 ) C465_=_C468( C465 C468 ) C465_=_C564( C465 C564 ) C465_=_C566( C465 C566 ) \nC465_=_C718( C465 C718 ) C465_=_C720( C465 C720 ) C465_=_C732( C465 C732 ) C465_=_C734( C465 C734 ) C465_=_C746( C465 C746 ) C465_=_C748( C465 C748 ) \nC465_=_C858( C465 C858 ) C465_=_C860( C465 C860 ) C465_=_C910( C465 C910 ) C465_=_C911( C465 C911 ) C465_=_C914( C465 C914 ) C465_=_C915( C465 C915 ) \nC465_=_C916( C465 C916 ) C465_=_C917( C465 C917 ) C465_=_C920( C465 C920 ) C465_=_C921( C465 C921 ) C465_=_C926( C465 C926 ) C465_=_C927( C465 C927 ) \nC465_=_C928( C465 C928 ) C465_=_C929( C465 C929 ) C465_=_C930( C465 C930 ) C465_=_C931( C465 C931 ) C466_=_C467( C466 C467 ) C466_=_C468( C466 C468 ) \nC466_=_C563( C466 C563 ) C466_=_C565( C466 C565 ) C466_=_C717( C466 C717 ) C466_=_C719( C466 C719 ) C466_=_C731( C466 C731 ) C466_=_C733( C466 C733 ) \nC466_=_C745( C466 C745 ) C466_=_C747( C466 C747 ) C466_=_C857( C466 C857 ) C466_=_C859( C466 C859 ) C466_=_C884( C466 C884 ) C466_=_C885(</w:t>
      </w:r>
    </w:p>
    <w:p>
      <w:pPr>
        <w:pStyle w:val="PreformattedText"/>
        <w:bidi w:val="0"/>
        <w:spacing w:before="0" w:after="0"/>
        <w:jc w:val="left"/>
        <w:rPr/>
      </w:pPr>
      <w:r>
        <w:rPr/>
        <w:t xml:space="preserve"> </w:t>
      </w:r>
      <w:r>
        <w:rPr/>
        <w:t>C466 C885 ) \nC466_=_C888( C466 C888 ) C466_=_C889( C466 C889 ) C466_=_C890( C466 C890 ) C466_=_C891( C466 C891 ) C466_=_C894( C466 C894 ) C466_=_C895( C466 C895 ) \nC466_=_C900( C466 C900 ) C466_=_C901( C466 C901 ) C466_=_C902( C466 C902 ) C466_=_C903( C466 C903 ) C466_=_C904( C466 C904 ) C466_=_C905( C466 C905 ) \nC467_=_C468( C467 C468 ) C467_=_C563( C467 C563 ) C467_=_C565( C467 C565 ) C467_=_C717( C467 C717 ) C467_=_C719( C467 C719 ) C467_=_C731( C467 C731 ) \nC467_=_C733( C467 C733 ) C467_=_C745( C467 C745 ) C467_=_C747( C467 C747 ) C467_=_C857( C467 C857 ) C467_=_C859( C467 C859 ) C467_=_C884( C467 C884 ) \nC467_=_C885( C467 C885 ) C467_=_C888( C467 C888 ) C467_=_C889( C467 C889 ) C467_=_C890( C467 C890 ) C467_=_C891( C467 C891 ) C467_=_C894( C467 C894 ) \nC467_=_C895( C467 C895 ) C467_=_C900( C467 C900 ) C467_=_C901( C467 C901 ) C467_=_C902( C467 C902 ) C467_=_C903( C467 C903 ) C467_=_C904( C467 C904 ) \nC467_=_C905( C467 C905 ) C468_=_C564( C468 C564 ) C468_=_C566( C468 C566 ) C468_=_C718( C468 C718 ) C468_=_C720( C468 C720 ) C468_=_C732( C468 C732 ) \nC468_=_C734( C468 C734 ) C468_=_C746( C468 C746 ) C468_=_C748( C468 C748 ) C468_=_C858( C468 C858 ) C468_=_C860( C468 C860 ) C468_=_C910( C468 C910 ) \nC468_=_C911( C468 C911 ) C468_=_C914( C468 C914 ) C468_=_C915( C468 C915 ) C468_=_C916( C468 C916 ) C468_=_C917( C468 C917 ) C468_=_C920( C468 C920 ) \nC468_=_C921( C468 C921 ) C468_=_C926( C468 C926 ) C468_=_C927( C468 C927 ) C468_=_C928( C468 C928 ) C468_=_C929( C468 C929 ) C468_=_C930( C468 C930 ) \nC468_=_C931( C468 C931 ) C493_=_C494( C493 C494 ) C493_=_C495( C493 C495 ) C493_=_C496( C493 C496 ) C493_=_C620( C493 C620 ) C493_=_C622( C493 C622 ) \nC493_=_C662( C493 C662 ) C493_=_C664( C493 C664 ) C493_=_C690( C493 C690 ) C493_=_C692( C493 C692 ) C493_=_C704( C493 C704 ) C493_=_C706( C493 C706 ) \nC493_=_C760( C493 C760 ) C493_=_C762( C493 C762 ) C493_=_C774( C493 C774 ) C493_=_C776( C493 C776 ) C493_=_C844( C493 C844 ) C493_=_C846( C493 C846 ) \nC493_=_C877( C493 C877 ) C493_=_C879( C493 C879 ) C493_=_C1566( C493 C1566 ) C493_=_C1567( C493 C1567 ) C493_=_C1574( C493 C1574 ) C493_=_C1575( C493 C1575 ) \nC494_=_C495( C494 C495 ) C494_=_C496( C494 C496 ) C494_=_C619( C494 C619 ) C494_=_C621( C494 C621 ) C494_=_C661( C494 C661 ) C494_=_C663( C494 C663 ) \nC494_=_C689( C494 C689 ) C494_=_C691( C494 C691 ) C494_=_C703( C494 C703 ) C494_=_C705( C494 C705 ) C494_=_C759( C494 C759 ) C494_=_C761( C494 C761 ) \nC494_=_C773( C494 C773 ) C494_=_C775( C494 C775 ) C494_=_C843( C494 C843 ) C494_=_C845( C494 C845 ) C494_=_C876( C494 C876 ) C494_=_C878( C494 C878 ) \nC494_=_C1552( C494 C1552 ) C494_=_C1553( C494 C1553 ) C494_=_C1560( C494 C1560 ) C494_=_C1561( C494 C1561 ) C495_=_C496( C495 C496 ) C495_=_C619( C495 C619 ) \nC495_=_C621( C495 C621 ) C495_=_C661( C495 C661 ) C495_=_C663( C495 C663 ) C495_=_C689( C495 C689 ) C495_=_C691( C495 C691 ) C495_=_C703( C495 C703 ) \nC495_=_C705( C495 C705 ) C495_=_C759( C495 C759 ) C495_=_C761( C495 C761 ) C495_=_C773( C495 C773 ) C495_=_C775( C495 C775 ) C495_=_C843( C495 C843 ) \nC495_=_C845( C495 C845 ) C495_=_C876( C495 C876 ) C495_=_C878( C495 C878 ) C495_=_C1552( C495 C1552 ) C495_=_C1553( C495 C1553 ) C495_=_C1560( C495 C1560 ) \nC495_=_C1561( C495 C1561 ) C496_=_C620( C496 C620 ) C496_=_C622( C496 C622 ) C496_=_C662( C496 C662 ) C496_=_C664( C496 C664 ) C496_=_C690( C496 C690 ) \nC496_=_C692( C496 C692 ) C496_=_C704( C496 C704 ) C496_=_C706( C496 C706 ) C496_=_C760( C496 C760 ) C496_=_C762( C496 C762 ) C496_=_C774( C496 C774 ) \nC496_=_C776( C496 C776 ) C496_=_C844( C496 C844 ) C496_=_C846( C496 C846 ) C496_=_C877( C496 C877 ) C496_=_C879( C496 C879 ) C496_=_C1566( C496 C1566 ) \nC496_=_C1567( C496 C1567 ) C496_=_C1574( C496 C1574 ) C496_=_C1575( C496 C1575 ) C507_=_C508( C507 C508 ) C507_=_C509( C507 C509 ) C507_=_C510( C507 C510 ) \nC507_=_C521( C507 C521 ) C507_=_C523( C507 C523 ) C507_=_C577( C507 C577 ) C507_=_C579( C507 C579 ) C507_=_C787( C507 C787 ) C507_=_C789( C507 C789 ) \nC507_=_C872( C507 C872 ) C507_=_C874( C507 C874 ) C508_=_C509( C508 C509 ) C508_=_C510( C508 C510 ) C508_=_C522( C508 C522 ) C508_=_C524( C508 C524 ) \nC508_=_C578( C508 C578 ) C508_=_C580( C508 C580 ) C508_=_C788( C508 C788 ) C508_=_C790( C508 C790 ) C508_=_C873( C508 C873 ) C508_=_C875( C508 C875 ) \nC509_=_C510( C509 C510 ) C509_=_C521( C509 C521 ) C509_=_C523( C509 C523 ) C509_=_C577( C509 C577 ) C509_=_C579( C509 C579 ) C509_=_C787( C509 C787 ) \nC509_=_C789( C509 C789 ) C509_=_C872( C509 C872 ) C509_=_C874( C509 C874 ) C510_=_C522( C510 C522 ) C510_=_C524( C510 C524 ) C510_=_C578( C510 C578 ) \nC510_=_C580( C510 C580 ) C510_=_C788( C510 C788 ) C510_=_C790( C510 C790 ) C510_=_C873( C510 C873 ) C510_=_C875( C510 C875 ) C521_=_C522( C521 C522 ) \nC521_=_C523( C521 C523 ) C521_=_C524( C521 C524 ) C521_=_C577( C521 C577 ) C521_=_C579( C521 C579 ) C521_=_C787( C521 C787 ) C521_=_C789( C521 C789 ) \nC521_=_C872( C521 C872 ) C521_=_C874( C521 C874 ) C522_=_C523( C522 C523 ) C522_=_C524( C522 C524 ) C522_=_C578( C522 C578 ) C522_=_C580( C522 C580 ) \nC522_=_C788( C522 C788 ) C522_=_C790( C522 C790 ) C522_=_C873( C522 C873 ) C522_=_C875( C522 C875 ) C523_=_C524( C523 C524 ) C523_=_C577( C523 C577 ) \nC523_=_C579( C523 C579 ) C523_=_C787( C523 C787 ) C523_=_C789( C523 C789 ) C523_=_C872( C523 C872 ) C523_=_C874( C523 C874 ) C524_=_C578( C524 C578 ) \nC524_=_C580( C524 C580 ) C524_=_C788( C524 C788 ) C524_=_C790( C524 C790 ) C524_=_C873( C524 C873 ) C524_=_C875( C524 C875 ) C563_=_C564( C563 C564 ) \nC563_=_C565( C563 C565 ) C563_=_C566( C563 C566 ) C563_=_C717( C563 C717 ) C563_=_C719( C563 C719 ) C563_=_C731( C563 C731 ) C563_=_C733( C563 C733 ) \nC563_=_C745( C563 C745 ) C563_=_C747( C563 C747 ) C563_=_C857( C563 C857 ) C563_=_C859( C563 C859 ) C563_=_C884( C563 C884 ) C563_=_C885( C563 C885 ) \nC563_=_C888( C563 C888 ) C563_=_C889( C563 C889 ) C563_=_C890( C563 C890 ) C563_=_C891( C563 C891 ) C563_=_C894( C563 C894 ) C563_=_C895( C563 C895 ) \nC563_=_C900( C563 C900 ) C563_=_C901( C563 C901 ) C563_=_C902( C563 C902 ) C563_=_C903( C563 C903 ) C563_=_C904( C563 C904 ) C563_=_C905( C563 C905 ) \nC564_=_C565( C564 C565 ) C564_=_C566( C564 C566 ) C564_=_C718( C564 C718 ) C564_=_C720( C564 C720 ) C564_=_C732( C564 C732 ) C564_=_C734( C564 C734 ) \nC564_=_C746( C564 C746 ) C564_=_C748( C564 C748 ) C564_=_C858( C564 C858 ) C564_=_C860( C564 C860 ) C564_=_C910( C564 C910 ) C564_=_C911( C564 C911 ) \nC564_=_C914( C564 C914 ) C564_=_C915( C564 C915 ) C564_=_C916( C564 C916 ) C564_=_C917( C564 C917 ) C564_=_C920( C564 C920 ) C564_=_C921( C564 C921 ) \nC564_=_C926( C564 C926 ) C564_=_C927( C564 C927 ) C564_=_C928( C564 C928 ) C564_=_C929( C564 C929 ) C564_=_C930( C564 C930 ) C564_=_C931( C564 C931 ) \nC565_=_C566( C565 C566 ) C565_=_C717( C565 C717 ) C565_=_C719( C565 C719 ) C565_=_C731( C565 C731 ) C565_=_C733( C565 C733 ) C565_=_C745( C565 C745 ) \nC565_=_C747( C565 C747 ) C565_=_C857( C565 C857 ) C565_=_C859( C565 C859 ) C565_=_C884( C565 C884 ) C565_=_C885( C565 C885 ) C565_=_C888( C565 C888 ) \nC565_=_C889( C565 C889 ) C565_=_C890( C565 C890 ) C565_=_C891( C565 C891 ) C565_=_C894( C565 C894 ) C565_=_C895( C565 C895 ) C565_=_C900( C565 C900 ) \nC565_=_C901( C565 C901 ) C565_=_C902( C565 C902 ) C565_=_C903( C565 C903 ) C565_=_C904( C565 C904 ) C565_=_C905( C565 C905 ) C566_=_C718( C566 C718 ) \nC566_=_C720( C566 C720 ) C566_=_C732( C566 C732 ) C566_=_C734( C566 C734 ) C566_=_C746( C566 C746 ) C566_=_C748( C566 C748 ) C566_=_C858( C566 C858 ) \nC566_=_C860( C566 C860 ) C566_=_C910( C566 C910 ) C566_=_C911( C566 C911 ) C566_=_C914( C566 C914 ) C566_=_C915( C566 C915 ) C566_=_C916( C566 C916 ) \nC566_=_C917( C566 C917 ) C566_=_C920( C566 C920 ) C566_=_C921( C566 C921 ) C566_=_C926( C566 C926 ) C566_=_C927( C566 C927 ) C566_=_C928( C566 C928 ) \nC566_=_C929( C566 C929 ) C566_=_C930( C566 C930 ) C566_=_C931( C566 C931 ) C577_=_C578( C577 C578 ) C577_=_C579( C577 C579 ) C577_=_C580( C577 C580 ) \nC577_=_C787( C577 C787 ) C577_=_C789( C577 C789 ) C577_=_C872( C577 C872 ) C577_=_C874( C577 C874 ) C578_=_C579( C578 C579 ) C578_=_C580( C578 C580 ) \nC578_=_C788( C578 C788 ) C578_=_C790( C578 C790 ) C578_=_C873( C578 C873 ) C578_=_C875( C578 C875 ) C579_=_C580( C579 C580 ) C579_=_C787( C579 C787 ) \nC579_=_C789( C579 C789 ) C579_=_C872( C579 C872 ) C579_=_C874( C579 C874 ) C580_=_C788( C580 C788 ) C580_=_C790( C580 C790 ) C580_=_C873( C580 C873 ) \nC580_=_C875( C580 C875 ) C619_=_C620( C619 C620 ) C619_=_C621( C619 C621 ) C619_=_C622( C619 C622 ) C619_=_C661( C619 C661 ) C619_=_C663( C619 C663 ) \nC619_=_C689( C619 C689 ) C619_=_C691( C619 C691 ) C619_=_C703( C619 C703 ) C619_=_C705( C619 C705 ) C619_=_C759( C619 C759 ) C619_=_C761( C619 C761 ) \nC619_=_C773( C619 C773 ) C619_=_C775( C619 C775 ) C619_=_C843( C619 C843 ) C619_=_C845( C619 C845 ) C619_=_C876( C619 C876 ) C619_=_C878( C619 C878 ) \nC619_=_C1552( C619 C1552 ) C619_=_C1553( C619 C1553 ) C619_=_C1560( C619 C1560 ) C619_=_C1561( C619 C1561 ) C620_=_C621( C620 C621 ) C620_=_C622( C620 C622 ) \nC620_=_C662( C620 C662 ) C620_=_C664( C620 C664 ) C620_=_C690( C620 C690 ) C620_=_C692( C620 C692 ) C620_=_C704( C620 C704 ) C620_=_C706( C620 C706 ) \nC620_=_C760( C620 C760 ) C620_=_C762( C620 C762 ) C620_=_C774( C620 C774 ) C620_=_C776( C620 C776 ) C620_=_C844( C620 C844 ) C620_=_C846( C620 C846 ) \nC620_=_C877( C620 C877 ) C620_=_C879( C620 C879 ) C620_=_C1566( C620 C1566 ) C620_=_C1567( C620 C1567 ) C620_=_C1574( C620 C1574 ) C620_=_C1575( C620 C1575 ) \nC621_=_C622( C621 C622 ) C621_=_C661( C621 C661 ) C621_=_C663( C621 C663 ) C621_=_C689( C621 C689 ) C621_=_C691( C621 C691 ) C621_=_C703( C621 C703 ) \nC621_=_C705( C621 C705 ) C621_=_C759( C621 C759 ) C621_=_C761( C621 C761 ) C621_=_C773( C621 C773 ) C621_=_C775( C621 C775 ) C621_=_C843( C621 C843 ) \nC621_=_C845( C621 C845 ) C621_=_C876( C621 C876 ) C621_=_C878( C621 C878 ) C621_=_C1552( C621 C1552 ) C621_=_C1553(</w:t>
      </w:r>
    </w:p>
    <w:p>
      <w:pPr>
        <w:pStyle w:val="PreformattedText"/>
        <w:bidi w:val="0"/>
        <w:spacing w:before="0" w:after="0"/>
        <w:jc w:val="left"/>
        <w:rPr/>
      </w:pPr>
      <w:r>
        <w:rPr/>
        <w:t xml:space="preserve"> </w:t>
      </w:r>
      <w:r>
        <w:rPr/>
        <w:t>C621 C1553 ) C621_=_C1560( C621 C1560 ) \nC621_=_C1561( C621 C1561 ) C622_=_C662( C622 C662 ) C622_=_C664( C622 C664 ) C622_=_C690( C622 C690 ) C622_=_C692( C622 C692 ) C622_=_C704( C622 C704 ) \nC622_=_C706( C622 C706 ) C622_=_C760( C622 C760 ) C622_=_C762( C622 C762 ) C622_=_C774( C622 C774 ) C622_=_C776( C622 C776 ) C622_=_C844( C622 C844 ) \nC622_=_C846( C622 C846 ) C622_=_C877( C622 C877 ) C622_=_C879( C622 C879 ) C622_=_C1566( C622 C1566 ) C622_=_C1567( C622 C1567 ) C622_=_C1574( C622 C1574 ) \nC622_=_C1575( C622 C1575 ) C633_=_C634( C633 C634 ) C633_=_C635( C633 C635 ) C633_=_C636( C633 C636 ) C633_=_C675( C633 C675 ) C633_=_C677( C633 C677 ) \nC633_=_C952( C633 C952 ) C633_=_C953( C633 C953 ) C634_=_C635( C634 C635 ) C634_=_C636( C634 C636 ) C634_=_C676( C634 C676 ) C634_=_C678( C634 C678 ) \nC634_=_C976( C634 C976 ) C634_=_C977( C634 C977 ) C635_=_C636( C635 C636 ) C635_=_C675( C635 C675 ) C635_=_C677( C635 C677 ) C635_=_C952( C635 C952 ) \nC635_=_C953( C635 C953 ) C636_=_C676( C636 C676 ) C636_=_C678( C636 C678 ) C636_=_C976( C636 C976 ) C636_=_C977( C636 C977 ) C661_=_C662( C661 C662 ) \nC661_=_C663( C661 C663 ) C661_=_C664( C661 C664 ) C661_=_C689( C661 C689 ) C661_=_C691( C661 C691 ) C661_=_C703( C661 C703 ) C661_=_C705( C661 C705 ) \nC661_=_C759( C661 C759 ) C661_=_C761( C661 C761 ) C661_=_C773( C661 C773 ) C661_=_C775( C661 C775 ) C661_=_C843( C661 C843 ) C661_=_C845( C661 C845 ) \nC661_=_C876( C661 C876 ) C661_=_C878( C661 C878 ) C661_=_C1552( C661 C1552 ) C661_=_C1553( C661 C1553 ) C661_=_C1560( C661 C1560 ) C661_=_C1561( C661 C1561 ) \nC662_=_C663( C662 C663 ) C662_=_C664( C662 C664 ) C662_=_C690( C662 C690 ) C662_=_C692( C662 C692 ) C662_=_C704( C662 C704 ) C662_=_C706( C662 C706 ) \nC662_=_C760( C662 C760 ) C662_=_C762( C662 C762 ) C662_=_C774( C662 C774 ) C662_=_C776( C662 C776 ) C662_=_C844( C662 C844 ) C662_=_C846( C662 C846 ) \nC662_=_C877( C662 C877 ) C662_=_C879( C662 C879 ) C662_=_C1566( C662 C1566 ) C662_=_C1567( C662 C1567 ) C662_=_C1574( C662 C1574 ) C662_=_C1575( C662 C1575 ) \nC663_=_C664( C663 C664 ) C663_=_C689( C663 C689 ) C663_=_C691( C663 C691 ) C663_=_C703( C663 C703 ) C663_=_C705( C663 C705 ) C663_=_C759( C663 C759 ) \nC663_=_C761( C663 C761 ) C663_=_C773( C663 C773 ) C663_=_C775( C663 C775 ) C663_=_C843( C663 C843 ) C663_=_C845( C663 C845 ) C663_=_C876( C663 C876 ) \nC663_=_C878( C663 C878 ) C663_=_C1552( C663 C1552 ) C663_=_C1553( C663 C1553 ) C663_=_C1560( C663 C1560 ) C663_=_C1561( C663 C1561 ) C664_=_C690( C664 C690 ) \nC664_=_C692( C664 C692 ) C664_=_C704( C664 C704 ) C664_=_C706( C664 C706 ) C664_=_C760( C664 C760 ) C664_=_C762( C664 C762 ) C664_=_C774( C664 C774 ) \nC664_=_C776( C664 C776 ) C664_=_C844( C664 C844 ) C664_=_C846( C664 C846 ) C664_=_C877( C664 C877 ) C664_=_C879( C664 C879 ) C664_=_C1566( C664 C1566 ) \nC664_=_C1567( C664 C1567 ) C664_=_C1574( C664 C1574 ) C664_=_C1575( C664 C1575 ) C675_=_C676( C675 C676 ) C675_=_C677( C675 C677 ) C675_=_C678( C675 C678 ) \nC675_=_C952( C675 C952 ) C675_=_C953( C675 C953 ) C676_=_C677( C676 C677 ) C676_=_C678( C676 C678 ) C676_=_C976( C676 C976 ) C676_=_C977( C676 C977 ) \nC677_=_C678( C677 C678 ) C677_=_C952( C677 C952 ) C677_=_C953( C677 C953 ) C678_=_C976( C678 C976 ) C678_=_C977( C678 C977 ) C689_=_C690( C689 C690 ) \nC689_=_C691( C689 C691 ) C689_=_C692( C689 C692 ) C689_=_C703( C689 C703 ) C689_=_C705( C689 C705 ) C689_=_C759( C689 C759 ) C689_=_C761( C689 C761 ) \nC689_=_C773( C689 C773 ) C689_=_C775( C689 C775 ) C689_=_C843( C689 C843 ) C689_=_C845( C689 C845 ) C689_=_C876( C689 C876 ) C689_=_C878( C689 C878 ) \nC689_=_C1552( C689 C1552 ) C689_=_C1553( C689 C1553 ) C689_=_C1560( C689 C1560 ) C689_=_C1561( C689 C1561 ) C690_=_C691( C690 C691 ) C690_=_C692( C690 C692 ) \nC690_=_C704( C690 C704 ) C690_=_C706( C690 C706 ) C690_=_C760( C690 C760 ) C690_=_C762( C690 C762 ) C690_=_C774( C690 C774 ) C690_=_C776( C690 C776 ) \nC690_=_C844( C690 C844 ) C690_=_C846( C690 C846 ) C690_=_C877( C690 C877 ) C690_=_C879( C690 C879 ) C690_=_C1566( C690 C1566 ) C690_=_C1567( C690 C1567 ) \nC690_=_C1574( C690 C1574 ) C690_=_C1575( C690 C1575 ) C691_=_C692( C691 C692 ) C691_=_C703( C691 C703 ) C691_=_C705( C691 C705 ) C691_=_C759( C691 C759 ) \nC691_=_C761( C691 C761 ) C691_=_C773( C691 C773 ) C691_=_C775( C691 C775 ) C691_=_C843( C691 C843 ) C691_=_C845( C691 C845 ) C691_=_C876( C691 C876 ) \nC691_=_C878( C691 C878 ) C691_=_C1552( C691 C1552 ) C691_=_C1553( C691 C1553 ) C691_=_C1560( C691 C1560 ) C691_=_C1561( C691 C1561 ) C692_=_C704( C692 C704 ) \nC692_=_C706( C692 C706 ) C692_=_C760( C692 C760 ) C692_=_C762( C692 C762 ) C692_=_C774( C692 C774 ) C692_=_C776( C692 C776 ) C692_=_C844( C692 C844 ) \nC692_=_C846( C692 C846 ) C692_=_C877( C692 C877 ) C692_=_C879( C692 C879 ) C692_=_C1566( C692 C1566 ) C692_=_C1567( C692 C1567 ) C692_=_C1574( C692 C1574 ) \nC692_=_C1575( C692 C1575 ) C703_=_C704( C703 C704 ) C703_=_C705( C703 C705 ) C703_=_C706( C703 C706 ) C703_=_C759( C703 C759 ) C703_=_C761( C703 C761 ) \nC703_=_C773( C703 C773 ) C703_=_C775( C703 C775 ) C703_=_C843( C703 C843 ) C703_=_C845( C703 C845 ) C703_=_C876( C703 C876 ) C703_=_C878( C703 C878 ) \nC703_=_C1552( C703 C1552 ) C703_=_C1553( C703 C1553 ) C703_=_C1560( C703 C1560 ) C703_=_C1561( C703 C1561 ) C704_=_C705( C704 C705 ) C704_=_C706( C704 C706 ) \nC704_=_C760( C704 C760 ) C704_=_C762( C704 C762 ) C704_=_C774( C704 C774 ) C704_=_C776( C704 C776 ) C704_=_C844( C704 C844 ) C704_=_C846( C704 C846 ) \nC704_=_C877( C704 C877 ) C704_=_C879( C704 C879 ) C704_=_C1566( C704 C1566 ) C704_=_C1567( C704 C1567 ) C704_=_C1574( C704 C1574 ) C704_=_C1575( C704 C1575 ) \nC705_=_C706( C705 C706 ) C705_=_C759( C705 C759 ) C705_=_C761( C705 C761 ) C705_=_C773( C705 C773 ) C705_=_C775( C705 C775 ) C705_=_C843( C705 C843 ) \nC705_=_C845( C705 C845 ) C705_=_C876( C705 C876 ) C705_=_C878( C705 C878 ) C705_=_C1552( C705 C1552 ) C705_=_C1553( C705 C1553 ) C705_=_C1560( C705 C1560 ) \nC705_=_C1561( C705 C1561 ) C706_=_C760( C706 C760 ) C706_=_C762( C706 C762 ) C706_=_C774( C706 C774 ) C706_=_C776( C706 C776 ) C706_=_C844( C706 C844 ) \nC706_=_C846( C706 C846 ) C706_=_C877( C706 C877 ) C706_=_C879( C706 C879 ) C706_=_C1566( C706 C1566 ) C706_=_C1567( C706 C1567 ) C706_=_C1574( C706 C1574 ) \nC706_=_C1575( C706 C1575 ) C717_=_C718( C717 C718 ) C717_=_C719( C717 C719 ) C717_=_C720( C717 C720 ) C717_=_C731( C717 C731 ) C717_=_C733( C717 C733 ) \nC717_=_C745( C717 C745 ) C717_=_C747( C717 C747 ) C717_=_C857( C717 C857 ) C717_=_C859( C717 C859 ) C717_=_C884( C717 C884 ) C717_=_C885( C717 C885 ) \nC717_=_C888( C717 C888 ) C717_=_C889( C717 C889 ) C717_=_C890( C717 C890 ) C717_=_C891( C717 C891 ) C717_=_C894( C717 C894 ) C717_=_C895( C717 C895 ) \nC717_=_C900( C717 C900 ) C717_=_C901( C717 C901 ) C717_=_C902( C717 C902 ) C717_=_C903( C717 C903 ) C717_=_C904( C717 C904 ) C717_=_C905( C717 C905 ) \nC718_=_C719( C718 C719 ) C718_=_C720( C718 C720 ) C718_=_C732( C718 C732 ) C718_=_C734( C718 C734 ) C718_=_C746( C718 C746 ) C718_=_C748( C718 C748 ) \nC718_=_C858( C718 C858 ) C718_=_C860( C718 C860 ) C718_=_C910( C718 C910 ) C718_=_C911( C718 C911 ) C718_=_C914( C718 C914 ) C718_=_C915( C718 C915 ) \nC718_=_C916( C718 C916 ) C718_=_C917( C718 C917 ) C718_=_C920( C718 C920 ) C718_=_C921( C718 C921 ) C718_=_C926( C718 C926 ) C718_=_C927( C718 C927 ) \nC718_=_C928( C718 C928 ) C718_=_C929( C718 C929 ) C718_=_C930( C718 C930 ) C718_=_C931( C718 C931 ) C719_=_C720( C719 C720 ) C719_=_C731( C719 C731 ) \nC719_=_C733( C719 C733 ) C719_=_C745( C719 C745 ) C719_=_C747( C719 C747 ) C719_=_C857( C719 C857 ) C719_=_C859( C719 C859 ) C719_=_C884( C719 C884 ) \nC719_=_C885( C719 C885 ) C719_=_C888( C719 C888 ) C719_=_C889( C719 C889 ) C719_=_C890( C719 C890 ) C719_=_C891( C719 C891 ) C719_=_C894( C719 C894 ) \nC719_=_C895( C719 C895 ) C719_=_C900( C719 C900 ) C719_=_C901( C719 C901 ) C719_=_C902( C719 C902 ) C719_=_C903( C719 C903 ) C719_=_C904( C719 C904 ) \nC719_=_C905( C719 C905 ) C720_=_C732( C720 C732 ) C720_=_C734( C720 C734 ) C720_=_C746( C720 C746 ) C720_=_C748( C720 C748 ) C720_=_C858( C720 C858 ) \nC720_=_C860( C720 C860 ) C720_=_C910( C720 C910 ) C720_=_C911( C720 C911 ) C720_=_C914( C720 C914 ) C720_=_C915( C720 C915 ) C720_=_C916( C720 C916 ) \nC720_=_C917( C720 C917 ) C720_=_C920( C720 C920 ) C720_=_C921( C720 C921 ) C720_=_C926( C720 C926 ) C720_=_C927( C720 C927 ) C720_=_C928( C720 C928 ) \nC720_=_C929( C720 C929 ) C720_=_C930( C720 C930 ) C720_=_C931( C720 C931 ) C731_=_C732( C731 C732 ) C731_=_C733( C731 C733 ) C731_=_C734( C731 C734 ) \nC731_=_C745( C731 C745 ) C731_=_C747( C731 C747 ) C731_=_C857( C731 C857 ) C731_=_C859( C731 C859 ) C731_=_C884( C731 C884 ) C731_=_C885( C731 C885 ) \nC731_=_C888( C731 C888 ) C731_=_C889( C731 C889 ) C731_=_C890( C731 C890 ) C731_=_C891( C731 C891 ) C731_=_C894( C731 C894 ) C731_=_C895( C731 C895 ) \nC731_=_C900( C731 C900 ) C731_=_C901( C731 C901 ) C731_=_C902( C731 C902 ) C731_=_C903( C731 C903 ) C731_=_C904( C731 C904 ) C731_=_C905( C731 C905 ) \nC732_=_C733( C732 C733 ) C732_=_C734( C732 C734 ) C732_=_C746( C732 C746 ) C732_=_C748( C732 C748 ) C732_=_C858( C732 C858 ) C732_=_C860( C732 C860 ) \nC732_=_C910( C732 C910 ) C732_=_C911( C732 C911 ) C732_=_C914( C732 C914 ) C732_=_C915( C732 C915 ) C732_=_C916( C732 C916 ) C732_=_C917( C732 C917 ) \nC732_=_C920( C732 C920 ) C732_=_C921( C732 C921 ) C732_=_C926( C732 C926 ) C732_=_C927( C732 C927 ) C732_=_C928( C732 C928 ) C732_=_C929( C732 C929 ) \nC732_=_C930( C732 C930 ) C732_=_C931( C732 C931 ) C733_=_C734( C733 C734 ) C733_=_C745( C733 C745 ) C733_=_C747( C733 C747 ) C733_=_C857( C733 C857 ) \nC733_=_C859( C733 C859 ) C733_=_C884( C733 C884 ) C733_=_C885( C733 C885 ) C733_=_C888( C733 C888 ) C733_=_C889( C733 C889 ) C733_=_C890( C733 C890 ) \nC733_=_C891( C733 C891 ) C733_=_C894( C733 C894 ) C733_=_C895( C733 C895 ) C733_=_C900( C733 C900 ) C733_=_C901( C733 C901 ) C733_=_C902( C733 C902 ) \nC733_=_C903( C733 C903 )</w:t>
      </w:r>
    </w:p>
    <w:p>
      <w:pPr>
        <w:pStyle w:val="PreformattedText"/>
        <w:bidi w:val="0"/>
        <w:spacing w:before="0" w:after="0"/>
        <w:jc w:val="left"/>
        <w:rPr/>
      </w:pPr>
      <w:r>
        <w:rPr/>
        <w:t xml:space="preserve"> </w:t>
      </w:r>
      <w:r>
        <w:rPr/>
        <w:t>C733_=_C904( C733 C904 ) C733_=_C905( C733 C905 ) C734_=_C746( C734 C746 ) C734_=_C748( C734 C748 ) C734_=_C858( C734 C858 ) \nC734_=_C860( C734 C860 ) C734_=_C910( C734 C910 ) C734_=_C911( C734 C911 ) C734_=_C914( C734 C914 ) C734_=_C915( C734 C915 ) C734_=_C916( C734 C916 ) \nC734_=_C917( C734 C917 ) C734_=_C920( C734 C920 ) C734_=_C921( C734 C921 ) C734_=_C926( C734 C926 ) C734_=_C927( C734 C927 ) C734_=_C928( C734 C928 ) \nC734_=_C929( C734 C929 ) C734_=_C930( C734 C930 ) C734_=_C931( C734 C931 ) C745_=_C746( C745 C746 ) C745_=_C747( C745 C747 ) C745_=_C748( C745 C748 ) \nC745_=_C857( C745 C857 ) C745_=_C859( C745 C859 ) C745_=_C884( C745 C884 ) C745_=_C885( C745 C885 ) C745_=_C888( C745 C888 ) C745_=_C889( C745 C889 ) \nC745_=_C890( C745 C890 ) C745_=_C891( C745 C891 ) C745_=_C894( C745 C894 ) C745_=_C895( C745 C895 ) C745_=_C900( C745 C900 ) C745_=_C901( C745 C901 ) \nC745_=_C902( C745 C902 ) C745_=_C903( C745 C903 ) C745_=_C904( C745 C904 ) C745_=_C905( C745 C905 ) C746_=_C747( C746 C747 ) C746_=_C748( C746 C748 ) \nC746_=_C858( C746 C858 ) C746_=_C860( C746 C860 ) C746_=_C910( C746 C910 ) C746_=_C911( C746 C911 ) C746_=_C914( C746 C914 ) C746_=_C915( C746 C915 ) \nC746_=_C916( C746 C916 ) C746_=_C917( C746 C917 ) C746_=_C920( C746 C920 ) C746_=_C921( C746 C921 ) C746_=_C926( C746 C926 ) C746_=_C927( C746 C927 ) \nC746_=_C928( C746 C928 ) C746_=_C929( C746 C929 ) C746_=_C930( C746 C930 ) C746_=_C931( C746 C931 ) C747_=_C748( C747 C748 ) C747_=_C857( C747 C857 ) \nC747_=_C859( C747 C859 ) C747_=_C884( C747 C884 ) C747_=_C885( C747 C885 ) C747_=_C888( C747 C888 ) C747_=_C889( C747 C889 ) C747_=_C890( C747 C890 ) \nC747_=_C891( C747 C891 ) C747_=_C894( C747 C894 ) C747_=_C895( C747 C895 ) C747_=_C900( C747 C900 ) C747_=_C901( C747 C901 ) C747_=_C902( C747 C902 ) \nC747_=_C903( C747 C903 ) C747_=_C904( C747 C904 ) C747_=_C905( C747 C905 ) C748_=_C858( C748 C858 ) C748_=_C860( C748 C860 ) C748_=_C910( C748 C910 ) \nC748_=_C911( C748 C911 ) C748_=_C914( C748 C914 ) C748_=_C915( C748 C915 ) C748_=_C916( C748 C916 ) C748_=_C917( C748 C917 ) C748_=_C920( C748 C920 ) \nC748_=_C921( C748 C921 ) C748_=_C926( C748 C926 ) C748_=_C927( C748 C927 ) C748_=_C928( C748 C928 ) C748_=_C929( C748 C929 ) C748_=_C930( C748 C930 ) \nC748_=_C931( C748 C931 ) C759_=_C760( C759 C760 ) C759_=_C761( C759 C761 ) C759_=_C762( C759 C762 ) C759_=_C773( C759 C773 ) C759_=_C775( C759 C775 ) \nC759_=_C843( C759 C843 ) C759_=_C845( C759 C845 ) C759_=_C876( C759 C876 ) C759_=_C878( C759 C878 ) C759_=_C1552( C759 C1552 ) C759_=_C1553( C759 C1553 ) \nC759_=_C1560( C759 C1560 ) C759_=_C1561( C759 C1561 ) C760_=_C761( C760 C761 ) C760_=_C762( C760 C762 ) C760_=_C774( C760 C774 ) C760_=_C776( C760 C776 ) \nC760_=_C844( C760 C844 ) C760_=_C846( C760 C846 ) C760_=_C877( C760 C877 ) C760_=_C879( C760 C879 ) C760_=_C1566( C760 C1566 ) C760_=_C1567( C760 C1567 ) \nC760_=_C1574( C760 C1574 ) C760_=_C1575( C760 C1575 ) C761_=_C762( C761 C762 ) C761_=_C773( C761 C773 ) C761_=_C775( C761 C775 ) C761_=_C843( C761 C843 ) \nC761_=_C845( C761 C845 ) C761_=_C876( C761 C876 ) C761_=_C878( C761 C878 ) C761_=_C1552( C761 C1552 ) C761_=_C1553( C761 C1553 ) C761_=_C1560( C761 C1560 ) \nC761_=_C1561( C761 C1561 ) C762_=_C774( C762 C774 ) C762_=_C776( C762 C776 ) C762_=_C844( C762 C844 ) C762_=_C846( C762 C846 ) C762_=_C877( C762 C877 ) \nC762_=_C879( C762 C879 ) C762_=_C1566( C762 C1566 ) C762_=_C1567( C762 C1567 ) C762_=_C1574( C762 C1574 ) C762_=_C1575( C762 C1575 ) C773_=_C774( C773 C774 ) \nC773_=_C775( C773 C775 ) C773_=_C776( C773 C776 ) C773_=_C843( C773 C843 ) C773_=_C845( C773 C845 ) C773_=_C876( C773 C876 ) C773_=_C878( C773 C878 ) \nC773_=_C901( C773 C901 ) C773_=_C927( C773 C927 ) C773_=_C1552( C773 C1552 ) C773_=_C1553( C773 C1553 ) C773_=_C1560( C773 C1560 ) C773_=_C1561( C773 C1561 ) \nC774_=_C775( C774 C775 ) C774_=_C776( C774 C776 ) C774_=_C844( C774 C844 ) C774_=_C846( C774 C846 ) C774_=_C877( C774 C877 ) C774_=_C879( C774 C879 ) \nC774_=_C900( C774 C900 ) C774_=_C926( C774 C926 ) C774_=_C1566( C774 C1566 ) C774_=_C1567( C774 C1567 ) C774_=_C1574( C774 C1574 ) C774_=_C1575( C774 C1575 ) \nC775_=_C776( C775 C776 ) C775_=_C843( C775 C843 ) C775_=_C845( C775 C845 ) C775_=_C876( C775 C876 ) C775_=_C878( C775 C878 ) C775_=_C900( C775 C900 ) \nC775_=_C926( C775 C926 ) C775_=_C1552( C775 C1552 ) C775_=_C1553( C775 C1553 ) C775_=_C1560( C775 C1560 ) C775_=_C1561( C775 C1561 ) C776_=_C844( C776 C844 ) \nC776_=_C846( C776 C846 ) C776_=_C877( C776 C877 ) C776_=_C879( C776 C879 ) C776_=_C901( C776 C901 ) C776_=_C927( C776 C927 ) C776_=_C1566( C776 C1566 ) \nC776_=_C1567( C776 C1567 ) C776_=_C1574( C776 C1574 ) C776_=_C1575( C776 C1575 ) C787_=_C788( C787 C788 ) C787_=_C789( C787 C789 ) C787_=_C790( C787 C790 ) \nC787_=_C872( C787 C872 ) C787_=_C874( C787 C874 ) C788_=_C789( C788 C789 ) C788_=_C790( C788 C790 ) C788_=_C873( C788 C873 ) C788_=_C875( C788 C875 ) \nC789_=_C790( C789 C790 ) C789_=_C872( C789 C872 ) C789_=_C874( C789 C874 ) C790_=_C873( C790 C873 ) C790_=_C875( C790 C875 ) C843_=_C844( C843 C844 ) \nC843_=_C845( C843 C845 ) C843_=_C846( C843 C846 ) C843_=_C876( C843 C876 ) C843_=_C878( C843 C878 ) C843_=_C1552( C843 C1552 ) C843_=_C1553( C843 C1553 ) \nC843_=_C1560( C843 C1560 ) C843_=_C1561( C843 C1561 ) C844_=_C845( C844 C845 ) C844_=_C846( C844 C846 ) C844_=_C877( C844 C877 ) C844_=_C879( C844 C879 ) \nC844_=_C1566( C844 C1566 ) C844_=_C1567( C844 C1567 ) C844_=_C1574( C844 C1574 ) C844_=_C1575( C844 C1575 ) C845_=_C846( C845 C846 ) C845_=_C876( C845 C876 ) \nC845_=_C878( C845 C878 ) C845_=_C1552( C845 C1552 ) C845_=_C1553( C845 C1553 ) C845_=_C1560( C845 C1560 ) C845_=_C1561( C845 C1561 ) C846_=_C877( C846 C877 ) \nC846_=_C879( C846 C879 ) C846_=_C1566( C846 C1566 ) C846_=_C1567( C846 C1567 ) C846_=_C1574( C846 C1574 ) C846_=_C1575( C846 C1575 ) C857_=_C858( C857 C858 ) \nC857_=_C859( C857 C859 ) C857_=_C860( C857 C860 ) C857_=_C884( C857 C884 ) C857_=_C885( C857 C885 ) C857_=_C888( C857 C888 ) C857_=_C889( C857 C889 ) \nC857_=_C890( C857 C890 ) C857_=_C891( C857 C891 ) C857_=_C894( C857 C894 ) C857_=_C895( C857 C895 ) C857_=_C900( C857 C900 ) C857_=_C901( C857 C901 ) \nC857_=_C902( C857 C902 ) C857_=_C903( C857 C903 ) C857_=_C904( C857 C904 ) C857_=_C905( C857 C905 ) C858_=_C859( C858 C859 ) C858_=_C860( C858 C860 ) \nC858_=_C910( C858 C910 ) C858_=_C911( C858 C911 ) C858_=_C914( C858 C914 ) C858_=_C915( C858 C915 ) C858_=_C916( C858 C916 ) C858_=_C917( C858 C917 ) \nC858_=_C920( C858 C920 ) C858_=_C921( C858 C921 ) C858_=_C926( C858 C926 ) C858_=_C927( C858 C927 ) C858_=_C928( C858 C928 ) C858_=_C929( C858 C929 ) \nC858_=_C930( C858 C930 ) C858_=_C931( C858 C931 ) C859_=_C860( C859 C860 ) C859_=_C884( C859 C884 ) C859_=_C885( C859 C885 ) C859_=_C888( C859 C888 ) \nC859_=_C889( C859 C889 ) C859_=_C890( C859 C890 ) C859_=_C891( C859 C891 ) C859_=_C894( C859 C894 ) C859_=_C895( C859 C895 ) C859_=_C900( C859 C900 ) \nC859_=_C901( C859 C901 ) C859_=_C902( C859 C902 ) C859_=_C903( C859 C903 ) C859_=_C904( C859 C904 ) C859_=_C905( C859 C905 ) C860_=_C910( C860 C910 ) \nC860_=_C911( C860 C911 ) C860_=_C914( C860 C914 ) C860_=_C915( C860 C915 ) C860_=_C916( C860 C916 ) C860_=_C917( C860 C917 ) C860_=_C920( C860 C920 ) \nC860_=_C921( C860 C921 ) C860_=_C926( C860 C926 ) C860_=_C927( C860 C927 ) C860_=_C928( C860 C928 ) C860_=_C929( C860 C929 ) C860_=_C930( C860 C930 ) \nC860_=_C931( C860 C931 ) C868_=_C869( C868 C869 ) C868_=_C870( C868 C870 ) C868_=_C871( C868 C871 ) C869_=_C870( C869 C870 ) C869_=_C871( C869 C871 ) \nC870_=_C871( C870 C871 ) C872_=_C873( C872 C873 ) C872_=_C874( C872 C874 ) C872_=_C875( C872 C875 ) C873_=_C874( C873 C874 ) C873_=_C875( C873 C875 ) \nC874_=_C875( C874 C875 ) C876_=_C877( C876 C877 ) C876_=_C878( C876 C878 ) C876_=_C879( C876 C879 ) C876_=_C1552( C876 C1552 ) C876_=_C1553( C876 C1553 ) \nC876_=_C1560( C876 C1560 ) C876_=_C1561( C876 C1561 ) C877_=_C878( C877 C878 ) C877_=_C879( C877 C879 ) C877_=_C1566( C877 C1566 ) C877_=_C1567( C877 C1567 ) \nC877_=_C1574( C877 C1574 ) C877_=_C1575( C877 C1575 ) C878_=_C879( C878 C879 ) C878_=_C1552( C878 C1552 ) C878_=_C1553( C878 C1553 ) C878_=_C1560( C878 C1560 ) \nC878_=_C1561( C878 C1561 ) C879_=_C1566( C879 C1566 ) C879_=_C1567( C879 C1567 ) C879_=_C1574( C879 C1574 ) C879_=_C1575( C879 C1575 ) C884_=_C885( C884 C885 ) \nC884_=_C888( C884 C888 ) C884_=_C889( C884 C889 ) C884_=_C890( C884 C890 ) C884_=_C891( C884 C891 ) C884_=_C894( C884 C894 ) C884_=_C895( C884 C895 ) \nC884_=_C900( C884 C900 ) C884_=_C901( C884 C901 ) C884_=_C902( C884 C902 ) C884_=_C903( C884 C903 ) C884_=_C904( C884 C904 ) C884_=_C905( C884 C905 ) \nC884_=_C910( C884 C910 ) C884_=_C911( C884 C911 ) C885_=_C888( C885 C888 ) C885_=_C889( C885 C889 ) C885_=_C890( C885 C890 ) C885_=_C891( C885 C891 ) \nC885_=_C894( C885 C894 ) C885_=_C895( C885 C895 ) C885_=_C900( C885 C900 ) C885_=_C901( C885 C901 ) C885_=_C902( C885 C902 ) C885_=_C903( C885 C903 ) \nC885_=_C904( C885 C904 ) C885_=_C905( C885 C905 ) C885_=_C910( C885 C910 ) C885_=_C911( C885 C911 ) C888_=_C889( C888 C889 ) C888_=_C890( C888 C890 ) \nC888_=_C891( C888 C891 ) C888_=_C894( C888 C894 ) C888_=_C895( C888 C895 ) C888_=_C900( C888 C900 ) C888_=_C901( C888 C901 ) C888_=_C902( C888 C902 ) \nC888_=_C903( C888 C903 ) C888_=_C904( C888 C904 ) C888_=_C905( C888 C905 ) C888_=_C914( C888 C914 ) C888_=_C915( C888 C915 ) C889_=_C890( C889 C890 ) \nC889_=_C891( C889 C891 ) C889_=_C894( C889 C894 ) C889_=_C895( C889 C895 ) C889_=_C900( C889 C900 ) C889_=_C901( C889 C901 ) C889_=_C902( C889 C902 ) \nC889_=_C903( C889 C903 ) C889_=_C904( C889 C904 ) C889_=_C905( C889 C905 ) C889_=_C914( C889 C914 ) C889_=_C915( C889 C915 ) C890_=_C891( C890 C891 ) \nC890_=_C894( C890 C894 ) C890_=_C895( C890 C895 ) C890_=_C900( C890 C900 ) C890_=_C901( C890 C901 ) C890_=_C902( C890 C902 ) C890_=_C903( C890 C903 ) \nC890_=_C904( C890 C904 ) C890_=_C905( C890 C905 ) C890_=_C916( C890 C916</w:t>
      </w:r>
    </w:p>
    <w:p>
      <w:pPr>
        <w:pStyle w:val="PreformattedText"/>
        <w:bidi w:val="0"/>
        <w:spacing w:before="0" w:after="0"/>
        <w:jc w:val="left"/>
        <w:rPr/>
      </w:pPr>
      <w:r>
        <w:rPr/>
        <w:t xml:space="preserve"> </w:t>
      </w:r>
      <w:r>
        <w:rPr/>
        <w:t>) C890_=_C917( C890 C917 ) C891_=_C894( C891 C894 ) C891_=_C895( C891 C895 ) \nC891_=_C900( C891 C900 ) C891_=_C901( C891 C901 ) C891_=_C902( C891 C902 ) C891_=_C903( C891 C903 ) C891_=_C904( C891 C904 ) C891_=_C905( C891 C905 ) \nC891_=_C916( C891 C916 ) C891_=_C917( C891 C917 ) C894_=_C895( C894 C895 ) C894_=_C900( C894 C900 ) C894_=_C901( C894 C901 ) C894_=_C902( C894 C902 ) \nC894_=_C903( C894 C903 ) C894_=_C904( C894 C904 ) C894_=_C905( C894 C905 ) C894_=_C920( C894 C920 ) C894_=_C921( C894 C921 ) C895_=_C900( C895 C900 ) \nC895_=_C901( C895 C901 ) C895_=_C902( C895 C902 ) C895_=_C903( C895 C903 ) C895_=_C904( C895 C904 ) C895_=_C905( C895 C905 ) C895_=_C920( C895 C920 ) \nC895_=_C921( C895 C921 ) C900_=_C901( C900 C901 ) C900_=_C902( C900 C902 ) C900_=_C903( C900 C903 ) C900_=_C904( C900 C904 ) C900_=_C905( C900 C905 ) \nC900_=_C926( C900 C926 ) C900_=_C927( C900 C927 ) C901_=_C902( C901 C902 ) C901_=_C903( C901 C903 ) C901_=_C904( C901 C904 ) C901_=_C905( C901 C905 ) \nC901_=_C926( C901 C926 ) C901_=_C927( C901 C927 ) C902_=_C903( C902 C903 ) C902_=_C904( C902 C904 ) C902_=_C905( C902 C905 ) C902_=_C928( C902 C928 ) \nC902_=_C929( C902 C929 ) C903_=_C904( C903 C904 ) C903_=_C905( C903 C905 ) C903_=_C928( C903 C928 ) C903_=_C929( C903 C929 ) C904_=_C905( C904 C905 ) \nC904_=_C930( C904 C930 ) C904_=_C931( C904 C931 ) C905_=_C930( C905 C930 ) C905_=_C931( C905 C931 ) C910_=_C911( C910 C911 ) C910_=_C914( C910 C914 ) \nC910_=_C915( C910 C915 ) C910_=_C916( C910 C916 ) C910_=_C917( C910 C917 ) C910_=_C920( C910 C920 ) C910_=_C921( C910 C921 ) C910_=_C926( C910 C926 ) \nC910_=_C927( C910 C927 ) C910_=_C928( C910 C928 ) C910_=_C929( C910 C929 ) C910_=_C930( C910 C930 ) C910_=_C931( C910 C931 ) C911_=_C914( C911 C914 ) \nC911_=_C915( C911 C915 ) C911_=_C916( C911 C916 ) C911_=_C917( C911 C917 ) C911_=_C920( C911 C920 ) C911_=_C921( C911 C921 ) C911_=_C926( C911 C926 ) \nC911_=_C927( C911 C927 ) C911_=_C928( C911 C928 ) C911_=_C929( C911 C929 ) C911_=_C930( C911 C930 ) C911_=_C931( C911 C931 ) C914_=_C915( C914 C915 ) \nC914_=_C916( C914 C916 ) C914_=_C917( C914 C917 ) C914_=_C920( C914 C920 ) C914_=_C921( C914 C921 ) C914_=_C926( C914 C926 ) C914_=_C927( C914 C927 ) \nC914_=_C928( C914 C928 ) C914_=_C929( C914 C929 ) C914_=_C930( C914 C930 ) C914_=_C931( C914 C931 ) C915_=_C916( C915 C916 ) C915_=_C917( C915 C917 ) \nC915_=_C920( C915 C920 ) C915_=_C921( C915 C921 ) C915_=_C926( C915 C926 ) C915_=_C927( C915 C927 ) C915_=_C928( C915 C928 ) C915_=_C929( C915 C929 ) \nC915_=_C930( C915 C930 ) C915_=_C931( C915 C931 ) C916_=_C917( C916 C917 ) C916_=_C920( C916 C920 ) C916_=_C921( C916 C921 ) C916_=_C926( C916 C926 ) \nC916_=_C927( C916 C927 ) C916_=_C928( C916 C928 ) C916_=_C929( C916 C929 ) C916_=_C930( C916 C930 ) C916_=_C931( C916 C931 ) C917_=_C920( C917 C920 ) \nC917_=_C921( C917 C921 ) C917_=_C926( C917 C926 ) C917_=_C927( C917 C927 ) C917_=_C928( C917 C928 ) C917_=_C929( C917 C929 ) C917_=_C930( C917 C930 ) \nC917_=_C931( C917 C931 ) C920_=_C921( C920 C921 ) C920_=_C926( C920 C926 ) C920_=_C927( C920 C927 ) C920_=_C928( C920 C928 ) C920_=_C929( C920 C929 ) \nC920_=_C930( C920 C930 ) C920_=_C931( C920 C931 ) C921_=_C926( C921 C926 ) C921_=_C927( C921 C927 ) C921_=_C928( C921 C928 ) C921_=_C929( C921 C929 ) \nC921_=_C930( C921 C930 ) C921_=_C931( C921 C931 ) C926_=_C927( C926 C927 ) C926_=_C928( C926 C928 ) C926_=_C929( C926 C929 ) C926_=_C930( C926 C930 ) \nC926_=_C931( C926 C931 ) C927_=_C928( C927 C928 ) C927_=_C929( C927 C929 ) C927_=_C930( C927 C930 ) C927_=_C931( C927 C931 ) C928_=_C929( C928 C929 ) \nC928_=_C930( C928 C930 ) C928_=_C931( C928 C931 ) C929_=_C930( C929 C930 ) C929_=_C931( C929 C931 ) C930_=_C931( C930 C931 ) C952_=_C953( C952 C953 ) \nC952_=_C976( C952 C976 ) C952_=_C977( C952 C977 ) C953_=_C976( C953 C976 ) C953_=_C977( C953 C977 ) C976_=_C977( C976 C977 ) C1552_=_C1553( C1552 C1553 ) \nC1552_=_C1560( C1552 C1560 ) C1552_=_C1561( C1552 C1561 ) C1552_=_C1566( C1552 C1566 ) C1552_=_C1567( C1552 C1567 ) C1553_=_C1560( C1553 C1560 ) C1553_=_C1561( C1553 C1561 ) \nC1553_=_C1566( C1553 C1566 ) C1553_=_C1567( C1553 C1567 ) C1560_=_C1561( C1560 C1561 ) C1560_=_C1574( C1560 C1574 ) C1560_=_C1575( C1560 C1575 ) C1561_=_C1574( C1561 C1574 ) \nC1561_=_C1575( C1561 C1575 ) C1566_=_C1567( C1566 C1567 ) C1566_=_C1574( C1566 C1574 ) C1566_=_C1575( C1566 C1575 ) C1567_=_C1574( C1567 C1574 ) C1567_=_C1575( C1567 C1575 ) \nC1574_=_C1575( C1574 C1575 ) "];437-&gt;459[label="128: C465 C466 C467 C468 C493 \nC494 C495 C496 C507 C508 C509 \nC510 C521 C522 C523 C524 C563 \nC564 C565 C566 C577 C578 C579 \nC580 C619 C620 C621 C622 C633 \nC634 C635 C636 C661 C662 C663 \nC664 C675 C676 C677 C678 C689 \nC690 C691 C692 C703 C704 C705 \nC706 C717 C718 C719 C720 C731 \nC732 C733 C734 C745 C746 C747 \nC748 C759 C760 C761 C762 C787 \nC788 C789 C790 C843 C844 C845 \nC846 C857 C858 C859 C860 C868 \nC869 C870 C871 C872 C873 C874 \nC875 C876 C877 C878 C879 C884 \nC885 C888 C889 C890 C891 C894 \nC895 C900 C901 C902 C903 C904 \nC905 C910 C911 C914 C915 C916 \nC917 C920 C921 C926 C927 C928 \nC929 C930 C931 C952 C953 C976 \nC977 C1552 C1553 C1560 C1561 C1566 \nC1567 C1574 C1575 \n1280: C465_=_C466 ,C465_=_C467 ,C465_=_C468 ,C465_=_C564 ,C465_=_C566 ,\nC465_=_C718 ,C465_=_C720 ,C465_=_C732 ,C465_=_C734 ,C465_=_C746 ,C465_=_C748 ,\nC465_=_C858 ,C465_=_C860 ,C465_=_C910 ,C465_=_C911 ,C465_=_C914 ,C465_=_C915 ,\nC465_=_C916 ,C465_=_C917 ,C465_=_C920 ,C465_=_C921 ,C465_=_C926 ,C465_=_C927 ,\nC465_=_C928 ,C465_=_C929 ,C465_=_C930 ,C465_=_C931 ,C466_=_C467 ,C466_=_C468 ,\nC466_=_C563 ,C466_=_C565 ,C466_=_C717 ,C466_=_C719 ,C466_=_C731 ,C466_=_C733 ,\nC466_=_C745 ,C466_=_C747 ,C466_=_C857 ,C466_=_C859 ,C466_=_C884 ,C466_=_C885 ,\nC466_=_C888 ,C466_=_C889 ,C466_=_C890 ,C466_=_C891 ,C466_=_C894 ,C466_=_C895 ,\nC466_=_C900 ,C466_=_C901 ,C466_=_C902 ,C466_=_C903 ,C466_=_C904 ,C466_=_C905 ,\nC467_=_C468 ,C467_=_C563 ,C467_=_C565 ,C467_=_C717 ,C467_=_C719 ,C467_=_C731 ,\nC467_=_C733 ,C467_=_C745 ,C467_=_C747 ,C467_=_C857 ,C467_=_C859 ,C467_=_C884 ,\nC467_=_C885 ,C467_=_C888 ,C467_=_C889 ,C467_=_C890 ,C467_=_C891 ,C467_=_C894 ,\nC467_=_C895 ,C467_=_C900 ,C467_=_C901 ,C467_=_C902 ,C467_=_C903 ,C467_=_C904 ,\nC467_=_C905 ,C468_=_C564 ,C468_=_C566 ,C468_=_C718 ,C468_=_C720 ,C468_=_C732 ,\nC468_=_C734 ,C468_=_C746 ,C468_=_C748 ,C468_=_C858 ,C468_=_C860 ,C468_=_C910 ,\nC468_=_C911 ,C468_=_C914 ,C468_=_C915 ,C468_=_C916 ,C468_=_C917 ,C468_=_C920 ,\nC468_=_C921 ,C468_=_C926 ,C468_=_C927 ,C468_=_C928 ,C468_=_C929 ,C468_=_C930 ,\nC468_=_C931 ,C493_=_C494 ,C493_=_C495 ,C493_=_C496 ,C493_=_C620 ,C493_=_C622 ,\nC493_=_C662 ,C493_=_C664 ,C493_=_C690 ,C493_=_C692 ,C493_=_C704 ,C493_=_C706 ,\nC493_=_C760 ,C493_=_C762 ,C493_=_C844 ,C493_=_C846 ,C493_=_C877 ,C493_=_C879 ,\nC493_=_C1566 ,C493_=_C1567 ,C493_=_C1574 ,C493_=_C1575 ,C494_=_C495 ,C494_=_C496 ,\nC494_=_C619 ,C494_=_C621 ,C494_=_C661 ,C494_=_C663 ,C494_=_C689 ,C494_=_C691 ,\nC494_=_C703 ,C494_=_C705 ,C494_=_C759 ,C494_=_C761 ,C494_=_C843 ,C494_=_C845 ,\nC494_=_C876 ,C494_=_C878 ,C494_=_C1552 ,C494_=_C1553 ,C494_=_C1560 ,C494_=_C1561 ,\nC495_=_C496 ,C495_=_C619 ,C495_=_C621 ,C495_=_C661 ,C495_=_C663 ,C495_=_C689 ,\nC495_=_C691 ,C495_=_C703 ,C495_=_C705 ,C495_=_C759 ,C495_=_C761 ,C495_=_C843 ,\nC495_=_C845 ,C495_=_C876 ,C495_=_C878 ,C495_=_C1552 ,C495_=_C1553 ,C495_=_C1560 ,\nC495_=_C1561 ,C496_=_C620 ,C496_=_C622 ,C496_=_C662 ,C496_=_C664 ,C496_=_C690 ,\nC496_=_C692 ,C496_=_C704 ,C496_=_C706 ,C496_=_C760 ,C496_=_C762 ,C496_=_C844 ,\nC496_=_C846 ,C496_=_C877 ,C496_=_C879 ,C496_=_C1566 ,C496_=_C1567 ,C496_=_C1574 ,\nC496_=_C1575 ,C507_=_C508 ,C507_=_C509 ,C507_=_C510 ,C507_=_C521 ,C507_=_C523 ,\nC507_=_C577 ,C507_=_C579 ,C507_=_C787 ,C507_=_C789 ,C507_=_C872 ,C507_=_C874 ,\nC508_=_C509 ,C508_=_C510 ,C508_=_C522 ,C508_=_C524 ,C508_=_C578 ,C508_=_C580 ,\nC508_=_C788 ,C508_=_C790 ,C508_=_C873 ,C508_=_C875 ,C509_=_C510 ,C509_=_C521 ,\nC509_=_C523 ,C509_=_C577 ,C509_=_C579 ,C509_=_C787 ,C509_=_C789 ,C509_=_C872 ,\nC509_=_C874 ,C510_=_C522 ,C510_=_C524 ,C510_=_C578 ,C510_=_C580 ,C510_=_C788 ,\nC510_=_C790 ,C510_=_C873 ,C510_=_C875 ,C521_=_C522 ,C521_=_C523 ,C521_=_C524 ,\nC521_=_C577 ,C521_=_C579 ,C521_=_C787 ,C521_=_C789 ,C521_=_C872 ,C521_=_C874 ,\nC522_=_C523 ,C522_=_C524 ,C522_=_C578 ,C522_=_C580 ,C522_=_C788 ,C522_=_C790 ,\nC522_=_C873 ,C522_=_C875 ,C523_=_C524 ,C523_=_C577 ,C523_=_C579 ,C523_=_C787 ,\nC523_=_C789 ,C523_=_C872 ,C523_=_C874 ,C524_=_C578 ,C524_=_C580 ,C524_=_C788 ,\nC524_=_C790 ,C524_=_C873 ,C524_=_C875 ,C563_=_C564 ,C563_=_C565 ,C563_=_C566 ,\nC563_=_C717 ,C563_=_C719 ,C563_=_C731 ,C563_=_C733 ,C563_=_C745 ,C563_=_C747 ,\nC563_=_C857 ,C563_=_C859 ,C563_=_C884 ,C563_=_C885 ,C563_=_C888 ,C563_=_C889 ,\nC563_=_C890 ,C563_=_C891 ,C563_=_C894 ,C563_=_C895 ,C563_=_C900 ,C563_=_C901 ,\nC563_=_C902 ,C563_=_C903 ,C563_=_C904 ,C563_=_C905 ,C564_=_C565 ,C564_=_C566 ,\nC564_=_C718 ,C564_=_C720 ,C564_=_C732 ,C564_=_C734 ,C564_=_C746 ,C564_=_C748 ,\nC564_=_C858 ,C564_=_C860 ,C564_=_C910 ,C564_=_C911 ,C564_=_C914 ,C564_=_C915 ,\nC564_=_C916 ,C564_=_C917 ,C564_=_C920 ,C564_=_C921 ,C564_=_C926 ,C564_=_C927 ,\nC564_=_C928 ,C564_=_C929 ,C564_=_C930 ,C564_=_C931 ,C565_=_C566 ,C565_=_C717 ,\nC565_=_C719 ,C565_=_C731 ,C565_=_C733 ,C565_=_C745 ,C565_=_C747 ,C565_=_C857 ,\nC565_=_C859 ,C565_=_C884 ,C565_=_C885 ,C565_=_C888 ,C565_=_C889 ,C565_=_C890 ,\nC565_=_C891 ,C565_=_C894 ,C565_=_C895 ,C565_=_C900 ,C565_=_C901 ,C565_=_C902 ,\nC565_=_C903 ,C565_=_C904 ,C565_=_C905 ,C566_=_C718 ,C566_=_C720 ,C566_=_C732 ,\nC566_=_C734 ,C566_=_C746 ,C566_=_C748 ,C566_=_C858 ,C566_=_C860 ,C566_=_C910 ,\nC566_=_C911 ,C566_=_C914 ,C566_=_C915 ,C566_=_C916 ,C566_=_C917 ,C566_=_C920 ,\nC566_=_C921 ,C566_=_C926 ,C566_=_C927 ,C566_=_C928 ,C566_=_C929 ,C566_=_C930 ,\nC566_=_C931 ,C577_=_C578 ,C577_=_C579 ,C577_=_C580 ,C577_=_C787 ,C577_=_C789 ,\nC577_=_C872 ,C577_=_C874 ,C578_=_C579 ,C578_=_C580 ,C578_=_C788 ,C578_=_C790 ,\nC578_=_C873 ,C578_=_C875</w:t>
      </w:r>
    </w:p>
    <w:p>
      <w:pPr>
        <w:pStyle w:val="PreformattedText"/>
        <w:bidi w:val="0"/>
        <w:spacing w:before="0" w:after="0"/>
        <w:jc w:val="left"/>
        <w:rPr/>
      </w:pPr>
      <w:r>
        <w:rPr/>
        <w:t xml:space="preserve"> </w:t>
      </w:r>
      <w:r>
        <w:rPr/>
        <w:t>,C579_=_C580 ,C579_=_C787 ,C579_=_C789 ,C579_=_C872 ,\nC579_=_C874 ,C580_=_C788 ,C580_=_C790 ,C580_=_C873 ,C580_=_C875 ,C619_=_C620 ,\nC619_=_C621 ,C619_=_C622 ,C619_=_C661 ,C619_=_C663 ,C619_=_C689 ,C619_=_C691 ,\nC619_=_C703 ,C619_=_C705 ,C619_=_C759 ,C619_=_C761 ,C619_=_C843 ,C619_=_C845 ,\nC619_=_C876 ,C619_=_C878 ,C619_=_C1552 ,C619_=_C1553 ,C619_=_C1560 ,C619_=_C1561 ,\nC620_=_C621 ,C620_=_C622 ,C620_=_C662 ,C620_=_C664 ,C620_=_C690 ,C620_=_C692 ,\nC620_=_C704 ,C620_=_C706 ,C620_=_C760 ,C620_=_C762 ,C620_=_C844 ,C620_=_C846 ,\nC620_=_C877 ,C620_=_C879 ,C620_=_C1566 ,C620_=_C1567 ,C620_=_C1574 ,C620_=_C1575 ,\nC621_=_C622 ,C621_=_C661 ,C621_=_C663 ,C621_=_C689 ,C621_=_C691 ,C621_=_C703 ,\nC621_=_C705 ,C621_=_C759 ,C621_=_C761 ,C621_=_C843 ,C621_=_C845 ,C621_=_C876 ,\nC621_=_C878 ,C621_=_C1552 ,C621_=_C1553 ,C621_=_C1560 ,C621_=_C1561 ,C622_=_C662 ,\nC622_=_C664 ,C622_=_C690 ,C622_=_C692 ,C622_=_C704 ,C622_=_C706 ,C622_=_C760 ,\nC622_=_C762 ,C622_=_C844 ,C622_=_C846 ,C622_=_C877 ,C622_=_C879 ,C622_=_C1566 ,\nC622_=_C1567 ,C622_=_C1574 ,C622_=_C1575 ,C633_=_C634 ,C633_=_C635 ,C633_=_C636 ,\nC633_=_C675 ,C633_=_C677 ,C633_=_C952 ,C633_=_C953 ,C634_=_C635 ,C634_=_C636 ,\nC634_=_C676 ,C634_=_C678 ,C634_=_C976 ,C634_=_C977 ,C635_=_C636 ,C635_=_C675 ,\nC635_=_C677 ,C635_=_C952 ,C635_=_C953 ,C636_=_C676 ,C636_=_C678 ,C636_=_C976 ,\nC636_=_C977 ,C661_=_C662 ,C661_=_C663 ,C661_=_C664 ,C661_=_C689 ,C661_=_C691 ,\nC661_=_C703 ,C661_=_C705 ,C661_=_C759 ,C661_=_C761 ,C661_=_C843 ,C661_=_C845 ,\nC661_=_C876 ,C661_=_C878 ,C661_=_C1552 ,C661_=_C1553 ,C661_=_C1560 ,C661_=_C1561 ,\nC662_=_C663 ,C662_=_C664 ,C662_=_C690 ,C662_=_C692 ,C662_=_C704 ,C662_=_C706 ,\nC662_=_C760 ,C662_=_C762 ,C662_=_C844 ,C662_=_C846 ,C662_=_C877 ,C662_=_C879 ,\nC662_=_C1566 ,C662_=_C1567 ,C662_=_C1574 ,C662_=_C1575 ,C663_=_C664 ,C663_=_C689 ,\nC663_=_C691 ,C663_=_C703 ,C663_=_C705 ,C663_=_C759 ,C663_=_C761 ,C663_=_C843 ,\nC663_=_C845 ,C663_=_C876 ,C663_=_C878 ,C663_=_C1552 ,C663_=_C1553 ,C663_=_C1560 ,\nC663_=_C1561 ,C664_=_C690 ,C664_=_C692 ,C664_=_C704 ,C664_=_C706 ,C664_=_C760 ,\nC664_=_C762 ,C664_=_C844 ,C664_=_C846 ,C664_=_C877 ,C664_=_C879 ,C664_=_C1566 ,\nC664_=_C1567 ,C664_=_C1574 ,C664_=_C1575 ,C675_=_C676 ,C675_=_C677 ,C675_=_C678 ,\nC675_=_C952 ,C675_=_C953 ,C676_=_C677 ,C676_=_C678 ,C676_=_C976 ,C676_=_C977 ,\nC677_=_C678 ,C677_=_C952 ,C677_=_C953 ,C678_=_C976 ,C678_=_C977 ,C689_=_C690 ,\nC689_=_C691 ,C689_=_C692 ,C689_=_C703 ,C689_=_C705 ,C689_=_C759 ,C689_=_C761 ,\nC689_=_C843 ,C689_=_C845 ,C689_=_C876 ,C689_=_C878 ,C689_=_C1552 ,C689_=_C1553 ,\nC689_=_C1560 ,C689_=_C1561 ,C690_=_C691 ,C690_=_C692 ,C690_=_C704 ,C690_=_C706 ,\nC690_=_C760 ,C690_=_C762 ,C690_=_C844 ,C690_=_C846 ,C690_=_C877 ,C690_=_C879 ,\nC690_=_C1566 ,C690_=_C1567 ,C690_=_C1574 ,C690_=_C1575 ,C691_=_C692 ,C691_=_C703 ,\nC691_=_C705 ,C691_=_C759 ,C691_=_C761 ,C691_=_C843 ,C691_=_C845 ,C691_=_C876 ,\nC691_=_C878 ,C691_=_C1552 ,C691_=_C1553 ,C691_=_C1560 ,C691_=_C1561 ,C692_=_C704 ,\nC692_=_C706 ,C692_=_C760 ,C692_=_C762 ,C692_=_C844 ,C692_=_C846 ,C692_=_C877 ,\nC692_=_C879 ,C692_=_C1566 ,C692_=_C1567 ,C692_=_C1574 ,C692_=_C1575 ,C703_=_C704 ,\nC703_=_C705 ,C703_=_C706 ,C703_=_C759 ,C703_=_C761 ,C703_=_C843 ,C703_=_C845 ,\nC703_=_C876 ,C703_=_C878 ,C703_=_C1552 ,C703_=_C1553 ,C703_=_C1560 ,C703_=_C1561 ,\nC704_=_C705 ,C704_=_C706 ,C704_=_C760 ,C704_=_C762 ,C704_=_C844 ,C704_=_C846 ,\nC704_=_C877 ,C704_=_C879 ,C704_=_C1566 ,C704_=_C1567 ,C704_=_C1574 ,C704_=_C1575 ,\nC705_=_C706 ,C705_=_C759 ,C705_=_C761 ,C705_=_C843 ,C705_=_C845 ,C705_=_C876 ,\nC705_=_C878 ,C705_=_C1552 ,C705_=_C1553 ,C705_=_C1560 ,C705_=_C1561 ,C706_=_C760 ,\nC706_=_C762 ,C706_=_C844 ,C706_=_C846 ,C706_=_C877 ,C706_=_C879 ,C706_=_C1566 ,\nC706_=_C1567 ,C706_=_C1574 ,C706_=_C1575 ,C717_=_C718 ,C717_=_C719 ,C717_=_C720 ,\nC717_=_C731 ,C717_=_C733 ,C717_=_C745 ,C717_=_C747 ,C717_=_C857 ,C717_=_C859 ,\nC717_=_C884 ,C717_=_C885 ,C717_=_C888 ,C717_=_C889 ,C717_=_C890 ,C717_=_C891 ,\nC717_=_C894 ,C717_=_C895 ,C717_=_C900 ,C717_=_C901 ,C717_=_C902 ,C717_=_C903 ,\nC717_=_C904 ,C717_=_C905 ,C718_=_C719 ,C718_=_C720 ,C718_=_C732 ,C718_=_C734 ,\nC718_=_C746 ,C718_=_C748 ,C718_=_C858 ,C718_=_C860 ,C718_=_C910 ,C718_=_C911 ,\nC718_=_C914 ,C718_=_C915 ,C718_=_C916 ,C718_=_C917 ,C718_=_C920 ,C718_=_C921 ,\nC718_=_C926 ,C718_=_C927 ,C718_=_C928 ,C718_=_C929 ,C718_=_C930 ,C718_=_C931 ,\nC719_=_C720 ,C719_=_C731 ,C719_=_C733 ,C719_=_C745 ,C719_=_C747 ,C719_=_C857 ,\nC719_=_C859 ,C719_=_C884 ,C719_=_C885 ,C719_=_C888 ,C719_=_C889 ,C719_=_C890 ,\nC719_=_C891 ,C719_=_C894 ,C719_=_C895 ,C719_=_C900 ,C719_=_C901 ,C719_=_C902 ,\nC719_=_C903 ,C719_=_C904 ,C719_=_C905 ,C720_=_C732 ,C720_=_C734 ,C720_=_C746 ,\nC720_=_C748 ,C720_=_C858 ,C720_=_C860 ,C720_=_C910 ,C720_=_C911 ,C720_=_C914 ,\nC720_=_C915 ,C720_=_C916 ,C720_=_C917 ,C720_=_C920 ,C720_=_C921 ,C720_=_C926 ,\nC720_=_C927 ,C720_=_C928 ,C720_=_C929 ,C720_=_C930 ,C720_=_C931 ,C731_=_C732 ,\nC731_=_C733 ,C731_=_C734 ,C731_=_C745 ,C731_=_C747 ,C731_=_C857 ,C731_=_C859 ,\nC731_=_C884 ,C731_=_C885 ,C731_=_C888 ,C731_=_C889 ,C731_=_C890 ,C731_=_C891 ,\nC731_=_C894 ,C731_=_C895 ,C731_=_C900 ,C731_=_C901 ,C731_=_C902 ,C731_=_C903 ,\nC731_=_C904 ,C731_=_C905 ,C732_=_C733 ,C732_=_C734 ,C732_=_C746 ,C732_=_C748 ,\nC732_=_C858 ,C732_=_C860 ,C732_=_C910 ,C732_=_C911 ,C732_=_C914 ,C732_=_C915 ,\nC732_=_C916 ,C732_=_C917 ,C732_=_C920 ,C732_=_C921 ,C732_=_C926 ,C732_=_C927 ,\nC732_=_C928 ,C732_=_C929 ,C732_=_C930 ,C732_=_C931 ,C733_=_C734 ,C733_=_C745 ,\nC733_=_C747 ,C733_=_C857 ,C733_=_C859 ,C733_=_C884 ,C733_=_C885 ,C733_=_C888 ,\nC733_=_C889 ,C733_=_C890 ,C733_=_C891 ,C733_=_C894 ,C733_=_C895 ,C733_=_C900 ,\nC733_=_C901 ,C733_=_C902 ,C733_=_C903 ,C733_=_C904 ,C733_=_C905 ,C734_=_C746 ,\nC734_=_C748 ,C734_=_C858 ,C734_=_C860 ,C734_=_C910 ,C734_=_C911 ,C734_=_C914 ,\nC734_=_C915 ,C734_=_C916 ,C734_=_C917 ,C734_=_C920 ,C734_=_C921 ,C734_=_C926 ,\nC734_=_C927 ,C734_=_C928 ,C734_=_C929 ,C734_=_C930 ,C734_=_C931 ,C745_=_C746 ,\nC745_=_C747 ,C745_=_C748 ,C745_=_C857 ,C745_=_C859 ,C745_=_C884 ,C745_=_C885 ,\nC745_=_C888 ,C745_=_C889 ,C745_=_C890 ,C745_=_C891 ,C745_=_C894 ,C745_=_C895 ,\nC745_=_C900 ,C745_=_C901 ,C745_=_C902 ,C745_=_C903 ,C745_=_C904 ,C745_=_C905 ,\nC746_=_C747 ,C746_=_C748 ,C746_=_C858 ,C746_=_C860 ,C746_=_C910 ,C746_=_C911 ,\nC746_=_C914 ,C746_=_C915 ,C746_=_C916 ,C746_=_C917 ,C746_=_C920 ,C746_=_C921 ,\nC746_=_C926 ,C746_=_C927 ,C746_=_C928 ,C746_=_C929 ,C746_=_C930 ,C746_=_C931 ,\nC747_=_C748 ,C747_=_C857 ,C747_=_C859 ,C747_=_C884 ,C747_=_C885 ,C747_=_C888 ,\nC747_=_C889 ,C747_=_C890 ,C747_=_C891 ,C747_=_C894 ,C747_=_C895 ,C747_=_C900 ,\nC747_=_C901 ,C747_=_C902 ,C747_=_C903 ,C747_=_C904 ,C747_=_C905 ,C748_=_C858 ,\nC748_=_C860 ,C748_=_C910 ,C748_=_C911 ,C748_=_C914 ,C748_=_C915 ,C748_=_C916 ,\nC748_=_C917 ,C748_=_C920 ,C748_=_C921 ,C748_=_C926 ,C748_=_C927 ,C748_=_C928 ,\nC748_=_C929 ,C748_=_C930 ,C748_=_C931 ,C759_=_C760 ,C759_=_C761 ,C759_=_C762 ,\nC759_=_C843 ,C759_=_C845 ,C759_=_C876 ,C759_=_C878 ,C759_=_C1552 ,C759_=_C1553 ,\nC759_=_C1560 ,C759_=_C1561 ,C760_=_C761 ,C760_=_C762 ,C760_=_C844 ,C760_=_C846 ,\nC760_=_C877 ,C760_=_C879 ,C760_=_C1566 ,C760_=_C1567 ,C760_=_C1574 ,C760_=_C1575 ,\nC761_=_C762 ,C761_=_C843 ,C761_=_C845 ,C761_=_C876 ,C761_=_C878 ,C761_=_C1552 ,\nC761_=_C1553 ,C761_=_C1560 ,C761_=_C1561 ,C762_=_C844 ,C762_=_C846 ,C762_=_C877 ,\nC762_=_C879 ,C762_=_C1566 ,C762_=_C1567 ,C762_=_C1574 ,C762_=_C1575 ,C787_=_C788 ,\nC787_=_C789 ,C787_=_C790 ,C787_=_C872 ,C787_=_C874 ,C788_=_C789 ,C788_=_C790 ,\nC788_=_C873 ,C788_=_C875 ,C789_=_C790 ,C789_=_C872 ,C789_=_C874 ,C790_=_C873 ,\nC790_=_C875 ,C843_=_C844 ,C843_=_C845 ,C843_=_C846 ,C843_=_C876 ,C843_=_C878 ,\nC843_=_C1552 ,C843_=_C1553 ,C843_=_C1560 ,C843_=_C1561 ,C844_=_C845 ,C844_=_C846 ,\nC844_=_C877 ,C844_=_C879 ,C844_=_C1566 ,C844_=_C1567 ,C844_=_C1574 ,C844_=_C1575 ,\nC845_=_C846 ,C845_=_C876 ,C845_=_C878 ,C845_=_C1552 ,C845_=_C1553 ,C845_=_C1560 ,\nC845_=_C1561 ,C846_=_C877 ,C846_=_C879 ,C846_=_C1566 ,C846_=_C1567 ,C846_=_C1574 ,\nC846_=_C1575 ,C857_=_C858 ,C857_=_C859 ,C857_=_C860 ,C857_=_C884 ,C857_=_C885 ,\nC857_=_C888 ,C857_=_C889 ,C857_=_C890 ,C857_=_C891 ,C857_=_C894 ,C857_=_C895 ,\nC857_=_C900 ,C857_=_C901 ,C857_=_C902 ,C857_=_C903 ,C857_=_C904 ,C857_=_C905 ,\nC858_=_C859 ,C858_=_C860 ,C858_=_C910 ,C858_=_C911 ,C858_=_C914 ,C858_=_C915 ,\nC858_=_C916 ,C858_=_C917 ,C858_=_C920 ,C858_=_C921 ,C858_=_C926 ,C858_=_C927 ,\nC858_=_C928 ,C858_=_C929 ,C858_=_C930 ,C858_=_C931 ,C859_=_C860 ,C859_=_C884 ,\nC859_=_C885 ,C859_=_C888 ,C859_=_C889 ,C859_=_C890 ,C859_=_C891 ,C859_=_C894 ,\nC859_=_C895 ,C859_=_C900 ,C859_=_C901 ,C859_=_C902 ,C859_=_C903 ,C859_=_C904 ,\nC859_=_C905 ,C860_=_C910 ,C860_=_C911 ,C860_=_C914 ,C860_=_C915 ,C860_=_C916 ,\nC860_=_C917 ,C860_=_C920 ,C860_=_C921 ,C860_=_C926 ,C860_=_C927 ,C860_=_C928 ,\nC860_=_C929 ,C860_=_C930 ,C860_=_C931 ,C868_=_C869 ,C868_=_C870 ,C868_=_C871 ,\nC869_=_C870 ,C869_=_C871 ,C870_=_C871 ,C872_=_C873 ,C872_=_C874 ,C872_=_C875 ,\nC873_=_C874 ,C873_=_C875 ,C874_=_C875 ,C876_=_C877 ,C876_=_C878 ,C876_=_C879 ,\nC876_=_C1552 ,C876_=_C1553 ,C876_=_C1560 ,C876_=_C1561 ,C877_=_C878 ,C877_=_C879 ,\nC877_=_C1566 ,C877_=_C1567 ,C877_=_C1574 ,C877_=_C1575 ,C878_=_C879 ,C878_=_C1552 ,\nC878_=_C1553 ,C878_=_C1560 ,C878_=_C1561 ,C879_=_C1566 ,C879_=_C1567 ,C879_=_C1574 ,\nC879_=_C1575 ,C884_=_C885 ,C884_=_C888 ,C884_=_C889 ,C884_=_C890 ,C884_=_C891 ,\nC884_=_C894 ,C884_=_C895 ,C884_=_C900 ,C884_=_C901 ,C884_=_C902 ,C884_=_C903 ,\nC884_=_C904 ,C884_=_C905 ,C884_=_C910 ,C884_=_C911 ,C885_=_C888 ,C885_=_C889 ,\nC885_=_C890 ,C885_=_C891 ,C885_=_C894 ,C885_=_C895 ,C885_=_C900 ,C885_=_C901 ,\nC885_=_C902 ,C885_=_C903 ,C885_=_C904 ,C885_=_C905 ,C885_=_C910 ,C885_=_C911 ,\nC888_=_C889 ,C888_=_C890 ,C888_=_C891 ,C888_=_C894 ,C888_=_C895 ,C888_=_C900 ,\nC888_=_C901 ,C888_=_C902 ,C888_=_C903 ,C888_=_C904 ,C888_=_C905 ,C888_=_C914 ,\nC888_=_C915 ,C889_=_C890 ,C889_=_C891 ,C889_=_C894 ,C889_=_C895</w:t>
      </w:r>
    </w:p>
    <w:p>
      <w:pPr>
        <w:pStyle w:val="PreformattedText"/>
        <w:bidi w:val="0"/>
        <w:spacing w:before="0" w:after="0"/>
        <w:jc w:val="left"/>
        <w:rPr/>
      </w:pPr>
      <w:r>
        <w:rPr/>
        <w:t xml:space="preserve"> </w:t>
      </w:r>
      <w:r>
        <w:rPr/>
        <w:t>,C889_=_C900 ,\nC889_=_C901 ,C889_=_C902 ,C889_=_C903 ,C889_=_C904 ,C889_=_C905 ,C889_=_C914 ,\nC889_=_C915 ,C890_=_C891 ,C890_=_C894 ,C890_=_C895 ,C890_=_C900 ,C890_=_C901 ,\nC890_=_C902 ,C890_=_C903 ,C890_=_C904 ,C890_=_C905 ,C890_=_C916 ,C890_=_C917 ,\nC891_=_C894 ,C891_=_C895 ,C891_=_C900 ,C891_=_C901 ,C891_=_C902 ,C891_=_C903 ,\nC891_=_C904 ,C891_=_C905 ,C891_=_C916 ,C891_=_C917 ,C894_=_C895 ,C894_=_C900 ,\nC894_=_C901 ,C894_=_C902 ,C894_=_C903 ,C894_=_C904 ,C894_=_C905 ,C894_=_C920 ,\nC894_=_C921 ,C895_=_C900 ,C895_=_C901 ,C895_=_C902 ,C895_=_C903 ,C895_=_C904 ,\nC895_=_C905 ,C895_=_C920 ,C895_=_C921 ,C900_=_C901 ,C900_=_C902 ,C900_=_C903 ,\nC900_=_C904 ,C900_=_C905 ,C900_=_C926 ,C900_=_C927 ,C901_=_C902 ,C901_=_C903 ,\nC901_=_C904 ,C901_=_C905 ,C901_=_C926 ,C901_=_C927 ,C902_=_C903 ,C902_=_C904 ,\nC902_=_C905 ,C902_=_C928 ,C902_=_C929 ,C903_=_C904 ,C903_=_C905 ,C903_=_C928 ,\nC903_=_C929 ,C904_=_C905 ,C904_=_C930 ,C904_=_C931 ,C905_=_C930 ,C905_=_C931 ,\nC910_=_C911 ,C910_=_C914 ,C910_=_C915 ,C910_=_C916 ,C910_=_C917 ,C910_=_C920 ,\nC910_=_C921 ,C910_=_C926 ,C910_=_C927 ,C910_=_C928 ,C910_=_C929 ,C910_=_C930 ,\nC910_=_C931 ,C911_=_C914 ,C911_=_C915 ,C911_=_C916 ,C911_=_C917 ,C911_=_C920 ,\nC911_=_C921 ,C911_=_C926 ,C911_=_C927 ,C911_=_C928 ,C911_=_C929 ,C911_=_C930 ,\nC911_=_C931 ,C914_=_C915 ,C914_=_C916 ,C914_=_C917 ,C914_=_C920 ,C914_=_C921 ,\nC914_=_C926 ,C914_=_C927 ,C914_=_C928 ,C914_=_C929 ,C914_=_C930 ,C914_=_C931 ,\nC915_=_C916 ,C915_=_C917 ,C915_=_C920 ,C915_=_C921 ,C915_=_C926 ,C915_=_C927 ,\nC915_=_C928 ,C915_=_C929 ,C915_=_C930 ,C915_=_C931 ,C916_=_C917 ,C916_=_C920 ,\nC916_=_C921 ,C916_=_C926 ,C916_=_C927 ,C916_=_C928 ,C916_=_C929 ,C916_=_C930 ,\nC916_=_C931 ,C917_=_C920 ,C917_=_C921 ,C917_=_C926 ,C917_=_C927 ,C917_=_C928 ,\nC917_=_C929 ,C917_=_C930 ,C917_=_C931 ,C920_=_C921 ,C920_=_C926 ,C920_=_C927 ,\nC920_=_C928 ,C920_=_C929 ,C920_=_C930 ,C920_=_C931 ,C921_=_C926 ,C921_=_C927 ,\nC921_=_C928 ,C921_=_C929 ,C921_=_C930 ,C921_=_C931 ,C926_=_C927 ,C926_=_C928 ,\nC926_=_C929 ,C926_=_C930 ,C926_=_C931 ,C927_=_C928 ,C927_=_C929 ,C927_=_C930 ,\nC927_=_C931 ,C928_=_C929 ,C928_=_C930 ,C928_=_C931 ,C929_=_C930 ,C929_=_C931 ,\nC930_=_C931 ,C952_=_C953 ,C952_=_C976 ,C952_=_C977 ,C953_=_C976 ,C953_=_C977 ,\nC976_=_C977 ,C1552_=_C1553 ,C1552_=_C1560 ,C1552_=_C1561 ,C1552_=_C1566 ,C1552_=_C1567 ,\nC1553_=_C1560 ,C1553_=_C1561 ,C1553_=_C1566 ,C1553_=_C1567 ,C1560_=_C1561 ,C1560_=_C1574 ,\nC1560_=_C1575 ,C1561_=_C1574 ,C1561_=_C1575 ,C1566_=_C1567 ,C1566_=_C1574 ,C1566_=_C1575 ,\nC1567_=_C1574 ,C1567_=_C1575 ,C1574_=_C1575 ,"];460[shape=box, label="id:460 level: 13\n9: C396 C1072 C1073 C1102 C1103 \nC1472 C1473 C1488 C1489 \n28: C396_=_C1072( C396 C1072 ) C396_=_C1073( C396 C1073 ) C396_=_C1102( C396 C1102 ) C396_=_C1103( C396 C1103 ) C396_=_C1472( C396 C1472 ) \nC396_=_C1473( C396 C1473 ) C396_=_C1488( C396 C1488 ) C396_=_C1489( C396 C1489 ) C1072_=_C1073( C1072 C1073 ) C1072_=_C1102( C1072 C1102 ) C1072_=_C1103( C1072 C1103 ) \nC1072_=_C1473( C1072 C1473 ) C1072_=_C1489( C1072 C1489 ) C1073_=_C1102( C1073 C1102 ) C1073_=_C1103( C1073 C1103 ) C1073_=_C1472( C1073 C1472 ) C1073_=_C1488( C1073 C1488 ) \nC1102_=_C1103( C1102 C1103 ) C1102_=_C1472( C1102 C1472 ) C1102_=_C1488( C1102 C1488 ) C1103_=_C1473( C1103 C1473 ) C1103_=_C1489( C1103 C1489 ) C1472_=_C1473( C1472 C1473 ) \nC1472_=_C1488( C1472 C1488 ) C1472_=_C1489( C1472 C1489 ) C1473_=_C1488( C1473 C1488 ) C1473_=_C1489( C1473 C1489 ) C1488_=_C1489( C1488 C1489 ) "];440-&gt;460[label="8: C1072 C1073 C1102 C1103 C1472 \nC1473 C1488 C1489 \n20: C1072_=_C1073 ,C1072_=_C1102 ,C1072_=_C1103 ,C1072_=_C1473 ,C1072_=_C1489 ,\nC1073_=_C1102 ,C1073_=_C1103 ,C1073_=_C1472 ,C1073_=_C1488 ,C1102_=_C1103 ,C1102_=_C1472 ,\nC1102_=_C1488 ,C1103_=_C1473 ,C1103_=_C1489 ,C1472_=_C1473 ,C1472_=_C1488 ,C1472_=_C1489 ,\nC1473_=_C1488 ,C1473_=_C1489 ,C1488_=_C1489 ,"];461[shape=box, label="id:461 level: 13\n9: C395 C1010 C1011 C1036 C1037 \nC1072 C1073 C1102 C1103 \n28: C395_=_C1010( C395 C1010 ) C395_=_C1011( C395 C1011 ) C395_=_C1036( C395 C1036 ) C395_=_C1037( C395 C1037 ) C395_=_C1072( C395 C1072 ) \nC395_=_C1073( C395 C1073 ) C395_=_C1102( C395 C1102 ) C395_=_C1103( C395 C1103 ) C1010_=_C1011( C1010 C1011 ) C1010_=_C1036( C1010 C1036 ) C1010_=_C1037( C1010 C1037 ) \nC1010_=_C1073( C1010 C1073 ) C1010_=_C1103( C1010 C1103 ) C1011_=_C1036( C1011 C1036 ) C1011_=_C1037( C1011 C1037 ) C1011_=_C1072( C1011 C1072 ) C1011_=_C1102( C1011 C1102 ) \nC1036_=_C1037( C1036 C1037 ) C1036_=_C1072( C1036 C1072 ) C1036_=_C1102( C1036 C1102 ) C1037_=_C1073( C1037 C1073 ) C1037_=_C1103( C1037 C1103 ) C1072_=_C1073( C1072 C1073 ) \nC1072_=_C1102( C1072 C1102 ) C1072_=_C1103( C1072 C1103 ) C1073_=_C1102( C1073 C1102 ) C1073_=_C1103( C1073 C1103 ) C1102_=_C1103( C1102 C1103 ) "];440-&gt;461[label="8: C1010 C1011 C1036 C1037 C1072 \nC1073 C1102 C1103 \n20: C1010_=_C1011 ,C1010_=_C1036 ,C1010_=_C1037 ,C1010_=_C1073 ,C1010_=_C1103 ,\nC1011_=_C1036 ,C1011_=_C1037 ,C1011_=_C1072 ,C1011_=_C1102 ,C1036_=_C1037 ,C1036_=_C1072 ,\nC1036_=_C1102 ,C1037_=_C1073 ,C1037_=_C1103 ,C1072_=_C1073 ,C1072_=_C1102 ,C1072_=_C1103 ,\nC1073_=_C1102 ,C1073_=_C1103 ,C1102_=_C1103 ,"];462[shape=box, label="id:462 level: 13\n9: C286 C1052 C1053 C1082 C1083 \nC1462 C1463 C1478 C1479 \n28: C286_=_C1052( C286 C1052 ) C286_=_C1053( C286 C1053 ) C286_=_C1082( C286 C1082 ) C286_=_C1083( C286 C1083 ) C286_=_C1462( C286 C1462 ) \nC286_=_C1463( C286 C1463 ) C286_=_C1478( C286 C1478 ) C286_=_C1479( C286 C1479 ) C1052_=_C1053( C1052 C1053 ) C1052_=_C1082( C1052 C1082 ) C1052_=_C1083( C1052 C1083 ) \nC1052_=_C1463( C1052 C1463 ) C1052_=_C1479( C1052 C1479 ) C1053_=_C1082( C1053 C1082 ) C1053_=_C1083( C1053 C1083 ) C1053_=_C1462( C1053 C1462 ) C1053_=_C1478( C1053 C1478 ) \nC1082_=_C1083( C1082 C1083 ) C1082_=_C1462( C1082 C1462 ) C1082_=_C1478( C1082 C1478 ) C1083_=_C1463( C1083 C1463 ) C1083_=_C1479( C1083 C1479 ) C1462_=_C1463( C1462 C1463 ) \nC1462_=_C1478( C1462 C1478 ) C1462_=_C1479( C1462 C1479 ) C1463_=_C1478( C1463 C1478 ) C1463_=_C1479( C1463 C1479 ) C1478_=_C1479( C1478 C1479 ) "];443-&gt;462[label="8: C1052 C1053 C1082 C1083 C1462 \nC1463 C1478 C1479 \n20: C1052_=_C1053 ,C1052_=_C1082 ,C1052_=_C1083 ,C1052_=_C1463 ,C1052_=_C1479 ,\nC1053_=_C1082 ,C1053_=_C1083 ,C1053_=_C1462 ,C1053_=_C1478 ,C1082_=_C1083 ,C1082_=_C1462 ,\nC1082_=_C1478 ,C1083_=_C1463 ,C1083_=_C1479 ,C1462_=_C1463 ,C1462_=_C1478 ,C1462_=_C1479 ,\nC1463_=_C1478 ,C1463_=_C1479 ,C1478_=_C1479 ,"];463[shape=box, label="id:463 level: 13\n9: C285 C994 C995 C1020 C1021 \nC1052 C1053 C1082 C1083 \n28: C285_=_C994( C285 C994 ) C285_=_C995( C285 C995 ) C285_=_C1020( C285 C1020 ) C285_=_C1021( C285 C1021 ) C285_=_C1052( C285 C1052 ) \nC285_=_C1053( C285 C1053 ) C285_=_C1082( C285 C1082 ) C285_=_C1083( C285 C1083 ) C994_=_C995( C994 C995 ) C994_=_C1020( C994 C1020 ) C994_=_C1021( C994 C1021 ) \nC994_=_C1053( C994 C1053 ) C994_=_C1083( C994 C1083 ) C995_=_C1020( C995 C1020 ) C995_=_C1021( C995 C1021 ) C995_=_C1052( C995 C1052 ) C995_=_C1082( C995 C1082 ) \nC1020_=_C1021( C1020 C1021 ) C1020_=_C1052( C1020 C1052 ) C1020_=_C1082( C1020 C1082 ) C1021_=_C1053( C1021 C1053 ) C1021_=_C1083( C1021 C1083 ) C1052_=_C1053( C1052 C1053 ) \nC1052_=_C1082( C1052 C1082 ) C1052_=_C1083( C1052 C1083 ) C1053_=_C1082( C1053 C1082 ) C1053_=_C1083( C1053 C1083 ) C1082_=_C1083( C1082 C1083 ) "];443-&gt;463[label="8: C994 C995 C1020 C1021 C1052 \nC1053 C1082 C1083 \n20: C994_=_C995 ,C994_=_C1020 ,C994_=_C1021 ,C994_=_C1053 ,C994_=_C1083 ,\nC995_=_C1020 ,C995_=_C1021 ,C995_=_C1052 ,C995_=_C1082 ,C1020_=_C1021 ,C1020_=_C1052 ,\nC1020_=_C1082 ,C1021_=_C1053 ,C1021_=_C1083 ,C1052_=_C1053 ,C1052_=_C1082 ,C1052_=_C1083 ,\nC1053_=_C1082 ,C1053_=_C1083 ,C1082_=_C1083 ,"];464[shape=box, label="id:464 level: 13\n9: C291 C1180 C1181 C1216 C1217 \nC1464 C1465 C1480 C1481 \n28: C291_=_C1180( C291 C1180 ) C291_=_C1181( C291 C1181 ) C291_=_C1216( C291 C1216 ) C291_=_C1217( C291 C1217 ) C291_=_C1464( C291 C1464 ) \nC291_=_C1465( C291 C1465 ) C291_=_C1480( C291 C1480 ) C291_=_C1481( C291 C1481 ) C1180_=_C1181( C1180 C1181 ) C1180_=_C1216( C1180 C1216 ) C1180_=_C1217( C1180 C1217 ) \nC1180_=_C1465( C1180 C1465 ) C1180_=_C1480( C1180 C1480 ) C1181_=_C1216( C1181 C1216 ) C1181_=_C1217( C1181 C1217 ) C1181_=_C1464( C1181 C1464 ) C1181_=_C1481( C1181 C1481 ) \nC1216_=_C1217( C1216 C1217 ) C1216_=_C1465( C1216 C1465 ) C1216_=_C1480( C1216 C1480 ) C1217_=_C1464( C1217 C1464 ) C1217_=_C1481( C1217 C1481 ) C1464_=_C1465( C1464 C1465 ) \nC1464_=_C1480( C1464 C1480 ) C1464_=_C1481( C1464 C1481 ) C1465_=_C1480( C1465 C1480 ) C1465_=_C1481( C1465 C1481 ) C1480_=_C1481( C1480 C1481 ) "];446-&gt;464[label="8: C1180 C1181 C1216 C1217 C1464 \nC1465 C1480 C1481 \n20: C1180_=_C1181 ,C1180_=_C1216 ,C1180_=_C1217 ,C1180_=_C1465 ,C1180_=_C1480 ,\nC1181_=_C1216 ,C1181_=_C1217 ,C1181_=_C1464 ,C1181_=_C1481 ,C1216_=_C1217 ,C1216_=_C1465 ,\nC1216_=_C1480 ,C1217_=_C1464 ,C1217_=_C1481 ,C1464_=_C1465 ,C1464_=_C1480 ,C1464_=_C1481 ,\nC1465_=_C1480 ,C1465_=_C1481 ,C1480_=_C1481 ,"];465[shape=box, label="id:465 level: 13\n9: C290 C521 C522 C523 C524 \nC1464 C1465 C1480 C1481 \n28: C290_=_C521( C290 C521 ) C290_=_C522( C290 C522 ) C290_=_C523( C290 C523 ) C290_=_C524( C290 C524 ) C290_=_C1464( C290 C1464 ) \nC290_=_C1465( C290 C1465 ) C290_=_C1480( C290 C1480 ) C290_=_C1481( C290 C1481 ) C521_=_C522( C521 C522 ) C521_=_C523( C521 C523 ) C521_=_C524( C521 C524 ) \nC521_=_C1465( C521 C1465 ) C521_=_C1481( C521 C1481 ) C522_=_C523( C522 C523 ) C522_=_C524( C522 C524 ) C522_=_C1464( C522 C1464 ) C522_=_C1480( C522 C1480 ) \nC523_=_C524( C523 C524 ) C523_=_C1464( C523 C1464 ) C523_=_C1480( C523 C1480 ) C524_=_C1465( C524 C1465 ) C524_=_C1481( C524 C1481 ) C1464_=_C1465( C1464 C1465 ) \nC1464_=_C1480( C1464 C1480 ) C1464_=_C1481( C1464 C1481 ) C1465_=_C1480( C1465 C1480 ) C1465_=_C1481( C1465 C1481 ) C1480_=_C1481( C1480 C1481 ) "];446-&gt;465[label="8: C521 C522</w:t>
      </w:r>
    </w:p>
    <w:p>
      <w:pPr>
        <w:pStyle w:val="PreformattedText"/>
        <w:bidi w:val="0"/>
        <w:spacing w:before="0" w:after="0"/>
        <w:jc w:val="left"/>
        <w:rPr/>
      </w:pPr>
      <w:r>
        <w:rPr/>
        <w:t xml:space="preserve"> </w:t>
      </w:r>
      <w:r>
        <w:rPr/>
        <w:t>C523 C524 C1464 \nC1465 C1480 C1481 \n20: C521_=_C522 ,C521_=_C523 ,C521_=_C524 ,C521_=_C1465 ,C521_=_C1481 ,\nC522_=_C523 ,C522_=_C524 ,C522_=_C1464 ,C522_=_C1480 ,C523_=_C524 ,C523_=_C1464 ,\nC523_=_C1480 ,C524_=_C1465 ,C524_=_C1481 ,C1464_=_C1465 ,C1464_=_C1480 ,C1464_=_C1481 ,\nC1465_=_C1480 ,C1465_=_C1481 ,C1480_=_C1481 ,"];466[shape=box, label="id:466 level: 13\n29: C270 C1050 C1051 C1080 C1081 \nC1176 C1177 C1212 C1213 C1456 C1457 \nC1458 C1459 C1476 C1477 C1478 C1479 \nC1480 C1481 C1482 C1483 C1484 C1485 \nC1486 C1487 C1488 C1489 C1490 C1491 \n206: C270_=_C1456( C270 C1456 ) C270_=_C1457( C270 C1457 ) C270_=_C1458( C270 C1458 ) C270_=_C1459( C270 C1459 ) C270_=_C1476( C270 C1476 ) \nC270_=_C1477( C270 C1477 ) C270_=_C1478( C270 C1478 ) C270_=_C1479( C270 C1479 ) C270_=_C1480( C270 C1480 ) C270_=_C1481( C270 C1481 ) C270_=_C1482( C270 C1482 ) \nC270_=_C1483( C270 C1483 ) C270_=_C1484( C270 C1484 ) C270_=_C1485( C270 C1485 ) C270_=_C1486( C270 C1486 ) C270_=_C1487( C270 C1487 ) C270_=_C1488( C270 C1488 ) \nC270_=_C1489( C270 C1489 ) C270_=_C1490( C270 C1490 ) C270_=_C1491( C270 C1491 ) C1050_=_C1051( C1050 C1051 ) C1050_=_C1080( C1050 C1080 ) C1050_=_C1081( C1050 C1081 ) \nC1050_=_C1458( C1050 C1458 ) C1050_=_C1459( C1050 C1459 ) C1051_=_C1080( C1051 C1080 ) C1051_=_C1081( C1051 C1081 ) C1051_=_C1456( C1051 C1456 ) C1051_=_C1457( C1051 C1457 ) \nC1080_=_C1081( C1080 C1081 ) C1080_=_C1456( C1080 C1456 ) C1080_=_C1457( C1080 C1457 ) C1081_=_C1458( C1081 C1458 ) C1081_=_C1459( C1081 C1459 ) C1176_=_C1177( C1176 C1177 ) \nC1176_=_C1212( C1176 C1212 ) C1176_=_C1213( C1176 C1213 ) C1176_=_C1456( C1176 C1456 ) C1176_=_C1458( C1176 C1458 ) C1177_=_C1212( C1177 C1212 ) C1177_=_C1213( C1177 C1213 ) \nC1177_=_C1457( C1177 C1457 ) C1177_=_C1459( C1177 C1459 ) C1212_=_C1213( C1212 C1213 ) C1212_=_C1456( C1212 C1456 ) C1212_=_C1458( C1212 C1458 ) C1213_=_C1457( C1213 C1457 ) \nC1213_=_C1459( C1213 C1459 ) C1456_=_C1457( C1456 C1457 ) C1456_=_C1458( C1456 C1458 ) C1456_=_C1459( C1456 C1459 ) C1456_=_C1476( C1456 C1476 ) C1456_=_C1477( C1456 C1477 ) \nC1456_=_C1478( C1456 C1478 ) C1456_=_C1479( C1456 C1479 ) C1456_=_C1480( C1456 C1480 ) C1456_=_C1481( C1456 C1481 ) C1456_=_C1482( C1456 C1482 ) C1456_=_C1483( C1456 C1483 ) \nC1456_=_C1484( C1456 C1484 ) C1456_=_C1485( C1456 C1485 ) C1456_=_C1486( C1456 C1486 ) C1456_=_C1487( C1456 C1487 ) C1456_=_C1488( C1456 C1488 ) C1456_=_C1489( C1456 C1489 ) \nC1456_=_C1490( C1456 C1490 ) C1456_=_C1491( C1456 C1491 ) C1457_=_C1458( C1457 C1458 ) C1457_=_C1459( C1457 C1459 ) C1458_=_C1459( C1458 C1459 ) C1459_=_C1476( C1459 C1476 ) \nC1459_=_C1477( C1459 C1477 ) C1459_=_C1478( C1459 C1478 ) C1459_=_C1479( C1459 C1479 ) C1459_=_C1480( C1459 C1480 ) C1459_=_C1481( C1459 C1481 ) C1459_=_C1482( C1459 C1482 ) \nC1459_=_C1483( C1459 C1483 ) C1459_=_C1484( C1459 C1484 ) C1459_=_C1485( C1459 C1485 ) C1459_=_C1486( C1459 C1486 ) C1459_=_C1487( C1459 C1487 ) C1459_=_C1488( C1459 C1488 ) \nC1459_=_C1489( C1459 C1489 ) C1459_=_C1490( C1459 C1490 ) C1459_=_C1491( C1459 C1491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1_=_C1482( C1481 C1482 ) C1481_=_C1483( C1481 C1483 ) C1481_=_C1484( C1481 C1484 ) C1481_=_C1485( C1481 C1485 ) \nC1481_=_C1486( C1481 C1486 ) C1481_=_C1487( C1481 C1487 ) C1481_=_C1488( C1481 C1488 ) C1481_=_C1489( C1481 C1489 ) C1481_=_C1490( C1481 C1490 ) C1481_=_C1491( C1481 C1491 ) \nC1482_=_C1483( C1482 C1483 ) C1482_=_C1484( C1482 C1484 ) C1482_=_C1485( C1482 C1485 ) C1482_=_C1486( C1482 C1486 ) C1482_=_C1487( C1482 C1487 ) C1482_=_C1488( C1482 C1488 ) \nC1482_=_C1489( C1482 C1489 ) C1482_=_C1490( C1482 C1490 ) C1482_=_C1491( C1482 C1491 ) C1483_=_C1484( C1483 C1484 ) C1483_=_C1485( C1483 C1485 ) C1483_=_C1486( C1483 C1486 ) \nC1483_=_C1487( C1483 C1487 ) C1483_=_C1488( C1483 C1488 ) C1483_=_C1489( C1483 C1489 ) C1483_=_C1490( C1483 C1490 ) C1483_=_C1491( C1483 C1491 ) C1484_=_C1485( C1484 C1485 ) \nC1484_=_C1486( C1484 C1486 ) C1484_=_C1487( C1484 C1487 ) C1484_=_C1488( C1484 C1488 ) C1484_=_C1489( C1484 C1489 ) C1484_=_C1490( C1484 C1490 ) C1484_=_C1491( C1484 C1491 ) \nC1485_=_C1486( C1485 C1486 ) C1485_=_C1487( C1485 C1487 ) C1485_=_C1488( C1485 C1488 ) C1485_=_C1489( C1485 C1489 ) C1485_=_C1490( C1485 C1490 ) C1485_=_C1491( C1485 C1491 ) \nC1486_=_C1487( C1486 C1487 ) C1486_=_C1488( C1486 C1488 ) C1486_=_C1489( C1486 C1489 ) C1486_=_C1490( C1486 C1490 ) C1486_=_C1491( C1486 C1491 ) C1487_=_C1488( C1487 C1488 ) \nC1487_=_C1489( C1487 C1489 ) C1487_=_C1490( C1487 C1490 ) C1487_=_C1491( C1487 C1491 ) C1488_=_C1489( C1488 C1489 ) C1488_=_C1490( C1488 C1490 ) C1488_=_C1491( C1488 C1491 ) \nC1489_=_C1490( C1489 C1490 ) C1489_=_C1491( C1489 C1491 ) C1490_=_C1491( C1490 C1491 ) "];446-&gt;466[label="27: C270 C1050 C1051 C1080 C1081 \nC1176 C1177 C1212 C1213 C1457 C1458 \nC1476 C1477 C1478 C1479 C1480 C1481 \nC1482 C1483 C1484 C1485 C1486 C1487 \nC1488 C1489 C1490 C1491 \n159: C270_=_C1457 ,C270_=_C1458 ,C270_=_C1476 ,C270_=_C1477 ,C270_=_C1478 ,\nC270_=_C1479 ,C270_=_C1480 ,C270_=_C1481 ,C270_=_C1482 ,C270_=_C1483 ,C270_=_C1484 ,\nC270_=_C1485 ,C270_=_C1486 ,C270_=_C1487 ,C270_=_C1488 ,C270_=_C1489 ,C270_=_C1490 ,\nC270_=_C1491 ,C1050_=_C1051 ,C1050_=_C1080 ,C1050_=_C1081 ,C1050_=_C1458 ,C1051_=_C1080 ,\nC1051_=_C1081 ,C1051_=_C1457 ,C1080_=_C1081 ,C1080_=_C1457 ,C1081_=_C1458 ,C1176_=_C1177 ,\nC1176_=_C1212 ,C1176_=_C1213 ,C1176_=_C1458 ,C1177_=_C1212 ,C1177_=_C1213 ,C1177_=_C1457 ,\nC1212_=_C1213 ,C1212_=_C1458 ,C1213_=_C1457 ,C1457_=_C1458 ,C1476_=_C1477 ,C1476_=_C1478 ,\nC1476_=_C1479 ,C1476_=_C1480 ,C1476_=_C1481 ,C1476_=_C1482 ,C1476_=_C1483 ,C1476_=_C1484 ,\nC1476_=_C1485 ,C1476_=_C1486 ,C1476_=_C1487 ,C1476_=_C1488 ,C1476_=_C1489 ,C1476_=_C1490 ,\nC1476_=_C1491 ,C1477_=_C1478 ,C1477_=_C1479 ,C1477_=_C1480 ,C1477_=_C1481 ,C1477_=_C1482 ,\nC1477_=_C1483 ,C1477_=_C1484 ,C1477_=_C1485 ,C1477_=_C1486 ,C1477_=_C1487 ,C1477_=_C1488 ,\nC1477_=_C1489 ,C1477_=_C1490 ,C1477_=_C1491 ,C1478_=_C1479 ,C1478_=_C1480 ,C1478_=_C1481 ,\nC1478_=_C1482 ,C1478_=_C1483 ,C1478_=_C1484 ,C1478_=_C1485 ,C1478_=_C1486 ,C1478_=_C1487 ,\nC1478_=_C1488 ,C1478_=_C1489 ,C1478_=_C1490 ,C1478_=_C1491 ,C1479_=_C1480 ,C1479_=_C1481 ,\nC1479_=_C1482 ,C1479_=_C1483 ,C1479_=_C1484 ,C1479_=_C1485 ,C1479_=_C1486 ,C1479_=_C1487 ,\nC1479_=_C1488 ,C1479_=_C1489 ,C1479_=_C1490 ,C1479_=_C1491 ,C1480_=_C1481 ,C1480_=_C1482 ,\nC1480_=_C1483 ,C1480_=_C1484 ,C1480_=_C1485 ,C1480_=_C1486 ,C1480_=_C1487 ,C1480_=_C1488 ,\nC1480_=_C1489 ,C1480_=_C1490 ,C1480_=_C1491 ,C1481_=_C1482 ,C1481_=_C1483 ,C1481_=_C1484 ,\nC1481_=_C1485 ,C1481_=_C1486 ,C1481_=_C1487 ,C1481_=_C1488 ,C1481_=_C1489 ,C1481_=_C1490 ,\nC1481_=_C1491 ,C1482_=_C1483 ,C1482_=_C1484 ,C1482_=_C1485 ,C1482_=_C1486 ,C1482_=_C1487 ,\nC1482_=_C1488 ,C1482_=_C1489 ,C1482_=_C1490 ,C1482_=_C1491 ,C1483_=_C1484 ,C1483_=_C1485 ,\nC1483_=_C1486 ,C1483_=_C1487 ,C1483_=_C1488 ,C1483_=_C1489 ,C1483_=_C1490 ,C1483_=_C1491 ,\nC1484_=_C1485 ,C1484_=_C1486 ,C1484_=_C1487 ,C1484_=_C1488 ,C1484_=_C1489 ,C1484_=_C1490 ,\nC1484_=_C1491 ,C1485_=_C1486 ,C1485_=_C1487 ,C1485_=_C1488 ,C1485_=_C1489 ,C1485_=_C1490 ,\nC1485_=_C1491 ,C1486_=_C1487 ,C1486_=_C1488 ,C1486_=_C1489 ,C1486_=_C1490 ,C1486_=_C1491 ,\nC1487_=_C1488 ,C1487_=_C1489 ,C1487_=_C1490 ,C1487_=_C1491 ,C1488_=_C1489 ,C1488_=_C1490 ,\nC1488_=_C1491 ,C1489_=_C1490 ,C1489_=_C1491 ,C1490_=_C1491 ,"];467[shape=box, label="id:467 level: 13\n9: C410 C1200 C1201 C1236 C1237 \nC1474 C1475 C1490 C1491 \n28: C410_=_C1200( C410 C1200 ) C410_=_C1201( C410 C1201 ) C410_=_C1236( C410 C1236 ) C410_=_C1237( C410 C1237 ) C410_=_C1474( C410 C1474 ) \nC410_=_C1475( C410 C1475 ) C410_=_C1490( C410 C1490 ) C410_=_C1491( C410 C1491 ) C1200_=_C1201( C1200 C1201 ) C1200_=_C1236( C1200 C1236 ) C1200_=_C1237( C1200 C1237 ) \nC1200_=_C1475( C1200 C1475 ) C1200_=_C1490( C1200 C1490 ) C1201_=_C1236( C1201 C1236 ) C1201_=_C1237( C1201 C1237 ) C1201_=_C1474( C1201 C1474 ) C1201_=_C1491( C1201 C1491 ) \nC1236_=_C1237( C1236 C1237 ) C1236_=_C1475( C1236 C1475 ) C1236_=_C1490( C1236 C1490 ) C1237_=_C1474( C1237 C1474 ) C1237_=_C1491(</w:t>
      </w:r>
    </w:p>
    <w:p>
      <w:pPr>
        <w:pStyle w:val="PreformattedText"/>
        <w:bidi w:val="0"/>
        <w:spacing w:before="0" w:after="0"/>
        <w:jc w:val="left"/>
        <w:rPr/>
      </w:pPr>
      <w:r>
        <w:rPr/>
        <w:t xml:space="preserve"> </w:t>
      </w:r>
      <w:r>
        <w:rPr/>
        <w:t>C1237 C1491 ) C1474_=_C1475( C1474 C1475 ) \nC1474_=_C1490( C1474 C1490 ) C1474_=_C1491( C1474 C1491 ) C1475_=_C1490( C1475 C1490 ) C1475_=_C1491( C1475 C1491 ) C1490_=_C1491( C1490 C1491 ) "];449-&gt;467[label="8: C1200 C1201 C1236 C1237 C1474 \nC1475 C1490 C1491 \n20: C1200_=_C1201 ,C1200_=_C1236 ,C1200_=_C1237 ,C1200_=_C1475 ,C1200_=_C1490 ,\nC1201_=_C1236 ,C1201_=_C1237 ,C1201_=_C1474 ,C1201_=_C1491 ,C1236_=_C1237 ,C1236_=_C1475 ,\nC1236_=_C1490 ,C1237_=_C1474 ,C1237_=_C1491 ,C1474_=_C1475 ,C1474_=_C1490 ,C1474_=_C1491 ,\nC1475_=_C1490 ,C1475_=_C1491 ,C1490_=_C1491 ,"];468[shape=box, label="id:468 level: 13\n9: C409 C1012 C1013 C1038 C1039 \nC1474 C1475 C1490 C1491 \n28: C409_=_C1012( C409 C1012 ) C409_=_C1013( C409 C1013 ) C409_=_C1038( C409 C1038 ) C409_=_C1039( C409 C1039 ) C409_=_C1474( C409 C1474 ) \nC409_=_C1475( C409 C1475 ) C409_=_C1490( C409 C1490 ) C409_=_C1491( C409 C1491 ) C1012_=_C1013( C1012 C1013 ) C1012_=_C1038( C1012 C1038 ) C1012_=_C1039( C1012 C1039 ) \nC1012_=_C1475( C1012 C1475 ) C1012_=_C1491( C1012 C1491 ) C1013_=_C1038( C1013 C1038 ) C1013_=_C1039( C1013 C1039 ) C1013_=_C1474( C1013 C1474 ) C1013_=_C1490( C1013 C1490 ) \nC1038_=_C1039( C1038 C1039 ) C1038_=_C1474( C1038 C1474 ) C1038_=_C1490( C1038 C1490 ) C1039_=_C1475( C1039 C1475 ) C1039_=_C1491( C1039 C1491 ) C1474_=_C1475( C1474 C1475 ) \nC1474_=_C1490( C1474 C1490 ) C1474_=_C1491( C1474 C1491 ) C1475_=_C1490( C1475 C1490 ) C1475_=_C1491( C1475 C1491 ) C1490_=_C1491( C1490 C1491 ) "];449-&gt;468[label="8: C1012 C1013 C1038 C1039 C1474 \nC1475 C1490 C1491 \n20: C1012_=_C1013 ,C1012_=_C1038 ,C1012_=_C1039 ,C1012_=_C1475 ,C1012_=_C1491 ,\nC1013_=_C1038 ,C1013_=_C1039 ,C1013_=_C1474 ,C1013_=_C1490 ,C1038_=_C1039 ,C1038_=_C1474 ,\nC1038_=_C1490 ,C1039_=_C1475 ,C1039_=_C1491 ,C1474_=_C1475 ,C1474_=_C1490 ,C1474_=_C1491 ,\nC1475_=_C1490 ,C1475_=_C1491 ,C1490_=_C1491 ,"];469[shape=box, label="id:469 level: 13\n29: C270 C992 C993 C1018 C1019 \nC1178 C1179 C1214 C1215 C1457 C1458 \nC1460 C1461 C1462 C1463 C1464 C1465 \nC1466 C1467 C1468 C1469 C1470 C1471 \nC1472 C1473 C1474 C1475 C1476 C1477 \n206: C270_=_C1457( C270 C1457 ) C270_=_C1458( C270 C1458 ) C270_=_C1460( C270 C1460 ) C270_=_C1461( C270 C1461 ) C270_=_C1462( C270 C1462 ) \nC270_=_C1463( C270 C1463 ) C270_=_C1464( C270 C1464 ) C270_=_C1465( C270 C1465 ) C270_=_C1466( C270 C1466 ) C270_=_C1467( C270 C1467 ) C270_=_C1468( C270 C1468 ) \nC270_=_C1469( C270 C1469 ) C270_=_C1470( C270 C1470 ) C270_=_C1471( C270 C1471 ) C270_=_C1472( C270 C1472 ) C270_=_C1473( C270 C1473 ) C270_=_C1474( C270 C1474 ) \nC270_=_C1475( C270 C1475 ) C270_=_C1476( C270 C1476 ) C270_=_C1477( C270 C1477 ) C992_=_C993( C992 C993 ) C992_=_C1018( C992 C1018 ) C992_=_C1019( C992 C1019 ) \nC992_=_C1461( C992 C1461 ) C992_=_C1477( C992 C1477 ) C993_=_C1018( C993 C1018 ) C993_=_C1019( C993 C1019 ) C993_=_C1460( C993 C1460 ) C993_=_C1476( C993 C1476 ) \nC1018_=_C1019( C1018 C1019 ) C1018_=_C1460( C1018 C1460 ) C1018_=_C1476( C1018 C1476 ) C1019_=_C1461( C1019 C1461 ) C1019_=_C1477( C1019 C1477 ) C1178_=_C1179( C1178 C1179 ) \nC1178_=_C1214( C1178 C1214 ) C1178_=_C1215( C1178 C1215 ) C1178_=_C1461( C1178 C1461 ) C1178_=_C1476( C1178 C1476 ) C1179_=_C1214( C1179 C1214 ) C1179_=_C1215( C1179 C1215 ) \nC1179_=_C1460( C1179 C1460 ) C1179_=_C1477( C1179 C1477 ) C1214_=_C1215( C1214 C1215 ) C1214_=_C1461( C1214 C1461 ) C1214_=_C1476( C1214 C1476 ) C1215_=_C1460( C1215 C1460 ) \nC1215_=_C1477( C1215 C1477 ) C1457_=_C1458( C1457 C1458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75( C1457 C1475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75( C1458 C1475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1_=_C1476( C1461 C1476 ) \nC1461_=_C1477( C1461 C1477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2_=_C1475( C1462 C1475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5_=_C1466( C1465 C1466 ) C1465_=_C1467( C1465 C1467 ) C1465_=_C1468( C1465 C1468 ) C1465_=_C1469( C1465 C1469 ) C1465_=_C1470( C1465 C1470 ) \nC1465_=_C1471( C1465 C1471 ) C1465_=_C1472( C1465 C1472 ) C1465_=_C1473( C1465 C1473 ) C1465_=_C1474( C1465 C1474 ) C1465_=_C1475( C1465 C1475 ) C1466_=_C1467( C1466 C1467 ) \nC1466_=_C1468( C1466 C1468 ) C1466_=_C1469( C1466 C1469 ) C1466_=_C1470( C1466 C1470 ) C1466_=_C1471( C1466 C1471 ) C1466_=_C1472( C1466 C1472 ) C1466_=_C1473( C1466 C1473 ) \nC1466_=_C1474( C1466 C1474 ) C1466_=_C1475( C1466 C1475 ) C1467_=_C1468( C1467 C1468 ) C1467_=_C1469( C1467 C1469 ) C1467_=_C1470( C1467 C1470 ) C1467_=_C1471( C1467 C1471 ) \nC1467_=_C1472( C1467 C1472 ) C1467_=_C1473( C1467 C1473 ) C1467_=_C1474( C1467 C1474 ) C1467_=_C1475( C1467 C1475 ) C1468_=_C1469( C1468 C1469 ) C1468_=_C1470( C1468 C1470 ) \nC1468_=_C1471( C1468 C1471 ) C1468_=_C1472( C1468 C1472 ) C1468_=_C1473( C1468 C1473 ) C1468_=_C1474( C1468 C1474 ) C1468_=_C1475( C1468 C1475 ) C1469_=_C1470( C1469 C1470 ) \nC1469_=_C1471( C1469 C1471 ) C1469_=_C1472( C1469 C1472 ) C1469_=_C1473( C1469 C1473 ) C1469_=_C1474( C1469 C1474 ) C1469_=_C1475( C1469 C1475 ) C1470_=_C1471( C1470 C1471 ) \nC1470_=_C1472( C1470 C1472 ) C1470_=_C1473( C1470 C1473 ) C1470_=_C1474( C1470 C1474 ) C1470_=_C1475( C1470 C1475 ) C1471_=_C1472( C1471 C1472 ) C1471_=_C1473( C1471 C1473 ) \nC1471_=_C1474( C1471 C1474 ) C1471_=_C1475( C1471 C1475 ) C1472_=_C1473( C1472 C1473 ) C1472_=_C1474( C1472 C1474 ) C1472_=_C1475( C1472 C1475 ) C1473_=_C1474( C1473 C1474 ) \nC1473_=_C1475( C1473 C1475 ) C1474_=_C1475( C1474 C1475 ) C1476_=_C1477( C1476 C1477 ) "];449-&gt;469[label="27: C270 C992 C993 C1018 C1019 \nC1178 C1179 C1214 C1215 C1457 C1458 \nC1462 C1463 C1464 C1465 C1466 C1467 \nC1468 C1469 C1470 C1471 C1472 C1473 \nC1474 C1475 C1476 C1477 \n159: C270_=_C1457 ,C270_=_C1458 ,C270_=_C1462 ,C270_=_C1463 ,C270_=_C1464 ,\nC270_=_C1465 ,C270_=_C1466 ,C270_=_C1467 ,C270_=_C1468 ,C270_=_C1469 ,C270_=_C1470 ,\nC270_=_C1471 ,C270_=_C1472 ,C270_=_C1473 ,C270_=_C1474 ,C270_=_C1475 ,C270_=_C1476 ,\nC270_=_C1477 ,C992_=_C993 ,C992_=_C1018 ,C992_=_C1019 ,C992_=_C1477 ,C993_=_C1018 ,\nC993_=_C1019 ,C993_=_C1476 ,C1018_=_C1019 ,C1018_=_C1476 ,C1019_=_C1477 ,C1178_=_C1179 ,\nC1178_=_C1214 ,C1178_=_C1215 ,C1178_=_C1476 ,C1179_=_C1214 ,C1179_=_C1215 ,C1179_=_C1477 ,\nC1214_=_C1215 ,C1214_=_C1476 ,C1215_=_C1477 ,C1457_=_C1458 ,C1457_=_C1462 ,C1457_=_C1463 ,\nC1457_=_C1464 ,C1457_=_C1465 ,C1457_=_C1466 ,C1457_=_C1467 ,C1457_=_C1468 ,C1457_=_C1469 ,\nC1457_=_C1470 ,C1457_=_C1471 ,C1457_=_C1472 ,C1457_=_C1473 ,C1457_=_C1474 ,C1457_=_C1475 ,\nC1458_=_C1462 ,C1458_=_C1463 ,C1458_=_C1464 ,C1458_=_C1465 ,C1458_=_C1466 ,C1458_=_C1467 ,\nC1458_=_C1468 ,C1458_=_C1469 ,C1458_=_C1470 ,C1458_=_C1471 ,C1458_=_C1472 ,C1458_=_C1473 ,\nC1458_=_C1474 ,C1458_=_C1475 ,C1462_=_C1463 ,C1462_=_C1464 ,C1462_=_C1465 ,C1462_=_C1466 ,\nC1462_=_C1467 ,C1462_=_C1468 ,C1462_=_C1469 ,C1462_=_C1470 ,C1462_=_C1471 ,C1462_=_C1472 ,\nC1462_=_C1473 ,C1462_=_C1474 ,C1462_=_C1475 ,C1463_=_C1464 ,C1463_=_C1465 ,C1463_=_C1466 ,\nC1463_=_C1467 ,C1463_=_C1468 ,C1463_=_C1469 ,C1463_=_C1470 ,C1463_=_C1471 ,C1463_=_C1472 ,\nC1463_=_C1473 ,C1463_=_C1474 ,C1463_=_C1475 ,C1464_=_C1465 ,C1464_=_C1466 ,C1464_=_C1467 ,\nC1464_=_C1468 ,C1464_=_C1469 ,C1464_=_C1470 ,C1464_=_C1471 ,C1464_=_C1472 ,C1464_=_C1473 ,\nC1464_=_C1474 ,C1464_=_C1475 ,C1465_=_C1466 ,C1465_=_C1467 ,C1465_=_C1468 ,C1465_=_C1469 ,\nC1465_=_C1470</w:t>
      </w:r>
    </w:p>
    <w:p>
      <w:pPr>
        <w:pStyle w:val="PreformattedText"/>
        <w:bidi w:val="0"/>
        <w:spacing w:before="0" w:after="0"/>
        <w:jc w:val="left"/>
        <w:rPr/>
      </w:pPr>
      <w:r>
        <w:rPr/>
        <w:t xml:space="preserve"> </w:t>
      </w:r>
      <w:r>
        <w:rPr/>
        <w:t>,C1465_=_C1471 ,C1465_=_C1472 ,C1465_=_C1473 ,C1465_=_C1474 ,C1465_=_C1475 ,\nC1466_=_C1467 ,C1466_=_C1468 ,C1466_=_C1469 ,C1466_=_C1470 ,C1466_=_C1471 ,C1466_=_C1472 ,\nC1466_=_C1473 ,C1466_=_C1474 ,C1466_=_C1475 ,C1467_=_C1468 ,C1467_=_C1469 ,C1467_=_C1470 ,\nC1467_=_C1471 ,C1467_=_C1472 ,C1467_=_C1473 ,C1467_=_C1474 ,C1467_=_C1475 ,C1468_=_C1469 ,\nC1468_=_C1470 ,C1468_=_C1471 ,C1468_=_C1472 ,C1468_=_C1473 ,C1468_=_C1474 ,C1468_=_C1475 ,\nC1469_=_C1470 ,C1469_=_C1471 ,C1469_=_C1472 ,C1469_=_C1473 ,C1469_=_C1474 ,C1469_=_C1475 ,\nC1470_=_C1471 ,C1470_=_C1472 ,C1470_=_C1473 ,C1470_=_C1474 ,C1470_=_C1475 ,C1471_=_C1472 ,\nC1471_=_C1473 ,C1471_=_C1474 ,C1471_=_C1475 ,C1472_=_C1473 ,C1472_=_C1474 ,C1472_=_C1475 ,\nC1473_=_C1474 ,C1473_=_C1475 ,C1474_=_C1475 ,C1476_=_C1477 ,"];470[shape=box, label="id:470 level: 13\n59: C255 C998 C999 C1024 C1025 \nC1045 C1046 C1066 C1067 C1096 C1097 \nC1112 C1113 C1114 C1115 C1116 C1117 \nC1118 C1119 C1124 C1125 C1126 C1127 \nC1128 C1129 C1130 C1131 C1132 C1133 \nC1134 C1135 C1136 C1137 C1138 C1139 \nC1140 C1141 C1150 C1151 C1152 C1153 \nC1156 C1157 C1468 C1469 C1484 C1485 \nC1497 C1499 C1501 C1503 C1511 C1513 \nC1515 C1517 C1586 C1587 C1604 C1605 \n511: C255_=_C1045( C255 C1045 ) C255_=_C1046( C255 C1046 ) C255_=_C1112( C255 C1112 ) C255_=_C1113( C255 C1113 ) C255_=_C1114( C255 C1114 ) \nC255_=_C1115( C255 C1115 ) C255_=_C1116( C255 C1116 ) C255_=_C1117( C255 C1117 ) C255_=_C1118( C255 C1118 ) C255_=_C1119( C255 C1119 ) C255_=_C1124( C255 C1124 ) \nC255_=_C1125( C255 C1125 ) C255_=_C1126( C255 C1126 ) C255_=_C1127( C255 C1127 ) C255_=_C1128( C255 C1128 ) C255_=_C1129( C255 C1129 ) C255_=_C1130( C255 C1130 ) \nC255_=_C1131( C255 C1131 ) C255_=_C1132( C255 C1132 ) C255_=_C1133( C255 C1133 ) C255_=_C1134( C255 C1134 ) C255_=_C1135( C255 C1135 ) C255_=_C1136( C255 C1136 ) \nC255_=_C1137( C255 C1137 ) C255_=_C1138( C255 C1138 ) C255_=_C1139( C255 C1139 ) C255_=_C1140( C255 C1140 ) C255_=_C1141( C255 C1141 ) C255_=_C1150( C255 C1150 ) \nC255_=_C1151( C255 C1151 ) C255_=_C1152( C255 C1152 ) C255_=_C1153( C255 C1153 ) C255_=_C1156( C255 C1156 ) C255_=_C1157( C255 C1157 ) C998_=_C999( C998 C999 ) \nC998_=_C1024( C998 C1024 ) C998_=_C1025( C998 C1025 ) C998_=_C1153( C998 C1153 ) C999_=_C1024( C999 C1024 ) C999_=_C1025( C999 C1025 ) C999_=_C1152( C999 C1152 ) \nC1024_=_C1025( C1024 C1025 ) C1024_=_C1152( C1024 C1152 ) C1025_=_C1153( C1025 C1153 ) C1045_=_C1046( C1045 C1046 ) C1045_=_C1112( C1045 C1112 ) C1045_=_C1113( C1045 C1113 ) \nC1045_=_C1114( C1045 C1114 ) C1045_=_C1115( C1045 C1115 ) C1045_=_C1116( C1045 C1116 ) C1045_=_C1117( C1045 C1117 ) C1045_=_C1118( C1045 C1118 ) C1045_=_C1119( C1045 C1119 ) \nC1045_=_C1124( C1045 C1124 ) C1045_=_C1125( C1045 C1125 ) C1045_=_C1126( C1045 C1126 ) C1045_=_C1127( C1045 C1127 ) C1045_=_C1128( C1045 C1128 ) C1045_=_C1129( C1045 C1129 ) \nC1045_=_C1130( C1045 C1130 ) C1045_=_C1131( C1045 C1131 ) C1045_=_C1132( C1045 C1132 ) C1045_=_C1133( C1045 C1133 ) C1045_=_C1134( C1045 C1134 ) C1045_=_C1135( C1045 C1135 ) \nC1045_=_C1136( C1045 C1136 ) C1045_=_C1137( C1045 C1137 ) C1045_=_C1138( C1045 C1138 ) C1045_=_C1139( C1045 C1139 ) C1045_=_C1140( C1045 C1140 ) C1045_=_C1141( C1045 C1141 ) \nC1046_=_C1112( C1046 C1112 ) C1046_=_C1113( C1046 C1113 ) C1046_=_C1114( C1046 C1114 ) C1046_=_C1115( C1046 C1115 ) C1046_=_C1116( C1046 C1116 ) C1046_=_C1117( C1046 C1117 ) \nC1046_=_C1118( C1046 C1118 ) C1046_=_C1119( C1046 C1119 ) C1046_=_C1124( C1046 C1124 ) C1046_=_C1125( C1046 C1125 ) C1046_=_C1126( C1046 C1126 ) C1046_=_C1127( C1046 C1127 ) \nC1046_=_C1128( C1046 C1128 ) C1046_=_C1129( C1046 C1129 ) C1046_=_C1130( C1046 C1130 ) C1046_=_C1131( C1046 C1131 ) C1046_=_C1132( C1046 C1132 ) C1046_=_C1133( C1046 C1133 ) \nC1046_=_C1134( C1046 C1134 ) C1046_=_C1135( C1046 C1135 ) C1046_=_C1136( C1046 C1136 ) C1046_=_C1137( C1046 C1137 ) C1046_=_C1138( C1046 C1138 ) C1046_=_C1139( C1046 C1139 ) \nC1046_=_C1140( C1046 C1140 ) C1046_=_C1141( C1046 C1141 ) C1066_=_C1067( C1066 C1067 ) C1066_=_C1096( C1066 C1096 ) C1066_=_C1097( C1066 C1097 ) C1066_=_C1127( C1066 C1127 ) \nC1066_=_C1157( C1066 C1157 ) C1067_=_C1096( C1067 C1096 ) C1067_=_C1097( C1067 C1097 ) C1067_=_C1126( C1067 C1126 ) C1067_=_C1156( C1067 C1156 ) C1096_=_C1097( C1096 C1097 ) \nC1096_=_C1126( C1096 C1126 ) C1096_=_C1156( C1096 C1156 ) C1097_=_C1127( C1097 C1127 ) C1097_=_C1157( C1097 C1157 ) C1112_=_C1113( C1112 C1113 ) C1112_=_C1114( C1112 C1114 ) \nC1112_=_C1115( C1112 C1115 ) C1112_=_C1116( C1112 C1116 ) C1112_=_C1117( C1112 C1117 ) C1112_=_C1118( C1112 C1118 ) C1112_=_C1119( C1112 C1119 ) C1112_=_C1124( C1112 C1124 ) \nC1112_=_C1125( C1112 C1125 ) C1112_=_C1126( C1112 C1126 ) C1112_=_C1127( C1112 C1127 ) C1112_=_C1128( C1112 C1128 ) C1112_=_C1129( C1112 C1129 ) C1112_=_C1130( C1112 C1130 ) \nC1112_=_C1131( C1112 C1131 ) C1112_=_C1132( C1112 C1132 ) C1112_=_C1133( C1112 C1133 ) C1112_=_C1134( C1112 C1134 ) C1112_=_C1135( C1112 C1135 ) C1112_=_C1136( C1112 C1136 ) \nC1112_=_C1137( C1112 C1137 ) C1112_=_C1138( C1112 C1138 ) C1112_=_C1139( C1112 C1139 ) C1112_=_C1140( C1112 C1140 ) C1112_=_C1141( C1112 C1141 ) C1113_=_C1114( C1113 C1114 ) \nC1113_=_C1115( C1113 C1115 ) C1113_=_C1116( C1113 C1116 ) C1113_=_C1117( C1113 C1117 ) C1113_=_C1118( C1113 C1118 ) C1113_=_C1119( C1113 C1119 ) C1113_=_C1124( C1113 C1124 ) \nC1113_=_C1125( C1113 C1125 ) C1113_=_C1126( C1113 C1126 ) C1113_=_C1127( C1113 C1127 ) C1113_=_C1128( C1113 C1128 ) C1113_=_C1129( C1113 C1129 ) C1113_=_C1130( C1113 C1130 ) \nC1113_=_C1131( C1113 C1131 ) C1113_=_C1132( C1113 C1132 ) C1113_=_C1133( C1113 C1133 ) C1113_=_C1134( C1113 C1134 ) C1113_=_C1135( C1113 C1135 ) C1113_=_C1136( C1113 C1136 ) \nC1113_=_C1137( C1113 C1137 ) C1113_=_C1138( C1113 C1138 ) C1113_=_C1139( C1113 C1139 ) C1113_=_C1140( C1113 C1140 ) C1113_=_C1141( C1113 C1141 ) C1114_=_C1115( C1114 C1115 ) \nC1114_=_C1116( C1114 C1116 ) C1114_=_C1117( C1114 C1117 ) C1114_=_C1118( C1114 C1118 ) C1114_=_C1119( C1114 C1119 ) C1114_=_C1124( C1114 C1124 ) C1114_=_C1125( C1114 C1125 ) \nC1114_=_C1126( C1114 C1126 ) C1114_=_C1127( C1114 C1127 ) C1114_=_C1128( C1114 C1128 ) C1114_=_C1129( C1114 C1129 ) C1114_=_C1130( C1114 C1130 ) C1114_=_C1131( C1114 C1131 ) \nC1114_=_C1132( C1114 C1132 ) C1114_=_C1133( C1114 C1133 ) C1114_=_C1134( C1114 C1134 ) C1114_=_C1135( C1114 C1135 ) C1114_=_C1136( C1114 C1136 ) C1114_=_C1137( C1114 C1137 ) \nC1114_=_C1138( C1114 C1138 ) C1114_=_C1139( C1114 C1139 ) C1114_=_C1140( C1114 C1140 ) C1114_=_C1141( C1114 C1141 ) C1115_=_C1116( C1115 C1116 ) C1115_=_C1117( C1115 C1117 ) \nC1115_=_C1118( C1115 C1118 ) C1115_=_C1119( C1115 C1119 ) C1115_=_C1124( C1115 C1124 ) C1115_=_C1125( C1115 C1125 ) C1115_=_C1126( C1115 C1126 ) C1115_=_C1127( C1115 C1127 ) \nC1115_=_C1128( C1115 C1128 ) C1115_=_C1129( C1115 C1129 ) C1115_=_C1130( C1115 C1130 ) C1115_=_C1131( C1115 C1131 ) C1115_=_C1132( C1115 C1132 ) C1115_=_C1133( C1115 C1133 ) \nC1115_=_C1134( C1115 C1134 ) C1115_=_C1135( C1115 C1135 ) C1115_=_C1136( C1115 C1136 ) C1115_=_C1137( C1115 C1137 ) C1115_=_C1138( C1115 C1138 ) C1115_=_C1139( C1115 C1139 ) \nC1115_=_C1140( C1115 C1140 ) C1115_=_C1141( C1115 C1141 ) C1116_=_C1117( C1116 C1117 ) C1116_=_C1118( C1116 C1118 ) C1116_=_C1119( C1116 C1119 ) C1116_=_C1124( C1116 C1124 ) \nC1116_=_C1125( C1116 C1125 ) C1116_=_C1126( C1116 C1126 ) C1116_=_C1127( C1116 C1127 ) C1116_=_C1128( C1116 C1128 ) C1116_=_C1129( C1116 C1129 ) C1116_=_C1130( C1116 C1130 ) \nC1116_=_C1131( C1116 C1131 ) C1116_=_C1132( C1116 C1132 ) C1116_=_C1133( C1116 C1133 ) C1116_=_C1134( C1116 C1134 ) C1116_=_C1135( C1116 C1135 ) C1116_=_C1136( C1116 C1136 ) \nC1116_=_C1137( C1116 C1137 ) C1116_=_C1138( C1116 C1138 ) C1116_=_C1139( C1116 C1139 ) C1116_=_C1140( C1116 C1140 ) C1116_=_C1141( C1116 C1141 ) C1117_=_C1118( C1117 C1118 ) \nC1117_=_C1119( C1117 C1119 ) C1117_=_C1124( C1117 C1124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1138( C1117 C1138 ) C1117_=_C1139( C1117 C1139 ) C1117_=_C1140( C1117 C1140 ) \nC1117_=_C1141( C1117 C1141 ) C1118_=_C1119( C1118 C1119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8_=_C1137( C1118 C1137 ) C1118_=_C1138( C1118 C1138 ) C1118_=_C1139( C1118 C1139 ) \nC1118_=_C1140( C1118 C1140 ) C1118_=_C1141( C1118 C1141 ) C1119_=_C1124( C1119 C1124 ) C1119_=_C1125( C1119 C1125 ) C1119_=_C1126( C1119 C1126 ) C1119_=_C1127( C1119 C1127 ) \nC1119_=_C1128( C1119 C1128 ) C1119_=_C1129( C1119 C1129 ) C1119_=_C1130( C1119 C1130 ) C1119_=_C1131( C1119 C1131 ) C1119_=_C1132( C1119 C1132 ) C1119_=_C1133( C1119 C1133 ) \nC1119_=_C1134( C1119 C1134 ) C1119_=_C1135( C1119 C1135 ) C1119_=_C1136( C1119 C1136 ) C1119_=_C1137( C1119 C1137 ) C1119_=_C1138( C1119 C1138 ) C1119_=_C1139( C1119 C1139 ) \nC1119_=_C1140( C1119 C1140 ) C1119_=_C1141( C1119 C1141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0( C1124 C1140 ) \nC1124_=_C1141(</w:t>
      </w:r>
    </w:p>
    <w:p>
      <w:pPr>
        <w:pStyle w:val="PreformattedText"/>
        <w:bidi w:val="0"/>
        <w:spacing w:before="0" w:after="0"/>
        <w:jc w:val="left"/>
        <w:rPr/>
      </w:pPr>
      <w:r>
        <w:rPr/>
        <w:t xml:space="preserve"> </w:t>
      </w:r>
      <w:r>
        <w:rPr/>
        <w:t>C1124 C1141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38( C1126 C1138 ) C1126_=_C1139( C1126 C1139 ) \nC1126_=_C1140( C1126 C1140 ) C1126_=_C1141( C1126 C1141 ) C1126_=_C1156( C1126 C1156 ) C1126_=_C1157( C1126 C1157 ) C1126_=_C1503( C1126 C1503 ) C1126_=_C1513( C1126 C1513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56( C1127 C1156 ) C1127_=_C1157( C1127 C1157 ) C1127_=_C1499( C1127 C1499 ) C1127_=_C1517( C1127 C1517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8_=_C1141( C1128 C1141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1_=_C1132( C1131 C1132 ) C1131_=_C1133( C1131 C1133 ) C1131_=_C1134( C1131 C1134 ) C1131_=_C1135( C1131 C1135 ) C1131_=_C1136( C1131 C1136 ) C1131_=_C1137( C1131 C1137 ) \nC1131_=_C1138( C1131 C1138 ) C1131_=_C1139( C1131 C1139 ) C1131_=_C1140( C1131 C1140 ) C1131_=_C1141( C1131 C1141 ) C1132_=_C1133( C1132 C1133 ) C1132_=_C1134( C1132 C1134 ) \nC1132_=_C1135( C1132 C1135 ) C1132_=_C1136( C1132 C1136 ) C1132_=_C1137( C1132 C1137 ) C1132_=_C1138( C1132 C1138 ) C1132_=_C1139( C1132 C1139 ) C1132_=_C1140( C1132 C1140 ) \nC1132_=_C1141( C1132 C1141 ) C1133_=_C1134( C1133 C1134 ) C1133_=_C1135( C1133 C1135 ) C1133_=_C1136( C1133 C1136 ) C1133_=_C1137( C1133 C1137 ) C1133_=_C1138( C1133 C1138 ) \nC1133_=_C1139( C1133 C1139 ) C1133_=_C1140( C1133 C1140 ) C1133_=_C1141( C1133 C1141 ) C1134_=_C1135( C1134 C1135 ) C1134_=_C1136( C1134 C1136 ) C1134_=_C1137( C1134 C1137 ) \nC1134_=_C1138( C1134 C1138 ) C1134_=_C1139( C1134 C1139 ) C1134_=_C1140( C1134 C1140 ) C1134_=_C1141( C1134 C1141 ) C1135_=_C1136( C1135 C1136 ) C1135_=_C1137( C1135 C1137 ) \nC1135_=_C1138( C1135 C1138 ) C1135_=_C1139( C1135 C1139 ) C1135_=_C1140( C1135 C1140 ) C1135_=_C1141( C1135 C1141 ) C1136_=_C1137( C1136 C1137 ) C1136_=_C1138( C1136 C1138 ) \nC1136_=_C1139( C1136 C1139 ) C1136_=_C1140( C1136 C1140 ) C1136_=_C1141( C1136 C1141 ) C1137_=_C1138( C1137 C1138 ) C1137_=_C1139( C1137 C1139 ) C1137_=_C1140( C1137 C1140 ) \nC1137_=_C1141( C1137 C1141 ) C1138_=_C1139( C1138 C1139 ) C1138_=_C1140( C1138 C1140 ) C1138_=_C1141( C1138 C1141 ) C1139_=_C1140( C1139 C1140 ) C1139_=_C1141( C1139 C1141 ) \nC1140_=_C1141( C1140 C1141 ) C1150_=_C1151( C1150 C1151 ) C1150_=_C1152( C1150 C1152 ) C1150_=_C1153( C1150 C1153 ) C1150_=_C1156( C1150 C1156 ) C1150_=_C1157( C1150 C1157 ) \nC1150_=_C1469( C1150 C1469 ) C1150_=_C1484( C1150 C1484 ) C1150_=_C1586( C1150 C1586 ) C1150_=_C1604( C1150 C1604 ) C1151_=_C1152( C1151 C1152 ) C1151_=_C1153( C1151 C1153 ) \nC1151_=_C1156( C1151 C1156 ) C1151_=_C1157( C1151 C1157 ) C1151_=_C1468( C1151 C1468 ) C1151_=_C1485( C1151 C1485 ) C1151_=_C1587( C1151 C1587 ) C1151_=_C1605( C1151 C1605 ) \nC1152_=_C1153( C1152 C1153 ) C1152_=_C1156( C1152 C1156 ) C1152_=_C1157( C1152 C1157 ) C1152_=_C1497( C1152 C1497 ) C1152_=_C1515( C1152 C1515 ) C1153_=_C1156( C1153 C1156 ) \nC1153_=_C1157( C1153 C1157 ) C1153_=_C1501( C1153 C1501 ) C1153_=_C1511( C1153 C1511 ) C1156_=_C1157( C1156 C1157 ) C1156_=_C1499( C1156 C1499 ) C1156_=_C1517( C1156 C1517 ) \nC1157_=_C1503( C1157 C1503 ) C1157_=_C1513( C1157 C1513 ) C1468_=_C1469( C1468 C1469 ) C1468_=_C1484( C1468 C1484 ) C1468_=_C1485( C1468 C1485 ) C1469_=_C1484( C1469 C1484 ) \nC1469_=_C1485( C1469 C1485 ) C1484_=_C1485( C1484 C1485 ) C1497_=_C1499( C1497 C1499 ) C1497_=_C1501( C1497 C1501 ) C1497_=_C1503( C1497 C1503 ) C1497_=_C1511( C1497 C1511 ) \nC1497_=_C1513( C1497 C1513 ) C1497_=_C1515( C1497 C1515 ) C1499_=_C1501( C1499 C1501 ) C1499_=_C1503( C1499 C1503 ) C1499_=_C1511( C1499 C1511 ) C1499_=_C1513( C1499 C1513 ) \nC1499_=_C1517( C1499 C1517 ) C1501_=_C1503( C1501 C1503 ) C1501_=_C1511( C1501 C1511 ) C1501_=_C1515( C1501 C1515 ) C1501_=_C1517( C1501 C1517 ) C1503_=_C1513( C1503 C1513 ) \nC1503_=_C1515( C1503 C1515 ) C1503_=_C1517( C1503 C1517 ) C1511_=_C1513( C1511 C1513 ) C1511_=_C1515( C1511 C1515 ) C1511_=_C1517( C1511 C1517 ) C1513_=_C1515( C1513 C1515 ) \nC1513_=_C1517( C1513 C1517 ) C1515_=_C1517( C1515 C1517 ) C1586_=_C1587( C1586 C1587 ) C1586_=_C1604( C1586 C1604 ) C1586_=_C1605( C1586 C1605 ) C1587_=_C1604( C1587 C1604 ) \nC1587_=_C1605( C1587 C1605 ) C1604_=_C1605( C1604 C1605 ) "];450-&gt;470[label="57: C255 C998 C999 C1024 C1025 \nC1045 C1046 C1066 C1067 C1096 C1097 \nC1112 C1113 C1114 C1115 C1116 C1117 \nC1118 C1119 C1124 C1125 C1128 C1129 \nC1130 C1131 C1132 C1133 C1134 C1135 \nC1136 C1137 C1138 C1139 C1140 C1141 \nC1150 C1151 C1152 C1153 C1156 C1157 \nC1468 C1469 C1484 C1485 C1497 C1499 \nC1501 C1503 C1511 C1513 C1515 C1517 \nC1586 C1587 C1604 C1605 \n444: C255_=_C1045 ,C255_=_C1046 ,C255_=_C1112 ,C255_=_C1113 ,C255_=_C1114 ,\nC255_=_C1115 ,C255_=_C1116 ,C255_=_C1117 ,C255_=_C1118 ,C255_=_C1119 ,C255_=_C1124 ,\nC255_=_C1125 ,C255_=_C1128 ,C255_=_C1129 ,C255_=_C1130 ,C255_=_C1131 ,C255_=_C1132 ,\nC255_=_C1133 ,C255_=_C1134 ,C255_=_C1135 ,C255_=_C1136 ,C255_=_C1137 ,C255_=_C1138 ,\nC255_=_C1139 ,C255_=_C1140 ,C255_=_C1141 ,C255_=_C1150 ,C255_=_C1151 ,C255_=_C1152 ,\nC255_=_C1153 ,C255_=_C1156 ,C255_=_C1157 ,C998_=_C999 ,C998_=_C1024 ,C998_=_C1025 ,\nC998_=_C1153 ,C999_=_C1024 ,C999_=_C1025 ,C999_=_C1152 ,C1024_=_C1025 ,C1024_=_C1152 ,\nC1025_=_C1153 ,C1045_=_C1046 ,C1045_=_C1112 ,C1045_=_C1113 ,C1045_=_C1114 ,C1045_=_C1115 ,\nC1045_=_C1116 ,C1045_=_C1117 ,C1045_=_C1118 ,C1045_=_C1119 ,C1045_=_C1124 ,C1045_=_C1125 ,\nC1045_=_C1128 ,C1045_=_C1129 ,C1045_=_C1130 ,C1045_=_C1131 ,C1045_=_C1132 ,C1045_=_C1133 ,\nC1045_=_C1134 ,C1045_=_C1135 ,C1045_=_C1136 ,C1045_=_C1137 ,C1045_=_C1138 ,C1045_=_C1139 ,\nC1045_=_C1140 ,C1045_=_C1141 ,C1046_=_C1112 ,C1046_=_C1113 ,C1046_=_C1114 ,C1046_=_C1115 ,\nC1046_=_C1116 ,C1046_=_C1117 ,C1046_=_C1118 ,C1046_=_C1119 ,C1046_=_C1124 ,C1046_=_C1125 ,\nC1046_=_C1128 ,C1046_=_C1129 ,C1046_=_C1130 ,C1046_=_C1131 ,C1046_=_C1132 ,C1046_=_C1133 ,\nC1046_=_C1134 ,C1046_=_C1135 ,C1046_=_C1136 ,C1046_=_C1137 ,C1046_=_C1138 ,C1046_=_C1139 ,\nC1046_=_C1140 ,C1046_=_C1141 ,C1066_=_C1067 ,C1066_=_C1096 ,C1066_=_C1097 ,C1066_=_C1157 ,\nC1067_=_C1096 ,C1067_=_C1097 ,C1067_=_C1156 ,C1096_=_C1097 ,C1096_=_C1156 ,C1097_=_C1157 ,\nC1112_=_C1113 ,C1112_=_C1114 ,C1112_=_C1115 ,C1112_=_C1116 ,C1112_=_C1117 ,C1112_=_C1118 ,\nC1112_=_C1119 ,C1112_=_C1124 ,C1112_=_C1125 ,C1112_=_C1128 ,C1112_=_C1129 ,C1112_=_C1130 ,\nC1112_=_C1131 ,C1112_=_C1132 ,C1112_=_C1133 ,C1112_=_C1134 ,C1112_=_C1135 ,C1112_=_C1136 ,\nC1112_=_C1137 ,C1112_=_C1138 ,C1112_=_C1139 ,C1112_=_C1140 ,C1112_=_C1141 ,C1113_=_C1114 ,\nC1113_=_C1115 ,C1113_=_C1116 ,C1113_=_C1117 ,C1113_=_C1118 ,C1113_=_C1119 ,C1113_=_C1124 ,\nC1113_=_C1125 ,C1113_=_C1128 ,C1113_=_C1129 ,C1113_=_C1130 ,C1113_=_C1131 ,C1113_=_C1132 ,\nC1113_=_C1133 ,C1113_=_C1134 ,C1113_=_C1135 ,C1113_=_C1136 ,C1113_=_C1137 ,C1113_=_C1138 ,\nC1113_=_C1139 ,C1113_=_C1140 ,C1113_=_C1141 ,C1114_=_C1115 ,C1114_=_C1116 ,C1114_=_C1117 ,\nC1114_=_C1118 ,C1114_=_C1119 ,C1114_=_C1124 ,C1114_=_C1125 ,C1114_=_C1128 ,C1114_=_C1129 ,\nC1114_=_C1130 ,C1114_=_C1131 ,C1114_=_C1132 ,C1114_=_C1133 ,C1114_=_C1134 ,C1114_=_C1135 ,\nC1114_=_C1136 ,C1114_=_C1137 ,C1114_=_C1138 ,C1114_=_C1139 ,C1114_=_C1140 ,C1114_=_C1141 ,\nC1115_=_C1116 ,C1115_=_C1117 ,C1115_=_C1118 ,C1115_=_C1119 ,C1115_=_C1124 ,C1115_=_C1125 ,\nC1115_=_C1128 ,C1115_=_C1129 ,C1115_=_C1130 ,C1115_=_C1131 ,C1115_=_C1132 ,C1115_=_C1133 ,\nC1115_=_C1134 ,C1115_=_C1135 ,C1115_=_C1136 ,C1115_=_C1137 ,C1115_=_C1138 ,C1115_=_C1139 ,\nC1115_=_C1140 ,C1115_=_C1141 ,C1116_=_C1117 ,C1116_=_C1118 ,C1116_=_C1119 ,C1116_=_C1124 ,\nC1116_=_C1125 ,C1116_=_C1128 ,C1116_=_C1129 ,C1116_=_C1130 ,C1116_=_C1131 ,C1116_=_C1132 ,\nC1116_=_C1133 ,C1116_=_C1134 ,C1116_=_C1135 ,C1116_=_C1136 ,C1116_=_C1137 ,C1116_=_C1138 ,\nC1116_=_C1139 ,C1116_=_C1140 ,C1116_=_C1141 ,C1117_=_C1118 ,C1117_=_C1119 ,C1117_=_C1124 ,\nC1117_=_C1125 ,C1117_=_C1128 ,C1117_=_C1129 ,C1117_=_C1130 ,C1117_=_C1131 ,C1117_=_C1132 ,\nC1117_=_C1133 ,C1117_=_C1134 ,C1117_=_C1135 ,C1117_=_C1136</w:t>
      </w:r>
    </w:p>
    <w:p>
      <w:pPr>
        <w:pStyle w:val="PreformattedText"/>
        <w:bidi w:val="0"/>
        <w:spacing w:before="0" w:after="0"/>
        <w:jc w:val="left"/>
        <w:rPr/>
      </w:pPr>
      <w:r>
        <w:rPr/>
        <w:t xml:space="preserve"> </w:t>
      </w:r>
      <w:r>
        <w:rPr/>
        <w:t>,C1117_=_C1137 ,C1117_=_C1138 ,\nC1117_=_C1139 ,C1117_=_C1140 ,C1117_=_C1141 ,C1118_=_C1119 ,C1118_=_C1124 ,C1118_=_C1125 ,\nC1118_=_C1128 ,C1118_=_C1129 ,C1118_=_C1130 ,C1118_=_C1131 ,C1118_=_C1132 ,C1118_=_C1133 ,\nC1118_=_C1134 ,C1118_=_C1135 ,C1118_=_C1136 ,C1118_=_C1137 ,C1118_=_C1138 ,C1118_=_C1139 ,\nC1118_=_C1140 ,C1118_=_C1141 ,C1119_=_C1124 ,C1119_=_C1125 ,C1119_=_C1128 ,C1119_=_C1129 ,\nC1119_=_C1130 ,C1119_=_C1131 ,C1119_=_C1132 ,C1119_=_C1133 ,C1119_=_C1134 ,C1119_=_C1135 ,\nC1119_=_C1136 ,C1119_=_C1137 ,C1119_=_C1138 ,C1119_=_C1139 ,C1119_=_C1140 ,C1119_=_C1141 ,\nC1124_=_C1125 ,C1124_=_C1128 ,C1124_=_C1129 ,C1124_=_C1130 ,C1124_=_C1131 ,C1124_=_C1132 ,\nC1124_=_C1133 ,C1124_=_C1134 ,C1124_=_C1135 ,C1124_=_C1136 ,C1124_=_C1137 ,C1124_=_C1138 ,\nC1124_=_C1139 ,C1124_=_C1140 ,C1124_=_C1141 ,C1125_=_C1128 ,C1125_=_C1129 ,C1125_=_C1130 ,\nC1125_=_C1131 ,C1125_=_C1132 ,C1125_=_C1133 ,C1125_=_C1134 ,C1125_=_C1135 ,C1125_=_C1136 ,\nC1125_=_C1137 ,C1125_=_C1138 ,C1125_=_C1139 ,C1125_=_C1140 ,C1125_=_C1141 ,C1128_=_C1129 ,\nC1128_=_C1130 ,C1128_=_C1131 ,C1128_=_C1132 ,C1128_=_C1133 ,C1128_=_C1134 ,C1128_=_C1135 ,\nC1128_=_C1136 ,C1128_=_C1137 ,C1128_=_C1138 ,C1128_=_C1139 ,C1128_=_C1140 ,C1128_=_C1141 ,\nC1129_=_C1130 ,C1129_=_C1131 ,C1129_=_C1132 ,C1129_=_C1133 ,C1129_=_C1134 ,C1129_=_C1135 ,\nC1129_=_C1136 ,C1129_=_C1137 ,C1129_=_C1138 ,C1129_=_C1139 ,C1129_=_C1140 ,C1129_=_C1141 ,\nC1130_=_C1131 ,C1130_=_C1132 ,C1130_=_C1133 ,C1130_=_C1134 ,C1130_=_C1135 ,C1130_=_C1136 ,\nC1130_=_C1137 ,C1130_=_C1138 ,C1130_=_C1139 ,C1130_=_C1140 ,C1130_=_C1141 ,C1131_=_C1132 ,\nC1131_=_C1133 ,C1131_=_C1134 ,C1131_=_C1135 ,C1131_=_C1136 ,C1131_=_C1137 ,C1131_=_C1138 ,\nC1131_=_C1139 ,C1131_=_C1140 ,C1131_=_C1141 ,C1132_=_C1133 ,C1132_=_C1134 ,C1132_=_C1135 ,\nC1132_=_C1136 ,C1132_=_C1137 ,C1132_=_C1138 ,C1132_=_C1139 ,C1132_=_C1140 ,C1132_=_C1141 ,\nC1133_=_C1134 ,C1133_=_C1135 ,C1133_=_C1136 ,C1133_=_C1137 ,C1133_=_C1138 ,C1133_=_C1139 ,\nC1133_=_C1140 ,C1133_=_C1141 ,C1134_=_C1135 ,C1134_=_C1136 ,C1134_=_C1137 ,C1134_=_C1138 ,\nC1134_=_C1139 ,C1134_=_C1140 ,C1134_=_C1141 ,C1135_=_C1136 ,C1135_=_C1137 ,C1135_=_C1138 ,\nC1135_=_C1139 ,C1135_=_C1140 ,C1135_=_C1141 ,C1136_=_C1137 ,C1136_=_C1138 ,C1136_=_C1139 ,\nC1136_=_C1140 ,C1136_=_C1141 ,C1137_=_C1138 ,C1137_=_C1139 ,C1137_=_C1140 ,C1137_=_C1141 ,\nC1138_=_C1139 ,C1138_=_C1140 ,C1138_=_C1141 ,C1139_=_C1140 ,C1139_=_C1141 ,C1140_=_C1141 ,\nC1150_=_C1151 ,C1150_=_C1152 ,C1150_=_C1153 ,C1150_=_C1156 ,C1150_=_C1157 ,C1150_=_C1469 ,\nC1150_=_C1484 ,C1150_=_C1586 ,C1150_=_C1604 ,C1151_=_C1152 ,C1151_=_C1153 ,C1151_=_C1156 ,\nC1151_=_C1157 ,C1151_=_C1468 ,C1151_=_C1485 ,C1151_=_C1587 ,C1151_=_C1605 ,C1152_=_C1153 ,\nC1152_=_C1156 ,C1152_=_C1157 ,C1152_=_C1497 ,C1152_=_C1515 ,C1153_=_C1156 ,C1153_=_C1157 ,\nC1153_=_C1501 ,C1153_=_C1511 ,C1156_=_C1157 ,C1156_=_C1499 ,C1156_=_C1517 ,C1157_=_C1503 ,\nC1157_=_C1513 ,C1468_=_C1469 ,C1468_=_C1484 ,C1468_=_C1485 ,C1469_=_C1484 ,C1469_=_C1485 ,\nC1484_=_C1485 ,C1497_=_C1499 ,C1497_=_C1501 ,C1497_=_C1503 ,C1497_=_C1511 ,C1497_=_C1513 ,\nC1497_=_C1515 ,C1499_=_C1501 ,C1499_=_C1503 ,C1499_=_C1511 ,C1499_=_C1513 ,C1499_=_C1517 ,\nC1501_=_C1503 ,C1501_=_C1511 ,C1501_=_C1515 ,C1501_=_C1517 ,C1503_=_C1513 ,C1503_=_C1515 ,\nC1503_=_C1517 ,C1511_=_C1513 ,C1511_=_C1515 ,C1511_=_C1517 ,C1513_=_C1515 ,C1513_=_C1517 ,\nC1515_=_C1517 ,C1586_=_C1587 ,C1586_=_C1604 ,C1586_=_C1605 ,C1587_=_C1604 ,C1587_=_C1605 ,\nC1604_=_C1605 ,"];471[shape=box, label="id:471 level: 13\n67: C255 C661 C662 C663 C664 \nC988 C989 C990 C991 C1045 C1046 \nC1070 C1071 C1100 C1101 C1108 C1109 \nC1110 C1111 C1124 C1125 C1128 C1129 \nC1132 C1133 C1142 C1143 C1144 C1145 \nC1146 C1147 C1148 C1149 C1150 C1151 \nC1152 C1153 C1154 C1155 C1156 C1157 \nC1160 C1161 C1164 C1165 C1166 C1167 \nC1168 C1169 C1170 C1171 C1186 C1187 \nC1192 C1193 C1196 C1197 C1222 C1223 \nC1228 C1229 C1232 C1233 C1472 C1473 \nC1488 C1489 \n551: C255_=_C1045( C255 C1045 ) C255_=_C1046( C255 C1046 ) C255_=_C1124( C255 C1124 ) C255_=_C1125( C255 C1125 ) C255_=_C1128( C255 C1128 ) \nC255_=_C1129( C255 C1129 ) C255_=_C1132( C255 C1132 ) C255_=_C1133( C255 C1133 ) C255_=_C1142( C255 C1142 ) C255_=_C1143( C255 C1143 ) C255_=_C1144( C255 C1144 ) \nC255_=_C1145( C255 C1145 ) C255_=_C1146( C255 C1146 ) C255_=_C1147( C255 C1147 ) C255_=_C1148( C255 C1148 ) C255_=_C1149( C255 C1149 ) C255_=_C1150( C255 C1150 ) \nC255_=_C1151( C255 C1151 ) C255_=_C1152( C255 C1152 ) C255_=_C1153( C255 C1153 ) C255_=_C1154( C255 C1154 ) C255_=_C1155( C255 C1155 ) C255_=_C1156( C255 C1156 ) \nC255_=_C1157( C255 C1157 ) C255_=_C1160( C255 C1160 ) C255_=_C1161( C255 C1161 ) C255_=_C1164( C255 C1164 ) C255_=_C1165( C255 C1165 ) C255_=_C1166( C255 C1166 ) \nC255_=_C1167( C255 C1167 ) C255_=_C1168( C255 C1168 ) C255_=_C1169( C255 C1169 ) C255_=_C1170( C255 C1170 ) C255_=_C1171( C255 C1171 ) C661_=_C662( C661 C662 ) \nC661_=_C663( C661 C663 ) C661_=_C664( C661 C664 ) C661_=_C1125( C661 C1125 ) C661_=_C1155( C661 C1155 ) C662_=_C663( C662 C663 ) C662_=_C664( C662 C664 ) \nC662_=_C1124( C662 C1124 ) C662_=_C1154( C662 C1154 ) C663_=_C664( C663 C664 ) C663_=_C1124( C663 C1124 ) C663_=_C1154( C663 C1154 ) C664_=_C1125( C664 C1125 ) \nC664_=_C1155( C664 C1155 ) C988_=_C989( C988 C989 ) C988_=_C990( C988 C990 ) C988_=_C991( C988 C991 ) C988_=_C1045( C988 C1045 ) C988_=_C1100( C988 C1100 ) \nC988_=_C1101( C988 C1101 ) C989_=_C990( C989 C990 ) C989_=_C991( C989 C991 ) C989_=_C1046( C989 C1046 ) C989_=_C1070( C989 C1070 ) C989_=_C1071( C989 C1071 ) \nC990_=_C991( C990 C991 ) C990_=_C1045( C990 C1045 ) C990_=_C1070( C990 C1070 ) C990_=_C1071( C990 C1071 ) C991_=_C1046( C991 C1046 ) C991_=_C1100( C991 C1100 ) \nC991_=_C1101( C991 C1101 ) C1045_=_C1046( C1045 C1046 ) C1045_=_C1110( C1045 C1110 ) C1045_=_C1111( C1045 C1111 ) C1045_=_C1124( C1045 C1124 ) C1045_=_C1125( C1045 C1125 ) \nC1045_=_C1128( C1045 C1128 ) C1045_=_C1129( C1045 C1129 ) C1045_=_C1132( C1045 C1132 ) C1045_=_C1133( C1045 C1133 ) C1046_=_C1108( C1046 C1108 ) C1046_=_C1109( C1046 C1109 ) \nC1046_=_C1124( C1046 C1124 ) C1046_=_C1125( C1046 C1125 ) C1046_=_C1128( C1046 C1128 ) C1046_=_C1129( C1046 C1129 ) C1046_=_C1132( C1046 C1132 ) C1046_=_C1133( C1046 C1133 ) \nC1070_=_C1071( C1070 C1071 ) C1070_=_C1100( C1070 C1100 ) C1070_=_C1101( C1070 C1101 ) C1070_=_C1129( C1070 C1129 ) C1071_=_C1100( C1071 C1100 ) C1071_=_C1101( C1071 C1101 ) \nC1071_=_C1128( C1071 C1128 ) C1100_=_C1101( C1100 C1101 ) C1100_=_C1128( C1100 C1128 ) C1101_=_C1129( C1101 C1129 ) C1108_=_C1109( C1108 C1109 ) C1108_=_C1110( C1108 C1110 ) \nC1108_=_C1111( C1108 C1111 ) C1108_=_C1143( C1108 C1143 ) C1108_=_C1222( C1108 C1222 ) C1108_=_C1223( C1108 C1223 ) C1108_=_C1228( C1108 C1228 ) C1108_=_C1229( C1108 C1229 ) \nC1108_=_C1232( C1108 C1232 ) C1108_=_C1233( C1108 C1233 ) C1109_=_C1110( C1109 C1110 ) C1109_=_C1111( C1109 C1111 ) C1109_=_C1142( C1109 C1142 ) C1109_=_C1186( C1109 C1186 ) \nC1109_=_C1187( C1109 C1187 ) C1109_=_C1192( C1109 C1192 ) C1109_=_C1193( C1109 C1193 ) C1109_=_C1196( C1109 C1196 ) C1109_=_C1197( C1109 C1197 ) C1110_=_C1111( C1110 C1111 ) \nC1110_=_C1142( C1110 C1142 ) C1110_=_C1186( C1110 C1186 ) C1110_=_C1187( C1110 C1187 ) C1110_=_C1192( C1110 C1192 ) C1110_=_C1193( C1110 C1193 ) C1110_=_C1196( C1110 C1196 ) \nC1110_=_C1197( C1110 C1197 ) C1111_=_C1143( C1111 C1143 ) C1111_=_C1222( C1111 C1222 ) C1111_=_C1223( C1111 C1223 ) C1111_=_C1228( C1111 C1228 ) C1111_=_C1229( C1111 C1229 ) \nC1111_=_C1232( C1111 C1232 ) C1111_=_C1233( C1111 C1233 ) C1124_=_C1125( C1124 C1125 ) C1124_=_C1128( C1124 C1128 ) C1124_=_C1129( C1124 C1129 ) C1124_=_C1132( C1124 C1132 ) \nC1124_=_C1133( C1124 C1133 ) C1124_=_C1154( C1124 C1154 ) C1124_=_C1155( C1124 C1155 ) C1124_=_C1187( C1124 C1187 ) C1124_=_C1223( C1124 C1223 ) C1125_=_C1128( C1125 C1128 ) \nC1125_=_C1129( C1125 C1129 ) C1125_=_C1132( C1125 C1132 ) C1125_=_C1133( C1125 C1133 ) C1125_=_C1154( C1125 C1154 ) C1125_=_C1155( C1125 C1155 ) C1125_=_C1186( C1125 C1186 ) \nC1125_=_C1222( C1125 C1222 ) C1128_=_C1129( C1128 C1129 ) C1128_=_C1132( C1128 C1132 ) C1128_=_C1133( C1128 C1133 ) C1128_=_C1193( C1128 C1193 ) C1128_=_C1229( C1128 C1229 ) \nC1129_=_C1132( C1129 C1132 ) C1129_=_C1133( C1129 C1133 ) C1129_=_C1192( C1129 C1192 ) C1129_=_C1228( C1129 C1228 ) C1132_=_C1133( C1132 C1133 ) C1132_=_C1197( C1132 C1197 ) \nC1132_=_C1233( C1132 C1233 ) C1132_=_C1473( C1132 C1473 ) C1132_=_C1488( C1132 C1488 ) C1133_=_C1196( C1133 C1196 ) C1133_=_C1232( C1133 C1232 ) C1133_=_C1472( C1133 C1472 ) \nC1133_=_C1489( C1133 C1489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60( C1142 C1160 ) C1142_=_C1161( C1142 C1161 ) \nC1142_=_C1164( C1142 C1164 ) C1142_=_C1165( C1142 C1165 ) C1142_=_C1166( C1142 C1166 ) C1142_=_C1167( C1142 C1167 ) C1142_=_C1168( C1142 C1168 ) C1142_=_C1169( C1142 C1169 ) \nC1142_=_C1170( C1142 C1170 ) C1142_=_C1171( C1142 C1171 ) C1142_=_C1186( C1142 C1186 ) C1142_=_C1187( C1142 C1187 ) C1142_=_C1192( C1142 C1192 ) C1142_=_C1193( C1142 C1193 ) \nC1142_=_C1196( C1142 C1196 ) C1142_=_C1197( C1142 C1197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60( C1143 C1160 ) C1143_=_C1161( C1143 C1161 ) \nC1143_=_C1164(</w:t>
      </w:r>
    </w:p>
    <w:p>
      <w:pPr>
        <w:pStyle w:val="PreformattedText"/>
        <w:bidi w:val="0"/>
        <w:spacing w:before="0" w:after="0"/>
        <w:jc w:val="left"/>
        <w:rPr/>
      </w:pPr>
      <w:r>
        <w:rPr/>
        <w:t xml:space="preserve"> </w:t>
      </w:r>
      <w:r>
        <w:rPr/>
        <w:t>C1143 C1164 ) C1143_=_C1165( C1143 C1165 ) C1143_=_C1166( C1143 C1166 ) C1143_=_C1167( C1143 C1167 ) C1143_=_C1168( C1143 C1168 ) C1143_=_C1169( C1143 C1169 ) \nC1143_=_C1170( C1143 C1170 ) C1143_=_C1171( C1143 C1171 ) C1143_=_C1222( C1143 C1222 ) C1143_=_C1223( C1143 C1223 ) C1143_=_C1228( C1143 C1228 ) C1143_=_C1229( C1143 C1229 ) \nC1143_=_C1232( C1143 C1232 ) C1143_=_C1233( C1143 C1233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60( C1144 C1160 ) C1144_=_C1161( C1144 C1161 ) C1144_=_C1164( C1144 C1164 ) \nC1144_=_C1165( C1144 C1165 ) C1144_=_C1166( C1144 C1166 ) C1144_=_C1167( C1144 C1167 ) C1144_=_C1168( C1144 C1168 ) C1144_=_C1169( C1144 C1169 ) C1144_=_C1170( C1144 C1170 ) \nC1144_=_C1171( C1144 C1171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60( C1145 C1160 ) C1145_=_C1161( C1145 C1161 ) C1145_=_C1164( C1145 C1164 ) C1145_=_C1165( C1145 C1165 ) C1145_=_C1166( C1145 C1166 ) \nC1145_=_C1167( C1145 C1167 ) C1145_=_C1168( C1145 C1168 ) C1145_=_C1169( C1145 C1169 ) C1145_=_C1170( C1145 C1170 ) C1145_=_C1171( C1145 C1171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60( C1146 C1160 ) C1146_=_C1161( C1146 C1161 ) \nC1146_=_C1164( C1146 C1164 ) C1146_=_C1165( C1146 C1165 ) C1146_=_C1166( C1146 C1166 ) C1146_=_C1167( C1146 C1167 ) C1146_=_C1168( C1146 C1168 ) C1146_=_C1169( C1146 C1169 ) \nC1146_=_C1170( C1146 C1170 ) C1146_=_C1171( C1146 C1171 ) C1147_=_C1148( C1147 C1148 ) C1147_=_C1149( C1147 C1149 ) C1147_=_C1150( C1147 C1150 ) C1147_=_C1151( C1147 C1151 ) \nC1147_=_C1152( C1147 C1152 ) C1147_=_C1153( C1147 C1153 ) C1147_=_C1154( C1147 C1154 ) C1147_=_C1155( C1147 C1155 ) C1147_=_C1156( C1147 C1156 ) C1147_=_C1157( C1147 C1157 ) \nC1147_=_C1160( C1147 C1160 ) C1147_=_C1161( C1147 C1161 ) C1147_=_C1164( C1147 C1164 ) C1147_=_C1165( C1147 C1165 ) C1147_=_C1166( C1147 C1166 ) C1147_=_C1167( C1147 C1167 ) \nC1147_=_C1168( C1147 C1168 ) C1147_=_C1169( C1147 C1169 ) C1147_=_C1170( C1147 C1170 ) C1147_=_C1171( C1147 C1171 ) C1148_=_C1149( C1148 C1149 ) C1148_=_C1150( C1148 C1150 ) \nC1148_=_C1151( C1148 C1151 ) C1148_=_C1152( C1148 C1152 ) C1148_=_C1153( C1148 C1153 ) C1148_=_C1154( C1148 C1154 ) C1148_=_C1155( C1148 C1155 ) C1148_=_C1156( C1148 C1156 ) \nC1148_=_C1157( C1148 C1157 ) C1148_=_C1160( C1148 C1160 ) C1148_=_C1161( C1148 C1161 ) C1148_=_C1164( C1148 C1164 ) C1148_=_C1165( C1148 C1165 ) C1148_=_C1166( C1148 C1166 ) \nC1148_=_C1167( C1148 C1167 ) C1148_=_C1168( C1148 C1168 ) C1148_=_C1169( C1148 C1169 ) C1148_=_C1170( C1148 C1170 ) C1148_=_C1171( C1148 C1171 ) C1149_=_C1150( C1149 C1150 ) \nC1149_=_C1151( C1149 C1151 ) C1149_=_C1152( C1149 C1152 ) C1149_=_C1153( C1149 C1153 ) C1149_=_C1154( C1149 C1154 ) C1149_=_C1155( C1149 C1155 ) C1149_=_C1156( C1149 C1156 ) \nC1149_=_C1157( C1149 C1157 ) C1149_=_C1160( C1149 C1160 ) C1149_=_C1161( C1149 C1161 ) C1149_=_C1164( C1149 C1164 ) C1149_=_C1165( C1149 C1165 ) C1149_=_C1166( C1149 C1166 ) \nC1149_=_C1167( C1149 C1167 ) C1149_=_C1168( C1149 C1168 ) C1149_=_C1169( C1149 C1169 ) C1149_=_C1170( C1149 C1170 ) C1149_=_C1171( C1149 C1171 ) C1150_=_C1151( C1150 C1151 ) \nC1150_=_C1152( C1150 C1152 ) C1150_=_C1153( C1150 C1153 ) C1150_=_C1154( C1150 C1154 ) C1150_=_C1155( C1150 C1155 ) C1150_=_C1156( C1150 C1156 ) C1150_=_C1157( C1150 C1157 ) \nC1150_=_C1160( C1150 C1160 ) C1150_=_C1161( C1150 C1161 ) C1150_=_C1164( C1150 C1164 ) C1150_=_C1165( C1150 C1165 ) C1150_=_C1166( C1150 C1166 ) C1150_=_C1167( C1150 C1167 ) \nC1150_=_C1168( C1150 C1168 ) C1150_=_C1169( C1150 C1169 ) C1150_=_C1170( C1150 C1170 ) C1150_=_C1171( C1150 C1171 ) C1151_=_C1152( C1151 C1152 ) C1151_=_C1153( C1151 C1153 ) \nC1151_=_C1154( C1151 C1154 ) C1151_=_C1155( C1151 C1155 ) C1151_=_C1156( C1151 C1156 ) C1151_=_C1157( C1151 C1157 ) C1151_=_C1160( C1151 C1160 ) C1151_=_C1161( C1151 C1161 ) \nC1151_=_C1164( C1151 C1164 ) C1151_=_C1165( C1151 C1165 ) C1151_=_C1166( C1151 C1166 ) C1151_=_C1167( C1151 C1167 ) C1151_=_C1168( C1151 C1168 ) C1151_=_C1169( C1151 C1169 ) \nC1151_=_C1170( C1151 C1170 ) C1151_=_C1171( C1151 C1171 ) C1152_=_C1153( C1152 C1153 ) C1152_=_C1154( C1152 C1154 ) C1152_=_C1155( C1152 C1155 ) C1152_=_C1156( C1152 C1156 ) \nC1152_=_C1157( C1152 C1157 ) C1152_=_C1160( C1152 C1160 ) C1152_=_C1161( C1152 C1161 ) C1152_=_C1164( C1152 C1164 ) C1152_=_C1165( C1152 C1165 ) C1152_=_C1166( C1152 C1166 ) \nC1152_=_C1167( C1152 C1167 ) C1152_=_C1168( C1152 C1168 ) C1152_=_C1169( C1152 C1169 ) C1152_=_C1170( C1152 C1170 ) C1152_=_C1171( C1152 C1171 ) C1153_=_C1154( C1153 C1154 ) \nC1153_=_C1155( C1153 C1155 ) C1153_=_C1156( C1153 C1156 ) C1153_=_C1157( C1153 C1157 ) C1153_=_C1160( C1153 C1160 ) C1153_=_C1161( C1153 C1161 ) C1153_=_C1164( C1153 C1164 ) \nC1153_=_C1165( C1153 C1165 ) C1153_=_C1166( C1153 C1166 ) C1153_=_C1167( C1153 C1167 ) C1153_=_C1168( C1153 C1168 ) C1153_=_C1169( C1153 C1169 ) C1153_=_C1170( C1153 C1170 ) \nC1153_=_C1171( C1153 C1171 ) C1154_=_C1155( C1154 C1155 ) C1154_=_C1156( C1154 C1156 ) C1154_=_C1157( C1154 C1157 ) C1154_=_C1160( C1154 C1160 ) C1154_=_C1161( C1154 C1161 ) \nC1154_=_C1164( C1154 C1164 ) C1154_=_C1165( C1154 C1165 ) C1154_=_C1166( C1154 C1166 ) C1154_=_C1167( C1154 C1167 ) C1154_=_C1168( C1154 C1168 ) C1154_=_C1169( C1154 C1169 ) \nC1154_=_C1170( C1154 C1170 ) C1154_=_C1171( C1154 C1171 ) C1154_=_C1186( C1154 C1186 ) C1154_=_C1222( C1154 C1222 ) C1155_=_C1156( C1155 C1156 ) C1155_=_C1157( C1155 C1157 ) \nC1155_=_C1160( C1155 C1160 ) C1155_=_C1161( C1155 C1161 ) C1155_=_C1164( C1155 C1164 ) C1155_=_C1165( C1155 C1165 ) C1155_=_C1166( C1155 C1166 ) C1155_=_C1167( C1155 C1167 ) \nC1155_=_C1168( C1155 C1168 ) C1155_=_C1169( C1155 C1169 ) C1155_=_C1170( C1155 C1170 ) C1155_=_C1171( C1155 C1171 ) C1155_=_C1187( C1155 C1187 ) C1155_=_C1223( C1155 C1223 ) \nC1156_=_C1157( C1156 C1157 ) C1156_=_C1160( C1156 C1160 ) C1156_=_C1161( C1156 C1161 ) C1156_=_C1164( C1156 C1164 ) C1156_=_C1165( C1156 C1165 ) C1156_=_C1166( C1156 C1166 ) \nC1156_=_C1167( C1156 C1167 ) C1156_=_C1168( C1156 C1168 ) C1156_=_C1169( C1156 C1169 ) C1156_=_C1170( C1156 C1170 ) C1156_=_C1171( C1156 C1171 ) C1157_=_C1160( C1157 C1160 ) \nC1157_=_C1161( C1157 C1161 ) C1157_=_C1164( C1157 C1164 ) C1157_=_C1165( C1157 C1165 ) C1157_=_C1166( C1157 C1166 ) C1157_=_C1167( C1157 C1167 ) C1157_=_C1168( C1157 C1168 ) \nC1157_=_C1169( C1157 C1169 ) C1157_=_C1170( C1157 C1170 ) C1157_=_C1171( C1157 C1171 ) C1160_=_C1161( C1160 C1161 ) C1160_=_C1164( C1160 C1164 ) C1160_=_C1165( C1160 C1165 ) \nC1160_=_C1166( C1160 C1166 ) C1160_=_C1167( C1160 C1167 ) C1160_=_C1168( C1160 C1168 ) C1160_=_C1169( C1160 C1169 ) C1160_=_C1170( C1160 C1170 ) C1160_=_C1171( C1160 C1171 ) \nC1161_=_C1164( C1161 C1164 ) C1161_=_C1165( C1161 C1165 ) C1161_=_C1166( C1161 C1166 ) C1161_=_C1167( C1161 C1167 ) C1161_=_C1168( C1161 C1168 ) C1161_=_C1169( C1161 C1169 ) \nC1161_=_C1170( C1161 C1170 ) C1161_=_C1171( C1161 C1171 ) C1164_=_C1165( C1164 C1165 ) C1164_=_C1166( C1164 C1166 ) C1164_=_C1167( C1164 C1167 ) C1164_=_C1168( C1164 C1168 ) \nC1164_=_C1169( C1164 C1169 ) C1164_=_C1170( C1164 C1170 ) C1164_=_C1171( C1164 C1171 ) C1165_=_C1166( C1165 C1166 ) C1165_=_C1167( C1165 C1167 ) C1165_=_C1168( C1165 C1168 ) \nC1165_=_C1169( C1165 C1169 ) C1165_=_C1170( C1165 C1170 ) C1165_=_C1171( C1165 C1171 ) C1166_=_C1167( C1166 C1167 ) C1166_=_C1168( C1166 C1168 ) C1166_=_C1169( C1166 C1169 ) \nC1166_=_C1170( C1166 C1170 ) C1166_=_C1171( C1166 C1171 ) C1167_=_C1168( C1167 C1168 ) C1167_=_C1169( C1167 C1169 ) C1167_=_C1170( C1167 C1170 ) C1167_=_C1171( C1167 C1171 ) \nC1168_=_C1169( C1168 C1169 ) C1168_=_C1170( C1168 C1170 ) C1168_=_C1171( C1168 C1171 ) C1169_=_C1170( C1169 C1170 ) C1169_=_C1171( C1169 C1171 ) C1170_=_C1171( C1170 C1171 ) \nC1186_=_C1187( C1186 C1187 ) C1186_=_C1192( C1186 C1192 ) C1186_=_C1193( C1186 C1193 ) C1186_=_C1196( C1186 C1196 ) C1186_=_C1197( C1186 C1197 ) C1186_=_C1222( C1186 C1222 ) \nC1186_=_C1223( C1186 C1223 ) C1187_=_C1192( C1187 C1192 ) C1187_=_C1193( C1187 C1193 ) C1187_=_C1196( C1187 C1196 ) C1187_=_C1197( C1187 C1197 ) C1187_=_C1222( C1187 C1222 ) \nC1187_=_C1223( C1187 C1223 ) C1192_=_C1193( C1192 C1193 ) C1192_=_C1196( C1192 C1196 ) C1192_=_C1197( C1192 C1197 ) C1192_=_C1228( C1192 C1228 ) C1192_=_C1229( C1192 C1229 ) \nC1193_=_C1196( C1193 C1196 ) C1193_=_C1197( C1193 C1197 ) C1193_=_C1228( C1193 C1228 ) C1193_=_C1229( C1193 C1229 ) C1196_=_C1197( C1196 C1197 ) C1196_=_C1232( C1196 C1232 ) \nC1196_=_C1233( C1196 C1233 ) C1197_=_C1232( C1197 C1232 ) C1197_=_C1233( C1197 C1233 ) C1222_=_C1223( C1222 C1223 ) C1222_=_C1228( C1222 C1228 ) C1222_=_C1229( C1222 C1229 ) \nC1222_=_C1232( C1222 C1232 ) C1222_=_C1233( C1222 C1233 ) C1223_=_C1228( C1223 C1228 ) C1223_=_C1229( C1223 C1229 ) C1223_=_C1232( C1223 C1232 ) C1223_=_C1233( C1223 C1233 ) \nC1228_=_C1229( C1228 C1229 ) C1228_=_C1232( C1228 C1232 ) C1228_=_C1233( C1228 C1233 ) C1229_=_C1232( C1229 C1232 ) C1229_=_C1233( C1229 C1233 ) C1232_=_C1233( C1232 C1233 ) \nC1472_=_C1473( C1472 C1473 ) C1472_=_C1488( C1472 C1488 ) C1472_=_C1489(</w:t>
      </w:r>
    </w:p>
    <w:p>
      <w:pPr>
        <w:pStyle w:val="PreformattedText"/>
        <w:bidi w:val="0"/>
        <w:spacing w:before="0" w:after="0"/>
        <w:jc w:val="left"/>
        <w:rPr/>
      </w:pPr>
      <w:r>
        <w:rPr/>
        <w:t xml:space="preserve"> </w:t>
      </w:r>
      <w:r>
        <w:rPr/>
        <w:t>C1472 C1489 ) C1473_=_C1488( C1473 C1488 ) C1473_=_C1489( C1473 C1489 ) C1488_=_C1489( C1488 C1489 ) "];450-&gt;471[label="65: C255 C661 C662 C663 C664 \nC988 C989 C990 C991 C1045 C1046 \nC1070 C1071 C1100 C1101 C1108 C1109 \nC1110 C1111 C1124 C1125 C1128 C1129 \nC1132 C1133 C1142 C1143 C1144 C1145 \nC1146 C1147 C1148 C1149 C1150 C1151 \nC1152 C1153 C1156 C1157 C1160 C1161 \nC1164 C1165 C1166 C1167 C1168 C1169 \nC1170 C1171 C1186 C1187 C1192 C1193 \nC1196 C1197 C1222 C1223 C1228 C1229 \nC1232 C1233 C1472 C1473 C1488 C1489 \n488: C255_=_C1045 ,C255_=_C1046 ,C255_=_C1124 ,C255_=_C1125 ,C255_=_C1128 ,\nC255_=_C1129 ,C255_=_C1132 ,C255_=_C1133 ,C255_=_C1142 ,C255_=_C1143 ,C255_=_C1144 ,\nC255_=_C1145 ,C255_=_C1146 ,C255_=_C1147 ,C255_=_C1148 ,C255_=_C1149 ,C255_=_C1150 ,\nC255_=_C1151 ,C255_=_C1152 ,C255_=_C1153 ,C255_=_C1156 ,C255_=_C1157 ,C255_=_C1160 ,\nC255_=_C1161 ,C255_=_C1164 ,C255_=_C1165 ,C255_=_C1166 ,C255_=_C1167 ,C255_=_C1168 ,\nC255_=_C1169 ,C255_=_C1170 ,C255_=_C1171 ,C661_=_C662 ,C661_=_C663 ,C661_=_C664 ,\nC661_=_C1125 ,C662_=_C663 ,C662_=_C664 ,C662_=_C1124 ,C663_=_C664 ,C663_=_C1124 ,\nC664_=_C1125 ,C988_=_C989 ,C988_=_C990 ,C988_=_C991 ,C988_=_C1045 ,C988_=_C1100 ,\nC988_=_C1101 ,C989_=_C990 ,C989_=_C991 ,C989_=_C1046 ,C989_=_C1070 ,C989_=_C1071 ,\nC990_=_C991 ,C990_=_C1045 ,C990_=_C1070 ,C990_=_C1071 ,C991_=_C1046 ,C991_=_C1100 ,\nC991_=_C1101 ,C1045_=_C1046 ,C1045_=_C1110 ,C1045_=_C1111 ,C1045_=_C1124 ,C1045_=_C1125 ,\nC1045_=_C1128 ,C1045_=_C1129 ,C1045_=_C1132 ,C1045_=_C1133 ,C1046_=_C1108 ,C1046_=_C1109 ,\nC1046_=_C1124 ,C1046_=_C1125 ,C1046_=_C1128 ,C1046_=_C1129 ,C1046_=_C1132 ,C1046_=_C1133 ,\nC1070_=_C1071 ,C1070_=_C1100 ,C1070_=_C1101 ,C1070_=_C1129 ,C1071_=_C1100 ,C1071_=_C1101 ,\nC1071_=_C1128 ,C1100_=_C1101 ,C1100_=_C1128 ,C1101_=_C1129 ,C1108_=_C1109 ,C1108_=_C1110 ,\nC1108_=_C1111 ,C1108_=_C1143 ,C1108_=_C1222 ,C1108_=_C1223 ,C1108_=_C1228 ,C1108_=_C1229 ,\nC1108_=_C1232 ,C1108_=_C1233 ,C1109_=_C1110 ,C1109_=_C1111 ,C1109_=_C1142 ,C1109_=_C1186 ,\nC1109_=_C1187 ,C1109_=_C1192 ,C1109_=_C1193 ,C1109_=_C1196 ,C1109_=_C1197 ,C1110_=_C1111 ,\nC1110_=_C1142 ,C1110_=_C1186 ,C1110_=_C1187 ,C1110_=_C1192 ,C1110_=_C1193 ,C1110_=_C1196 ,\nC1110_=_C1197 ,C1111_=_C1143 ,C1111_=_C1222 ,C1111_=_C1223 ,C1111_=_C1228 ,C1111_=_C1229 ,\nC1111_=_C1232 ,C1111_=_C1233 ,C1124_=_C1125 ,C1124_=_C1128 ,C1124_=_C1129 ,C1124_=_C1132 ,\nC1124_=_C1133 ,C1124_=_C1187 ,C1124_=_C1223 ,C1125_=_C1128 ,C1125_=_C1129 ,C1125_=_C1132 ,\nC1125_=_C1133 ,C1125_=_C1186 ,C1125_=_C1222 ,C1128_=_C1129 ,C1128_=_C1132 ,C1128_=_C1133 ,\nC1128_=_C1193 ,C1128_=_C1229 ,C1129_=_C1132 ,C1129_=_C1133 ,C1129_=_C1192 ,C1129_=_C1228 ,\nC1132_=_C1133 ,C1132_=_C1197 ,C1132_=_C1233 ,C1132_=_C1473 ,C1132_=_C1488 ,C1133_=_C1196 ,\nC1133_=_C1232 ,C1133_=_C1472 ,C1133_=_C1489 ,C1142_=_C1143 ,C1142_=_C1144 ,C1142_=_C1145 ,\nC1142_=_C1146 ,C1142_=_C1147 ,C1142_=_C1148 ,C1142_=_C1149 ,C1142_=_C1150 ,C1142_=_C1151 ,\nC1142_=_C1152 ,C1142_=_C1153 ,C1142_=_C1156 ,C1142_=_C1157 ,C1142_=_C1160 ,C1142_=_C1161 ,\nC1142_=_C1164 ,C1142_=_C1165 ,C1142_=_C1166 ,C1142_=_C1167 ,C1142_=_C1168 ,C1142_=_C1169 ,\nC1142_=_C1170 ,C1142_=_C1171 ,C1142_=_C1186 ,C1142_=_C1187 ,C1142_=_C1192 ,C1142_=_C1193 ,\nC1142_=_C1196 ,C1142_=_C1197 ,C1143_=_C1144 ,C1143_=_C1145 ,C1143_=_C1146 ,C1143_=_C1147 ,\nC1143_=_C1148 ,C1143_=_C1149 ,C1143_=_C1150 ,C1143_=_C1151 ,C1143_=_C1152 ,C1143_=_C1153 ,\nC1143_=_C1156 ,C1143_=_C1157 ,C1143_=_C1160 ,C1143_=_C1161 ,C1143_=_C1164 ,C1143_=_C1165 ,\nC1143_=_C1166 ,C1143_=_C1167 ,C1143_=_C1168 ,C1143_=_C1169 ,C1143_=_C1170 ,C1143_=_C1171 ,\nC1143_=_C1222 ,C1143_=_C1223 ,C1143_=_C1228 ,C1143_=_C1229 ,C1143_=_C1232 ,C1143_=_C1233 ,\nC1144_=_C1145 ,C1144_=_C1146 ,C1144_=_C1147 ,C1144_=_C1148 ,C1144_=_C1149 ,C1144_=_C1150 ,\nC1144_=_C1151 ,C1144_=_C1152 ,C1144_=_C1153 ,C1144_=_C1156 ,C1144_=_C1157 ,C1144_=_C1160 ,\nC1144_=_C1161 ,C1144_=_C1164 ,C1144_=_C1165 ,C1144_=_C1166 ,C1144_=_C1167 ,C1144_=_C1168 ,\nC1144_=_C1169 ,C1144_=_C1170 ,C1144_=_C1171 ,C1145_=_C1146 ,C1145_=_C1147 ,C1145_=_C1148 ,\nC1145_=_C1149 ,C1145_=_C1150 ,C1145_=_C1151 ,C1145_=_C1152 ,C1145_=_C1153 ,C1145_=_C1156 ,\nC1145_=_C1157 ,C1145_=_C1160 ,C1145_=_C1161 ,C1145_=_C1164 ,C1145_=_C1165 ,C1145_=_C1166 ,\nC1145_=_C1167 ,C1145_=_C1168 ,C1145_=_C1169 ,C1145_=_C1170 ,C1145_=_C1171 ,C1146_=_C1147 ,\nC1146_=_C1148 ,C1146_=_C1149 ,C1146_=_C1150 ,C1146_=_C1151 ,C1146_=_C1152 ,C1146_=_C1153 ,\nC1146_=_C1156 ,C1146_=_C1157 ,C1146_=_C1160 ,C1146_=_C1161 ,C1146_=_C1164 ,C1146_=_C1165 ,\nC1146_=_C1166 ,C1146_=_C1167 ,C1146_=_C1168 ,C1146_=_C1169 ,C1146_=_C1170 ,C1146_=_C1171 ,\nC1147_=_C1148 ,C1147_=_C1149 ,C1147_=_C1150 ,C1147_=_C1151 ,C1147_=_C1152 ,C1147_=_C1153 ,\nC1147_=_C1156 ,C1147_=_C1157 ,C1147_=_C1160 ,C1147_=_C1161 ,C1147_=_C1164 ,C1147_=_C1165 ,\nC1147_=_C1166 ,C1147_=_C1167 ,C1147_=_C1168 ,C1147_=_C1169 ,C1147_=_C1170 ,C1147_=_C1171 ,\nC1148_=_C1149 ,C1148_=_C1150 ,C1148_=_C1151 ,C1148_=_C1152 ,C1148_=_C1153 ,C1148_=_C1156 ,\nC1148_=_C1157 ,C1148_=_C1160 ,C1148_=_C1161 ,C1148_=_C1164 ,C1148_=_C1165 ,C1148_=_C1166 ,\nC1148_=_C1167 ,C1148_=_C1168 ,C1148_=_C1169 ,C1148_=_C1170 ,C1148_=_C1171 ,C1149_=_C1150 ,\nC1149_=_C1151 ,C1149_=_C1152 ,C1149_=_C1153 ,C1149_=_C1156 ,C1149_=_C1157 ,C1149_=_C1160 ,\nC1149_=_C1161 ,C1149_=_C1164 ,C1149_=_C1165 ,C1149_=_C1166 ,C1149_=_C1167 ,C1149_=_C1168 ,\nC1149_=_C1169 ,C1149_=_C1170 ,C1149_=_C1171 ,C1150_=_C1151 ,C1150_=_C1152 ,C1150_=_C1153 ,\nC1150_=_C1156 ,C1150_=_C1157 ,C1150_=_C1160 ,C1150_=_C1161 ,C1150_=_C1164 ,C1150_=_C1165 ,\nC1150_=_C1166 ,C1150_=_C1167 ,C1150_=_C1168 ,C1150_=_C1169 ,C1150_=_C1170 ,C1150_=_C1171 ,\nC1151_=_C1152 ,C1151_=_C1153 ,C1151_=_C1156 ,C1151_=_C1157 ,C1151_=_C1160 ,C1151_=_C1161 ,\nC1151_=_C1164 ,C1151_=_C1165 ,C1151_=_C1166 ,C1151_=_C1167 ,C1151_=_C1168 ,C1151_=_C1169 ,\nC1151_=_C1170 ,C1151_=_C1171 ,C1152_=_C1153 ,C1152_=_C1156 ,C1152_=_C1157 ,C1152_=_C1160 ,\nC1152_=_C1161 ,C1152_=_C1164 ,C1152_=_C1165 ,C1152_=_C1166 ,C1152_=_C1167 ,C1152_=_C1168 ,\nC1152_=_C1169 ,C1152_=_C1170 ,C1152_=_C1171 ,C1153_=_C1156 ,C1153_=_C1157 ,C1153_=_C1160 ,\nC1153_=_C1161 ,C1153_=_C1164 ,C1153_=_C1165 ,C1153_=_C1166 ,C1153_=_C1167 ,C1153_=_C1168 ,\nC1153_=_C1169 ,C1153_=_C1170 ,C1153_=_C1171 ,C1156_=_C1157 ,C1156_=_C1160 ,C1156_=_C1161 ,\nC1156_=_C1164 ,C1156_=_C1165 ,C1156_=_C1166 ,C1156_=_C1167 ,C1156_=_C1168 ,C1156_=_C1169 ,\nC1156_=_C1170 ,C1156_=_C1171 ,C1157_=_C1160 ,C1157_=_C1161 ,C1157_=_C1164 ,C1157_=_C1165 ,\nC1157_=_C1166 ,C1157_=_C1167 ,C1157_=_C1168 ,C1157_=_C1169 ,C1157_=_C1170 ,C1157_=_C1171 ,\nC1160_=_C1161 ,C1160_=_C1164 ,C1160_=_C1165 ,C1160_=_C1166 ,C1160_=_C1167 ,C1160_=_C1168 ,\nC1160_=_C1169 ,C1160_=_C1170 ,C1160_=_C1171 ,C1161_=_C1164 ,C1161_=_C1165 ,C1161_=_C1166 ,\nC1161_=_C1167 ,C1161_=_C1168 ,C1161_=_C1169 ,C1161_=_C1170 ,C1161_=_C1171 ,C1164_=_C1165 ,\nC1164_=_C1166 ,C1164_=_C1167 ,C1164_=_C1168 ,C1164_=_C1169 ,C1164_=_C1170 ,C1164_=_C1171 ,\nC1165_=_C1166 ,C1165_=_C1167 ,C1165_=_C1168 ,C1165_=_C1169 ,C1165_=_C1170 ,C1165_=_C1171 ,\nC1166_=_C1167 ,C1166_=_C1168 ,C1166_=_C1169 ,C1166_=_C1170 ,C1166_=_C1171 ,C1167_=_C1168 ,\nC1167_=_C1169 ,C1167_=_C1170 ,C1167_=_C1171 ,C1168_=_C1169 ,C1168_=_C1170 ,C1168_=_C1171 ,\nC1169_=_C1170 ,C1169_=_C1171 ,C1170_=_C1171 ,C1186_=_C1187 ,C1186_=_C1192 ,C1186_=_C1193 ,\nC1186_=_C1196 ,C1186_=_C1197 ,C1186_=_C1222 ,C1186_=_C1223 ,C1187_=_C1192 ,C1187_=_C1193 ,\nC1187_=_C1196 ,C1187_=_C1197 ,C1187_=_C1222 ,C1187_=_C1223 ,C1192_=_C1193 ,C1192_=_C1196 ,\nC1192_=_C1197 ,C1192_=_C1228 ,C1192_=_C1229 ,C1193_=_C1196 ,C1193_=_C1197 ,C1193_=_C1228 ,\nC1193_=_C1229 ,C1196_=_C1197 ,C1196_=_C1232 ,C1196_=_C1233 ,C1197_=_C1232 ,C1197_=_C1233 ,\nC1222_=_C1223 ,C1222_=_C1228 ,C1222_=_C1229 ,C1222_=_C1232 ,C1222_=_C1233 ,C1223_=_C1228 ,\nC1223_=_C1229 ,C1223_=_C1232 ,C1223_=_C1233 ,C1228_=_C1229 ,C1228_=_C1232 ,C1228_=_C1233 ,\nC1229_=_C1232 ,C1229_=_C1233 ,C1232_=_C1233 ,C1472_=_C1473 ,C1472_=_C1488 ,C1472_=_C1489 ,\nC1473_=_C1488 ,C1473_=_C1489 ,C1488_=_C1489 ,"];472[shape=box, label="id:472 level: 13\n9: C402 C902 C903 C928 C929 \nC1198 C1199 C1234 C1235 \n28: C402_=_C902( C402 C902 ) C402_=_C903( C402 C903 ) C402_=_C928( C402 C928 ) C402_=_C929( C402 C929 ) C402_=_C1198( C402 C1198 ) \nC402_=_C1199( C402 C1199 ) C402_=_C1234( C402 C1234 ) C402_=_C1235( C402 C1235 ) C902_=_C903( C902 C903 ) C902_=_C928( C902 C928 ) C902_=_C929( C902 C929 ) \nC902_=_C1199( C902 C1199 ) C902_=_C1235( C902 C1235 ) C903_=_C928( C903 C928 ) C903_=_C929( C903 C929 ) C903_=_C1198( C903 C1198 ) C903_=_C1234( C903 C1234 ) \nC928_=_C929( C928 C929 ) C928_=_C1198( C928 C1198 ) C928_=_C1234( C928 C1234 ) C929_=_C1199( C929 C1199 ) C929_=_C1235( C929 C1235 ) C1198_=_C1199( C1198 C1199 ) \nC1198_=_C1234( C1198 C1234 ) C1198_=_C1235( C1198 C1235 ) C1199_=_C1234( C1199 C1234 ) C1199_=_C1235( C1199 C1235 ) C1234_=_C1235( C1234 C1235 ) "];451-&gt;472[label="8: C902 C903 C928 C929 C1198 \nC1199 C1234 C1235 \n20: C902_=_C903 ,C902_=_C928 ,C902_=_C929 ,C902_=_C1199 ,C902_=_C1235 ,\nC903_=_C928 ,C903_=_C929 ,C903_=_C1198 ,C903_=_C1234 ,C928_=_C929 ,C928_=_C1198 ,\nC928_=_C1234 ,C929_=_C1199 ,C929_=_C1235 ,C1198_=_C1199 ,C1198_=_C1234 ,C1198_=_C1235 ,\nC1199_=_C1234 ,C1199_=_C1235 ,C1234_=_C1235 ,"];473[shape=box, label="id:473 level: 13\n132: C900 C901 C926 C927 C958 \nC959 C982 C983 C1006 C1007 C1032 \nC1033 C1048 C1049 C1058 C1059 C1060 \nC1061 C1068 C1069 C1078 C1079 C1088 \nC1089 C1090 C1091 C1098 C1099 C1108 \nC1109 C1110 C1111 C1112 C1113 C1114 \nC1115 C1116 C1117 C1118 C1119 C1130 \nC1131 C1134 C1135 C1136 C1137 C1138 \nC1139 C1140 C1141 C1142 C1143 C1144 \nC1145 C1146 C1147 C1148 C1149 C1160 \nC1161 C1164 C1165 C1166 C1167 C1168 \nC1169 C1170 C1171 C1176 C1177 C1178 \nC1179 C1180 C1181 C1186 C1187 C1188 \nC1189 C1190 C1191 C1192 C1193 C1196 \nC1197 C1198 C1199 C1200 C1201 C1212 \nC1213 C1214 C1215 C1216 C1217 C1222 \nC1223 C1224 C1225 C1226 C1227 C1228 \nC1229 C1232 C1233 C1234 C1235 C1236 \nC1237 C1266 C1267 C1272</w:t>
      </w:r>
    </w:p>
    <w:p>
      <w:pPr>
        <w:pStyle w:val="PreformattedText"/>
        <w:bidi w:val="0"/>
        <w:spacing w:before="0" w:after="0"/>
        <w:jc w:val="left"/>
        <w:rPr/>
      </w:pPr>
      <w:r>
        <w:rPr/>
        <w:t xml:space="preserve"> </w:t>
      </w:r>
      <w:r>
        <w:rPr/>
        <w:t>C1273 C1302 \nC1303 C1308 C1309 C1462 C1463 C1478 \nC1479 C1497 C1499 C1501 C1503 C1511 \nC1513 C1515 C1517 C1586 C1587 C1604 \nC1605 \n1106: C900_=_C901( C900 C901 ) C900_=_C926( C900 C926 ) C900_=_C927( C900 C927 ) C901_=_C926( C901 C926 ) C901_=_C927( C901 C927 ) \nC926_=_C927( C926 C927 ) C958_=_C959( C958 C959 ) C958_=_C982( C958 C982 ) C958_=_C983( C958 C983 ) C959_=_C982( C959 C982 ) C959_=_C983( C959 C983 ) \nC982_=_C983( C982 C983 ) C1006_=_C1007( C1006 C1007 ) C1006_=_C1032( C1006 C1032 ) C1006_=_C1033( C1006 C1033 ) C1007_=_C1032( C1007 C1032 ) C1007_=_C1033( C1007 C1033 ) \nC1032_=_C1033( C1032 C1033 ) C1048_=_C1049( C1048 C1049 ) C1048_=_C1058( C1048 C1058 ) C1048_=_C1059( C1048 C1059 ) C1048_=_C1060( C1048 C1060 ) C1048_=_C1061( C1048 C1061 ) \nC1048_=_C1068( C1048 C1068 ) C1048_=_C1069( C1048 C1069 ) C1048_=_C1078( C1048 C1078 ) C1048_=_C1079( C1048 C1079 ) C1049_=_C1058( C1049 C1058 ) C1049_=_C1059( C1049 C1059 ) \nC1049_=_C1060( C1049 C1060 ) C1049_=_C1061( C1049 C1061 ) C1049_=_C1068( C1049 C1068 ) C1049_=_C1069( C1049 C1069 ) C1049_=_C1078( C1049 C1078 ) C1049_=_C1079( C1049 C1079 ) \nC1058_=_C1059( C1058 C1059 ) C1058_=_C1060( C1058 C1060 ) C1058_=_C1061( C1058 C1061 ) C1058_=_C1068( C1058 C1068 ) C1058_=_C1069( C1058 C1069 ) C1058_=_C1088( C1058 C1088 ) \nC1058_=_C1089( C1058 C1089 ) C1059_=_C1060( C1059 C1060 ) C1059_=_C1061( C1059 C1061 ) C1059_=_C1068( C1059 C1068 ) C1059_=_C1069( C1059 C1069 ) C1059_=_C1088( C1059 C1088 ) \nC1059_=_C1089( C1059 C1089 ) C1060_=_C1061( C1060 C1061 ) C1060_=_C1068( C1060 C1068 ) C1060_=_C1069( C1060 C1069 ) C1060_=_C1090( C1060 C1090 ) C1060_=_C1091( C1060 C1091 ) \nC1061_=_C1068( C1061 C1068 ) C1061_=_C1069( C1061 C1069 ) C1061_=_C1090( C1061 C1090 ) C1061_=_C1091( C1061 C1091 ) C1068_=_C1069( C1068 C1069 ) C1068_=_C1098( C1068 C1098 ) \nC1068_=_C1099( C1068 C1099 ) C1068_=_C1189( C1068 C1189 ) C1068_=_C1225( C1068 C1225 ) C1069_=_C1098( C1069 C1098 ) C1069_=_C1099( C1069 C1099 ) C1069_=_C1188( C1069 C1188 ) \nC1069_=_C1224( C1069 C1224 ) C1078_=_C1079( C1078 C1079 ) C1078_=_C1088( C1078 C1088 ) C1078_=_C1089( C1078 C1089 ) C1078_=_C1090( C1078 C1090 ) C1078_=_C1091( C1078 C1091 ) \nC1078_=_C1098( C1078 C1098 ) C1078_=_C1099( C1078 C1099 ) C1079_=_C1088( C1079 C1088 ) C1079_=_C1089( C1079 C1089 ) C1079_=_C1090( C1079 C1090 ) C1079_=_C1091( C1079 C1091 ) \nC1079_=_C1098( C1079 C1098 ) C1079_=_C1099( C1079 C1099 ) C1088_=_C1089( C1088 C1089 ) C1088_=_C1090( C1088 C1090 ) C1088_=_C1091( C1088 C1091 ) C1088_=_C1098( C1088 C1098 ) \nC1088_=_C1099( C1088 C1099 ) C1089_=_C1090( C1089 C1090 ) C1089_=_C1091( C1089 C1091 ) C1089_=_C1098( C1089 C1098 ) C1089_=_C1099( C1089 C1099 ) C1090_=_C1091( C1090 C1091 ) \nC1090_=_C1098( C1090 C1098 ) C1090_=_C1099( C1090 C1099 ) C1091_=_C1098( C1091 C1098 ) C1091_=_C1099( C1091 C1099 ) C1098_=_C1099( C1098 C1099 ) C1098_=_C1188( C1098 C1188 ) \nC1098_=_C1224( C1098 C1224 ) C1099_=_C1189( C1099 C1189 ) C1099_=_C1225( C1099 C1225 ) C1108_=_C1109( C1108 C1109 ) C1108_=_C1110( C1108 C1110 ) C1108_=_C1111( C1108 C1111 ) \nC1108_=_C1113( C1108 C1113 ) C1108_=_C1143( C1108 C1143 ) C1108_=_C1212( C1108 C1212 ) C1108_=_C1213( C1108 C1213 ) C1108_=_C1214( C1108 C1214 ) C1108_=_C1215( C1108 C1215 ) \nC1108_=_C1216( C1108 C1216 ) C1108_=_C1217( C1108 C1217 ) C1108_=_C1222( C1108 C1222 ) C1108_=_C1223( C1108 C1223 ) C1108_=_C1224( C1108 C1224 ) C1108_=_C1225( C1108 C1225 ) \nC1108_=_C1226( C1108 C1226 ) C1108_=_C1227( C1108 C1227 ) C1108_=_C1228( C1108 C1228 ) C1108_=_C1229( C1108 C1229 ) C1108_=_C1232( C1108 C1232 ) C1108_=_C1233( C1108 C1233 ) \nC1108_=_C1234( C1108 C1234 ) C1108_=_C1235( C1108 C1235 ) C1108_=_C1236( C1108 C1236 ) C1108_=_C1237( C1108 C1237 ) C1109_=_C1110( C1109 C1110 ) C1109_=_C1111( C1109 C1111 ) \nC1109_=_C1112( C1109 C1112 ) C1109_=_C1142( C1109 C1142 ) C1109_=_C1176( C1109 C1176 ) C1109_=_C1177( C1109 C1177 ) C1109_=_C1178( C1109 C1178 ) C1109_=_C1179( C1109 C1179 ) \nC1109_=_C1180( C1109 C1180 ) C1109_=_C1181( C1109 C1181 ) C1109_=_C1186( C1109 C1186 ) C1109_=_C1187( C1109 C1187 ) C1109_=_C1188( C1109 C1188 ) C1109_=_C1189( C1109 C1189 ) \nC1109_=_C1190( C1109 C1190 ) C1109_=_C1191( C1109 C1191 ) C1109_=_C1192( C1109 C1192 ) C1109_=_C1193( C1109 C1193 ) C1109_=_C1196( C1109 C1196 ) C1109_=_C1197( C1109 C1197 ) \nC1109_=_C1198( C1109 C1198 ) C1109_=_C1199( C1109 C1199 ) C1109_=_C1200( C1109 C1200 ) C1109_=_C1201( C1109 C1201 ) C1110_=_C1111( C1110 C1111 ) C1110_=_C1112( C1110 C1112 ) \nC1110_=_C1142( C1110 C1142 ) C1110_=_C1176( C1110 C1176 ) C1110_=_C1177( C1110 C1177 ) C1110_=_C1178( C1110 C1178 ) C1110_=_C1179( C1110 C1179 ) C1110_=_C1180( C1110 C1180 ) \nC1110_=_C1181( C1110 C1181 ) C1110_=_C1186( C1110 C1186 ) C1110_=_C1187( C1110 C1187 ) C1110_=_C1188( C1110 C1188 ) C1110_=_C1189( C1110 C1189 ) C1110_=_C1190( C1110 C1190 ) \nC1110_=_C1191( C1110 C1191 ) C1110_=_C1192( C1110 C1192 ) C1110_=_C1193( C1110 C1193 ) C1110_=_C1196( C1110 C1196 ) C1110_=_C1197( C1110 C1197 ) C1110_=_C1198( C1110 C1198 ) \nC1110_=_C1199( C1110 C1199 ) C1110_=_C1200( C1110 C1200 ) C1110_=_C1201( C1110 C1201 ) C1111_=_C1113( C1111 C1113 ) C1111_=_C1143( C1111 C1143 ) C1111_=_C1212( C1111 C1212 ) \nC1111_=_C1213( C1111 C1213 ) C1111_=_C1214( C1111 C1214 ) C1111_=_C1215( C1111 C1215 ) C1111_=_C1216( C1111 C1216 ) C1111_=_C1217( C1111 C1217 ) C1111_=_C1222( C1111 C1222 ) \nC1111_=_C1223( C1111 C1223 ) C1111_=_C1224( C1111 C1224 ) C1111_=_C1225( C1111 C1225 ) C1111_=_C1226( C1111 C1226 ) C1111_=_C1227( C1111 C1227 ) C1111_=_C1228( C1111 C1228 ) \nC1111_=_C1229( C1111 C1229 ) C1111_=_C1232( C1111 C1232 ) C1111_=_C1233( C1111 C1233 ) C1111_=_C1234( C1111 C1234 ) C1111_=_C1235( C1111 C1235 ) C1111_=_C1236( C1111 C1236 ) \nC1111_=_C1237( C1111 C1237 ) C1112_=_C1113( C1112 C1113 ) C1112_=_C1114( C1112 C1114 ) C1112_=_C1115( C1112 C1115 ) C1112_=_C1116( C1112 C1116 ) C1112_=_C1117( C1112 C1117 ) \nC1112_=_C1118( C1112 C1118 ) C1112_=_C1119( C1112 C1119 ) C1112_=_C1130( C1112 C1130 ) C1112_=_C1131( C1112 C1131 ) C1112_=_C1134( C1112 C1134 ) C1112_=_C1135( C1112 C1135 ) \nC1112_=_C1136( C1112 C1136 ) C1112_=_C1137( C1112 C1137 ) C1112_=_C1138( C1112 C1138 ) C1112_=_C1139( C1112 C1139 ) C1112_=_C1140( C1112 C1140 ) C1112_=_C1141( C1112 C1141 ) \nC1112_=_C1142( C1112 C1142 ) C1112_=_C1143( C1112 C1143 ) C1112_=_C1176( C1112 C1176 ) C1112_=_C1177( C1112 C1177 ) C1112_=_C1178( C1112 C1178 ) C1112_=_C1179( C1112 C1179 ) \nC1112_=_C1180( C1112 C1180 ) C1112_=_C1181( C1112 C1181 ) C1112_=_C1186( C1112 C1186 ) C1112_=_C1187( C1112 C1187 ) C1112_=_C1188( C1112 C1188 ) C1112_=_C1189( C1112 C1189 ) \nC1112_=_C1190( C1112 C1190 ) C1112_=_C1191( C1112 C1191 ) C1112_=_C1192( C1112 C1192 ) C1112_=_C1193( C1112 C1193 ) C1112_=_C1196( C1112 C1196 ) C1112_=_C1197( C1112 C1197 ) \nC1112_=_C1198( C1112 C1198 ) C1112_=_C1199( C1112 C1199 ) C1112_=_C1200( C1112 C1200 ) C1112_=_C1201( C1112 C1201 ) C1113_=_C1114( C1113 C1114 ) C1113_=_C1115( C1113 C1115 ) \nC1113_=_C1116( C1113 C1116 ) C1113_=_C1117( C1113 C1117 ) C1113_=_C1118( C1113 C1118 ) C1113_=_C1119( C1113 C1119 ) C1113_=_C1130( C1113 C1130 ) C1113_=_C1131( C1113 C1131 ) \nC1113_=_C1134( C1113 C1134 ) C1113_=_C1135( C1113 C1135 ) C1113_=_C1136( C1113 C1136 ) C1113_=_C1137( C1113 C1137 ) C1113_=_C1138( C1113 C1138 ) C1113_=_C1139( C1113 C1139 ) \nC1113_=_C1140( C1113 C1140 ) C1113_=_C1141( C1113 C1141 ) C1113_=_C1142( C1113 C1142 ) C1113_=_C1143( C1113 C1143 ) C1113_=_C1212( C1113 C1212 ) C1113_=_C1213( C1113 C1213 ) \nC1113_=_C1214( C1113 C1214 ) C1113_=_C1215( C1113 C1215 ) C1113_=_C1216( C1113 C1216 ) C1113_=_C1217( C1113 C1217 ) C1113_=_C1222( C1113 C1222 ) C1113_=_C1223( C1113 C1223 ) \nC1113_=_C1224( C1113 C1224 ) C1113_=_C1225( C1113 C1225 ) C1113_=_C1226( C1113 C1226 ) C1113_=_C1227( C1113 C1227 ) C1113_=_C1228( C1113 C1228 ) C1113_=_C1229( C1113 C1229 ) \nC1113_=_C1232( C1113 C1232 ) C1113_=_C1233( C1113 C1233 ) C1113_=_C1234( C1113 C1234 ) C1113_=_C1235( C1113 C1235 ) C1113_=_C1236( C1113 C1236 ) C1113_=_C1237( C1113 C1237 ) \nC1114_=_C1115( C1114 C1115 ) C1114_=_C1116( C1114 C1116 ) C1114_=_C1117( C1114 C1117 ) C1114_=_C1118( C1114 C1118 ) C1114_=_C1119( C1114 C1119 ) C1114_=_C1130( C1114 C1130 ) \nC1114_=_C1131( C1114 C1131 ) C1114_=_C1134( C1114 C1134 ) C1114_=_C1135( C1114 C1135 ) C1114_=_C1136( C1114 C1136 ) C1114_=_C1137( C1114 C1137 ) C1114_=_C1138( C1114 C1138 ) \nC1114_=_C1139( C1114 C1139 ) C1114_=_C1140( C1114 C1140 ) C1114_=_C1141( C1114 C1141 ) C1114_=_C1144( C1114 C1144 ) C1114_=_C1145( C1114 C1145 ) C1114_=_C1266( C1114 C1266 ) \nC1114_=_C1267( C1114 C1267 ) C1114_=_C1272( C1114 C1272 ) C1114_=_C1273( C1114 C1273 ) C1115_=_C1116( C1115 C1116 ) C1115_=_C1117( C1115 C1117 ) C1115_=_C1118( C1115 C1118 ) \nC1115_=_C1119( C1115 C1119 ) C1115_=_C1130( C1115 C1130 ) C1115_=_C1131( C1115 C1131 ) C1115_=_C1134( C1115 C1134 ) C1115_=_C1135( C1115 C1135 ) C1115_=_C1136( C1115 C1136 ) \nC1115_=_C1137( C1115 C1137 ) C1115_=_C1138( C1115 C1138 ) C1115_=_C1139( C1115 C1139 ) C1115_=_C1140( C1115 C1140 ) C1115_=_C1141( C1115 C1141 ) C1115_=_C1144( C1115 C1144 ) \nC1115_=_C1145( C1115 C1145 ) C1115_=_C1302( C1115 C1302 ) C1115_=_C1303( C1115 C1303 ) C1115_=_C1308( C1115 C1308 ) C1115_=_C1309( C1115 C1309 ) C1116_=_C1117( C1116 C1117 ) \nC1116_=_C1118( C1116 C1118 ) C1116_=_C1119( C1116 C1119 ) C1116_=_C1130( C1116 C1130 ) C1116_=_C1131( C1116 C1131 ) C1116_=_C1134( C1116 C1134 ) C1116_=_C1135( C1116 C1135 ) \nC1116_=_C1136( C1116 C1136 ) C1116_=_C1137( C1116 C1137 ) C1116_=_C1138( C1116 C1138 ) C1116_=_C1139( C1116 C1139 ) C1116_=_C1140( C1116 C1140 ) C1116_=_C1141( C1116 C1141 ) \nC1116_=_C1146( C1116 C1146 ) C1116_=_C1147( C1116 C1147 ) C1117_=_C1118( C1117 C1118 ) C1117_=_C1119( C1117 C1119 ) C1117_=_C1130( C1117 C1130 ) C1117_=_C1131( C1117 C1131 ) \nC1117_=_C1134( C1117 C1134 ) C1117_=_C1135( C1117 C1135 ) C1117_=_C1136( C1117 C1136 ) C1117_=_C1137( C1117 C1137 ) C1117_=_C1138( C1117 C1138 ) C1117_=_C1139(</w:t>
      </w:r>
    </w:p>
    <w:p>
      <w:pPr>
        <w:pStyle w:val="PreformattedText"/>
        <w:bidi w:val="0"/>
        <w:spacing w:before="0" w:after="0"/>
        <w:jc w:val="left"/>
        <w:rPr/>
      </w:pPr>
      <w:r>
        <w:rPr/>
        <w:t xml:space="preserve"> </w:t>
      </w:r>
      <w:r>
        <w:rPr/>
        <w:t>C1117 C1139 ) \nC1117_=_C1140( C1117 C1140 ) C1117_=_C1141( C1117 C1141 ) C1117_=_C1146( C1117 C1146 ) C1117_=_C1147( C1117 C1147 ) C1118_=_C1119( C1118 C1119 ) C1118_=_C1130( C1118 C1130 ) \nC1118_=_C1131( C1118 C1131 ) C1118_=_C1134( C1118 C1134 ) C1118_=_C1135( C1118 C1135 ) C1118_=_C1136( C1118 C1136 ) C1118_=_C1137( C1118 C1137 ) C1118_=_C1138( C1118 C1138 ) \nC1118_=_C1139( C1118 C1139 ) C1118_=_C1140( C1118 C1140 ) C1118_=_C1141( C1118 C1141 ) C1118_=_C1148( C1118 C1148 ) C1118_=_C1149( C1118 C1149 ) C1119_=_C1130( C1119 C1130 ) \nC1119_=_C1131( C1119 C1131 ) C1119_=_C1134( C1119 C1134 ) C1119_=_C1135( C1119 C1135 ) C1119_=_C1136( C1119 C1136 ) C1119_=_C1137( C1119 C1137 ) C1119_=_C1138( C1119 C1138 ) \nC1119_=_C1139( C1119 C1139 ) C1119_=_C1140( C1119 C1140 ) C1119_=_C1141( C1119 C1141 ) C1119_=_C1148( C1119 C1148 ) C1119_=_C1149( C1119 C1149 ) C1130_=_C1131( C1130 C1131 ) \nC1130_=_C1134( C1130 C1134 ) C1130_=_C1135( C1130 C1135 ) C1130_=_C1136( C1130 C1136 ) C1130_=_C1137( C1130 C1137 ) C1130_=_C1138( C1130 C1138 ) C1130_=_C1139( C1130 C1139 ) \nC1130_=_C1140( C1130 C1140 ) C1130_=_C1141( C1130 C1141 ) C1130_=_C1160( C1130 C1160 ) C1130_=_C1161( C1130 C1161 ) C1131_=_C1134( C1131 C1134 ) C1131_=_C1135( C1131 C1135 ) \nC1131_=_C1136( C1131 C1136 ) C1131_=_C1137( C1131 C1137 ) C1131_=_C1138( C1131 C1138 ) C1131_=_C1139( C1131 C1139 ) C1131_=_C1140( C1131 C1140 ) C1131_=_C1141( C1131 C1141 ) \nC1131_=_C1160( C1131 C1160 ) C1131_=_C1161( C1131 C1161 ) C1134_=_C1135( C1134 C1135 ) C1134_=_C1136( C1134 C1136 ) C1134_=_C1137( C1134 C1137 ) C1134_=_C1138( C1134 C1138 ) \nC1134_=_C1139( C1134 C1139 ) C1134_=_C1140( C1134 C1140 ) C1134_=_C1141( C1134 C1141 ) C1134_=_C1164( C1134 C1164 ) C1134_=_C1165( C1134 C1165 ) C1135_=_C1136( C1135 C1136 ) \nC1135_=_C1137( C1135 C1137 ) C1135_=_C1138( C1135 C1138 ) C1135_=_C1139( C1135 C1139 ) C1135_=_C1140( C1135 C1140 ) C1135_=_C1141( C1135 C1141 ) C1135_=_C1164( C1135 C1164 ) \nC1135_=_C1165( C1135 C1165 ) C1136_=_C1137( C1136 C1137 ) C1136_=_C1138( C1136 C1138 ) C1136_=_C1139( C1136 C1139 ) C1136_=_C1140( C1136 C1140 ) C1136_=_C1141( C1136 C1141 ) \nC1136_=_C1166( C1136 C1166 ) C1136_=_C1167( C1136 C1167 ) C1137_=_C1138( C1137 C1138 ) C1137_=_C1139( C1137 C1139 ) C1137_=_C1140( C1137 C1140 ) C1137_=_C1141( C1137 C1141 ) \nC1137_=_C1166( C1137 C1166 ) C1137_=_C1167( C1137 C1167 ) C1138_=_C1139( C1138 C1139 ) C1138_=_C1140( C1138 C1140 ) C1138_=_C1141( C1138 C1141 ) C1138_=_C1168( C1138 C1168 ) \nC1138_=_C1169( C1138 C1169 ) C1139_=_C1140( C1139 C1140 ) C1139_=_C1141( C1139 C1141 ) C1139_=_C1168( C1139 C1168 ) C1139_=_C1169( C1139 C1169 ) C1140_=_C1141( C1140 C1141 ) \nC1140_=_C1170( C1140 C1170 ) C1140_=_C1171( C1140 C1171 ) C1141_=_C1170( C1141 C1170 ) C1141_=_C1171( C1141 C1171 ) C1142_=_C1143( C1142 C1143 ) C1142_=_C1144( C1142 C1144 ) \nC1142_=_C1145( C1142 C1145 ) C1142_=_C1146( C1142 C1146 ) C1142_=_C1147( C1142 C1147 ) C1142_=_C1148( C1142 C1148 ) C1142_=_C1149( C1142 C1149 ) C1142_=_C1160( C1142 C1160 ) \nC1142_=_C1161( C1142 C1161 ) C1142_=_C1164( C1142 C1164 ) C1142_=_C1165( C1142 C1165 ) C1142_=_C1166( C1142 C1166 ) C1142_=_C1167( C1142 C1167 ) C1142_=_C1168( C1142 C1168 ) \nC1142_=_C1169( C1142 C1169 ) C1142_=_C1170( C1142 C1170 ) C1142_=_C1171( C1142 C1171 ) C1142_=_C1176( C1142 C1176 ) C1142_=_C1177( C1142 C1177 ) C1142_=_C1178( C1142 C1178 ) \nC1142_=_C1179( C1142 C1179 ) C1142_=_C1180( C1142 C1180 ) C1142_=_C1181( C1142 C1181 ) C1142_=_C1186( C1142 C1186 ) C1142_=_C1187( C1142 C1187 ) C1142_=_C1188( C1142 C1188 ) \nC1142_=_C1189( C1142 C1189 ) C1142_=_C1190( C1142 C1190 ) C1142_=_C1191( C1142 C1191 ) C1142_=_C1192( C1142 C1192 ) C1142_=_C1193( C1142 C1193 ) C1142_=_C1196( C1142 C1196 ) \nC1142_=_C1197( C1142 C1197 ) C1142_=_C1198( C1142 C1198 ) C1142_=_C1199( C1142 C1199 ) C1142_=_C1200( C1142 C1200 ) C1142_=_C1201( C1142 C1201 ) C1143_=_C1144( C1143 C1144 ) \nC1143_=_C1145( C1143 C1145 ) C1143_=_C1146( C1143 C1146 ) C1143_=_C1147( C1143 C1147 ) C1143_=_C1148( C1143 C1148 ) C1143_=_C1149( C1143 C1149 ) C1143_=_C1160( C1143 C1160 ) \nC1143_=_C1161( C1143 C1161 ) C1143_=_C1164( C1143 C1164 ) C1143_=_C1165( C1143 C1165 ) C1143_=_C1166( C1143 C1166 ) C1143_=_C1167( C1143 C1167 ) C1143_=_C1168( C1143 C1168 ) \nC1143_=_C1169( C1143 C1169 ) C1143_=_C1170( C1143 C1170 ) C1143_=_C1171( C1143 C1171 ) C1143_=_C1212( C1143 C1212 ) C1143_=_C1213( C1143 C1213 ) C1143_=_C1214( C1143 C1214 ) \nC1143_=_C1215( C1143 C1215 ) C1143_=_C1216( C1143 C1216 ) C1143_=_C1217( C1143 C1217 ) C1143_=_C1222( C1143 C1222 ) C1143_=_C1223( C1143 C1223 ) C1143_=_C1224( C1143 C1224 ) \nC1143_=_C1225( C1143 C1225 ) C1143_=_C1226( C1143 C1226 ) C1143_=_C1227( C1143 C1227 ) C1143_=_C1228( C1143 C1228 ) C1143_=_C1229( C1143 C1229 ) C1143_=_C1232( C1143 C1232 ) \nC1143_=_C1233( C1143 C1233 ) C1143_=_C1234( C1143 C1234 ) C1143_=_C1235( C1143 C1235 ) C1143_=_C1236( C1143 C1236 ) C1143_=_C1237( C1143 C1237 ) C1144_=_C1145( C1144 C1145 ) \nC1144_=_C1146( C1144 C1146 ) C1144_=_C1147( C1144 C1147 ) C1144_=_C1148( C1144 C1148 ) C1144_=_C1149( C1144 C1149 ) C1144_=_C1160( C1144 C1160 ) C1144_=_C1161( C1144 C1161 ) \nC1144_=_C1164( C1144 C1164 ) C1144_=_C1165( C1144 C1165 ) C1144_=_C1166( C1144 C1166 ) C1144_=_C1167( C1144 C1167 ) C1144_=_C1168( C1144 C1168 ) C1144_=_C1169( C1144 C1169 ) \nC1144_=_C1170( C1144 C1170 ) C1144_=_C1171( C1144 C1171 ) C1144_=_C1266( C1144 C1266 ) C1144_=_C1267( C1144 C1267 ) C1144_=_C1272( C1144 C1272 ) C1144_=_C1273( C1144 C1273 ) \nC1145_=_C1146( C1145 C1146 ) C1145_=_C1147( C1145 C1147 ) C1145_=_C1148( C1145 C1148 ) C1145_=_C1149( C1145 C1149 ) C1145_=_C1160( C1145 C1160 ) C1145_=_C1161( C1145 C1161 ) \nC1145_=_C1164( C1145 C1164 ) C1145_=_C1165( C1145 C1165 ) C1145_=_C1166( C1145 C1166 ) C1145_=_C1167( C1145 C1167 ) C1145_=_C1168( C1145 C1168 ) C1145_=_C1169( C1145 C1169 ) \nC1145_=_C1170( C1145 C1170 ) C1145_=_C1171( C1145 C1171 ) C1145_=_C1302( C1145 C1302 ) C1145_=_C1303( C1145 C1303 ) C1145_=_C1308( C1145 C1308 ) C1145_=_C1309( C1145 C1309 ) \nC1146_=_C1147( C1146 C1147 ) C1146_=_C1148( C1146 C1148 ) C1146_=_C1149( C1146 C1149 ) C1146_=_C1160( C1146 C1160 ) C1146_=_C1161( C1146 C1161 ) C1146_=_C1164( C1146 C1164 ) \nC1146_=_C1165( C1146 C1165 ) C1146_=_C1166( C1146 C1166 ) C1146_=_C1167( C1146 C1167 ) C1146_=_C1168( C1146 C1168 ) C1146_=_C1169( C1146 C1169 ) C1146_=_C1170( C1146 C1170 ) \nC1146_=_C1171( C1146 C1171 ) C1147_=_C1148( C1147 C1148 ) C1147_=_C1149( C1147 C1149 ) C1147_=_C1160( C1147 C1160 ) C1147_=_C1161( C1147 C1161 ) C1147_=_C1164( C1147 C1164 ) \nC1147_=_C1165( C1147 C1165 ) C1147_=_C1166( C1147 C1166 ) C1147_=_C1167( C1147 C1167 ) C1147_=_C1168( C1147 C1168 ) C1147_=_C1169( C1147 C1169 ) C1147_=_C1170( C1147 C1170 ) \nC1147_=_C1171( C1147 C1171 ) C1148_=_C1149( C1148 C1149 ) C1148_=_C1160( C1148 C1160 ) C1148_=_C1161( C1148 C1161 ) C1148_=_C1164( C1148 C1164 ) C1148_=_C1165( C1148 C1165 ) \nC1148_=_C1166( C1148 C1166 ) C1148_=_C1167( C1148 C1167 ) C1148_=_C1168( C1148 C1168 ) C1148_=_C1169( C1148 C1169 ) C1148_=_C1170( C1148 C1170 ) C1148_=_C1171( C1148 C1171 ) \nC1149_=_C1160( C1149 C1160 ) C1149_=_C1161( C1149 C1161 ) C1149_=_C1164( C1149 C1164 ) C1149_=_C1165( C1149 C1165 ) C1149_=_C1166( C1149 C1166 ) C1149_=_C1167( C1149 C1167 ) \nC1149_=_C1168( C1149 C1168 ) C1149_=_C1169( C1149 C1169 ) C1149_=_C1170( C1149 C1170 ) C1149_=_C1171( C1149 C1171 ) C1160_=_C1161( C1160 C1161 ) C1160_=_C1164( C1160 C1164 ) \nC1160_=_C1165( C1160 C1165 ) C1160_=_C1166( C1160 C1166 ) C1160_=_C1167( C1160 C1167 ) C1160_=_C1168( C1160 C1168 ) C1160_=_C1169( C1160 C1169 ) C1160_=_C1170( C1160 C1170 ) \nC1160_=_C1171( C1160 C1171 ) C1161_=_C1164( C1161 C1164 ) C1161_=_C1165( C1161 C1165 ) C1161_=_C1166( C1161 C1166 ) C1161_=_C1167( C1161 C1167 ) C1161_=_C1168( C1161 C1168 ) \nC1161_=_C1169( C1161 C1169 ) C1161_=_C1170( C1161 C1170 ) C1161_=_C1171( C1161 C1171 ) C1164_=_C1165( C1164 C1165 ) C1164_=_C1166( C1164 C1166 ) C1164_=_C1167( C1164 C1167 ) \nC1164_=_C1168( C1164 C1168 ) C1164_=_C1169( C1164 C1169 ) C1164_=_C1170( C1164 C1170 ) C1164_=_C1171( C1164 C1171 ) C1165_=_C1166( C1165 C1166 ) C1165_=_C1167( C1165 C1167 ) \nC1165_=_C1168( C1165 C1168 ) C1165_=_C1169( C1165 C1169 ) C1165_=_C1170( C1165 C1170 ) C1165_=_C1171( C1165 C1171 ) C1166_=_C1167( C1166 C1167 ) C1166_=_C1168( C1166 C1168 ) \nC1166_=_C1169( C1166 C1169 ) C1166_=_C1170( C1166 C1170 ) C1166_=_C1171( C1166 C1171 ) C1167_=_C1168( C1167 C1168 ) C1167_=_C1169( C1167 C1169 ) C1167_=_C1170( C1167 C1170 ) \nC1167_=_C1171( C1167 C1171 ) C1168_=_C1169( C1168 C1169 ) C1168_=_C1170( C1168 C1170 ) C1168_=_C1171( C1168 C1171 ) C1169_=_C1170( C1169 C1170 ) C1169_=_C1171( C1169 C1171 ) \nC1170_=_C1171( C1170 C1171 ) C1176_=_C1177( C1176 C1177 ) C1176_=_C1178( C1176 C1178 ) C1176_=_C1179( C1176 C1179 ) C1176_=_C1180( C1176 C1180 ) C1176_=_C1181( C1176 C1181 ) \nC1176_=_C1186( C1176 C1186 ) C1176_=_C1187( C1176 C1187 ) C1176_=_C1188( C1176 C1188 ) C1176_=_C1189( C1176 C1189 ) C1176_=_C1190( C1176 C1190 ) C1176_=_C1191( C1176 C1191 ) \nC1176_=_C1192( C1176 C1192 ) C1176_=_C1193( C1176 C1193 ) C1176_=_C1196( C1176 C1196 ) C1176_=_C1197( C1176 C1197 ) C1176_=_C1198( C1176 C1198 ) C1176_=_C1199( C1176 C1199 ) \nC1176_=_C1200( C1176 C1200 ) C1176_=_C1201( C1176 C1201 ) C1176_=_C1212( C1176 C1212 ) C1176_=_C1213( C1176 C1213 ) C1177_=_C1178( C1177 C1178 ) C1177_=_C1179( C1177 C1179 ) \nC1177_=_C1180( C1177 C1180 ) C1177_=_C1181( C1177 C1181 ) C1177_=_C1186( C1177 C1186 ) C1177_=_C1187( C1177 C1187 ) C1177_=_C1188( C1177 C1188 ) C1177_=_C1189( C1177 C1189 ) \nC1177_=_C1190( C1177 C1190 ) C1177_=_C1191( C1177 C1191 ) C1177_=_C1192( C1177 C1192 ) C1177_=_C1193( C1177 C1193 ) C1177_=_C1196( C1177 C1196 ) C1177_=_C1197( C1177 C1197 ) \nC1177_=_C1198( C1177 C1198 ) C1177_=_C1199( C1177 C1199 ) C1177_=_C1200( C1177 C1200 ) C1177_=_C1201( C1177 C1201 ) C1177_=_C1212( C1177 C1212 ) C1177_=_C1213( C1177 C1213 ) \nC1178_=_C1179( C1178 C1179 )</w:t>
      </w:r>
    </w:p>
    <w:p>
      <w:pPr>
        <w:pStyle w:val="PreformattedText"/>
        <w:bidi w:val="0"/>
        <w:spacing w:before="0" w:after="0"/>
        <w:jc w:val="left"/>
        <w:rPr/>
      </w:pPr>
      <w:r>
        <w:rPr/>
        <w:t xml:space="preserve"> </w:t>
      </w:r>
      <w:r>
        <w:rPr/>
        <w:t>C1178_=_C1180( C1178 C1180 ) C1178_=_C1181( C1178 C1181 ) C1178_=_C1186( C1178 C1186 ) C1178_=_C1187( C1178 C1187 ) C1178_=_C1188( C1178 C1188 ) \nC1178_=_C1189( C1178 C1189 ) C1178_=_C1190( C1178 C1190 ) C1178_=_C1191( C1178 C1191 ) C1178_=_C1192( C1178 C1192 ) C1178_=_C1193( C1178 C1193 ) C1178_=_C1196( C1178 C1196 ) \nC1178_=_C1197( C1178 C1197 ) C1178_=_C1198( C1178 C1198 ) C1178_=_C1199( C1178 C1199 ) C1178_=_C1200( C1178 C1200 ) C1178_=_C1201( C1178 C1201 ) C1178_=_C1214( C1178 C1214 ) \nC1178_=_C1215( C1178 C1215 ) C1179_=_C1180( C1179 C1180 ) C1179_=_C1181( C1179 C1181 ) C1179_=_C1186( C1179 C1186 ) C1179_=_C1187( C1179 C1187 ) C1179_=_C1188( C1179 C1188 ) \nC1179_=_C1189( C1179 C1189 ) C1179_=_C1190( C1179 C1190 ) C1179_=_C1191( C1179 C1191 ) C1179_=_C1192( C1179 C1192 ) C1179_=_C1193( C1179 C1193 ) C1179_=_C1196( C1179 C1196 ) \nC1179_=_C1197( C1179 C1197 ) C1179_=_C1198( C1179 C1198 ) C1179_=_C1199( C1179 C1199 ) C1179_=_C1200( C1179 C1200 ) C1179_=_C1201( C1179 C1201 ) C1179_=_C1214( C1179 C1214 ) \nC1179_=_C1215( C1179 C1215 ) C1180_=_C1181( C1180 C1181 ) C1180_=_C1186( C1180 C1186 ) C1180_=_C1187( C1180 C1187 ) C1180_=_C1188( C1180 C1188 ) C1180_=_C1189( C1180 C1189 ) \nC1180_=_C1190( C1180 C1190 ) C1180_=_C1191( C1180 C1191 ) C1180_=_C1192( C1180 C1192 ) C1180_=_C1193( C1180 C1193 ) C1180_=_C1196( C1180 C1196 ) C1180_=_C1197( C1180 C1197 ) \nC1180_=_C1198( C1180 C1198 ) C1180_=_C1199( C1180 C1199 ) C1180_=_C1200( C1180 C1200 ) C1180_=_C1201( C1180 C1201 ) C1180_=_C1216( C1180 C1216 ) C1180_=_C1217( C1180 C1217 ) \nC1181_=_C1186( C1181 C1186 ) C1181_=_C1187( C1181 C1187 ) C1181_=_C1188( C1181 C1188 ) C1181_=_C1189( C1181 C1189 ) C1181_=_C1190( C1181 C1190 ) C1181_=_C1191( C1181 C1191 ) \nC1181_=_C1192( C1181 C1192 ) C1181_=_C1193( C1181 C1193 ) C1181_=_C1196( C1181 C1196 ) C1181_=_C1197( C1181 C1197 ) C1181_=_C1198( C1181 C1198 ) C1181_=_C1199( C1181 C1199 ) \nC1181_=_C1200( C1181 C1200 ) C1181_=_C1201( C1181 C1201 ) C1181_=_C1216( C1181 C1216 ) C1181_=_C1217( C1181 C1217 ) C1186_=_C1187( C1186 C1187 ) C1186_=_C1188( C1186 C1188 ) \nC1186_=_C1189( C1186 C1189 ) C1186_=_C1190( C1186 C1190 ) C1186_=_C1191( C1186 C1191 ) C1186_=_C1192( C1186 C1192 ) C1186_=_C1193( C1186 C1193 ) C1186_=_C1196( C1186 C1196 ) \nC1186_=_C1197( C1186 C1197 ) C1186_=_C1198( C1186 C1198 ) C1186_=_C1199( C1186 C1199 ) C1186_=_C1200( C1186 C1200 ) C1186_=_C1201( C1186 C1201 ) C1186_=_C1222( C1186 C1222 ) \nC1186_=_C1223( C1186 C1223 ) C1187_=_C1188( C1187 C1188 ) C1187_=_C1189( C1187 C1189 ) C1187_=_C1190( C1187 C1190 ) C1187_=_C1191( C1187 C1191 ) C1187_=_C1192( C1187 C1192 ) \nC1187_=_C1193( C1187 C1193 ) C1187_=_C1196( C1187 C1196 ) C1187_=_C1197( C1187 C1197 ) C1187_=_C1198( C1187 C1198 ) C1187_=_C1199( C1187 C1199 ) C1187_=_C1200( C1187 C1200 ) \nC1187_=_C1201( C1187 C1201 ) C1187_=_C1222( C1187 C1222 ) C1187_=_C1223( C1187 C1223 ) C1188_=_C1189( C1188 C1189 ) C1188_=_C1190( C1188 C1190 ) C1188_=_C1191( C1188 C1191 ) \nC1188_=_C1192( C1188 C1192 ) C1188_=_C1193( C1188 C1193 ) C1188_=_C1196( C1188 C1196 ) C1188_=_C1197( C1188 C1197 ) C1188_=_C1198( C1188 C1198 ) C1188_=_C1199( C1188 C1199 ) \nC1188_=_C1200( C1188 C1200 ) C1188_=_C1201( C1188 C1201 ) C1188_=_C1224( C1188 C1224 ) C1188_=_C1225( C1188 C1225 ) C1189_=_C1190( C1189 C1190 ) C1189_=_C1191( C1189 C1191 ) \nC1189_=_C1192( C1189 C1192 ) C1189_=_C1193( C1189 C1193 ) C1189_=_C1196( C1189 C1196 ) C1189_=_C1197( C1189 C1197 ) C1189_=_C1198( C1189 C1198 ) C1189_=_C1199( C1189 C1199 ) \nC1189_=_C1200( C1189 C1200 ) C1189_=_C1201( C1189 C1201 ) C1189_=_C1224( C1189 C1224 ) C1189_=_C1225( C1189 C1225 ) C1190_=_C1191( C1190 C1191 ) C1190_=_C1192( C1190 C1192 ) \nC1190_=_C1193( C1190 C1193 ) C1190_=_C1196( C1190 C1196 ) C1190_=_C1197( C1190 C1197 ) C1190_=_C1198( C1190 C1198 ) C1190_=_C1199( C1190 C1199 ) C1190_=_C1200( C1190 C1200 ) \nC1190_=_C1201( C1190 C1201 ) C1190_=_C1226( C1190 C1226 ) C1190_=_C1227( C1190 C1227 ) C1191_=_C1192( C1191 C1192 ) C1191_=_C1193( C1191 C1193 ) C1191_=_C1196( C1191 C1196 ) \nC1191_=_C1197( C1191 C1197 ) C1191_=_C1198( C1191 C1198 ) C1191_=_C1199( C1191 C1199 ) C1191_=_C1200( C1191 C1200 ) C1191_=_C1201( C1191 C1201 ) C1191_=_C1226( C1191 C1226 ) \nC1191_=_C1227( C1191 C1227 ) C1192_=_C1193( C1192 C1193 ) C1192_=_C1196( C1192 C1196 ) C1192_=_C1197( C1192 C1197 ) C1192_=_C1198( C1192 C1198 ) C1192_=_C1199( C1192 C1199 ) \nC1192_=_C1200( C1192 C1200 ) C1192_=_C1201( C1192 C1201 ) C1192_=_C1228( C1192 C1228 ) C1192_=_C1229( C1192 C1229 ) C1193_=_C1196( C1193 C1196 ) C1193_=_C1197( C1193 C1197 ) \nC1193_=_C1198( C1193 C1198 ) C1193_=_C1199( C1193 C1199 ) C1193_=_C1200( C1193 C1200 ) C1193_=_C1201( C1193 C1201 ) C1193_=_C1228( C1193 C1228 ) C1193_=_C1229( C1193 C1229 ) \nC1196_=_C1197( C1196 C1197 ) C1196_=_C1198( C1196 C1198 ) C1196_=_C1199( C1196 C1199 ) C1196_=_C1200( C1196 C1200 ) C1196_=_C1201( C1196 C1201 ) C1196_=_C1232( C1196 C1232 ) \nC1196_=_C1233( C1196 C1233 ) C1197_=_C1198( C1197 C1198 ) C1197_=_C1199( C1197 C1199 ) C1197_=_C1200( C1197 C1200 ) C1197_=_C1201( C1197 C1201 ) C1197_=_C1232( C1197 C1232 ) \nC1197_=_C1233( C1197 C1233 ) C1198_=_C1199( C1198 C1199 ) C1198_=_C1200( C1198 C1200 ) C1198_=_C1201( C1198 C1201 ) C1198_=_C1234( C1198 C1234 ) C1198_=_C1235( C1198 C1235 ) \nC1199_=_C1200( C1199 C1200 ) C1199_=_C1201( C1199 C1201 ) C1199_=_C1234( C1199 C1234 ) C1199_=_C1235( C1199 C1235 ) C1200_=_C1201( C1200 C1201 ) C1200_=_C1236( C1200 C1236 ) \nC1200_=_C1237( C1200 C1237 ) C1201_=_C1236( C1201 C1236 ) C1201_=_C1237( C1201 C1237 ) C1212_=_C1213( C1212 C1213 ) C1212_=_C1214( C1212 C1214 ) C1212_=_C1215( C1212 C1215 ) \nC1212_=_C1216( C1212 C1216 ) C1212_=_C1217( C1212 C1217 ) C1212_=_C1222( C1212 C1222 ) C1212_=_C1223( C1212 C1223 ) C1212_=_C1224( C1212 C1224 ) C1212_=_C1225( C1212 C1225 ) \nC1212_=_C1226( C1212 C1226 ) C1212_=_C1227( C1212 C1227 ) C1212_=_C1228( C1212 C1228 ) C1212_=_C1229( C1212 C1229 ) C1212_=_C1232( C1212 C1232 ) C1212_=_C1233( C1212 C1233 ) \nC1212_=_C1234( C1212 C1234 ) C1212_=_C1235( C1212 C1235 ) C1212_=_C1236( C1212 C1236 ) C1212_=_C1237( C1212 C1237 ) C1213_=_C1214( C1213 C1214 ) C1213_=_C1215( C1213 C1215 ) \nC1213_=_C1216( C1213 C1216 ) C1213_=_C1217( C1213 C1217 ) C1213_=_C1222( C1213 C1222 ) C1213_=_C1223( C1213 C1223 ) C1213_=_C1224( C1213 C1224 ) C1213_=_C1225( C1213 C1225 ) \nC1213_=_C1226( C1213 C1226 ) C1213_=_C1227( C1213 C1227 ) C1213_=_C1228( C1213 C1228 ) C1213_=_C1229( C1213 C1229 ) C1213_=_C1232( C1213 C1232 ) C1213_=_C1233( C1213 C1233 ) \nC1213_=_C1234( C1213 C1234 ) C1213_=_C1235( C1213 C1235 ) C1213_=_C1236( C1213 C1236 ) C1213_=_C1237( C1213 C1237 ) C1214_=_C1215( C1214 C1215 ) C1214_=_C1216( C1214 C1216 ) \nC1214_=_C1217( C1214 C1217 ) C1214_=_C1222( C1214 C1222 ) C1214_=_C1223( C1214 C1223 ) C1214_=_C1224( C1214 C1224 ) C1214_=_C1225( C1214 C1225 ) C1214_=_C1226( C1214 C1226 ) \nC1214_=_C1227( C1214 C1227 ) C1214_=_C1228( C1214 C1228 ) C1214_=_C1229( C1214 C1229 ) C1214_=_C1232( C1214 C1232 ) C1214_=_C1233( C1214 C1233 ) C1214_=_C1234( C1214 C1234 ) \nC1214_=_C1235( C1214 C1235 ) C1214_=_C1236( C1214 C1236 ) C1214_=_C1237( C1214 C1237 ) C1215_=_C1216( C1215 C1216 ) C1215_=_C1217( C1215 C1217 ) C1215_=_C1222( C1215 C1222 ) \nC1215_=_C1223( C1215 C1223 ) C1215_=_C1224( C1215 C1224 ) C1215_=_C1225( C1215 C1225 ) C1215_=_C1226( C1215 C1226 ) C1215_=_C1227( C1215 C1227 ) C1215_=_C1228( C1215 C1228 ) \nC1215_=_C1229( C1215 C1229 ) C1215_=_C1232( C1215 C1232 ) C1215_=_C1233( C1215 C1233 ) C1215_=_C1234( C1215 C1234 ) C1215_=_C1235( C1215 C1235 ) C1215_=_C1236( C1215 C1236 ) \nC1215_=_C1237( C1215 C1237 ) C1216_=_C1217( C1216 C1217 ) C1216_=_C1222( C1216 C1222 ) C1216_=_C1223( C1216 C1223 ) C1216_=_C1224( C1216 C1224 ) C1216_=_C1225( C1216 C1225 ) \nC1216_=_C1226( C1216 C1226 ) C1216_=_C1227( C1216 C1227 ) C1216_=_C1228( C1216 C1228 ) C1216_=_C1229( C1216 C1229 ) C1216_=_C1232( C1216 C1232 ) C1216_=_C1233( C1216 C1233 ) \nC1216_=_C1234( C1216 C1234 ) C1216_=_C1235( C1216 C1235 ) C1216_=_C1236( C1216 C1236 ) C1216_=_C1237( C1216 C1237 ) C1217_=_C1222( C1217 C1222 ) C1217_=_C1223( C1217 C1223 ) \nC1217_=_C1224( C1217 C1224 ) C1217_=_C1225( C1217 C1225 ) C1217_=_C1226( C1217 C1226 ) C1217_=_C1227( C1217 C1227 ) C1217_=_C1228( C1217 C1228 ) C1217_=_C1229( C1217 C1229 ) \nC1217_=_C1232( C1217 C1232 ) C1217_=_C1233( C1217 C1233 ) C1217_=_C1234( C1217 C1234 ) C1217_=_C1235( C1217 C1235 ) C1217_=_C1236( C1217 C1236 ) C1217_=_C1237( C1217 C1237 ) \nC1222_=_C1223( C1222 C1223 ) C1222_=_C1224( C1222 C1224 ) C1222_=_C1225( C1222 C1225 ) C1222_=_C1226( C1222 C1226 ) C1222_=_C1227( C1222 C1227 ) C1222_=_C1228( C1222 C1228 ) \nC1222_=_C1229( C1222 C1229 ) C1222_=_C1232( C1222 C1232 ) C1222_=_C1233( C1222 C1233 ) C1222_=_C1234( C1222 C1234 ) C1222_=_C1235( C1222 C1235 ) C1222_=_C1236( C1222 C1236 ) \nC1222_=_C1237( C1222 C1237 ) C1223_=_C1224( C1223 C1224 ) C1223_=_C1225( C1223 C1225 ) C1223_=_C1226( C1223 C1226 ) C1223_=_C1227( C1223 C1227 ) C1223_=_C1228( C1223 C1228 ) \nC1223_=_C1229( C1223 C1229 ) C1223_=_C1232( C1223 C1232 ) C1223_=_C1233( C1223 C1233 ) C1223_=_C1234( C1223 C1234 ) C1223_=_C1235( C1223 C1235 ) C1223_=_C1236( C1223 C1236 ) \nC1223_=_C1237( C1223 C1237 ) C1224_=_C1225( C1224 C1225 ) C1224_=_C1226( C1224 C1226 ) C1224_=_C1227( C1224 C1227 ) C1224_=_C1228( C1224 C1228 ) C1224_=_C1229( C1224 C1229 ) \nC1224_=_C1232( C1224 C1232 ) C1224_=_C1233( C1224 C1233 ) C1224_=_C1234( C1224 C1234 ) C1224_=_C1235( C1224 C1235 ) C1224_=_C1236( C1224 C1236 ) C1224_=_C1237( C1224 C1237 ) \nC1225_=_C1226( C1225 C1226 ) C1225_=_C1227( C1225 C1227 ) C1225_=_C1228( C1225 C1228 ) C1225_=_C1229( C1225 C1229 ) C1225_=_C1232( C1225 C1232 ) C1225_=_C1233( C1225 C1233 ) \nC1225_=_C1234( C1225 C1234 ) C1225_=_C1235( C1225 C1235 ) C1225_=_C1236( C1225 C1236 ) C1225_=_C1237( C1225 C1237 ) C1226_=_C1227( C1226 C1227 ) C1226_=_C1228( C1226 C1228 ) \nC1226_=_C1229( C1226 C1229 ) C1226_=_C1232( C1226 C1232 ) C1226_=_C1233(</w:t>
      </w:r>
    </w:p>
    <w:p>
      <w:pPr>
        <w:pStyle w:val="PreformattedText"/>
        <w:bidi w:val="0"/>
        <w:spacing w:before="0" w:after="0"/>
        <w:jc w:val="left"/>
        <w:rPr/>
      </w:pPr>
      <w:r>
        <w:rPr/>
        <w:t xml:space="preserve"> </w:t>
      </w:r>
      <w:r>
        <w:rPr/>
        <w:t>C1226 C1233 ) C1226_=_C1234( C1226 C1234 ) C1226_=_C1235( C1226 C1235 ) C1226_=_C1236( C1226 C1236 ) \nC1226_=_C1237( C1226 C1237 ) C1227_=_C1228( C1227 C1228 ) C1227_=_C1229( C1227 C1229 ) C1227_=_C1232( C1227 C1232 ) C1227_=_C1233( C1227 C1233 ) C1227_=_C1234( C1227 C1234 ) \nC1227_=_C1235( C1227 C1235 ) C1227_=_C1236( C1227 C1236 ) C1227_=_C1237( C1227 C1237 ) C1228_=_C1229( C1228 C1229 ) C1228_=_C1232( C1228 C1232 ) C1228_=_C1233( C1228 C1233 ) \nC1228_=_C1234( C1228 C1234 ) C1228_=_C1235( C1228 C1235 ) C1228_=_C1236( C1228 C1236 ) C1228_=_C1237( C1228 C1237 ) C1229_=_C1232( C1229 C1232 ) C1229_=_C1233( C1229 C1233 ) \nC1229_=_C1234( C1229 C1234 ) C1229_=_C1235( C1229 C1235 ) C1229_=_C1236( C1229 C1236 ) C1229_=_C1237( C1229 C1237 ) C1232_=_C1233( C1232 C1233 ) C1232_=_C1234( C1232 C1234 ) \nC1232_=_C1235( C1232 C1235 ) C1232_=_C1236( C1232 C1236 ) C1232_=_C1237( C1232 C1237 ) C1233_=_C1234( C1233 C1234 ) C1233_=_C1235( C1233 C1235 ) C1233_=_C1236( C1233 C1236 ) \nC1233_=_C1237( C1233 C1237 ) C1234_=_C1235( C1234 C1235 ) C1234_=_C1236( C1234 C1236 ) C1234_=_C1237( C1234 C1237 ) C1235_=_C1236( C1235 C1236 ) C1235_=_C1237( C1235 C1237 ) \nC1236_=_C1237( C1236 C1237 ) C1266_=_C1267( C1266 C1267 ) C1266_=_C1272( C1266 C1272 ) C1266_=_C1273( C1266 C1273 ) C1266_=_C1302( C1266 C1302 ) C1266_=_C1303( C1266 C1303 ) \nC1267_=_C1272( C1267 C1272 ) C1267_=_C1273( C1267 C1273 ) C1267_=_C1302( C1267 C1302 ) C1267_=_C1303( C1267 C1303 ) C1272_=_C1273( C1272 C1273 ) C1272_=_C1308( C1272 C1308 ) \nC1272_=_C1309( C1272 C1309 ) C1273_=_C1308( C1273 C1308 ) C1273_=_C1309( C1273 C1309 ) C1302_=_C1303( C1302 C1303 ) C1302_=_C1308( C1302 C1308 ) C1302_=_C1309( C1302 C1309 ) \nC1303_=_C1308( C1303 C1308 ) C1303_=_C1309( C1303 C1309 ) C1308_=_C1309( C1308 C1309 ) C1462_=_C1463( C1462 C1463 ) C1462_=_C1478( C1462 C1478 ) C1462_=_C1479( C1462 C1479 ) \nC1463_=_C1478( C1463 C1478 ) C1463_=_C1479( C1463 C1479 ) C1478_=_C1479( C1478 C1479 ) C1497_=_C1499( C1497 C1499 ) C1497_=_C1501( C1497 C1501 ) C1497_=_C1503( C1497 C1503 ) \nC1497_=_C1511( C1497 C1511 ) C1497_=_C1513( C1497 C1513 ) C1497_=_C1515( C1497 C1515 ) C1499_=_C1501( C1499 C1501 ) C1499_=_C1503( C1499 C1503 ) C1499_=_C1511( C1499 C1511 ) \nC1499_=_C1513( C1499 C1513 ) C1499_=_C1517( C1499 C1517 ) C1501_=_C1503( C1501 C1503 ) C1501_=_C1511( C1501 C1511 ) C1501_=_C1515( C1501 C1515 ) C1501_=_C1517( C1501 C1517 ) \nC1503_=_C1513( C1503 C1513 ) C1503_=_C1515( C1503 C1515 ) C1503_=_C1517( C1503 C1517 ) C1511_=_C1513( C1511 C1513 ) C1511_=_C1515( C1511 C1515 ) C1511_=_C1517( C1511 C1517 ) \nC1513_=_C1515( C1513 C1515 ) C1513_=_C1517( C1513 C1517 ) C1515_=_C1517( C1515 C1517 ) C1586_=_C1587( C1586 C1587 ) C1586_=_C1604( C1586 C1604 ) C1586_=_C1605( C1586 C1605 ) \nC1587_=_C1604( C1587 C1604 ) C1587_=_C1605( C1587 C1605 ) C1604_=_C1605( C1604 C1605 ) "];451-&gt;473[label="128: C900 C901 C926 C927 C958 \nC959 C982 C983 C1006 C1007 C1032 \nC1033 C1048 C1049 C1058 C1059 C1060 \nC1061 C1068 C1069 C1078 C1079 C1088 \nC1089 C1090 C1091 C1098 C1099 C1108 \nC1109 C1110 C1111 C1112 C1113 C1114 \nC1115 C1116 C1117 C1118 C1119 C1130 \nC1131 C1134 C1135 C1136 C1137 C1138 \nC1139 C1140 C1141 C1142 C1143 C1144 \nC1145 C1146 C1147 C1148 C1149 C1160 \nC1161 C1164 C1165 C1166 C1167 C1168 \nC1169 C1170 C1171 C1176 C1177 C1178 \nC1179 C1180 C1181 C1186 C1187 C1190 \nC1191 C1192 C1193 C1196 C1197 C1198 \nC1199 C1200 C1201 C1212 C1213 C1214 \nC1215 C1216 C1217 C1222 C1223 C1226 \nC1227 C1228 C1229 C1232 C1233 C1234 \nC1235 C1236 C1237 C1266 C1267 C1272 \nC1273 C1302 C1303 C1308 C1309 C1462 \nC1463 C1478 C1479 C1497 C1499 C1501 \nC1503 C1511 C1513 C1515 C1517 C1586 \nC1587 C1604 C1605 \n1004: C900_=_C901 ,C900_=_C926 ,C900_=_C927 ,C901_=_C926 ,C901_=_C927 ,\nC926_=_C927 ,C958_=_C959 ,C958_=_C982 ,C958_=_C983 ,C959_=_C982 ,C959_=_C983 ,\nC982_=_C983 ,C1006_=_C1007 ,C1006_=_C1032 ,C1006_=_C1033 ,C1007_=_C1032 ,C1007_=_C1033 ,\nC1032_=_C1033 ,C1048_=_C1049 ,C1048_=_C1058 ,C1048_=_C1059 ,C1048_=_C1060 ,C1048_=_C1061 ,\nC1048_=_C1068 ,C1048_=_C1069 ,C1048_=_C1078 ,C1048_=_C1079 ,C1049_=_C1058 ,C1049_=_C1059 ,\nC1049_=_C1060 ,C1049_=_C1061 ,C1049_=_C1068 ,C1049_=_C1069 ,C1049_=_C1078 ,C1049_=_C1079 ,\nC1058_=_C1059 ,C1058_=_C1060 ,C1058_=_C1061 ,C1058_=_C1068 ,C1058_=_C1069 ,C1058_=_C1088 ,\nC1058_=_C1089 ,C1059_=_C1060 ,C1059_=_C1061 ,C1059_=_C1068 ,C1059_=_C1069 ,C1059_=_C1088 ,\nC1059_=_C1089 ,C1060_=_C1061 ,C1060_=_C1068 ,C1060_=_C1069 ,C1060_=_C1090 ,C1060_=_C1091 ,\nC1061_=_C1068 ,C1061_=_C1069 ,C1061_=_C1090 ,C1061_=_C1091 ,C1068_=_C1069 ,C1068_=_C1098 ,\nC1068_=_C1099 ,C1069_=_C1098 ,C1069_=_C1099 ,C1078_=_C1079 ,C1078_=_C1088 ,C1078_=_C1089 ,\nC1078_=_C1090 ,C1078_=_C1091 ,C1078_=_C1098 ,C1078_=_C1099 ,C1079_=_C1088 ,C1079_=_C1089 ,\nC1079_=_C1090 ,C1079_=_C1091 ,C1079_=_C1098 ,C1079_=_C1099 ,C1088_=_C1089 ,C1088_=_C1090 ,\nC1088_=_C1091 ,C1088_=_C1098 ,C1088_=_C1099 ,C1089_=_C1090 ,C1089_=_C1091 ,C1089_=_C1098 ,\nC1089_=_C1099 ,C1090_=_C1091 ,C1090_=_C1098 ,C1090_=_C1099 ,C1091_=_C1098 ,C1091_=_C1099 ,\nC1098_=_C1099 ,C1108_=_C1109 ,C1108_=_C1110 ,C1108_=_C1111 ,C1108_=_C1113 ,C1108_=_C1143 ,\nC1108_=_C1212 ,C1108_=_C1213 ,C1108_=_C1214 ,C1108_=_C1215 ,C1108_=_C1216 ,C1108_=_C1217 ,\nC1108_=_C1222 ,C1108_=_C1223 ,C1108_=_C1226 ,C1108_=_C1227 ,C1108_=_C1228 ,C1108_=_C1229 ,\nC1108_=_C1232 ,C1108_=_C1233 ,C1108_=_C1234 ,C1108_=_C1235 ,C1108_=_C1236 ,C1108_=_C1237 ,\nC1109_=_C1110 ,C1109_=_C1111 ,C1109_=_C1112 ,C1109_=_C1142 ,C1109_=_C1176 ,C1109_=_C1177 ,\nC1109_=_C1178 ,C1109_=_C1179 ,C1109_=_C1180 ,C1109_=_C1181 ,C1109_=_C1186 ,C1109_=_C1187 ,\nC1109_=_C1190 ,C1109_=_C1191 ,C1109_=_C1192 ,C1109_=_C1193 ,C1109_=_C1196 ,C1109_=_C1197 ,\nC1109_=_C1198 ,C1109_=_C1199 ,C1109_=_C1200 ,C1109_=_C1201 ,C1110_=_C1111 ,C1110_=_C1112 ,\nC1110_=_C1142 ,C1110_=_C1176 ,C1110_=_C1177 ,C1110_=_C1178 ,C1110_=_C1179 ,C1110_=_C1180 ,\nC1110_=_C1181 ,C1110_=_C1186 ,C1110_=_C1187 ,C1110_=_C1190 ,C1110_=_C1191 ,C1110_=_C1192 ,\nC1110_=_C1193 ,C1110_=_C1196 ,C1110_=_C1197 ,C1110_=_C1198 ,C1110_=_C1199 ,C1110_=_C1200 ,\nC1110_=_C1201 ,C1111_=_C1113 ,C1111_=_C1143 ,C1111_=_C1212 ,C1111_=_C1213 ,C1111_=_C1214 ,\nC1111_=_C1215 ,C1111_=_C1216 ,C1111_=_C1217 ,C1111_=_C1222 ,C1111_=_C1223 ,C1111_=_C1226 ,\nC1111_=_C1227 ,C1111_=_C1228 ,C1111_=_C1229 ,C1111_=_C1232 ,C1111_=_C1233 ,C1111_=_C1234 ,\nC1111_=_C1235 ,C1111_=_C1236 ,C1111_=_C1237 ,C1112_=_C1113 ,C1112_=_C1114 ,C1112_=_C1115 ,\nC1112_=_C1116 ,C1112_=_C1117 ,C1112_=_C1118 ,C1112_=_C1119 ,C1112_=_C1130 ,C1112_=_C1131 ,\nC1112_=_C1134 ,C1112_=_C1135 ,C1112_=_C1136 ,C1112_=_C1137 ,C1112_=_C1138 ,C1112_=_C1139 ,\nC1112_=_C1140 ,C1112_=_C1141 ,C1112_=_C1142 ,C1112_=_C1143 ,C1112_=_C1176 ,C1112_=_C1177 ,\nC1112_=_C1178 ,C1112_=_C1179 ,C1112_=_C1180 ,C1112_=_C1181 ,C1112_=_C1186 ,C1112_=_C1187 ,\nC1112_=_C1190 ,C1112_=_C1191 ,C1112_=_C1192 ,C1112_=_C1193 ,C1112_=_C1196 ,C1112_=_C1197 ,\nC1112_=_C1198 ,C1112_=_C1199 ,C1112_=_C1200 ,C1112_=_C1201 ,C1113_=_C1114 ,C1113_=_C1115 ,\nC1113_=_C1116 ,C1113_=_C1117 ,C1113_=_C1118 ,C1113_=_C1119 ,C1113_=_C1130 ,C1113_=_C1131 ,\nC1113_=_C1134 ,C1113_=_C1135 ,C1113_=_C1136 ,C1113_=_C1137 ,C1113_=_C1138 ,C1113_=_C1139 ,\nC1113_=_C1140 ,C1113_=_C1141 ,C1113_=_C1142 ,C1113_=_C1143 ,C1113_=_C1212 ,C1113_=_C1213 ,\nC1113_=_C1214 ,C1113_=_C1215 ,C1113_=_C1216 ,C1113_=_C1217 ,C1113_=_C1222 ,C1113_=_C1223 ,\nC1113_=_C1226 ,C1113_=_C1227 ,C1113_=_C1228 ,C1113_=_C1229 ,C1113_=_C1232 ,C1113_=_C1233 ,\nC1113_=_C1234 ,C1113_=_C1235 ,C1113_=_C1236 ,C1113_=_C1237 ,C1114_=_C1115 ,C1114_=_C1116 ,\nC1114_=_C1117 ,C1114_=_C1118 ,C1114_=_C1119 ,C1114_=_C1130 ,C1114_=_C1131 ,C1114_=_C1134 ,\nC1114_=_C1135 ,C1114_=_C1136 ,C1114_=_C1137 ,C1114_=_C1138 ,C1114_=_C1139 ,C1114_=_C1140 ,\nC1114_=_C1141 ,C1114_=_C1144 ,C1114_=_C1145 ,C1114_=_C1266 ,C1114_=_C1267 ,C1114_=_C1272 ,\nC1114_=_C1273 ,C1115_=_C1116 ,C1115_=_C1117 ,C1115_=_C1118 ,C1115_=_C1119 ,C1115_=_C1130 ,\nC1115_=_C1131 ,C1115_=_C1134 ,C1115_=_C1135 ,C1115_=_C1136 ,C1115_=_C1137 ,C1115_=_C1138 ,\nC1115_=_C1139 ,C1115_=_C1140 ,C1115_=_C1141 ,C1115_=_C1144 ,C1115_=_C1145 ,C1115_=_C1302 ,\nC1115_=_C1303 ,C1115_=_C1308 ,C1115_=_C1309 ,C1116_=_C1117 ,C1116_=_C1118 ,C1116_=_C1119 ,\nC1116_=_C1130 ,C1116_=_C1131 ,C1116_=_C1134 ,C1116_=_C1135 ,C1116_=_C1136 ,C1116_=_C1137 ,\nC1116_=_C1138 ,C1116_=_C1139 ,C1116_=_C1140 ,C1116_=_C1141 ,C1116_=_C1146 ,C1116_=_C1147 ,\nC1117_=_C1118 ,C1117_=_C1119 ,C1117_=_C1130 ,C1117_=_C1131 ,C1117_=_C1134 ,C1117_=_C1135 ,\nC1117_=_C1136 ,C1117_=_C1137 ,C1117_=_C1138 ,C1117_=_C1139 ,C1117_=_C1140 ,C1117_=_C1141 ,\nC1117_=_C1146 ,C1117_=_C1147 ,C1118_=_C1119 ,C1118_=_C1130 ,C1118_=_C1131 ,C1118_=_C1134 ,\nC1118_=_C1135 ,C1118_=_C1136 ,C1118_=_C1137 ,C1118_=_C1138 ,C1118_=_C1139 ,C1118_=_C1140 ,\nC1118_=_C1141 ,C1118_=_C1148 ,C1118_=_C1149 ,C1119_=_C1130 ,C1119_=_C1131 ,C1119_=_C1134 ,\nC1119_=_C1135 ,C1119_=_C1136 ,C1119_=_C1137 ,C1119_=_C1138 ,C1119_=_C1139 ,C1119_=_C1140 ,\nC1119_=_C1141 ,C1119_=_C1148 ,C1119_=_C1149 ,C1130_=_C1131 ,C1130_=_C1134 ,C1130_=_C1135 ,\nC1130_=_C1136 ,C1130_=_C1137 ,C1130_=_C1138 ,C1130_=_C1139 ,C1130_=_C1140 ,C1130_=_C1141 ,\nC1130_=_C1160 ,C1130_=_C1161 ,C1131_=_C1134 ,C1131_=_C1135 ,C1131_=_C1136 ,C1131_=_C1137 ,\nC1131_=_C1138 ,C1131_=_C1139 ,C1131_=_C1140 ,C1131_=_C1141 ,C1131_=_C1160 ,C1131_=_C1161 ,\nC1134_=_C1135 ,C1134_=_C1136 ,C1134_=_C1137 ,C1134_=_C1138 ,C1134_=_C1139 ,C1134_=_C1140 ,\nC1134_=_C1141 ,C1134_=_C1164 ,C1134_=_C1165 ,C1135_=_C1136 ,C1135_=_C1137 ,C1135_=_C1138 ,\nC1135_=_C1139 ,C1135_=_C1140 ,C1135_=_C1141 ,C1135_=_C1164 ,C1135_=_C1165 ,C1136_=_C1137 ,\nC1136_=_C1138 ,C1136_=_C1139 ,C1136_=_C1140 ,C1136_=_C1141 ,C1136_=_C1166 ,C1136_=_C1167 ,\nC1137_=_C1138 ,C1137_=_C1139 ,C1137_=_C1140 ,C1137_=_C1141 ,C1137_=_C1166 ,C1137_=_C1167 ,\nC1138_=_C1139 ,C1138_=_C1140 ,C1138_=_C1141 ,C1138_=_C1168 ,C1138_=_C1169 ,C1139_=_C1140 ,\nC1139_=_C1141 ,C1139_=_C1168 ,C1139_=_C1169 ,C1140_=_C1141 ,C1140_=_C1170 ,C1140_=_C1171 ,\nC1141_=_C1170 ,C1141_=_C1171</w:t>
      </w:r>
    </w:p>
    <w:p>
      <w:pPr>
        <w:pStyle w:val="PreformattedText"/>
        <w:bidi w:val="0"/>
        <w:spacing w:before="0" w:after="0"/>
        <w:jc w:val="left"/>
        <w:rPr/>
      </w:pPr>
      <w:r>
        <w:rPr/>
        <w:t xml:space="preserve"> </w:t>
      </w:r>
      <w:r>
        <w:rPr/>
        <w:t>,C1142_=_C1143 ,C1142_=_C1144 ,C1142_=_C1145 ,C1142_=_C1146 ,\nC1142_=_C1147 ,C1142_=_C1148 ,C1142_=_C1149 ,C1142_=_C1160 ,C1142_=_C1161 ,C1142_=_C1164 ,\nC1142_=_C1165 ,C1142_=_C1166 ,C1142_=_C1167 ,C1142_=_C1168 ,C1142_=_C1169 ,C1142_=_C1170 ,\nC1142_=_C1171 ,C1142_=_C1176 ,C1142_=_C1177 ,C1142_=_C1178 ,C1142_=_C1179 ,C1142_=_C1180 ,\nC1142_=_C1181 ,C1142_=_C1186 ,C1142_=_C1187 ,C1142_=_C1190 ,C1142_=_C1191 ,C1142_=_C1192 ,\nC1142_=_C1193 ,C1142_=_C1196 ,C1142_=_C1197 ,C1142_=_C1198 ,C1142_=_C1199 ,C1142_=_C1200 ,\nC1142_=_C1201 ,C1143_=_C1144 ,C1143_=_C1145 ,C1143_=_C1146 ,C1143_=_C1147 ,C1143_=_C1148 ,\nC1143_=_C1149 ,C1143_=_C1160 ,C1143_=_C1161 ,C1143_=_C1164 ,C1143_=_C1165 ,C1143_=_C1166 ,\nC1143_=_C1167 ,C1143_=_C1168 ,C1143_=_C1169 ,C1143_=_C1170 ,C1143_=_C1171 ,C1143_=_C1212 ,\nC1143_=_C1213 ,C1143_=_C1214 ,C1143_=_C1215 ,C1143_=_C1216 ,C1143_=_C1217 ,C1143_=_C1222 ,\nC1143_=_C1223 ,C1143_=_C1226 ,C1143_=_C1227 ,C1143_=_C1228 ,C1143_=_C1229 ,C1143_=_C1232 ,\nC1143_=_C1233 ,C1143_=_C1234 ,C1143_=_C1235 ,C1143_=_C1236 ,C1143_=_C1237 ,C1144_=_C1145 ,\nC1144_=_C1146 ,C1144_=_C1147 ,C1144_=_C1148 ,C1144_=_C1149 ,C1144_=_C1160 ,C1144_=_C1161 ,\nC1144_=_C1164 ,C1144_=_C1165 ,C1144_=_C1166 ,C1144_=_C1167 ,C1144_=_C1168 ,C1144_=_C1169 ,\nC1144_=_C1170 ,C1144_=_C1171 ,C1144_=_C1266 ,C1144_=_C1267 ,C1144_=_C1272 ,C1144_=_C1273 ,\nC1145_=_C1146 ,C1145_=_C1147 ,C1145_=_C1148 ,C1145_=_C1149 ,C1145_=_C1160 ,C1145_=_C1161 ,\nC1145_=_C1164 ,C1145_=_C1165 ,C1145_=_C1166 ,C1145_=_C1167 ,C1145_=_C1168 ,C1145_=_C1169 ,\nC1145_=_C1170 ,C1145_=_C1171 ,C1145_=_C1302 ,C1145_=_C1303 ,C1145_=_C1308 ,C1145_=_C1309 ,\nC1146_=_C1147 ,C1146_=_C1148 ,C1146_=_C1149 ,C1146_=_C1160 ,C1146_=_C1161 ,C1146_=_C1164 ,\nC1146_=_C1165 ,C1146_=_C1166 ,C1146_=_C1167 ,C1146_=_C1168 ,C1146_=_C1169 ,C1146_=_C1170 ,\nC1146_=_C1171 ,C1147_=_C1148 ,C1147_=_C1149 ,C1147_=_C1160 ,C1147_=_C1161 ,C1147_=_C1164 ,\nC1147_=_C1165 ,C1147_=_C1166 ,C1147_=_C1167 ,C1147_=_C1168 ,C1147_=_C1169 ,C1147_=_C1170 ,\nC1147_=_C1171 ,C1148_=_C1149 ,C1148_=_C1160 ,C1148_=_C1161 ,C1148_=_C1164 ,C1148_=_C1165 ,\nC1148_=_C1166 ,C1148_=_C1167 ,C1148_=_C1168 ,C1148_=_C1169 ,C1148_=_C1170 ,C1148_=_C1171 ,\nC1149_=_C1160 ,C1149_=_C1161 ,C1149_=_C1164 ,C1149_=_C1165 ,C1149_=_C1166 ,C1149_=_C1167 ,\nC1149_=_C1168 ,C1149_=_C1169 ,C1149_=_C1170 ,C1149_=_C1171 ,C1160_=_C1161 ,C1160_=_C1164 ,\nC1160_=_C1165 ,C1160_=_C1166 ,C1160_=_C1167 ,C1160_=_C1168 ,C1160_=_C1169 ,C1160_=_C1170 ,\nC1160_=_C1171 ,C1161_=_C1164 ,C1161_=_C1165 ,C1161_=_C1166 ,C1161_=_C1167 ,C1161_=_C1168 ,\nC1161_=_C1169 ,C1161_=_C1170 ,C1161_=_C1171 ,C1164_=_C1165 ,C1164_=_C1166 ,C1164_=_C1167 ,\nC1164_=_C1168 ,C1164_=_C1169 ,C1164_=_C1170 ,C1164_=_C1171 ,C1165_=_C1166 ,C1165_=_C1167 ,\nC1165_=_C1168 ,C1165_=_C1169 ,C1165_=_C1170 ,C1165_=_C1171 ,C1166_=_C1167 ,C1166_=_C1168 ,\nC1166_=_C1169 ,C1166_=_C1170 ,C1166_=_C1171 ,C1167_=_C1168 ,C1167_=_C1169 ,C1167_=_C1170 ,\nC1167_=_C1171 ,C1168_=_C1169 ,C1168_=_C1170 ,C1168_=_C1171 ,C1169_=_C1170 ,C1169_=_C1171 ,\nC1170_=_C1171 ,C1176_=_C1177 ,C1176_=_C1178 ,C1176_=_C1179 ,C1176_=_C1180 ,C1176_=_C1181 ,\nC1176_=_C1186 ,C1176_=_C1187 ,C1176_=_C1190 ,C1176_=_C1191 ,C1176_=_C1192 ,C1176_=_C1193 ,\nC1176_=_C1196 ,C1176_=_C1197 ,C1176_=_C1198 ,C1176_=_C1199 ,C1176_=_C1200 ,C1176_=_C1201 ,\nC1176_=_C1212 ,C1176_=_C1213 ,C1177_=_C1178 ,C1177_=_C1179 ,C1177_=_C1180 ,C1177_=_C1181 ,\nC1177_=_C1186 ,C1177_=_C1187 ,C1177_=_C1190 ,C1177_=_C1191 ,C1177_=_C1192 ,C1177_=_C1193 ,\nC1177_=_C1196 ,C1177_=_C1197 ,C1177_=_C1198 ,C1177_=_C1199 ,C1177_=_C1200 ,C1177_=_C1201 ,\nC1177_=_C1212 ,C1177_=_C1213 ,C1178_=_C1179 ,C1178_=_C1180 ,C1178_=_C1181 ,C1178_=_C1186 ,\nC1178_=_C1187 ,C1178_=_C1190 ,C1178_=_C1191 ,C1178_=_C1192 ,C1178_=_C1193 ,C1178_=_C1196 ,\nC1178_=_C1197 ,C1178_=_C1198 ,C1178_=_C1199 ,C1178_=_C1200 ,C1178_=_C1201 ,C1178_=_C1214 ,\nC1178_=_C1215 ,C1179_=_C1180 ,C1179_=_C1181 ,C1179_=_C1186 ,C1179_=_C1187 ,C1179_=_C1190 ,\nC1179_=_C1191 ,C1179_=_C1192 ,C1179_=_C1193 ,C1179_=_C1196 ,C1179_=_C1197 ,C1179_=_C1198 ,\nC1179_=_C1199 ,C1179_=_C1200 ,C1179_=_C1201 ,C1179_=_C1214 ,C1179_=_C1215 ,C1180_=_C1181 ,\nC1180_=_C1186 ,C1180_=_C1187 ,C1180_=_C1190 ,C1180_=_C1191 ,C1180_=_C1192 ,C1180_=_C1193 ,\nC1180_=_C1196 ,C1180_=_C1197 ,C1180_=_C1198 ,C1180_=_C1199 ,C1180_=_C1200 ,C1180_=_C1201 ,\nC1180_=_C1216 ,C1180_=_C1217 ,C1181_=_C1186 ,C1181_=_C1187 ,C1181_=_C1190 ,C1181_=_C1191 ,\nC1181_=_C1192 ,C1181_=_C1193 ,C1181_=_C1196 ,C1181_=_C1197 ,C1181_=_C1198 ,C1181_=_C1199 ,\nC1181_=_C1200 ,C1181_=_C1201 ,C1181_=_C1216 ,C1181_=_C1217 ,C1186_=_C1187 ,C1186_=_C1190 ,\nC1186_=_C1191 ,C1186_=_C1192 ,C1186_=_C1193 ,C1186_=_C1196 ,C1186_=_C1197 ,C1186_=_C1198 ,\nC1186_=_C1199 ,C1186_=_C1200 ,C1186_=_C1201 ,C1186_=_C1222 ,C1186_=_C1223 ,C1187_=_C1190 ,\nC1187_=_C1191 ,C1187_=_C1192 ,C1187_=_C1193 ,C1187_=_C1196 ,C1187_=_C1197 ,C1187_=_C1198 ,\nC1187_=_C1199 ,C1187_=_C1200 ,C1187_=_C1201 ,C1187_=_C1222 ,C1187_=_C1223 ,C1190_=_C1191 ,\nC1190_=_C1192 ,C1190_=_C1193 ,C1190_=_C1196 ,C1190_=_C1197 ,C1190_=_C1198 ,C1190_=_C1199 ,\nC1190_=_C1200 ,C1190_=_C1201 ,C1190_=_C1226 ,C1190_=_C1227 ,C1191_=_C1192 ,C1191_=_C1193 ,\nC1191_=_C1196 ,C1191_=_C1197 ,C1191_=_C1198 ,C1191_=_C1199 ,C1191_=_C1200 ,C1191_=_C1201 ,\nC1191_=_C1226 ,C1191_=_C1227 ,C1192_=_C1193 ,C1192_=_C1196 ,C1192_=_C1197 ,C1192_=_C1198 ,\nC1192_=_C1199 ,C1192_=_C1200 ,C1192_=_C1201 ,C1192_=_C1228 ,C1192_=_C1229 ,C1193_=_C1196 ,\nC1193_=_C1197 ,C1193_=_C1198 ,C1193_=_C1199 ,C1193_=_C1200 ,C1193_=_C1201 ,C1193_=_C1228 ,\nC1193_=_C1229 ,C1196_=_C1197 ,C1196_=_C1198 ,C1196_=_C1199 ,C1196_=_C1200 ,C1196_=_C1201 ,\nC1196_=_C1232 ,C1196_=_C1233 ,C1197_=_C1198 ,C1197_=_C1199 ,C1197_=_C1200 ,C1197_=_C1201 ,\nC1197_=_C1232 ,C1197_=_C1233 ,C1198_=_C1199 ,C1198_=_C1200 ,C1198_=_C1201 ,C1198_=_C1234 ,\nC1198_=_C1235 ,C1199_=_C1200 ,C1199_=_C1201 ,C1199_=_C1234 ,C1199_=_C1235 ,C1200_=_C1201 ,\nC1200_=_C1236 ,C1200_=_C1237 ,C1201_=_C1236 ,C1201_=_C1237 ,C1212_=_C1213 ,C1212_=_C1214 ,\nC1212_=_C1215 ,C1212_=_C1216 ,C1212_=_C1217 ,C1212_=_C1222 ,C1212_=_C1223 ,C1212_=_C1226 ,\nC1212_=_C1227 ,C1212_=_C1228 ,C1212_=_C1229 ,C1212_=_C1232 ,C1212_=_C1233 ,C1212_=_C1234 ,\nC1212_=_C1235 ,C1212_=_C1236 ,C1212_=_C1237 ,C1213_=_C1214 ,C1213_=_C1215 ,C1213_=_C1216 ,\nC1213_=_C1217 ,C1213_=_C1222 ,C1213_=_C1223 ,C1213_=_C1226 ,C1213_=_C1227 ,C1213_=_C1228 ,\nC1213_=_C1229 ,C1213_=_C1232 ,C1213_=_C1233 ,C1213_=_C1234 ,C1213_=_C1235 ,C1213_=_C1236 ,\nC1213_=_C1237 ,C1214_=_C1215 ,C1214_=_C1216 ,C1214_=_C1217 ,C1214_=_C1222 ,C1214_=_C1223 ,\nC1214_=_C1226 ,C1214_=_C1227 ,C1214_=_C1228 ,C1214_=_C1229 ,C1214_=_C1232 ,C1214_=_C1233 ,\nC1214_=_C1234 ,C1214_=_C1235 ,C1214_=_C1236 ,C1214_=_C1237 ,C1215_=_C1216 ,C1215_=_C1217 ,\nC1215_=_C1222 ,C1215_=_C1223 ,C1215_=_C1226 ,C1215_=_C1227 ,C1215_=_C1228 ,C1215_=_C1229 ,\nC1215_=_C1232 ,C1215_=_C1233 ,C1215_=_C1234 ,C1215_=_C1235 ,C1215_=_C1236 ,C1215_=_C1237 ,\nC1216_=_C1217 ,C1216_=_C1222 ,C1216_=_C1223 ,C1216_=_C1226 ,C1216_=_C1227 ,C1216_=_C1228 ,\nC1216_=_C1229 ,C1216_=_C1232 ,C1216_=_C1233 ,C1216_=_C1234 ,C1216_=_C1235 ,C1216_=_C1236 ,\nC1216_=_C1237 ,C1217_=_C1222 ,C1217_=_C1223 ,C1217_=_C1226 ,C1217_=_C1227 ,C1217_=_C1228 ,\nC1217_=_C1229 ,C1217_=_C1232 ,C1217_=_C1233 ,C1217_=_C1234 ,C1217_=_C1235 ,C1217_=_C1236 ,\nC1217_=_C1237 ,C1222_=_C1223 ,C1222_=_C1226 ,C1222_=_C1227 ,C1222_=_C1228 ,C1222_=_C1229 ,\nC1222_=_C1232 ,C1222_=_C1233 ,C1222_=_C1234 ,C1222_=_C1235 ,C1222_=_C1236 ,C1222_=_C1237 ,\nC1223_=_C1226 ,C1223_=_C1227 ,C1223_=_C1228 ,C1223_=_C1229 ,C1223_=_C1232 ,C1223_=_C1233 ,\nC1223_=_C1234 ,C1223_=_C1235 ,C1223_=_C1236 ,C1223_=_C1237 ,C1226_=_C1227 ,C1226_=_C1228 ,\nC1226_=_C1229 ,C1226_=_C1232 ,C1226_=_C1233 ,C1226_=_C1234 ,C1226_=_C1235 ,C1226_=_C1236 ,\nC1226_=_C1237 ,C1227_=_C1228 ,C1227_=_C1229 ,C1227_=_C1232 ,C1227_=_C1233 ,C1227_=_C1234 ,\nC1227_=_C1235 ,C1227_=_C1236 ,C1227_=_C1237 ,C1228_=_C1229 ,C1228_=_C1232 ,C1228_=_C1233 ,\nC1228_=_C1234 ,C1228_=_C1235 ,C1228_=_C1236 ,C1228_=_C1237 ,C1229_=_C1232 ,C1229_=_C1233 ,\nC1229_=_C1234 ,C1229_=_C1235 ,C1229_=_C1236 ,C1229_=_C1237 ,C1232_=_C1233 ,C1232_=_C1234 ,\nC1232_=_C1235 ,C1232_=_C1236 ,C1232_=_C1237 ,C1233_=_C1234 ,C1233_=_C1235 ,C1233_=_C1236 ,\nC1233_=_C1237 ,C1234_=_C1235 ,C1234_=_C1236 ,C1234_=_C1237 ,C1235_=_C1236 ,C1235_=_C1237 ,\nC1236_=_C1237 ,C1266_=_C1267 ,C1266_=_C1272 ,C1266_=_C1273 ,C1266_=_C1302 ,C1266_=_C1303 ,\nC1267_=_C1272 ,C1267_=_C1273 ,C1267_=_C1302 ,C1267_=_C1303 ,C1272_=_C1273 ,C1272_=_C1308 ,\nC1272_=_C1309 ,C1273_=_C1308 ,C1273_=_C1309 ,C1302_=_C1303 ,C1302_=_C1308 ,C1302_=_C1309 ,\nC1303_=_C1308 ,C1303_=_C1309 ,C1308_=_C1309 ,C1462_=_C1463 ,C1462_=_C1478 ,C1462_=_C1479 ,\nC1463_=_C1478 ,C1463_=_C1479 ,C1478_=_C1479 ,C1497_=_C1499 ,C1497_=_C1501 ,C1497_=_C1503 ,\nC1497_=_C1511 ,C1497_=_C1513 ,C1497_=_C1515 ,C1499_=_C1501 ,C1499_=_C1503 ,C1499_=_C1511 ,\nC1499_=_C1513 ,C1499_=_C1517 ,C1501_=_C1503 ,C1501_=_C1511 ,C1501_=_C1515 ,C1501_=_C1517 ,\nC1503_=_C1513 ,C1503_=_C1515 ,C1503_=_C1517 ,C1511_=_C1513 ,C1511_=_C1515 ,C1511_=_C1517 ,\nC1513_=_C1515 ,C1513_=_C1517 ,C1515_=_C1517 ,C1586_=_C1587 ,C1586_=_C1604 ,C1586_=_C1605 ,\nC1587_=_C1604 ,C1587_=_C1605 ,C1604_=_C1605 ,"];474[shape=box, label="id:474 level: 14\n9: C421 C908 C909 C934 C935 \nC960 C961 C984 C985 \n28: C421_=_C908( C421 C908 ) C421_=_C909( C421 C909 ) C421_=_C934( C421 C934 ) C421_=_C935( C421 C935 ) C421_=_C960( C421 C960 ) \nC421_=_C961( C421 C961 ) C421_=_C984( C421 C984 ) C421_=_C985( C421 C985 ) C908_=_C909( C908 C909 ) C908_=_C934( C908 C934 ) C908_=_C935( C908 C935 ) \nC908_=_C961( C908 C961 ) C908_=_C985( C908 C985 ) C909_=_C934( C909 C934 ) C909_=_C935( C909 C935 ) C909_=_C960( C909 C960 ) C909_=_C984( C909 C984 ) \nC934_=_C935( C934 C935 ) C934_=_C960( C934 C960 ) C934_=_C984( C934 C984 ) C935_=_C961( C935 C961 ) C935_=_C985( C935 C985 ) C960_=_C961( C960 C961 ) \nC960_=_C984( C960 C984 ) C960_=_C985( C960 C985 ) C961_=_C984( C961 C984 ) C961_=_C985( C961 C985</w:t>
      </w:r>
    </w:p>
    <w:p>
      <w:pPr>
        <w:pStyle w:val="PreformattedText"/>
        <w:bidi w:val="0"/>
        <w:spacing w:before="0" w:after="0"/>
        <w:jc w:val="left"/>
        <w:rPr/>
      </w:pPr>
      <w:r>
        <w:rPr/>
        <w:t xml:space="preserve"> </w:t>
      </w:r>
      <w:r>
        <w:rPr/>
        <w:t>) C984_=_C985( C984 C985 ) "];454-&gt;474[label="8: C908 C909 C934 C935 C960 \nC961 C984 C985 \n20: C908_=_C909 ,C908_=_C934 ,C908_=_C935 ,C908_=_C961 ,C908_=_C985 ,\nC909_=_C934 ,C909_=_C935 ,C909_=_C960 ,C909_=_C984 ,C934_=_C935 ,C934_=_C960 ,\nC934_=_C984 ,C935_=_C961 ,C935_=_C985 ,C960_=_C961 ,C960_=_C984 ,C960_=_C985 ,\nC961_=_C984 ,C961_=_C985 ,C984_=_C985 ,"];475[shape=box, label="id:475 level: 14\n9: C420 C843 C844 C845 C846 \nC908 C909 C934 C935 \n28: C420_=_C843( C420 C843 ) C420_=_C844( C420 C844 ) C420_=_C845( C420 C845 ) C420_=_C846( C420 C846 ) C420_=_C908( C420 C908 ) \nC420_=_C909( C420 C909 ) C420_=_C934( C420 C934 ) C420_=_C935( C420 C935 ) C843_=_C844( C843 C844 ) C843_=_C845( C843 C845 ) C843_=_C846( C843 C846 ) \nC843_=_C909( C843 C909 ) C843_=_C935( C843 C935 ) C844_=_C845( C844 C845 ) C844_=_C846( C844 C846 ) C844_=_C908( C844 C908 ) C844_=_C934( C844 C934 ) \nC845_=_C846( C845 C846 ) C845_=_C908( C845 C908 ) C845_=_C934( C845 C934 ) C846_=_C909( C846 C909 ) C846_=_C935( C846 C935 ) C908_=_C909( C908 C909 ) \nC908_=_C934( C908 C934 ) C908_=_C935( C908 C935 ) C909_=_C934( C909 C934 ) C909_=_C935( C909 C935 ) C934_=_C935( C934 C935 ) "];454-&gt;475[label="8: C843 C844 C845 C846 C908 \nC909 C934 C935 \n20: C843_=_C844 ,C843_=_C845 ,C843_=_C846 ,C843_=_C909 ,C843_=_C935 ,\nC844_=_C845 ,C844_=_C846 ,C844_=_C908 ,C844_=_C934 ,C845_=_C846 ,C845_=_C908 ,\nC845_=_C934 ,C846_=_C909 ,C846_=_C935 ,C908_=_C909 ,C908_=_C934 ,C908_=_C935 ,\nC909_=_C934 ,C909_=_C935 ,C934_=_C935 ,"];476[shape=box, label="id:476 level: 14\n9: C277 C886 C887 C912 C913 \nC942 C943 C966 C967 \n28: C277_=_C886( C277 C886 ) C277_=_C887( C277 C887 ) C277_=_C912( C277 C912 ) C277_=_C913( C277 C913 ) C277_=_C942( C277 C942 ) \nC277_=_C943( C277 C943 ) C277_=_C966( C277 C966 ) C277_=_C967( C277 C967 ) C886_=_C887( C886 C887 ) C886_=_C912( C886 C912 ) C886_=_C913( C886 C913 ) \nC886_=_C943( C886 C943 ) C886_=_C967( C886 C967 ) C887_=_C912( C887 C912 ) C887_=_C913( C887 C913 ) C887_=_C942( C887 C942 ) C887_=_C966( C887 C966 ) \nC912_=_C913( C912 C913 ) C912_=_C942( C912 C942 ) C912_=_C966( C912 C966 ) C913_=_C943( C913 C943 ) C913_=_C967( C913 C967 ) C942_=_C943( C942 C943 ) \nC942_=_C966( C942 C966 ) C942_=_C967( C942 C967 ) C943_=_C966( C943 C966 ) C943_=_C967( C943 C967 ) C966_=_C967( C966 C967 ) "];457-&gt;476[label="8: C886 C887 C912 C913 C942 \nC943 C966 C967 \n20: C886_=_C887 ,C886_=_C912 ,C886_=_C913 ,C886_=_C943 ,C886_=_C967 ,\nC887_=_C912 ,C887_=_C913 ,C887_=_C942 ,C887_=_C966 ,C912_=_C913 ,C912_=_C942 ,\nC912_=_C966 ,C913_=_C943 ,C913_=_C967 ,C942_=_C943 ,C942_=_C966 ,C942_=_C967 ,\nC943_=_C966 ,C943_=_C967 ,C966_=_C967 ,"];477[shape=box, label="id:477 level: 14\n9: C275 C493 C494 C495 C496 \nC886 C887 C912 C913 \n28: C275_=_C493( C275 C493 ) C275_=_C494( C275 C494 ) C275_=_C495( C275 C495 ) C275_=_C496( C275 C496 ) C275_=_C886( C275 C886 ) \nC275_=_C887( C275 C887 ) C275_=_C912( C275 C912 ) C275_=_C913( C275 C913 ) C493_=_C494( C493 C494 ) C493_=_C495( C493 C495 ) C493_=_C496( C493 C496 ) \nC493_=_C886( C493 C886 ) C493_=_C912( C493 C912 ) C494_=_C495( C494 C495 ) C494_=_C496( C494 C496 ) C494_=_C887( C494 C887 ) C494_=_C913( C494 C913 ) \nC495_=_C496( C495 C496 ) C495_=_C886( C495 C886 ) C495_=_C912( C495 C912 ) C496_=_C887( C496 C887 ) C496_=_C913( C496 C913 ) C886_=_C887( C886 C887 ) \nC886_=_C912( C886 C912 ) C886_=_C913( C886 C913 ) C887_=_C912( C887 C912 ) C887_=_C913( C887 C913 ) C912_=_C913( C912 C913 ) "];457-&gt;477[label="8: C493 C494 C495 C496 C886 \nC887 C912 C913 \n20: C493_=_C494 ,C493_=_C495 ,C493_=_C496 ,C493_=_C886 ,C493_=_C912 ,\nC494_=_C495 ,C494_=_C496 ,C494_=_C887 ,C494_=_C913 ,C495_=_C496 ,C495_=_C886 ,\nC495_=_C912 ,C496_=_C887 ,C496_=_C913 ,C886_=_C887 ,C886_=_C912 ,C886_=_C913 ,\nC887_=_C912 ,C887_=_C913 ,C912_=_C913 ,"];478[shape=box, label="id:478 level: 14\n9: C389 C773 C774 C775 C776 \nC900 C901 C926 C927 \n28: C389_=_C773( C389 C773 ) C389_=_C774( C389 C774 ) C389_=_C775( C389 C775 ) C389_=_C776( C389 C776 ) C389_=_C900( C389 C900 ) \nC389_=_C901( C389 C901 ) C389_=_C926( C389 C926 ) C389_=_C927( C389 C927 ) C773_=_C774( C773 C774 ) C773_=_C775( C773 C775 ) C773_=_C776( C773 C776 ) \nC773_=_C901( C773 C901 ) C773_=_C927( C773 C927 ) C774_=_C775( C774 C775 ) C774_=_C776( C774 C776 ) C774_=_C900( C774 C900 ) C774_=_C926( C774 C926 ) \nC775_=_C776( C775 C776 ) C775_=_C900( C775 C900 ) C775_=_C926( C775 C926 ) C776_=_C901( C776 C901 ) C776_=_C927( C776 C927 ) C900_=_C901( C900 C901 ) \nC900_=_C926( C900 C926 ) C900_=_C927( C900 C927 ) C901_=_C926( C901 C926 ) C901_=_C927( C901 C927 ) C926_=_C927( C926 C927 ) "];459-&gt;478[label="8: C773 C774 C775 C776 C900 \nC901 C926 C927 \n20: C773_=_C774 ,C773_=_C775 ,C773_=_C776 ,C773_=_C901 ,C773_=_C927 ,\nC774_=_C775 ,C774_=_C776 ,C774_=_C900 ,C774_=_C926 ,C775_=_C776 ,C775_=_C900 ,\nC775_=_C926 ,C776_=_C901 ,C776_=_C927 ,C900_=_C901 ,C900_=_C926 ,C900_=_C927 ,\nC901_=_C926 ,C901_=_C927 ,C926_=_C927 ,"];479[shape=box, label="id:479 level: 14\n148: C465 C466 C467 C468 C493 \nC494 C495 C496 C507 C508 C509 \nC510 C521 C522 C523 C524 C535 \nC536 C537 C538 C549 C550 C551 \nC552 C563 C564 C565 C566 C577 \nC578 C579 C580 C619 C620 C621 \nC622 C633 C634 C635 C636 C647 \nC648 C649 C650 C661 C662 C663 \nC664 C675 C676 C677 C678 C689 \nC690 C691 C692 C703 C704 C705 \nC706 C717 C718 C719 C720 C731 \nC732 C733 C734 C745 C746 C747 \nC748 C759 C760 C761 C762 C773 \nC774 C775 C776 C787 C788 C789 \nC790 C801 C802 C803 C804 C815 \nC816 C817 C818 C843 C844 C845 \nC846 C857 C858 C859 C860 C868 \nC869 C870 C871 C872 C873 C874 \nC875 C876 C877 C878 C879 C884 \nC885 C888 C889 C890 C891 C894 \nC895 C902 C903 C904 C905 C910 \nC911 C914 C915 C916 C917 C920 \nC921 C928 C929 C930 C931 C952 \nC953 C976 C977 C1552 C1553 C1560 \nC1561 C1566 C1567 C1574 C1575 \n1574: C465_=_C466( C465 C466 ) C465_=_C467( C465 C467 ) C465_=_C468( C465 C468 ) C465_=_C564( C465 C564 ) C465_=_C566( C465 C566 ) \nC465_=_C718( C465 C718 ) C465_=_C720( C465 C720 ) C465_=_C732( C465 C732 ) C465_=_C734( C465 C734 ) C465_=_C746( C465 C746 ) C465_=_C748( C465 C748 ) \nC465_=_C858( C465 C858 ) C465_=_C860( C465 C860 ) C465_=_C910( C465 C910 ) C465_=_C911( C465 C911 ) C465_=_C914( C465 C914 ) C465_=_C915( C465 C915 ) \nC465_=_C916( C465 C916 ) C465_=_C917( C465 C917 ) C465_=_C920( C465 C920 ) C465_=_C921( C465 C921 ) C465_=_C928( C465 C928 ) C465_=_C929( C465 C929 ) \nC465_=_C930( C465 C930 ) C465_=_C931( C465 C931 ) C466_=_C467( C466 C467 ) C466_=_C468( C466 C468 ) C466_=_C563( C466 C563 ) C466_=_C565( C466 C565 ) \nC466_=_C717( C466 C717 ) C466_=_C719( C466 C719 ) C466_=_C731( C466 C731 ) C466_=_C733( C466 C733 ) C466_=_C745( C466 C745 ) C466_=_C747( C466 C747 ) \nC466_=_C857( C466 C857 ) C466_=_C859( C466 C859 ) C466_=_C884( C466 C884 ) C466_=_C885( C466 C885 ) C466_=_C888( C466 C888 ) C466_=_C889( C466 C889 ) \nC466_=_C890( C466 C890 ) C466_=_C891( C466 C891 ) C466_=_C894( C466 C894 ) C466_=_C895( C466 C895 ) C466_=_C902( C466 C902 ) C466_=_C903( C466 C903 ) \nC466_=_C904( C466 C904 ) C466_=_C905( C466 C905 ) C467_=_C468( C467 C468 ) C467_=_C563( C467 C563 ) C467_=_C565( C467 C565 ) C467_=_C717( C467 C717 ) \nC467_=_C719( C467 C719 ) C467_=_C731( C467 C731 ) C467_=_C733( C467 C733 ) C467_=_C745( C467 C745 ) C467_=_C747( C467 C747 ) C467_=_C857( C467 C857 ) \nC467_=_C859( C467 C859 ) C467_=_C884( C467 C884 ) C467_=_C885( C467 C885 ) C467_=_C888( C467 C888 ) C467_=_C889( C467 C889 ) C467_=_C890( C467 C890 ) \nC467_=_C891( C467 C891 ) C467_=_C894( C467 C894 ) C467_=_C895( C467 C895 ) C467_=_C902( C467 C902 ) C467_=_C903( C467 C903 ) C467_=_C904( C467 C904 ) \nC467_=_C905( C467 C905 ) C468_=_C564( C468 C564 ) C468_=_C566( C468 C566 ) C468_=_C718( C468 C718 ) C468_=_C720( C468 C720 ) C468_=_C732( C468 C732 ) \nC468_=_C734( C468 C734 ) C468_=_C746( C468 C746 ) C468_=_C748( C468 C748 ) C468_=_C858( C468 C858 ) C468_=_C860( C468 C860 ) C468_=_C910( C468 C910 ) \nC468_=_C911( C468 C911 ) C468_=_C914( C468 C914 ) C468_=_C915( C468 C915 ) C468_=_C916( C468 C916 ) C468_=_C917( C468 C917 ) C468_=_C920( C468 C920 ) \nC468_=_C921( C468 C921 ) C468_=_C928( C468 C928 ) C468_=_C929( C468 C929 ) C468_=_C930( C468 C930 ) C468_=_C931( C468 C931 ) C493_=_C494( C493 C494 ) \nC493_=_C495( C493 C495 ) C493_=_C496( C493 C496 ) C493_=_C620( C493 C620 ) C493_=_C622( C493 C622 ) C493_=_C662( C493 C662 ) C493_=_C664( C493 C664 ) \nC493_=_C690( C493 C690 ) C493_=_C692( C493 C692 ) C493_=_C704( C493 C704 ) C493_=_C706( C493 C706 ) C493_=_C760( C493 C760 ) C493_=_C762( C493 C762 ) \nC493_=_C774( C493 C774 ) C493_=_C776( C493 C776 ) C493_=_C844( C493 C844 ) C493_=_C846( C493 C846 ) C493_=_C877( C493 C877 ) C493_=_C879( C493 C879 ) \nC493_=_C1566( C493 C1566 ) C493_=_C1567( C493 C1567 ) C493_=_C1574( C493 C1574 ) C493_=_C1575( C493 C1575 ) C494_=_C495( C494 C495 ) C494_=_C496( C494 C496 ) \nC494_=_C619( C494 C619 ) C494_=_C621( C494 C621 ) C494_=_C661( C494 C661 ) C494_=_C663( C494 C663 ) C494_=_C689( C494 C689 ) C494_=_C691( C494 C691 ) \nC494_=_C703( C494 C703 ) C494_=_C705( C494 C705 ) C494_=_C759( C494 C759 ) C494_=_C761( C494 C761 ) C494_=_C773( C494 C773 ) C494_=_C775( C494 C775 ) \nC494_=_C843( C494 C843 ) C494_=_C845( C494 C845 ) C494_=_C876( C494 C876 ) C494_=_C878( C494 C878 ) C494_=_C1552( C494 C1552 ) C494_=_C1553( C494 C1553 ) \nC494_=_C1560( C494 C1560 ) C494_=_C1561( C494 C1561 ) C495_=_C496( C495 C496 ) C495_=_C619( C495 C619 ) C495_=_C621( C495 C621 ) C495_=_C661( C495 C661 ) \nC495_=_C663( C495 C663 ) C495_=_C689( C495 C689 ) C495_=_C691( C495 C691 ) C495_=_C703( C495 C703 ) C495_=_C705( C495 C705 ) C495_=_C759( C495 C759 ) \nC495_=_C761( C495 C761 ) C495_=_C773( C495 C773 ) C495_=_C775( C495 C775 ) C495_=_C843( C495 C843 ) C495_=_C845( C495 C845 ) C495_=_C876( C495 C876 ) \nC495_=_C878( C495 C878 ) C495_=_C1552( C495 C1552 ) C495_=_C1553( C495 C1553 ) C495_=_C1560( C495 C1560 ) C495_=_C1561( C495 C1561 ) C496_=_C620( C496 C620 ) \nC496_=_C622(</w:t>
      </w:r>
    </w:p>
    <w:p>
      <w:pPr>
        <w:pStyle w:val="PreformattedText"/>
        <w:bidi w:val="0"/>
        <w:spacing w:before="0" w:after="0"/>
        <w:jc w:val="left"/>
        <w:rPr/>
      </w:pPr>
      <w:r>
        <w:rPr/>
        <w:t xml:space="preserve"> </w:t>
      </w:r>
      <w:r>
        <w:rPr/>
        <w:t>C496 C622 ) C496_=_C662( C496 C662 ) C496_=_C664( C496 C664 ) C496_=_C690( C496 C690 ) C496_=_C692( C496 C692 ) C496_=_C704( C496 C704 ) \nC496_=_C706( C496 C706 ) C496_=_C760( C496 C760 ) C496_=_C762( C496 C762 ) C496_=_C774( C496 C774 ) C496_=_C776( C496 C776 ) C496_=_C844( C496 C844 ) \nC496_=_C846( C496 C846 ) C496_=_C877( C496 C877 ) C496_=_C879( C496 C879 ) C496_=_C1566( C496 C1566 ) C496_=_C1567( C496 C1567 ) C496_=_C1574( C496 C1574 ) \nC496_=_C1575( C496 C1575 ) C507_=_C508( C507 C508 ) C507_=_C509( C507 C509 ) C507_=_C510( C507 C510 ) C507_=_C521( C507 C521 ) C507_=_C523( C507 C523 ) \nC507_=_C535( C507 C535 ) C507_=_C537( C507 C537 ) C507_=_C549( C507 C549 ) C507_=_C551( C507 C551 ) C507_=_C577( C507 C577 ) C507_=_C579( C507 C579 ) \nC507_=_C647( C507 C647 ) C507_=_C649( C507 C649 ) C507_=_C787( C507 C787 ) C507_=_C789( C507 C789 ) C507_=_C801( C507 C801 ) C507_=_C803( C507 C803 ) \nC507_=_C815( C507 C815 ) C507_=_C817( C507 C817 ) C507_=_C872( C507 C872 ) C507_=_C874( C507 C874 ) C508_=_C509( C508 C509 ) C508_=_C510( C508 C510 ) \nC508_=_C522( C508 C522 ) C508_=_C524( C508 C524 ) C508_=_C536( C508 C536 ) C508_=_C538( C508 C538 ) C508_=_C550( C508 C550 ) C508_=_C552( C508 C552 ) \nC508_=_C578( C508 C578 ) C508_=_C580( C508 C580 ) C508_=_C648( C508 C648 ) C508_=_C650( C508 C650 ) C508_=_C788( C508 C788 ) C508_=_C790( C508 C790 ) \nC508_=_C802( C508 C802 ) C508_=_C804( C508 C804 ) C508_=_C816( C508 C816 ) C508_=_C818( C508 C818 ) C508_=_C873( C508 C873 ) C508_=_C875( C508 C875 ) \nC509_=_C510( C509 C510 ) C509_=_C521( C509 C521 ) C509_=_C523( C509 C523 ) C509_=_C535( C509 C535 ) C509_=_C537( C509 C537 ) C509_=_C549( C509 C549 ) \nC509_=_C551( C509 C551 ) C509_=_C577( C509 C577 ) C509_=_C579( C509 C579 ) C509_=_C647( C509 C647 ) C509_=_C649( C509 C649 ) C509_=_C787( C509 C787 ) \nC509_=_C789( C509 C789 ) C509_=_C801( C509 C801 ) C509_=_C803( C509 C803 ) C509_=_C815( C509 C815 ) C509_=_C817( C509 C817 ) C509_=_C872( C509 C872 ) \nC509_=_C874( C509 C874 ) C510_=_C522( C510 C522 ) C510_=_C524( C510 C524 ) C510_=_C536( C510 C536 ) C510_=_C538( C510 C538 ) C510_=_C550( C510 C550 ) \nC510_=_C552( C510 C552 ) C510_=_C578( C510 C578 ) C510_=_C580( C510 C580 ) C510_=_C648( C510 C648 ) C510_=_C650( C510 C650 ) C510_=_C788( C510 C788 ) \nC510_=_C790( C510 C790 ) C510_=_C802( C510 C802 ) C510_=_C804( C510 C804 ) C510_=_C816( C510 C816 ) C510_=_C818( C510 C818 ) C510_=_C873( C510 C873 ) \nC510_=_C875( C510 C875 ) C521_=_C522( C521 C522 ) C521_=_C523( C521 C523 ) C521_=_C524( C521 C524 ) C521_=_C535( C521 C535 ) C521_=_C537( C521 C537 ) \nC521_=_C549( C521 C549 ) C521_=_C551( C521 C551 ) C521_=_C577( C521 C577 ) C521_=_C579( C521 C579 ) C521_=_C647( C521 C647 ) C521_=_C649( C521 C649 ) \nC521_=_C787( C521 C787 ) C521_=_C789( C521 C789 ) C521_=_C801( C521 C801 ) C521_=_C803( C521 C803 ) C521_=_C815( C521 C815 ) C521_=_C817( C521 C817 ) \nC521_=_C872( C521 C872 ) C521_=_C874( C521 C874 ) C522_=_C523( C522 C523 ) C522_=_C524( C522 C524 ) C522_=_C536( C522 C536 ) C522_=_C538( C522 C538 ) \nC522_=_C550( C522 C550 ) C522_=_C552( C522 C552 ) C522_=_C578( C522 C578 ) C522_=_C580( C522 C580 ) C522_=_C648( C522 C648 ) C522_=_C650( C522 C650 ) \nC522_=_C788( C522 C788 ) C522_=_C790( C522 C790 ) C522_=_C802( C522 C802 ) C522_=_C804( C522 C804 ) C522_=_C816( C522 C816 ) C522_=_C818( C522 C818 ) \nC522_=_C873( C522 C873 ) C522_=_C875( C522 C875 ) C523_=_C524( C523 C524 ) C523_=_C535( C523 C535 ) C523_=_C537( C523 C537 ) C523_=_C549( C523 C549 ) \nC523_=_C551( C523 C551 ) C523_=_C577( C523 C577 ) C523_=_C579( C523 C579 ) C523_=_C647( C523 C647 ) C523_=_C649( C523 C649 ) C523_=_C787( C523 C787 ) \nC523_=_C789( C523 C789 ) C523_=_C801( C523 C801 ) C523_=_C803( C523 C803 ) C523_=_C815( C523 C815 ) C523_=_C817( C523 C817 ) C523_=_C872( C523 C872 ) \nC523_=_C874( C523 C874 ) C524_=_C536( C524 C536 ) C524_=_C538( C524 C538 ) C524_=_C550( C524 C550 ) C524_=_C552( C524 C552 ) C524_=_C578( C524 C578 ) \nC524_=_C580( C524 C580 ) C524_=_C648( C524 C648 ) C524_=_C650( C524 C650 ) C524_=_C788( C524 C788 ) C524_=_C790( C524 C790 ) C524_=_C802( C524 C802 ) \nC524_=_C804( C524 C804 ) C524_=_C816( C524 C816 ) C524_=_C818( C524 C818 ) C524_=_C873( C524 C873 ) C524_=_C875( C524 C875 ) C535_=_C536( C535 C536 ) \nC535_=_C537( C535 C537 ) C535_=_C538( C535 C538 ) C535_=_C549( C535 C549 ) C535_=_C551( C535 C551 ) C535_=_C577( C535 C577 ) C535_=_C579( C535 C579 ) \nC535_=_C647( C535 C647 ) C535_=_C649( C535 C649 ) C535_=_C787( C535 C787 ) C535_=_C789( C535 C789 ) C535_=_C801( C535 C801 ) C535_=_C803( C535 C803 ) \nC535_=_C815( C535 C815 ) C535_=_C817( C535 C817 ) C535_=_C872( C535 C872 ) C535_=_C874( C535 C874 ) C536_=_C537( C536 C537 ) C536_=_C538( C536 C538 ) \nC536_=_C550( C536 C550 ) C536_=_C552( C536 C552 ) C536_=_C578( C536 C578 ) C536_=_C580( C536 C580 ) C536_=_C648( C536 C648 ) C536_=_C650( C536 C650 ) \nC536_=_C788( C536 C788 ) C536_=_C790( C536 C790 ) C536_=_C802( C536 C802 ) C536_=_C804( C536 C804 ) C536_=_C816( C536 C816 ) C536_=_C818( C536 C818 ) \nC536_=_C873( C536 C873 ) C536_=_C875( C536 C875 ) C537_=_C538( C537 C538 ) C537_=_C549( C537 C549 ) C537_=_C551( C537 C551 ) C537_=_C577( C537 C577 ) \nC537_=_C579( C537 C579 ) C537_=_C647( C537 C647 ) C537_=_C649( C537 C649 ) C537_=_C787( C537 C787 ) C537_=_C789( C537 C789 ) C537_=_C801( C537 C801 ) \nC537_=_C803( C537 C803 ) C537_=_C815( C537 C815 ) C537_=_C817( C537 C817 ) C537_=_C872( C537 C872 ) C537_=_C874( C537 C874 ) C538_=_C550( C538 C550 ) \nC538_=_C552( C538 C552 ) C538_=_C578( C538 C578 ) C538_=_C580( C538 C580 ) C538_=_C648( C538 C648 ) C538_=_C650( C538 C650 ) C538_=_C788( C538 C788 ) \nC538_=_C790( C538 C790 ) C538_=_C802( C538 C802 ) C538_=_C804( C538 C804 ) C538_=_C816( C538 C816 ) C538_=_C818( C538 C818 ) C538_=_C873( C538 C873 ) \nC538_=_C875( C538 C875 ) C549_=_C550( C549 C550 ) C549_=_C551( C549 C551 ) C549_=_C552( C549 C552 ) C549_=_C577( C549 C577 ) C549_=_C579( C549 C579 ) \nC549_=_C647( C549 C647 ) C549_=_C649( C549 C649 ) C549_=_C787( C549 C787 ) C549_=_C789( C549 C789 ) C549_=_C801( C549 C801 ) C549_=_C803( C549 C803 ) \nC549_=_C815( C549 C815 ) C549_=_C817( C549 C817 ) C549_=_C872( C549 C872 ) C549_=_C874( C549 C874 ) C550_=_C551( C550 C551 ) C550_=_C552( C550 C552 ) \nC550_=_C578( C550 C578 ) C550_=_C580( C550 C580 ) C550_=_C648( C550 C648 ) C550_=_C650( C550 C650 ) C550_=_C788( C550 C788 ) C550_=_C790( C550 C790 ) \nC550_=_C802( C550 C802 ) C550_=_C804( C550 C804 ) C550_=_C816( C550 C816 ) C550_=_C818( C550 C818 ) C550_=_C873( C550 C873 ) C550_=_C875( C550 C875 ) \nC551_=_C552( C551 C552 ) C551_=_C577( C551 C577 ) C551_=_C579( C551 C579 ) C551_=_C647( C551 C647 ) C551_=_C649( C551 C649 ) C551_=_C787( C551 C787 ) \nC551_=_C789( C551 C789 ) C551_=_C801( C551 C801 ) C551_=_C803( C551 C803 ) C551_=_C815( C551 C815 ) C551_=_C817( C551 C817 ) C551_=_C872( C551 C872 ) \nC551_=_C874( C551 C874 ) C552_=_C578( C552 C578 ) C552_=_C580( C552 C580 ) C552_=_C648( C552 C648 ) C552_=_C650( C552 C650 ) C552_=_C788( C552 C788 ) \nC552_=_C790( C552 C790 ) C552_=_C802( C552 C802 ) C552_=_C804( C552 C804 ) C552_=_C816( C552 C816 ) C552_=_C818( C552 C818 ) C552_=_C873( C552 C873 ) \nC552_=_C875( C552 C875 ) C563_=_C564( C563 C564 ) C563_=_C565( C563 C565 ) C563_=_C566( C563 C566 ) C563_=_C717( C563 C717 ) C563_=_C719( C563 C719 ) \nC563_=_C731( C563 C731 ) C563_=_C733( C563 C733 ) C563_=_C745( C563 C745 ) C563_=_C747( C563 C747 ) C563_=_C857( C563 C857 ) C563_=_C859( C563 C859 ) \nC563_=_C884( C563 C884 ) C563_=_C885( C563 C885 ) C563_=_C888( C563 C888 ) C563_=_C889( C563 C889 ) C563_=_C890( C563 C890 ) C563_=_C891( C563 C891 ) \nC563_=_C894( C563 C894 ) C563_=_C895( C563 C895 ) C563_=_C902( C563 C902 ) C563_=_C903( C563 C903 ) C563_=_C904( C563 C904 ) C563_=_C905( C563 C905 ) \nC564_=_C565( C564 C565 ) C564_=_C566( C564 C566 ) C564_=_C718( C564 C718 ) C564_=_C720( C564 C720 ) C564_=_C732( C564 C732 ) C564_=_C734( C564 C734 ) \nC564_=_C746( C564 C746 ) C564_=_C748( C564 C748 ) C564_=_C858( C564 C858 ) C564_=_C860( C564 C860 ) C564_=_C910( C564 C910 ) C564_=_C911( C564 C911 ) \nC564_=_C914( C564 C914 ) C564_=_C915( C564 C915 ) C564_=_C916( C564 C916 ) C564_=_C917( C564 C917 ) C564_=_C920( C564 C920 ) C564_=_C921( C564 C921 ) \nC564_=_C928( C564 C928 ) C564_=_C929( C564 C929 ) C564_=_C930( C564 C930 ) C564_=_C931( C564 C931 ) C565_=_C566( C565 C566 ) C565_=_C717( C565 C717 ) \nC565_=_C719( C565 C719 ) C565_=_C731( C565 C731 ) C565_=_C733( C565 C733 ) C565_=_C745( C565 C745 ) C565_=_C747( C565 C747 ) C565_=_C857( C565 C857 ) \nC565_=_C859( C565 C859 ) C565_=_C884( C565 C884 ) C565_=_C885( C565 C885 ) C565_=_C888( C565 C888 ) C565_=_C889( C565 C889 ) C565_=_C890( C565 C890 ) \nC565_=_C891( C565 C891 ) C565_=_C894( C565 C894 ) C565_=_C895( C565 C895 ) C565_=_C902( C565 C902 ) C565_=_C903( C565 C903 ) C565_=_C904( C565 C904 ) \nC565_=_C905( C565 C905 ) C566_=_C718( C566 C718 ) C566_=_C720( C566 C720 ) C566_=_C732( C566 C732 ) C566_=_C734( C566 C734 ) C566_=_C746( C566 C746 ) \nC566_=_C748( C566 C748 ) C566_=_C858( C566 C858 ) C566_=_C860( C566 C860 ) C566_=_C910( C566 C910 ) C566_=_C911( C566 C911 ) C566_=_C914( C566 C914 ) \nC566_=_C915( C566 C915 ) C566_=_C916( C566 C916 ) C566_=_C917( C566 C917 ) C566_=_C920( C566 C920 ) C566_=_C921( C566 C921 ) C566_=_C928( C566 C928 ) \nC566_=_C929( C566 C929 ) C566_=_C930( C566 C930 ) C566_=_C931( C566 C931 ) C577_=_C578( C577 C578 ) C577_=_C579( C577 C579 ) C577_=_C580( C577 C580 ) \nC577_=_C647( C577 C647 ) C577_=_C649( C577 C649 ) C577_=_C787( C577 C787 ) C577_=_C789( C577 C789 ) C577_=_C801( C577 C801 ) C577_=_C803( C577 C803 ) \nC577_=_C815( C577 C815 ) C577_=_C817( C577 C817 ) C577_=_C872( C577 C872 ) C577_=_C874( C577 C874 ) C578_=_C579( C578 C579 ) C578_=_C580( C578 C580 ) \nC578_=_C648( C578 C648 ) C578_=_C650( C578 C650 ) C578_=_C788( C578 C788 ) C578_=_C790( C578 C790 ) C578_=_C802( C578 C802 ) C578_=_C804( C578 C804 ) \nC578_=_C816( C578 C816 )</w:t>
      </w:r>
    </w:p>
    <w:p>
      <w:pPr>
        <w:pStyle w:val="PreformattedText"/>
        <w:bidi w:val="0"/>
        <w:spacing w:before="0" w:after="0"/>
        <w:jc w:val="left"/>
        <w:rPr/>
      </w:pPr>
      <w:r>
        <w:rPr/>
        <w:t xml:space="preserve"> </w:t>
      </w:r>
      <w:r>
        <w:rPr/>
        <w:t>C578_=_C818( C578 C818 ) C578_=_C873( C578 C873 ) C578_=_C875( C578 C875 ) C579_=_C580( C579 C580 ) C579_=_C647( C579 C647 ) \nC579_=_C649( C579 C649 ) C579_=_C787( C579 C787 ) C579_=_C789( C579 C789 ) C579_=_C801( C579 C801 ) C579_=_C803( C579 C803 ) C579_=_C815( C579 C815 ) \nC579_=_C817( C579 C817 ) C579_=_C872( C579 C872 ) C579_=_C874( C579 C874 ) C580_=_C648( C580 C648 ) C580_=_C650( C580 C650 ) C580_=_C788( C580 C788 ) \nC580_=_C790( C580 C790 ) C580_=_C802( C580 C802 ) C580_=_C804( C580 C804 ) C580_=_C816( C580 C816 ) C580_=_C818( C580 C818 ) C580_=_C873( C580 C873 ) \nC580_=_C875( C580 C875 ) C619_=_C620( C619 C620 ) C619_=_C621( C619 C621 ) C619_=_C622( C619 C622 ) C619_=_C661( C619 C661 ) C619_=_C663( C619 C663 ) \nC619_=_C689( C619 C689 ) C619_=_C691( C619 C691 ) C619_=_C703( C619 C703 ) C619_=_C705( C619 C705 ) C619_=_C759( C619 C759 ) C619_=_C761( C619 C761 ) \nC619_=_C773( C619 C773 ) C619_=_C775( C619 C775 ) C619_=_C843( C619 C843 ) C619_=_C845( C619 C845 ) C619_=_C876( C619 C876 ) C619_=_C878( C619 C878 ) \nC619_=_C1552( C619 C1552 ) C619_=_C1553( C619 C1553 ) C619_=_C1560( C619 C1560 ) C619_=_C1561( C619 C1561 ) C620_=_C621( C620 C621 ) C620_=_C622( C620 C622 ) \nC620_=_C662( C620 C662 ) C620_=_C664( C620 C664 ) C620_=_C690( C620 C690 ) C620_=_C692( C620 C692 ) C620_=_C704( C620 C704 ) C620_=_C706( C620 C706 ) \nC620_=_C760( C620 C760 ) C620_=_C762( C620 C762 ) C620_=_C774( C620 C774 ) C620_=_C776( C620 C776 ) C620_=_C844( C620 C844 ) C620_=_C846( C620 C846 ) \nC620_=_C877( C620 C877 ) C620_=_C879( C620 C879 ) C620_=_C1566( C620 C1566 ) C620_=_C1567( C620 C1567 ) C620_=_C1574( C620 C1574 ) C620_=_C1575( C620 C1575 ) \nC621_=_C622( C621 C622 ) C621_=_C661( C621 C661 ) C621_=_C663( C621 C663 ) C621_=_C689( C621 C689 ) C621_=_C691( C621 C691 ) C621_=_C703( C621 C703 ) \nC621_=_C705( C621 C705 ) C621_=_C759( C621 C759 ) C621_=_C761( C621 C761 ) C621_=_C773( C621 C773 ) C621_=_C775( C621 C775 ) C621_=_C843( C621 C843 ) \nC621_=_C845( C621 C845 ) C621_=_C876( C621 C876 ) C621_=_C878( C621 C878 ) C621_=_C1552( C621 C1552 ) C621_=_C1553( C621 C1553 ) C621_=_C1560( C621 C1560 ) \nC621_=_C1561( C621 C1561 ) C622_=_C662( C622 C662 ) C622_=_C664( C622 C664 ) C622_=_C690( C622 C690 ) C622_=_C692( C622 C692 ) C622_=_C704( C622 C704 ) \nC622_=_C706( C622 C706 ) C622_=_C760( C622 C760 ) C622_=_C762( C622 C762 ) C622_=_C774( C622 C774 ) C622_=_C776( C622 C776 ) C622_=_C844( C622 C844 ) \nC622_=_C846( C622 C846 ) C622_=_C877( C622 C877 ) C622_=_C879( C622 C879 ) C622_=_C1566( C622 C1566 ) C622_=_C1567( C622 C1567 ) C622_=_C1574( C622 C1574 ) \nC622_=_C1575( C622 C1575 ) C633_=_C634( C633 C634 ) C633_=_C635( C633 C635 ) C633_=_C636( C633 C636 ) C633_=_C675( C633 C675 ) C633_=_C677( C633 C677 ) \nC633_=_C952( C633 C952 ) C633_=_C953( C633 C953 ) C634_=_C635( C634 C635 ) C634_=_C636( C634 C636 ) C634_=_C676( C634 C676 ) C634_=_C678( C634 C678 ) \nC634_=_C976( C634 C976 ) C634_=_C977( C634 C977 ) C635_=_C636( C635 C636 ) C635_=_C675( C635 C675 ) C635_=_C677( C635 C677 ) C635_=_C952( C635 C952 ) \nC635_=_C953( C635 C953 ) C636_=_C676( C636 C676 ) C636_=_C678( C636 C678 ) C636_=_C976( C636 C976 ) C636_=_C977( C636 C977 ) C647_=_C648( C647 C648 ) \nC647_=_C649( C647 C649 ) C647_=_C650( C647 C650 ) C647_=_C787( C647 C787 ) C647_=_C789( C647 C789 ) C647_=_C801( C647 C801 ) C647_=_C803( C647 C803 ) \nC647_=_C815( C647 C815 ) C647_=_C817( C647 C817 ) C647_=_C872( C647 C872 ) C647_=_C874( C647 C874 ) C648_=_C649( C648 C649 ) C648_=_C650( C648 C650 ) \nC648_=_C788( C648 C788 ) C648_=_C790( C648 C790 ) C648_=_C802( C648 C802 ) C648_=_C804( C648 C804 ) C648_=_C816( C648 C816 ) C648_=_C818( C648 C818 ) \nC648_=_C873( C648 C873 ) C648_=_C875( C648 C875 ) C649_=_C650( C649 C650 ) C649_=_C787( C649 C787 ) C649_=_C789( C649 C789 ) C649_=_C801( C649 C801 ) \nC649_=_C803( C649 C803 ) C649_=_C815( C649 C815 ) C649_=_C817( C649 C817 ) C649_=_C872( C649 C872 ) C649_=_C874( C649 C874 ) C650_=_C788( C650 C788 ) \nC650_=_C790( C650 C790 ) C650_=_C802( C650 C802 ) C650_=_C804( C650 C804 ) C650_=_C816( C650 C816 ) C650_=_C818( C650 C818 ) C650_=_C873( C650 C873 ) \nC650_=_C875( C650 C875 ) C661_=_C662( C661 C662 ) C661_=_C663( C661 C663 ) C661_=_C664( C661 C664 ) C661_=_C689( C661 C689 ) C661_=_C691( C661 C691 ) \nC661_=_C703( C661 C703 ) C661_=_C705( C661 C705 ) C661_=_C759( C661 C759 ) C661_=_C761( C661 C761 ) C661_=_C773( C661 C773 ) C661_=_C775( C661 C775 ) \nC661_=_C843( C661 C843 ) C661_=_C845( C661 C845 ) C661_=_C876( C661 C876 ) C661_=_C878( C661 C878 ) C661_=_C1552( C661 C1552 ) C661_=_C1553( C661 C1553 ) \nC661_=_C1560( C661 C1560 ) C661_=_C1561( C661 C1561 ) C662_=_C663( C662 C663 ) C662_=_C664( C662 C664 ) C662_=_C690( C662 C690 ) C662_=_C692( C662 C692 ) \nC662_=_C704( C662 C704 ) C662_=_C706( C662 C706 ) C662_=_C760( C662 C760 ) C662_=_C762( C662 C762 ) C662_=_C774( C662 C774 ) C662_=_C776( C662 C776 ) \nC662_=_C844( C662 C844 ) C662_=_C846( C662 C846 ) C662_=_C877( C662 C877 ) C662_=_C879( C662 C879 ) C662_=_C1566( C662 C1566 ) C662_=_C1567( C662 C1567 ) \nC662_=_C1574( C662 C1574 ) C662_=_C1575( C662 C1575 ) C663_=_C664( C663 C664 ) C663_=_C689( C663 C689 ) C663_=_C691( C663 C691 ) C663_=_C703( C663 C703 ) \nC663_=_C705( C663 C705 ) C663_=_C759( C663 C759 ) C663_=_C761( C663 C761 ) C663_=_C773( C663 C773 ) C663_=_C775( C663 C775 ) C663_=_C843( C663 C843 ) \nC663_=_C845( C663 C845 ) C663_=_C876( C663 C876 ) C663_=_C878( C663 C878 ) C663_=_C1552( C663 C1552 ) C663_=_C1553( C663 C1553 ) C663_=_C1560( C663 C1560 ) \nC663_=_C1561( C663 C1561 ) C664_=_C690( C664 C690 ) C664_=_C692( C664 C692 ) C664_=_C704( C664 C704 ) C664_=_C706( C664 C706 ) C664_=_C760( C664 C760 ) \nC664_=_C762( C664 C762 ) C664_=_C774( C664 C774 ) C664_=_C776( C664 C776 ) C664_=_C844( C664 C844 ) C664_=_C846( C664 C846 ) C664_=_C877( C664 C877 ) \nC664_=_C879( C664 C879 ) C664_=_C1566( C664 C1566 ) C664_=_C1567( C664 C1567 ) C664_=_C1574( C664 C1574 ) C664_=_C1575( C664 C1575 ) C675_=_C676( C675 C676 ) \nC675_=_C677( C675 C677 ) C675_=_C678( C675 C678 ) C675_=_C952( C675 C952 ) C675_=_C953( C675 C953 ) C676_=_C677( C676 C677 ) C676_=_C678( C676 C678 ) \nC676_=_C976( C676 C976 ) C676_=_C977( C676 C977 ) C677_=_C678( C677 C678 ) C677_=_C952( C677 C952 ) C677_=_C953( C677 C953 ) C678_=_C976( C678 C976 ) \nC678_=_C977( C678 C977 ) C689_=_C690( C689 C690 ) C689_=_C691( C689 C691 ) C689_=_C692( C689 C692 ) C689_=_C703( C689 C703 ) C689_=_C705( C689 C705 ) \nC689_=_C759( C689 C759 ) C689_=_C761( C689 C761 ) C689_=_C773( C689 C773 ) C689_=_C775( C689 C775 ) C689_=_C843( C689 C843 ) C689_=_C845( C689 C845 ) \nC689_=_C876( C689 C876 ) C689_=_C878( C689 C878 ) C689_=_C1552( C689 C1552 ) C689_=_C1553( C689 C1553 ) C689_=_C1560( C689 C1560 ) C689_=_C1561( C689 C1561 ) \nC690_=_C691( C690 C691 ) C690_=_C692( C690 C692 ) C690_=_C704( C690 C704 ) C690_=_C706( C690 C706 ) C690_=_C760( C690 C760 ) C690_=_C762( C690 C762 ) \nC690_=_C774( C690 C774 ) C690_=_C776( C690 C776 ) C690_=_C844( C690 C844 ) C690_=_C846( C690 C846 ) C690_=_C877( C690 C877 ) C690_=_C879( C690 C879 ) \nC690_=_C1566( C690 C1566 ) C690_=_C1567( C690 C1567 ) C690_=_C1574( C690 C1574 ) C690_=_C1575( C690 C1575 ) C691_=_C692( C691 C692 ) C691_=_C703( C691 C703 ) \nC691_=_C705( C691 C705 ) C691_=_C759( C691 C759 ) C691_=_C761( C691 C761 ) C691_=_C773( C691 C773 ) C691_=_C775( C691 C775 ) C691_=_C843( C691 C843 ) \nC691_=_C845( C691 C845 ) C691_=_C876( C691 C876 ) C691_=_C878( C691 C878 ) C691_=_C1552( C691 C1552 ) C691_=_C1553( C691 C1553 ) C691_=_C1560( C691 C1560 ) \nC691_=_C1561( C691 C1561 ) C692_=_C704( C692 C704 ) C692_=_C706( C692 C706 ) C692_=_C760( C692 C760 ) C692_=_C762( C692 C762 ) C692_=_C774( C692 C774 ) \nC692_=_C776( C692 C776 ) C692_=_C844( C692 C844 ) C692_=_C846( C692 C846 ) C692_=_C877( C692 C877 ) C692_=_C879( C692 C879 ) C692_=_C1566( C692 C1566 ) \nC692_=_C1567( C692 C1567 ) C692_=_C1574( C692 C1574 ) C692_=_C1575( C692 C1575 ) C703_=_C704( C703 C704 ) C703_=_C705( C703 C705 ) C703_=_C706( C703 C706 ) \nC703_=_C759( C703 C759 ) C703_=_C761( C703 C761 ) C703_=_C773( C703 C773 ) C703_=_C775( C703 C775 ) C703_=_C843( C703 C843 ) C703_=_C845( C703 C845 ) \nC703_=_C876( C703 C876 ) C703_=_C878( C703 C878 ) C703_=_C1552( C703 C1552 ) C703_=_C1553( C703 C1553 ) C703_=_C1560( C703 C1560 ) C703_=_C1561( C703 C1561 ) \nC704_=_C705( C704 C705 ) C704_=_C706( C704 C706 ) C704_=_C760( C704 C760 ) C704_=_C762( C704 C762 ) C704_=_C774( C704 C774 ) C704_=_C776( C704 C776 ) \nC704_=_C844( C704 C844 ) C704_=_C846( C704 C846 ) C704_=_C877( C704 C877 ) C704_=_C879( C704 C879 ) C704_=_C1566( C704 C1566 ) C704_=_C1567( C704 C1567 ) \nC704_=_C1574( C704 C1574 ) C704_=_C1575( C704 C1575 ) C705_=_C706( C705 C706 ) C705_=_C759( C705 C759 ) C705_=_C761( C705 C761 ) C705_=_C773( C705 C773 ) \nC705_=_C775( C705 C775 ) C705_=_C843( C705 C843 ) C705_=_C845( C705 C845 ) C705_=_C876( C705 C876 ) C705_=_C878( C705 C878 ) C705_=_C1552( C705 C1552 ) \nC705_=_C1553( C705 C1553 ) C705_=_C1560( C705 C1560 ) C705_=_C1561( C705 C1561 ) C706_=_C760( C706 C760 ) C706_=_C762( C706 C762 ) C706_=_C774( C706 C774 ) \nC706_=_C776( C706 C776 ) C706_=_C844( C706 C844 ) C706_=_C846( C706 C846 ) C706_=_C877( C706 C877 ) C706_=_C879( C706 C879 ) C706_=_C1566( C706 C1566 ) \nC706_=_C1567( C706 C1567 ) C706_=_C1574( C706 C1574 ) C706_=_C1575( C706 C1575 ) C717_=_C718( C717 C718 ) C717_=_C719( C717 C719 ) C717_=_C720( C717 C720 ) \nC717_=_C731( C717 C731 ) C717_=_C733( C717 C733 ) C717_=_C745( C717 C745 ) C717_=_C747( C717 C747 ) C717_=_C857( C717 C857 ) C717_=_C859( C717 C859 ) \nC717_=_C884( C717 C884 ) C717_=_C885( C717 C885 ) C717_=_C888( C717 C888 ) C717_=_C889( C717 C889 ) C717_=_C890( C717 C890 ) C717_=_C891( C717 C891 ) \nC717_=_C894( C717 C894 ) C717_=_C895( C717 C895 ) C717_=_C902( C717 C902 ) C717_=_C903( C717 C903 ) C717_=_C904( C717 C904 ) C717_=_C905( C717 C905 ) \nC718_=_C719( C718 C719 ) C718_=_C720( C718 C720 ) C718_=_C732( C718 C732</w:t>
      </w:r>
    </w:p>
    <w:p>
      <w:pPr>
        <w:pStyle w:val="PreformattedText"/>
        <w:bidi w:val="0"/>
        <w:spacing w:before="0" w:after="0"/>
        <w:jc w:val="left"/>
        <w:rPr/>
      </w:pPr>
      <w:r>
        <w:rPr/>
        <w:t xml:space="preserve"> </w:t>
      </w:r>
      <w:r>
        <w:rPr/>
        <w:t>) C718_=_C734( C718 C734 ) C718_=_C746( C718 C746 ) C718_=_C748( C718 C748 ) \nC718_=_C858( C718 C858 ) C718_=_C860( C718 C860 ) C718_=_C910( C718 C910 ) C718_=_C911( C718 C911 ) C718_=_C914( C718 C914 ) C718_=_C915( C718 C915 ) \nC718_=_C916( C718 C916 ) C718_=_C917( C718 C917 ) C718_=_C920( C718 C920 ) C718_=_C921( C718 C921 ) C718_=_C928( C718 C928 ) C718_=_C929( C718 C929 ) \nC718_=_C930( C718 C930 ) C718_=_C931( C718 C931 ) C719_=_C720( C719 C720 ) C719_=_C731( C719 C731 ) C719_=_C733( C719 C733 ) C719_=_C745( C719 C745 ) \nC719_=_C747( C719 C747 ) C719_=_C857( C719 C857 ) C719_=_C859( C719 C859 ) C719_=_C884( C719 C884 ) C719_=_C885( C719 C885 ) C719_=_C888( C719 C888 ) \nC719_=_C889( C719 C889 ) C719_=_C890( C719 C890 ) C719_=_C891( C719 C891 ) C719_=_C894( C719 C894 ) C719_=_C895( C719 C895 ) C719_=_C902( C719 C902 ) \nC719_=_C903( C719 C903 ) C719_=_C904( C719 C904 ) C719_=_C905( C719 C905 ) C720_=_C732( C720 C732 ) C720_=_C734( C720 C734 ) C720_=_C746( C720 C746 ) \nC720_=_C748( C720 C748 ) C720_=_C858( C720 C858 ) C720_=_C860( C720 C860 ) C720_=_C910( C720 C910 ) C720_=_C911( C720 C911 ) C720_=_C914( C720 C914 ) \nC720_=_C915( C720 C915 ) C720_=_C916( C720 C916 ) C720_=_C917( C720 C917 ) C720_=_C920( C720 C920 ) C720_=_C921( C720 C921 ) C720_=_C928( C720 C928 ) \nC720_=_C929( C720 C929 ) C720_=_C930( C720 C930 ) C720_=_C931( C720 C931 ) C731_=_C732( C731 C732 ) C731_=_C733( C731 C733 ) C731_=_C734( C731 C734 ) \nC731_=_C745( C731 C745 ) C731_=_C747( C731 C747 ) C731_=_C857( C731 C857 ) C731_=_C859( C731 C859 ) C731_=_C884( C731 C884 ) C731_=_C885( C731 C885 ) \nC731_=_C888( C731 C888 ) C731_=_C889( C731 C889 ) C731_=_C890( C731 C890 ) C731_=_C891( C731 C891 ) C731_=_C894( C731 C894 ) C731_=_C895( C731 C895 ) \nC731_=_C902( C731 C902 ) C731_=_C903( C731 C903 ) C731_=_C904( C731 C904 ) C731_=_C905( C731 C905 ) C732_=_C733( C732 C733 ) C732_=_C734( C732 C734 ) \nC732_=_C746( C732 C746 ) C732_=_C748( C732 C748 ) C732_=_C858( C732 C858 ) C732_=_C860( C732 C860 ) C732_=_C910( C732 C910 ) C732_=_C911( C732 C911 ) \nC732_=_C914( C732 C914 ) C732_=_C915( C732 C915 ) C732_=_C916( C732 C916 ) C732_=_C917( C732 C917 ) C732_=_C920( C732 C920 ) C732_=_C921( C732 C921 ) \nC732_=_C928( C732 C928 ) C732_=_C929( C732 C929 ) C732_=_C930( C732 C930 ) C732_=_C931( C732 C931 ) C733_=_C734( C733 C734 ) C733_=_C745( C733 C745 ) \nC733_=_C747( C733 C747 ) C733_=_C857( C733 C857 ) C733_=_C859( C733 C859 ) C733_=_C884( C733 C884 ) C733_=_C885( C733 C885 ) C733_=_C888( C733 C888 ) \nC733_=_C889( C733 C889 ) C733_=_C890( C733 C890 ) C733_=_C891( C733 C891 ) C733_=_C894( C733 C894 ) C733_=_C895( C733 C895 ) C733_=_C902( C733 C902 ) \nC733_=_C903( C733 C903 ) C733_=_C904( C733 C904 ) C733_=_C905( C733 C905 ) C734_=_C746( C734 C746 ) C734_=_C748( C734 C748 ) C734_=_C858( C734 C858 ) \nC734_=_C860( C734 C860 ) C734_=_C910( C734 C910 ) C734_=_C911( C734 C911 ) C734_=_C914( C734 C914 ) C734_=_C915( C734 C915 ) C734_=_C916( C734 C916 ) \nC734_=_C917( C734 C917 ) C734_=_C920( C734 C920 ) C734_=_C921( C734 C921 ) C734_=_C928( C734 C928 ) C734_=_C929( C734 C929 ) C734_=_C930( C734 C930 ) \nC734_=_C931( C734 C931 ) C745_=_C746( C745 C746 ) C745_=_C747( C745 C747 ) C745_=_C748( C745 C748 ) C745_=_C857( C745 C857 ) C745_=_C859( C745 C859 ) \nC745_=_C884( C745 C884 ) C745_=_C885( C745 C885 ) C745_=_C888( C745 C888 ) C745_=_C889( C745 C889 ) C745_=_C890( C745 C890 ) C745_=_C891( C745 C891 ) \nC745_=_C894( C745 C894 ) C745_=_C895( C745 C895 ) C745_=_C902( C745 C902 ) C745_=_C903( C745 C903 ) C745_=_C904( C745 C904 ) C745_=_C905( C745 C905 ) \nC746_=_C747( C746 C747 ) C746_=_C748( C746 C748 ) C746_=_C858( C746 C858 ) C746_=_C860( C746 C860 ) C746_=_C910( C746 C910 ) C746_=_C911( C746 C911 ) \nC746_=_C914( C746 C914 ) C746_=_C915( C746 C915 ) C746_=_C916( C746 C916 ) C746_=_C917( C746 C917 ) C746_=_C920( C746 C920 ) C746_=_C921( C746 C921 ) \nC746_=_C928( C746 C928 ) C746_=_C929( C746 C929 ) C746_=_C930( C746 C930 ) C746_=_C931( C746 C931 ) C747_=_C748( C747 C748 ) C747_=_C857( C747 C857 ) \nC747_=_C859( C747 C859 ) C747_=_C884( C747 C884 ) C747_=_C885( C747 C885 ) C747_=_C888( C747 C888 ) C747_=_C889( C747 C889 ) C747_=_C890( C747 C890 ) \nC747_=_C891( C747 C891 ) C747_=_C894( C747 C894 ) C747_=_C895( C747 C895 ) C747_=_C902( C747 C902 ) C747_=_C903( C747 C903 ) C747_=_C904( C747 C904 ) \nC747_=_C905( C747 C905 ) C748_=_C858( C748 C858 ) C748_=_C860( C748 C860 ) C748_=_C910( C748 C910 ) C748_=_C911( C748 C911 ) C748_=_C914( C748 C914 ) \nC748_=_C915( C748 C915 ) C748_=_C916( C748 C916 ) C748_=_C917( C748 C917 ) C748_=_C920( C748 C920 ) C748_=_C921( C748 C921 ) C748_=_C928( C748 C928 ) \nC748_=_C929( C748 C929 ) C748_=_C930( C748 C930 ) C748_=_C931( C748 C931 ) C759_=_C760( C759 C760 ) C759_=_C761( C759 C761 ) C759_=_C762( C759 C762 ) \nC759_=_C773( C759 C773 ) C759_=_C775( C759 C775 ) C759_=_C843( C759 C843 ) C759_=_C845( C759 C845 ) C759_=_C876( C759 C876 ) C759_=_C878( C759 C878 ) \nC759_=_C1552( C759 C1552 ) C759_=_C1553( C759 C1553 ) C759_=_C1560( C759 C1560 ) C759_=_C1561( C759 C1561 ) C760_=_C761( C760 C761 ) C760_=_C762( C760 C762 ) \nC760_=_C774( C760 C774 ) C760_=_C776( C760 C776 ) C760_=_C844( C760 C844 ) C760_=_C846( C760 C846 ) C760_=_C877( C760 C877 ) C760_=_C879( C760 C879 ) \nC760_=_C1566( C760 C1566 ) C760_=_C1567( C760 C1567 ) C760_=_C1574( C760 C1574 ) C760_=_C1575( C760 C1575 ) C761_=_C762( C761 C762 ) C761_=_C773( C761 C773 ) \nC761_=_C775( C761 C775 ) C761_=_C843( C761 C843 ) C761_=_C845( C761 C845 ) C761_=_C876( C761 C876 ) C761_=_C878( C761 C878 ) C761_=_C1552( C761 C1552 ) \nC761_=_C1553( C761 C1553 ) C761_=_C1560( C761 C1560 ) C761_=_C1561( C761 C1561 ) C762_=_C774( C762 C774 ) C762_=_C776( C762 C776 ) C762_=_C844( C762 C844 ) \nC762_=_C846( C762 C846 ) C762_=_C877( C762 C877 ) C762_=_C879( C762 C879 ) C762_=_C1566( C762 C1566 ) C762_=_C1567( C762 C1567 ) C762_=_C1574( C762 C1574 ) \nC762_=_C1575( C762 C1575 ) C773_=_C774( C773 C774 ) C773_=_C775( C773 C775 ) C773_=_C776( C773 C776 ) C773_=_C843( C773 C843 ) C773_=_C845( C773 C845 ) \nC773_=_C876( C773 C876 ) C773_=_C878( C773 C878 ) C773_=_C1552( C773 C1552 ) C773_=_C1553( C773 C1553 ) C773_=_C1560( C773 C1560 ) C773_=_C1561( C773 C1561 ) \nC774_=_C775( C774 C775 ) C774_=_C776( C774 C776 ) C774_=_C844( C774 C844 ) C774_=_C846( C774 C846 ) C774_=_C877( C774 C877 ) C774_=_C879( C774 C879 ) \nC774_=_C1566( C774 C1566 ) C774_=_C1567( C774 C1567 ) C774_=_C1574( C774 C1574 ) C774_=_C1575( C774 C1575 ) C775_=_C776( C775 C776 ) C775_=_C843( C775 C843 ) \nC775_=_C845( C775 C845 ) C775_=_C876( C775 C876 ) C775_=_C878( C775 C878 ) C775_=_C1552( C775 C1552 ) C775_=_C1553( C775 C1553 ) C775_=_C1560( C775 C1560 ) \nC775_=_C1561( C775 C1561 ) C776_=_C844( C776 C844 ) C776_=_C846( C776 C846 ) C776_=_C877( C776 C877 ) C776_=_C879( C776 C879 ) C776_=_C1566( C776 C1566 ) \nC776_=_C1567( C776 C1567 ) C776_=_C1574( C776 C1574 ) C776_=_C1575( C776 C1575 ) C787_=_C788( C787 C788 ) C787_=_C789( C787 C789 ) C787_=_C790( C787 C790 ) \nC787_=_C801( C787 C801 ) C787_=_C803( C787 C803 ) C787_=_C815( C787 C815 ) C787_=_C817( C787 C817 ) C787_=_C872( C787 C872 ) C787_=_C874( C787 C874 ) \nC788_=_C789( C788 C789 ) C788_=_C790( C788 C790 ) C788_=_C802( C788 C802 ) C788_=_C804( C788 C804 ) C788_=_C816( C788 C816 ) C788_=_C818( C788 C818 ) \nC788_=_C873( C788 C873 ) C788_=_C875( C788 C875 ) C789_=_C790( C789 C790 ) C789_=_C801( C789 C801 ) C789_=_C803( C789 C803 ) C789_=_C815( C789 C815 ) \nC789_=_C817( C789 C817 ) C789_=_C872( C789 C872 ) C789_=_C874( C789 C874 ) C790_=_C802( C790 C802 ) C790_=_C804( C790 C804 ) C790_=_C816( C790 C816 ) \nC790_=_C818( C790 C818 ) C790_=_C873( C790 C873 ) C790_=_C875( C790 C875 ) C801_=_C802( C801 C802 ) C801_=_C803( C801 C803 ) C801_=_C804( C801 C804 ) \nC801_=_C815( C801 C815 ) C801_=_C817( C801 C817 ) C801_=_C872( C801 C872 ) C801_=_C874( C801 C874 ) C802_=_C803( C802 C803 ) C802_=_C804( C802 C804 ) \nC802_=_C816( C802 C816 ) C802_=_C818( C802 C818 ) C802_=_C873( C802 C873 ) C802_=_C875( C802 C875 ) C803_=_C804( C803 C804 ) C803_=_C815( C803 C815 ) \nC803_=_C817( C803 C817 ) C803_=_C872( C803 C872 ) C803_=_C874( C803 C874 ) C804_=_C816( C804 C816 ) C804_=_C818( C804 C818 ) C804_=_C873( C804 C873 ) \nC804_=_C875( C804 C875 ) C815_=_C816( C815 C816 ) C815_=_C817( C815 C817 ) C815_=_C818( C815 C818 ) C815_=_C872( C815 C872 ) C815_=_C874( C815 C874 ) \nC816_=_C817( C816 C817 ) C816_=_C818( C816 C818 ) C816_=_C873( C816 C873 ) C816_=_C875( C816 C875 ) C817_=_C818( C817 C818 ) C817_=_C872( C817 C872 ) \nC817_=_C874( C817 C874 ) C818_=_C873( C818 C873 ) C818_=_C875( C818 C875 ) C843_=_C844( C843 C844 ) C843_=_C845( C843 C845 ) C843_=_C846( C843 C846 ) \nC843_=_C876( C843 C876 ) C843_=_C878( C843 C878 ) C843_=_C1552( C843 C1552 ) C843_=_C1553( C843 C1553 ) C843_=_C1560( C843 C1560 ) C843_=_C1561( C843 C1561 ) \nC844_=_C845( C844 C845 ) C844_=_C846( C844 C846 ) C844_=_C877( C844 C877 ) C844_=_C879( C844 C879 ) C844_=_C1566( C844 C1566 ) C844_=_C1567( C844 C1567 ) \nC844_=_C1574( C844 C1574 ) C844_=_C1575( C844 C1575 ) C845_=_C846( C845 C846 ) C845_=_C876( C845 C876 ) C845_=_C878( C845 C878 ) C845_=_C1552( C845 C1552 ) \nC845_=_C1553( C845 C1553 ) C845_=_C1560( C845 C1560 ) C845_=_C1561( C845 C1561 ) C846_=_C877( C846 C877 ) C846_=_C879( C846 C879 ) C846_=_C1566( C846 C1566 ) \nC846_=_C1567( C846 C1567 ) C846_=_C1574( C846 C1574 ) C846_=_C1575( C846 C1575 ) C857_=_C858( C857 C858 ) C857_=_C859( C857 C859 ) C857_=_C860( C857 C860 ) \nC857_=_C884( C857 C884 ) C857_=_C885( C857 C885 ) C857_=_C888( C857 C888 ) C857_=_C889( C857 C889 ) C857_=_C890( C857 C890 ) C857_=_C891( C857 C891 ) \nC857_=_C894( C857 C894 ) C857_=_C895( C857 C895 ) C857_=_C902( C857 C902 ) C857_=_C903( C857 C903 ) C857_=_C904( C857 C904 ) C857_=_C905( C857 C905 ) \nC858_=_C859( C858 C859 ) C858_=_C860( C858 C860 ) C858_=_C910( C858 C910 ) C858_=_C911( C858 C911 ) C858_=_C914( C858 C914 ) C858_=_C915( C858 C915 )</w:t>
      </w:r>
    </w:p>
    <w:p>
      <w:pPr>
        <w:pStyle w:val="PreformattedText"/>
        <w:bidi w:val="0"/>
        <w:spacing w:before="0" w:after="0"/>
        <w:jc w:val="left"/>
        <w:rPr/>
      </w:pPr>
      <w:r>
        <w:rPr/>
        <w:t xml:space="preserve"> </w:t>
      </w:r>
      <w:r>
        <w:rPr/>
        <w:t>\nC858_=_C916( C858 C916 ) C858_=_C917( C858 C917 ) C858_=_C920( C858 C920 ) C858_=_C921( C858 C921 ) C858_=_C928( C858 C928 ) C858_=_C929( C858 C929 ) \nC858_=_C930( C858 C930 ) C858_=_C931( C858 C931 ) C859_=_C860( C859 C860 ) C859_=_C884( C859 C884 ) C859_=_C885( C859 C885 ) C859_=_C888( C859 C888 ) \nC859_=_C889( C859 C889 ) C859_=_C890( C859 C890 ) C859_=_C891( C859 C891 ) C859_=_C894( C859 C894 ) C859_=_C895( C859 C895 ) C859_=_C902( C859 C902 ) \nC859_=_C903( C859 C903 ) C859_=_C904( C859 C904 ) C859_=_C905( C859 C905 ) C860_=_C910( C860 C910 ) C860_=_C911( C860 C911 ) C860_=_C914( C860 C914 ) \nC860_=_C915( C860 C915 ) C860_=_C916( C860 C916 ) C860_=_C917( C860 C917 ) C860_=_C920( C860 C920 ) C860_=_C921( C860 C921 ) C860_=_C928( C860 C928 ) \nC860_=_C929( C860 C929 ) C860_=_C930( C860 C930 ) C860_=_C931( C860 C931 ) C868_=_C869( C868 C869 ) C868_=_C870( C868 C870 ) C868_=_C871( C868 C871 ) \nC869_=_C870( C869 C870 ) C869_=_C871( C869 C871 ) C870_=_C871( C870 C871 ) C872_=_C873( C872 C873 ) C872_=_C874( C872 C874 ) C872_=_C875( C872 C875 ) \nC873_=_C874( C873 C874 ) C873_=_C875( C873 C875 ) C874_=_C875( C874 C875 ) C876_=_C877( C876 C877 ) C876_=_C878( C876 C878 ) C876_=_C879( C876 C879 ) \nC876_=_C1552( C876 C1552 ) C876_=_C1553( C876 C1553 ) C876_=_C1560( C876 C1560 ) C876_=_C1561( C876 C1561 ) C877_=_C878( C877 C878 ) C877_=_C879( C877 C879 ) \nC877_=_C1566( C877 C1566 ) C877_=_C1567( C877 C1567 ) C877_=_C1574( C877 C1574 ) C877_=_C1575( C877 C1575 ) C878_=_C879( C878 C879 ) C878_=_C1552( C878 C1552 ) \nC878_=_C1553( C878 C1553 ) C878_=_C1560( C878 C1560 ) C878_=_C1561( C878 C1561 ) C879_=_C1566( C879 C1566 ) C879_=_C1567( C879 C1567 ) C879_=_C1574( C879 C1574 ) \nC879_=_C1575( C879 C1575 ) C884_=_C885( C884 C885 ) C884_=_C888( C884 C888 ) C884_=_C889( C884 C889 ) C884_=_C890( C884 C890 ) C884_=_C891( C884 C891 ) \nC884_=_C894( C884 C894 ) C884_=_C895( C884 C895 ) C884_=_C902( C884 C902 ) C884_=_C903( C884 C903 ) C884_=_C904( C884 C904 ) C884_=_C905( C884 C905 ) \nC884_=_C910( C884 C910 ) C884_=_C911( C884 C911 ) C885_=_C888( C885 C888 ) C885_=_C889( C885 C889 ) C885_=_C890( C885 C890 ) C885_=_C891( C885 C891 ) \nC885_=_C894( C885 C894 ) C885_=_C895( C885 C895 ) C885_=_C902( C885 C902 ) C885_=_C903( C885 C903 ) C885_=_C904( C885 C904 ) C885_=_C905( C885 C905 ) \nC885_=_C910( C885 C910 ) C885_=_C911( C885 C911 ) C888_=_C889( C888 C889 ) C888_=_C890( C888 C890 ) C888_=_C891( C888 C891 ) C888_=_C894( C888 C894 ) \nC888_=_C895( C888 C895 ) C888_=_C902( C888 C902 ) C888_=_C903( C888 C903 ) C888_=_C904( C888 C904 ) C888_=_C905( C888 C905 ) C888_=_C914( C888 C914 ) \nC888_=_C915( C888 C915 ) C889_=_C890( C889 C890 ) C889_=_C891( C889 C891 ) C889_=_C894( C889 C894 ) C889_=_C895( C889 C895 ) C889_=_C902( C889 C902 ) \nC889_=_C903( C889 C903 ) C889_=_C904( C889 C904 ) C889_=_C905( C889 C905 ) C889_=_C914( C889 C914 ) C889_=_C915( C889 C915 ) C890_=_C891( C890 C891 ) \nC890_=_C894( C890 C894 ) C890_=_C895( C890 C895 ) C890_=_C902( C890 C902 ) C890_=_C903( C890 C903 ) C890_=_C904( C890 C904 ) C890_=_C905( C890 C905 ) \nC890_=_C916( C890 C916 ) C890_=_C917( C890 C917 ) C891_=_C894( C891 C894 ) C891_=_C895( C891 C895 ) C891_=_C902( C891 C902 ) C891_=_C903( C891 C903 ) \nC891_=_C904( C891 C904 ) C891_=_C905( C891 C905 ) C891_=_C916( C891 C916 ) C891_=_C917( C891 C917 ) C894_=_C895( C894 C895 ) C894_=_C902( C894 C902 ) \nC894_=_C903( C894 C903 ) C894_=_C904( C894 C904 ) C894_=_C905( C894 C905 ) C894_=_C920( C894 C920 ) C894_=_C921( C894 C921 ) C895_=_C902( C895 C902 ) \nC895_=_C903( C895 C903 ) C895_=_C904( C895 C904 ) C895_=_C905( C895 C905 ) C895_=_C920( C895 C920 ) C895_=_C921( C895 C921 ) C902_=_C903( C902 C903 ) \nC902_=_C904( C902 C904 ) C902_=_C905( C902 C905 ) C902_=_C928( C902 C928 ) C902_=_C929( C902 C929 ) C903_=_C904( C903 C904 ) C903_=_C905( C903 C905 ) \nC903_=_C928( C903 C928 ) C903_=_C929( C903 C929 ) C904_=_C905( C904 C905 ) C904_=_C930( C904 C930 ) C904_=_C931( C904 C931 ) C905_=_C930( C905 C930 ) \nC905_=_C931( C905 C931 ) C910_=_C911( C910 C911 ) C910_=_C914( C910 C914 ) C910_=_C915( C910 C915 ) C910_=_C916( C910 C916 ) C910_=_C917( C910 C917 ) \nC910_=_C920( C910 C920 ) C910_=_C921( C910 C921 ) C910_=_C928( C910 C928 ) C910_=_C929( C910 C929 ) C910_=_C930( C910 C930 ) C910_=_C931( C910 C931 ) \nC911_=_C914( C911 C914 ) C911_=_C915( C911 C915 ) C911_=_C916( C911 C916 ) C911_=_C917( C911 C917 ) C911_=_C920( C911 C920 ) C911_=_C921( C911 C921 ) \nC911_=_C928( C911 C928 ) C911_=_C929( C911 C929 ) C911_=_C930( C911 C930 ) C911_=_C931( C911 C931 ) C914_=_C915( C914 C915 ) C914_=_C916( C914 C916 ) \nC914_=_C917( C914 C917 ) C914_=_C920( C914 C920 ) C914_=_C921( C914 C921 ) C914_=_C928( C914 C928 ) C914_=_C929( C914 C929 ) C914_=_C930( C914 C930 ) \nC914_=_C931( C914 C931 ) C915_=_C916( C915 C916 ) C915_=_C917( C915 C917 ) C915_=_C920( C915 C920 ) C915_=_C921( C915 C921 ) C915_=_C928( C915 C928 ) \nC915_=_C929( C915 C929 ) C915_=_C930( C915 C930 ) C915_=_C931( C915 C931 ) C916_=_C917( C916 C917 ) C916_=_C920( C916 C920 ) C916_=_C921( C916 C921 ) \nC916_=_C928( C916 C928 ) C916_=_C929( C916 C929 ) C916_=_C930( C916 C930 ) C916_=_C931( C916 C931 ) C917_=_C920( C917 C920 ) C917_=_C921( C917 C921 ) \nC917_=_C928( C917 C928 ) C917_=_C929( C917 C929 ) C917_=_C930( C917 C930 ) C917_=_C931( C917 C931 ) C920_=_C921( C920 C921 ) C920_=_C928( C920 C928 ) \nC920_=_C929( C920 C929 ) C920_=_C930( C920 C930 ) C920_=_C931( C920 C931 ) C921_=_C928( C921 C928 ) C921_=_C929( C921 C929 ) C921_=_C930( C921 C930 ) \nC921_=_C931( C921 C931 ) C928_=_C929( C928 C929 ) C928_=_C930( C928 C930 ) C928_=_C931( C928 C931 ) C929_=_C930( C929 C930 ) C929_=_C931( C929 C931 ) \nC930_=_C931( C930 C931 ) C952_=_C953( C952 C953 ) C952_=_C976( C952 C976 ) C952_=_C977( C952 C977 ) C953_=_C976( C953 C976 ) C953_=_C977( C953 C977 ) \nC976_=_C977( C976 C977 ) C1552_=_C1553( C1552 C1553 ) C1552_=_C1560( C1552 C1560 ) C1552_=_C1561( C1552 C1561 ) C1552_=_C1566( C1552 C1566 ) C1552_=_C1567( C1552 C1567 ) \nC1553_=_C1560( C1553 C1560 ) C1553_=_C1561( C1553 C1561 ) C1553_=_C1566( C1553 C1566 ) C1553_=_C1567( C1553 C1567 ) C1560_=_C1561( C1560 C1561 ) C1560_=_C1574( C1560 C1574 ) \nC1560_=_C1575( C1560 C1575 ) C1561_=_C1574( C1561 C1574 ) C1561_=_C1575( C1561 C1575 ) C1566_=_C1567( C1566 C1567 ) C1566_=_C1574( C1566 C1574 ) C1566_=_C1575( C1566 C1575 ) \nC1567_=_C1574( C1567 C1574 ) C1567_=_C1575( C1567 C1575 ) C1574_=_C1575( C1574 C1575 ) "];459-&gt;479[label="128: C465 C466 C467 C468 C493 \nC494 C495 C496 C507 C508 C509 \nC510 C521 C522 C523 C524 C563 \nC564 C565 C566 C577 C578 C579 \nC580 C619 C620 C621 C622 C633 \nC634 C635 C636 C661 C662 C663 \nC664 C675 C676 C677 C678 C689 \nC690 C691 C692 C703 C704 C705 \nC706 C717 C718 C719 C720 C731 \nC732 C733 C734 C745 C746 C747 \nC748 C759 C760 C761 C762 C773 \nC774 C775 C776 C787 C788 C789 \nC790 C843 C844 C845 C846 C857 \nC858 C859 C860 C868 C869 C870 \nC871 C872 C873 C874 C875 C876 \nC877 C878 C879 C884 C885 C888 \nC889 C890 C891 C894 C895 C902 \nC903 C904 C905 C910 C911 C914 \nC915 C916 C917 C920 C921 C928 \nC929 C930 C931 C952 C953 C976 \nC977 C1552 C1553 C1560 C1561 C1566 \nC1567 C1574 C1575 \n1264: C465_=_C466 ,C465_=_C467 ,C465_=_C468 ,C465_=_C564 ,C465_=_C566 ,\nC465_=_C718 ,C465_=_C720 ,C465_=_C732 ,C465_=_C734 ,C465_=_C746 ,C465_=_C748 ,\nC465_=_C858 ,C465_=_C860 ,C465_=_C910 ,C465_=_C911 ,C465_=_C914 ,C465_=_C915 ,\nC465_=_C916 ,C465_=_C917 ,C465_=_C920 ,C465_=_C921 ,C465_=_C928 ,C465_=_C929 ,\nC465_=_C930 ,C465_=_C931 ,C466_=_C467 ,C466_=_C468 ,C466_=_C563 ,C466_=_C565 ,\nC466_=_C717 ,C466_=_C719 ,C466_=_C731 ,C466_=_C733 ,C466_=_C745 ,C466_=_C747 ,\nC466_=_C857 ,C466_=_C859 ,C466_=_C884 ,C466_=_C885 ,C466_=_C888 ,C466_=_C889 ,\nC466_=_C890 ,C466_=_C891 ,C466_=_C894 ,C466_=_C895 ,C466_=_C902 ,C466_=_C903 ,\nC466_=_C904 ,C466_=_C905 ,C467_=_C468 ,C467_=_C563 ,C467_=_C565 ,C467_=_C717 ,\nC467_=_C719 ,C467_=_C731 ,C467_=_C733 ,C467_=_C745 ,C467_=_C747 ,C467_=_C857 ,\nC467_=_C859 ,C467_=_C884 ,C467_=_C885 ,C467_=_C888 ,C467_=_C889 ,C467_=_C890 ,\nC467_=_C891 ,C467_=_C894 ,C467_=_C895 ,C467_=_C902 ,C467_=_C903 ,C467_=_C904 ,\nC467_=_C905 ,C468_=_C564 ,C468_=_C566 ,C468_=_C718 ,C468_=_C720 ,C468_=_C732 ,\nC468_=_C734 ,C468_=_C746 ,C468_=_C748 ,C468_=_C858 ,C468_=_C860 ,C468_=_C910 ,\nC468_=_C911 ,C468_=_C914 ,C468_=_C915 ,C468_=_C916 ,C468_=_C917 ,C468_=_C920 ,\nC468_=_C921 ,C468_=_C928 ,C468_=_C929 ,C468_=_C930 ,C468_=_C931 ,C493_=_C494 ,\nC493_=_C495 ,C493_=_C496 ,C493_=_C620 ,C493_=_C622 ,C493_=_C662 ,C493_=_C664 ,\nC493_=_C690 ,C493_=_C692 ,C493_=_C704 ,C493_=_C706 ,C493_=_C760 ,C493_=_C762 ,\nC493_=_C774 ,C493_=_C776 ,C493_=_C844 ,C493_=_C846 ,C493_=_C877 ,C493_=_C879 ,\nC493_=_C1566 ,C493_=_C1567 ,C493_=_C1574 ,C493_=_C1575 ,C494_=_C495 ,C494_=_C496 ,\nC494_=_C619 ,C494_=_C621 ,C494_=_C661 ,C494_=_C663 ,C494_=_C689 ,C494_=_C691 ,\nC494_=_C703 ,C494_=_C705 ,C494_=_C759 ,C494_=_C761 ,C494_=_C773 ,C494_=_C775 ,\nC494_=_C843 ,C494_=_C845 ,C494_=_C876 ,C494_=_C878 ,C494_=_C1552 ,C494_=_C1553 ,\nC494_=_C1560 ,C494_=_C1561 ,C495_=_C496 ,C495_=_C619 ,C495_=_C621 ,C495_=_C661 ,\nC495_=_C663 ,C495_=_C689 ,C495_=_C691 ,C495_=_C703 ,C495_=_C705 ,C495_=_C759 ,\nC495_=_C761 ,C495_=_C773 ,C495_=_C775 ,C495_=_C843 ,C495_=_C845 ,C495_=_C876 ,\nC495_=_C878 ,C495_=_C1552 ,C495_=_C1553 ,C495_=_C1560 ,C495_=_C1561 ,C496_=_C620 ,\nC496_=_C622 ,C496_=_C662 ,C496_=_C664 ,C496_=_C690 ,C496_=_C692 ,C496_=_C704 ,\nC496_=_C706 ,C496_=_C760 ,C496_=_C762 ,C496_=_C774 ,C496_=_C776 ,C496_=_C844 ,\nC496_=_C846 ,C496_=_C877 ,C496_=_C879 ,C496_=_C1566 ,C496_=_C1567 ,C496_=_C1574 ,\nC496_=_C1575 ,C507_=_C508 ,C507_=_C509 ,C507_=_C510 ,C507_=_C521 ,C507_=_C523 ,\nC507_=_C577 ,C507_=_C579 ,C507_=_C787 ,C507_=_C789 ,C507_=_C872 ,C507_=_C874 ,\nC508_=_C509 ,C508_=_C510 ,C508_=_C522 ,C508_=_C524 ,C508_=_C578 ,C508_=_C580 ,\nC508_=_C788 ,C508_=_C790 ,C508_=_C873 ,C508_=_C875 ,C509_=_C510 ,C509_=_C521 ,\nC509_=_C523 ,C509_=_C577 ,C509_=_C579</w:t>
      </w:r>
    </w:p>
    <w:p>
      <w:pPr>
        <w:pStyle w:val="PreformattedText"/>
        <w:bidi w:val="0"/>
        <w:spacing w:before="0" w:after="0"/>
        <w:jc w:val="left"/>
        <w:rPr/>
      </w:pPr>
      <w:r>
        <w:rPr/>
        <w:t xml:space="preserve"> </w:t>
      </w:r>
      <w:r>
        <w:rPr/>
        <w:t>,C509_=_C787 ,C509_=_C789 ,C509_=_C872 ,\nC509_=_C874 ,C510_=_C522 ,C510_=_C524 ,C510_=_C578 ,C510_=_C580 ,C510_=_C788 ,\nC510_=_C790 ,C510_=_C873 ,C510_=_C875 ,C521_=_C522 ,C521_=_C523 ,C521_=_C524 ,\nC521_=_C577 ,C521_=_C579 ,C521_=_C787 ,C521_=_C789 ,C521_=_C872 ,C521_=_C874 ,\nC522_=_C523 ,C522_=_C524 ,C522_=_C578 ,C522_=_C580 ,C522_=_C788 ,C522_=_C790 ,\nC522_=_C873 ,C522_=_C875 ,C523_=_C524 ,C523_=_C577 ,C523_=_C579 ,C523_=_C787 ,\nC523_=_C789 ,C523_=_C872 ,C523_=_C874 ,C524_=_C578 ,C524_=_C580 ,C524_=_C788 ,\nC524_=_C790 ,C524_=_C873 ,C524_=_C875 ,C563_=_C564 ,C563_=_C565 ,C563_=_C566 ,\nC563_=_C717 ,C563_=_C719 ,C563_=_C731 ,C563_=_C733 ,C563_=_C745 ,C563_=_C747 ,\nC563_=_C857 ,C563_=_C859 ,C563_=_C884 ,C563_=_C885 ,C563_=_C888 ,C563_=_C889 ,\nC563_=_C890 ,C563_=_C891 ,C563_=_C894 ,C563_=_C895 ,C563_=_C902 ,C563_=_C903 ,\nC563_=_C904 ,C563_=_C905 ,C564_=_C565 ,C564_=_C566 ,C564_=_C718 ,C564_=_C720 ,\nC564_=_C732 ,C564_=_C734 ,C564_=_C746 ,C564_=_C748 ,C564_=_C858 ,C564_=_C860 ,\nC564_=_C910 ,C564_=_C911 ,C564_=_C914 ,C564_=_C915 ,C564_=_C916 ,C564_=_C917 ,\nC564_=_C920 ,C564_=_C921 ,C564_=_C928 ,C564_=_C929 ,C564_=_C930 ,C564_=_C931 ,\nC565_=_C566 ,C565_=_C717 ,C565_=_C719 ,C565_=_C731 ,C565_=_C733 ,C565_=_C745 ,\nC565_=_C747 ,C565_=_C857 ,C565_=_C859 ,C565_=_C884 ,C565_=_C885 ,C565_=_C888 ,\nC565_=_C889 ,C565_=_C890 ,C565_=_C891 ,C565_=_C894 ,C565_=_C895 ,C565_=_C902 ,\nC565_=_C903 ,C565_=_C904 ,C565_=_C905 ,C566_=_C718 ,C566_=_C720 ,C566_=_C732 ,\nC566_=_C734 ,C566_=_C746 ,C566_=_C748 ,C566_=_C858 ,C566_=_C860 ,C566_=_C910 ,\nC566_=_C911 ,C566_=_C914 ,C566_=_C915 ,C566_=_C916 ,C566_=_C917 ,C566_=_C920 ,\nC566_=_C921 ,C566_=_C928 ,C566_=_C929 ,C566_=_C930 ,C566_=_C931 ,C577_=_C578 ,\nC577_=_C579 ,C577_=_C580 ,C577_=_C787 ,C577_=_C789 ,C577_=_C872 ,C577_=_C874 ,\nC578_=_C579 ,C578_=_C580 ,C578_=_C788 ,C578_=_C790 ,C578_=_C873 ,C578_=_C875 ,\nC579_=_C580 ,C579_=_C787 ,C579_=_C789 ,C579_=_C872 ,C579_=_C874 ,C580_=_C788 ,\nC580_=_C790 ,C580_=_C873 ,C580_=_C875 ,C619_=_C620 ,C619_=_C621 ,C619_=_C622 ,\nC619_=_C661 ,C619_=_C663 ,C619_=_C689 ,C619_=_C691 ,C619_=_C703 ,C619_=_C705 ,\nC619_=_C759 ,C619_=_C761 ,C619_=_C773 ,C619_=_C775 ,C619_=_C843 ,C619_=_C845 ,\nC619_=_C876 ,C619_=_C878 ,C619_=_C1552 ,C619_=_C1553 ,C619_=_C1560 ,C619_=_C1561 ,\nC620_=_C621 ,C620_=_C622 ,C620_=_C662 ,C620_=_C664 ,C620_=_C690 ,C620_=_C692 ,\nC620_=_C704 ,C620_=_C706 ,C620_=_C760 ,C620_=_C762 ,C620_=_C774 ,C620_=_C776 ,\nC620_=_C844 ,C620_=_C846 ,C620_=_C877 ,C620_=_C879 ,C620_=_C1566 ,C620_=_C1567 ,\nC620_=_C1574 ,C620_=_C1575 ,C621_=_C622 ,C621_=_C661 ,C621_=_C663 ,C621_=_C689 ,\nC621_=_C691 ,C621_=_C703 ,C621_=_C705 ,C621_=_C759 ,C621_=_C761 ,C621_=_C773 ,\nC621_=_C775 ,C621_=_C843 ,C621_=_C845 ,C621_=_C876 ,C621_=_C878 ,C621_=_C1552 ,\nC621_=_C1553 ,C621_=_C1560 ,C621_=_C1561 ,C622_=_C662 ,C622_=_C664 ,C622_=_C690 ,\nC622_=_C692 ,C622_=_C704 ,C622_=_C706 ,C622_=_C760 ,C622_=_C762 ,C622_=_C774 ,\nC622_=_C776 ,C622_=_C844 ,C622_=_C846 ,C622_=_C877 ,C622_=_C879 ,C622_=_C1566 ,\nC622_=_C1567 ,C622_=_C1574 ,C622_=_C1575 ,C633_=_C634 ,C633_=_C635 ,C633_=_C636 ,\nC633_=_C675 ,C633_=_C677 ,C633_=_C952 ,C633_=_C953 ,C634_=_C635 ,C634_=_C636 ,\nC634_=_C676 ,C634_=_C678 ,C634_=_C976 ,C634_=_C977 ,C635_=_C636 ,C635_=_C675 ,\nC635_=_C677 ,C635_=_C952 ,C635_=_C953 ,C636_=_C676 ,C636_=_C678 ,C636_=_C976 ,\nC636_=_C977 ,C661_=_C662 ,C661_=_C663 ,C661_=_C664 ,C661_=_C689 ,C661_=_C691 ,\nC661_=_C703 ,C661_=_C705 ,C661_=_C759 ,C661_=_C761 ,C661_=_C773 ,C661_=_C775 ,\nC661_=_C843 ,C661_=_C845 ,C661_=_C876 ,C661_=_C878 ,C661_=_C1552 ,C661_=_C1553 ,\nC661_=_C1560 ,C661_=_C1561 ,C662_=_C663 ,C662_=_C664 ,C662_=_C690 ,C662_=_C692 ,\nC662_=_C704 ,C662_=_C706 ,C662_=_C760 ,C662_=_C762 ,C662_=_C774 ,C662_=_C776 ,\nC662_=_C844 ,C662_=_C846 ,C662_=_C877 ,C662_=_C879 ,C662_=_C1566 ,C662_=_C1567 ,\nC662_=_C1574 ,C662_=_C1575 ,C663_=_C664 ,C663_=_C689 ,C663_=_C691 ,C663_=_C703 ,\nC663_=_C705 ,C663_=_C759 ,C663_=_C761 ,C663_=_C773 ,C663_=_C775 ,C663_=_C843 ,\nC663_=_C845 ,C663_=_C876 ,C663_=_C878 ,C663_=_C1552 ,C663_=_C1553 ,C663_=_C1560 ,\nC663_=_C1561 ,C664_=_C690 ,C664_=_C692 ,C664_=_C704 ,C664_=_C706 ,C664_=_C760 ,\nC664_=_C762 ,C664_=_C774 ,C664_=_C776 ,C664_=_C844 ,C664_=_C846 ,C664_=_C877 ,\nC664_=_C879 ,C664_=_C1566 ,C664_=_C1567 ,C664_=_C1574 ,C664_=_C1575 ,C675_=_C676 ,\nC675_=_C677 ,C675_=_C678 ,C675_=_C952 ,C675_=_C953 ,C676_=_C677 ,C676_=_C678 ,\nC676_=_C976 ,C676_=_C977 ,C677_=_C678 ,C677_=_C952 ,C677_=_C953 ,C678_=_C976 ,\nC678_=_C977 ,C689_=_C690 ,C689_=_C691 ,C689_=_C692 ,C689_=_C703 ,C689_=_C705 ,\nC689_=_C759 ,C689_=_C761 ,C689_=_C773 ,C689_=_C775 ,C689_=_C843 ,C689_=_C845 ,\nC689_=_C876 ,C689_=_C878 ,C689_=_C1552 ,C689_=_C1553 ,C689_=_C1560 ,C689_=_C1561 ,\nC690_=_C691 ,C690_=_C692 ,C690_=_C704 ,C690_=_C706 ,C690_=_C760 ,C690_=_C762 ,\nC690_=_C774 ,C690_=_C776 ,C690_=_C844 ,C690_=_C846 ,C690_=_C877 ,C690_=_C879 ,\nC690_=_C1566 ,C690_=_C1567 ,C690_=_C1574 ,C690_=_C1575 ,C691_=_C692 ,C691_=_C703 ,\nC691_=_C705 ,C691_=_C759 ,C691_=_C761 ,C691_=_C773 ,C691_=_C775 ,C691_=_C843 ,\nC691_=_C845 ,C691_=_C876 ,C691_=_C878 ,C691_=_C1552 ,C691_=_C1553 ,C691_=_C1560 ,\nC691_=_C1561 ,C692_=_C704 ,C692_=_C706 ,C692_=_C760 ,C692_=_C762 ,C692_=_C774 ,\nC692_=_C776 ,C692_=_C844 ,C692_=_C846 ,C692_=_C877 ,C692_=_C879 ,C692_=_C1566 ,\nC692_=_C1567 ,C692_=_C1574 ,C692_=_C1575 ,C703_=_C704 ,C703_=_C705 ,C703_=_C706 ,\nC703_=_C759 ,C703_=_C761 ,C703_=_C773 ,C703_=_C775 ,C703_=_C843 ,C703_=_C845 ,\nC703_=_C876 ,C703_=_C878 ,C703_=_C1552 ,C703_=_C1553 ,C703_=_C1560 ,C703_=_C1561 ,\nC704_=_C705 ,C704_=_C706 ,C704_=_C760 ,C704_=_C762 ,C704_=_C774 ,C704_=_C776 ,\nC704_=_C844 ,C704_=_C846 ,C704_=_C877 ,C704_=_C879 ,C704_=_C1566 ,C704_=_C1567 ,\nC704_=_C1574 ,C704_=_C1575 ,C705_=_C706 ,C705_=_C759 ,C705_=_C761 ,C705_=_C773 ,\nC705_=_C775 ,C705_=_C843 ,C705_=_C845 ,C705_=_C876 ,C705_=_C878 ,C705_=_C1552 ,\nC705_=_C1553 ,C705_=_C1560 ,C705_=_C1561 ,C706_=_C760 ,C706_=_C762 ,C706_=_C774 ,\nC706_=_C776 ,C706_=_C844 ,C706_=_C846 ,C706_=_C877 ,C706_=_C879 ,C706_=_C1566 ,\nC706_=_C1567 ,C706_=_C1574 ,C706_=_C1575 ,C717_=_C718 ,C717_=_C719 ,C717_=_C720 ,\nC717_=_C731 ,C717_=_C733 ,C717_=_C745 ,C717_=_C747 ,C717_=_C857 ,C717_=_C859 ,\nC717_=_C884 ,C717_=_C885 ,C717_=_C888 ,C717_=_C889 ,C717_=_C890 ,C717_=_C891 ,\nC717_=_C894 ,C717_=_C895 ,C717_=_C902 ,C717_=_C903 ,C717_=_C904 ,C717_=_C905 ,\nC718_=_C719 ,C718_=_C720 ,C718_=_C732 ,C718_=_C734 ,C718_=_C746 ,C718_=_C748 ,\nC718_=_C858 ,C718_=_C860 ,C718_=_C910 ,C718_=_C911 ,C718_=_C914 ,C718_=_C915 ,\nC718_=_C916 ,C718_=_C917 ,C718_=_C920 ,C718_=_C921 ,C718_=_C928 ,C718_=_C929 ,\nC718_=_C930 ,C718_=_C931 ,C719_=_C720 ,C719_=_C731 ,C719_=_C733 ,C719_=_C745 ,\nC719_=_C747 ,C719_=_C857 ,C719_=_C859 ,C719_=_C884 ,C719_=_C885 ,C719_=_C888 ,\nC719_=_C889 ,C719_=_C890 ,C719_=_C891 ,C719_=_C894 ,C719_=_C895 ,C719_=_C902 ,\nC719_=_C903 ,C719_=_C904 ,C719_=_C905 ,C720_=_C732 ,C720_=_C734 ,C720_=_C746 ,\nC720_=_C748 ,C720_=_C858 ,C720_=_C860 ,C720_=_C910 ,C720_=_C911 ,C720_=_C914 ,\nC720_=_C915 ,C720_=_C916 ,C720_=_C917 ,C720_=_C920 ,C720_=_C921 ,C720_=_C928 ,\nC720_=_C929 ,C720_=_C930 ,C720_=_C931 ,C731_=_C732 ,C731_=_C733 ,C731_=_C734 ,\nC731_=_C745 ,C731_=_C747 ,C731_=_C857 ,C731_=_C859 ,C731_=_C884 ,C731_=_C885 ,\nC731_=_C888 ,C731_=_C889 ,C731_=_C890 ,C731_=_C891 ,C731_=_C894 ,C731_=_C895 ,\nC731_=_C902 ,C731_=_C903 ,C731_=_C904 ,C731_=_C905 ,C732_=_C733 ,C732_=_C734 ,\nC732_=_C746 ,C732_=_C748 ,C732_=_C858 ,C732_=_C860 ,C732_=_C910 ,C732_=_C911 ,\nC732_=_C914 ,C732_=_C915 ,C732_=_C916 ,C732_=_C917 ,C732_=_C920 ,C732_=_C921 ,\nC732_=_C928 ,C732_=_C929 ,C732_=_C930 ,C732_=_C931 ,C733_=_C734 ,C733_=_C745 ,\nC733_=_C747 ,C733_=_C857 ,C733_=_C859 ,C733_=_C884 ,C733_=_C885 ,C733_=_C888 ,\nC733_=_C889 ,C733_=_C890 ,C733_=_C891 ,C733_=_C894 ,C733_=_C895 ,C733_=_C902 ,\nC733_=_C903 ,C733_=_C904 ,C733_=_C905 ,C734_=_C746 ,C734_=_C748 ,C734_=_C858 ,\nC734_=_C860 ,C734_=_C910 ,C734_=_C911 ,C734_=_C914 ,C734_=_C915 ,C734_=_C916 ,\nC734_=_C917 ,C734_=_C920 ,C734_=_C921 ,C734_=_C928 ,C734_=_C929 ,C734_=_C930 ,\nC734_=_C931 ,C745_=_C746 ,C745_=_C747 ,C745_=_C748 ,C745_=_C857 ,C745_=_C859 ,\nC745_=_C884 ,C745_=_C885 ,C745_=_C888 ,C745_=_C889 ,C745_=_C890 ,C745_=_C891 ,\nC745_=_C894 ,C745_=_C895 ,C745_=_C902 ,C745_=_C903 ,C745_=_C904 ,C745_=_C905 ,\nC746_=_C747 ,C746_=_C748 ,C746_=_C858 ,C746_=_C860 ,C746_=_C910 ,C746_=_C911 ,\nC746_=_C914 ,C746_=_C915 ,C746_=_C916 ,C746_=_C917 ,C746_=_C920 ,C746_=_C921 ,\nC746_=_C928 ,C746_=_C929 ,C746_=_C930 ,C746_=_C931 ,C747_=_C748 ,C747_=_C857 ,\nC747_=_C859 ,C747_=_C884 ,C747_=_C885 ,C747_=_C888 ,C747_=_C889 ,C747_=_C890 ,\nC747_=_C891 ,C747_=_C894 ,C747_=_C895 ,C747_=_C902 ,C747_=_C903 ,C747_=_C904 ,\nC747_=_C905 ,C748_=_C858 ,C748_=_C860 ,C748_=_C910 ,C748_=_C911 ,C748_=_C914 ,\nC748_=_C915 ,C748_=_C916 ,C748_=_C917 ,C748_=_C920 ,C748_=_C921 ,C748_=_C928 ,\nC748_=_C929 ,C748_=_C930 ,C748_=_C931 ,C759_=_C760 ,C759_=_C761 ,C759_=_C762 ,\nC759_=_C773 ,C759_=_C775 ,C759_=_C843 ,C759_=_C845 ,C759_=_C876 ,C759_=_C878 ,\nC759_=_C1552 ,C759_=_C1553 ,C759_=_C1560 ,C759_=_C1561 ,C760_=_C761 ,C760_=_C762 ,\nC760_=_C774 ,C760_=_C776 ,C760_=_C844 ,C760_=_C846 ,C760_=_C877 ,C760_=_C879 ,\nC760_=_C1566 ,C760_=_C1567 ,C760_=_C1574 ,C760_=_C1575 ,C761_=_C762 ,C761_=_C773 ,\nC761_=_C775 ,C761_=_C843 ,C761_=_C845 ,C761_=_C876 ,C761_=_C878 ,C761_=_C1552 ,\nC761_=_C1553 ,C761_=_C1560 ,C761_=_C1561 ,C762_=_C774 ,C762_=_C776 ,C762_=_C844 ,\nC762_=_C846 ,C762_=_C877 ,C762_=_C879 ,C762_=_C1566 ,C762_=_C1567 ,C762_=_C1574 ,\nC762_=_C1575 ,C773_=_C774 ,C773_=_C775 ,C773_=_C776 ,C773_=_C843 ,C773_=_C845 ,\nC773_=_C876 ,C773_=_C878 ,C773_=_C1552 ,C773_=_C1553 ,C773_=_C1560 ,C773_=_C1561 ,\nC774_=_C775 ,C774_=_C776 ,C774_=_C844 ,C774_=_C846 ,C774_=_C877 ,C774_=_C879 ,\nC774_=_C1566 ,C774_=_C1567 ,C774_=_C1574 ,C774_=_C1575 ,C775_=_C776 ,C775_=_C843 ,\nC775_=_C845 ,C775_=_C876 ,C775_=_C878 ,C775_=_C1552 ,C775_=_C1553 ,C775_=_C1560 ,\nC775_=_C1561</w:t>
      </w:r>
    </w:p>
    <w:p>
      <w:pPr>
        <w:pStyle w:val="PreformattedText"/>
        <w:bidi w:val="0"/>
        <w:spacing w:before="0" w:after="0"/>
        <w:jc w:val="left"/>
        <w:rPr/>
      </w:pPr>
      <w:r>
        <w:rPr/>
        <w:t xml:space="preserve"> </w:t>
      </w:r>
      <w:r>
        <w:rPr/>
        <w:t>,C776_=_C844 ,C776_=_C846 ,C776_=_C877 ,C776_=_C879 ,C776_=_C1566 ,\nC776_=_C1567 ,C776_=_C1574 ,C776_=_C1575 ,C787_=_C788 ,C787_=_C789 ,C787_=_C790 ,\nC787_=_C872 ,C787_=_C874 ,C788_=_C789 ,C788_=_C790 ,C788_=_C873 ,C788_=_C875 ,\nC789_=_C790 ,C789_=_C872 ,C789_=_C874 ,C790_=_C873 ,C790_=_C875 ,C843_=_C844 ,\nC843_=_C845 ,C843_=_C846 ,C843_=_C876 ,C843_=_C878 ,C843_=_C1552 ,C843_=_C1553 ,\nC843_=_C1560 ,C843_=_C1561 ,C844_=_C845 ,C844_=_C846 ,C844_=_C877 ,C844_=_C879 ,\nC844_=_C1566 ,C844_=_C1567 ,C844_=_C1574 ,C844_=_C1575 ,C845_=_C846 ,C845_=_C876 ,\nC845_=_C878 ,C845_=_C1552 ,C845_=_C1553 ,C845_=_C1560 ,C845_=_C1561 ,C846_=_C877 ,\nC846_=_C879 ,C846_=_C1566 ,C846_=_C1567 ,C846_=_C1574 ,C846_=_C1575 ,C857_=_C858 ,\nC857_=_C859 ,C857_=_C860 ,C857_=_C884 ,C857_=_C885 ,C857_=_C888 ,C857_=_C889 ,\nC857_=_C890 ,C857_=_C891 ,C857_=_C894 ,C857_=_C895 ,C857_=_C902 ,C857_=_C903 ,\nC857_=_C904 ,C857_=_C905 ,C858_=_C859 ,C858_=_C860 ,C858_=_C910 ,C858_=_C911 ,\nC858_=_C914 ,C858_=_C915 ,C858_=_C916 ,C858_=_C917 ,C858_=_C920 ,C858_=_C921 ,\nC858_=_C928 ,C858_=_C929 ,C858_=_C930 ,C858_=_C931 ,C859_=_C860 ,C859_=_C884 ,\nC859_=_C885 ,C859_=_C888 ,C859_=_C889 ,C859_=_C890 ,C859_=_C891 ,C859_=_C894 ,\nC859_=_C895 ,C859_=_C902 ,C859_=_C903 ,C859_=_C904 ,C859_=_C905 ,C860_=_C910 ,\nC860_=_C911 ,C860_=_C914 ,C860_=_C915 ,C860_=_C916 ,C860_=_C917 ,C860_=_C920 ,\nC860_=_C921 ,C860_=_C928 ,C860_=_C929 ,C860_=_C930 ,C860_=_C931 ,C868_=_C869 ,\nC868_=_C870 ,C868_=_C871 ,C869_=_C870 ,C869_=_C871 ,C870_=_C871 ,C872_=_C873 ,\nC872_=_C874 ,C872_=_C875 ,C873_=_C874 ,C873_=_C875 ,C874_=_C875 ,C876_=_C877 ,\nC876_=_C878 ,C876_=_C879 ,C876_=_C1552 ,C876_=_C1553 ,C876_=_C1560 ,C876_=_C1561 ,\nC877_=_C878 ,C877_=_C879 ,C877_=_C1566 ,C877_=_C1567 ,C877_=_C1574 ,C877_=_C1575 ,\nC878_=_C879 ,C878_=_C1552 ,C878_=_C1553 ,C878_=_C1560 ,C878_=_C1561 ,C879_=_C1566 ,\nC879_=_C1567 ,C879_=_C1574 ,C879_=_C1575 ,C884_=_C885 ,C884_=_C888 ,C884_=_C889 ,\nC884_=_C890 ,C884_=_C891 ,C884_=_C894 ,C884_=_C895 ,C884_=_C902 ,C884_=_C903 ,\nC884_=_C904 ,C884_=_C905 ,C884_=_C910 ,C884_=_C911 ,C885_=_C888 ,C885_=_C889 ,\nC885_=_C890 ,C885_=_C891 ,C885_=_C894 ,C885_=_C895 ,C885_=_C902 ,C885_=_C903 ,\nC885_=_C904 ,C885_=_C905 ,C885_=_C910 ,C885_=_C911 ,C888_=_C889 ,C888_=_C890 ,\nC888_=_C891 ,C888_=_C894 ,C888_=_C895 ,C888_=_C902 ,C888_=_C903 ,C888_=_C904 ,\nC888_=_C905 ,C888_=_C914 ,C888_=_C915 ,C889_=_C890 ,C889_=_C891 ,C889_=_C894 ,\nC889_=_C895 ,C889_=_C902 ,C889_=_C903 ,C889_=_C904 ,C889_=_C905 ,C889_=_C914 ,\nC889_=_C915 ,C890_=_C891 ,C890_=_C894 ,C890_=_C895 ,C890_=_C902 ,C890_=_C903 ,\nC890_=_C904 ,C890_=_C905 ,C890_=_C916 ,C890_=_C917 ,C891_=_C894 ,C891_=_C895 ,\nC891_=_C902 ,C891_=_C903 ,C891_=_C904 ,C891_=_C905 ,C891_=_C916 ,C891_=_C917 ,\nC894_=_C895 ,C894_=_C902 ,C894_=_C903 ,C894_=_C904 ,C894_=_C905 ,C894_=_C920 ,\nC894_=_C921 ,C895_=_C902 ,C895_=_C903 ,C895_=_C904 ,C895_=_C905 ,C895_=_C920 ,\nC895_=_C921 ,C902_=_C903 ,C902_=_C904 ,C902_=_C905 ,C902_=_C928 ,C902_=_C929 ,\nC903_=_C904 ,C903_=_C905 ,C903_=_C928 ,C903_=_C929 ,C904_=_C905 ,C904_=_C930 ,\nC904_=_C931 ,C905_=_C930 ,C905_=_C931 ,C910_=_C911 ,C910_=_C914 ,C910_=_C915 ,\nC910_=_C916 ,C910_=_C917 ,C910_=_C920 ,C910_=_C921 ,C910_=_C928 ,C910_=_C929 ,\nC910_=_C930 ,C910_=_C931 ,C911_=_C914 ,C911_=_C915 ,C911_=_C916 ,C911_=_C917 ,\nC911_=_C920 ,C911_=_C921 ,C911_=_C928 ,C911_=_C929 ,C911_=_C930 ,C911_=_C931 ,\nC914_=_C915 ,C914_=_C916 ,C914_=_C917 ,C914_=_C920 ,C914_=_C921 ,C914_=_C928 ,\nC914_=_C929 ,C914_=_C930 ,C914_=_C931 ,C915_=_C916 ,C915_=_C917 ,C915_=_C920 ,\nC915_=_C921 ,C915_=_C928 ,C915_=_C929 ,C915_=_C930 ,C915_=_C931 ,C916_=_C917 ,\nC916_=_C920 ,C916_=_C921 ,C916_=_C928 ,C916_=_C929 ,C916_=_C930 ,C916_=_C931 ,\nC917_=_C920 ,C917_=_C921 ,C917_=_C928 ,C917_=_C929 ,C917_=_C930 ,C917_=_C931 ,\nC920_=_C921 ,C920_=_C928 ,C920_=_C929 ,C920_=_C930 ,C920_=_C931 ,C921_=_C928 ,\nC921_=_C929 ,C921_=_C930 ,C921_=_C931 ,C928_=_C929 ,C928_=_C930 ,C928_=_C931 ,\nC929_=_C930 ,C929_=_C931 ,C930_=_C931 ,C952_=_C953 ,C952_=_C976 ,C952_=_C977 ,\nC953_=_C976 ,C953_=_C977 ,C976_=_C977 ,C1552_=_C1553 ,C1552_=_C1560 ,C1552_=_C1561 ,\nC1552_=_C1566 ,C1552_=_C1567 ,C1553_=_C1560 ,C1553_=_C1561 ,C1553_=_C1566 ,C1553_=_C1567 ,\nC1560_=_C1561 ,C1560_=_C1574 ,C1560_=_C1575 ,C1561_=_C1574 ,C1561_=_C1575 ,C1566_=_C1567 ,\nC1566_=_C1574 ,C1566_=_C1575 ,C1567_=_C1574 ,C1567_=_C1575 ,C1574_=_C1575 ,"];480[shape=box, label="id:480 level: 14\n9: C269 C1176 C1177 C1212 C1213 \nC1456 C1457 C1458 C1459 \n28: C269_=_C1176( C269 C1176 ) C269_=_C1177( C269 C1177 ) C269_=_C1212( C269 C1212 ) C269_=_C1213( C269 C1213 ) C269_=_C1456( C269 C1456 ) \nC269_=_C1457( C269 C1457 ) C269_=_C1458( C269 C1458 ) C269_=_C1459( C269 C1459 ) C1176_=_C1177( C1176 C1177 ) C1176_=_C1212( C1176 C1212 ) C1176_=_C1213( C1176 C1213 ) \nC1176_=_C1456( C1176 C1456 ) C1176_=_C1458( C1176 C1458 ) C1177_=_C1212( C1177 C1212 ) C1177_=_C1213( C1177 C1213 ) C1177_=_C1457( C1177 C1457 ) C1177_=_C1459( C1177 C1459 ) \nC1212_=_C1213( C1212 C1213 ) C1212_=_C1456( C1212 C1456 ) C1212_=_C1458( C1212 C1458 ) C1213_=_C1457( C1213 C1457 ) C1213_=_C1459( C1213 C1459 ) C1456_=_C1457( C1456 C1457 ) \nC1456_=_C1458( C1456 C1458 ) C1456_=_C1459( C1456 C1459 ) C1457_=_C1458( C1457 C1458 ) C1457_=_C1459( C1457 C1459 ) C1458_=_C1459( C1458 C1459 ) "];466-&gt;480[label="8: C1176 C1177 C1212 C1213 C1456 \nC1457 C1458 C1459 \n20: C1176_=_C1177 ,C1176_=_C1212 ,C1176_=_C1213 ,C1176_=_C1456 ,C1176_=_C1458 ,\nC1177_=_C1212 ,C1177_=_C1213 ,C1177_=_C1457 ,C1177_=_C1459 ,C1212_=_C1213 ,C1212_=_C1456 ,\nC1212_=_C1458 ,C1213_=_C1457 ,C1213_=_C1459 ,C1456_=_C1457 ,C1456_=_C1458 ,C1456_=_C1459 ,\nC1457_=_C1458 ,C1457_=_C1459 ,C1458_=_C1459 ,"];481[shape=box, label="id:481 level: 14\n9: C268 C1050 C1051 C1080 C1081 \nC1456 C1457 C1458 C1459 \n28: C268_=_C1050( C268 C1050 ) C268_=_C1051( C268 C1051 ) C268_=_C1080( C268 C1080 ) C268_=_C1081( C268 C1081 ) C268_=_C1456( C268 C1456 ) \nC268_=_C1457( C268 C1457 ) C268_=_C1458( C268 C1458 ) C268_=_C1459( C268 C1459 ) C1050_=_C1051( C1050 C1051 ) C1050_=_C1080( C1050 C1080 ) C1050_=_C1081( C1050 C1081 ) \nC1050_=_C1458( C1050 C1458 ) C1050_=_C1459( C1050 C1459 ) C1051_=_C1080( C1051 C1080 ) C1051_=_C1081( C1051 C1081 ) C1051_=_C1456( C1051 C1456 ) C1051_=_C1457( C1051 C1457 ) \nC1080_=_C1081( C1080 C1081 ) C1080_=_C1456( C1080 C1456 ) C1080_=_C1457( C1080 C1457 ) C1081_=_C1458( C1081 C1458 ) C1081_=_C1459( C1081 C1459 ) C1456_=_C1457( C1456 C1457 ) \nC1456_=_C1458( C1456 C1458 ) C1456_=_C1459( C1456 C1459 ) C1457_=_C1458( C1457 C1458 ) C1457_=_C1459( C1457 C1459 ) C1458_=_C1459( C1458 C1459 ) "];466-&gt;481[label="8: C1050 C1051 C1080 C1081 C1456 \nC1457 C1458 C1459 \n20: C1050_=_C1051 ,C1050_=_C1080 ,C1050_=_C1081 ,C1050_=_C1458 ,C1050_=_C1459 ,\nC1051_=_C1080 ,C1051_=_C1081 ,C1051_=_C1456 ,C1051_=_C1457 ,C1080_=_C1081 ,C1080_=_C1456 ,\nC1080_=_C1457 ,C1081_=_C1458 ,C1081_=_C1459 ,C1456_=_C1457 ,C1456_=_C1458 ,C1456_=_C1459 ,\nC1457_=_C1458 ,C1457_=_C1459 ,C1458_=_C1459 ,"];482[shape=box, label="id:482 level: 14\n9: C280 C1178 C1179 C1214 C1215 \nC1460 C1461 C1476 C1477 \n28: C280_=_C1178( C280 C1178 ) C280_=_C1179( C280 C1179 ) C280_=_C1214( C280 C1214 ) C280_=_C1215( C280 C1215 ) C280_=_C1460( C280 C1460 ) \nC280_=_C1461( C280 C1461 ) C280_=_C1476( C280 C1476 ) C280_=_C1477( C280 C1477 ) C1178_=_C1179( C1178 C1179 ) C1178_=_C1214( C1178 C1214 ) C1178_=_C1215( C1178 C1215 ) \nC1178_=_C1461( C1178 C1461 ) C1178_=_C1476( C1178 C1476 ) C1179_=_C1214( C1179 C1214 ) C1179_=_C1215( C1179 C1215 ) C1179_=_C1460( C1179 C1460 ) C1179_=_C1477( C1179 C1477 ) \nC1214_=_C1215( C1214 C1215 ) C1214_=_C1461( C1214 C1461 ) C1214_=_C1476( C1214 C1476 ) C1215_=_C1460( C1215 C1460 ) C1215_=_C1477( C1215 C1477 ) C1460_=_C1461( C1460 C1461 ) \nC1460_=_C1476( C1460 C1476 ) C1460_=_C1477( C1460 C1477 ) C1461_=_C1476( C1461 C1476 ) C1461_=_C1477( C1461 C1477 ) C1476_=_C1477( C1476 C1477 ) "];469-&gt;482[label="8: C1178 C1179 C1214 C1215 C1460 \nC1461 C1476 C1477 \n20: C1178_=_C1179 ,C1178_=_C1214 ,C1178_=_C1215 ,C1178_=_C1461 ,C1178_=_C1476 ,\nC1179_=_C1214 ,C1179_=_C1215 ,C1179_=_C1460 ,C1179_=_C1477 ,C1214_=_C1215 ,C1214_=_C1461 ,\nC1214_=_C1476 ,C1215_=_C1460 ,C1215_=_C1477 ,C1460_=_C1461 ,C1460_=_C1476 ,C1460_=_C1477 ,\nC1461_=_C1476 ,C1461_=_C1477 ,C1476_=_C1477 ,"];483[shape=box, label="id:483 level: 14\n9: C279 C992 C993 C1018 C1019 \nC1460 C1461 C1476 C1477 \n28: C279_=_C992( C279 C992 ) C279_=_C993( C279 C993 ) C279_=_C1018( C279 C1018 ) C279_=_C1019( C279 C1019 ) C279_=_C1460( C279 C1460 ) \nC279_=_C1461( C279 C1461 ) C279_=_C1476( C279 C1476 ) C279_=_C1477( C279 C1477 ) C992_=_C993( C992 C993 ) C992_=_C1018( C992 C1018 ) C992_=_C1019( C992 C1019 ) \nC992_=_C1461( C992 C1461 ) C992_=_C1477( C992 C1477 ) C993_=_C1018( C993 C1018 ) C993_=_C1019( C993 C1019 ) C993_=_C1460( C993 C1460 ) C993_=_C1476( C993 C1476 ) \nC1018_=_C1019( C1018 C1019 ) C1018_=_C1460( C1018 C1460 ) C1018_=_C1476( C1018 C1476 ) C1019_=_C1461( C1019 C1461 ) C1019_=_C1477( C1019 C1477 ) C1460_=_C1461( C1460 C1461 ) \nC1460_=_C1476( C1460 C1476 ) C1460_=_C1477( C1460 C1477 ) C1461_=_C1476( C1461 C1476 ) C1461_=_C1477( C1461 C1477 ) C1476_=_C1477( C1476 C1477 ) "];469-&gt;483[label="8: C992 C993 C1018 C1019 C1460 \nC1461 C1476 C1477 \n20: C992_=_C993 ,C992_=_C1018 ,C992_=_C1019 ,C992_=_C1461 ,C992_=_C1477 ,\nC993_=_C1018 ,C993_=_C1019 ,C993_=_C1460 ,C993_=_C1476 ,C1018_=_C1019 ,C1018_=_C1460 ,\nC1018_=_C1476 ,C1019_=_C1461 ,C1019_=_C1477 ,C1460_=_C1461 ,C1460_=_C1476 ,C1460_=_C1477 ,\nC1461_=_C1476 ,C1461_=_C1477 ,C1476_=_C1477 ,"];484[shape=box, label="id:484 level: 14\n9: C366 C1126 C1127 C1156 C1157 \nC1499 C1503 C1513 C1517 \n28: C366_=_C1126( C366 C1126 ) C366_=_C1127( C366 C1127 ) C366_=_C1156( C366 C1156 ) C366_=_C1157( C366 C1157 ) C366_=_C1499( C366 C1499 ) \nC366_=_C1503( C366 C1503 ) C366_=_C1513( C366 C1513 ) C366_=_C1517( C366 C1517 ) C1126_=_C1127( C1126 C1127 ) C1126_=_C1156( C1126 C1156 ) C1126_=_C1157(</w:t>
      </w:r>
    </w:p>
    <w:p>
      <w:pPr>
        <w:pStyle w:val="PreformattedText"/>
        <w:bidi w:val="0"/>
        <w:spacing w:before="0" w:after="0"/>
        <w:jc w:val="left"/>
        <w:rPr/>
      </w:pPr>
      <w:r>
        <w:rPr/>
        <w:t xml:space="preserve"> </w:t>
      </w:r>
      <w:r>
        <w:rPr/>
        <w:t>C1126 C1157 ) \nC1126_=_C1503( C1126 C1503 ) C1126_=_C1513( C1126 C1513 ) C1127_=_C1156( C1127 C1156 ) C1127_=_C1157( C1127 C1157 ) C1127_=_C1499( C1127 C1499 ) C1127_=_C1517( C1127 C1517 ) \nC1156_=_C1157( C1156 C1157 ) C1156_=_C1499( C1156 C1499 ) C1156_=_C1517( C1156 C1517 ) C1157_=_C1503( C1157 C1503 ) C1157_=_C1513( C1157 C1513 ) C1499_=_C1503( C1499 C1503 ) \nC1499_=_C1513( C1499 C1513 ) C1499_=_C1517( C1499 C1517 ) C1503_=_C1513( C1503 C1513 ) C1503_=_C1517( C1503 C1517 ) C1513_=_C1517( C1513 C1517 ) "];470-&gt;484[label="8: C1126 C1127 C1156 C1157 C1499 \nC1503 C1513 C1517 \n20: C1126_=_C1127 ,C1126_=_C1156 ,C1126_=_C1157 ,C1126_=_C1503 ,C1126_=_C1513 ,\nC1127_=_C1156 ,C1127_=_C1157 ,C1127_=_C1499 ,C1127_=_C1517 ,C1156_=_C1157 ,C1156_=_C1499 ,\nC1156_=_C1517 ,C1157_=_C1503 ,C1157_=_C1513 ,C1499_=_C1503 ,C1499_=_C1513 ,C1499_=_C1517 ,\nC1503_=_C1513 ,C1503_=_C1517 ,C1513_=_C1517 ,"];485[shape=box, label="id:485 level: 14\n9: C365 C1066 C1067 C1096 C1097 \nC1126 C1127 C1156 C1157 \n28: C365_=_C1066( C365 C1066 ) C365_=_C1067( C365 C1067 ) C365_=_C1096( C365 C1096 ) C365_=_C1097( C365 C1097 ) C365_=_C1126( C365 C1126 ) \nC365_=_C1127( C365 C1127 ) C365_=_C1156( C365 C1156 ) C365_=_C1157( C365 C1157 ) C1066_=_C1067( C1066 C1067 ) C1066_=_C1096( C1066 C1096 ) C1066_=_C1097( C1066 C1097 ) \nC1066_=_C1127( C1066 C1127 ) C1066_=_C1157( C1066 C1157 ) C1067_=_C1096( C1067 C1096 ) C1067_=_C1097( C1067 C1097 ) C1067_=_C1126( C1067 C1126 ) C1067_=_C1156( C1067 C1156 ) \nC1096_=_C1097( C1096 C1097 ) C1096_=_C1126( C1096 C1126 ) C1096_=_C1156( C1096 C1156 ) C1097_=_C1127( C1097 C1127 ) C1097_=_C1157( C1097 C1157 ) C1126_=_C1127( C1126 C1127 ) \nC1126_=_C1156( C1126 C1156 ) C1126_=_C1157( C1126 C1157 ) C1127_=_C1156( C1127 C1156 ) C1127_=_C1157( C1127 C1157 ) C1156_=_C1157( C1156 C1157 ) "];470-&gt;485[label="8: C1066 C1067 C1096 C1097 C1126 \nC1127 C1156 C1157 \n20: C1066_=_C1067 ,C1066_=_C1096 ,C1066_=_C1097 ,C1066_=_C1127 ,C1066_=_C1157 ,\nC1067_=_C1096 ,C1067_=_C1097 ,C1067_=_C1126 ,C1067_=_C1156 ,C1096_=_C1097 ,C1096_=_C1126 ,\nC1096_=_C1156 ,C1097_=_C1127 ,C1097_=_C1157 ,C1126_=_C1127 ,C1126_=_C1156 ,C1126_=_C1157 ,\nC1127_=_C1156 ,C1127_=_C1157 ,C1156_=_C1157 ,"];486[shape=box, label="id:486 level: 14\n51: C255 C998 C999 C1024 C1025 \nC1045 C1046 C1112 C1113 C1114 C1115 \nC1116 C1117 C1118 C1119 C1122 C1123 \nC1124 C1125 C1126 C1127 C1128 C1129 \nC1130 C1131 C1132 C1133 C1134 C1135 \nC1136 C1137 C1138 C1139 C1140 C1141 \nC1150 C1151 C1152 C1153 C1468 C1469 \nC1484 C1485 C1497 C1501 C1511 C1515 \nC1586 C1587 C1604 C1605 \n527: C255_=_C1045( C255 C1045 ) C255_=_C1046( C255 C1046 ) C255_=_C1112( C255 C1112 ) C255_=_C1113( C255 C1113 ) C255_=_C1114( C255 C1114 ) \nC255_=_C1115( C255 C1115 ) C255_=_C1116( C255 C1116 ) C255_=_C1117( C255 C1117 ) C255_=_C1118( C255 C1118 ) C255_=_C1119( C255 C1119 ) C255_=_C1122( C255 C1122 ) \nC255_=_C1123( C255 C1123 ) C255_=_C1124( C255 C1124 ) C255_=_C1125( C255 C1125 ) C255_=_C1126( C255 C1126 ) C255_=_C1127( C255 C1127 ) C255_=_C1128( C255 C1128 ) \nC255_=_C1129( C255 C1129 ) C255_=_C1130( C255 C1130 ) C255_=_C1131( C255 C1131 ) C255_=_C1132( C255 C1132 ) C255_=_C1133( C255 C1133 ) C255_=_C1134( C255 C1134 ) \nC255_=_C1135( C255 C1135 ) C255_=_C1136( C255 C1136 ) C255_=_C1137( C255 C1137 ) C255_=_C1138( C255 C1138 ) C255_=_C1139( C255 C1139 ) C255_=_C1140( C255 C1140 ) \nC255_=_C1141( C255 C1141 ) C255_=_C1150( C255 C1150 ) C255_=_C1151( C255 C1151 ) C255_=_C1152( C255 C1152 ) C255_=_C1153( C255 C1153 ) C998_=_C999( C998 C999 ) \nC998_=_C1024( C998 C1024 ) C998_=_C1025( C998 C1025 ) C998_=_C1123( C998 C1123 ) C998_=_C1153( C998 C1153 ) C999_=_C1024( C999 C1024 ) C999_=_C1025( C999 C1025 ) \nC999_=_C1122( C999 C1122 ) C999_=_C1152( C999 C1152 ) C1024_=_C1025( C1024 C1025 ) C1024_=_C1122( C1024 C1122 ) C1024_=_C1152( C1024 C1152 ) C1025_=_C1123( C1025 C1123 ) \nC1025_=_C1153( C1025 C1153 ) C1045_=_C1046( C1045 C1046 ) C1045_=_C1112( C1045 C1112 ) C1045_=_C1113( C1045 C1113 ) C1045_=_C1114( C1045 C1114 ) C1045_=_C1115( C1045 C1115 ) \nC1045_=_C1116( C1045 C1116 ) C1045_=_C1117( C1045 C1117 ) C1045_=_C1118( C1045 C1118 ) C1045_=_C1119( C1045 C1119 ) C1045_=_C1122( C1045 C1122 ) C1045_=_C1123( C1045 C1123 ) \nC1045_=_C1124( C1045 C1124 ) C1045_=_C1125( C1045 C1125 ) C1045_=_C1126( C1045 C1126 ) C1045_=_C1127( C1045 C1127 ) C1045_=_C1128( C1045 C1128 ) C1045_=_C1129( C1045 C1129 ) \nC1045_=_C1130( C1045 C1130 ) C1045_=_C1131( C1045 C1131 ) C1045_=_C1132( C1045 C1132 ) C1045_=_C1133( C1045 C1133 ) C1045_=_C1134( C1045 C1134 ) C1045_=_C1135( C1045 C1135 ) \nC1045_=_C1136( C1045 C1136 ) C1045_=_C1137( C1045 C1137 ) C1045_=_C1138( C1045 C1138 ) C1045_=_C1139( C1045 C1139 ) C1045_=_C1140( C1045 C1140 ) C1045_=_C1141( C1045 C1141 ) \nC1046_=_C1112( C1046 C1112 ) C1046_=_C1113( C1046 C1113 ) C1046_=_C1114( C1046 C1114 ) C1046_=_C1115( C1046 C1115 ) C1046_=_C1116( C1046 C1116 ) C1046_=_C1117( C1046 C1117 ) \nC1046_=_C1118( C1046 C1118 ) C1046_=_C1119( C1046 C1119 ) C1046_=_C1122( C1046 C1122 ) C1046_=_C1123( C1046 C1123 ) C1046_=_C1124( C1046 C1124 ) C1046_=_C1125( C1046 C1125 ) \nC1046_=_C1126( C1046 C1126 ) C1046_=_C1127( C1046 C1127 ) C1046_=_C1128( C1046 C1128 ) C1046_=_C1129( C1046 C1129 ) C1046_=_C1130( C1046 C1130 ) C1046_=_C1131( C1046 C1131 ) \nC1046_=_C1132( C1046 C1132 ) C1046_=_C1133( C1046 C1133 ) C1046_=_C1134( C1046 C1134 ) C1046_=_C1135( C1046 C1135 ) C1046_=_C1136( C1046 C1136 ) C1046_=_C1137( C1046 C1137 ) \nC1046_=_C1138( C1046 C1138 ) C1046_=_C1139( C1046 C1139 ) C1046_=_C1140( C1046 C1140 ) C1046_=_C1141( C1046 C1141 ) C1112_=_C1113( C1112 C1113 ) C1112_=_C1114( C1112 C1114 ) \nC1112_=_C1115( C1112 C1115 ) C1112_=_C1116( C1112 C1116 ) C1112_=_C1117( C1112 C1117 ) C1112_=_C1118( C1112 C1118 ) C1112_=_C1119( C1112 C1119 ) C1112_=_C1122( C1112 C1122 ) \nC1112_=_C1123( C1112 C1123 ) C1112_=_C1124( C1112 C1124 ) C1112_=_C1125( C1112 C1125 ) C1112_=_C1126( C1112 C1126 ) C1112_=_C1127( C1112 C1127 ) C1112_=_C1128( C1112 C1128 ) \nC1112_=_C1129( C1112 C1129 ) C1112_=_C1130( C1112 C1130 ) C1112_=_C1131( C1112 C1131 ) C1112_=_C1132( C1112 C1132 ) C1112_=_C1133( C1112 C1133 ) C1112_=_C1134( C1112 C1134 ) \nC1112_=_C1135( C1112 C1135 ) C1112_=_C1136( C1112 C1136 ) C1112_=_C1137( C1112 C1137 ) C1112_=_C1138( C1112 C1138 ) C1112_=_C1139( C1112 C1139 ) C1112_=_C1140( C1112 C1140 ) \nC1112_=_C1141( C1112 C1141 ) C1113_=_C1114( C1113 C1114 ) C1113_=_C1115( C1113 C1115 ) C1113_=_C1116( C1113 C1116 ) C1113_=_C1117( C1113 C1117 ) C1113_=_C1118( C1113 C1118 ) \nC1113_=_C1119( C1113 C1119 ) C1113_=_C1122( C1113 C1122 ) C1113_=_C1123( C1113 C1123 ) C1113_=_C1124( C1113 C1124 ) C1113_=_C1125( C1113 C1125 ) C1113_=_C1126( C1113 C1126 ) \nC1113_=_C1127( C1113 C1127 ) C1113_=_C1128( C1113 C1128 ) C1113_=_C1129( C1113 C1129 ) C1113_=_C1130( C1113 C1130 ) C1113_=_C1131( C1113 C1131 ) C1113_=_C1132( C1113 C1132 ) \nC1113_=_C1133( C1113 C1133 ) C1113_=_C1134( C1113 C1134 ) C1113_=_C1135( C1113 C1135 ) C1113_=_C1136( C1113 C1136 ) C1113_=_C1137( C1113 C1137 ) C1113_=_C1138( C1113 C1138 ) \nC1113_=_C1139( C1113 C1139 ) C1113_=_C1140( C1113 C1140 ) C1113_=_C1141( C1113 C1141 ) C1114_=_C1115( C1114 C1115 ) C1114_=_C1116( C1114 C1116 ) C1114_=_C1117( C1114 C1117 ) \nC1114_=_C1118( C1114 C1118 ) C1114_=_C1119( C1114 C1119 ) C1114_=_C1122( C1114 C1122 ) C1114_=_C1123( C1114 C1123 ) C1114_=_C1124( C1114 C1124 ) C1114_=_C1125( C1114 C1125 ) \nC1114_=_C1126( C1114 C1126 ) C1114_=_C1127( C1114 C1127 ) C1114_=_C1128( C1114 C1128 ) C1114_=_C1129( C1114 C1129 ) C1114_=_C1130( C1114 C1130 ) C1114_=_C1131( C1114 C1131 ) \nC1114_=_C1132( C1114 C1132 ) C1114_=_C1133( C1114 C1133 ) C1114_=_C1134( C1114 C1134 ) C1114_=_C1135( C1114 C1135 ) C1114_=_C1136( C1114 C1136 ) C1114_=_C1137( C1114 C1137 ) \nC1114_=_C1138( C1114 C1138 ) C1114_=_C1139( C1114 C1139 ) C1114_=_C1140( C1114 C1140 ) C1114_=_C1141( C1114 C1141 ) C1115_=_C1116( C1115 C1116 ) C1115_=_C1117( C1115 C1117 ) \nC1115_=_C1118( C1115 C1118 ) C1115_=_C1119( C1115 C1119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134( C1115 C1134 ) C1115_=_C1135( C1115 C1135 ) C1115_=_C1136( C1115 C1136 ) C1115_=_C1137( C1115 C1137 ) \nC1115_=_C1138( C1115 C1138 ) C1115_=_C1139( C1115 C1139 ) C1115_=_C1140( C1115 C1140 ) C1115_=_C1141( C1115 C1141 ) C1116_=_C1117( C1116 C1117 ) C1116_=_C1118( C1116 C1118 ) \nC1116_=_C1119( C1116 C1119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4( C1116 C1134 ) C1116_=_C1135( C1116 C1135 ) C1116_=_C1136( C1116 C1136 ) C1116_=_C1137( C1116 C1137 ) C1116_=_C1138( C1116 C1138 ) \nC1116_=_C1139( C1116 C1139 ) C1116_=_C1140( C1116 C1140 ) C1116_=_C1141( C1116 C1141 ) C1117_=_C1118( C1117 C1118 ) C1117_=_C1119( C1117 C1119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1138( C1117 C1138 ) C1117_=_C1139( C1117 C1139 ) C1117_=_C1140( C1117 C1140 ) \nC1117_=_C1141( C1117 C1141 ) C1118_=_C1119( C1118 C1119 ) C1118_=_C1122(</w:t>
      </w:r>
    </w:p>
    <w:p>
      <w:pPr>
        <w:pStyle w:val="PreformattedText"/>
        <w:bidi w:val="0"/>
        <w:spacing w:before="0" w:after="0"/>
        <w:jc w:val="left"/>
        <w:rPr/>
      </w:pPr>
      <w:r>
        <w:rPr/>
        <w:t xml:space="preserve"> </w:t>
      </w:r>
      <w:r>
        <w:rPr/>
        <w:t>C1118 C1122 ) C1118_=_C1123( C1118 C1123 ) C1118_=_C1124( C1118 C1124 ) C1118_=_C1125( C1118 C1125 ) \nC1118_=_C1126( C1118 C1126 ) C1118_=_C1127( C1118 C1127 ) C1118_=_C1128( C1118 C1128 ) C1118_=_C1129( C1118 C1129 ) C1118_=_C1130( C1118 C1130 ) C1118_=_C1131( C1118 C1131 ) \nC1118_=_C1132( C1118 C1132 ) C1118_=_C1133( C1118 C1133 ) C1118_=_C1134( C1118 C1134 ) C1118_=_C1135( C1118 C1135 ) C1118_=_C1136( C1118 C1136 ) C1118_=_C1137( C1118 C1137 ) \nC1118_=_C1138( C1118 C1138 ) C1118_=_C1139( C1118 C1139 ) C1118_=_C1140( C1118 C1140 ) C1118_=_C1141( C1118 C114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19_=_C1137( C1119 C1137 ) C1119_=_C1138( C1119 C1138 ) C1119_=_C1139( C1119 C1139 ) C1119_=_C1140( C1119 C1140 ) C1119_=_C1141( C1119 C1141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0( C1122 C1140 ) \nC1122_=_C1141( C1122 C1141 ) C1122_=_C1152( C1122 C1152 ) C1122_=_C1153( C1122 C1153 ) C1122_=_C1501( C1122 C1501 ) C1122_=_C1511( C1122 C1511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1138( C1123 C1138 ) C1123_=_C1139( C1123 C1139 ) C1123_=_C1140( C1123 C1140 ) C1123_=_C1141( C1123 C1141 ) C1123_=_C1152( C1123 C1152 ) \nC1123_=_C1153( C1123 C1153 ) C1123_=_C1497( C1123 C1497 ) C1123_=_C1515( C1123 C1515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1138( C1125 C1138 ) C1125_=_C1139( C1125 C1139 ) C1125_=_C1140( C1125 C1140 ) C1125_=_C1141( C1125 C1141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140( C1126 C1140 ) C1126_=_C1141( C1126 C1141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140( C1127 C1140 ) C1127_=_C1141( C1127 C1141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1_=_C1132( C1131 C1132 ) \nC1131_=_C1133( C1131 C1133 ) C1131_=_C1134( C1131 C1134 ) C1131_=_C1135( C1131 C1135 ) C1131_=_C1136( C1131 C1136 ) C1131_=_C1137( C1131 C1137 ) C1131_=_C1138( C1131 C1138 ) \nC1131_=_C1139( C1131 C1139 ) C1131_=_C1140( C1131 C1140 ) C1131_=_C1141( C1131 C1141 ) C1132_=_C1133( C1132 C1133 ) C1132_=_C1134( C1132 C1134 ) C1132_=_C1135( C1132 C1135 ) \nC1132_=_C1136( C1132 C1136 ) C1132_=_C1137( C1132 C1137 ) C1132_=_C1138( C1132 C1138 ) C1132_=_C1139( C1132 C1139 ) C1132_=_C1140( C1132 C1140 ) C1132_=_C1141( C1132 C1141 ) \nC1133_=_C1134( C1133 C1134 ) C1133_=_C1135( C1133 C1135 ) C1133_=_C1136( C1133 C1136 ) C1133_=_C1137( C1133 C1137 ) C1133_=_C1138( C1133 C1138 ) C1133_=_C1139( C1133 C1139 ) \nC1133_=_C1140( C1133 C1140 ) C1133_=_C1141( C1133 C1141 ) C1134_=_C1135( C1134 C1135 ) C1134_=_C1136( C1134 C1136 ) C1134_=_C1137( C1134 C1137 ) C1134_=_C1138( C1134 C1138 ) \nC1134_=_C1139( C1134 C1139 ) C1134_=_C1140( C1134 C1140 ) C1134_=_C1141( C1134 C1141 ) C1135_=_C1136( C1135 C1136 ) C1135_=_C1137( C1135 C1137 ) C1135_=_C1138( C1135 C1138 ) \nC1135_=_C1139( C1135 C1139 ) C1135_=_C1140( C1135 C1140 ) C1135_=_C1141( C1135 C1141 ) C1136_=_C1137( C1136 C1137 ) C1136_=_C1138( C1136 C1138 ) C1136_=_C1139( C1136 C1139 ) \nC1136_=_C1140( C1136 C1140 ) C1136_=_C1141( C1136 C1141 ) C1137_=_C1138( C1137 C1138 ) C1137_=_C1139( C1137 C1139 ) C1137_=_C1140( C1137 C1140 ) C1137_=_C1141( C1137 C1141 ) \nC1138_=_C1139( C1138 C1139 ) C1138_=_C1140( C1138 C1140 ) C1138_=_C1141( C1138 C1141 ) C1139_=_C1140( C1139 C1140 ) C1139_=_C1141( C1139 C1141 ) C1140_=_C1141( C1140 C1141 ) \nC1150_=_C1151( C1150 C1151 ) C1150_=_C1152( C1150 C1152 ) C1150_=_C1153( C1150 C1153 ) C1150_=_C1469( C1150 C1469 ) C1150_=_C1484( C1150 C1484 ) C1150_=_C1586( C1150 C1586 ) \nC1150_=_C1604( C1150 C1604 ) C1151_=_C1152( C1151 C1152 ) C1151_=_C1153( C1151 C1153 ) C1151_=_C1468( C1151 C1468 ) C1151_=_C1485( C1151 C1485 ) C1151_=_C1587( C1151 C1587 ) \nC1151_=_C1605( C1151 C1605 ) C1152_=_C1153( C1152 C1153 ) C1152_=_C1497( C1152 C1497 ) C1152_=_C1515( C1152 C1515 ) C1153_=_C1501( C1153 C1501 ) C1153_=_C1511( C1153 C1511 ) \nC1468_=_C1469( C1468 C1469 ) C1468_=_C1484( C1468 C1484 ) C1468_=_C1485( C1468 C1485 ) C1469_=_C1484( C1469 C1484 ) C1469_=_C1485( C1469 C1485 ) C1484_=_C1485( C1484 C1485 ) \nC1497_=_C1501( C1497 C1501 ) C1497_=_C1511( C1497 C1511 ) C1497_=_C1515( C1497 C1515 ) C1501_=_C1511( C1501 C1511 ) C1501_=_C1515( C1501 C1515 ) C1511_=_C1515( C1511 C1515 ) \nC1586_=_C1587( C1586 C1587 ) C1586_=_C1604( C1586 C1604 ) C1586_=_C1605( C1586 C1605 ) C1587_=_C1604( C1587 C1604 ) C1587_=_C1605( C1587 C1605 ) C1604_=_C1605( C1604 C1605 ) "];470-&gt;486[label="49: C255 C998 C999 C1024 C1025 \nC1045 C1046 C1112 C1113 C1114 C1115 \nC1116 C1117 C1118 C1119 C1124 C1125 \nC1126 C1127 C1128 C1129 C1130 C1131 \nC1132 C1133 C1134 C1135 C1136 C1137 \nC1138 C1139 C1140 C1141 C1150 C1151 \nC1152 C1153 C1468 C1469 C1484 C1485 \nC1497 C1501 C1511 C1515 C1586 C1587 \nC1604 C1605 \n456: C255_=_C1045 ,C255_=_C1046 ,C255_=_C1112 ,C255_=_C1113 ,C255_=_C1114 ,\nC255_=_C1115 ,C255_=_C1116 ,C255_=_C1117 ,C255_=_C1118 ,C255_=_C1119 ,C255_=_C1124 ,\nC255_=_C1125 ,C255_=_C1126 ,C255_=_C1127 ,C255_=_C1128 ,C255_=_C1129 ,C255_=_C1130 ,\nC255_=_C1131 ,C255_=_C1132 ,C255_=_C1133 ,C255_=_C1134 ,C255_=_C1135 ,C255_=_C1136 ,\nC255_=_C1137 ,C255_=_C1138 ,C255_=_C1139 ,C255_=_C1140 ,C255_=_C1141 ,C255_=_C1150 ,\nC255_=_C1151 ,C255_=_C1152 ,C255_=_C1153 ,C998_=_C999 ,C998_=_C1024 ,C998_=_C1025 ,\nC998_=_C1153 ,C999_=_C1024 ,C999_=_C1025 ,C999_=_C1152 ,C1024_=_C1025 ,C1024_=_C1152 ,\nC1025_=_C1153 ,C1045_=_C1046 ,C1045_=_C1112 ,C1045_=_C1113 ,C1045_=_C1114 ,C1045_=_C1115 ,\nC1045_=_C1116 ,C1045_=_C1117 ,C1045_=_C1118 ,C1045_=_C1119 ,C1045_=_C1124 ,C1045_=_C1125 ,\nC1045_=_C1126 ,C1045_=_C1127 ,C1045_=_C1128 ,C1045_=_C1129 ,C1045_=_C1130 ,C1045_=_C1131 ,\nC1045_=_C1132 ,C1045_=_C1133 ,C1045_=_C1134 ,C1045_=_C1135 ,C1045_=_C1136 ,C1045_=_C1137 ,\nC1045_=_C1138 ,C1045_=_C1139 ,C1045_=_C1140 ,C1045_=_C1141 ,C1046_=_C1112 ,C1046_=_C1113 ,\nC1046_=_C1114 ,C1046_=_C1115 ,C1046_=_C1116 ,C1046_=_C1117 ,C1046_=_C1118 ,C1046_=_C1119 ,\nC1046_=_C1124 ,C1046_=_C1125 ,C1046_=_C1126 ,C1046_=_C1127 ,C1046_=_C1128 ,C1046_=_C1129 ,\nC1046_=_C1130 ,C1046_=_C1131 ,C1046_=_C1132 ,C1046_=_C1133 ,C1046_=_C1134 ,C1046_=_C1135 ,\nC1046_=_C1136 ,C1046_=_C1137 ,C1046_=_C1138 ,C1046_=_C1139 ,C1046_=_C1140 ,C1046_=_C1141 ,\nC1112_=_C1113 ,C1112_=_C1114 ,C1112_=_C1115 ,C1112_=_C1116 ,C1112_=_C1117 ,C1112_=_C1118 ,\nC1112_=_C1119 ,C1112_=_C1124 ,C1112_=_C1125</w:t>
      </w:r>
    </w:p>
    <w:p>
      <w:pPr>
        <w:pStyle w:val="PreformattedText"/>
        <w:bidi w:val="0"/>
        <w:spacing w:before="0" w:after="0"/>
        <w:jc w:val="left"/>
        <w:rPr/>
      </w:pPr>
      <w:r>
        <w:rPr/>
        <w:t xml:space="preserve"> </w:t>
      </w:r>
      <w:r>
        <w:rPr/>
        <w:t>,C1112_=_C1126 ,C1112_=_C1127 ,C1112_=_C1128 ,\nC1112_=_C1129 ,C1112_=_C1130 ,C1112_=_C1131 ,C1112_=_C1132 ,C1112_=_C1133 ,C1112_=_C1134 ,\nC1112_=_C1135 ,C1112_=_C1136 ,C1112_=_C1137 ,C1112_=_C1138 ,C1112_=_C1139 ,C1112_=_C1140 ,\nC1112_=_C1141 ,C1113_=_C1114 ,C1113_=_C1115 ,C1113_=_C1116 ,C1113_=_C1117 ,C1113_=_C1118 ,\nC1113_=_C1119 ,C1113_=_C1124 ,C1113_=_C1125 ,C1113_=_C1126 ,C1113_=_C1127 ,C1113_=_C1128 ,\nC1113_=_C1129 ,C1113_=_C1130 ,C1113_=_C1131 ,C1113_=_C1132 ,C1113_=_C1133 ,C1113_=_C1134 ,\nC1113_=_C1135 ,C1113_=_C1136 ,C1113_=_C1137 ,C1113_=_C1138 ,C1113_=_C1139 ,C1113_=_C1140 ,\nC1113_=_C1141 ,C1114_=_C1115 ,C1114_=_C1116 ,C1114_=_C1117 ,C1114_=_C1118 ,C1114_=_C1119 ,\nC1114_=_C1124 ,C1114_=_C1125 ,C1114_=_C1126 ,C1114_=_C1127 ,C1114_=_C1128 ,C1114_=_C1129 ,\nC1114_=_C1130 ,C1114_=_C1131 ,C1114_=_C1132 ,C1114_=_C1133 ,C1114_=_C1134 ,C1114_=_C1135 ,\nC1114_=_C1136 ,C1114_=_C1137 ,C1114_=_C1138 ,C1114_=_C1139 ,C1114_=_C1140 ,C1114_=_C1141 ,\nC1115_=_C1116 ,C1115_=_C1117 ,C1115_=_C1118 ,C1115_=_C1119 ,C1115_=_C1124 ,C1115_=_C1125 ,\nC1115_=_C1126 ,C1115_=_C1127 ,C1115_=_C1128 ,C1115_=_C1129 ,C1115_=_C1130 ,C1115_=_C1131 ,\nC1115_=_C1132 ,C1115_=_C1133 ,C1115_=_C1134 ,C1115_=_C1135 ,C1115_=_C1136 ,C1115_=_C1137 ,\nC1115_=_C1138 ,C1115_=_C1139 ,C1115_=_C1140 ,C1115_=_C1141 ,C1116_=_C1117 ,C1116_=_C1118 ,\nC1116_=_C1119 ,C1116_=_C1124 ,C1116_=_C1125 ,C1116_=_C1126 ,C1116_=_C1127 ,C1116_=_C1128 ,\nC1116_=_C1129 ,C1116_=_C1130 ,C1116_=_C1131 ,C1116_=_C1132 ,C1116_=_C1133 ,C1116_=_C1134 ,\nC1116_=_C1135 ,C1116_=_C1136 ,C1116_=_C1137 ,C1116_=_C1138 ,C1116_=_C1139 ,C1116_=_C1140 ,\nC1116_=_C1141 ,C1117_=_C1118 ,C1117_=_C1119 ,C1117_=_C1124 ,C1117_=_C1125 ,C1117_=_C1126 ,\nC1117_=_C1127 ,C1117_=_C1128 ,C1117_=_C1129 ,C1117_=_C1130 ,C1117_=_C1131 ,C1117_=_C1132 ,\nC1117_=_C1133 ,C1117_=_C1134 ,C1117_=_C1135 ,C1117_=_C1136 ,C1117_=_C1137 ,C1117_=_C1138 ,\nC1117_=_C1139 ,C1117_=_C1140 ,C1117_=_C1141 ,C1118_=_C1119 ,C1118_=_C1124 ,C1118_=_C1125 ,\nC1118_=_C1126 ,C1118_=_C1127 ,C1118_=_C1128 ,C1118_=_C1129 ,C1118_=_C1130 ,C1118_=_C1131 ,\nC1118_=_C1132 ,C1118_=_C1133 ,C1118_=_C1134 ,C1118_=_C1135 ,C1118_=_C1136 ,C1118_=_C1137 ,\nC1118_=_C1138 ,C1118_=_C1139 ,C1118_=_C1140 ,C1118_=_C1141 ,C1119_=_C1124 ,C1119_=_C1125 ,\nC1119_=_C1126 ,C1119_=_C1127 ,C1119_=_C1128 ,C1119_=_C1129 ,C1119_=_C1130 ,C1119_=_C1131 ,\nC1119_=_C1132 ,C1119_=_C1133 ,C1119_=_C1134 ,C1119_=_C1135 ,C1119_=_C1136 ,C1119_=_C1137 ,\nC1119_=_C1138 ,C1119_=_C1139 ,C1119_=_C1140 ,C1119_=_C1141 ,C1124_=_C1125 ,C1124_=_C1126 ,\nC1124_=_C1127 ,C1124_=_C1128 ,C1124_=_C1129 ,C1124_=_C1130 ,C1124_=_C1131 ,C1124_=_C1132 ,\nC1124_=_C1133 ,C1124_=_C1134 ,C1124_=_C1135 ,C1124_=_C1136 ,C1124_=_C1137 ,C1124_=_C1138 ,\nC1124_=_C1139 ,C1124_=_C1140 ,C1124_=_C1141 ,C1125_=_C1126 ,C1125_=_C1127 ,C1125_=_C1128 ,\nC1125_=_C1129 ,C1125_=_C1130 ,C1125_=_C1131 ,C1125_=_C1132 ,C1125_=_C1133 ,C1125_=_C1134 ,\nC1125_=_C1135 ,C1125_=_C1136 ,C1125_=_C1137 ,C1125_=_C1138 ,C1125_=_C1139 ,C1125_=_C1140 ,\nC1125_=_C1141 ,C1126_=_C1127 ,C1126_=_C1128 ,C1126_=_C1129 ,C1126_=_C1130 ,C1126_=_C1131 ,\nC1126_=_C1132 ,C1126_=_C1133 ,C1126_=_C1134 ,C1126_=_C1135 ,C1126_=_C1136 ,C1126_=_C1137 ,\nC1126_=_C1138 ,C1126_=_C1139 ,C1126_=_C1140 ,C1126_=_C1141 ,C1127_=_C1128 ,C1127_=_C1129 ,\nC1127_=_C1130 ,C1127_=_C1131 ,C1127_=_C1132 ,C1127_=_C1133 ,C1127_=_C1134 ,C1127_=_C1135 ,\nC1127_=_C1136 ,C1127_=_C1137 ,C1127_=_C1138 ,C1127_=_C1139 ,C1127_=_C1140 ,C1127_=_C1141 ,\nC1128_=_C1129 ,C1128_=_C1130 ,C1128_=_C1131 ,C1128_=_C1132 ,C1128_=_C1133 ,C1128_=_C1134 ,\nC1128_=_C1135 ,C1128_=_C1136 ,C1128_=_C1137 ,C1128_=_C1138 ,C1128_=_C1139 ,C1128_=_C1140 ,\nC1128_=_C1141 ,C1129_=_C1130 ,C1129_=_C1131 ,C1129_=_C1132 ,C1129_=_C1133 ,C1129_=_C1134 ,\nC1129_=_C1135 ,C1129_=_C1136 ,C1129_=_C1137 ,C1129_=_C1138 ,C1129_=_C1139 ,C1129_=_C1140 ,\nC1129_=_C1141 ,C1130_=_C1131 ,C1130_=_C1132 ,C1130_=_C1133 ,C1130_=_C1134 ,C1130_=_C1135 ,\nC1130_=_C1136 ,C1130_=_C1137 ,C1130_=_C1138 ,C1130_=_C1139 ,C1130_=_C1140 ,C1130_=_C1141 ,\nC1131_=_C1132 ,C1131_=_C1133 ,C1131_=_C1134 ,C1131_=_C1135 ,C1131_=_C1136 ,C1131_=_C1137 ,\nC1131_=_C1138 ,C1131_=_C1139 ,C1131_=_C1140 ,C1131_=_C1141 ,C1132_=_C1133 ,C1132_=_C1134 ,\nC1132_=_C1135 ,C1132_=_C1136 ,C1132_=_C1137 ,C1132_=_C1138 ,C1132_=_C1139 ,C1132_=_C1140 ,\nC1132_=_C1141 ,C1133_=_C1134 ,C1133_=_C1135 ,C1133_=_C1136 ,C1133_=_C1137 ,C1133_=_C1138 ,\nC1133_=_C1139 ,C1133_=_C1140 ,C1133_=_C1141 ,C1134_=_C1135 ,C1134_=_C1136 ,C1134_=_C1137 ,\nC1134_=_C1138 ,C1134_=_C1139 ,C1134_=_C1140 ,C1134_=_C1141 ,C1135_=_C1136 ,C1135_=_C1137 ,\nC1135_=_C1138 ,C1135_=_C1139 ,C1135_=_C1140 ,C1135_=_C1141 ,C1136_=_C1137 ,C1136_=_C1138 ,\nC1136_=_C1139 ,C1136_=_C1140 ,C1136_=_C1141 ,C1137_=_C1138 ,C1137_=_C1139 ,C1137_=_C1140 ,\nC1137_=_C1141 ,C1138_=_C1139 ,C1138_=_C1140 ,C1138_=_C1141 ,C1139_=_C1140 ,C1139_=_C1141 ,\nC1140_=_C1141 ,C1150_=_C1151 ,C1150_=_C1152 ,C1150_=_C1153 ,C1150_=_C1469 ,C1150_=_C1484 ,\nC1150_=_C1586 ,C1150_=_C1604 ,C1151_=_C1152 ,C1151_=_C1153 ,C1151_=_C1468 ,C1151_=_C1485 ,\nC1151_=_C1587 ,C1151_=_C1605 ,C1152_=_C1153 ,C1152_=_C1497 ,C1152_=_C1515 ,C1153_=_C1501 ,\nC1153_=_C1511 ,C1468_=_C1469 ,C1468_=_C1484 ,C1468_=_C1485 ,C1469_=_C1484 ,C1469_=_C1485 ,\nC1484_=_C1485 ,C1497_=_C1501 ,C1497_=_C1511 ,C1497_=_C1515 ,C1501_=_C1511 ,C1501_=_C1515 ,\nC1511_=_C1515 ,C1586_=_C1587 ,C1586_=_C1604 ,C1586_=_C1605 ,C1587_=_C1604 ,C1587_=_C1605 ,\nC1604_=_C1605 ,"];487[shape=box, label="id:487 level: 14\n9: C351 C1124 C1125 C1154 C1155 \nC1186 C1187 C1222 C1223 \n28: C351_=_C1124( C351 C1124 ) C351_=_C1125( C351 C1125 ) C351_=_C1154( C351 C1154 ) C351_=_C1155( C351 C1155 ) C351_=_C1186( C351 C1186 ) \nC351_=_C1187( C351 C1187 ) C351_=_C1222( C351 C1222 ) C351_=_C1223( C351 C1223 ) C1124_=_C1125( C1124 C1125 ) C1124_=_C1154( C1124 C1154 ) C1124_=_C1155( C1124 C1155 ) \nC1124_=_C1187( C1124 C1187 ) C1124_=_C1223( C1124 C1223 ) C1125_=_C1154( C1125 C1154 ) C1125_=_C1155( C1125 C1155 ) C1125_=_C1186( C1125 C1186 ) C1125_=_C1222( C1125 C1222 ) \nC1154_=_C1155( C1154 C1155 ) C1154_=_C1186( C1154 C1186 ) C1154_=_C1222( C1154 C1222 ) C1155_=_C1187( C1155 C1187 ) C1155_=_C1223( C1155 C1223 ) C1186_=_C1187( C1186 C1187 ) \nC1186_=_C1222( C1186 C1222 ) C1186_=_C1223( C1186 C1223 ) C1187_=_C1222( C1187 C1222 ) C1187_=_C1223( C1187 C1223 ) C1222_=_C1223( C1222 C1223 ) "];471-&gt;487[label="8: C1124 C1125 C1154 C1155 C1186 \nC1187 C1222 C1223 \n20: C1124_=_C1125 ,C1124_=_C1154 ,C1124_=_C1155 ,C1124_=_C1187 ,C1124_=_C1223 ,\nC1125_=_C1154 ,C1125_=_C1155 ,C1125_=_C1186 ,C1125_=_C1222 ,C1154_=_C1155 ,C1154_=_C1186 ,\nC1154_=_C1222 ,C1155_=_C1187 ,C1155_=_C1223 ,C1186_=_C1187 ,C1186_=_C1222 ,C1186_=_C1223 ,\nC1187_=_C1222 ,C1187_=_C1223 ,C1222_=_C1223 ,"];488[shape=box, label="id:488 level: 14\n9: C350 C661 C662 C663 C664 \nC1124 C1125 C1154 C1155 \n28: C350_=_C661( C350 C661 ) C350_=_C662( C350 C662 ) C350_=_C663( C350 C663 ) C350_=_C664( C350 C664 ) C350_=_C1124( C350 C1124 ) \nC350_=_C1125( C350 C1125 ) C350_=_C1154( C350 C1154 ) C350_=_C1155( C350 C1155 ) C661_=_C662( C661 C662 ) C661_=_C663( C661 C663 ) C661_=_C664( C661 C664 ) \nC661_=_C1125( C661 C1125 ) C661_=_C1155( C661 C1155 ) C662_=_C663( C662 C663 ) C662_=_C664( C662 C664 ) C662_=_C1124( C662 C1124 ) C662_=_C1154( C662 C1154 ) \nC663_=_C664( C663 C664 ) C663_=_C1124( C663 C1124 ) C663_=_C1154( C663 C1154 ) C664_=_C1125( C664 C1125 ) C664_=_C1155( C664 C1155 ) C1124_=_C1125( C1124 C1125 ) \nC1124_=_C1154( C1124 C1154 ) C1124_=_C1155( C1124 C1155 ) C1125_=_C1154( C1125 C1154 ) C1125_=_C1155( C1125 C1155 ) C1154_=_C1155( C1154 C1155 ) "];471-&gt;488[label="8: C661 C662 C663 C664 C1124 \nC1125 C1154 C1155 \n20: C661_=_C662 ,C661_=_C663 ,C661_=_C664 ,C661_=_C1125 ,C661_=_C1155 ,\nC662_=_C663 ,C662_=_C664 ,C662_=_C1124 ,C662_=_C1154 ,C663_=_C664 ,C663_=_C1124 ,\nC663_=_C1154 ,C664_=_C1125 ,C664_=_C1155 ,C1124_=_C1125 ,C1124_=_C1154 ,C1124_=_C1155 ,\nC1125_=_C1154 ,C1125_=_C1155 ,C1154_=_C1155 ,"];489[shape=box, label="id:489 level: 14\n59: C255 C988 C989 C990 C991 \nC1045 C1046 C1070 C1071 C1100 C1101 \nC1108 C1109 C1110 C1111 C1128 C1129 \nC1132 C1133 C1142 C1143 C1144 C1145 \nC1146 C1147 C1148 C1149 C1150 C1151 \nC1152 C1153 C1154 C1155 C1156 C1157 \nC1158 C1159 C1160 C1161 C1164 C1165 \nC1166 C1167 C1168 C1169 C1170 C1171 \nC1192 C1193 C1196 C1197 C1228 C1229 \nC1232 C1233 C1472 C1473 C1488 C1489 \n543: C255_=_C1045( C255 C1045 ) C255_=_C1046( C255 C1046 ) C255_=_C1128( C255 C1128 ) C255_=_C1129( C255 C1129 ) C255_=_C1132( C255 C1132 ) \nC255_=_C1133( C255 C1133 ) C255_=_C1142( C255 C1142 ) C255_=_C1143( C255 C1143 ) C255_=_C1144( C255 C1144 ) C255_=_C1145( C255 C1145 ) C255_=_C1146( C255 C1146 ) \nC255_=_C1147( C255 C1147 ) C255_=_C1148( C255 C1148 ) C255_=_C1149( C255 C1149 ) C255_=_C1150( C255 C1150 ) C255_=_C1151( C255 C1151 ) C255_=_C1152( C255 C1152 ) \nC255_=_C1153( C255 C1153 ) C255_=_C1154( C255 C1154 ) C255_=_C1155( C255 C1155 ) C255_=_C1156( C255 C1156 ) C255_=_C1157( C255 C1157 ) C255_=_C1158( C255 C1158 ) \nC255_=_C1159( C255 C1159 ) C255_=_C1160( C255 C1160 ) C255_=_C1161( C255 C1161 ) C255_=_C1164( C255 C1164 ) C255_=_C1165( C255 C1165 ) C255_=_C1166( C255 C1166 ) \nC255_=_C1167( C255 C1167 ) C255_=_C1168( C255 C1168 ) C255_=_C1169( C255 C1169 ) C255_=_C1170( C255 C1170 ) C255_=_C1171( C255 C1171 ) C988_=_C989( C988 C989 ) \nC988_=_C990( C988 C990 ) C988_=_C991( C988 C991 ) C988_=_C1045( C988 C1045 ) C988_=_C1100( C988 C1100 ) C988_=_C1101( C988 C1101 ) C989_=_C990( C989 C990 ) \nC989_=_C991( C989 C991 ) C989_=_C1046( C989 C1046 ) C989_=_C1070( C989 C1070 ) C989_=_C1071( C989 C1071 ) C990_=_C991( C990 C991 ) C990_=_C1045( C990 C1045 ) \nC990_=_C1070( C990 C1070 ) C990_=_C1071( C990 C1071 ) C991_=_C1046( C991 C1046 ) C991_=_C1100( C991 C1100 ) C991_=_C1101( C991 C1101 ) C1045_=_C1046( C1045 C1046 ) \nC1045_=_C1110( C1045 C1110 ) C1045_=_C1111( C1045 C1111 ) C1045_=_C1128( C1045 C1128 ) C1045_=_C1129( C1045 C1129 ) C1045_=_C1132(</w:t>
      </w:r>
    </w:p>
    <w:p>
      <w:pPr>
        <w:pStyle w:val="PreformattedText"/>
        <w:bidi w:val="0"/>
        <w:spacing w:before="0" w:after="0"/>
        <w:jc w:val="left"/>
        <w:rPr/>
      </w:pPr>
      <w:r>
        <w:rPr/>
        <w:t xml:space="preserve"> </w:t>
      </w:r>
      <w:r>
        <w:rPr/>
        <w:t>C1045 C1132 ) C1045_=_C1133( C1045 C1133 ) \nC1046_=_C1108( C1046 C1108 ) C1046_=_C1109( C1046 C1109 ) C1046_=_C1128( C1046 C1128 ) C1046_=_C1129( C1046 C1129 ) C1046_=_C1132( C1046 C1132 ) C1046_=_C1133( C1046 C1133 ) \nC1070_=_C1071( C1070 C1071 ) C1070_=_C1100( C1070 C1100 ) C1070_=_C1101( C1070 C1101 ) C1070_=_C1129( C1070 C1129 ) C1070_=_C1159( C1070 C1159 ) C1071_=_C1100( C1071 C1100 ) \nC1071_=_C1101( C1071 C1101 ) C1071_=_C1128( C1071 C1128 ) C1071_=_C1158( C1071 C1158 ) C1100_=_C1101( C1100 C1101 ) C1100_=_C1128( C1100 C1128 ) C1100_=_C1158( C1100 C1158 ) \nC1101_=_C1129( C1101 C1129 ) C1101_=_C1159( C1101 C1159 ) C1108_=_C1109( C1108 C1109 ) C1108_=_C1110( C1108 C1110 ) C1108_=_C1111( C1108 C1111 ) C1108_=_C1143( C1108 C1143 ) \nC1108_=_C1228( C1108 C1228 ) C1108_=_C1229( C1108 C1229 ) C1108_=_C1232( C1108 C1232 ) C1108_=_C1233( C1108 C1233 ) C1109_=_C1110( C1109 C1110 ) C1109_=_C1111( C1109 C1111 ) \nC1109_=_C1142( C1109 C1142 ) C1109_=_C1192( C1109 C1192 ) C1109_=_C1193( C1109 C1193 ) C1109_=_C1196( C1109 C1196 ) C1109_=_C1197( C1109 C1197 ) C1110_=_C1111( C1110 C1111 ) \nC1110_=_C1142( C1110 C1142 ) C1110_=_C1192( C1110 C1192 ) C1110_=_C1193( C1110 C1193 ) C1110_=_C1196( C1110 C1196 ) C1110_=_C1197( C1110 C1197 ) C1111_=_C1143( C1111 C1143 ) \nC1111_=_C1228( C1111 C1228 ) C1111_=_C1229( C1111 C1229 ) C1111_=_C1232( C1111 C1232 ) C1111_=_C1233( C1111 C1233 ) C1128_=_C1129( C1128 C1129 ) C1128_=_C1132( C1128 C1132 ) \nC1128_=_C1133( C1128 C1133 ) C1128_=_C1158( C1128 C1158 ) C1128_=_C1159( C1128 C1159 ) C1128_=_C1193( C1128 C1193 ) C1128_=_C1229( C1128 C1229 ) C1129_=_C1132( C1129 C1132 ) \nC1129_=_C1133( C1129 C1133 ) C1129_=_C1158( C1129 C1158 ) C1129_=_C1159( C1129 C1159 ) C1129_=_C1192( C1129 C1192 ) C1129_=_C1228( C1129 C1228 ) C1132_=_C1133( C1132 C1133 ) \nC1132_=_C1197( C1132 C1197 ) C1132_=_C1233( C1132 C1233 ) C1132_=_C1473( C1132 C1473 ) C1132_=_C1488( C1132 C1488 ) C1133_=_C1196( C1133 C1196 ) C1133_=_C1232( C1133 C1232 ) \nC1133_=_C1472( C1133 C1472 ) C1133_=_C1489( C1133 C1489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4( C1142 C1164 ) C1142_=_C1165( C1142 C1165 ) C1142_=_C1166( C1142 C1166 ) \nC1142_=_C1167( C1142 C1167 ) C1142_=_C1168( C1142 C1168 ) C1142_=_C1169( C1142 C1169 ) C1142_=_C1170( C1142 C1170 ) C1142_=_C1171( C1142 C1171 ) C1142_=_C1192( C1142 C1192 ) \nC1142_=_C1193( C1142 C1193 ) C1142_=_C1196( C1142 C1196 ) C1142_=_C1197( C1142 C1197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64( C1143 C1164 ) C1143_=_C1165( C1143 C1165 ) C1143_=_C1166( C1143 C1166 ) \nC1143_=_C1167( C1143 C1167 ) C1143_=_C1168( C1143 C1168 ) C1143_=_C1169( C1143 C1169 ) C1143_=_C1170( C1143 C1170 ) C1143_=_C1171( C1143 C1171 ) C1143_=_C1228( C1143 C1228 ) \nC1143_=_C1229( C1143 C1229 ) C1143_=_C1232( C1143 C1232 ) C1143_=_C1233( C1143 C1233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4( C1144 C1164 ) C1144_=_C1165( C1144 C1165 ) C1144_=_C1166( C1144 C1166 ) C1144_=_C1167( C1144 C1167 ) \nC1144_=_C1168( C1144 C1168 ) C1144_=_C1169( C1144 C1169 ) C1144_=_C1170( C1144 C1170 ) C1144_=_C1171( C1144 C1171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4( C1145 C1164 ) C1145_=_C1165( C1145 C1165 ) C1145_=_C1166( C1145 C1166 ) C1145_=_C1167( C1145 C1167 ) \nC1145_=_C1168( C1145 C1168 ) C1145_=_C1169( C1145 C1169 ) C1145_=_C1170( C1145 C1170 ) C1145_=_C1171( C1145 C1171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4( C1146 C1164 ) C1146_=_C1165( C1146 C1165 ) C1146_=_C1166( C1146 C1166 ) C1146_=_C1167( C1146 C1167 ) C1146_=_C1168( C1146 C1168 ) \nC1146_=_C1169( C1146 C1169 ) C1146_=_C1170( C1146 C1170 ) C1146_=_C1171( C1146 C1171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4( C1147 C1164 ) \nC1147_=_C1165( C1147 C1165 ) C1147_=_C1166( C1147 C1166 ) C1147_=_C1167( C1147 C1167 ) C1147_=_C1168( C1147 C1168 ) C1147_=_C1169( C1147 C1169 ) C1147_=_C1170( C1147 C1170 ) \nC1147_=_C1171( C1147 C1171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4( C1148 C1164 ) C1148_=_C1165( C1148 C1165 ) C1148_=_C1166( C1148 C1166 ) C1148_=_C1167( C1148 C1167 ) \nC1148_=_C1168( C1148 C1168 ) C1148_=_C1169( C1148 C1169 ) C1148_=_C1170( C1148 C1170 ) C1148_=_C1171( C1148 C1171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4( C1149 C1164 ) C1149_=_C1165( C1149 C1165 ) \nC1149_=_C1166( C1149 C1166 ) C1149_=_C1167( C1149 C1167 ) C1149_=_C1168( C1149 C1168 ) C1149_=_C1169( C1149 C1169 ) C1149_=_C1170( C1149 C1170 ) C1149_=_C1171( C1149 C1171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4( C1150 C1164 ) \nC1150_=_C1165( C1150 C1165 ) C1150_=_C1166( C1150 C1166 ) C1150_=_C1167( C1150 C1167 ) C1150_=_C1168( C1150 C1168 ) C1150_=_C1169( C1150 C1169 ) C1150_=_C1170( C1150 C1170 ) \nC1150_=_C1171( C1150 C1171 ) C1151_=_C1152( C1151 C1152 ) C1151_=_C1153( C1151 C1153 ) C1151_=_C1154( C1151 C1154 ) C1151_=_C1155( C1151 C1155 ) C1151_=_C1156( C1151 C1156 ) \nC1151_=_C1157( C1151 C1157 ) C1151_=_C1158( C1151 C1158 ) C1151_=_C1159( C1151 C1159 ) C1151_=_C1160( C1151 C1160 ) C1151_=_C1161( C1151 C1161 ) C1151_=_C1164( C1151 C1164 ) \nC1151_=_C1165( C1151 C1165 ) C1151_=_C1166( C1151 C1166 ) C1151_=_C1167( C1151 C1167 ) C1151_=_C1168( C1151 C1168 ) C1151_=_C1169( C1151 C1169 ) C1151_=_C1170( C1151 C1170 ) \nC1151_=_C1171( C1151 C1171 ) C1152_=_C1153( C1152 C1153 ) C1152_=_C1154( C1152 C1154 ) C1152_=_C1155( C1152 C1155 ) C1152_=_C1156( C1152 C1156 ) C1152_=_C1157( C1152 C1157 ) \nC1152_=_C1158( C1152 C1158 ) C1152_=_C1159( C1152 C1159 ) C1152_=_C1160( C1152 C1160 ) C1152_=_C1161( C1152 C1161 ) C1152_=_C1164( C1152 C1164 ) C1152_=_C1165( C1152 C1165 ) \nC1152_=_C1166( C1152 C1166 ) C1152_=_C1167( C1152 C1167 ) C1152_=_C1168( C1152 C1168 ) C1152_=_C1169( C1152 C1169 ) C1152_=_C1170( C1152 C1170 ) C1152_=_C1171( C1152 C1171 ) \nC1153_=_C1154( C1153 C1154 ) C1153_=_C1155( C1153 C1155 ) C1153_=_C1156( C1153 C1156 ) C1153_=_C1157( C1153 C1157 ) C1153_=_C1158( C1153 C1158 ) C1153_=_C1159( C1153 C1159 ) \nC1153_=_C1160( C1153 C1160 ) C1153_=_C1161( C1153 C1161 ) C1153_=_C1164( C1153 C1164 ) C1153_=_C1165( C1153 C1165 ) C1153_=_C1166( C1153 C1166 ) C1153_=_C1167( C1153 C1167 ) \nC1153_=_C1168( C1153 C1168 ) C1153_=_C1169( C1153 C1169 ) C1153_=_C1170( C1153 C1170 ) C1153_=_C1171( C1153 C1171 ) C1154_=_C1155( C1154 C1155 ) C1154_=_C1156( C1154 C1156 ) \nC1154_=_C1157(</w:t>
      </w:r>
    </w:p>
    <w:p>
      <w:pPr>
        <w:pStyle w:val="PreformattedText"/>
        <w:bidi w:val="0"/>
        <w:spacing w:before="0" w:after="0"/>
        <w:jc w:val="left"/>
        <w:rPr/>
      </w:pPr>
      <w:r>
        <w:rPr/>
        <w:t xml:space="preserve"> </w:t>
      </w:r>
      <w:r>
        <w:rPr/>
        <w:t>C1154 C1157 ) C1154_=_C1158( C1154 C1158 ) C1154_=_C1159( C1154 C1159 ) C1154_=_C1160( C1154 C1160 ) C1154_=_C1161( C1154 C1161 ) C1154_=_C1164( C1154 C1164 ) \nC1154_=_C1165( C1154 C1165 ) C1154_=_C1166( C1154 C1166 ) C1154_=_C1167( C1154 C1167 ) C1154_=_C1168( C1154 C1168 ) C1154_=_C1169( C1154 C1169 ) C1154_=_C1170( C1154 C1170 ) \nC1154_=_C1171( C1154 C1171 ) C1155_=_C1156( C1155 C1156 ) C1155_=_C1157( C1155 C1157 ) C1155_=_C1158( C1155 C1158 ) C1155_=_C1159( C1155 C1159 ) C1155_=_C1160( C1155 C1160 ) \nC1155_=_C1161( C1155 C1161 ) C1155_=_C1164( C1155 C1164 ) C1155_=_C1165( C1155 C1165 ) C1155_=_C1166( C1155 C1166 ) C1155_=_C1167( C1155 C1167 ) C1155_=_C1168( C1155 C1168 ) \nC1155_=_C1169( C1155 C1169 ) C1155_=_C1170( C1155 C1170 ) C1155_=_C1171( C1155 C1171 ) C1156_=_C1157( C1156 C1157 ) C1156_=_C1158( C1156 C1158 ) C1156_=_C1159( C1156 C1159 ) \nC1156_=_C1160( C1156 C1160 ) C1156_=_C1161( C1156 C1161 ) C1156_=_C1164( C1156 C1164 ) C1156_=_C1165( C1156 C1165 ) C1156_=_C1166( C1156 C1166 ) C1156_=_C1167( C1156 C1167 ) \nC1156_=_C1168( C1156 C1168 ) C1156_=_C1169( C1156 C1169 ) C1156_=_C1170( C1156 C1170 ) C1156_=_C1171( C1156 C1171 ) C1157_=_C1158( C1157 C1158 ) C1157_=_C1159( C1157 C1159 ) \nC1157_=_C1160( C1157 C1160 ) C1157_=_C1161( C1157 C1161 ) C1157_=_C1164( C1157 C1164 ) C1157_=_C1165( C1157 C1165 ) C1157_=_C1166( C1157 C1166 ) C1157_=_C1167( C1157 C1167 ) \nC1157_=_C1168( C1157 C1168 ) C1157_=_C1169( C1157 C1169 ) C1157_=_C1170( C1157 C1170 ) C1157_=_C1171( C1157 C1171 ) C1158_=_C1159( C1158 C1159 ) C1158_=_C1160( C1158 C1160 ) \nC1158_=_C1161( C1158 C1161 ) C1158_=_C1164( C1158 C1164 ) C1158_=_C1165( C1158 C1165 ) C1158_=_C1166( C1158 C1166 ) C1158_=_C1167( C1158 C1167 ) C1158_=_C1168( C1158 C1168 ) \nC1158_=_C1169( C1158 C1169 ) C1158_=_C1170( C1158 C1170 ) C1158_=_C1171( C1158 C1171 ) C1158_=_C1192( C1158 C1192 ) C1158_=_C1228( C1158 C1228 ) C1159_=_C1160( C1159 C1160 ) \nC1159_=_C1161( C1159 C1161 ) C1159_=_C1164( C1159 C1164 ) C1159_=_C1165( C1159 C1165 ) C1159_=_C1166( C1159 C1166 ) C1159_=_C1167( C1159 C1167 ) C1159_=_C1168( C1159 C1168 ) \nC1159_=_C1169( C1159 C1169 ) C1159_=_C1170( C1159 C1170 ) C1159_=_C1171( C1159 C1171 ) C1159_=_C1193( C1159 C1193 ) C1159_=_C1229( C1159 C1229 ) C1160_=_C1161( C1160 C1161 ) \nC1160_=_C1164( C1160 C1164 ) C1160_=_C1165( C1160 C1165 ) C1160_=_C1166( C1160 C1166 ) C1160_=_C1167( C1160 C1167 ) C1160_=_C1168( C1160 C1168 ) C1160_=_C1169( C1160 C1169 ) \nC1160_=_C1170( C1160 C1170 ) C1160_=_C1171( C1160 C1171 ) C1161_=_C1164( C1161 C1164 ) C1161_=_C1165( C1161 C1165 ) C1161_=_C1166( C1161 C1166 ) C1161_=_C1167( C1161 C1167 ) \nC1161_=_C1168( C1161 C1168 ) C1161_=_C1169( C1161 C1169 ) C1161_=_C1170( C1161 C1170 ) C1161_=_C1171( C1161 C1171 ) C1164_=_C1165( C1164 C1165 ) C1164_=_C1166( C1164 C1166 ) \nC1164_=_C1167( C1164 C1167 ) C1164_=_C1168( C1164 C1168 ) C1164_=_C1169( C1164 C1169 ) C1164_=_C1170( C1164 C1170 ) C1164_=_C1171( C1164 C1171 ) C1165_=_C1166( C1165 C1166 ) \nC1165_=_C1167( C1165 C1167 ) C1165_=_C1168( C1165 C1168 ) C1165_=_C1169( C1165 C1169 ) C1165_=_C1170( C1165 C1170 ) C1165_=_C1171( C1165 C1171 ) C1166_=_C1167( C1166 C1167 ) \nC1166_=_C1168( C1166 C1168 ) C1166_=_C1169( C1166 C1169 ) C1166_=_C1170( C1166 C1170 ) C1166_=_C1171( C1166 C1171 ) C1167_=_C1168( C1167 C1168 ) C1167_=_C1169( C1167 C1169 ) \nC1167_=_C1170( C1167 C1170 ) C1167_=_C1171( C1167 C1171 ) C1168_=_C1169( C1168 C1169 ) C1168_=_C1170( C1168 C1170 ) C1168_=_C1171( C1168 C1171 ) C1169_=_C1170( C1169 C1170 ) \nC1169_=_C1171( C1169 C1171 ) C1170_=_C1171( C1170 C1171 ) C1192_=_C1193( C1192 C1193 ) C1192_=_C1196( C1192 C1196 ) C1192_=_C1197( C1192 C1197 ) C1192_=_C1228( C1192 C1228 ) \nC1192_=_C1229( C1192 C1229 ) C1193_=_C1196( C1193 C1196 ) C1193_=_C1197( C1193 C1197 ) C1193_=_C1228( C1193 C1228 ) C1193_=_C1229( C1193 C1229 ) C1196_=_C1197( C1196 C1197 ) \nC1196_=_C1232( C1196 C1232 ) C1196_=_C1233( C1196 C1233 ) C1197_=_C1232( C1197 C1232 ) C1197_=_C1233( C1197 C1233 ) C1228_=_C1229( C1228 C1229 ) C1228_=_C1232( C1228 C1232 ) \nC1228_=_C1233( C1228 C1233 ) C1229_=_C1232( C1229 C1232 ) C1229_=_C1233( C1229 C1233 ) C1232_=_C1233( C1232 C1233 ) C1472_=_C1473( C1472 C1473 ) C1472_=_C1488( C1472 C1488 ) \nC1472_=_C1489( C1472 C1489 ) C1473_=_C1488( C1473 C1488 ) C1473_=_C1489( C1473 C1489 ) C1488_=_C1489( C1488 C1489 ) "];471-&gt;489[label="57: C255 C988 C989 C990 C991 \nC1045 C1046 C1070 C1071 C1100 C1101 \nC1108 C1109 C1110 C1111 C1128 C1129 \nC1132 C1133 C1142 C1143 C1144 C1145 \nC1146 C1147 C1148 C1149 C1150 C1151 \nC1152 C1153 C1154 C1155 C1156 C1157 \nC1160 C1161 C1164 C1165 C1166 C1167 \nC1168 C1169 C1170 C1171 C1192 C1193 \nC1196 C1197 C1228 C1229 C1232 C1233 \nC1472 C1473 C1488 C1489 \n476: C255_=_C1045 ,C255_=_C1046 ,C255_=_C1128 ,C255_=_C1129 ,C255_=_C1132 ,\nC255_=_C1133 ,C255_=_C1142 ,C255_=_C1143 ,C255_=_C1144 ,C255_=_C1145 ,C255_=_C1146 ,\nC255_=_C1147 ,C255_=_C1148 ,C255_=_C1149 ,C255_=_C1150 ,C255_=_C1151 ,C255_=_C1152 ,\nC255_=_C1153 ,C255_=_C1154 ,C255_=_C1155 ,C255_=_C1156 ,C255_=_C1157 ,C255_=_C1160 ,\nC255_=_C1161 ,C255_=_C1164 ,C255_=_C1165 ,C255_=_C1166 ,C255_=_C1167 ,C255_=_C1168 ,\nC255_=_C1169 ,C255_=_C1170 ,C255_=_C1171 ,C988_=_C989 ,C988_=_C990 ,C988_=_C991 ,\nC988_=_C1045 ,C988_=_C1100 ,C988_=_C1101 ,C989_=_C990 ,C989_=_C991 ,C989_=_C1046 ,\nC989_=_C1070 ,C989_=_C1071 ,C990_=_C991 ,C990_=_C1045 ,C990_=_C1070 ,C990_=_C1071 ,\nC991_=_C1046 ,C991_=_C1100 ,C991_=_C1101 ,C1045_=_C1046 ,C1045_=_C1110 ,C1045_=_C1111 ,\nC1045_=_C1128 ,C1045_=_C1129 ,C1045_=_C1132 ,C1045_=_C1133 ,C1046_=_C1108 ,C1046_=_C1109 ,\nC1046_=_C1128 ,C1046_=_C1129 ,C1046_=_C1132 ,C1046_=_C1133 ,C1070_=_C1071 ,C1070_=_C1100 ,\nC1070_=_C1101 ,C1070_=_C1129 ,C1071_=_C1100 ,C1071_=_C1101 ,C1071_=_C1128 ,C1100_=_C1101 ,\nC1100_=_C1128 ,C1101_=_C1129 ,C1108_=_C1109 ,C1108_=_C1110 ,C1108_=_C1111 ,C1108_=_C1143 ,\nC1108_=_C1228 ,C1108_=_C1229 ,C1108_=_C1232 ,C1108_=_C1233 ,C1109_=_C1110 ,C1109_=_C1111 ,\nC1109_=_C1142 ,C1109_=_C1192 ,C1109_=_C1193 ,C1109_=_C1196 ,C1109_=_C1197 ,C1110_=_C1111 ,\nC1110_=_C1142 ,C1110_=_C1192 ,C1110_=_C1193 ,C1110_=_C1196 ,C1110_=_C1197 ,C1111_=_C1143 ,\nC1111_=_C1228 ,C1111_=_C1229 ,C1111_=_C1232 ,C1111_=_C1233 ,C1128_=_C1129 ,C1128_=_C1132 ,\nC1128_=_C1133 ,C1128_=_C1193 ,C1128_=_C1229 ,C1129_=_C1132 ,C1129_=_C1133 ,C1129_=_C1192 ,\nC1129_=_C1228 ,C1132_=_C1133 ,C1132_=_C1197 ,C1132_=_C1233 ,C1132_=_C1473 ,C1132_=_C1488 ,\nC1133_=_C1196 ,C1133_=_C1232 ,C1133_=_C1472 ,C1133_=_C1489 ,C1142_=_C1143 ,C1142_=_C1144 ,\nC1142_=_C1145 ,C1142_=_C1146 ,C1142_=_C1147 ,C1142_=_C1148 ,C1142_=_C1149 ,C1142_=_C1150 ,\nC1142_=_C1151 ,C1142_=_C1152 ,C1142_=_C1153 ,C1142_=_C1154 ,C1142_=_C1155 ,C1142_=_C1156 ,\nC1142_=_C1157 ,C1142_=_C1160 ,C1142_=_C1161 ,C1142_=_C1164 ,C1142_=_C1165 ,C1142_=_C1166 ,\nC1142_=_C1167 ,C1142_=_C1168 ,C1142_=_C1169 ,C1142_=_C1170 ,C1142_=_C1171 ,C1142_=_C1192 ,\nC1142_=_C1193 ,C1142_=_C1196 ,C1142_=_C1197 ,C1143_=_C1144 ,C1143_=_C1145 ,C1143_=_C1146 ,\nC1143_=_C1147 ,C1143_=_C1148 ,C1143_=_C1149 ,C1143_=_C1150 ,C1143_=_C1151 ,C1143_=_C1152 ,\nC1143_=_C1153 ,C1143_=_C1154 ,C1143_=_C1155 ,C1143_=_C1156 ,C1143_=_C1157 ,C1143_=_C1160 ,\nC1143_=_C1161 ,C1143_=_C1164 ,C1143_=_C1165 ,C1143_=_C1166 ,C1143_=_C1167 ,C1143_=_C1168 ,\nC1143_=_C1169 ,C1143_=_C1170 ,C1143_=_C1171 ,C1143_=_C1228 ,C1143_=_C1229 ,C1143_=_C1232 ,\nC1143_=_C1233 ,C1144_=_C1145 ,C1144_=_C1146 ,C1144_=_C1147 ,C1144_=_C1148 ,C1144_=_C1149 ,\nC1144_=_C1150 ,C1144_=_C1151 ,C1144_=_C1152 ,C1144_=_C1153 ,C1144_=_C1154 ,C1144_=_C1155 ,\nC1144_=_C1156 ,C1144_=_C1157 ,C1144_=_C1160 ,C1144_=_C1161 ,C1144_=_C1164 ,C1144_=_C1165 ,\nC1144_=_C1166 ,C1144_=_C1167 ,C1144_=_C1168 ,C1144_=_C1169 ,C1144_=_C1170 ,C1144_=_C1171 ,\nC1145_=_C1146 ,C1145_=_C1147 ,C1145_=_C1148 ,C1145_=_C1149 ,C1145_=_C1150 ,C1145_=_C1151 ,\nC1145_=_C1152 ,C1145_=_C1153 ,C1145_=_C1154 ,C1145_=_C1155 ,C1145_=_C1156 ,C1145_=_C1157 ,\nC1145_=_C1160 ,C1145_=_C1161 ,C1145_=_C1164 ,C1145_=_C1165 ,C1145_=_C1166 ,C1145_=_C1167 ,\nC1145_=_C1168 ,C1145_=_C1169 ,C1145_=_C1170 ,C1145_=_C1171 ,C1146_=_C1147 ,C1146_=_C1148 ,\nC1146_=_C1149 ,C1146_=_C1150 ,C1146_=_C1151 ,C1146_=_C1152 ,C1146_=_C1153 ,C1146_=_C1154 ,\nC1146_=_C1155 ,C1146_=_C1156 ,C1146_=_C1157 ,C1146_=_C1160 ,C1146_=_C1161 ,C1146_=_C1164 ,\nC1146_=_C1165 ,C1146_=_C1166 ,C1146_=_C1167 ,C1146_=_C1168 ,C1146_=_C1169 ,C1146_=_C1170 ,\nC1146_=_C1171 ,C1147_=_C1148 ,C1147_=_C1149 ,C1147_=_C1150 ,C1147_=_C1151 ,C1147_=_C1152 ,\nC1147_=_C1153 ,C1147_=_C1154 ,C1147_=_C1155 ,C1147_=_C1156 ,C1147_=_C1157 ,C1147_=_C1160 ,\nC1147_=_C1161 ,C1147_=_C1164 ,C1147_=_C1165 ,C1147_=_C1166 ,C1147_=_C1167 ,C1147_=_C1168 ,\nC1147_=_C1169 ,C1147_=_C1170 ,C1147_=_C1171 ,C1148_=_C1149 ,C1148_=_C1150 ,C1148_=_C1151 ,\nC1148_=_C1152 ,C1148_=_C1153 ,C1148_=_C1154 ,C1148_=_C1155 ,C1148_=_C1156 ,C1148_=_C1157 ,\nC1148_=_C1160 ,C1148_=_C1161 ,C1148_=_C1164 ,C1148_=_C1165 ,C1148_=_C1166 ,C1148_=_C1167 ,\nC1148_=_C1168 ,C1148_=_C1169 ,C1148_=_C1170 ,C1148_=_C1171 ,C1149_=_C1150 ,C1149_=_C1151 ,\nC1149_=_C1152 ,C1149_=_C1153 ,C1149_=_C1154 ,C1149_=_C1155 ,C1149_=_C1156 ,C1149_=_C1157 ,\nC1149_=_C1160 ,C1149_=_C1161 ,C1149_=_C1164 ,C1149_=_C1165 ,C1149_=_C1166 ,C1149_=_C1167 ,\nC1149_=_C1168 ,C1149_=_C1169 ,C1149_=_C1170 ,C1149_=_C1171 ,C1150_=_C1151 ,C1150_=_C1152 ,\nC1150_=_C1153 ,C1150_=_C1154 ,C1150_=_C1155 ,C1150_=_C1156 ,C1150_=_C1157 ,C1150_=_C1160 ,\nC1150_=_C1161 ,C1150_=_C1164 ,C1150_=_C1165 ,C1150_=_C1166 ,C1150_=_C1167 ,C1150_=_C1168 ,\nC1150_=_C1169 ,C1150_=_C1170 ,C1150_=_C1171 ,C1151_=_C1152 ,C1151_=_C1153 ,C1151_=_C1154 ,\nC1151_=_C1155 ,C1151_=_C1156 ,C1151_=_C1157 ,C1151_=_C1160 ,C1151_=_C1161 ,C1151_=_C1164 ,\nC1151_=_C1165 ,C1151_=_C1166 ,C1151_=_C1167 ,C1151_=_C1168 ,C1151_=_C1169 ,C1151_=_C1170 ,\nC1151_=_C1171 ,C1152_=_C1153 ,C1152_=_C1154 ,C1152_=_C1155 ,C1152_=_C1156 ,C1152_=_C1157 ,\nC1152_=_C1160 ,C1152_=_C1161 ,C1152_=_C1164 ,C1152_=_C1165 ,C1152_=_C1166 ,C1152_=_C1167 ,\nC1152_=_C1168 ,C1152_=_C1169</w:t>
      </w:r>
    </w:p>
    <w:p>
      <w:pPr>
        <w:pStyle w:val="PreformattedText"/>
        <w:bidi w:val="0"/>
        <w:spacing w:before="0" w:after="0"/>
        <w:jc w:val="left"/>
        <w:rPr/>
      </w:pPr>
      <w:r>
        <w:rPr/>
        <w:t xml:space="preserve"> </w:t>
      </w:r>
      <w:r>
        <w:rPr/>
        <w:t>,C1152_=_C1170 ,C1152_=_C1171 ,C1153_=_C1154 ,C1153_=_C1155 ,\nC1153_=_C1156 ,C1153_=_C1157 ,C1153_=_C1160 ,C1153_=_C1161 ,C1153_=_C1164 ,C1153_=_C1165 ,\nC1153_=_C1166 ,C1153_=_C1167 ,C1153_=_C1168 ,C1153_=_C1169 ,C1153_=_C1170 ,C1153_=_C1171 ,\nC1154_=_C1155 ,C1154_=_C1156 ,C1154_=_C1157 ,C1154_=_C1160 ,C1154_=_C1161 ,C1154_=_C1164 ,\nC1154_=_C1165 ,C1154_=_C1166 ,C1154_=_C1167 ,C1154_=_C1168 ,C1154_=_C1169 ,C1154_=_C1170 ,\nC1154_=_C1171 ,C1155_=_C1156 ,C1155_=_C1157 ,C1155_=_C1160 ,C1155_=_C1161 ,C1155_=_C1164 ,\nC1155_=_C1165 ,C1155_=_C1166 ,C1155_=_C1167 ,C1155_=_C1168 ,C1155_=_C1169 ,C1155_=_C1170 ,\nC1155_=_C1171 ,C1156_=_C1157 ,C1156_=_C1160 ,C1156_=_C1161 ,C1156_=_C1164 ,C1156_=_C1165 ,\nC1156_=_C1166 ,C1156_=_C1167 ,C1156_=_C1168 ,C1156_=_C1169 ,C1156_=_C1170 ,C1156_=_C1171 ,\nC1157_=_C1160 ,C1157_=_C1161 ,C1157_=_C1164 ,C1157_=_C1165 ,C1157_=_C1166 ,C1157_=_C1167 ,\nC1157_=_C1168 ,C1157_=_C1169 ,C1157_=_C1170 ,C1157_=_C1171 ,C1160_=_C1161 ,C1160_=_C1164 ,\nC1160_=_C1165 ,C1160_=_C1166 ,C1160_=_C1167 ,C1160_=_C1168 ,C1160_=_C1169 ,C1160_=_C1170 ,\nC1160_=_C1171 ,C1161_=_C1164 ,C1161_=_C1165 ,C1161_=_C1166 ,C1161_=_C1167 ,C1161_=_C1168 ,\nC1161_=_C1169 ,C1161_=_C1170 ,C1161_=_C1171 ,C1164_=_C1165 ,C1164_=_C1166 ,C1164_=_C1167 ,\nC1164_=_C1168 ,C1164_=_C1169 ,C1164_=_C1170 ,C1164_=_C1171 ,C1165_=_C1166 ,C1165_=_C1167 ,\nC1165_=_C1168 ,C1165_=_C1169 ,C1165_=_C1170 ,C1165_=_C1171 ,C1166_=_C1167 ,C1166_=_C1168 ,\nC1166_=_C1169 ,C1166_=_C1170 ,C1166_=_C1171 ,C1167_=_C1168 ,C1167_=_C1169 ,C1167_=_C1170 ,\nC1167_=_C1171 ,C1168_=_C1169 ,C1168_=_C1170 ,C1168_=_C1171 ,C1169_=_C1170 ,C1169_=_C1171 ,\nC1170_=_C1171 ,C1192_=_C1193 ,C1192_=_C1196 ,C1192_=_C1197 ,C1192_=_C1228 ,C1192_=_C1229 ,\nC1193_=_C1196 ,C1193_=_C1197 ,C1193_=_C1228 ,C1193_=_C1229 ,C1196_=_C1197 ,C1196_=_C1232 ,\nC1196_=_C1233 ,C1197_=_C1232 ,C1197_=_C1233 ,C1228_=_C1229 ,C1228_=_C1232 ,C1228_=_C1233 ,\nC1229_=_C1232 ,C1229_=_C1233 ,C1232_=_C1233 ,C1472_=_C1473 ,C1472_=_C1488 ,C1472_=_C1489 ,\nC1473_=_C1488 ,C1473_=_C1489 ,C1488_=_C1489 ,"];490[shape=box, label="id:490 level: 14\n9: C369 C1068 C1069 C1098 C1099 \nC1188 C1189 C1224 C1225 \n28: C369_=_C1068( C369 C1068 ) C369_=_C1069( C369 C1069 ) C369_=_C1098( C369 C1098 ) C369_=_C1099( C369 C1099 ) C369_=_C1188( C369 C1188 ) \nC369_=_C1189( C369 C1189 ) C369_=_C1224( C369 C1224 ) C369_=_C1225( C369 C1225 ) C1068_=_C1069( C1068 C1069 ) C1068_=_C1098( C1068 C1098 ) C1068_=_C1099( C1068 C1099 ) \nC1068_=_C1189( C1068 C1189 ) C1068_=_C1225( C1068 C1225 ) C1069_=_C1098( C1069 C1098 ) C1069_=_C1099( C1069 C1099 ) C1069_=_C1188( C1069 C1188 ) C1069_=_C1224( C1069 C1224 ) \nC1098_=_C1099( C1098 C1099 ) C1098_=_C1188( C1098 C1188 ) C1098_=_C1224( C1098 C1224 ) C1099_=_C1189( C1099 C1189 ) C1099_=_C1225( C1099 C1225 ) C1188_=_C1189( C1188 C1189 ) \nC1188_=_C1224( C1188 C1224 ) C1188_=_C1225( C1188 C1225 ) C1189_=_C1224( C1189 C1224 ) C1189_=_C1225( C1189 C1225 ) C1224_=_C1225( C1224 C1225 ) "];473-&gt;490[label="8: C1068 C1069 C1098 C1099 C1188 \nC1189 C1224 C1225 \n20: C1068_=_C1069 ,C1068_=_C1098 ,C1068_=_C1099 ,C1068_=_C1189 ,C1068_=_C1225 ,\nC1069_=_C1098 ,C1069_=_C1099 ,C1069_=_C1188 ,C1069_=_C1224 ,C1098_=_C1099 ,C1098_=_C1188 ,\nC1098_=_C1224 ,C1099_=_C1189 ,C1099_=_C1225 ,C1188_=_C1189 ,C1188_=_C1224 ,C1188_=_C1225 ,\nC1189_=_C1224 ,C1189_=_C1225 ,C1224_=_C1225 ,"];491[shape=box, label="id:491 level: 14\n132: C900 C901 C926 C927 C958 \nC959 C982 C983 C1006 C1007 C1032 \nC1033 C1048 C1049 C1058 C1059 C1060 \nC1061 C1078 C1079 C1088 C1089 C1090 \nC1091 C1108 C1109 C1110 C1111 C1112 \nC1113 C1114 C1115 C1116 C1117 C1118 \nC1119 C1130 C1131 C1134 C1135 C1136 \nC1137 C1138 C1139 C1140 C1141 C1142 \nC1143 C1144 C1145 C1146 C1147 C1148 \nC1149 C1160 C1161 C1164 C1165 C1166 \nC1167 C1168 C1169 C1170 C1171 C1176 \nC1177 C1178 C1179 C1180 C1181 C1184 \nC1185 C1186 C1187 C1188 C1189 C1190 \nC1191 C1192 C1193 C1196 C1197 C1198 \nC1199 C1200 C1201 C1212 C1213 C1214 \nC1215 C1216 C1217 C1220 C1221 C1222 \nC1223 C1224 C1225 C1226 C1227 C1228 \nC1229 C1232 C1233 C1234 C1235 C1236 \nC1237 C1266 C1267 C1272 C1273 C1302 \nC1303 C1308 C1309 C1462 C1463 C1478 \nC1479 C1497 C1499 C1501 C1503 C1511 \nC1513 C1515 C1517 C1586 C1587 C1604 \nC1605 \n1178: C900_=_C901( C900 C901 ) C900_=_C926( C900 C926 ) C900_=_C927( C900 C927 ) C901_=_C926( C901 C926 ) C901_=_C927( C901 C927 ) \nC926_=_C927( C926 C927 ) C958_=_C959( C958 C959 ) C958_=_C982( C958 C982 ) C958_=_C983( C958 C983 ) C959_=_C982( C959 C982 ) C959_=_C983( C959 C983 ) \nC982_=_C983( C982 C983 ) C1006_=_C1007( C1006 C1007 ) C1006_=_C1032( C1006 C1032 ) C1006_=_C1033( C1006 C1033 ) C1007_=_C1032( C1007 C1032 ) C1007_=_C1033( C1007 C1033 ) \nC1032_=_C1033( C1032 C1033 ) C1048_=_C1049( C1048 C1049 ) C1048_=_C1058( C1048 C1058 ) C1048_=_C1059( C1048 C1059 ) C1048_=_C1060( C1048 C1060 ) C1048_=_C1061( C1048 C1061 ) \nC1048_=_C1078( C1048 C1078 ) C1048_=_C1079( C1048 C1079 ) C1049_=_C1058( C1049 C1058 ) C1049_=_C1059( C1049 C1059 ) C1049_=_C1060( C1049 C1060 ) C1049_=_C1061( C1049 C1061 ) \nC1049_=_C1078( C1049 C1078 ) C1049_=_C1079( C1049 C1079 ) C1058_=_C1059( C1058 C1059 ) C1058_=_C1060( C1058 C1060 ) C1058_=_C1061( C1058 C1061 ) C1058_=_C1088( C1058 C1088 ) \nC1058_=_C1089( C1058 C1089 ) C1058_=_C1185( C1058 C1185 ) C1058_=_C1221( C1058 C1221 ) C1059_=_C1060( C1059 C1060 ) C1059_=_C1061( C1059 C1061 ) C1059_=_C1088( C1059 C1088 ) \nC1059_=_C1089( C1059 C1089 ) C1059_=_C1184( C1059 C1184 ) C1059_=_C1220( C1059 C1220 ) C1060_=_C1061( C1060 C1061 ) C1060_=_C1090( C1060 C1090 ) C1060_=_C1091( C1060 C1091 ) \nC1061_=_C1090( C1061 C1090 ) C1061_=_C1091( C1061 C1091 ) C1078_=_C1079( C1078 C1079 ) C1078_=_C1088( C1078 C1088 ) C1078_=_C1089( C1078 C1089 ) C1078_=_C1090( C1078 C1090 ) \nC1078_=_C1091( C1078 C1091 ) C1079_=_C1088( C1079 C1088 ) C1079_=_C1089( C1079 C1089 ) C1079_=_C1090( C1079 C1090 ) C1079_=_C1091( C1079 C1091 ) C1088_=_C1089( C1088 C1089 ) \nC1088_=_C1090( C1088 C1090 ) C1088_=_C1091( C1088 C1091 ) C1088_=_C1184( C1088 C1184 ) C1088_=_C1220( C1088 C1220 ) C1089_=_C1090( C1089 C1090 ) C1089_=_C1091( C1089 C1091 ) \nC1089_=_C1185( C1089 C1185 ) C1089_=_C1221( C1089 C1221 ) C1090_=_C1091( C1090 C1091 ) C1108_=_C1109( C1108 C1109 ) C1108_=_C1110( C1108 C1110 ) C1108_=_C1111( C1108 C1111 ) \nC1108_=_C1113( C1108 C1113 ) C1108_=_C1143( C1108 C1143 ) C1108_=_C1212( C1108 C1212 ) C1108_=_C1213( C1108 C1213 ) C1108_=_C1214( C1108 C1214 ) C1108_=_C1215( C1108 C1215 ) \nC1108_=_C1216( C1108 C1216 ) C1108_=_C1217( C1108 C1217 ) C1108_=_C1220( C1108 C1220 ) C1108_=_C1221( C1108 C1221 ) C1108_=_C1222( C1108 C1222 ) C1108_=_C1223( C1108 C1223 ) \nC1108_=_C1224( C1108 C1224 ) C1108_=_C1225( C1108 C1225 ) C1108_=_C1226( C1108 C1226 ) C1108_=_C1227( C1108 C1227 ) C1108_=_C1228( C1108 C1228 ) C1108_=_C1229( C1108 C1229 ) \nC1108_=_C1232( C1108 C1232 ) C1108_=_C1233( C1108 C1233 ) C1108_=_C1234( C1108 C1234 ) C1108_=_C1235( C1108 C1235 ) C1108_=_C1236( C1108 C1236 ) C1108_=_C1237( C1108 C1237 ) \nC1109_=_C1110( C1109 C1110 ) C1109_=_C1111( C1109 C1111 ) C1109_=_C1112( C1109 C1112 ) C1109_=_C1142( C1109 C1142 ) C1109_=_C1176( C1109 C1176 ) C1109_=_C1177( C1109 C1177 ) \nC1109_=_C1178( C1109 C1178 ) C1109_=_C1179( C1109 C1179 ) C1109_=_C1180( C1109 C1180 ) C1109_=_C1181( C1109 C1181 ) C1109_=_C1184( C1109 C1184 ) C1109_=_C1185( C1109 C1185 ) \nC1109_=_C1186( C1109 C1186 ) C1109_=_C1187( C1109 C1187 ) C1109_=_C1188( C1109 C1188 ) C1109_=_C1189( C1109 C1189 ) C1109_=_C1190( C1109 C1190 ) C1109_=_C1191( C1109 C1191 ) \nC1109_=_C1192( C1109 C1192 ) C1109_=_C1193( C1109 C1193 ) C1109_=_C1196( C1109 C1196 ) C1109_=_C1197( C1109 C1197 ) C1109_=_C1198( C1109 C1198 ) C1109_=_C1199( C1109 C1199 ) \nC1109_=_C1200( C1109 C1200 ) C1109_=_C1201( C1109 C1201 ) C1110_=_C1111( C1110 C1111 ) C1110_=_C1112( C1110 C1112 ) C1110_=_C1142( C1110 C1142 ) C1110_=_C1176( C1110 C1176 ) \nC1110_=_C1177( C1110 C1177 ) C1110_=_C1178( C1110 C1178 ) C1110_=_C1179( C1110 C1179 ) C1110_=_C1180( C1110 C1180 ) C1110_=_C1181( C1110 C1181 ) C1110_=_C1184( C1110 C1184 ) \nC1110_=_C1185( C1110 C1185 ) C1110_=_C1186( C1110 C1186 ) C1110_=_C1187( C1110 C1187 ) C1110_=_C1188( C1110 C1188 ) C1110_=_C1189( C1110 C1189 ) C1110_=_C1190( C1110 C1190 ) \nC1110_=_C1191( C1110 C1191 ) C1110_=_C1192( C1110 C1192 ) C1110_=_C1193( C1110 C1193 ) C1110_=_C1196( C1110 C1196 ) C1110_=_C1197( C1110 C1197 ) C1110_=_C1198( C1110 C1198 ) \nC1110_=_C1199( C1110 C1199 ) C1110_=_C1200( C1110 C1200 ) C1110_=_C1201( C1110 C1201 ) C1111_=_C1113( C1111 C1113 ) C1111_=_C1143( C1111 C1143 ) C1111_=_C1212( C1111 C1212 ) \nC1111_=_C1213( C1111 C1213 ) C1111_=_C1214( C1111 C1214 ) C1111_=_C1215( C1111 C1215 ) C1111_=_C1216( C1111 C1216 ) C1111_=_C1217( C1111 C1217 ) C1111_=_C1220( C1111 C1220 ) \nC1111_=_C1221( C1111 C1221 ) C1111_=_C1222( C1111 C1222 ) C1111_=_C1223( C1111 C1223 ) C1111_=_C1224( C1111 C1224 ) C1111_=_C1225( C1111 C1225 ) C1111_=_C1226( C1111 C1226 ) \nC1111_=_C1227( C1111 C1227 ) C1111_=_C1228( C1111 C1228 ) C1111_=_C1229( C1111 C1229 ) C1111_=_C1232( C1111 C1232 ) C1111_=_C1233( C1111 C1233 ) C1111_=_C1234( C1111 C1234 ) \nC1111_=_C1235( C1111 C1235 ) C1111_=_C1236( C1111 C1236 ) C1111_=_C1237( C1111 C1237 ) C1112_=_C1113( C1112 C1113 ) C1112_=_C1114( C1112 C1114 ) C1112_=_C1115( C1112 C1115 ) \nC1112_=_C1116( C1112 C1116 ) C1112_=_C1117( C1112 C1117 ) C1112_=_C1118( C1112 C1118 ) C1112_=_C1119( C1112 C1119 ) C1112_=_C1130( C1112 C1130 ) C1112_=_C1131( C1112 C1131 ) \nC1112_=_C1134( C1112 C1134 ) C1112_=_C1135( C1112 C1135 ) C1112_=_C1136( C1112 C1136 ) C1112_=_C1137( C1112 C1137 ) C1112_=_C1138( C1112 C1138 ) C1112_=_C1139( C1112 C1139 ) \nC1112_=_C1140( C1112 C1140 ) C1112_=_C1141( C1112 C1141 ) C1112_=_C1142( C1112 C1142 ) C1112_=_C1143( C1112 C1143 ) C1112_=_C1176( C1112 C1176 ) C1112_=_C1177( C1112 C1177 ) \nC1112_=_C1178( C1112 C1178 ) C1112_=_C1179( C1112 C1179 ) C1112_=_C1180( C1112 C1180 ) C1112_=_C1181( C1112 C1181 ) C1112_=_C1184(</w:t>
      </w:r>
    </w:p>
    <w:p>
      <w:pPr>
        <w:pStyle w:val="PreformattedText"/>
        <w:bidi w:val="0"/>
        <w:spacing w:before="0" w:after="0"/>
        <w:jc w:val="left"/>
        <w:rPr/>
      </w:pPr>
      <w:r>
        <w:rPr/>
        <w:t xml:space="preserve"> </w:t>
      </w:r>
      <w:r>
        <w:rPr/>
        <w:t>C1112 C1184 ) C1112_=_C1185( C1112 C1185 ) \nC1112_=_C1186( C1112 C1186 ) C1112_=_C1187( C1112 C1187 ) C1112_=_C1188( C1112 C1188 ) C1112_=_C1189( C1112 C1189 ) C1112_=_C1190( C1112 C1190 ) C1112_=_C1191( C1112 C1191 ) \nC1112_=_C1192( C1112 C1192 ) C1112_=_C1193( C1112 C1193 ) C1112_=_C1196( C1112 C1196 ) C1112_=_C1197( C1112 C1197 ) C1112_=_C1198( C1112 C1198 ) C1112_=_C1199( C1112 C1199 ) \nC1112_=_C1200( C1112 C1200 ) C1112_=_C1201( C1112 C1201 ) C1113_=_C1114( C1113 C1114 ) C1113_=_C1115( C1113 C1115 ) C1113_=_C1116( C1113 C1116 ) C1113_=_C1117( C1113 C1117 ) \nC1113_=_C1118( C1113 C1118 ) C1113_=_C1119( C1113 C1119 ) C1113_=_C1130( C1113 C1130 ) C1113_=_C1131( C1113 C1131 ) C1113_=_C1134( C1113 C1134 ) C1113_=_C1135( C1113 C1135 ) \nC1113_=_C1136( C1113 C1136 ) C1113_=_C1137( C1113 C1137 ) C1113_=_C1138( C1113 C1138 ) C1113_=_C1139( C1113 C1139 ) C1113_=_C1140( C1113 C1140 ) C1113_=_C1141( C1113 C1141 ) \nC1113_=_C1142( C1113 C1142 ) C1113_=_C1143( C1113 C1143 ) C1113_=_C1212( C1113 C1212 ) C1113_=_C1213( C1113 C1213 ) C1113_=_C1214( C1113 C1214 ) C1113_=_C1215( C1113 C1215 ) \nC1113_=_C1216( C1113 C1216 ) C1113_=_C1217( C1113 C1217 ) C1113_=_C1220( C1113 C1220 ) C1113_=_C1221( C1113 C1221 ) C1113_=_C1222( C1113 C1222 ) C1113_=_C1223( C1113 C1223 ) \nC1113_=_C1224( C1113 C1224 ) C1113_=_C1225( C1113 C1225 ) C1113_=_C1226( C1113 C1226 ) C1113_=_C1227( C1113 C1227 ) C1113_=_C1228( C1113 C1228 ) C1113_=_C1229( C1113 C1229 ) \nC1113_=_C1232( C1113 C1232 ) C1113_=_C1233( C1113 C1233 ) C1113_=_C1234( C1113 C1234 ) C1113_=_C1235( C1113 C1235 ) C1113_=_C1236( C1113 C1236 ) C1113_=_C1237( C1113 C1237 ) \nC1114_=_C1115( C1114 C1115 ) C1114_=_C1116( C1114 C1116 ) C1114_=_C1117( C1114 C1117 ) C1114_=_C1118( C1114 C1118 ) C1114_=_C1119( C1114 C1119 ) C1114_=_C1130( C1114 C1130 ) \nC1114_=_C1131( C1114 C1131 ) C1114_=_C1134( C1114 C1134 ) C1114_=_C1135( C1114 C1135 ) C1114_=_C1136( C1114 C1136 ) C1114_=_C1137( C1114 C1137 ) C1114_=_C1138( C1114 C1138 ) \nC1114_=_C1139( C1114 C1139 ) C1114_=_C1140( C1114 C1140 ) C1114_=_C1141( C1114 C1141 ) C1114_=_C1144( C1114 C1144 ) C1114_=_C1145( C1114 C1145 ) C1114_=_C1266( C1114 C1266 ) \nC1114_=_C1267( C1114 C1267 ) C1114_=_C1272( C1114 C1272 ) C1114_=_C1273( C1114 C1273 ) C1115_=_C1116( C1115 C1116 ) C1115_=_C1117( C1115 C1117 ) C1115_=_C1118( C1115 C1118 ) \nC1115_=_C1119( C1115 C1119 ) C1115_=_C1130( C1115 C1130 ) C1115_=_C1131( C1115 C1131 ) C1115_=_C1134( C1115 C1134 ) C1115_=_C1135( C1115 C1135 ) C1115_=_C1136( C1115 C1136 ) \nC1115_=_C1137( C1115 C1137 ) C1115_=_C1138( C1115 C1138 ) C1115_=_C1139( C1115 C1139 ) C1115_=_C1140( C1115 C1140 ) C1115_=_C1141( C1115 C1141 ) C1115_=_C1144( C1115 C1144 ) \nC1115_=_C1145( C1115 C1145 ) C1115_=_C1302( C1115 C1302 ) C1115_=_C1303( C1115 C1303 ) C1115_=_C1308( C1115 C1308 ) C1115_=_C1309( C1115 C1309 ) C1116_=_C1117( C1116 C1117 ) \nC1116_=_C1118( C1116 C1118 ) C1116_=_C1119( C1116 C1119 ) C1116_=_C1130( C1116 C1130 ) C1116_=_C1131( C1116 C1131 ) C1116_=_C1134( C1116 C1134 ) C1116_=_C1135( C1116 C1135 ) \nC1116_=_C1136( C1116 C1136 ) C1116_=_C1137( C1116 C1137 ) C1116_=_C1138( C1116 C1138 ) C1116_=_C1139( C1116 C1139 ) C1116_=_C1140( C1116 C1140 ) C1116_=_C1141( C1116 C1141 ) \nC1116_=_C1146( C1116 C1146 ) C1116_=_C1147( C1116 C1147 ) C1117_=_C1118( C1117 C1118 ) C1117_=_C1119( C1117 C1119 ) C1117_=_C1130( C1117 C1130 ) C1117_=_C1131( C1117 C1131 ) \nC1117_=_C1134( C1117 C1134 ) C1117_=_C1135( C1117 C1135 ) C1117_=_C1136( C1117 C1136 ) C1117_=_C1137( C1117 C1137 ) C1117_=_C1138( C1117 C1138 ) C1117_=_C1139( C1117 C1139 ) \nC1117_=_C1140( C1117 C1140 ) C1117_=_C1141( C1117 C1141 ) C1117_=_C1146( C1117 C1146 ) C1117_=_C1147( C1117 C1147 ) C1118_=_C1119( C1118 C1119 ) C1118_=_C1130( C1118 C1130 ) \nC1118_=_C1131( C1118 C1131 ) C1118_=_C1134( C1118 C1134 ) C1118_=_C1135( C1118 C1135 ) C1118_=_C1136( C1118 C1136 ) C1118_=_C1137( C1118 C1137 ) C1118_=_C1138( C1118 C1138 ) \nC1118_=_C1139( C1118 C1139 ) C1118_=_C1140( C1118 C1140 ) C1118_=_C1141( C1118 C1141 ) C1118_=_C1148( C1118 C1148 ) C1118_=_C1149( C1118 C1149 ) C1119_=_C1130( C1119 C1130 ) \nC1119_=_C1131( C1119 C1131 ) C1119_=_C1134( C1119 C1134 ) C1119_=_C1135( C1119 C1135 ) C1119_=_C1136( C1119 C1136 ) C1119_=_C1137( C1119 C1137 ) C1119_=_C1138( C1119 C1138 ) \nC1119_=_C1139( C1119 C1139 ) C1119_=_C1140( C1119 C1140 ) C1119_=_C1141( C1119 C1141 ) C1119_=_C1148( C1119 C1148 ) C1119_=_C1149( C1119 C1149 ) C1130_=_C1131( C1130 C1131 ) \nC1130_=_C1134( C1130 C1134 ) C1130_=_C1135( C1130 C1135 ) C1130_=_C1136( C1130 C1136 ) C1130_=_C1137( C1130 C1137 ) C1130_=_C1138( C1130 C1138 ) C1130_=_C1139( C1130 C1139 ) \nC1130_=_C1140( C1130 C1140 ) C1130_=_C1141( C1130 C1141 ) C1130_=_C1160( C1130 C1160 ) C1130_=_C1161( C1130 C1161 ) C1131_=_C1134( C1131 C1134 ) C1131_=_C1135( C1131 C1135 ) \nC1131_=_C1136( C1131 C1136 ) C1131_=_C1137( C1131 C1137 ) C1131_=_C1138( C1131 C1138 ) C1131_=_C1139( C1131 C1139 ) C1131_=_C1140( C1131 C1140 ) C1131_=_C1141( C1131 C1141 ) \nC1131_=_C1160( C1131 C1160 ) C1131_=_C1161( C1131 C1161 ) C1134_=_C1135( C1134 C1135 ) C1134_=_C1136( C1134 C1136 ) C1134_=_C1137( C1134 C1137 ) C1134_=_C1138( C1134 C1138 ) \nC1134_=_C1139( C1134 C1139 ) C1134_=_C1140( C1134 C1140 ) C1134_=_C1141( C1134 C1141 ) C1134_=_C1164( C1134 C1164 ) C1134_=_C1165( C1134 C1165 ) C1135_=_C1136( C1135 C1136 ) \nC1135_=_C1137( C1135 C1137 ) C1135_=_C1138( C1135 C1138 ) C1135_=_C1139( C1135 C1139 ) C1135_=_C1140( C1135 C1140 ) C1135_=_C1141( C1135 C1141 ) C1135_=_C1164( C1135 C1164 ) \nC1135_=_C1165( C1135 C1165 ) C1136_=_C1137( C1136 C1137 ) C1136_=_C1138( C1136 C1138 ) C1136_=_C1139( C1136 C1139 ) C1136_=_C1140( C1136 C1140 ) C1136_=_C1141( C1136 C1141 ) \nC1136_=_C1166( C1136 C1166 ) C1136_=_C1167( C1136 C1167 ) C1137_=_C1138( C1137 C1138 ) C1137_=_C1139( C1137 C1139 ) C1137_=_C1140( C1137 C1140 ) C1137_=_C1141( C1137 C1141 ) \nC1137_=_C1166( C1137 C1166 ) C1137_=_C1167( C1137 C1167 ) C1138_=_C1139( C1138 C1139 ) C1138_=_C1140( C1138 C1140 ) C1138_=_C1141( C1138 C1141 ) C1138_=_C1168( C1138 C1168 ) \nC1138_=_C1169( C1138 C1169 ) C1139_=_C1140( C1139 C1140 ) C1139_=_C1141( C1139 C1141 ) C1139_=_C1168( C1139 C1168 ) C1139_=_C1169( C1139 C1169 ) C1140_=_C1141( C1140 C1141 ) \nC1140_=_C1170( C1140 C1170 ) C1140_=_C1171( C1140 C1171 ) C1141_=_C1170( C1141 C1170 ) C1141_=_C1171( C1141 C1171 ) C1142_=_C1143( C1142 C1143 ) C1142_=_C1144( C1142 C1144 ) \nC1142_=_C1145( C1142 C1145 ) C1142_=_C1146( C1142 C1146 ) C1142_=_C1147( C1142 C1147 ) C1142_=_C1148( C1142 C1148 ) C1142_=_C1149( C1142 C1149 ) C1142_=_C1160( C1142 C1160 ) \nC1142_=_C1161( C1142 C1161 ) C1142_=_C1164( C1142 C1164 ) C1142_=_C1165( C1142 C1165 ) C1142_=_C1166( C1142 C1166 ) C1142_=_C1167( C1142 C1167 ) C1142_=_C1168( C1142 C1168 ) \nC1142_=_C1169( C1142 C1169 ) C1142_=_C1170( C1142 C1170 ) C1142_=_C1171( C1142 C1171 ) C1142_=_C1176( C1142 C1176 ) C1142_=_C1177( C1142 C1177 ) C1142_=_C1178( C1142 C1178 ) \nC1142_=_C1179( C1142 C1179 ) C1142_=_C1180( C1142 C1180 ) C1142_=_C1181( C1142 C1181 ) C1142_=_C1184( C1142 C1184 ) C1142_=_C1185( C1142 C1185 ) C1142_=_C1186( C1142 C1186 ) \nC1142_=_C1187( C1142 C1187 ) C1142_=_C1188( C1142 C1188 ) C1142_=_C1189( C1142 C1189 ) C1142_=_C1190( C1142 C1190 ) C1142_=_C1191( C1142 C1191 ) C1142_=_C1192( C1142 C1192 ) \nC1142_=_C1193( C1142 C1193 ) C1142_=_C1196( C1142 C1196 ) C1142_=_C1197( C1142 C1197 ) C1142_=_C1198( C1142 C1198 ) C1142_=_C1199( C1142 C1199 ) C1142_=_C1200( C1142 C1200 ) \nC1142_=_C1201( C1142 C1201 ) C1143_=_C1144( C1143 C1144 ) C1143_=_C1145( C1143 C1145 ) C1143_=_C1146( C1143 C1146 ) C1143_=_C1147( C1143 C1147 ) C1143_=_C1148( C1143 C1148 ) \nC1143_=_C1149( C1143 C1149 ) C1143_=_C1160( C1143 C1160 ) C1143_=_C1161( C1143 C1161 ) C1143_=_C1164( C1143 C1164 ) C1143_=_C1165( C1143 C1165 ) C1143_=_C1166( C1143 C1166 ) \nC1143_=_C1167( C1143 C1167 ) C1143_=_C1168( C1143 C1168 ) C1143_=_C1169( C1143 C1169 ) C1143_=_C1170( C1143 C1170 ) C1143_=_C1171( C1143 C1171 ) C1143_=_C1212( C1143 C1212 ) \nC1143_=_C1213( C1143 C1213 ) C1143_=_C1214( C1143 C1214 ) C1143_=_C1215( C1143 C1215 ) C1143_=_C1216( C1143 C1216 ) C1143_=_C1217( C1143 C1217 ) C1143_=_C1220( C1143 C1220 ) \nC1143_=_C1221( C1143 C1221 ) C1143_=_C1222( C1143 C1222 ) C1143_=_C1223( C1143 C1223 ) C1143_=_C1224( C1143 C1224 ) C1143_=_C1225( C1143 C1225 ) C1143_=_C1226( C1143 C1226 ) \nC1143_=_C1227( C1143 C1227 ) C1143_=_C1228( C1143 C1228 ) C1143_=_C1229( C1143 C1229 ) C1143_=_C1232( C1143 C1232 ) C1143_=_C1233( C1143 C1233 ) C1143_=_C1234( C1143 C1234 ) \nC1143_=_C1235( C1143 C1235 ) C1143_=_C1236( C1143 C1236 ) C1143_=_C1237( C1143 C1237 ) C1144_=_C1145( C1144 C1145 ) C1144_=_C1146( C1144 C1146 ) C1144_=_C1147( C1144 C1147 ) \nC1144_=_C1148( C1144 C1148 ) C1144_=_C1149( C1144 C1149 ) C1144_=_C1160( C1144 C1160 ) C1144_=_C1161( C1144 C1161 ) C1144_=_C1164( C1144 C1164 ) C1144_=_C1165( C1144 C1165 ) \nC1144_=_C1166( C1144 C1166 ) C1144_=_C1167( C1144 C1167 ) C1144_=_C1168( C1144 C1168 ) C1144_=_C1169( C1144 C1169 ) C1144_=_C1170( C1144 C1170 ) C1144_=_C1171( C1144 C1171 ) \nC1144_=_C1266( C1144 C1266 ) C1144_=_C1267( C1144 C1267 ) C1144_=_C1272( C1144 C1272 ) C1144_=_C1273( C1144 C1273 ) C1145_=_C1146( C1145 C1146 ) C1145_=_C1147( C1145 C1147 ) \nC1145_=_C1148( C1145 C1148 ) C1145_=_C1149( C1145 C1149 ) C1145_=_C1160( C1145 C1160 ) C1145_=_C1161( C1145 C1161 ) C1145_=_C1164( C1145 C1164 ) C1145_=_C1165( C1145 C1165 ) \nC1145_=_C1166( C1145 C1166 ) C1145_=_C1167( C1145 C1167 ) C1145_=_C1168( C1145 C1168 ) C1145_=_C1169( C1145 C1169 ) C1145_=_C1170( C1145 C1170 ) C1145_=_C1171( C1145 C1171 ) \nC1145_=_C1302( C1145 C1302 ) C1145_=_C1303( C1145 C1303 ) C1145_=_C1308( C1145 C1308 ) C1145_=_C1309( C1145 C1309 ) C1146_=_C1147( C1146 C1147 ) C1146_=_C1148( C1146 C1148 ) \nC1146_=_C1149( C1146 C1149 ) C1146_=_C1160( C1146 C1160 ) C1146_=_C1161( C1146 C1161 ) C1146_=_C1164( C1146 C1164 ) C1146_=_C1165( C1146 C1165 ) C1146_=_C1166( C1146 C1166 ) \nC1146_=_C1167(</w:t>
      </w:r>
    </w:p>
    <w:p>
      <w:pPr>
        <w:pStyle w:val="PreformattedText"/>
        <w:bidi w:val="0"/>
        <w:spacing w:before="0" w:after="0"/>
        <w:jc w:val="left"/>
        <w:rPr/>
      </w:pPr>
      <w:r>
        <w:rPr/>
        <w:t xml:space="preserve"> </w:t>
      </w:r>
      <w:r>
        <w:rPr/>
        <w:t>C1146 C1167 ) C1146_=_C1168( C1146 C1168 ) C1146_=_C1169( C1146 C1169 ) C1146_=_C1170( C1146 C1170 ) C1146_=_C1171( C1146 C1171 ) C1147_=_C1148( C1147 C1148 ) \nC1147_=_C1149( C1147 C1149 ) C1147_=_C1160( C1147 C1160 ) C1147_=_C1161( C1147 C1161 ) C1147_=_C1164( C1147 C1164 ) C1147_=_C1165( C1147 C1165 ) C1147_=_C1166( C1147 C1166 ) \nC1147_=_C1167( C1147 C1167 ) C1147_=_C1168( C1147 C1168 ) C1147_=_C1169( C1147 C1169 ) C1147_=_C1170( C1147 C1170 ) C1147_=_C1171( C1147 C1171 ) C1148_=_C1149( C1148 C1149 ) \nC1148_=_C1160( C1148 C1160 ) C1148_=_C1161( C1148 C1161 ) C1148_=_C1164( C1148 C1164 ) C1148_=_C1165( C1148 C1165 ) C1148_=_C1166( C1148 C1166 ) C1148_=_C1167( C1148 C1167 ) \nC1148_=_C1168( C1148 C1168 ) C1148_=_C1169( C1148 C1169 ) C1148_=_C1170( C1148 C1170 ) C1148_=_C1171( C1148 C1171 ) C1149_=_C1160( C1149 C1160 ) C1149_=_C1161( C1149 C1161 ) \nC1149_=_C1164( C1149 C1164 ) C1149_=_C1165( C1149 C1165 ) C1149_=_C1166( C1149 C1166 ) C1149_=_C1167( C1149 C1167 ) C1149_=_C1168( C1149 C1168 ) C1149_=_C1169( C1149 C1169 ) \nC1149_=_C1170( C1149 C1170 ) C1149_=_C1171( C1149 C1171 ) C1160_=_C1161( C1160 C1161 ) C1160_=_C1164( C1160 C1164 ) C1160_=_C1165( C1160 C1165 ) C1160_=_C1166( C1160 C1166 ) \nC1160_=_C1167( C1160 C1167 ) C1160_=_C1168( C1160 C1168 ) C1160_=_C1169( C1160 C1169 ) C1160_=_C1170( C1160 C1170 ) C1160_=_C1171( C1160 C1171 ) C1161_=_C1164( C1161 C1164 ) \nC1161_=_C1165( C1161 C1165 ) C1161_=_C1166( C1161 C1166 ) C1161_=_C1167( C1161 C1167 ) C1161_=_C1168( C1161 C1168 ) C1161_=_C1169( C1161 C1169 ) C1161_=_C1170( C1161 C1170 ) \nC1161_=_C1171( C1161 C1171 ) C1164_=_C1165( C1164 C1165 ) C1164_=_C1166( C1164 C1166 ) C1164_=_C1167( C1164 C1167 ) C1164_=_C1168( C1164 C1168 ) C1164_=_C1169( C1164 C1169 ) \nC1164_=_C1170( C1164 C1170 ) C1164_=_C1171( C1164 C1171 ) C1165_=_C1166( C1165 C1166 ) C1165_=_C1167( C1165 C1167 ) C1165_=_C1168( C1165 C1168 ) C1165_=_C1169( C1165 C1169 ) \nC1165_=_C1170( C1165 C1170 ) C1165_=_C1171( C1165 C1171 ) C1166_=_C1167( C1166 C1167 ) C1166_=_C1168( C1166 C1168 ) C1166_=_C1169( C1166 C1169 ) C1166_=_C1170( C1166 C1170 ) \nC1166_=_C1171( C1166 C1171 ) C1167_=_C1168( C1167 C1168 ) C1167_=_C1169( C1167 C1169 ) C1167_=_C1170( C1167 C1170 ) C1167_=_C1171( C1167 C1171 ) C1168_=_C1169( C1168 C1169 ) \nC1168_=_C1170( C1168 C1170 ) C1168_=_C1171( C1168 C1171 ) C1169_=_C1170( C1169 C1170 ) C1169_=_C1171( C1169 C1171 ) C1170_=_C1171( C1170 C1171 ) C1176_=_C1177( C1176 C1177 ) \nC1176_=_C1178( C1176 C1178 ) C1176_=_C1179( C1176 C1179 ) C1176_=_C1180( C1176 C1180 ) C1176_=_C1181( C1176 C1181 ) C1176_=_C1184( C1176 C1184 ) C1176_=_C1185( C1176 C1185 ) \nC1176_=_C1186( C1176 C1186 ) C1176_=_C1187( C1176 C1187 ) C1176_=_C1188( C1176 C1188 ) C1176_=_C1189( C1176 C1189 ) C1176_=_C1190( C1176 C1190 ) C1176_=_C1191( C1176 C1191 ) \nC1176_=_C1192( C1176 C1192 ) C1176_=_C1193( C1176 C1193 ) C1176_=_C1196( C1176 C1196 ) C1176_=_C1197( C1176 C1197 ) C1176_=_C1198( C1176 C1198 ) C1176_=_C1199( C1176 C1199 ) \nC1176_=_C1200( C1176 C1200 ) C1176_=_C1201( C1176 C1201 ) C1176_=_C1212( C1176 C1212 ) C1176_=_C1213( C1176 C1213 ) C1177_=_C1178( C1177 C1178 ) C1177_=_C1179( C1177 C1179 ) \nC1177_=_C1180( C1177 C1180 ) C1177_=_C1181( C1177 C1181 ) C1177_=_C1184( C1177 C1184 ) C1177_=_C1185( C1177 C1185 ) C1177_=_C1186( C1177 C1186 ) C1177_=_C1187( C1177 C1187 ) \nC1177_=_C1188( C1177 C1188 ) C1177_=_C1189( C1177 C1189 ) C1177_=_C1190( C1177 C1190 ) C1177_=_C1191( C1177 C1191 ) C1177_=_C1192( C1177 C1192 ) C1177_=_C1193( C1177 C1193 ) \nC1177_=_C1196( C1177 C1196 ) C1177_=_C1197( C1177 C1197 ) C1177_=_C1198( C1177 C1198 ) C1177_=_C1199( C1177 C1199 ) C1177_=_C1200( C1177 C1200 ) C1177_=_C1201( C1177 C1201 ) \nC1177_=_C1212( C1177 C1212 ) C1177_=_C1213( C1177 C1213 ) C1178_=_C1179( C1178 C1179 ) C1178_=_C1180( C1178 C1180 ) C1178_=_C1181( C1178 C1181 ) C1178_=_C1184( C1178 C1184 ) \nC1178_=_C1185( C1178 C1185 ) C1178_=_C1186( C1178 C1186 ) C1178_=_C1187( C1178 C1187 ) C1178_=_C1188( C1178 C1188 ) C1178_=_C1189( C1178 C1189 ) C1178_=_C1190( C1178 C1190 ) \nC1178_=_C1191( C1178 C1191 ) C1178_=_C1192( C1178 C1192 ) C1178_=_C1193( C1178 C1193 ) C1178_=_C1196( C1178 C1196 ) C1178_=_C1197( C1178 C1197 ) C1178_=_C1198( C1178 C1198 ) \nC1178_=_C1199( C1178 C1199 ) C1178_=_C1200( C1178 C1200 ) C1178_=_C1201( C1178 C1201 ) C1178_=_C1214( C1178 C1214 ) C1178_=_C1215( C1178 C1215 ) C1179_=_C1180( C1179 C1180 ) \nC1179_=_C1181( C1179 C1181 ) C1179_=_C1184( C1179 C1184 ) C1179_=_C1185( C1179 C1185 ) C1179_=_C1186( C1179 C1186 ) C1179_=_C1187( C1179 C1187 ) C1179_=_C1188( C1179 C1188 ) \nC1179_=_C1189( C1179 C1189 ) C1179_=_C1190( C1179 C1190 ) C1179_=_C1191( C1179 C1191 ) C1179_=_C1192( C1179 C1192 ) C1179_=_C1193( C1179 C1193 ) C1179_=_C1196( C1179 C1196 ) \nC1179_=_C1197( C1179 C1197 ) C1179_=_C1198( C1179 C1198 ) C1179_=_C1199( C1179 C1199 ) C1179_=_C1200( C1179 C1200 ) C1179_=_C1201( C1179 C1201 ) C1179_=_C1214( C1179 C1214 ) \nC1179_=_C1215( C1179 C1215 ) C1180_=_C1181( C1180 C1181 ) C1180_=_C1184( C1180 C1184 ) C1180_=_C1185( C1180 C1185 ) C1180_=_C1186( C1180 C1186 ) C1180_=_C1187( C1180 C1187 ) \nC1180_=_C1188( C1180 C1188 ) C1180_=_C1189( C1180 C1189 ) C1180_=_C1190( C1180 C1190 ) C1180_=_C1191( C1180 C1191 ) C1180_=_C1192( C1180 C1192 ) C1180_=_C1193( C1180 C1193 ) \nC1180_=_C1196( C1180 C1196 ) C1180_=_C1197( C1180 C1197 ) C1180_=_C1198( C1180 C1198 ) C1180_=_C1199( C1180 C1199 ) C1180_=_C1200( C1180 C1200 ) C1180_=_C1201( C1180 C1201 ) \nC1180_=_C1216( C1180 C1216 ) C1180_=_C1217( C1180 C1217 ) C1181_=_C1184( C1181 C1184 ) C1181_=_C1185( C1181 C1185 ) C1181_=_C1186( C1181 C1186 ) C1181_=_C1187( C1181 C1187 ) \nC1181_=_C1188( C1181 C1188 ) C1181_=_C1189( C1181 C1189 ) C1181_=_C1190( C1181 C1190 ) C1181_=_C1191( C1181 C1191 ) C1181_=_C1192( C1181 C1192 ) C1181_=_C1193( C1181 C1193 ) \nC1181_=_C1196( C1181 C1196 ) C1181_=_C1197( C1181 C1197 ) C1181_=_C1198( C1181 C1198 ) C1181_=_C1199( C1181 C1199 ) C1181_=_C1200( C1181 C1200 ) C1181_=_C1201( C1181 C1201 ) \nC1181_=_C1216( C1181 C1216 ) C1181_=_C1217( C1181 C1217 ) C1184_=_C1185( C1184 C1185 ) C1184_=_C1186( C1184 C1186 ) C1184_=_C1187( C1184 C1187 ) C1184_=_C1188( C1184 C1188 ) \nC1184_=_C1189( C1184 C1189 ) C1184_=_C1190( C1184 C1190 ) C1184_=_C1191( C1184 C1191 ) C1184_=_C1192( C1184 C1192 ) C1184_=_C1193( C1184 C1193 ) C1184_=_C1196( C1184 C1196 ) \nC1184_=_C1197( C1184 C1197 ) C1184_=_C1198( C1184 C1198 ) C1184_=_C1199( C1184 C1199 ) C1184_=_C1200( C1184 C1200 ) C1184_=_C1201( C1184 C1201 ) C1184_=_C1220( C1184 C1220 ) \nC1184_=_C1221( C1184 C1221 ) C1185_=_C1186( C1185 C1186 ) C1185_=_C1187( C1185 C1187 ) C1185_=_C1188( C1185 C1188 ) C1185_=_C1189( C1185 C1189 ) C1185_=_C1190( C1185 C1190 ) \nC1185_=_C1191( C1185 C1191 ) C1185_=_C1192( C1185 C1192 ) C1185_=_C1193( C1185 C1193 ) C1185_=_C1196( C1185 C1196 ) C1185_=_C1197( C1185 C1197 ) C1185_=_C1198( C1185 C1198 ) \nC1185_=_C1199( C1185 C1199 ) C1185_=_C1200( C1185 C1200 ) C1185_=_C1201( C1185 C1201 ) C1185_=_C1220( C1185 C1220 ) C1185_=_C1221( C1185 C1221 ) C1186_=_C1187( C1186 C1187 ) \nC1186_=_C1188( C1186 C1188 ) C1186_=_C1189( C1186 C1189 ) C1186_=_C1190( C1186 C1190 ) C1186_=_C1191( C1186 C1191 ) C1186_=_C1192( C1186 C1192 ) C1186_=_C1193( C1186 C1193 ) \nC1186_=_C1196( C1186 C1196 ) C1186_=_C1197( C1186 C1197 ) C1186_=_C1198( C1186 C1198 ) C1186_=_C1199( C1186 C1199 ) C1186_=_C1200( C1186 C1200 ) C1186_=_C1201( C1186 C1201 ) \nC1186_=_C1222( C1186 C1222 ) C1186_=_C1223( C1186 C1223 ) C1187_=_C1188( C1187 C1188 ) C1187_=_C1189( C1187 C1189 ) C1187_=_C1190( C1187 C1190 ) C1187_=_C1191( C1187 C1191 ) \nC1187_=_C1192( C1187 C1192 ) C1187_=_C1193( C1187 C1193 ) C1187_=_C1196( C1187 C1196 ) C1187_=_C1197( C1187 C1197 ) C1187_=_C1198( C1187 C1198 ) C1187_=_C1199( C1187 C1199 ) \nC1187_=_C1200( C1187 C1200 ) C1187_=_C1201( C1187 C1201 ) C1187_=_C1222( C1187 C1222 ) C1187_=_C1223( C1187 C1223 ) C1188_=_C1189( C1188 C1189 ) C1188_=_C1190( C1188 C1190 ) \nC1188_=_C1191( C1188 C1191 ) C1188_=_C1192( C1188 C1192 ) C1188_=_C1193( C1188 C1193 ) C1188_=_C1196( C1188 C1196 ) C1188_=_C1197( C1188 C1197 ) C1188_=_C1198( C1188 C1198 ) \nC1188_=_C1199( C1188 C1199 ) C1188_=_C1200( C1188 C1200 ) C1188_=_C1201( C1188 C1201 ) C1188_=_C1224( C1188 C1224 ) C1188_=_C1225( C1188 C1225 ) C1189_=_C1190( C1189 C1190 ) \nC1189_=_C1191( C1189 C1191 ) C1189_=_C1192( C1189 C1192 ) C1189_=_C1193( C1189 C1193 ) C1189_=_C1196( C1189 C1196 ) C1189_=_C1197( C1189 C1197 ) C1189_=_C1198( C1189 C1198 ) \nC1189_=_C1199( C1189 C1199 ) C1189_=_C1200( C1189 C1200 ) C1189_=_C1201( C1189 C1201 ) C1189_=_C1224( C1189 C1224 ) C1189_=_C1225( C1189 C1225 ) C1190_=_C1191( C1190 C1191 ) \nC1190_=_C1192( C1190 C1192 ) C1190_=_C1193( C1190 C1193 ) C1190_=_C1196( C1190 C1196 ) C1190_=_C1197( C1190 C1197 ) C1190_=_C1198( C1190 C1198 ) C1190_=_C1199( C1190 C1199 ) \nC1190_=_C1200( C1190 C1200 ) C1190_=_C1201( C1190 C1201 ) C1190_=_C1226( C1190 C1226 ) C1190_=_C1227( C1190 C1227 ) C1191_=_C1192( C1191 C1192 ) C1191_=_C1193( C1191 C1193 ) \nC1191_=_C1196( C1191 C1196 ) C1191_=_C1197( C1191 C1197 ) C1191_=_C1198( C1191 C1198 ) C1191_=_C1199( C1191 C1199 ) C1191_=_C1200( C1191 C1200 ) C1191_=_C1201( C1191 C1201 ) \nC1191_=_C1226( C1191 C1226 ) C1191_=_C1227( C1191 C1227 ) C1192_=_C1193( C1192 C1193 ) C1192_=_C1196( C1192 C1196 ) C1192_=_C1197( C1192 C1197 ) C1192_=_C1198( C1192 C1198 ) \nC1192_=_C1199( C1192 C1199 ) C1192_=_C1200( C1192 C1200 ) C1192_=_C1201( C1192 C1201 ) C1192_=_C1228( C1192 C1228 ) C1192_=_C1229( C1192 C1229 ) C1193_=_C1196( C1193 C1196 ) \nC1193_=_C1197( C1193 C1197 ) C1193_=_C1198( C1193 C1198 ) C1193_=_C1199( C1193 C1199 ) C1193_=_C1200( C1193 C1200 ) C1193_=_C1201( C1193 C1201 ) C1193_=_C1228( C1193 C1228 ) \nC1193_=_C1229( C1193 C1229 ) C1196_=_C1197( C1196 C1197 ) C1196_=_C1198( C1196 C1198 ) C1196_=_C1199( C1196 C1199 ) C1196_=_C1200( C1196 C1200 ) C1196_=_C1201( C1196 C1201 ) \nC1196_=_C1232( C1196 C1232 ) C1196_=_C1233( C1196 C1233 ) C1197_=_C1198(</w:t>
      </w:r>
    </w:p>
    <w:p>
      <w:pPr>
        <w:pStyle w:val="PreformattedText"/>
        <w:bidi w:val="0"/>
        <w:spacing w:before="0" w:after="0"/>
        <w:jc w:val="left"/>
        <w:rPr/>
      </w:pPr>
      <w:r>
        <w:rPr/>
        <w:t xml:space="preserve"> </w:t>
      </w:r>
      <w:r>
        <w:rPr/>
        <w:t>C1197 C1198 ) C1197_=_C1199( C1197 C1199 ) C1197_=_C1200( C1197 C1200 ) C1197_=_C1201( C1197 C1201 ) \nC1197_=_C1232( C1197 C1232 ) C1197_=_C1233( C1197 C1233 ) C1198_=_C1199( C1198 C1199 ) C1198_=_C1200( C1198 C1200 ) C1198_=_C1201( C1198 C1201 ) C1198_=_C1234( C1198 C1234 ) \nC1198_=_C1235( C1198 C1235 ) C1199_=_C1200( C1199 C1200 ) C1199_=_C1201( C1199 C1201 ) C1199_=_C1234( C1199 C1234 ) C1199_=_C1235( C1199 C1235 ) C1200_=_C1201( C1200 C1201 ) \nC1200_=_C1236( C1200 C1236 ) C1200_=_C1237( C1200 C1237 ) C1201_=_C1236( C1201 C1236 ) C1201_=_C1237( C1201 C1237 ) C1212_=_C1213( C1212 C1213 ) C1212_=_C1214( C1212 C1214 ) \nC1212_=_C1215( C1212 C1215 ) C1212_=_C1216( C1212 C1216 ) C1212_=_C1217( C1212 C1217 ) C1212_=_C1220( C1212 C1220 ) C1212_=_C1221( C1212 C1221 ) C1212_=_C1222( C1212 C1222 ) \nC1212_=_C1223( C1212 C1223 ) C1212_=_C1224( C1212 C1224 ) C1212_=_C1225( C1212 C1225 ) C1212_=_C1226( C1212 C1226 ) C1212_=_C1227( C1212 C1227 ) C1212_=_C1228( C1212 C1228 ) \nC1212_=_C1229( C1212 C1229 ) C1212_=_C1232( C1212 C1232 ) C1212_=_C1233( C1212 C1233 ) C1212_=_C1234( C1212 C1234 ) C1212_=_C1235( C1212 C1235 ) C1212_=_C1236( C1212 C1236 ) \nC1212_=_C1237( C1212 C1237 ) C1213_=_C1214( C1213 C1214 ) C1213_=_C1215( C1213 C1215 ) C1213_=_C1216( C1213 C1216 ) C1213_=_C1217( C1213 C1217 ) C1213_=_C1220( C1213 C1220 ) \nC1213_=_C1221( C1213 C1221 ) C1213_=_C1222( C1213 C1222 ) C1213_=_C1223( C1213 C1223 ) C1213_=_C1224( C1213 C1224 ) C1213_=_C1225( C1213 C1225 ) C1213_=_C1226( C1213 C1226 ) \nC1213_=_C1227( C1213 C1227 ) C1213_=_C1228( C1213 C1228 ) C1213_=_C1229( C1213 C1229 ) C1213_=_C1232( C1213 C1232 ) C1213_=_C1233( C1213 C1233 ) C1213_=_C1234( C1213 C1234 ) \nC1213_=_C1235( C1213 C1235 ) C1213_=_C1236( C1213 C1236 ) C1213_=_C1237( C1213 C1237 ) C1214_=_C1215( C1214 C1215 ) C1214_=_C1216( C1214 C1216 ) C1214_=_C1217( C1214 C1217 ) \nC1214_=_C1220( C1214 C1220 ) C1214_=_C1221( C1214 C1221 ) C1214_=_C1222( C1214 C1222 ) C1214_=_C1223( C1214 C1223 ) C1214_=_C1224( C1214 C1224 ) C1214_=_C1225( C1214 C1225 ) \nC1214_=_C1226( C1214 C1226 ) C1214_=_C1227( C1214 C1227 ) C1214_=_C1228( C1214 C1228 ) C1214_=_C1229( C1214 C1229 ) C1214_=_C1232( C1214 C1232 ) C1214_=_C1233( C1214 C1233 ) \nC1214_=_C1234( C1214 C1234 ) C1214_=_C1235( C1214 C1235 ) C1214_=_C1236( C1214 C1236 ) C1214_=_C1237( C1214 C1237 ) C1215_=_C1216( C1215 C1216 ) C1215_=_C1217( C1215 C1217 ) \nC1215_=_C1220( C1215 C1220 ) C1215_=_C1221( C1215 C1221 ) C1215_=_C1222( C1215 C1222 ) C1215_=_C1223( C1215 C1223 ) C1215_=_C1224( C1215 C1224 ) C1215_=_C1225( C1215 C1225 ) \nC1215_=_C1226( C1215 C1226 ) C1215_=_C1227( C1215 C1227 ) C1215_=_C1228( C1215 C1228 ) C1215_=_C1229( C1215 C1229 ) C1215_=_C1232( C1215 C1232 ) C1215_=_C1233( C1215 C1233 ) \nC1215_=_C1234( C1215 C1234 ) C1215_=_C1235( C1215 C1235 ) C1215_=_C1236( C1215 C1236 ) C1215_=_C1237( C1215 C1237 ) C1216_=_C1217( C1216 C1217 ) C1216_=_C1220( C1216 C1220 ) \nC1216_=_C1221( C1216 C1221 ) C1216_=_C1222( C1216 C1222 ) C1216_=_C1223( C1216 C1223 ) C1216_=_C1224( C1216 C1224 ) C1216_=_C1225( C1216 C1225 ) C1216_=_C1226( C1216 C1226 ) \nC1216_=_C1227( C1216 C1227 ) C1216_=_C1228( C1216 C1228 ) C1216_=_C1229( C1216 C1229 ) C1216_=_C1232( C1216 C1232 ) C1216_=_C1233( C1216 C1233 ) C1216_=_C1234( C1216 C1234 ) \nC1216_=_C1235( C1216 C1235 ) C1216_=_C1236( C1216 C1236 ) C1216_=_C1237( C1216 C1237 ) C1217_=_C1220( C1217 C1220 ) C1217_=_C1221( C1217 C1221 ) C1217_=_C1222( C1217 C1222 ) \nC1217_=_C1223( C1217 C1223 ) C1217_=_C1224( C1217 C1224 ) C1217_=_C1225( C1217 C1225 ) C1217_=_C1226( C1217 C1226 ) C1217_=_C1227( C1217 C1227 ) C1217_=_C1228( C1217 C1228 ) \nC1217_=_C1229( C1217 C1229 ) C1217_=_C1232( C1217 C1232 ) C1217_=_C1233( C1217 C1233 ) C1217_=_C1234( C1217 C1234 ) C1217_=_C1235( C1217 C1235 ) C1217_=_C1236( C1217 C1236 ) \nC1217_=_C1237( C1217 C1237 ) C1220_=_C1221( C1220 C1221 ) C1220_=_C1222( C1220 C1222 ) C1220_=_C1223( C1220 C1223 ) C1220_=_C1224( C1220 C1224 ) C1220_=_C1225( C1220 C1225 ) \nC1220_=_C1226( C1220 C1226 ) C1220_=_C1227( C1220 C1227 ) C1220_=_C1228( C1220 C1228 ) C1220_=_C1229( C1220 C1229 ) C1220_=_C1232( C1220 C1232 ) C1220_=_C1233( C1220 C1233 ) \nC1220_=_C1234( C1220 C1234 ) C1220_=_C1235( C1220 C1235 ) C1220_=_C1236( C1220 C1236 ) C1220_=_C1237( C1220 C1237 ) C1221_=_C1222( C1221 C1222 ) C1221_=_C1223( C1221 C1223 ) \nC1221_=_C1224( C1221 C1224 ) C1221_=_C1225( C1221 C1225 ) C1221_=_C1226( C1221 C1226 ) C1221_=_C1227( C1221 C1227 ) C1221_=_C1228( C1221 C1228 ) C1221_=_C1229( C1221 C1229 ) \nC1221_=_C1232( C1221 C1232 ) C1221_=_C1233( C1221 C1233 ) C1221_=_C1234( C1221 C1234 ) C1221_=_C1235( C1221 C1235 ) C1221_=_C1236( C1221 C1236 ) C1221_=_C1237( C1221 C1237 ) \nC1222_=_C1223( C1222 C1223 ) C1222_=_C1224( C1222 C1224 ) C1222_=_C1225( C1222 C1225 ) C1222_=_C1226( C1222 C1226 ) C1222_=_C1227( C1222 C1227 ) C1222_=_C1228( C1222 C1228 ) \nC1222_=_C1229( C1222 C1229 ) C1222_=_C1232( C1222 C1232 ) C1222_=_C1233( C1222 C1233 ) C1222_=_C1234( C1222 C1234 ) C1222_=_C1235( C1222 C1235 ) C1222_=_C1236( C1222 C1236 ) \nC1222_=_C1237( C1222 C1237 ) C1223_=_C1224( C1223 C1224 ) C1223_=_C1225( C1223 C1225 ) C1223_=_C1226( C1223 C1226 ) C1223_=_C1227( C1223 C1227 ) C1223_=_C1228( C1223 C1228 ) \nC1223_=_C1229( C1223 C1229 ) C1223_=_C1232( C1223 C1232 ) C1223_=_C1233( C1223 C1233 ) C1223_=_C1234( C1223 C1234 ) C1223_=_C1235( C1223 C1235 ) C1223_=_C1236( C1223 C1236 ) \nC1223_=_C1237( C1223 C1237 ) C1224_=_C1225( C1224 C1225 ) C1224_=_C1226( C1224 C1226 ) C1224_=_C1227( C1224 C1227 ) C1224_=_C1228( C1224 C1228 ) C1224_=_C1229( C1224 C1229 ) \nC1224_=_C1232( C1224 C1232 ) C1224_=_C1233( C1224 C1233 ) C1224_=_C1234( C1224 C1234 ) C1224_=_C1235( C1224 C1235 ) C1224_=_C1236( C1224 C1236 ) C1224_=_C1237( C1224 C1237 ) \nC1225_=_C1226( C1225 C1226 ) C1225_=_C1227( C1225 C1227 ) C1225_=_C1228( C1225 C1228 ) C1225_=_C1229( C1225 C1229 ) C1225_=_C1232( C1225 C1232 ) C1225_=_C1233( C1225 C1233 ) \nC1225_=_C1234( C1225 C1234 ) C1225_=_C1235( C1225 C1235 ) C1225_=_C1236( C1225 C1236 ) C1225_=_C1237( C1225 C1237 ) C1226_=_C1227( C1226 C1227 ) C1226_=_C1228( C1226 C1228 ) \nC1226_=_C1229( C1226 C1229 ) C1226_=_C1232( C1226 C1232 ) C1226_=_C1233( C1226 C1233 ) C1226_=_C1234( C1226 C1234 ) C1226_=_C1235( C1226 C1235 ) C1226_=_C1236( C1226 C1236 ) \nC1226_=_C1237( C1226 C1237 ) C1227_=_C1228( C1227 C1228 ) C1227_=_C1229( C1227 C1229 ) C1227_=_C1232( C1227 C1232 ) C1227_=_C1233( C1227 C1233 ) C1227_=_C1234( C1227 C1234 ) \nC1227_=_C1235( C1227 C1235 ) C1227_=_C1236( C1227 C1236 ) C1227_=_C1237( C1227 C1237 ) C1228_=_C1229( C1228 C1229 ) C1228_=_C1232( C1228 C1232 ) C1228_=_C1233( C1228 C1233 ) \nC1228_=_C1234( C1228 C1234 ) C1228_=_C1235( C1228 C1235 ) C1228_=_C1236( C1228 C1236 ) C1228_=_C1237( C1228 C1237 ) C1229_=_C1232( C1229 C1232 ) C1229_=_C1233( C1229 C1233 ) \nC1229_=_C1234( C1229 C1234 ) C1229_=_C1235( C1229 C1235 ) C1229_=_C1236( C1229 C1236 ) C1229_=_C1237( C1229 C1237 ) C1232_=_C1233( C1232 C1233 ) C1232_=_C1234( C1232 C1234 ) \nC1232_=_C1235( C1232 C1235 ) C1232_=_C1236( C1232 C1236 ) C1232_=_C1237( C1232 C1237 ) C1233_=_C1234( C1233 C1234 ) C1233_=_C1235( C1233 C1235 ) C1233_=_C1236( C1233 C1236 ) \nC1233_=_C1237( C1233 C1237 ) C1234_=_C1235( C1234 C1235 ) C1234_=_C1236( C1234 C1236 ) C1234_=_C1237( C1234 C1237 ) C1235_=_C1236( C1235 C1236 ) C1235_=_C1237( C1235 C1237 ) \nC1236_=_C1237( C1236 C1237 ) C1266_=_C1267( C1266 C1267 ) C1266_=_C1272( C1266 C1272 ) C1266_=_C1273( C1266 C1273 ) C1266_=_C1302( C1266 C1302 ) C1266_=_C1303( C1266 C1303 ) \nC1267_=_C1272( C1267 C1272 ) C1267_=_C1273( C1267 C1273 ) C1267_=_C1302( C1267 C1302 ) C1267_=_C1303( C1267 C1303 ) C1272_=_C1273( C1272 C1273 ) C1272_=_C1308( C1272 C1308 ) \nC1272_=_C1309( C1272 C1309 ) C1273_=_C1308( C1273 C1308 ) C1273_=_C1309( C1273 C1309 ) C1302_=_C1303( C1302 C1303 ) C1302_=_C1308( C1302 C1308 ) C1302_=_C1309( C1302 C1309 ) \nC1303_=_C1308( C1303 C1308 ) C1303_=_C1309( C1303 C1309 ) C1308_=_C1309( C1308 C1309 ) C1462_=_C1463( C1462 C1463 ) C1462_=_C1478( C1462 C1478 ) C1462_=_C1479( C1462 C1479 ) \nC1463_=_C1478( C1463 C1478 ) C1463_=_C1479( C1463 C1479 ) C1478_=_C1479( C1478 C1479 ) C1497_=_C1499( C1497 C1499 ) C1497_=_C1501( C1497 C1501 ) C1497_=_C1503( C1497 C1503 ) \nC1497_=_C1511( C1497 C1511 ) C1497_=_C1513( C1497 C1513 ) C1497_=_C1515( C1497 C1515 ) C1499_=_C1501( C1499 C1501 ) C1499_=_C1503( C1499 C1503 ) C1499_=_C1511( C1499 C1511 ) \nC1499_=_C1513( C1499 C1513 ) C1499_=_C1517( C1499 C1517 ) C1501_=_C1503( C1501 C1503 ) C1501_=_C1511( C1501 C1511 ) C1501_=_C1515( C1501 C1515 ) C1501_=_C1517( C1501 C1517 ) \nC1503_=_C1513( C1503 C1513 ) C1503_=_C1515( C1503 C1515 ) C1503_=_C1517( C1503 C1517 ) C1511_=_C1513( C1511 C1513 ) C1511_=_C1515( C1511 C1515 ) C1511_=_C1517( C1511 C1517 ) \nC1513_=_C1515( C1513 C1515 ) C1513_=_C1517( C1513 C1517 ) C1515_=_C1517( C1515 C1517 ) C1586_=_C1587( C1586 C1587 ) C1586_=_C1604( C1586 C1604 ) C1586_=_C1605( C1586 C1605 ) \nC1587_=_C1604( C1587 C1604 ) C1587_=_C1605( C1587 C1605 ) C1604_=_C1605( C1604 C1605 ) "];473-&gt;491[label="128: C900 C901 C926 C927 C958 \nC959 C982 C983 C1006 C1007 C1032 \nC1033 C1048 C1049 C1058 C1059 C1060 \nC1061 C1078 C1079 C1088 C1089 C1090 \nC1091 C1108 C1109 C1110 C1111 C1112 \nC1113 C1114 C1115 C1116 C1117 C1118 \nC1119 C1130 C1131 C1134 C1135 C1136 \nC1137 C1138 C1139 C1140 C1141 C1142 \nC1143 C1144 C1145 C1146 C1147 C1148 \nC1149 C1160 C1161 C1164 C1165 C1166 \nC1167 C1168 C1169 C1170 C1171 C1176 \nC1177 C1178 C1179 C1180 C1181 C1186 \nC1187 C1188 C1189 C1190 C1191 C1192 \nC1193 C1196 C1197 C1198 C1199 C1200 \nC1201 C1212 C1213 C1214 C1215 C1216 \nC1217 C1222 C1223 C1224 C1225 C1226 \nC1227 C1228 C1229 C1232 C1233 C1234 \nC1235 C1236 C1237 C1266 C1267 C1272 \nC1273 C1302 C1303 C1308 C1309 C1462 \nC1463 C1478 C1479 C1497 C1499 C1501 \nC1503 C1511 C1513 C1515 C1517 C1586 \nC1587 C1604 C1605 \n1068: C900_=_C901 ,C900_=_C926 ,C900_=_C927 ,C901_=_C926 ,C901_=_C927 ,\nC926_=_C927</w:t>
      </w:r>
    </w:p>
    <w:p>
      <w:pPr>
        <w:pStyle w:val="PreformattedText"/>
        <w:bidi w:val="0"/>
        <w:spacing w:before="0" w:after="0"/>
        <w:jc w:val="left"/>
        <w:rPr/>
      </w:pPr>
      <w:r>
        <w:rPr/>
        <w:t xml:space="preserve"> </w:t>
      </w:r>
      <w:r>
        <w:rPr/>
        <w:t>,C958_=_C959 ,C958_=_C982 ,C958_=_C983 ,C959_=_C982 ,C959_=_C983 ,\nC982_=_C983 ,C1006_=_C1007 ,C1006_=_C1032 ,C1006_=_C1033 ,C1007_=_C1032 ,C1007_=_C1033 ,\nC1032_=_C1033 ,C1048_=_C1049 ,C1048_=_C1058 ,C1048_=_C1059 ,C1048_=_C1060 ,C1048_=_C1061 ,\nC1048_=_C1078 ,C1048_=_C1079 ,C1049_=_C1058 ,C1049_=_C1059 ,C1049_=_C1060 ,C1049_=_C1061 ,\nC1049_=_C1078 ,C1049_=_C1079 ,C1058_=_C1059 ,C1058_=_C1060 ,C1058_=_C1061 ,C1058_=_C1088 ,\nC1058_=_C1089 ,C1059_=_C1060 ,C1059_=_C1061 ,C1059_=_C1088 ,C1059_=_C1089 ,C1060_=_C1061 ,\nC1060_=_C1090 ,C1060_=_C1091 ,C1061_=_C1090 ,C1061_=_C1091 ,C1078_=_C1079 ,C1078_=_C1088 ,\nC1078_=_C1089 ,C1078_=_C1090 ,C1078_=_C1091 ,C1079_=_C1088 ,C1079_=_C1089 ,C1079_=_C1090 ,\nC1079_=_C1091 ,C1088_=_C1089 ,C1088_=_C1090 ,C1088_=_C1091 ,C1089_=_C1090 ,C1089_=_C1091 ,\nC1090_=_C1091 ,C1108_=_C1109 ,C1108_=_C1110 ,C1108_=_C1111 ,C1108_=_C1113 ,C1108_=_C1143 ,\nC1108_=_C1212 ,C1108_=_C1213 ,C1108_=_C1214 ,C1108_=_C1215 ,C1108_=_C1216 ,C1108_=_C1217 ,\nC1108_=_C1222 ,C1108_=_C1223 ,C1108_=_C1224 ,C1108_=_C1225 ,C1108_=_C1226 ,C1108_=_C1227 ,\nC1108_=_C1228 ,C1108_=_C1229 ,C1108_=_C1232 ,C1108_=_C1233 ,C1108_=_C1234 ,C1108_=_C1235 ,\nC1108_=_C1236 ,C1108_=_C1237 ,C1109_=_C1110 ,C1109_=_C1111 ,C1109_=_C1112 ,C1109_=_C1142 ,\nC1109_=_C1176 ,C1109_=_C1177 ,C1109_=_C1178 ,C1109_=_C1179 ,C1109_=_C1180 ,C1109_=_C1181 ,\nC1109_=_C1186 ,C1109_=_C1187 ,C1109_=_C1188 ,C1109_=_C1189 ,C1109_=_C1190 ,C1109_=_C1191 ,\nC1109_=_C1192 ,C1109_=_C1193 ,C1109_=_C1196 ,C1109_=_C1197 ,C1109_=_C1198 ,C1109_=_C1199 ,\nC1109_=_C1200 ,C1109_=_C1201 ,C1110_=_C1111 ,C1110_=_C1112 ,C1110_=_C1142 ,C1110_=_C1176 ,\nC1110_=_C1177 ,C1110_=_C1178 ,C1110_=_C1179 ,C1110_=_C1180 ,C1110_=_C1181 ,C1110_=_C1186 ,\nC1110_=_C1187 ,C1110_=_C1188 ,C1110_=_C1189 ,C1110_=_C1190 ,C1110_=_C1191 ,C1110_=_C1192 ,\nC1110_=_C1193 ,C1110_=_C1196 ,C1110_=_C1197 ,C1110_=_C1198 ,C1110_=_C1199 ,C1110_=_C1200 ,\nC1110_=_C1201 ,C1111_=_C1113 ,C1111_=_C1143 ,C1111_=_C1212 ,C1111_=_C1213 ,C1111_=_C1214 ,\nC1111_=_C1215 ,C1111_=_C1216 ,C1111_=_C1217 ,C1111_=_C1222 ,C1111_=_C1223 ,C1111_=_C1224 ,\nC1111_=_C1225 ,C1111_=_C1226 ,C1111_=_C1227 ,C1111_=_C1228 ,C1111_=_C1229 ,C1111_=_C1232 ,\nC1111_=_C1233 ,C1111_=_C1234 ,C1111_=_C1235 ,C1111_=_C1236 ,C1111_=_C1237 ,C1112_=_C1113 ,\nC1112_=_C1114 ,C1112_=_C1115 ,C1112_=_C1116 ,C1112_=_C1117 ,C1112_=_C1118 ,C1112_=_C1119 ,\nC1112_=_C1130 ,C1112_=_C1131 ,C1112_=_C1134 ,C1112_=_C1135 ,C1112_=_C1136 ,C1112_=_C1137 ,\nC1112_=_C1138 ,C1112_=_C1139 ,C1112_=_C1140 ,C1112_=_C1141 ,C1112_=_C1142 ,C1112_=_C1143 ,\nC1112_=_C1176 ,C1112_=_C1177 ,C1112_=_C1178 ,C1112_=_C1179 ,C1112_=_C1180 ,C1112_=_C1181 ,\nC1112_=_C1186 ,C1112_=_C1187 ,C1112_=_C1188 ,C1112_=_C1189 ,C1112_=_C1190 ,C1112_=_C1191 ,\nC1112_=_C1192 ,C1112_=_C1193 ,C1112_=_C1196 ,C1112_=_C1197 ,C1112_=_C1198 ,C1112_=_C1199 ,\nC1112_=_C1200 ,C1112_=_C1201 ,C1113_=_C1114 ,C1113_=_C1115 ,C1113_=_C1116 ,C1113_=_C1117 ,\nC1113_=_C1118 ,C1113_=_C1119 ,C1113_=_C1130 ,C1113_=_C1131 ,C1113_=_C1134 ,C1113_=_C1135 ,\nC1113_=_C1136 ,C1113_=_C1137 ,C1113_=_C1138 ,C1113_=_C1139 ,C1113_=_C1140 ,C1113_=_C1141 ,\nC1113_=_C1142 ,C1113_=_C1143 ,C1113_=_C1212 ,C1113_=_C1213 ,C1113_=_C1214 ,C1113_=_C1215 ,\nC1113_=_C1216 ,C1113_=_C1217 ,C1113_=_C1222 ,C1113_=_C1223 ,C1113_=_C1224 ,C1113_=_C1225 ,\nC1113_=_C1226 ,C1113_=_C1227 ,C1113_=_C1228 ,C1113_=_C1229 ,C1113_=_C1232 ,C1113_=_C1233 ,\nC1113_=_C1234 ,C1113_=_C1235 ,C1113_=_C1236 ,C1113_=_C1237 ,C1114_=_C1115 ,C1114_=_C1116 ,\nC1114_=_C1117 ,C1114_=_C1118 ,C1114_=_C1119 ,C1114_=_C1130 ,C1114_=_C1131 ,C1114_=_C1134 ,\nC1114_=_C1135 ,C1114_=_C1136 ,C1114_=_C1137 ,C1114_=_C1138 ,C1114_=_C1139 ,C1114_=_C1140 ,\nC1114_=_C1141 ,C1114_=_C1144 ,C1114_=_C1145 ,C1114_=_C1266 ,C1114_=_C1267 ,C1114_=_C1272 ,\nC1114_=_C1273 ,C1115_=_C1116 ,C1115_=_C1117 ,C1115_=_C1118 ,C1115_=_C1119 ,C1115_=_C1130 ,\nC1115_=_C1131 ,C1115_=_C1134 ,C1115_=_C1135 ,C1115_=_C1136 ,C1115_=_C1137 ,C1115_=_C1138 ,\nC1115_=_C1139 ,C1115_=_C1140 ,C1115_=_C1141 ,C1115_=_C1144 ,C1115_=_C1145 ,C1115_=_C1302 ,\nC1115_=_C1303 ,C1115_=_C1308 ,C1115_=_C1309 ,C1116_=_C1117 ,C1116_=_C1118 ,C1116_=_C1119 ,\nC1116_=_C1130 ,C1116_=_C1131 ,C1116_=_C1134 ,C1116_=_C1135 ,C1116_=_C1136 ,C1116_=_C1137 ,\nC1116_=_C1138 ,C1116_=_C1139 ,C1116_=_C1140 ,C1116_=_C1141 ,C1116_=_C1146 ,C1116_=_C1147 ,\nC1117_=_C1118 ,C1117_=_C1119 ,C1117_=_C1130 ,C1117_=_C1131 ,C1117_=_C1134 ,C1117_=_C1135 ,\nC1117_=_C1136 ,C1117_=_C1137 ,C1117_=_C1138 ,C1117_=_C1139 ,C1117_=_C1140 ,C1117_=_C1141 ,\nC1117_=_C1146 ,C1117_=_C1147 ,C1118_=_C1119 ,C1118_=_C1130 ,C1118_=_C1131 ,C1118_=_C1134 ,\nC1118_=_C1135 ,C1118_=_C1136 ,C1118_=_C1137 ,C1118_=_C1138 ,C1118_=_C1139 ,C1118_=_C1140 ,\nC1118_=_C1141 ,C1118_=_C1148 ,C1118_=_C1149 ,C1119_=_C1130 ,C1119_=_C1131 ,C1119_=_C1134 ,\nC1119_=_C1135 ,C1119_=_C1136 ,C1119_=_C1137 ,C1119_=_C1138 ,C1119_=_C1139 ,C1119_=_C1140 ,\nC1119_=_C1141 ,C1119_=_C1148 ,C1119_=_C1149 ,C1130_=_C1131 ,C1130_=_C1134 ,C1130_=_C1135 ,\nC1130_=_C1136 ,C1130_=_C1137 ,C1130_=_C1138 ,C1130_=_C1139 ,C1130_=_C1140 ,C1130_=_C1141 ,\nC1130_=_C1160 ,C1130_=_C1161 ,C1131_=_C1134 ,C1131_=_C1135 ,C1131_=_C1136 ,C1131_=_C1137 ,\nC1131_=_C1138 ,C1131_=_C1139 ,C1131_=_C1140 ,C1131_=_C1141 ,C1131_=_C1160 ,C1131_=_C1161 ,\nC1134_=_C1135 ,C1134_=_C1136 ,C1134_=_C1137 ,C1134_=_C1138 ,C1134_=_C1139 ,C1134_=_C1140 ,\nC1134_=_C1141 ,C1134_=_C1164 ,C1134_=_C1165 ,C1135_=_C1136 ,C1135_=_C1137 ,C1135_=_C1138 ,\nC1135_=_C1139 ,C1135_=_C1140 ,C1135_=_C1141 ,C1135_=_C1164 ,C1135_=_C1165 ,C1136_=_C1137 ,\nC1136_=_C1138 ,C1136_=_C1139 ,C1136_=_C1140 ,C1136_=_C1141 ,C1136_=_C1166 ,C1136_=_C1167 ,\nC1137_=_C1138 ,C1137_=_C1139 ,C1137_=_C1140 ,C1137_=_C1141 ,C1137_=_C1166 ,C1137_=_C1167 ,\nC1138_=_C1139 ,C1138_=_C1140 ,C1138_=_C1141 ,C1138_=_C1168 ,C1138_=_C1169 ,C1139_=_C1140 ,\nC1139_=_C1141 ,C1139_=_C1168 ,C1139_=_C1169 ,C1140_=_C1141 ,C1140_=_C1170 ,C1140_=_C1171 ,\nC1141_=_C1170 ,C1141_=_C1171 ,C1142_=_C1143 ,C1142_=_C1144 ,C1142_=_C1145 ,C1142_=_C1146 ,\nC1142_=_C1147 ,C1142_=_C1148 ,C1142_=_C1149 ,C1142_=_C1160 ,C1142_=_C1161 ,C1142_=_C1164 ,\nC1142_=_C1165 ,C1142_=_C1166 ,C1142_=_C1167 ,C1142_=_C1168 ,C1142_=_C1169 ,C1142_=_C1170 ,\nC1142_=_C1171 ,C1142_=_C1176 ,C1142_=_C1177 ,C1142_=_C1178 ,C1142_=_C1179 ,C1142_=_C1180 ,\nC1142_=_C1181 ,C1142_=_C1186 ,C1142_=_C1187 ,C1142_=_C1188 ,C1142_=_C1189 ,C1142_=_C1190 ,\nC1142_=_C1191 ,C1142_=_C1192 ,C1142_=_C1193 ,C1142_=_C1196 ,C1142_=_C1197 ,C1142_=_C1198 ,\nC1142_=_C1199 ,C1142_=_C1200 ,C1142_=_C1201 ,C1143_=_C1144 ,C1143_=_C1145 ,C1143_=_C1146 ,\nC1143_=_C1147 ,C1143_=_C1148 ,C1143_=_C1149 ,C1143_=_C1160 ,C1143_=_C1161 ,C1143_=_C1164 ,\nC1143_=_C1165 ,C1143_=_C1166 ,C1143_=_C1167 ,C1143_=_C1168 ,C1143_=_C1169 ,C1143_=_C1170 ,\nC1143_=_C1171 ,C1143_=_C1212 ,C1143_=_C1213 ,C1143_=_C1214 ,C1143_=_C1215 ,C1143_=_C1216 ,\nC1143_=_C1217 ,C1143_=_C1222 ,C1143_=_C1223 ,C1143_=_C1224 ,C1143_=_C1225 ,C1143_=_C1226 ,\nC1143_=_C1227 ,C1143_=_C1228 ,C1143_=_C1229 ,C1143_=_C1232 ,C1143_=_C1233 ,C1143_=_C1234 ,\nC1143_=_C1235 ,C1143_=_C1236 ,C1143_=_C1237 ,C1144_=_C1145 ,C1144_=_C1146 ,C1144_=_C1147 ,\nC1144_=_C1148 ,C1144_=_C1149 ,C1144_=_C1160 ,C1144_=_C1161 ,C1144_=_C1164 ,C1144_=_C1165 ,\nC1144_=_C1166 ,C1144_=_C1167 ,C1144_=_C1168 ,C1144_=_C1169 ,C1144_=_C1170 ,C1144_=_C1171 ,\nC1144_=_C1266 ,C1144_=_C1267 ,C1144_=_C1272 ,C1144_=_C1273 ,C1145_=_C1146 ,C1145_=_C1147 ,\nC1145_=_C1148 ,C1145_=_C1149 ,C1145_=_C1160 ,C1145_=_C1161 ,C1145_=_C1164 ,C1145_=_C1165 ,\nC1145_=_C1166 ,C1145_=_C1167 ,C1145_=_C1168 ,C1145_=_C1169 ,C1145_=_C1170 ,C1145_=_C1171 ,\nC1145_=_C1302 ,C1145_=_C1303 ,C1145_=_C1308 ,C1145_=_C1309 ,C1146_=_C1147 ,C1146_=_C1148 ,\nC1146_=_C1149 ,C1146_=_C1160 ,C1146_=_C1161 ,C1146_=_C1164 ,C1146_=_C1165 ,C1146_=_C1166 ,\nC1146_=_C1167 ,C1146_=_C1168 ,C1146_=_C1169 ,C1146_=_C1170 ,C1146_=_C1171 ,C1147_=_C1148 ,\nC1147_=_C1149 ,C1147_=_C1160 ,C1147_=_C1161 ,C1147_=_C1164 ,C1147_=_C1165 ,C1147_=_C1166 ,\nC1147_=_C1167 ,C1147_=_C1168 ,C1147_=_C1169 ,C1147_=_C1170 ,C1147_=_C1171 ,C1148_=_C1149 ,\nC1148_=_C1160 ,C1148_=_C1161 ,C1148_=_C1164 ,C1148_=_C1165 ,C1148_=_C1166 ,C1148_=_C1167 ,\nC1148_=_C1168 ,C1148_=_C1169 ,C1148_=_C1170 ,C1148_=_C1171 ,C1149_=_C1160 ,C1149_=_C1161 ,\nC1149_=_C1164 ,C1149_=_C1165 ,C1149_=_C1166 ,C1149_=_C1167 ,C1149_=_C1168 ,C1149_=_C1169 ,\nC1149_=_C1170 ,C1149_=_C1171 ,C1160_=_C1161 ,C1160_=_C1164 ,C1160_=_C1165 ,C1160_=_C1166 ,\nC1160_=_C1167 ,C1160_=_C1168 ,C1160_=_C1169 ,C1160_=_C1170 ,C1160_=_C1171 ,C1161_=_C1164 ,\nC1161_=_C1165 ,C1161_=_C1166 ,C1161_=_C1167 ,C1161_=_C1168 ,C1161_=_C1169 ,C1161_=_C1170 ,\nC1161_=_C1171 ,C1164_=_C1165 ,C1164_=_C1166 ,C1164_=_C1167 ,C1164_=_C1168 ,C1164_=_C1169 ,\nC1164_=_C1170 ,C1164_=_C1171 ,C1165_=_C1166 ,C1165_=_C1167 ,C1165_=_C1168 ,C1165_=_C1169 ,\nC1165_=_C1170 ,C1165_=_C1171 ,C1166_=_C1167 ,C1166_=_C1168 ,C1166_=_C1169 ,C1166_=_C1170 ,\nC1166_=_C1171 ,C1167_=_C1168 ,C1167_=_C1169 ,C1167_=_C1170 ,C1167_=_C1171 ,C1168_=_C1169 ,\nC1168_=_C1170 ,C1168_=_C1171 ,C1169_=_C1170 ,C1169_=_C1171 ,C1170_=_C1171 ,C1176_=_C1177 ,\nC1176_=_C1178 ,C1176_=_C1179 ,C1176_=_C1180 ,C1176_=_C1181 ,C1176_=_C1186 ,C1176_=_C1187 ,\nC1176_=_C1188 ,C1176_=_C1189 ,C1176_=_C1190 ,C1176_=_C1191 ,C1176_=_C1192 ,C1176_=_C1193 ,\nC1176_=_C1196 ,C1176_=_C1197 ,C1176_=_C1198 ,C1176_=_C1199 ,C1176_=_C1200 ,C1176_=_C1201 ,\nC1176_=_C1212 ,C1176_=_C1213 ,C1177_=_C1178 ,C1177_=_C1179 ,C1177_=_C1180 ,C1177_=_C1181 ,\nC1177_=_C1186 ,C1177_=_C1187 ,C1177_=_C1188 ,C1177_=_C1189 ,C1177_=_C1190 ,C1177_=_C1191 ,\nC1177_=_C1192 ,C1177_=_C1193 ,C1177_=_C1196 ,C1177_=_C1197 ,C1177_=_C1198 ,C1177_=_C1199 ,\nC1177_=_C1200 ,C1177_=_C1201 ,C1177_=_C1212 ,C1177_=_C1213 ,C1178_=_C1179 ,C1178_=_C1180 ,\nC1178_=_C1181 ,C1178_=_C1186 ,C1178_=_C1187 ,C1178_=_C1188 ,C1178_=_C1189 ,C1178_=_C1190 ,\nC1178_=_C1191 ,C1178_=_C1192 ,C1178_=_C1193 ,C1178_=_C1196 ,C1178_=_C1197 ,C1178_=_C1198 ,\nC1178_=_C1199 ,C1178_=_C1200 ,C1178_=_C1201 ,C1178_=_C1214 ,C1178_=_C1215 ,C1179_=_C1180</w:t>
      </w:r>
    </w:p>
    <w:p>
      <w:pPr>
        <w:pStyle w:val="PreformattedText"/>
        <w:bidi w:val="0"/>
        <w:spacing w:before="0" w:after="0"/>
        <w:jc w:val="left"/>
        <w:rPr/>
      </w:pPr>
      <w:r>
        <w:rPr/>
        <w:t xml:space="preserve"> </w:t>
      </w:r>
      <w:r>
        <w:rPr/>
        <w:t>,\nC1179_=_C1181 ,C1179_=_C1186 ,C1179_=_C1187 ,C1179_=_C1188 ,C1179_=_C1189 ,C1179_=_C1190 ,\nC1179_=_C1191 ,C1179_=_C1192 ,C1179_=_C1193 ,C1179_=_C1196 ,C1179_=_C1197 ,C1179_=_C1198 ,\nC1179_=_C1199 ,C1179_=_C1200 ,C1179_=_C1201 ,C1179_=_C1214 ,C1179_=_C1215 ,C1180_=_C1181 ,\nC1180_=_C1186 ,C1180_=_C1187 ,C1180_=_C1188 ,C1180_=_C1189 ,C1180_=_C1190 ,C1180_=_C1191 ,\nC1180_=_C1192 ,C1180_=_C1193 ,C1180_=_C1196 ,C1180_=_C1197 ,C1180_=_C1198 ,C1180_=_C1199 ,\nC1180_=_C1200 ,C1180_=_C1201 ,C1180_=_C1216 ,C1180_=_C1217 ,C1181_=_C1186 ,C1181_=_C1187 ,\nC1181_=_C1188 ,C1181_=_C1189 ,C1181_=_C1190 ,C1181_=_C1191 ,C1181_=_C1192 ,C1181_=_C1193 ,\nC1181_=_C1196 ,C1181_=_C1197 ,C1181_=_C1198 ,C1181_=_C1199 ,C1181_=_C1200 ,C1181_=_C1201 ,\nC1181_=_C1216 ,C1181_=_C1217 ,C1186_=_C1187 ,C1186_=_C1188 ,C1186_=_C1189 ,C1186_=_C1190 ,\nC1186_=_C1191 ,C1186_=_C1192 ,C1186_=_C1193 ,C1186_=_C1196 ,C1186_=_C1197 ,C1186_=_C1198 ,\nC1186_=_C1199 ,C1186_=_C1200 ,C1186_=_C1201 ,C1186_=_C1222 ,C1186_=_C1223 ,C1187_=_C1188 ,\nC1187_=_C1189 ,C1187_=_C1190 ,C1187_=_C1191 ,C1187_=_C1192 ,C1187_=_C1193 ,C1187_=_C1196 ,\nC1187_=_C1197 ,C1187_=_C1198 ,C1187_=_C1199 ,C1187_=_C1200 ,C1187_=_C1201 ,C1187_=_C1222 ,\nC1187_=_C1223 ,C1188_=_C1189 ,C1188_=_C1190 ,C1188_=_C1191 ,C1188_=_C1192 ,C1188_=_C1193 ,\nC1188_=_C1196 ,C1188_=_C1197 ,C1188_=_C1198 ,C1188_=_C1199 ,C1188_=_C1200 ,C1188_=_C1201 ,\nC1188_=_C1224 ,C1188_=_C1225 ,C1189_=_C1190 ,C1189_=_C1191 ,C1189_=_C1192 ,C1189_=_C1193 ,\nC1189_=_C1196 ,C1189_=_C1197 ,C1189_=_C1198 ,C1189_=_C1199 ,C1189_=_C1200 ,C1189_=_C1201 ,\nC1189_=_C1224 ,C1189_=_C1225 ,C1190_=_C1191 ,C1190_=_C1192 ,C1190_=_C1193 ,C1190_=_C1196 ,\nC1190_=_C1197 ,C1190_=_C1198 ,C1190_=_C1199 ,C1190_=_C1200 ,C1190_=_C1201 ,C1190_=_C1226 ,\nC1190_=_C1227 ,C1191_=_C1192 ,C1191_=_C1193 ,C1191_=_C1196 ,C1191_=_C1197 ,C1191_=_C1198 ,\nC1191_=_C1199 ,C1191_=_C1200 ,C1191_=_C1201 ,C1191_=_C1226 ,C1191_=_C1227 ,C1192_=_C1193 ,\nC1192_=_C1196 ,C1192_=_C1197 ,C1192_=_C1198 ,C1192_=_C1199 ,C1192_=_C1200 ,C1192_=_C1201 ,\nC1192_=_C1228 ,C1192_=_C1229 ,C1193_=_C1196 ,C1193_=_C1197 ,C1193_=_C1198 ,C1193_=_C1199 ,\nC1193_=_C1200 ,C1193_=_C1201 ,C1193_=_C1228 ,C1193_=_C1229 ,C1196_=_C1197 ,C1196_=_C1198 ,\nC1196_=_C1199 ,C1196_=_C1200 ,C1196_=_C1201 ,C1196_=_C1232 ,C1196_=_C1233 ,C1197_=_C1198 ,\nC1197_=_C1199 ,C1197_=_C1200 ,C1197_=_C1201 ,C1197_=_C1232 ,C1197_=_C1233 ,C1198_=_C1199 ,\nC1198_=_C1200 ,C1198_=_C1201 ,C1198_=_C1234 ,C1198_=_C1235 ,C1199_=_C1200 ,C1199_=_C1201 ,\nC1199_=_C1234 ,C1199_=_C1235 ,C1200_=_C1201 ,C1200_=_C1236 ,C1200_=_C1237 ,C1201_=_C1236 ,\nC1201_=_C1237 ,C1212_=_C1213 ,C1212_=_C1214 ,C1212_=_C1215 ,C1212_=_C1216 ,C1212_=_C1217 ,\nC1212_=_C1222 ,C1212_=_C1223 ,C1212_=_C1224 ,C1212_=_C1225 ,C1212_=_C1226 ,C1212_=_C1227 ,\nC1212_=_C1228 ,C1212_=_C1229 ,C1212_=_C1232 ,C1212_=_C1233 ,C1212_=_C1234 ,C1212_=_C1235 ,\nC1212_=_C1236 ,C1212_=_C1237 ,C1213_=_C1214 ,C1213_=_C1215 ,C1213_=_C1216 ,C1213_=_C1217 ,\nC1213_=_C1222 ,C1213_=_C1223 ,C1213_=_C1224 ,C1213_=_C1225 ,C1213_=_C1226 ,C1213_=_C1227 ,\nC1213_=_C1228 ,C1213_=_C1229 ,C1213_=_C1232 ,C1213_=_C1233 ,C1213_=_C1234 ,C1213_=_C1235 ,\nC1213_=_C1236 ,C1213_=_C1237 ,C1214_=_C1215 ,C1214_=_C1216 ,C1214_=_C1217 ,C1214_=_C1222 ,\nC1214_=_C1223 ,C1214_=_C1224 ,C1214_=_C1225 ,C1214_=_C1226 ,C1214_=_C1227 ,C1214_=_C1228 ,\nC1214_=_C1229 ,C1214_=_C1232 ,C1214_=_C1233 ,C1214_=_C1234 ,C1214_=_C1235 ,C1214_=_C1236 ,\nC1214_=_C1237 ,C1215_=_C1216 ,C1215_=_C1217 ,C1215_=_C1222 ,C1215_=_C1223 ,C1215_=_C1224 ,\nC1215_=_C1225 ,C1215_=_C1226 ,C1215_=_C1227 ,C1215_=_C1228 ,C1215_=_C1229 ,C1215_=_C1232 ,\nC1215_=_C1233 ,C1215_=_C1234 ,C1215_=_C1235 ,C1215_=_C1236 ,C1215_=_C1237 ,C1216_=_C1217 ,\nC1216_=_C1222 ,C1216_=_C1223 ,C1216_=_C1224 ,C1216_=_C1225 ,C1216_=_C1226 ,C1216_=_C1227 ,\nC1216_=_C1228 ,C1216_=_C1229 ,C1216_=_C1232 ,C1216_=_C1233 ,C1216_=_C1234 ,C1216_=_C1235 ,\nC1216_=_C1236 ,C1216_=_C1237 ,C1217_=_C1222 ,C1217_=_C1223 ,C1217_=_C1224 ,C1217_=_C1225 ,\nC1217_=_C1226 ,C1217_=_C1227 ,C1217_=_C1228 ,C1217_=_C1229 ,C1217_=_C1232 ,C1217_=_C1233 ,\nC1217_=_C1234 ,C1217_=_C1235 ,C1217_=_C1236 ,C1217_=_C1237 ,C1222_=_C1223 ,C1222_=_C1224 ,\nC1222_=_C1225 ,C1222_=_C1226 ,C1222_=_C1227 ,C1222_=_C1228 ,C1222_=_C1229 ,C1222_=_C1232 ,\nC1222_=_C1233 ,C1222_=_C1234 ,C1222_=_C1235 ,C1222_=_C1236 ,C1222_=_C1237 ,C1223_=_C1224 ,\nC1223_=_C1225 ,C1223_=_C1226 ,C1223_=_C1227 ,C1223_=_C1228 ,C1223_=_C1229 ,C1223_=_C1232 ,\nC1223_=_C1233 ,C1223_=_C1234 ,C1223_=_C1235 ,C1223_=_C1236 ,C1223_=_C1237 ,C1224_=_C1225 ,\nC1224_=_C1226 ,C1224_=_C1227 ,C1224_=_C1228 ,C1224_=_C1229 ,C1224_=_C1232 ,C1224_=_C1233 ,\nC1224_=_C1234 ,C1224_=_C1235 ,C1224_=_C1236 ,C1224_=_C1237 ,C1225_=_C1226 ,C1225_=_C1227 ,\nC1225_=_C1228 ,C1225_=_C1229 ,C1225_=_C1232 ,C1225_=_C1233 ,C1225_=_C1234 ,C1225_=_C1235 ,\nC1225_=_C1236 ,C1225_=_C1237 ,C1226_=_C1227 ,C1226_=_C1228 ,C1226_=_C1229 ,C1226_=_C1232 ,\nC1226_=_C1233 ,C1226_=_C1234 ,C1226_=_C1235 ,C1226_=_C1236 ,C1226_=_C1237 ,C1227_=_C1228 ,\nC1227_=_C1229 ,C1227_=_C1232 ,C1227_=_C1233 ,C1227_=_C1234 ,C1227_=_C1235 ,C1227_=_C1236 ,\nC1227_=_C1237 ,C1228_=_C1229 ,C1228_=_C1232 ,C1228_=_C1233 ,C1228_=_C1234 ,C1228_=_C1235 ,\nC1228_=_C1236 ,C1228_=_C1237 ,C1229_=_C1232 ,C1229_=_C1233 ,C1229_=_C1234 ,C1229_=_C1235 ,\nC1229_=_C1236 ,C1229_=_C1237 ,C1232_=_C1233 ,C1232_=_C1234 ,C1232_=_C1235 ,C1232_=_C1236 ,\nC1232_=_C1237 ,C1233_=_C1234 ,C1233_=_C1235 ,C1233_=_C1236 ,C1233_=_C1237 ,C1234_=_C1235 ,\nC1234_=_C1236 ,C1234_=_C1237 ,C1235_=_C1236 ,C1235_=_C1237 ,C1236_=_C1237 ,C1266_=_C1267 ,\nC1266_=_C1272 ,C1266_=_C1273 ,C1266_=_C1302 ,C1266_=_C1303 ,C1267_=_C1272 ,C1267_=_C1273 ,\nC1267_=_C1302 ,C1267_=_C1303 ,C1272_=_C1273 ,C1272_=_C1308 ,C1272_=_C1309 ,C1273_=_C1308 ,\nC1273_=_C1309 ,C1302_=_C1303 ,C1302_=_C1308 ,C1302_=_C1309 ,C1303_=_C1308 ,C1303_=_C1309 ,\nC1308_=_C1309 ,C1462_=_C1463 ,C1462_=_C1478 ,C1462_=_C1479 ,C1463_=_C1478 ,C1463_=_C1479 ,\nC1478_=_C1479 ,C1497_=_C1499 ,C1497_=_C1501 ,C1497_=_C1503 ,C1497_=_C1511 ,C1497_=_C1513 ,\nC1497_=_C1515 ,C1499_=_C1501 ,C1499_=_C1503 ,C1499_=_C1511 ,C1499_=_C1513 ,C1499_=_C1517 ,\nC1501_=_C1503 ,C1501_=_C1511 ,C1501_=_C1515 ,C1501_=_C1517 ,C1503_=_C1513 ,C1503_=_C1515 ,\nC1503_=_C1517 ,C1511_=_C1513 ,C1511_=_C1515 ,C1511_=_C1517 ,C1513_=_C1515 ,C1513_=_C1517 ,\nC1515_=_C1517 ,C1586_=_C1587 ,C1586_=_C1604 ,C1586_=_C1605 ,C1587_=_C1604 ,C1587_=_C1605 ,\nC1604_=_C1605 ,"];492[shape=box, label="id:492 level: 15\n95: C276 C493 C494 C495 C496 \nC535 C536 C537 C538 C549 C550 \nC551 C552 C619 C620 C621 C622 \nC647 C648 C649 C650 C661 C662 \nC663 C664 C689 C690 C691 C692 \nC703 C704 C705 C706 C759 C760 \nC761 C762 C773 C774 C775 C776 \nC801 C802 C803 C804 C815 C816 \nC817 C818 C843 C844 C845 C846 \nC876 C877 C878 C879 C888 C889 \nC890 C891 C902 C903 C904 C905 \nC914 C915 C916 C917 C928 C929 \nC930 C931 C952 C953 C976 C977 \nC1548 C1549 C1550 C1551 C1552 C1553 \nC1560 C1561 C1566 C1567 C1568 C1569 \nC1570 C1571 C1572 C1573 C1574 C1575 \n1029: C276_=_C493( C276 C493 ) C276_=_C494( C276 C494 ) C276_=_C495( C276 C495 ) C276_=_C496( C276 C496 ) C276_=_C619( C276 C619 ) \nC276_=_C620( C276 C620 ) C276_=_C621( C276 C621 ) C276_=_C622( C276 C622 ) C276_=_C661( C276 C661 ) C276_=_C662( C276 C662 ) C276_=_C663( C276 C663 ) \nC276_=_C664( C276 C664 ) C276_=_C689( C276 C689 ) C276_=_C690( C276 C690 ) C276_=_C691( C276 C691 ) C276_=_C692( C276 C692 ) C276_=_C703( C276 C703 ) \nC276_=_C704( C276 C704 ) C276_=_C705( C276 C705 ) C276_=_C706( C276 C706 ) C276_=_C759( C276 C759 ) C276_=_C760( C276 C760 ) C276_=_C761( C276 C761 ) \nC276_=_C762( C276 C762 ) C276_=_C773( C276 C773 ) C276_=_C774( C276 C774 ) C276_=_C775( C276 C775 ) C276_=_C776( C276 C776 ) C276_=_C843( C276 C843 ) \nC276_=_C844( C276 C844 ) C276_=_C845( C276 C845 ) C276_=_C846( C276 C846 ) C276_=_C876( C276 C876 ) C276_=_C877( C276 C877 ) C276_=_C878( C276 C878 ) \nC276_=_C879( C276 C879 ) C276_=_C1548( C276 C1548 ) C276_=_C1549( C276 C1549 ) C276_=_C1550( C276 C1550 ) C276_=_C1551( C276 C1551 ) C276_=_C1552( C276 C1552 ) \nC276_=_C1553( C276 C1553 ) C276_=_C1560( C276 C1560 ) C276_=_C1561( C276 C1561 ) C276_=_C1566( C276 C1566 ) C276_=_C1567( C276 C1567 ) C276_=_C1568( C276 C1568 ) \nC276_=_C1569( C276 C1569 ) C276_=_C1570( C276 C1570 ) C276_=_C1571( C276 C1571 ) C276_=_C1572( C276 C1572 ) C276_=_C1573( C276 C1573 ) C276_=_C1574( C276 C1574 ) \nC276_=_C1575( C276 C1575 ) C493_=_C494( C493 C494 ) C493_=_C495( C493 C495 ) C493_=_C496( C493 C496 ) C493_=_C620( C493 C620 ) C493_=_C622( C493 C622 ) \nC493_=_C662( C493 C662 ) C493_=_C664( C493 C664 ) C493_=_C690( C493 C690 ) C493_=_C692( C493 C692 ) C493_=_C704( C493 C704 ) C493_=_C706( C493 C706 ) \nC493_=_C760( C493 C760 ) C493_=_C762( C493 C762 ) C493_=_C774( C493 C774 ) C493_=_C776( C493 C776 ) C493_=_C844( C493 C844 ) C493_=_C846( C493 C846 ) \nC493_=_C877( C493 C877 ) C493_=_C879( C493 C879 ) C493_=_C1566( C493 C1566 ) C493_=_C1567( C493 C1567 ) C493_=_C1568( C493 C1568 ) C493_=_C1569( C493 C1569 ) \nC493_=_C1570( C493 C1570 ) C493_=_C1571( C493 C1571 ) C493_=_C1572( C493 C1572 ) C493_=_C1573( C493 C1573 ) C493_=_C1574( C493 C1574 ) C493_=_C1575( C493 C1575 ) \nC494_=_C495( C494 C495 ) C494_=_C496( C494 C496 ) C494_=_C619( C494 C619 ) C494_=_C621( C494 C621 ) C494_=_C661( C494 C661 ) C494_=_C663( C494 C663 ) \nC494_=_C689( C494 C689 ) C494_=_C691( C494 C691 ) C494_=_C703( C494 C703 ) C494_=_C705( C494 C705 ) C494_=_C759( C494 C759 ) C494_=_C761( C494 C761 ) \nC494_=_C773( C494 C773 ) C494_=_C775( C494 C775 ) C494_=_C843( C494 C843 ) C494_=_C845( C494 C845 ) C494_=_C876( C494 C876 ) C494_=_C878( C494 C878 ) \nC494_=_C1548( C494 C1548 ) C494_=_C1549( C494 C1549 ) C494_=_C1550( C494 C1550 ) C494_=_C1551( C494 C1551 ) C494_=_C1552( C494 C1552 ) C494_=_C1553( C494 C1553 ) \nC494_=_C1560( C494 C1560 ) C494_=_C1561( C494 C1561 ) C495_=_C496( C495 C496 ) C495_=_C619( C495 C619 ) C495_=_C621( C495 C621 ) C495_=_C661( C495 C661 ) \nC495_=_C663( C495 C663</w:t>
      </w:r>
    </w:p>
    <w:p>
      <w:pPr>
        <w:pStyle w:val="PreformattedText"/>
        <w:bidi w:val="0"/>
        <w:spacing w:before="0" w:after="0"/>
        <w:jc w:val="left"/>
        <w:rPr/>
      </w:pPr>
      <w:r>
        <w:rPr/>
        <w:t xml:space="preserve"> </w:t>
      </w:r>
      <w:r>
        <w:rPr/>
        <w:t>) C495_=_C689( C495 C689 ) C495_=_C691( C495 C691 ) C495_=_C703( C495 C703 ) C495_=_C705( C495 C705 ) C495_=_C759( C495 C759 ) \nC495_=_C761( C495 C761 ) C495_=_C773( C495 C773 ) C495_=_C775( C495 C775 ) C495_=_C843( C495 C843 ) C495_=_C845( C495 C845 ) C495_=_C876( C495 C876 ) \nC495_=_C878( C495 C878 ) C495_=_C1548( C495 C1548 ) C495_=_C1549( C495 C1549 ) C495_=_C1550( C495 C1550 ) C495_=_C1551( C495 C1551 ) C495_=_C1552( C495 C1552 ) \nC495_=_C1553( C495 C1553 ) C495_=_C1560( C495 C1560 ) C495_=_C1561( C495 C1561 ) C496_=_C620( C496 C620 ) C496_=_C622( C496 C622 ) C496_=_C662( C496 C662 ) \nC496_=_C664( C496 C664 ) C496_=_C690( C496 C690 ) C496_=_C692( C496 C692 ) C496_=_C704( C496 C704 ) C496_=_C706( C496 C706 ) C496_=_C760( C496 C760 ) \nC496_=_C762( C496 C762 ) C496_=_C774( C496 C774 ) C496_=_C776( C496 C776 ) C496_=_C844( C496 C844 ) C496_=_C846( C496 C846 ) C496_=_C877( C496 C877 ) \nC496_=_C879( C496 C879 ) C496_=_C1566( C496 C1566 ) C496_=_C1567( C496 C1567 ) C496_=_C1568( C496 C1568 ) C496_=_C1569( C496 C1569 ) C496_=_C1570( C496 C1570 ) \nC496_=_C1571( C496 C1571 ) C496_=_C1572( C496 C1572 ) C496_=_C1573( C496 C1573 ) C496_=_C1574( C496 C1574 ) C496_=_C1575( C496 C1575 ) C535_=_C536( C535 C536 ) \nC535_=_C537( C535 C537 ) C535_=_C538( C535 C538 ) C535_=_C549( C535 C549 ) C535_=_C551( C535 C551 ) C535_=_C647( C535 C647 ) C535_=_C649( C535 C649 ) \nC535_=_C801( C535 C801 ) C535_=_C803( C535 C803 ) C535_=_C815( C535 C815 ) C535_=_C817( C535 C817 ) C535_=_C1549( C535 C1549 ) C536_=_C537( C536 C537 ) \nC536_=_C538( C536 C538 ) C536_=_C550( C536 C550 ) C536_=_C552( C536 C552 ) C536_=_C648( C536 C648 ) C536_=_C650( C536 C650 ) C536_=_C802( C536 C802 ) \nC536_=_C804( C536 C804 ) C536_=_C816( C536 C816 ) C536_=_C818( C536 C818 ) C536_=_C1548( C536 C1548 ) C537_=_C538( C537 C538 ) C537_=_C549( C537 C549 ) \nC537_=_C551( C537 C551 ) C537_=_C647( C537 C647 ) C537_=_C649( C537 C649 ) C537_=_C801( C537 C801 ) C537_=_C803( C537 C803 ) C537_=_C815( C537 C815 ) \nC537_=_C817( C537 C817 ) C537_=_C1548( C537 C1548 ) C538_=_C550( C538 C550 ) C538_=_C552( C538 C552 ) C538_=_C648( C538 C648 ) C538_=_C650( C538 C650 ) \nC538_=_C802( C538 C802 ) C538_=_C804( C538 C804 ) C538_=_C816( C538 C816 ) C538_=_C818( C538 C818 ) C538_=_C1549( C538 C1549 ) C549_=_C550( C549 C550 ) \nC549_=_C551( C549 C551 ) C549_=_C552( C549 C552 ) C549_=_C647( C549 C647 ) C549_=_C649( C549 C649 ) C549_=_C801( C549 C801 ) C549_=_C803( C549 C803 ) \nC549_=_C815( C549 C815 ) C549_=_C817( C549 C817 ) C549_=_C1551( C549 C1551 ) C550_=_C551( C550 C551 ) C550_=_C552( C550 C552 ) C550_=_C648( C550 C648 ) \nC550_=_C650( C550 C650 ) C550_=_C802( C550 C802 ) C550_=_C804( C550 C804 ) C550_=_C816( C550 C816 ) C550_=_C818( C550 C818 ) C550_=_C1550( C550 C1550 ) \nC551_=_C552( C551 C552 ) C551_=_C647( C551 C647 ) C551_=_C649( C551 C649 ) C551_=_C801( C551 C801 ) C551_=_C803( C551 C803 ) C551_=_C815( C551 C815 ) \nC551_=_C817( C551 C817 ) C551_=_C1550( C551 C1550 ) C552_=_C648( C552 C648 ) C552_=_C650( C552 C650 ) C552_=_C802( C552 C802 ) C552_=_C804( C552 C804 ) \nC552_=_C816( C552 C816 ) C552_=_C818( C552 C818 ) C552_=_C1551( C552 C1551 ) C619_=_C620( C619 C620 ) C619_=_C621( C619 C621 ) C619_=_C622( C619 C622 ) \nC619_=_C661( C619 C661 ) C619_=_C663( C619 C663 ) C619_=_C689( C619 C689 ) C619_=_C691( C619 C691 ) C619_=_C703( C619 C703 ) C619_=_C705( C619 C705 ) \nC619_=_C759( C619 C759 ) C619_=_C761( C619 C761 ) C619_=_C773( C619 C773 ) C619_=_C775( C619 C775 ) C619_=_C843( C619 C843 ) C619_=_C845( C619 C845 ) \nC619_=_C876( C619 C876 ) C619_=_C878( C619 C878 ) C619_=_C1548( C619 C1548 ) C619_=_C1549( C619 C1549 ) C619_=_C1550( C619 C1550 ) C619_=_C1551( C619 C1551 ) \nC619_=_C1552( C619 C1552 ) C619_=_C1553( C619 C1553 ) C619_=_C1560( C619 C1560 ) C619_=_C1561( C619 C1561 ) C620_=_C621( C620 C621 ) C620_=_C622( C620 C622 ) \nC620_=_C662( C620 C662 ) C620_=_C664( C620 C664 ) C620_=_C690( C620 C690 ) C620_=_C692( C620 C692 ) C620_=_C704( C620 C704 ) C620_=_C706( C620 C706 ) \nC620_=_C760( C620 C760 ) C620_=_C762( C620 C762 ) C620_=_C774( C620 C774 ) C620_=_C776( C620 C776 ) C620_=_C844( C620 C844 ) C620_=_C846( C620 C846 ) \nC620_=_C877( C620 C877 ) C620_=_C879( C620 C879 ) C620_=_C1566( C620 C1566 ) C620_=_C1567( C620 C1567 ) C620_=_C1568( C620 C1568 ) C620_=_C1569( C620 C1569 ) \nC620_=_C1570( C620 C1570 ) C620_=_C1571( C620 C1571 ) C620_=_C1572( C620 C1572 ) C620_=_C1573( C620 C1573 ) C620_=_C1574( C620 C1574 ) C620_=_C1575( C620 C1575 ) \nC621_=_C622( C621 C622 ) C621_=_C661( C621 C661 ) C621_=_C663( C621 C663 ) C621_=_C689( C621 C689 ) C621_=_C691( C621 C691 ) C621_=_C703( C621 C703 ) \nC621_=_C705( C621 C705 ) C621_=_C759( C621 C759 ) C621_=_C761( C621 C761 ) C621_=_C773( C621 C773 ) C621_=_C775( C621 C775 ) C621_=_C843( C621 C843 ) \nC621_=_C845( C621 C845 ) C621_=_C876( C621 C876 ) C621_=_C878( C621 C878 ) C621_=_C1548( C621 C1548 ) C621_=_C1549( C621 C1549 ) C621_=_C1550( C621 C1550 ) \nC621_=_C1551( C621 C1551 ) C621_=_C1552( C621 C1552 ) C621_=_C1553( C621 C1553 ) C621_=_C1560( C621 C1560 ) C621_=_C1561( C621 C1561 ) C622_=_C662( C622 C662 ) \nC622_=_C664( C622 C664 ) C622_=_C690( C622 C690 ) C622_=_C692( C622 C692 ) C622_=_C704( C622 C704 ) C622_=_C706( C622 C706 ) C622_=_C760( C622 C760 ) \nC622_=_C762( C622 C762 ) C622_=_C774( C622 C774 ) C622_=_C776( C622 C776 ) C622_=_C844( C622 C844 ) C622_=_C846( C622 C846 ) C622_=_C877( C622 C877 ) \nC622_=_C879( C622 C879 ) C622_=_C1566( C622 C1566 ) C622_=_C1567( C622 C1567 ) C622_=_C1568( C622 C1568 ) C622_=_C1569( C622 C1569 ) C622_=_C1570( C622 C1570 ) \nC622_=_C1571( C622 C1571 ) C622_=_C1572( C622 C1572 ) C622_=_C1573( C622 C1573 ) C622_=_C1574( C622 C1574 ) C622_=_C1575( C622 C1575 ) C647_=_C648( C647 C648 ) \nC647_=_C649( C647 C649 ) C647_=_C650( C647 C650 ) C647_=_C801( C647 C801 ) C647_=_C803( C647 C803 ) C647_=_C815( C647 C815 ) C647_=_C817( C647 C817 ) \nC647_=_C1569( C647 C1569 ) C648_=_C649( C648 C649 ) C648_=_C650( C648 C650 ) C648_=_C802( C648 C802 ) C648_=_C804( C648 C804 ) C648_=_C816( C648 C816 ) \nC648_=_C818( C648 C818 ) C648_=_C1568( C648 C1568 ) C649_=_C650( C649 C650 ) C649_=_C801( C649 C801 ) C649_=_C803( C649 C803 ) C649_=_C815( C649 C815 ) \nC649_=_C817( C649 C817 ) C649_=_C1568( C649 C1568 ) C650_=_C802( C650 C802 ) C650_=_C804( C650 C804 ) C650_=_C816( C650 C816 ) C650_=_C818( C650 C818 ) \nC650_=_C1569( C650 C1569 ) C661_=_C662( C661 C662 ) C661_=_C663( C661 C663 ) C661_=_C664( C661 C664 ) C661_=_C689( C661 C689 ) C661_=_C691( C661 C691 ) \nC661_=_C703( C661 C703 ) C661_=_C705( C661 C705 ) C661_=_C759( C661 C759 ) C661_=_C761( C661 C761 ) C661_=_C773( C661 C773 ) C661_=_C775( C661 C775 ) \nC661_=_C843( C661 C843 ) C661_=_C845( C661 C845 ) C661_=_C876( C661 C876 ) C661_=_C878( C661 C878 ) C661_=_C1548( C661 C1548 ) C661_=_C1549( C661 C1549 ) \nC661_=_C1550( C661 C1550 ) C661_=_C1551( C661 C1551 ) C661_=_C1552( C661 C1552 ) C661_=_C1553( C661 C1553 ) C661_=_C1560( C661 C1560 ) C661_=_C1561( C661 C1561 ) \nC662_=_C663( C662 C663 ) C662_=_C664( C662 C664 ) C662_=_C690( C662 C690 ) C662_=_C692( C662 C692 ) C662_=_C704( C662 C704 ) C662_=_C706( C662 C706 ) \nC662_=_C760( C662 C760 ) C662_=_C762( C662 C762 ) C662_=_C774( C662 C774 ) C662_=_C776( C662 C776 ) C662_=_C844( C662 C844 ) C662_=_C846( C662 C846 ) \nC662_=_C877( C662 C877 ) C662_=_C879( C662 C879 ) C662_=_C1566( C662 C1566 ) C662_=_C1567( C662 C1567 ) C662_=_C1568( C662 C1568 ) C662_=_C1569( C662 C1569 ) \nC662_=_C1570( C662 C1570 ) C662_=_C1571( C662 C1571 ) C662_=_C1572( C662 C1572 ) C662_=_C1573( C662 C1573 ) C662_=_C1574( C662 C1574 ) C662_=_C1575( C662 C1575 ) \nC663_=_C664( C663 C664 ) C663_=_C689( C663 C689 ) C663_=_C691( C663 C691 ) C663_=_C703( C663 C703 ) C663_=_C705( C663 C705 ) C663_=_C759( C663 C759 ) \nC663_=_C761( C663 C761 ) C663_=_C773( C663 C773 ) C663_=_C775( C663 C775 ) C663_=_C843( C663 C843 ) C663_=_C845( C663 C845 ) C663_=_C876( C663 C876 ) \nC663_=_C878( C663 C878 ) C663_=_C1548( C663 C1548 ) C663_=_C1549( C663 C1549 ) C663_=_C1550( C663 C1550 ) C663_=_C1551( C663 C1551 ) C663_=_C1552( C663 C1552 ) \nC663_=_C1553( C663 C1553 ) C663_=_C1560( C663 C1560 ) C663_=_C1561( C663 C1561 ) C664_=_C690( C664 C690 ) C664_=_C692( C664 C692 ) C664_=_C704( C664 C704 ) \nC664_=_C706( C664 C706 ) C664_=_C760( C664 C760 ) C664_=_C762( C664 C762 ) C664_=_C774( C664 C774 ) C664_=_C776( C664 C776 ) C664_=_C844( C664 C844 ) \nC664_=_C846( C664 C846 ) C664_=_C877( C664 C877 ) C664_=_C879( C664 C879 ) C664_=_C1566( C664 C1566 ) C664_=_C1567( C664 C1567 ) C664_=_C1568( C664 C1568 ) \nC664_=_C1569( C664 C1569 ) C664_=_C1570( C664 C1570 ) C664_=_C1571( C664 C1571 ) C664_=_C1572( C664 C1572 ) C664_=_C1573( C664 C1573 ) C664_=_C1574( C664 C1574 ) \nC664_=_C1575( C664 C1575 ) C689_=_C690( C689 C690 ) C689_=_C691( C689 C691 ) C689_=_C692( C689 C692 ) C689_=_C703( C689 C703 ) C689_=_C705( C689 C705 ) \nC689_=_C759( C689 C759 ) C689_=_C761( C689 C761 ) C689_=_C773( C689 C773 ) C689_=_C775( C689 C775 ) C689_=_C843( C689 C843 ) C689_=_C845( C689 C845 ) \nC689_=_C876( C689 C876 ) C689_=_C878( C689 C878 ) C689_=_C1548( C689 C1548 ) C689_=_C1549( C689 C1549 ) C689_=_C1550( C689 C1550 ) C689_=_C1551( C689 C1551 ) \nC689_=_C1552( C689 C1552 ) C689_=_C1553( C689 C1553 ) C689_=_C1560( C689 C1560 ) C689_=_C1561( C689 C1561 ) C690_=_C691( C690 C691 ) C690_=_C692( C690 C692 ) \nC690_=_C704( C690 C704 ) C690_=_C706( C690 C706 ) C690_=_C760( C690 C760 ) C690_=_C762( C690 C762 ) C690_=_C774( C690 C774 ) C690_=_C776( C690 C776 ) \nC690_=_C844( C690 C844 ) C690_=_C846( C690 C846 ) C690_=_C877( C690 C877 ) C690_=_C879( C690 C879 ) C690_=_C1566( C690 C1566 ) C690_=_C1567( C690 C1567 ) \nC690_=_C1568( C690 C1568 ) C690_=_C1569( C690 C1569 ) C690_=_C1570( C690 C1570 ) C690_=_C1571( C690 C1571 ) C690_=_C1572( C690 C1572 ) C690_=_C1573( C690 C1573 ) \nC690_=_C1574( C690 C1574 ) C690_=_C1575( C690 C1575 ) C691_=_C692( C691 C692 ) C691_=_C703( C691 C703 ) C691_=_C705(</w:t>
      </w:r>
    </w:p>
    <w:p>
      <w:pPr>
        <w:pStyle w:val="PreformattedText"/>
        <w:bidi w:val="0"/>
        <w:spacing w:before="0" w:after="0"/>
        <w:jc w:val="left"/>
        <w:rPr/>
      </w:pPr>
      <w:r>
        <w:rPr/>
        <w:t xml:space="preserve"> </w:t>
      </w:r>
      <w:r>
        <w:rPr/>
        <w:t>C691 C705 ) C691_=_C759( C691 C759 ) \nC691_=_C761( C691 C761 ) C691_=_C773( C691 C773 ) C691_=_C775( C691 C775 ) C691_=_C843( C691 C843 ) C691_=_C845( C691 C845 ) C691_=_C876( C691 C876 ) \nC691_=_C878( C691 C878 ) C691_=_C1548( C691 C1548 ) C691_=_C1549( C691 C1549 ) C691_=_C1550( C691 C1550 ) C691_=_C1551( C691 C1551 ) C691_=_C1552( C691 C1552 ) \nC691_=_C1553( C691 C1553 ) C691_=_C1560( C691 C1560 ) C691_=_C1561( C691 C1561 ) C692_=_C704( C692 C704 ) C692_=_C706( C692 C706 ) C692_=_C760( C692 C760 ) \nC692_=_C762( C692 C762 ) C692_=_C774( C692 C774 ) C692_=_C776( C692 C776 ) C692_=_C844( C692 C844 ) C692_=_C846( C692 C846 ) C692_=_C877( C692 C877 ) \nC692_=_C879( C692 C879 ) C692_=_C1566( C692 C1566 ) C692_=_C1567( C692 C1567 ) C692_=_C1568( C692 C1568 ) C692_=_C1569( C692 C1569 ) C692_=_C1570( C692 C1570 ) \nC692_=_C1571( C692 C1571 ) C692_=_C1572( C692 C1572 ) C692_=_C1573( C692 C1573 ) C692_=_C1574( C692 C1574 ) C692_=_C1575( C692 C1575 ) C703_=_C704( C703 C704 ) \nC703_=_C705( C703 C705 ) C703_=_C706( C703 C706 ) C703_=_C759( C703 C759 ) C703_=_C761( C703 C761 ) C703_=_C773( C703 C773 ) C703_=_C775( C703 C775 ) \nC703_=_C843( C703 C843 ) C703_=_C845( C703 C845 ) C703_=_C876( C703 C876 ) C703_=_C878( C703 C878 ) C703_=_C1548( C703 C1548 ) C703_=_C1549( C703 C1549 ) \nC703_=_C1550( C703 C1550 ) C703_=_C1551( C703 C1551 ) C703_=_C1552( C703 C1552 ) C703_=_C1553( C703 C1553 ) C703_=_C1560( C703 C1560 ) C703_=_C1561( C703 C1561 ) \nC704_=_C705( C704 C705 ) C704_=_C706( C704 C706 ) C704_=_C760( C704 C760 ) C704_=_C762( C704 C762 ) C704_=_C774( C704 C774 ) C704_=_C776( C704 C776 ) \nC704_=_C844( C704 C844 ) C704_=_C846( C704 C846 ) C704_=_C877( C704 C877 ) C704_=_C879( C704 C879 ) C704_=_C1566( C704 C1566 ) C704_=_C1567( C704 C1567 ) \nC704_=_C1568( C704 C1568 ) C704_=_C1569( C704 C1569 ) C704_=_C1570( C704 C1570 ) C704_=_C1571( C704 C1571 ) C704_=_C1572( C704 C1572 ) C704_=_C1573( C704 C1573 ) \nC704_=_C1574( C704 C1574 ) C704_=_C1575( C704 C1575 ) C705_=_C706( C705 C706 ) C705_=_C759( C705 C759 ) C705_=_C761( C705 C761 ) C705_=_C773( C705 C773 ) \nC705_=_C775( C705 C775 ) C705_=_C843( C705 C843 ) C705_=_C845( C705 C845 ) C705_=_C876( C705 C876 ) C705_=_C878( C705 C878 ) C705_=_C1548( C705 C1548 ) \nC705_=_C1549( C705 C1549 ) C705_=_C1550( C705 C1550 ) C705_=_C1551( C705 C1551 ) C705_=_C1552( C705 C1552 ) C705_=_C1553( C705 C1553 ) C705_=_C1560( C705 C1560 ) \nC705_=_C1561( C705 C1561 ) C706_=_C760( C706 C760 ) C706_=_C762( C706 C762 ) C706_=_C774( C706 C774 ) C706_=_C776( C706 C776 ) C706_=_C844( C706 C844 ) \nC706_=_C846( C706 C846 ) C706_=_C877( C706 C877 ) C706_=_C879( C706 C879 ) C706_=_C1566( C706 C1566 ) C706_=_C1567( C706 C1567 ) C706_=_C1568( C706 C1568 ) \nC706_=_C1569( C706 C1569 ) C706_=_C1570( C706 C1570 ) C706_=_C1571( C706 C1571 ) C706_=_C1572( C706 C1572 ) C706_=_C1573( C706 C1573 ) C706_=_C1574( C706 C1574 ) \nC706_=_C1575( C706 C1575 ) C759_=_C760( C759 C760 ) C759_=_C761( C759 C761 ) C759_=_C762( C759 C762 ) C759_=_C773( C759 C773 ) C759_=_C775( C759 C775 ) \nC759_=_C843( C759 C843 ) C759_=_C845( C759 C845 ) C759_=_C876( C759 C876 ) C759_=_C878( C759 C878 ) C759_=_C1548( C759 C1548 ) C759_=_C1549( C759 C1549 ) \nC759_=_C1550( C759 C1550 ) C759_=_C1551( C759 C1551 ) C759_=_C1552( C759 C1552 ) C759_=_C1553( C759 C1553 ) C759_=_C1560( C759 C1560 ) C759_=_C1561( C759 C1561 ) \nC760_=_C761( C760 C761 ) C760_=_C762( C760 C762 ) C760_=_C774( C760 C774 ) C760_=_C776( C760 C776 ) C760_=_C844( C760 C844 ) C760_=_C846( C760 C846 ) \nC760_=_C877( C760 C877 ) C760_=_C879( C760 C879 ) C760_=_C1566( C760 C1566 ) C760_=_C1567( C760 C1567 ) C760_=_C1568( C760 C1568 ) C760_=_C1569( C760 C1569 ) \nC760_=_C1570( C760 C1570 ) C760_=_C1571( C760 C1571 ) C760_=_C1572( C760 C1572 ) C760_=_C1573( C760 C1573 ) C760_=_C1574( C760 C1574 ) C760_=_C1575( C760 C1575 ) \nC761_=_C762( C761 C762 ) C761_=_C773( C761 C773 ) C761_=_C775( C761 C775 ) C761_=_C843( C761 C843 ) C761_=_C845( C761 C845 ) C761_=_C876( C761 C876 ) \nC761_=_C878( C761 C878 ) C761_=_C1548( C761 C1548 ) C761_=_C1549( C761 C1549 ) C761_=_C1550( C761 C1550 ) C761_=_C1551( C761 C1551 ) C761_=_C1552( C761 C1552 ) \nC761_=_C1553( C761 C1553 ) C761_=_C1560( C761 C1560 ) C761_=_C1561( C761 C1561 ) C762_=_C774( C762 C774 ) C762_=_C776( C762 C776 ) C762_=_C844( C762 C844 ) \nC762_=_C846( C762 C846 ) C762_=_C877( C762 C877 ) C762_=_C879( C762 C879 ) C762_=_C1566( C762 C1566 ) C762_=_C1567( C762 C1567 ) C762_=_C1568( C762 C1568 ) \nC762_=_C1569( C762 C1569 ) C762_=_C1570( C762 C1570 ) C762_=_C1571( C762 C1571 ) C762_=_C1572( C762 C1572 ) C762_=_C1573( C762 C1573 ) C762_=_C1574( C762 C1574 ) \nC762_=_C1575( C762 C1575 ) C773_=_C774( C773 C774 ) C773_=_C775( C773 C775 ) C773_=_C776( C773 C776 ) C773_=_C843( C773 C843 ) C773_=_C845( C773 C845 ) \nC773_=_C876( C773 C876 ) C773_=_C878( C773 C878 ) C773_=_C1548( C773 C1548 ) C773_=_C1549( C773 C1549 ) C773_=_C1550( C773 C1550 ) C773_=_C1551( C773 C1551 ) \nC773_=_C1552( C773 C1552 ) C773_=_C1553( C773 C1553 ) C773_=_C1560( C773 C1560 ) C773_=_C1561( C773 C1561 ) C774_=_C775( C774 C775 ) C774_=_C776( C774 C776 ) \nC774_=_C844( C774 C844 ) C774_=_C846( C774 C846 ) C774_=_C877( C774 C877 ) C774_=_C879( C774 C879 ) C774_=_C1566( C774 C1566 ) C774_=_C1567( C774 C1567 ) \nC774_=_C1568( C774 C1568 ) C774_=_C1569( C774 C1569 ) C774_=_C1570( C774 C1570 ) C774_=_C1571( C774 C1571 ) C774_=_C1572( C774 C1572 ) C774_=_C1573( C774 C1573 ) \nC774_=_C1574( C774 C1574 ) C774_=_C1575( C774 C1575 ) C775_=_C776( C775 C776 ) C775_=_C843( C775 C843 ) C775_=_C845( C775 C845 ) C775_=_C876( C775 C876 ) \nC775_=_C878( C775 C878 ) C775_=_C1548( C775 C1548 ) C775_=_C1549( C775 C1549 ) C775_=_C1550( C775 C1550 ) C775_=_C1551( C775 C1551 ) C775_=_C1552( C775 C1552 ) \nC775_=_C1553( C775 C1553 ) C775_=_C1560( C775 C1560 ) C775_=_C1561( C775 C1561 ) C776_=_C844( C776 C844 ) C776_=_C846( C776 C846 ) C776_=_C877( C776 C877 ) \nC776_=_C879( C776 C879 ) C776_=_C1566( C776 C1566 ) C776_=_C1567( C776 C1567 ) C776_=_C1568( C776 C1568 ) C776_=_C1569( C776 C1569 ) C776_=_C1570( C776 C1570 ) \nC776_=_C1571( C776 C1571 ) C776_=_C1572( C776 C1572 ) C776_=_C1573( C776 C1573 ) C776_=_C1574( C776 C1574 ) C776_=_C1575( C776 C1575 ) C801_=_C802( C801 C802 ) \nC801_=_C803( C801 C803 ) C801_=_C804( C801 C804 ) C801_=_C815( C801 C815 ) C801_=_C817( C801 C817 ) C801_=_C1571( C801 C1571 ) C802_=_C803( C802 C803 ) \nC802_=_C804( C802 C804 ) C802_=_C816( C802 C816 ) C802_=_C818( C802 C818 ) C802_=_C1570( C802 C1570 ) C803_=_C804( C803 C804 ) C803_=_C815( C803 C815 ) \nC803_=_C817( C803 C817 ) C803_=_C1570( C803 C1570 ) C804_=_C816( C804 C816 ) C804_=_C818( C804 C818 ) C804_=_C1571( C804 C1571 ) C815_=_C816( C815 C816 ) \nC815_=_C817( C815 C817 ) C815_=_C818( C815 C818 ) C815_=_C1573( C815 C1573 ) C816_=_C817( C816 C817 ) C816_=_C818( C816 C818 ) C816_=_C1572( C816 C1572 ) \nC817_=_C818( C817 C818 ) C817_=_C1572( C817 C1572 ) C818_=_C1573( C818 C1573 ) C843_=_C844( C843 C844 ) C843_=_C845( C843 C845 ) C843_=_C846( C843 C846 ) \nC843_=_C876( C843 C876 ) C843_=_C878( C843 C878 ) C843_=_C1548( C843 C1548 ) C843_=_C1549( C843 C1549 ) C843_=_C1550( C843 C1550 ) C843_=_C1551( C843 C1551 ) \nC843_=_C1552( C843 C1552 ) C843_=_C1553( C843 C1553 ) C843_=_C1560( C843 C1560 ) C843_=_C1561( C843 C1561 ) C844_=_C845( C844 C845 ) C844_=_C846( C844 C846 ) \nC844_=_C877( C844 C877 ) C844_=_C879( C844 C879 ) C844_=_C1566( C844 C1566 ) C844_=_C1567( C844 C1567 ) C844_=_C1568( C844 C1568 ) C844_=_C1569( C844 C1569 ) \nC844_=_C1570( C844 C1570 ) C844_=_C1571( C844 C1571 ) C844_=_C1572( C844 C1572 ) C844_=_C1573( C844 C1573 ) C844_=_C1574( C844 C1574 ) C844_=_C1575( C844 C1575 ) \nC845_=_C846( C845 C846 ) C845_=_C876( C845 C876 ) C845_=_C878( C845 C878 ) C845_=_C1548( C845 C1548 ) C845_=_C1549( C845 C1549 ) C845_=_C1550( C845 C1550 ) \nC845_=_C1551( C845 C1551 ) C845_=_C1552( C845 C1552 ) C845_=_C1553( C845 C1553 ) C845_=_C1560( C845 C1560 ) C845_=_C1561( C845 C1561 ) C846_=_C877( C846 C877 ) \nC846_=_C879( C846 C879 ) C846_=_C1566( C846 C1566 ) C846_=_C1567( C846 C1567 ) C846_=_C1568( C846 C1568 ) C846_=_C1569( C846 C1569 ) C846_=_C1570( C846 C1570 ) \nC846_=_C1571( C846 C1571 ) C846_=_C1572( C846 C1572 ) C846_=_C1573( C846 C1573 ) C846_=_C1574( C846 C1574 ) C846_=_C1575( C846 C1575 ) C876_=_C877( C876 C877 ) \nC876_=_C878( C876 C878 ) C876_=_C879( C876 C879 ) C876_=_C1548( C876 C1548 ) C876_=_C1549( C876 C1549 ) C876_=_C1550( C876 C1550 ) C876_=_C1551( C876 C1551 ) \nC876_=_C1552( C876 C1552 ) C876_=_C1553( C876 C1553 ) C876_=_C1560( C876 C1560 ) C876_=_C1561( C876 C1561 ) C877_=_C878( C877 C878 ) C877_=_C879( C877 C879 ) \nC877_=_C1566( C877 C1566 ) C877_=_C1567( C877 C1567 ) C877_=_C1568( C877 C1568 ) C877_=_C1569( C877 C1569 ) C877_=_C1570( C877 C1570 ) C877_=_C1571( C877 C1571 ) \nC877_=_C1572( C877 C1572 ) C877_=_C1573( C877 C1573 ) C877_=_C1574( C877 C1574 ) C877_=_C1575( C877 C1575 ) C878_=_C879( C878 C879 ) C878_=_C1548( C878 C1548 ) \nC878_=_C1549( C878 C1549 ) C878_=_C1550( C878 C1550 ) C878_=_C1551( C878 C1551 ) C878_=_C1552( C878 C1552 ) C878_=_C1553( C878 C1553 ) C878_=_C1560( C878 C1560 ) \nC878_=_C1561( C878 C1561 ) C879_=_C1566( C879 C1566 ) C879_=_C1567( C879 C1567 ) C879_=_C1568( C879 C1568 ) C879_=_C1569( C879 C1569 ) C879_=_C1570( C879 C1570 ) \nC879_=_C1571( C879 C1571 ) C879_=_C1572( C879 C1572 ) C879_=_C1573( C879 C1573 ) C879_=_C1574( C879 C1574 ) C879_=_C1575( C879 C1575 ) C888_=_C889( C888 C889 ) \nC888_=_C890( C888 C890 ) C888_=_C891( C888 C891 ) C888_=_C902( C888 C902 ) C888_=_C903( C888 C903 ) C888_=_C904( C888 C904 ) C888_=_C905( C888 C905 ) \nC888_=_C914( C888 C914 ) C888_=_C915( C888 C915 ) C888_=_C1549( C888 C1549 ) C889_=_C890( C889 C890 ) C889_=_C891( C889 C891 ) C889_=_C902( C889 C902 ) \nC889_=_C903( C889 C903 ) C889_=_C904( C889 C904 ) C889_=_C905( C889 C905 ) C889_=_C914( C889 C914 ) C889_=_C915( C889 C915 ) C889_=_C1548( C889 C1548 ) \nC890_=_C891( C890 C891</w:t>
      </w:r>
    </w:p>
    <w:p>
      <w:pPr>
        <w:pStyle w:val="PreformattedText"/>
        <w:bidi w:val="0"/>
        <w:spacing w:before="0" w:after="0"/>
        <w:jc w:val="left"/>
        <w:rPr/>
      </w:pPr>
      <w:r>
        <w:rPr/>
        <w:t xml:space="preserve"> </w:t>
      </w:r>
      <w:r>
        <w:rPr/>
        <w:t>) C890_=_C902( C890 C902 ) C890_=_C903( C890 C903 ) C890_=_C904( C890 C904 ) C890_=_C905( C890 C905 ) C890_=_C916( C890 C916 ) \nC890_=_C917( C890 C917 ) C890_=_C1551( C890 C1551 ) C891_=_C902( C891 C902 ) C891_=_C903( C891 C903 ) C891_=_C904( C891 C904 ) C891_=_C905( C891 C905 ) \nC891_=_C916( C891 C916 ) C891_=_C917( C891 C917 ) C891_=_C1550( C891 C1550 ) C902_=_C903( C902 C903 ) C902_=_C904( C902 C904 ) C902_=_C905( C902 C905 ) \nC902_=_C928( C902 C928 ) C902_=_C929( C902 C929 ) C902_=_C1570( C902 C1570 ) C903_=_C904( C903 C904 ) C903_=_C905( C903 C905 ) C903_=_C928( C903 C928 ) \nC903_=_C929( C903 C929 ) C903_=_C1571( C903 C1571 ) C904_=_C905( C904 C905 ) C904_=_C930( C904 C930 ) C904_=_C931( C904 C931 ) C904_=_C1572( C904 C1572 ) \nC905_=_C930( C905 C930 ) C905_=_C931( C905 C931 ) C905_=_C1573( C905 C1573 ) C914_=_C915( C914 C915 ) C914_=_C916( C914 C916 ) C914_=_C917( C914 C917 ) \nC914_=_C928( C914 C928 ) C914_=_C929( C914 C929 ) C914_=_C930( C914 C930 ) C914_=_C931( C914 C931 ) C914_=_C1549( C914 C1549 ) C915_=_C916( C915 C916 ) \nC915_=_C917( C915 C917 ) C915_=_C928( C915 C928 ) C915_=_C929( C915 C929 ) C915_=_C930( C915 C930 ) C915_=_C931( C915 C931 ) C915_=_C1548( C915 C1548 ) \nC916_=_C917( C916 C917 ) C916_=_C928( C916 C928 ) C916_=_C929( C916 C929 ) C916_=_C930( C916 C930 ) C916_=_C931( C916 C931 ) C916_=_C1551( C916 C1551 ) \nC917_=_C928( C917 C928 ) C917_=_C929( C917 C929 ) C917_=_C930( C917 C930 ) C917_=_C931( C917 C931 ) C917_=_C1550( C917 C1550 ) C928_=_C929( C928 C929 ) \nC928_=_C930( C928 C930 ) C928_=_C931( C928 C931 ) C928_=_C1570( C928 C1570 ) C929_=_C930( C929 C930 ) C929_=_C931( C929 C931 ) C929_=_C1571( C929 C1571 ) \nC930_=_C931( C930 C931 ) C930_=_C1572( C930 C1572 ) C931_=_C1573( C931 C1573 ) C952_=_C953( C952 C953 ) C952_=_C976( C952 C976 ) C952_=_C977( C952 C977 ) \nC952_=_C1568( C952 C1568 ) C953_=_C976( C953 C976 ) C953_=_C977( C953 C977 ) C953_=_C1569( C953 C1569 ) C976_=_C977( C976 C977 ) C976_=_C1568( C976 C1568 ) \nC977_=_C1569( C977 C1569 ) C1548_=_C1549( C1548 C1549 ) C1548_=_C1550( C1548 C1550 ) C1548_=_C1551( C1548 C1551 ) C1548_=_C1552( C1548 C1552 ) C1548_=_C1553( C1548 C1553 ) \nC1548_=_C1560( C1548 C1560 ) C1548_=_C1561( C1548 C1561 ) C1549_=_C1550( C1549 C1550 ) C1549_=_C1551( C1549 C1551 ) C1549_=_C1552( C1549 C1552 ) C1549_=_C1553( C1549 C1553 ) \nC1549_=_C1560( C1549 C1560 ) C1549_=_C1561( C1549 C1561 ) C1550_=_C1551( C1550 C1551 ) C1550_=_C1552( C1550 C1552 ) C1550_=_C1553( C1550 C1553 ) C1550_=_C1560( C1550 C1560 ) \nC1550_=_C1561( C1550 C1561 ) C1551_=_C1552( C1551 C1552 ) C1551_=_C1553( C1551 C1553 ) C1551_=_C1560( C1551 C1560 ) C1551_=_C1561( C1551 C1561 ) C1552_=_C1553( C1552 C1553 ) \nC1552_=_C1560( C1552 C1560 ) C1552_=_C1561( C1552 C1561 ) C1552_=_C1566( C1552 C1566 ) C1552_=_C1567( C1552 C1567 ) C1553_=_C1560( C1553 C1560 ) C1553_=_C1561( C1553 C1561 ) \nC1553_=_C1566( C1553 C1566 ) C1553_=_C1567( C1553 C1567 ) C1560_=_C1561( C1560 C1561 ) C1560_=_C1574( C1560 C1574 ) C1560_=_C1575( C1560 C1575 ) C1561_=_C1574( C1561 C1574 ) \nC1561_=_C1575( C1561 C1575 ) C1566_=_C1567( C1566 C1567 ) C1566_=_C1568( C1566 C1568 ) C1566_=_C1569( C1566 C1569 ) C1566_=_C1570( C1566 C1570 ) C1566_=_C1571( C1566 C1571 ) \nC1566_=_C1572( C1566 C1572 ) C1566_=_C1573( C1566 C1573 ) C1566_=_C1574( C1566 C1574 ) C1566_=_C1575( C1566 C1575 ) C1567_=_C1568( C1567 C1568 ) C1567_=_C1569( C1567 C1569 ) \nC1567_=_C1570( C1567 C1570 ) C1567_=_C1571( C1567 C1571 ) C1567_=_C1572( C1567 C1572 ) C1567_=_C1573( C1567 C1573 ) C1567_=_C1574( C1567 C1574 ) C1567_=_C1575( C1567 C1575 ) \nC1568_=_C1569( C1568 C1569 ) C1568_=_C1570( C1568 C1570 ) C1568_=_C1571( C1568 C1571 ) C1568_=_C1572( C1568 C1572 ) C1568_=_C1573( C1568 C1573 ) C1568_=_C1574( C1568 C1574 ) \nC1568_=_C1575( C1568 C1575 ) C1569_=_C1570( C1569 C1570 ) C1569_=_C1571( C1569 C1571 ) C1569_=_C1572( C1569 C1572 ) C1569_=_C1573( C1569 C1573 ) C1569_=_C1574( C1569 C1574 ) \nC1569_=_C1575( C1569 C1575 ) C1570_=_C1571( C1570 C1571 ) C1570_=_C1572( C1570 C1572 ) C1570_=_C1573( C1570 C1573 ) C1570_=_C1574( C1570 C1574 ) C1570_=_C1575( C1570 C1575 ) \nC1571_=_C1572( C1571 C1572 ) C1571_=_C1573( C1571 C1573 ) C1571_=_C1574( C1571 C1574 ) C1571_=_C1575( C1571 C1575 ) C1572_=_C1573( C1572 C1573 ) C1572_=_C1574( C1572 C1574 ) \nC1572_=_C1575( C1572 C1575 ) C1573_=_C1574( C1573 C1574 ) C1573_=_C1575( C1573 C1575 ) C1574_=_C1575( C1574 C1575 ) "];479-&gt;492[label="84: C493 C494 C495 C496 C535 \nC536 C537 C538 C549 C550 C551 \nC552 C619 C620 C621 C622 C647 \nC648 C649 C650 C661 C662 C663 \nC664 C689 C690 C691 C692 C703 \nC704 C705 C706 C759 C760 C761 \nC762 C773 C774 C775 C776 C801 \nC802 C803 C804 C815 C816 C817 \nC818 C843 C844 C845 C846 C876 \nC877 C878 C879 C888 C889 C890 \nC891 C902 C903 C904 C905 C914 \nC915 C916 C917 C928 C929 C930 \nC931 C952 C953 C976 C977 C1552 \nC1553 C1560 C1561 C1566 C1567 C1574 \nC1575 \n694: C493_=_C494 ,C493_=_C495 ,C493_=_C496 ,C493_=_C620 ,C493_=_C622 ,\nC493_=_C662 ,C493_=_C664 ,C493_=_C690 ,C493_=_C692 ,C493_=_C704 ,C493_=_C706 ,\nC493_=_C760 ,C493_=_C762 ,C493_=_C774 ,C493_=_C776 ,C493_=_C844 ,C493_=_C846 ,\nC493_=_C877 ,C493_=_C879 ,C493_=_C1566 ,C493_=_C1567 ,C493_=_C1574 ,C493_=_C1575 ,\nC494_=_C495 ,C494_=_C496 ,C494_=_C619 ,C494_=_C621 ,C494_=_C661 ,C494_=_C663 ,\nC494_=_C689 ,C494_=_C691 ,C494_=_C703 ,C494_=_C705 ,C494_=_C759 ,C494_=_C761 ,\nC494_=_C773 ,C494_=_C775 ,C494_=_C843 ,C494_=_C845 ,C494_=_C876 ,C494_=_C878 ,\nC494_=_C1552 ,C494_=_C1553 ,C494_=_C1560 ,C494_=_C1561 ,C495_=_C496 ,C495_=_C619 ,\nC495_=_C621 ,C495_=_C661 ,C495_=_C663 ,C495_=_C689 ,C495_=_C691 ,C495_=_C703 ,\nC495_=_C705 ,C495_=_C759 ,C495_=_C761 ,C495_=_C773 ,C495_=_C775 ,C495_=_C843 ,\nC495_=_C845 ,C495_=_C876 ,C495_=_C878 ,C495_=_C1552 ,C495_=_C1553 ,C495_=_C1560 ,\nC495_=_C1561 ,C496_=_C620 ,C496_=_C622 ,C496_=_C662 ,C496_=_C664 ,C496_=_C690 ,\nC496_=_C692 ,C496_=_C704 ,C496_=_C706 ,C496_=_C760 ,C496_=_C762 ,C496_=_C774 ,\nC496_=_C776 ,C496_=_C844 ,C496_=_C846 ,C496_=_C877 ,C496_=_C879 ,C496_=_C1566 ,\nC496_=_C1567 ,C496_=_C1574 ,C496_=_C1575 ,C535_=_C536 ,C535_=_C537 ,C535_=_C538 ,\nC535_=_C549 ,C535_=_C551 ,C535_=_C647 ,C535_=_C649 ,C535_=_C801 ,C535_=_C803 ,\nC535_=_C815 ,C535_=_C817 ,C536_=_C537 ,C536_=_C538 ,C536_=_C550 ,C536_=_C552 ,\nC536_=_C648 ,C536_=_C650 ,C536_=_C802 ,C536_=_C804 ,C536_=_C816 ,C536_=_C818 ,\nC537_=_C538 ,C537_=_C549 ,C537_=_C551 ,C537_=_C647 ,C537_=_C649 ,C537_=_C801 ,\nC537_=_C803 ,C537_=_C815 ,C537_=_C817 ,C538_=_C550 ,C538_=_C552 ,C538_=_C648 ,\nC538_=_C650 ,C538_=_C802 ,C538_=_C804 ,C538_=_C816 ,C538_=_C818 ,C549_=_C550 ,\nC549_=_C551 ,C549_=_C552 ,C549_=_C647 ,C549_=_C649 ,C549_=_C801 ,C549_=_C803 ,\nC549_=_C815 ,C549_=_C817 ,C550_=_C551 ,C550_=_C552 ,C550_=_C648 ,C550_=_C650 ,\nC550_=_C802 ,C550_=_C804 ,C550_=_C816 ,C550_=_C818 ,C551_=_C552 ,C551_=_C647 ,\nC551_=_C649 ,C551_=_C801 ,C551_=_C803 ,C551_=_C815 ,C551_=_C817 ,C552_=_C648 ,\nC552_=_C650 ,C552_=_C802 ,C552_=_C804 ,C552_=_C816 ,C552_=_C818 ,C619_=_C620 ,\nC619_=_C621 ,C619_=_C622 ,C619_=_C661 ,C619_=_C663 ,C619_=_C689 ,C619_=_C691 ,\nC619_=_C703 ,C619_=_C705 ,C619_=_C759 ,C619_=_C761 ,C619_=_C773 ,C619_=_C775 ,\nC619_=_C843 ,C619_=_C845 ,C619_=_C876 ,C619_=_C878 ,C619_=_C1552 ,C619_=_C1553 ,\nC619_=_C1560 ,C619_=_C1561 ,C620_=_C621 ,C620_=_C622 ,C620_=_C662 ,C620_=_C664 ,\nC620_=_C690 ,C620_=_C692 ,C620_=_C704 ,C620_=_C706 ,C620_=_C760 ,C620_=_C762 ,\nC620_=_C774 ,C620_=_C776 ,C620_=_C844 ,C620_=_C846 ,C620_=_C877 ,C620_=_C879 ,\nC620_=_C1566 ,C620_=_C1567 ,C620_=_C1574 ,C620_=_C1575 ,C621_=_C622 ,C621_=_C661 ,\nC621_=_C663 ,C621_=_C689 ,C621_=_C691 ,C621_=_C703 ,C621_=_C705 ,C621_=_C759 ,\nC621_=_C761 ,C621_=_C773 ,C621_=_C775 ,C621_=_C843 ,C621_=_C845 ,C621_=_C876 ,\nC621_=_C878 ,C621_=_C1552 ,C621_=_C1553 ,C621_=_C1560 ,C621_=_C1561 ,C622_=_C662 ,\nC622_=_C664 ,C622_=_C690 ,C622_=_C692 ,C622_=_C704 ,C622_=_C706 ,C622_=_C760 ,\nC622_=_C762 ,C622_=_C774 ,C622_=_C776 ,C622_=_C844 ,C622_=_C846 ,C622_=_C877 ,\nC622_=_C879 ,C622_=_C1566 ,C622_=_C1567 ,C622_=_C1574 ,C622_=_C1575 ,C647_=_C648 ,\nC647_=_C649 ,C647_=_C650 ,C647_=_C801 ,C647_=_C803 ,C647_=_C815 ,C647_=_C817 ,\nC648_=_C649 ,C648_=_C650 ,C648_=_C802 ,C648_=_C804 ,C648_=_C816 ,C648_=_C818 ,\nC649_=_C650 ,C649_=_C801 ,C649_=_C803 ,C649_=_C815 ,C649_=_C817 ,C650_=_C802 ,\nC650_=_C804 ,C650_=_C816 ,C650_=_C818 ,C661_=_C662 ,C661_=_C663 ,C661_=_C664 ,\nC661_=_C689 ,C661_=_C691 ,C661_=_C703 ,C661_=_C705 ,C661_=_C759 ,C661_=_C761 ,\nC661_=_C773 ,C661_=_C775 ,C661_=_C843 ,C661_=_C845 ,C661_=_C876 ,C661_=_C878 ,\nC661_=_C1552 ,C661_=_C1553 ,C661_=_C1560 ,C661_=_C1561 ,C662_=_C663 ,C662_=_C664 ,\nC662_=_C690 ,C662_=_C692 ,C662_=_C704 ,C662_=_C706 ,C662_=_C760 ,C662_=_C762 ,\nC662_=_C774 ,C662_=_C776 ,C662_=_C844 ,C662_=_C846 ,C662_=_C877 ,C662_=_C879 ,\nC662_=_C1566 ,C662_=_C1567 ,C662_=_C1574 ,C662_=_C1575 ,C663_=_C664 ,C663_=_C689 ,\nC663_=_C691 ,C663_=_C703 ,C663_=_C705 ,C663_=_C759 ,C663_=_C761 ,C663_=_C773 ,\nC663_=_C775 ,C663_=_C843 ,C663_=_C845 ,C663_=_C876 ,C663_=_C878 ,C663_=_C1552 ,\nC663_=_C1553 ,C663_=_C1560 ,C663_=_C1561 ,C664_=_C690 ,C664_=_C692 ,C664_=_C704 ,\nC664_=_C706 ,C664_=_C760 ,C664_=_C762 ,C664_=_C774 ,C664_=_C776 ,C664_=_C844 ,\nC664_=_C846 ,C664_=_C877 ,C664_=_C879 ,C664_=_C1566 ,C664_=_C1567 ,C664_=_C1574 ,\nC664_=_C1575 ,C689_=_C690 ,C689_=_C691 ,C689_=_C692 ,C689_=_C703 ,C689_=_C705 ,\nC689_=_C759 ,C689_=_C761 ,C689_=_C773 ,C689_=_C775 ,C689_=_C843 ,C689_=_C845 ,\nC689_=_C876 ,C689_=_C878 ,C689_=_C1552 ,C689_=_C1553 ,C689_=_C1560 ,C689_=_C1561 ,\nC690_=_C691 ,C690_=_C692 ,C690_=_C704 ,C690_=_C706 ,C690_=_C760 ,C690_=_C762 ,\nC690_=_C774 ,C690_=_C776 ,C690_=_C844 ,C690_=_C846 ,C690_=_C877 ,C690_=_C879 ,\nC690_=_C1566 ,C690_=_C1567 ,C690_=_C1574 ,C690_=_C1575 ,C691_=_C692 ,C691_=_C703 ,\nC691_=_C705 ,C691_=_C759 ,C691_=_C761 ,C691_=_C773 ,C691_=_C775 ,C691_=_C843 ,\nC691_=_C845 ,C691_=_C876 ,C691_=_C878 ,C691_=_C1552 ,C691_=_C1553 ,C691_=_C1560 ,\nC691_=_C1561 ,C692_=_C704</w:t>
      </w:r>
    </w:p>
    <w:p>
      <w:pPr>
        <w:pStyle w:val="PreformattedText"/>
        <w:bidi w:val="0"/>
        <w:spacing w:before="0" w:after="0"/>
        <w:jc w:val="left"/>
        <w:rPr/>
      </w:pPr>
      <w:r>
        <w:rPr/>
        <w:t xml:space="preserve"> </w:t>
      </w:r>
      <w:r>
        <w:rPr/>
        <w:t>,C692_=_C706 ,C692_=_C760 ,C692_=_C762 ,C692_=_C774 ,\nC692_=_C776 ,C692_=_C844 ,C692_=_C846 ,C692_=_C877 ,C692_=_C879 ,C692_=_C1566 ,\nC692_=_C1567 ,C692_=_C1574 ,C692_=_C1575 ,C703_=_C704 ,C703_=_C705 ,C703_=_C706 ,\nC703_=_C759 ,C703_=_C761 ,C703_=_C773 ,C703_=_C775 ,C703_=_C843 ,C703_=_C845 ,\nC703_=_C876 ,C703_=_C878 ,C703_=_C1552 ,C703_=_C1553 ,C703_=_C1560 ,C703_=_C1561 ,\nC704_=_C705 ,C704_=_C706 ,C704_=_C760 ,C704_=_C762 ,C704_=_C774 ,C704_=_C776 ,\nC704_=_C844 ,C704_=_C846 ,C704_=_C877 ,C704_=_C879 ,C704_=_C1566 ,C704_=_C1567 ,\nC704_=_C1574 ,C704_=_C1575 ,C705_=_C706 ,C705_=_C759 ,C705_=_C761 ,C705_=_C773 ,\nC705_=_C775 ,C705_=_C843 ,C705_=_C845 ,C705_=_C876 ,C705_=_C878 ,C705_=_C1552 ,\nC705_=_C1553 ,C705_=_C1560 ,C705_=_C1561 ,C706_=_C760 ,C706_=_C762 ,C706_=_C774 ,\nC706_=_C776 ,C706_=_C844 ,C706_=_C846 ,C706_=_C877 ,C706_=_C879 ,C706_=_C1566 ,\nC706_=_C1567 ,C706_=_C1574 ,C706_=_C1575 ,C759_=_C760 ,C759_=_C761 ,C759_=_C762 ,\nC759_=_C773 ,C759_=_C775 ,C759_=_C843 ,C759_=_C845 ,C759_=_C876 ,C759_=_C878 ,\nC759_=_C1552 ,C759_=_C1553 ,C759_=_C1560 ,C759_=_C1561 ,C760_=_C761 ,C760_=_C762 ,\nC760_=_C774 ,C760_=_C776 ,C760_=_C844 ,C760_=_C846 ,C760_=_C877 ,C760_=_C879 ,\nC760_=_C1566 ,C760_=_C1567 ,C760_=_C1574 ,C760_=_C1575 ,C761_=_C762 ,C761_=_C773 ,\nC761_=_C775 ,C761_=_C843 ,C761_=_C845 ,C761_=_C876 ,C761_=_C878 ,C761_=_C1552 ,\nC761_=_C1553 ,C761_=_C1560 ,C761_=_C1561 ,C762_=_C774 ,C762_=_C776 ,C762_=_C844 ,\nC762_=_C846 ,C762_=_C877 ,C762_=_C879 ,C762_=_C1566 ,C762_=_C1567 ,C762_=_C1574 ,\nC762_=_C1575 ,C773_=_C774 ,C773_=_C775 ,C773_=_C776 ,C773_=_C843 ,C773_=_C845 ,\nC773_=_C876 ,C773_=_C878 ,C773_=_C1552 ,C773_=_C1553 ,C773_=_C1560 ,C773_=_C1561 ,\nC774_=_C775 ,C774_=_C776 ,C774_=_C844 ,C774_=_C846 ,C774_=_C877 ,C774_=_C879 ,\nC774_=_C1566 ,C774_=_C1567 ,C774_=_C1574 ,C774_=_C1575 ,C775_=_C776 ,C775_=_C843 ,\nC775_=_C845 ,C775_=_C876 ,C775_=_C878 ,C775_=_C1552 ,C775_=_C1553 ,C775_=_C1560 ,\nC775_=_C1561 ,C776_=_C844 ,C776_=_C846 ,C776_=_C877 ,C776_=_C879 ,C776_=_C1566 ,\nC776_=_C1567 ,C776_=_C1574 ,C776_=_C1575 ,C801_=_C802 ,C801_=_C803 ,C801_=_C804 ,\nC801_=_C815 ,C801_=_C817 ,C802_=_C803 ,C802_=_C804 ,C802_=_C816 ,C802_=_C818 ,\nC803_=_C804 ,C803_=_C815 ,C803_=_C817 ,C804_=_C816 ,C804_=_C818 ,C815_=_C816 ,\nC815_=_C817 ,C815_=_C818 ,C816_=_C817 ,C816_=_C818 ,C817_=_C818 ,C843_=_C844 ,\nC843_=_C845 ,C843_=_C846 ,C843_=_C876 ,C843_=_C878 ,C843_=_C1552 ,C843_=_C1553 ,\nC843_=_C1560 ,C843_=_C1561 ,C844_=_C845 ,C844_=_C846 ,C844_=_C877 ,C844_=_C879 ,\nC844_=_C1566 ,C844_=_C1567 ,C844_=_C1574 ,C844_=_C1575 ,C845_=_C846 ,C845_=_C876 ,\nC845_=_C878 ,C845_=_C1552 ,C845_=_C1553 ,C845_=_C1560 ,C845_=_C1561 ,C846_=_C877 ,\nC846_=_C879 ,C846_=_C1566 ,C846_=_C1567 ,C846_=_C1574 ,C846_=_C1575 ,C876_=_C877 ,\nC876_=_C878 ,C876_=_C879 ,C876_=_C1552 ,C876_=_C1553 ,C876_=_C1560 ,C876_=_C1561 ,\nC877_=_C878 ,C877_=_C879 ,C877_=_C1566 ,C877_=_C1567 ,C877_=_C1574 ,C877_=_C1575 ,\nC878_=_C879 ,C878_=_C1552 ,C878_=_C1553 ,C878_=_C1560 ,C878_=_C1561 ,C879_=_C1566 ,\nC879_=_C1567 ,C879_=_C1574 ,C879_=_C1575 ,C888_=_C889 ,C888_=_C890 ,C888_=_C891 ,\nC888_=_C902 ,C888_=_C903 ,C888_=_C904 ,C888_=_C905 ,C888_=_C914 ,C888_=_C915 ,\nC889_=_C890 ,C889_=_C891 ,C889_=_C902 ,C889_=_C903 ,C889_=_C904 ,C889_=_C905 ,\nC889_=_C914 ,C889_=_C915 ,C890_=_C891 ,C890_=_C902 ,C890_=_C903 ,C890_=_C904 ,\nC890_=_C905 ,C890_=_C916 ,C890_=_C917 ,C891_=_C902 ,C891_=_C903 ,C891_=_C904 ,\nC891_=_C905 ,C891_=_C916 ,C891_=_C917 ,C902_=_C903 ,C902_=_C904 ,C902_=_C905 ,\nC902_=_C928 ,C902_=_C929 ,C903_=_C904 ,C903_=_C905 ,C903_=_C928 ,C903_=_C929 ,\nC904_=_C905 ,C904_=_C930 ,C904_=_C931 ,C905_=_C930 ,C905_=_C931 ,C914_=_C915 ,\nC914_=_C916 ,C914_=_C917 ,C914_=_C928 ,C914_=_C929 ,C914_=_C930 ,C914_=_C931 ,\nC915_=_C916 ,C915_=_C917 ,C915_=_C928 ,C915_=_C929 ,C915_=_C930 ,C915_=_C931 ,\nC916_=_C917 ,C916_=_C928 ,C916_=_C929 ,C916_=_C930 ,C916_=_C931 ,C917_=_C928 ,\nC917_=_C929 ,C917_=_C930 ,C917_=_C931 ,C928_=_C929 ,C928_=_C930 ,C928_=_C931 ,\nC929_=_C930 ,C929_=_C931 ,C930_=_C931 ,C952_=_C953 ,C952_=_C976 ,C952_=_C977 ,\nC953_=_C976 ,C953_=_C977 ,C976_=_C977 ,C1552_=_C1553 ,C1552_=_C1560 ,C1552_=_C1561 ,\nC1552_=_C1566 ,C1552_=_C1567 ,C1553_=_C1560 ,C1553_=_C1561 ,C1553_=_C1566 ,C1553_=_C1567 ,\nC1560_=_C1561 ,C1560_=_C1574 ,C1560_=_C1575 ,C1561_=_C1574 ,C1561_=_C1575 ,C1566_=_C1567 ,\nC1566_=_C1574 ,C1566_=_C1575 ,C1567_=_C1574 ,C1567_=_C1575 ,C1574_=_C1575 ,"];493[shape=box, label="id:493 level: 15\n132: C465 C466 C467 C468 C493 \nC494 C495 C496 C507 C508 C509 \nC510 C521 C522 C523 C524 C535 \nC536 C537 C538 C549 C550 C551 \nC552 C563 C564 C565 C566 C577 \nC578 C579 C580 C619 C620 C621 \nC622 C633 C634 C635 C636 C647 \nC648 C649 C650 C661 C662 C663 \nC664 C675 C676 C677 C678 C689 \nC690 C691 C692 C703 C704 C705 \nC706 C717 C718 C719 C720 C731 \nC732 C733 C734 C745 C746 C747 \nC748 C759 C760 C761 C762 C773 \nC774 C775 C776 C787 C788 C789 \nC790 C801 C802 C803 C804 C815 \nC816 C817 C818 C829 C830 C831 \nC832 C843 C844 C845 C846 C857 \nC858 C859 C860 C868 C869 C870 \nC871 C872 C873 C874 C875 C876 \nC877 C878 C879 C884 C885 C894 \nC895 C910 C911 C920 C921 C1552 \nC1553 C1560 C1561 C1566 C1567 C1574 \nC1575 \n1318: C465_=_C466( C465 C466 ) C465_=_C467( C465 C467 ) C465_=_C468( C465 C468 ) C465_=_C564( C465 C564 ) C465_=_C566( C465 C566 ) \nC465_=_C718( C465 C718 ) C465_=_C720( C465 C720 ) C465_=_C732( C465 C732 ) C465_=_C734( C465 C734 ) C465_=_C746( C465 C746 ) C465_=_C748( C465 C748 ) \nC465_=_C858( C465 C858 ) C465_=_C860( C465 C860 ) C465_=_C910( C465 C910 ) C465_=_C911( C465 C911 ) C465_=_C920( C465 C920 ) C465_=_C921( C465 C921 ) \nC466_=_C467( C466 C467 ) C466_=_C468( C466 C468 ) C466_=_C563( C466 C563 ) C466_=_C565( C466 C565 ) C466_=_C717( C466 C717 ) C466_=_C719( C466 C719 ) \nC466_=_C731( C466 C731 ) C466_=_C733( C466 C733 ) C466_=_C745( C466 C745 ) C466_=_C747( C466 C747 ) C466_=_C857( C466 C857 ) C466_=_C859( C466 C859 ) \nC466_=_C884( C466 C884 ) C466_=_C885( C466 C885 ) C466_=_C894( C466 C894 ) C466_=_C895( C466 C895 ) C467_=_C468( C467 C468 ) C467_=_C563( C467 C563 ) \nC467_=_C565( C467 C565 ) C467_=_C717( C467 C717 ) C467_=_C719( C467 C719 ) C467_=_C731( C467 C731 ) C467_=_C733( C467 C733 ) C467_=_C745( C467 C745 ) \nC467_=_C747( C467 C747 ) C467_=_C857( C467 C857 ) C467_=_C859( C467 C859 ) C467_=_C884( C467 C884 ) C467_=_C885( C467 C885 ) C467_=_C894( C467 C894 ) \nC467_=_C895( C467 C895 ) C468_=_C564( C468 C564 ) C468_=_C566( C468 C566 ) C468_=_C718( C468 C718 ) C468_=_C720( C468 C720 ) C468_=_C732( C468 C732 ) \nC468_=_C734( C468 C734 ) C468_=_C746( C468 C746 ) C468_=_C748( C468 C748 ) C468_=_C858( C468 C858 ) C468_=_C860( C468 C860 ) C468_=_C910( C468 C910 ) \nC468_=_C911( C468 C911 ) C468_=_C920( C468 C920 ) C468_=_C921( C468 C921 ) C493_=_C494( C493 C494 ) C493_=_C495( C493 C495 ) C493_=_C496( C493 C496 ) \nC493_=_C620( C493 C620 ) C493_=_C622( C493 C622 ) C493_=_C662( C493 C662 ) C493_=_C664( C493 C664 ) C493_=_C690( C493 C690 ) C493_=_C692( C493 C692 ) \nC493_=_C704( C493 C704 ) C493_=_C706( C493 C706 ) C493_=_C760( C493 C760 ) C493_=_C762( C493 C762 ) C493_=_C774( C493 C774 ) C493_=_C776( C493 C776 ) \nC493_=_C844( C493 C844 ) C493_=_C846( C493 C846 ) C493_=_C877( C493 C877 ) C493_=_C879( C493 C879 ) C493_=_C1566( C493 C1566 ) C493_=_C1567( C493 C1567 ) \nC493_=_C1574( C493 C1574 ) C493_=_C1575( C493 C1575 ) C494_=_C495( C494 C495 ) C494_=_C496( C494 C496 ) C494_=_C619( C494 C619 ) C494_=_C621( C494 C621 ) \nC494_=_C661( C494 C661 ) C494_=_C663( C494 C663 ) C494_=_C689( C494 C689 ) C494_=_C691( C494 C691 ) C494_=_C703( C494 C703 ) C494_=_C705( C494 C705 ) \nC494_=_C759( C494 C759 ) C494_=_C761( C494 C761 ) C494_=_C773( C494 C773 ) C494_=_C775( C494 C775 ) C494_=_C843( C494 C843 ) C494_=_C845( C494 C845 ) \nC494_=_C876( C494 C876 ) C494_=_C878( C494 C878 ) C494_=_C1552( C494 C1552 ) C494_=_C1553( C494 C1553 ) C494_=_C1560( C494 C1560 ) C494_=_C1561( C494 C1561 ) \nC495_=_C496( C495 C496 ) C495_=_C619( C495 C619 ) C495_=_C621( C495 C621 ) C495_=_C661( C495 C661 ) C495_=_C663( C495 C663 ) C495_=_C689( C495 C689 ) \nC495_=_C691( C495 C691 ) C495_=_C703( C495 C703 ) C495_=_C705( C495 C705 ) C495_=_C759( C495 C759 ) C495_=_C761( C495 C761 ) C495_=_C773( C495 C773 ) \nC495_=_C775( C495 C775 ) C495_=_C843( C495 C843 ) C495_=_C845( C495 C845 ) C495_=_C876( C495 C876 ) C495_=_C878( C495 C878 ) C495_=_C1552( C495 C1552 ) \nC495_=_C1553( C495 C1553 ) C495_=_C1560( C495 C1560 ) C495_=_C1561( C495 C1561 ) C496_=_C620( C496 C620 ) C496_=_C622( C496 C622 ) C496_=_C662( C496 C662 ) \nC496_=_C664( C496 C664 ) C496_=_C690( C496 C690 ) C496_=_C692( C496 C692 ) C496_=_C704( C496 C704 ) C496_=_C706( C496 C706 ) C496_=_C760( C496 C760 ) \nC496_=_C762( C496 C762 ) C496_=_C774( C496 C774 ) C496_=_C776( C496 C776 ) C496_=_C844( C496 C844 ) C496_=_C846( C496 C846 ) C496_=_C877( C496 C877 ) \nC496_=_C879( C496 C879 ) C496_=_C1566( C496 C1566 ) C496_=_C1567( C496 C1567 ) C496_=_C1574( C496 C1574 ) C496_=_C1575( C496 C1575 ) C507_=_C508( C507 C508 ) \nC507_=_C509( C507 C509 ) C507_=_C510( C507 C510 ) C507_=_C521( C507 C521 ) C507_=_C523( C507 C523 ) C507_=_C535( C507 C535 ) C507_=_C537( C507 C537 ) \nC507_=_C549( C507 C549 ) C507_=_C551( C507 C551 ) C507_=_C577( C507 C577 ) C507_=_C579( C507 C579 ) C507_=_C647( C507 C647 ) C507_=_C649( C507 C649 ) \nC507_=_C787( C507 C787 ) C507_=_C789( C507 C789 ) C507_=_C801( C507 C801 ) C507_=_C803( C507 C803 ) C507_=_C815( C507 C815 ) C507_=_C817( C507 C817 ) \nC507_=_C829( C507 C829 ) C507_=_C831( C507 C831 ) C507_=_C872( C507 C872 ) C507_=_C874( C507 C874 ) C508_=_C509( C508 C509 ) C508_=_C510( C508 C510 ) \nC508_=_C522( C508 C522 ) C508_=_C524( C508 C524 ) C508_=_C536( C508 C536 ) C508_=_C538( C508 C538 ) C508_=_C550( C508 C550 ) C508_=_C552( C508 C552 ) \nC508_=_C578( C508 C578 ) C508_=_C580( C508 C580 ) C508_=_C648( C508 C648 ) C508_=_C650( C508 C650 ) C508_=_C788( C508 C788 ) C508_=_C790( C508 C790 ) \nC508_=_C802(</w:t>
      </w:r>
    </w:p>
    <w:p>
      <w:pPr>
        <w:pStyle w:val="PreformattedText"/>
        <w:bidi w:val="0"/>
        <w:spacing w:before="0" w:after="0"/>
        <w:jc w:val="left"/>
        <w:rPr/>
      </w:pPr>
      <w:r>
        <w:rPr/>
        <w:t xml:space="preserve"> </w:t>
      </w:r>
      <w:r>
        <w:rPr/>
        <w:t>C508 C802 ) C508_=_C804( C508 C804 ) C508_=_C816( C508 C816 ) C508_=_C818( C508 C818 ) C508_=_C830( C508 C830 ) C508_=_C832( C508 C832 ) \nC508_=_C873( C508 C873 ) C508_=_C875( C508 C875 ) C509_=_C510( C509 C510 ) C509_=_C521( C509 C521 ) C509_=_C523( C509 C523 ) C509_=_C535( C509 C535 ) \nC509_=_C537( C509 C537 ) C509_=_C549( C509 C549 ) C509_=_C551( C509 C551 ) C509_=_C577( C509 C577 ) C509_=_C579( C509 C579 ) C509_=_C647( C509 C647 ) \nC509_=_C649( C509 C649 ) C509_=_C787( C509 C787 ) C509_=_C789( C509 C789 ) C509_=_C801( C509 C801 ) C509_=_C803( C509 C803 ) C509_=_C815( C509 C815 ) \nC509_=_C817( C509 C817 ) C509_=_C829( C509 C829 ) C509_=_C831( C509 C831 ) C509_=_C872( C509 C872 ) C509_=_C874( C509 C874 ) C510_=_C522( C510 C522 ) \nC510_=_C524( C510 C524 ) C510_=_C536( C510 C536 ) C510_=_C538( C510 C538 ) C510_=_C550( C510 C550 ) C510_=_C552( C510 C552 ) C510_=_C578( C510 C578 ) \nC510_=_C580( C510 C580 ) C510_=_C648( C510 C648 ) C510_=_C650( C510 C650 ) C510_=_C788( C510 C788 ) C510_=_C790( C510 C790 ) C510_=_C802( C510 C802 ) \nC510_=_C804( C510 C804 ) C510_=_C816( C510 C816 ) C510_=_C818( C510 C818 ) C510_=_C830( C510 C830 ) C510_=_C832( C510 C832 ) C510_=_C873( C510 C873 ) \nC510_=_C875( C510 C875 ) C521_=_C522( C521 C522 ) C521_=_C523( C521 C523 ) C521_=_C524( C521 C524 ) C521_=_C535( C521 C535 ) C521_=_C537( C521 C537 ) \nC521_=_C549( C521 C549 ) C521_=_C551( C521 C551 ) C521_=_C577( C521 C577 ) C521_=_C579( C521 C579 ) C521_=_C647( C521 C647 ) C521_=_C649( C521 C649 ) \nC521_=_C787( C521 C787 ) C521_=_C789( C521 C789 ) C521_=_C801( C521 C801 ) C521_=_C803( C521 C803 ) C521_=_C815( C521 C815 ) C521_=_C817( C521 C817 ) \nC521_=_C829( C521 C829 ) C521_=_C831( C521 C831 ) C521_=_C872( C521 C872 ) C521_=_C874( C521 C874 ) C522_=_C523( C522 C523 ) C522_=_C524( C522 C524 ) \nC522_=_C536( C522 C536 ) C522_=_C538( C522 C538 ) C522_=_C550( C522 C550 ) C522_=_C552( C522 C552 ) C522_=_C578( C522 C578 ) C522_=_C580( C522 C580 ) \nC522_=_C648( C522 C648 ) C522_=_C650( C522 C650 ) C522_=_C788( C522 C788 ) C522_=_C790( C522 C790 ) C522_=_C802( C522 C802 ) C522_=_C804( C522 C804 ) \nC522_=_C816( C522 C816 ) C522_=_C818( C522 C818 ) C522_=_C830( C522 C830 ) C522_=_C832( C522 C832 ) C522_=_C873( C522 C873 ) C522_=_C875( C522 C875 ) \nC523_=_C524( C523 C524 ) C523_=_C535( C523 C535 ) C523_=_C537( C523 C537 ) C523_=_C549( C523 C549 ) C523_=_C551( C523 C551 ) C523_=_C577( C523 C577 ) \nC523_=_C579( C523 C579 ) C523_=_C647( C523 C647 ) C523_=_C649( C523 C649 ) C523_=_C787( C523 C787 ) C523_=_C789( C523 C789 ) C523_=_C801( C523 C801 ) \nC523_=_C803( C523 C803 ) C523_=_C815( C523 C815 ) C523_=_C817( C523 C817 ) C523_=_C829( C523 C829 ) C523_=_C831( C523 C831 ) C523_=_C872( C523 C872 ) \nC523_=_C874( C523 C874 ) C524_=_C536( C524 C536 ) C524_=_C538( C524 C538 ) C524_=_C550( C524 C550 ) C524_=_C552( C524 C552 ) C524_=_C578( C524 C578 ) \nC524_=_C580( C524 C580 ) C524_=_C648( C524 C648 ) C524_=_C650( C524 C650 ) C524_=_C788( C524 C788 ) C524_=_C790( C524 C790 ) C524_=_C802( C524 C802 ) \nC524_=_C804( C524 C804 ) C524_=_C816( C524 C816 ) C524_=_C818( C524 C818 ) C524_=_C830( C524 C830 ) C524_=_C832( C524 C832 ) C524_=_C873( C524 C873 ) \nC524_=_C875( C524 C875 ) C535_=_C536( C535 C536 ) C535_=_C537( C535 C537 ) C535_=_C538( C535 C538 ) C535_=_C549( C535 C549 ) C535_=_C551( C535 C551 ) \nC535_=_C577( C535 C577 ) C535_=_C579( C535 C579 ) C535_=_C647( C535 C647 ) C535_=_C649( C535 C649 ) C535_=_C787( C535 C787 ) C535_=_C789( C535 C789 ) \nC535_=_C801( C535 C801 ) C535_=_C803( C535 C803 ) C535_=_C815( C535 C815 ) C535_=_C817( C535 C817 ) C535_=_C829( C535 C829 ) C535_=_C831( C535 C831 ) \nC535_=_C872( C535 C872 ) C535_=_C874( C535 C874 ) C536_=_C537( C536 C537 ) C536_=_C538( C536 C538 ) C536_=_C550( C536 C550 ) C536_=_C552( C536 C552 ) \nC536_=_C578( C536 C578 ) C536_=_C580( C536 C580 ) C536_=_C648( C536 C648 ) C536_=_C650( C536 C650 ) C536_=_C788( C536 C788 ) C536_=_C790( C536 C790 ) \nC536_=_C802( C536 C802 ) C536_=_C804( C536 C804 ) C536_=_C816( C536 C816 ) C536_=_C818( C536 C818 ) C536_=_C830( C536 C830 ) C536_=_C832( C536 C832 ) \nC536_=_C873( C536 C873 ) C536_=_C875( C536 C875 ) C537_=_C538( C537 C538 ) C537_=_C549( C537 C549 ) C537_=_C551( C537 C551 ) C537_=_C577( C537 C577 ) \nC537_=_C579( C537 C579 ) C537_=_C647( C537 C647 ) C537_=_C649( C537 C649 ) C537_=_C787( C537 C787 ) C537_=_C789( C537 C789 ) C537_=_C801( C537 C801 ) \nC537_=_C803( C537 C803 ) C537_=_C815( C537 C815 ) C537_=_C817( C537 C817 ) C537_=_C829( C537 C829 ) C537_=_C831( C537 C831 ) C537_=_C872( C537 C872 ) \nC537_=_C874( C537 C874 ) C538_=_C550( C538 C550 ) C538_=_C552( C538 C552 ) C538_=_C578( C538 C578 ) C538_=_C580( C538 C580 ) C538_=_C648( C538 C648 ) \nC538_=_C650( C538 C650 ) C538_=_C788( C538 C788 ) C538_=_C790( C538 C790 ) C538_=_C802( C538 C802 ) C538_=_C804( C538 C804 ) C538_=_C816( C538 C816 ) \nC538_=_C818( C538 C818 ) C538_=_C830( C538 C830 ) C538_=_C832( C538 C832 ) C538_=_C873( C538 C873 ) C538_=_C875( C538 C875 ) C549_=_C550( C549 C550 ) \nC549_=_C551( C549 C551 ) C549_=_C552( C549 C552 ) C549_=_C577( C549 C577 ) C549_=_C579( C549 C579 ) C549_=_C647( C549 C647 ) C549_=_C649( C549 C649 ) \nC549_=_C787( C549 C787 ) C549_=_C789( C549 C789 ) C549_=_C801( C549 C801 ) C549_=_C803( C549 C803 ) C549_=_C815( C549 C815 ) C549_=_C817( C549 C817 ) \nC549_=_C829( C549 C829 ) C549_=_C831( C549 C831 ) C549_=_C872( C549 C872 ) C549_=_C874( C549 C874 ) C550_=_C551( C550 C551 ) C550_=_C552( C550 C552 ) \nC550_=_C578( C550 C578 ) C550_=_C580( C550 C580 ) C550_=_C648( C550 C648 ) C550_=_C650( C550 C650 ) C550_=_C788( C550 C788 ) C550_=_C790( C550 C790 ) \nC550_=_C802( C550 C802 ) C550_=_C804( C550 C804 ) C550_=_C816( C550 C816 ) C550_=_C818( C550 C818 ) C550_=_C830( C550 C830 ) C550_=_C832( C550 C832 ) \nC550_=_C873( C550 C873 ) C550_=_C875( C550 C875 ) C551_=_C552( C551 C552 ) C551_=_C577( C551 C577 ) C551_=_C579( C551 C579 ) C551_=_C647( C551 C647 ) \nC551_=_C649( C551 C649 ) C551_=_C787( C551 C787 ) C551_=_C789( C551 C789 ) C551_=_C801( C551 C801 ) C551_=_C803( C551 C803 ) C551_=_C815( C551 C815 ) \nC551_=_C817( C551 C817 ) C551_=_C829( C551 C829 ) C551_=_C831( C551 C831 ) C551_=_C872( C551 C872 ) C551_=_C874( C551 C874 ) C552_=_C578( C552 C578 ) \nC552_=_C580( C552 C580 ) C552_=_C648( C552 C648 ) C552_=_C650( C552 C650 ) C552_=_C788( C552 C788 ) C552_=_C790( C552 C790 ) C552_=_C802( C552 C802 ) \nC552_=_C804( C552 C804 ) C552_=_C816( C552 C816 ) C552_=_C818( C552 C818 ) C552_=_C830( C552 C830 ) C552_=_C832( C552 C832 ) C552_=_C873( C552 C873 ) \nC552_=_C875( C552 C875 ) C563_=_C564( C563 C564 ) C563_=_C565( C563 C565 ) C563_=_C566( C563 C566 ) C563_=_C717( C563 C717 ) C563_=_C719( C563 C719 ) \nC563_=_C731( C563 C731 ) C563_=_C733( C563 C733 ) C563_=_C745( C563 C745 ) C563_=_C747( C563 C747 ) C563_=_C857( C563 C857 ) C563_=_C859( C563 C859 ) \nC563_=_C884( C563 C884 ) C563_=_C885( C563 C885 ) C563_=_C894( C563 C894 ) C563_=_C895( C563 C895 ) C564_=_C565( C564 C565 ) C564_=_C566( C564 C566 ) \nC564_=_C718( C564 C718 ) C564_=_C720( C564 C720 ) C564_=_C732( C564 C732 ) C564_=_C734( C564 C734 ) C564_=_C746( C564 C746 ) C564_=_C748( C564 C748 ) \nC564_=_C858( C564 C858 ) C564_=_C860( C564 C860 ) C564_=_C910( C564 C910 ) C564_=_C911( C564 C911 ) C564_=_C920( C564 C920 ) C564_=_C921( C564 C921 ) \nC565_=_C566( C565 C566 ) C565_=_C717( C565 C717 ) C565_=_C719( C565 C719 ) C565_=_C731( C565 C731 ) C565_=_C733( C565 C733 ) C565_=_C745( C565 C745 ) \nC565_=_C747( C565 C747 ) C565_=_C857( C565 C857 ) C565_=_C859( C565 C859 ) C565_=_C884( C565 C884 ) C565_=_C885( C565 C885 ) C565_=_C894( C565 C894 ) \nC565_=_C895( C565 C895 ) C566_=_C718( C566 C718 ) C566_=_C720( C566 C720 ) C566_=_C732( C566 C732 ) C566_=_C734( C566 C734 ) C566_=_C746( C566 C746 ) \nC566_=_C748( C566 C748 ) C566_=_C858( C566 C858 ) C566_=_C860( C566 C860 ) C566_=_C910( C566 C910 ) C566_=_C911( C566 C911 ) C566_=_C920( C566 C920 ) \nC566_=_C921( C566 C921 ) C577_=_C578( C577 C578 ) C577_=_C579( C577 C579 ) C577_=_C580( C577 C580 ) C577_=_C647( C577 C647 ) C577_=_C649( C577 C649 ) \nC577_=_C787( C577 C787 ) C577_=_C789( C577 C789 ) C577_=_C801( C577 C801 ) C577_=_C803( C577 C803 ) C577_=_C815( C577 C815 ) C577_=_C817( C577 C817 ) \nC577_=_C829( C577 C829 ) C577_=_C831( C577 C831 ) C577_=_C872( C577 C872 ) C577_=_C874( C577 C874 ) C578_=_C579( C578 C579 ) C578_=_C580( C578 C580 ) \nC578_=_C648( C578 C648 ) C578_=_C650( C578 C650 ) C578_=_C788( C578 C788 ) C578_=_C790( C578 C790 ) C578_=_C802( C578 C802 ) C578_=_C804( C578 C804 ) \nC578_=_C816( C578 C816 ) C578_=_C818( C578 C818 ) C578_=_C830( C578 C830 ) C578_=_C832( C578 C832 ) C578_=_C873( C578 C873 ) C578_=_C875( C578 C875 ) \nC579_=_C580( C579 C580 ) C579_=_C647( C579 C647 ) C579_=_C649( C579 C649 ) C579_=_C787( C579 C787 ) C579_=_C789( C579 C789 ) C579_=_C801( C579 C801 ) \nC579_=_C803( C579 C803 ) C579_=_C815( C579 C815 ) C579_=_C817( C579 C817 ) C579_=_C829( C579 C829 ) C579_=_C831( C579 C831 ) C579_=_C872( C579 C872 ) \nC579_=_C874( C579 C874 ) C580_=_C648( C580 C648 ) C580_=_C650( C580 C650 ) C580_=_C788( C580 C788 ) C580_=_C790( C580 C790 ) C580_=_C802( C580 C802 ) \nC580_=_C804( C580 C804 ) C580_=_C816( C580 C816 ) C580_=_C818( C580 C818 ) C580_=_C830( C580 C830 ) C580_=_C832( C580 C832 ) C580_=_C873( C580 C873 ) \nC580_=_C875( C580 C875 ) C619_=_C620( C619 C620 ) C619_=_C621( C619 C621 ) C619_=_C622( C619 C622 ) C619_=_C661( C619 C661 ) C619_=_C663( C619 C663 ) \nC619_=_C689( C619 C689 ) C619_=_C691( C619 C691 ) C619_=_C703( C619 C703 ) C619_=_C705( C619 C705 ) C619_=_C759( C619 C759 ) C619_=_C761( C619 C761 ) \nC619_=_C773( C619 C773 ) C619_=_C775( C619 C775 ) C619_=_C843( C619 C843 ) C619_=_C845( C619 C845 ) C619_=_C876( C619 C876 ) C619_=_C878( C619 C878 ) \nC619_=_C1552( C619 C1552 ) C619_=_C1553( C619 C1553 ) C619_=_C1560( C619 C1560 ) C619_=_C1561( C619 C1561 ) C620_=_C621( C620 C621 ) C620_=_C622( C620 C622 ) \nC620_=_C662( C620 C662 )</w:t>
      </w:r>
    </w:p>
    <w:p>
      <w:pPr>
        <w:pStyle w:val="PreformattedText"/>
        <w:bidi w:val="0"/>
        <w:spacing w:before="0" w:after="0"/>
        <w:jc w:val="left"/>
        <w:rPr/>
      </w:pPr>
      <w:r>
        <w:rPr/>
        <w:t xml:space="preserve"> </w:t>
      </w:r>
      <w:r>
        <w:rPr/>
        <w:t>C620_=_C664( C620 C664 ) C620_=_C690( C620 C690 ) C620_=_C692( C620 C692 ) C620_=_C704( C620 C704 ) C620_=_C706( C620 C706 ) \nC620_=_C760( C620 C760 ) C620_=_C762( C620 C762 ) C620_=_C774( C620 C774 ) C620_=_C776( C620 C776 ) C620_=_C844( C620 C844 ) C620_=_C846( C620 C846 ) \nC620_=_C877( C620 C877 ) C620_=_C879( C620 C879 ) C620_=_C1566( C620 C1566 ) C620_=_C1567( C620 C1567 ) C620_=_C1574( C620 C1574 ) C620_=_C1575( C620 C1575 ) \nC621_=_C622( C621 C622 ) C621_=_C661( C621 C661 ) C621_=_C663( C621 C663 ) C621_=_C689( C621 C689 ) C621_=_C691( C621 C691 ) C621_=_C703( C621 C703 ) \nC621_=_C705( C621 C705 ) C621_=_C759( C621 C759 ) C621_=_C761( C621 C761 ) C621_=_C773( C621 C773 ) C621_=_C775( C621 C775 ) C621_=_C843( C621 C843 ) \nC621_=_C845( C621 C845 ) C621_=_C876( C621 C876 ) C621_=_C878( C621 C878 ) C621_=_C1552( C621 C1552 ) C621_=_C1553( C621 C1553 ) C621_=_C1560( C621 C1560 ) \nC621_=_C1561( C621 C1561 ) C622_=_C662( C622 C662 ) C622_=_C664( C622 C664 ) C622_=_C690( C622 C690 ) C622_=_C692( C622 C692 ) C622_=_C704( C622 C704 ) \nC622_=_C706( C622 C706 ) C622_=_C760( C622 C760 ) C622_=_C762( C622 C762 ) C622_=_C774( C622 C774 ) C622_=_C776( C622 C776 ) C622_=_C844( C622 C844 ) \nC622_=_C846( C622 C846 ) C622_=_C877( C622 C877 ) C622_=_C879( C622 C879 ) C622_=_C1566( C622 C1566 ) C622_=_C1567( C622 C1567 ) C622_=_C1574( C622 C1574 ) \nC622_=_C1575( C622 C1575 ) C633_=_C634( C633 C634 ) C633_=_C635( C633 C635 ) C633_=_C636( C633 C636 ) C633_=_C675( C633 C675 ) C633_=_C677( C633 C677 ) \nC634_=_C635( C634 C635 ) C634_=_C636( C634 C636 ) C634_=_C676( C634 C676 ) C634_=_C678( C634 C678 ) C635_=_C636( C635 C636 ) C635_=_C675( C635 C675 ) \nC635_=_C677( C635 C677 ) C636_=_C676( C636 C676 ) C636_=_C678( C636 C678 ) C647_=_C648( C647 C648 ) C647_=_C649( C647 C649 ) C647_=_C650( C647 C650 ) \nC647_=_C787( C647 C787 ) C647_=_C789( C647 C789 ) C647_=_C801( C647 C801 ) C647_=_C803( C647 C803 ) C647_=_C815( C647 C815 ) C647_=_C817( C647 C817 ) \nC647_=_C829( C647 C829 ) C647_=_C831( C647 C831 ) C647_=_C872( C647 C872 ) C647_=_C874( C647 C874 ) C648_=_C649( C648 C649 ) C648_=_C650( C648 C650 ) \nC648_=_C788( C648 C788 ) C648_=_C790( C648 C790 ) C648_=_C802( C648 C802 ) C648_=_C804( C648 C804 ) C648_=_C816( C648 C816 ) C648_=_C818( C648 C818 ) \nC648_=_C830( C648 C830 ) C648_=_C832( C648 C832 ) C648_=_C873( C648 C873 ) C648_=_C875( C648 C875 ) C649_=_C650( C649 C650 ) C649_=_C787( C649 C787 ) \nC649_=_C789( C649 C789 ) C649_=_C801( C649 C801 ) C649_=_C803( C649 C803 ) C649_=_C815( C649 C815 ) C649_=_C817( C649 C817 ) C649_=_C829( C649 C829 ) \nC649_=_C831( C649 C831 ) C649_=_C872( C649 C872 ) C649_=_C874( C649 C874 ) C650_=_C788( C650 C788 ) C650_=_C790( C650 C790 ) C650_=_C802( C650 C802 ) \nC650_=_C804( C650 C804 ) C650_=_C816( C650 C816 ) C650_=_C818( C650 C818 ) C650_=_C830( C650 C830 ) C650_=_C832( C650 C832 ) C650_=_C873( C650 C873 ) \nC650_=_C875( C650 C875 ) C661_=_C662( C661 C662 ) C661_=_C663( C661 C663 ) C661_=_C664( C661 C664 ) C661_=_C689( C661 C689 ) C661_=_C691( C661 C691 ) \nC661_=_C703( C661 C703 ) C661_=_C705( C661 C705 ) C661_=_C759( C661 C759 ) C661_=_C761( C661 C761 ) C661_=_C773( C661 C773 ) C661_=_C775( C661 C775 ) \nC661_=_C843( C661 C843 ) C661_=_C845( C661 C845 ) C661_=_C876( C661 C876 ) C661_=_C878( C661 C878 ) C661_=_C1552( C661 C1552 ) C661_=_C1553( C661 C1553 ) \nC661_=_C1560( C661 C1560 ) C661_=_C1561( C661 C1561 ) C662_=_C663( C662 C663 ) C662_=_C664( C662 C664 ) C662_=_C690( C662 C690 ) C662_=_C692( C662 C692 ) \nC662_=_C704( C662 C704 ) C662_=_C706( C662 C706 ) C662_=_C760( C662 C760 ) C662_=_C762( C662 C762 ) C662_=_C774( C662 C774 ) C662_=_C776( C662 C776 ) \nC662_=_C844( C662 C844 ) C662_=_C846( C662 C846 ) C662_=_C877( C662 C877 ) C662_=_C879( C662 C879 ) C662_=_C1566( C662 C1566 ) C662_=_C1567( C662 C1567 ) \nC662_=_C1574( C662 C1574 ) C662_=_C1575( C662 C1575 ) C663_=_C664( C663 C664 ) C663_=_C689( C663 C689 ) C663_=_C691( C663 C691 ) C663_=_C703( C663 C703 ) \nC663_=_C705( C663 C705 ) C663_=_C759( C663 C759 ) C663_=_C761( C663 C761 ) C663_=_C773( C663 C773 ) C663_=_C775( C663 C775 ) C663_=_C843( C663 C843 ) \nC663_=_C845( C663 C845 ) C663_=_C876( C663 C876 ) C663_=_C878( C663 C878 ) C663_=_C1552( C663 C1552 ) C663_=_C1553( C663 C1553 ) C663_=_C1560( C663 C1560 ) \nC663_=_C1561( C663 C1561 ) C664_=_C690( C664 C690 ) C664_=_C692( C664 C692 ) C664_=_C704( C664 C704 ) C664_=_C706( C664 C706 ) C664_=_C760( C664 C760 ) \nC664_=_C762( C664 C762 ) C664_=_C774( C664 C774 ) C664_=_C776( C664 C776 ) C664_=_C844( C664 C844 ) C664_=_C846( C664 C846 ) C664_=_C877( C664 C877 ) \nC664_=_C879( C664 C879 ) C664_=_C1566( C664 C1566 ) C664_=_C1567( C664 C1567 ) C664_=_C1574( C664 C1574 ) C664_=_C1575( C664 C1575 ) C675_=_C676( C675 C676 ) \nC675_=_C677( C675 C677 ) C675_=_C678( C675 C678 ) C676_=_C677( C676 C677 ) C676_=_C678( C676 C678 ) C677_=_C678( C677 C678 ) C689_=_C690( C689 C690 ) \nC689_=_C691( C689 C691 ) C689_=_C692( C689 C692 ) C689_=_C703( C689 C703 ) C689_=_C705( C689 C705 ) C689_=_C759( C689 C759 ) C689_=_C761( C689 C761 ) \nC689_=_C773( C689 C773 ) C689_=_C775( C689 C775 ) C689_=_C843( C689 C843 ) C689_=_C845( C689 C845 ) C689_=_C876( C689 C876 ) C689_=_C878( C689 C878 ) \nC689_=_C1552( C689 C1552 ) C689_=_C1553( C689 C1553 ) C689_=_C1560( C689 C1560 ) C689_=_C1561( C689 C1561 ) C690_=_C691( C690 C691 ) C690_=_C692( C690 C692 ) \nC690_=_C704( C690 C704 ) C690_=_C706( C690 C706 ) C690_=_C760( C690 C760 ) C690_=_C762( C690 C762 ) C690_=_C774( C690 C774 ) C690_=_C776( C690 C776 ) \nC690_=_C844( C690 C844 ) C690_=_C846( C690 C846 ) C690_=_C877( C690 C877 ) C690_=_C879( C690 C879 ) C690_=_C1566( C690 C1566 ) C690_=_C1567( C690 C1567 ) \nC690_=_C1574( C690 C1574 ) C690_=_C1575( C690 C1575 ) C691_=_C692( C691 C692 ) C691_=_C703( C691 C703 ) C691_=_C705( C691 C705 ) C691_=_C759( C691 C759 ) \nC691_=_C761( C691 C761 ) C691_=_C773( C691 C773 ) C691_=_C775( C691 C775 ) C691_=_C843( C691 C843 ) C691_=_C845( C691 C845 ) C691_=_C876( C691 C876 ) \nC691_=_C878( C691 C878 ) C691_=_C1552( C691 C1552 ) C691_=_C1553( C691 C1553 ) C691_=_C1560( C691 C1560 ) C691_=_C1561( C691 C1561 ) C692_=_C704( C692 C704 ) \nC692_=_C706( C692 C706 ) C692_=_C760( C692 C760 ) C692_=_C762( C692 C762 ) C692_=_C774( C692 C774 ) C692_=_C776( C692 C776 ) C692_=_C844( C692 C844 ) \nC692_=_C846( C692 C846 ) C692_=_C877( C692 C877 ) C692_=_C879( C692 C879 ) C692_=_C1566( C692 C1566 ) C692_=_C1567( C692 C1567 ) C692_=_C1574( C692 C1574 ) \nC692_=_C1575( C692 C1575 ) C703_=_C704( C703 C704 ) C703_=_C705( C703 C705 ) C703_=_C706( C703 C706 ) C703_=_C759( C703 C759 ) C703_=_C761( C703 C761 ) \nC703_=_C773( C703 C773 ) C703_=_C775( C703 C775 ) C703_=_C843( C703 C843 ) C703_=_C845( C703 C845 ) C703_=_C876( C703 C876 ) C703_=_C878( C703 C878 ) \nC703_=_C1552( C703 C1552 ) C703_=_C1553( C703 C1553 ) C703_=_C1560( C703 C1560 ) C703_=_C1561( C703 C1561 ) C704_=_C705( C704 C705 ) C704_=_C706( C704 C706 ) \nC704_=_C760( C704 C760 ) C704_=_C762( C704 C762 ) C704_=_C774( C704 C774 ) C704_=_C776( C704 C776 ) C704_=_C844( C704 C844 ) C704_=_C846( C704 C846 ) \nC704_=_C877( C704 C877 ) C704_=_C879( C704 C879 ) C704_=_C1566( C704 C1566 ) C704_=_C1567( C704 C1567 ) C704_=_C1574( C704 C1574 ) C704_=_C1575( C704 C1575 ) \nC705_=_C706( C705 C706 ) C705_=_C759( C705 C759 ) C705_=_C761( C705 C761 ) C705_=_C773( C705 C773 ) C705_=_C775( C705 C775 ) C705_=_C843( C705 C843 ) \nC705_=_C845( C705 C845 ) C705_=_C876( C705 C876 ) C705_=_C878( C705 C878 ) C705_=_C1552( C705 C1552 ) C705_=_C1553( C705 C1553 ) C705_=_C1560( C705 C1560 ) \nC705_=_C1561( C705 C1561 ) C706_=_C760( C706 C760 ) C706_=_C762( C706 C762 ) C706_=_C774( C706 C774 ) C706_=_C776( C706 C776 ) C706_=_C844( C706 C844 ) \nC706_=_C846( C706 C846 ) C706_=_C877( C706 C877 ) C706_=_C879( C706 C879 ) C706_=_C1566( C706 C1566 ) C706_=_C1567( C706 C1567 ) C706_=_C1574( C706 C1574 ) \nC706_=_C1575( C706 C1575 ) C717_=_C718( C717 C718 ) C717_=_C719( C717 C719 ) C717_=_C720( C717 C720 ) C717_=_C731( C717 C731 ) C717_=_C733( C717 C733 ) \nC717_=_C745( C717 C745 ) C717_=_C747( C717 C747 ) C717_=_C857( C717 C857 ) C717_=_C859( C717 C859 ) C717_=_C884( C717 C884 ) C717_=_C885( C717 C885 ) \nC717_=_C894( C717 C894 ) C717_=_C895( C717 C895 ) C718_=_C719( C718 C719 ) C718_=_C720( C718 C720 ) C718_=_C732( C718 C732 ) C718_=_C734( C718 C734 ) \nC718_=_C746( C718 C746 ) C718_=_C748( C718 C748 ) C718_=_C858( C718 C858 ) C718_=_C860( C718 C860 ) C718_=_C910( C718 C910 ) C718_=_C911( C718 C911 ) \nC718_=_C920( C718 C920 ) C718_=_C921( C718 C921 ) C719_=_C720( C719 C720 ) C719_=_C731( C719 C731 ) C719_=_C733( C719 C733 ) C719_=_C745( C719 C745 ) \nC719_=_C747( C719 C747 ) C719_=_C857( C719 C857 ) C719_=_C859( C719 C859 ) C719_=_C884( C719 C884 ) C719_=_C885( C719 C885 ) C719_=_C894( C719 C894 ) \nC719_=_C895( C719 C895 ) C720_=_C732( C720 C732 ) C720_=_C734( C720 C734 ) C720_=_C746( C720 C746 ) C720_=_C748( C720 C748 ) C720_=_C858( C720 C858 ) \nC720_=_C860( C720 C860 ) C720_=_C910( C720 C910 ) C720_=_C911( C720 C911 ) C720_=_C920( C720 C920 ) C720_=_C921( C720 C921 ) C731_=_C732( C731 C732 ) \nC731_=_C733( C731 C733 ) C731_=_C734( C731 C734 ) C731_=_C745( C731 C745 ) C731_=_C747( C731 C747 ) C731_=_C857( C731 C857 ) C731_=_C859( C731 C859 ) \nC731_=_C884( C731 C884 ) C731_=_C885( C731 C885 ) C731_=_C894( C731 C894 ) C731_=_C895( C731 C895 ) C732_=_C733( C732 C733 ) C732_=_C734( C732 C734 ) \nC732_=_C746( C732 C746 ) C732_=_C748( C732 C748 ) C732_=_C858( C732 C858 ) C732_=_C860( C732 C860 ) C732_=_C910( C732 C910 ) C732_=_C911( C732 C911 ) \nC732_=_C920( C732 C920 ) C732_=_C921( C732 C921 ) C733_=_C734( C733 C734 ) C733_=_C745( C733 C745 ) C733_=_C747( C733 C747 ) C733_=_C857( C733 C857 ) \nC733_=_C859( C733 C859 ) C733_=_C884( C733 C884 ) C733_=_C885( C733 C885 ) C733_=_C894( C733 C894 ) C733_=_C895( C733 C895 ) C734_=_C746( C734 C746 ) \nC734_=_C748( C734 C748 ) C734_=_C858( C734 C858 ) C734_=_C860( C734 C860 ) C734_=_C910(</w:t>
      </w:r>
    </w:p>
    <w:p>
      <w:pPr>
        <w:pStyle w:val="PreformattedText"/>
        <w:bidi w:val="0"/>
        <w:spacing w:before="0" w:after="0"/>
        <w:jc w:val="left"/>
        <w:rPr/>
      </w:pPr>
      <w:r>
        <w:rPr/>
        <w:t xml:space="preserve"> </w:t>
      </w:r>
      <w:r>
        <w:rPr/>
        <w:t>C734 C910 ) C734_=_C911( C734 C911 ) C734_=_C920( C734 C920 ) \nC734_=_C921( C734 C921 ) C745_=_C746( C745 C746 ) C745_=_C747( C745 C747 ) C745_=_C748( C745 C748 ) C745_=_C857( C745 C857 ) C745_=_C859( C745 C859 ) \nC745_=_C884( C745 C884 ) C745_=_C885( C745 C885 ) C745_=_C894( C745 C894 ) C745_=_C895( C745 C895 ) C746_=_C747( C746 C747 ) C746_=_C748( C746 C748 ) \nC746_=_C858( C746 C858 ) C746_=_C860( C746 C860 ) C746_=_C910( C746 C910 ) C746_=_C911( C746 C911 ) C746_=_C920( C746 C920 ) C746_=_C921( C746 C921 ) \nC747_=_C748( C747 C748 ) C747_=_C857( C747 C857 ) C747_=_C859( C747 C859 ) C747_=_C884( C747 C884 ) C747_=_C885( C747 C885 ) C747_=_C894( C747 C894 ) \nC747_=_C895( C747 C895 ) C748_=_C858( C748 C858 ) C748_=_C860( C748 C860 ) C748_=_C910( C748 C910 ) C748_=_C911( C748 C911 ) C748_=_C920( C748 C920 ) \nC748_=_C921( C748 C921 ) C759_=_C760( C759 C760 ) C759_=_C761( C759 C761 ) C759_=_C762( C759 C762 ) C759_=_C773( C759 C773 ) C759_=_C775( C759 C775 ) \nC759_=_C843( C759 C843 ) C759_=_C845( C759 C845 ) C759_=_C876( C759 C876 ) C759_=_C878( C759 C878 ) C759_=_C1552( C759 C1552 ) C759_=_C1553( C759 C1553 ) \nC759_=_C1560( C759 C1560 ) C759_=_C1561( C759 C1561 ) C760_=_C761( C760 C761 ) C760_=_C762( C760 C762 ) C760_=_C774( C760 C774 ) C760_=_C776( C760 C776 ) \nC760_=_C844( C760 C844 ) C760_=_C846( C760 C846 ) C760_=_C877( C760 C877 ) C760_=_C879( C760 C879 ) C760_=_C1566( C760 C1566 ) C760_=_C1567( C760 C1567 ) \nC760_=_C1574( C760 C1574 ) C760_=_C1575( C760 C1575 ) C761_=_C762( C761 C762 ) C761_=_C773( C761 C773 ) C761_=_C775( C761 C775 ) C761_=_C843( C761 C843 ) \nC761_=_C845( C761 C845 ) C761_=_C876( C761 C876 ) C761_=_C878( C761 C878 ) C761_=_C1552( C761 C1552 ) C761_=_C1553( C761 C1553 ) C761_=_C1560( C761 C1560 ) \nC761_=_C1561( C761 C1561 ) C762_=_C774( C762 C774 ) C762_=_C776( C762 C776 ) C762_=_C844( C762 C844 ) C762_=_C846( C762 C846 ) C762_=_C877( C762 C877 ) \nC762_=_C879( C762 C879 ) C762_=_C1566( C762 C1566 ) C762_=_C1567( C762 C1567 ) C762_=_C1574( C762 C1574 ) C762_=_C1575( C762 C1575 ) C773_=_C774( C773 C774 ) \nC773_=_C775( C773 C775 ) C773_=_C776( C773 C776 ) C773_=_C843( C773 C843 ) C773_=_C845( C773 C845 ) C773_=_C876( C773 C876 ) C773_=_C878( C773 C878 ) \nC773_=_C1552( C773 C1552 ) C773_=_C1553( C773 C1553 ) C773_=_C1560( C773 C1560 ) C773_=_C1561( C773 C1561 ) C774_=_C775( C774 C775 ) C774_=_C776( C774 C776 ) \nC774_=_C844( C774 C844 ) C774_=_C846( C774 C846 ) C774_=_C877( C774 C877 ) C774_=_C879( C774 C879 ) C774_=_C1566( C774 C1566 ) C774_=_C1567( C774 C1567 ) \nC774_=_C1574( C774 C1574 ) C774_=_C1575( C774 C1575 ) C775_=_C776( C775 C776 ) C775_=_C843( C775 C843 ) C775_=_C845( C775 C845 ) C775_=_C876( C775 C876 ) \nC775_=_C878( C775 C878 ) C775_=_C1552( C775 C1552 ) C775_=_C1553( C775 C1553 ) C775_=_C1560( C775 C1560 ) C775_=_C1561( C775 C1561 ) C776_=_C844( C776 C844 ) \nC776_=_C846( C776 C846 ) C776_=_C877( C776 C877 ) C776_=_C879( C776 C879 ) C776_=_C1566( C776 C1566 ) C776_=_C1567( C776 C1567 ) C776_=_C1574( C776 C1574 ) \nC776_=_C1575( C776 C1575 ) C787_=_C788( C787 C788 ) C787_=_C789( C787 C789 ) C787_=_C790( C787 C790 ) C787_=_C801( C787 C801 ) C787_=_C803( C787 C803 ) \nC787_=_C815( C787 C815 ) C787_=_C817( C787 C817 ) C787_=_C829( C787 C829 ) C787_=_C831( C787 C831 ) C787_=_C872( C787 C872 ) C787_=_C874( C787 C874 ) \nC788_=_C789( C788 C789 ) C788_=_C790( C788 C790 ) C788_=_C802( C788 C802 ) C788_=_C804( C788 C804 ) C788_=_C816( C788 C816 ) C788_=_C818( C788 C818 ) \nC788_=_C830( C788 C830 ) C788_=_C832( C788 C832 ) C788_=_C873( C788 C873 ) C788_=_C875( C788 C875 ) C789_=_C790( C789 C790 ) C789_=_C801( C789 C801 ) \nC789_=_C803( C789 C803 ) C789_=_C815( C789 C815 ) C789_=_C817( C789 C817 ) C789_=_C829( C789 C829 ) C789_=_C831( C789 C831 ) C789_=_C872( C789 C872 ) \nC789_=_C874( C789 C874 ) C790_=_C802( C790 C802 ) C790_=_C804( C790 C804 ) C790_=_C816( C790 C816 ) C790_=_C818( C790 C818 ) C790_=_C830( C790 C830 ) \nC790_=_C832( C790 C832 ) C790_=_C873( C790 C873 ) C790_=_C875( C790 C875 ) C801_=_C802( C801 C802 ) C801_=_C803( C801 C803 ) C801_=_C804( C801 C804 ) \nC801_=_C815( C801 C815 ) C801_=_C817( C801 C817 ) C801_=_C829( C801 C829 ) C801_=_C831( C801 C831 ) C801_=_C872( C801 C872 ) C801_=_C874( C801 C874 ) \nC802_=_C803( C802 C803 ) C802_=_C804( C802 C804 ) C802_=_C816( C802 C816 ) C802_=_C818( C802 C818 ) C802_=_C830( C802 C830 ) C802_=_C832( C802 C832 ) \nC802_=_C873( C802 C873 ) C802_=_C875( C802 C875 ) C803_=_C804( C803 C804 ) C803_=_C815( C803 C815 ) C803_=_C817( C803 C817 ) C803_=_C829( C803 C829 ) \nC803_=_C831( C803 C831 ) C803_=_C872( C803 C872 ) C803_=_C874( C803 C874 ) C804_=_C816( C804 C816 ) C804_=_C818( C804 C818 ) C804_=_C830( C804 C830 ) \nC804_=_C832( C804 C832 ) C804_=_C873( C804 C873 ) C804_=_C875( C804 C875 ) C815_=_C816( C815 C816 ) C815_=_C817( C815 C817 ) C815_=_C818( C815 C818 ) \nC815_=_C829( C815 C829 ) C815_=_C831( C815 C831 ) C815_=_C872( C815 C872 ) C815_=_C874( C815 C874 ) C816_=_C817( C816 C817 ) C816_=_C818( C816 C818 ) \nC816_=_C830( C816 C830 ) C816_=_C832( C816 C832 ) C816_=_C873( C816 C873 ) C816_=_C875( C816 C875 ) C817_=_C818( C817 C818 ) C817_=_C829( C817 C829 ) \nC817_=_C831( C817 C831 ) C817_=_C872( C817 C872 ) C817_=_C874( C817 C874 ) C818_=_C830( C818 C830 ) C818_=_C832( C818 C832 ) C818_=_C873( C818 C873 ) \nC818_=_C875( C818 C875 ) C829_=_C830( C829 C830 ) C829_=_C831( C829 C831 ) C829_=_C832( C829 C832 ) C829_=_C872( C829 C872 ) C829_=_C874( C829 C874 ) \nC829_=_C1561( C829 C1561 ) C829_=_C1575( C829 C1575 ) C830_=_C831( C830 C831 ) C830_=_C832( C830 C832 ) C830_=_C873( C830 C873 ) C830_=_C875( C830 C875 ) \nC830_=_C1560( C830 C1560 ) C830_=_C1574( C830 C1574 ) C831_=_C832( C831 C832 ) C831_=_C872( C831 C872 ) C831_=_C874( C831 C874 ) C831_=_C1560( C831 C1560 ) \nC831_=_C1574( C831 C1574 ) C832_=_C873( C832 C873 ) C832_=_C875( C832 C875 ) C832_=_C1561( C832 C1561 ) C832_=_C1575( C832 C1575 ) C843_=_C844( C843 C844 ) \nC843_=_C845( C843 C845 ) C843_=_C846( C843 C846 ) C843_=_C876( C843 C876 ) C843_=_C878( C843 C878 ) C843_=_C1552( C843 C1552 ) C843_=_C1553( C843 C1553 ) \nC843_=_C1560( C843 C1560 ) C843_=_C1561( C843 C1561 ) C844_=_C845( C844 C845 ) C844_=_C846( C844 C846 ) C844_=_C877( C844 C877 ) C844_=_C879( C844 C879 ) \nC844_=_C1566( C844 C1566 ) C844_=_C1567( C844 C1567 ) C844_=_C1574( C844 C1574 ) C844_=_C1575( C844 C1575 ) C845_=_C846( C845 C846 ) C845_=_C876( C845 C876 ) \nC845_=_C878( C845 C878 ) C845_=_C1552( C845 C1552 ) C845_=_C1553( C845 C1553 ) C845_=_C1560( C845 C1560 ) C845_=_C1561( C845 C1561 ) C846_=_C877( C846 C877 ) \nC846_=_C879( C846 C879 ) C846_=_C1566( C846 C1566 ) C846_=_C1567( C846 C1567 ) C846_=_C1574( C846 C1574 ) C846_=_C1575( C846 C1575 ) C857_=_C858( C857 C858 ) \nC857_=_C859( C857 C859 ) C857_=_C860( C857 C860 ) C857_=_C884( C857 C884 ) C857_=_C885( C857 C885 ) C857_=_C894( C857 C894 ) C857_=_C895( C857 C895 ) \nC858_=_C859( C858 C859 ) C858_=_C860( C858 C860 ) C858_=_C910( C858 C910 ) C858_=_C911( C858 C911 ) C858_=_C920( C858 C920 ) C858_=_C921( C858 C921 ) \nC859_=_C860( C859 C860 ) C859_=_C884( C859 C884 ) C859_=_C885( C859 C885 ) C859_=_C894( C859 C894 ) C859_=_C895( C859 C895 ) C860_=_C910( C860 C910 ) \nC860_=_C911( C860 C911 ) C860_=_C920( C860 C920 ) C860_=_C921( C860 C921 ) C868_=_C869( C868 C869 ) C868_=_C870( C868 C870 ) C868_=_C871( C868 C871 ) \nC869_=_C870( C869 C870 ) C869_=_C871( C869 C871 ) C870_=_C871( C870 C871 ) C872_=_C873( C872 C873 ) C872_=_C874( C872 C874 ) C872_=_C875( C872 C875 ) \nC873_=_C874( C873 C874 ) C873_=_C875( C873 C875 ) C874_=_C875( C874 C875 ) C876_=_C877( C876 C877 ) C876_=_C878( C876 C878 ) C876_=_C879( C876 C879 ) \nC876_=_C1552( C876 C1552 ) C876_=_C1553( C876 C1553 ) C876_=_C1560( C876 C1560 ) C876_=_C1561( C876 C1561 ) C877_=_C878( C877 C878 ) C877_=_C879( C877 C879 ) \nC877_=_C1566( C877 C1566 ) C877_=_C1567( C877 C1567 ) C877_=_C1574( C877 C1574 ) C877_=_C1575( C877 C1575 ) C878_=_C879( C878 C879 ) C878_=_C1552( C878 C1552 ) \nC878_=_C1553( C878 C1553 ) C878_=_C1560( C878 C1560 ) C878_=_C1561( C878 C1561 ) C879_=_C1566( C879 C1566 ) C879_=_C1567( C879 C1567 ) C879_=_C1574( C879 C1574 ) \nC879_=_C1575( C879 C1575 ) C884_=_C885( C884 C885 ) C884_=_C894( C884 C894 ) C884_=_C895( C884 C895 ) C884_=_C910( C884 C910 ) C884_=_C911( C884 C911 ) \nC885_=_C894( C885 C894 ) C885_=_C895( C885 C895 ) C885_=_C910( C885 C910 ) C885_=_C911( C885 C911 ) C894_=_C895( C894 C895 ) C894_=_C920( C894 C920 ) \nC894_=_C921( C894 C921 ) C895_=_C920( C895 C920 ) C895_=_C921( C895 C921 ) C910_=_C911( C910 C911 ) C910_=_C920( C910 C920 ) C910_=_C921( C910 C921 ) \nC911_=_C920( C911 C920 ) C911_=_C921( C911 C921 ) C920_=_C921( C920 C921 ) C1552_=_C1553( C1552 C1553 ) C1552_=_C1560( C1552 C1560 ) C1552_=_C1561( C1552 C1561 ) \nC1552_=_C1566( C1552 C1566 ) C1552_=_C1567( C1552 C1567 ) C1553_=_C1560( C1553 C1560 ) C1553_=_C1561( C1553 C1561 ) C1553_=_C1566( C1553 C1566 ) C1553_=_C1567( C1553 C1567 ) \nC1560_=_C1561( C1560 C1561 ) C1560_=_C1574( C1560 C1574 ) C1560_=_C1575( C1560 C1575 ) C1561_=_C1574( C1561 C1574 ) C1561_=_C1575( C1561 C1575 ) C1566_=_C1567( C1566 C1567 ) \nC1566_=_C1574( C1566 C1574 ) C1566_=_C1575( C1566 C1575 ) C1567_=_C1574( C1567 C1574 ) C1567_=_C1575( C1567 C1575 ) C1574_=_C1575( C1574 C1575 ) "];479-&gt;493[label="128: C465 C466 C467 C468 C493 \nC494 C495 C496 C507 C508 C509 \nC510 C521 C522 C523 C524 C535 \nC536 C537 C538 C549 C550 C551 \nC552 C563 C564 C565 C566 C577 \nC578 C579 C580 C619 C620 C621 \nC622 C633 C634 C635 C636 C647 \nC648 C649 C650 C661 C662 C663 \nC664 C675 C676 C677 C678 C689 \nC690 C691 C692 C703 C704 C705 \nC706 C717 C718 C719 C720 C731 \nC732 C733 C734 C745 C746 C747 \nC748 C759 C760 C761 C762 C773 \nC774 C775 C776 C787 C788 C789 \nC790 C801 C802 C803 C804 C815 \nC816 C817 C818 C843 C844 C845 \nC846 C857 C858 C859 C860 C868 \nC869 C870 C871 C872 C873 C874 \nC875 C876 C877 C878 C879 C884 \nC885 C894 C895 C910 C911 C920 \nC921 C1552 C1553</w:t>
      </w:r>
    </w:p>
    <w:p>
      <w:pPr>
        <w:pStyle w:val="PreformattedText"/>
        <w:bidi w:val="0"/>
        <w:spacing w:before="0" w:after="0"/>
        <w:jc w:val="left"/>
        <w:rPr/>
      </w:pPr>
      <w:r>
        <w:rPr/>
        <w:t xml:space="preserve"> </w:t>
      </w:r>
      <w:r>
        <w:rPr/>
        <w:t>C1560 C1561 C1566 \nC1567 C1574 C1575 \n1224: C465_=_C466 ,C465_=_C467 ,C465_=_C468 ,C465_=_C564 ,C465_=_C566 ,\nC465_=_C718 ,C465_=_C720 ,C465_=_C732 ,C465_=_C734 ,C465_=_C746 ,C465_=_C748 ,\nC465_=_C858 ,C465_=_C860 ,C465_=_C910 ,C465_=_C911 ,C465_=_C920 ,C465_=_C921 ,\nC466_=_C467 ,C466_=_C468 ,C466_=_C563 ,C466_=_C565 ,C466_=_C717 ,C466_=_C719 ,\nC466_=_C731 ,C466_=_C733 ,C466_=_C745 ,C466_=_C747 ,C466_=_C857 ,C466_=_C859 ,\nC466_=_C884 ,C466_=_C885 ,C466_=_C894 ,C466_=_C895 ,C467_=_C468 ,C467_=_C563 ,\nC467_=_C565 ,C467_=_C717 ,C467_=_C719 ,C467_=_C731 ,C467_=_C733 ,C467_=_C745 ,\nC467_=_C747 ,C467_=_C857 ,C467_=_C859 ,C467_=_C884 ,C467_=_C885 ,C467_=_C894 ,\nC467_=_C895 ,C468_=_C564 ,C468_=_C566 ,C468_=_C718 ,C468_=_C720 ,C468_=_C732 ,\nC468_=_C734 ,C468_=_C746 ,C468_=_C748 ,C468_=_C858 ,C468_=_C860 ,C468_=_C910 ,\nC468_=_C911 ,C468_=_C920 ,C468_=_C921 ,C493_=_C494 ,C493_=_C495 ,C493_=_C496 ,\nC493_=_C620 ,C493_=_C622 ,C493_=_C662 ,C493_=_C664 ,C493_=_C690 ,C493_=_C692 ,\nC493_=_C704 ,C493_=_C706 ,C493_=_C760 ,C493_=_C762 ,C493_=_C774 ,C493_=_C776 ,\nC493_=_C844 ,C493_=_C846 ,C493_=_C877 ,C493_=_C879 ,C493_=_C1566 ,C493_=_C1567 ,\nC493_=_C1574 ,C493_=_C1575 ,C494_=_C495 ,C494_=_C496 ,C494_=_C619 ,C494_=_C621 ,\nC494_=_C661 ,C494_=_C663 ,C494_=_C689 ,C494_=_C691 ,C494_=_C703 ,C494_=_C705 ,\nC494_=_C759 ,C494_=_C761 ,C494_=_C773 ,C494_=_C775 ,C494_=_C843 ,C494_=_C845 ,\nC494_=_C876 ,C494_=_C878 ,C494_=_C1552 ,C494_=_C1553 ,C494_=_C1560 ,C494_=_C1561 ,\nC495_=_C496 ,C495_=_C619 ,C495_=_C621 ,C495_=_C661 ,C495_=_C663 ,C495_=_C689 ,\nC495_=_C691 ,C495_=_C703 ,C495_=_C705 ,C495_=_C759 ,C495_=_C761 ,C495_=_C773 ,\nC495_=_C775 ,C495_=_C843 ,C495_=_C845 ,C495_=_C876 ,C495_=_C878 ,C495_=_C1552 ,\nC495_=_C1553 ,C495_=_C1560 ,C495_=_C1561 ,C496_=_C620 ,C496_=_C622 ,C496_=_C662 ,\nC496_=_C664 ,C496_=_C690 ,C496_=_C692 ,C496_=_C704 ,C496_=_C706 ,C496_=_C760 ,\nC496_=_C762 ,C496_=_C774 ,C496_=_C776 ,C496_=_C844 ,C496_=_C846 ,C496_=_C877 ,\nC496_=_C879 ,C496_=_C1566 ,C496_=_C1567 ,C496_=_C1574 ,C496_=_C1575 ,C507_=_C508 ,\nC507_=_C509 ,C507_=_C510 ,C507_=_C521 ,C507_=_C523 ,C507_=_C535 ,C507_=_C537 ,\nC507_=_C549 ,C507_=_C551 ,C507_=_C577 ,C507_=_C579 ,C507_=_C647 ,C507_=_C649 ,\nC507_=_C787 ,C507_=_C789 ,C507_=_C801 ,C507_=_C803 ,C507_=_C815 ,C507_=_C817 ,\nC507_=_C872 ,C507_=_C874 ,C508_=_C509 ,C508_=_C510 ,C508_=_C522 ,C508_=_C524 ,\nC508_=_C536 ,C508_=_C538 ,C508_=_C550 ,C508_=_C552 ,C508_=_C578 ,C508_=_C580 ,\nC508_=_C648 ,C508_=_C650 ,C508_=_C788 ,C508_=_C790 ,C508_=_C802 ,C508_=_C804 ,\nC508_=_C816 ,C508_=_C818 ,C508_=_C873 ,C508_=_C875 ,C509_=_C510 ,C509_=_C521 ,\nC509_=_C523 ,C509_=_C535 ,C509_=_C537 ,C509_=_C549 ,C509_=_C551 ,C509_=_C577 ,\nC509_=_C579 ,C509_=_C647 ,C509_=_C649 ,C509_=_C787 ,C509_=_C789 ,C509_=_C801 ,\nC509_=_C803 ,C509_=_C815 ,C509_=_C817 ,C509_=_C872 ,C509_=_C874 ,C510_=_C522 ,\nC510_=_C524 ,C510_=_C536 ,C510_=_C538 ,C510_=_C550 ,C510_=_C552 ,C510_=_C578 ,\nC510_=_C580 ,C510_=_C648 ,C510_=_C650 ,C510_=_C788 ,C510_=_C790 ,C510_=_C802 ,\nC510_=_C804 ,C510_=_C816 ,C510_=_C818 ,C510_=_C873 ,C510_=_C875 ,C521_=_C522 ,\nC521_=_C523 ,C521_=_C524 ,C521_=_C535 ,C521_=_C537 ,C521_=_C549 ,C521_=_C551 ,\nC521_=_C577 ,C521_=_C579 ,C521_=_C647 ,C521_=_C649 ,C521_=_C787 ,C521_=_C789 ,\nC521_=_C801 ,C521_=_C803 ,C521_=_C815 ,C521_=_C817 ,C521_=_C872 ,C521_=_C874 ,\nC522_=_C523 ,C522_=_C524 ,C522_=_C536 ,C522_=_C538 ,C522_=_C550 ,C522_=_C552 ,\nC522_=_C578 ,C522_=_C580 ,C522_=_C648 ,C522_=_C650 ,C522_=_C788 ,C522_=_C790 ,\nC522_=_C802 ,C522_=_C804 ,C522_=_C816 ,C522_=_C818 ,C522_=_C873 ,C522_=_C875 ,\nC523_=_C524 ,C523_=_C535 ,C523_=_C537 ,C523_=_C549 ,C523_=_C551 ,C523_=_C577 ,\nC523_=_C579 ,C523_=_C647 ,C523_=_C649 ,C523_=_C787 ,C523_=_C789 ,C523_=_C801 ,\nC523_=_C803 ,C523_=_C815 ,C523_=_C817 ,C523_=_C872 ,C523_=_C874 ,C524_=_C536 ,\nC524_=_C538 ,C524_=_C550 ,C524_=_C552 ,C524_=_C578 ,C524_=_C580 ,C524_=_C648 ,\nC524_=_C650 ,C524_=_C788 ,C524_=_C790 ,C524_=_C802 ,C524_=_C804 ,C524_=_C816 ,\nC524_=_C818 ,C524_=_C873 ,C524_=_C875 ,C535_=_C536 ,C535_=_C537 ,C535_=_C538 ,\nC535_=_C549 ,C535_=_C551 ,C535_=_C577 ,C535_=_C579 ,C535_=_C647 ,C535_=_C649 ,\nC535_=_C787 ,C535_=_C789 ,C535_=_C801 ,C535_=_C803 ,C535_=_C815 ,C535_=_C817 ,\nC535_=_C872 ,C535_=_C874 ,C536_=_C537 ,C536_=_C538 ,C536_=_C550 ,C536_=_C552 ,\nC536_=_C578 ,C536_=_C580 ,C536_=_C648 ,C536_=_C650 ,C536_=_C788 ,C536_=_C790 ,\nC536_=_C802 ,C536_=_C804 ,C536_=_C816 ,C536_=_C818 ,C536_=_C873 ,C536_=_C875 ,\nC537_=_C538 ,C537_=_C549 ,C537_=_C551 ,C537_=_C577 ,C537_=_C579 ,C537_=_C647 ,\nC537_=_C649 ,C537_=_C787 ,C537_=_C789 ,C537_=_C801 ,C537_=_C803 ,C537_=_C815 ,\nC537_=_C817 ,C537_=_C872 ,C537_=_C874 ,C538_=_C550 ,C538_=_C552 ,C538_=_C578 ,\nC538_=_C580 ,C538_=_C648 ,C538_=_C650 ,C538_=_C788 ,C538_=_C790 ,C538_=_C802 ,\nC538_=_C804 ,C538_=_C816 ,C538_=_C818 ,C538_=_C873 ,C538_=_C875 ,C549_=_C550 ,\nC549_=_C551 ,C549_=_C552 ,C549_=_C577 ,C549_=_C579 ,C549_=_C647 ,C549_=_C649 ,\nC549_=_C787 ,C549_=_C789 ,C549_=_C801 ,C549_=_C803 ,C549_=_C815 ,C549_=_C817 ,\nC549_=_C872 ,C549_=_C874 ,C550_=_C551 ,C550_=_C552 ,C550_=_C578 ,C550_=_C580 ,\nC550_=_C648 ,C550_=_C650 ,C550_=_C788 ,C550_=_C790 ,C550_=_C802 ,C550_=_C804 ,\nC550_=_C816 ,C550_=_C818 ,C550_=_C873 ,C550_=_C875 ,C551_=_C552 ,C551_=_C577 ,\nC551_=_C579 ,C551_=_C647 ,C551_=_C649 ,C551_=_C787 ,C551_=_C789 ,C551_=_C801 ,\nC551_=_C803 ,C551_=_C815 ,C551_=_C817 ,C551_=_C872 ,C551_=_C874 ,C552_=_C578 ,\nC552_=_C580 ,C552_=_C648 ,C552_=_C650 ,C552_=_C788 ,C552_=_C790 ,C552_=_C802 ,\nC552_=_C804 ,C552_=_C816 ,C552_=_C818 ,C552_=_C873 ,C552_=_C875 ,C563_=_C564 ,\nC563_=_C565 ,C563_=_C566 ,C563_=_C717 ,C563_=_C719 ,C563_=_C731 ,C563_=_C733 ,\nC563_=_C745 ,C563_=_C747 ,C563_=_C857 ,C563_=_C859 ,C563_=_C884 ,C563_=_C885 ,\nC563_=_C894 ,C563_=_C895 ,C564_=_C565 ,C564_=_C566 ,C564_=_C718 ,C564_=_C720 ,\nC564_=_C732 ,C564_=_C734 ,C564_=_C746 ,C564_=_C748 ,C564_=_C858 ,C564_=_C860 ,\nC564_=_C910 ,C564_=_C911 ,C564_=_C920 ,C564_=_C921 ,C565_=_C566 ,C565_=_C717 ,\nC565_=_C719 ,C565_=_C731 ,C565_=_C733 ,C565_=_C745 ,C565_=_C747 ,C565_=_C857 ,\nC565_=_C859 ,C565_=_C884 ,C565_=_C885 ,C565_=_C894 ,C565_=_C895 ,C566_=_C718 ,\nC566_=_C720 ,C566_=_C732 ,C566_=_C734 ,C566_=_C746 ,C566_=_C748 ,C566_=_C858 ,\nC566_=_C860 ,C566_=_C910 ,C566_=_C911 ,C566_=_C920 ,C566_=_C921 ,C577_=_C578 ,\nC577_=_C579 ,C577_=_C580 ,C577_=_C647 ,C577_=_C649 ,C577_=_C787 ,C577_=_C789 ,\nC577_=_C801 ,C577_=_C803 ,C577_=_C815 ,C577_=_C817 ,C577_=_C872 ,C577_=_C874 ,\nC578_=_C579 ,C578_=_C580 ,C578_=_C648 ,C578_=_C650 ,C578_=_C788 ,C578_=_C790 ,\nC578_=_C802 ,C578_=_C804 ,C578_=_C816 ,C578_=_C818 ,C578_=_C873 ,C578_=_C875 ,\nC579_=_C580 ,C579_=_C647 ,C579_=_C649 ,C579_=_C787 ,C579_=_C789 ,C579_=_C801 ,\nC579_=_C803 ,C579_=_C815 ,C579_=_C817 ,C579_=_C872 ,C579_=_C874 ,C580_=_C648 ,\nC580_=_C650 ,C580_=_C788 ,C580_=_C790 ,C580_=_C802 ,C580_=_C804 ,C580_=_C816 ,\nC580_=_C818 ,C580_=_C873 ,C580_=_C875 ,C619_=_C620 ,C619_=_C621 ,C619_=_C622 ,\nC619_=_C661 ,C619_=_C663 ,C619_=_C689 ,C619_=_C691 ,C619_=_C703 ,C619_=_C705 ,\nC619_=_C759 ,C619_=_C761 ,C619_=_C773 ,C619_=_C775 ,C619_=_C843 ,C619_=_C845 ,\nC619_=_C876 ,C619_=_C878 ,C619_=_C1552 ,C619_=_C1553 ,C619_=_C1560 ,C619_=_C1561 ,\nC620_=_C621 ,C620_=_C622 ,C620_=_C662 ,C620_=_C664 ,C620_=_C690 ,C620_=_C692 ,\nC620_=_C704 ,C620_=_C706 ,C620_=_C760 ,C620_=_C762 ,C620_=_C774 ,C620_=_C776 ,\nC620_=_C844 ,C620_=_C846 ,C620_=_C877 ,C620_=_C879 ,C620_=_C1566 ,C620_=_C1567 ,\nC620_=_C1574 ,C620_=_C1575 ,C621_=_C622 ,C621_=_C661 ,C621_=_C663 ,C621_=_C689 ,\nC621_=_C691 ,C621_=_C703 ,C621_=_C705 ,C621_=_C759 ,C621_=_C761 ,C621_=_C773 ,\nC621_=_C775 ,C621_=_C843 ,C621_=_C845 ,C621_=_C876 ,C621_=_C878 ,C621_=_C1552 ,\nC621_=_C1553 ,C621_=_C1560 ,C621_=_C1561 ,C622_=_C662 ,C622_=_C664 ,C622_=_C690 ,\nC622_=_C692 ,C622_=_C704 ,C622_=_C706 ,C622_=_C760 ,C622_=_C762 ,C622_=_C774 ,\nC622_=_C776 ,C622_=_C844 ,C622_=_C846 ,C622_=_C877 ,C622_=_C879 ,C622_=_C1566 ,\nC622_=_C1567 ,C622_=_C1574 ,C622_=_C1575 ,C633_=_C634 ,C633_=_C635 ,C633_=_C636 ,\nC633_=_C675 ,C633_=_C677 ,C634_=_C635 ,C634_=_C636 ,C634_=_C676 ,C634_=_C678 ,\nC635_=_C636 ,C635_=_C675 ,C635_=_C677 ,C636_=_C676 ,C636_=_C678 ,C647_=_C648 ,\nC647_=_C649 ,C647_=_C650 ,C647_=_C787 ,C647_=_C789 ,C647_=_C801 ,C647_=_C803 ,\nC647_=_C815 ,C647_=_C817 ,C647_=_C872 ,C647_=_C874 ,C648_=_C649 ,C648_=_C650 ,\nC648_=_C788 ,C648_=_C790 ,C648_=_C802 ,C648_=_C804 ,C648_=_C816 ,C648_=_C818 ,\nC648_=_C873 ,C648_=_C875 ,C649_=_C650 ,C649_=_C787 ,C649_=_C789 ,C649_=_C801 ,\nC649_=_C803 ,C649_=_C815 ,C649_=_C817 ,C649_=_C872 ,C649_=_C874 ,C650_=_C788 ,\nC650_=_C790 ,C650_=_C802 ,C650_=_C804 ,C650_=_C816 ,C650_=_C818 ,C650_=_C873 ,\nC650_=_C875 ,C661_=_C662 ,C661_=_C663 ,C661_=_C664 ,C661_=_C689 ,C661_=_C691 ,\nC661_=_C703 ,C661_=_C705 ,C661_=_C759 ,C661_=_C761 ,C661_=_C773 ,C661_=_C775 ,\nC661_=_C843 ,C661_=_C845 ,C661_=_C876 ,C661_=_C878 ,C661_=_C1552 ,C661_=_C1553 ,\nC661_=_C1560 ,C661_=_C1561 ,C662_=_C663 ,C662_=_C664 ,C662_=_C690 ,C662_=_C692 ,\nC662_=_C704 ,C662_=_C706 ,C662_=_C760 ,C662_=_C762 ,C662_=_C774 ,C662_=_C776 ,\nC662_=_C844 ,C662_=_C846 ,C662_=_C877 ,C662_=_C879 ,C662_=_C1566 ,C662_=_C1567 ,\nC662_=_C1574 ,C662_=_C1575 ,C663_=_C664 ,C663_=_C689 ,C663_=_C691 ,C663_=_C703 ,\nC663_=_C705 ,C663_=_C759 ,C663_=_C761 ,C663_=_C773 ,C663_=_C775 ,C663_=_C843 ,\nC663_=_C845 ,C663_=_C876 ,C663_=_C878 ,C663_=_C1552 ,C663_=_C1553 ,C663_=_C1560 ,\nC663_=_C1561 ,C664_=_C690 ,C664_=_C692 ,C664_=_C704 ,C664_=_C706 ,C664_=_C760 ,\nC664_=_C762 ,C664_=_C774 ,C664_=_C776 ,C664_=_C844 ,C664_=_C846 ,C664_=_C877 ,\nC664_=_C879 ,C664_=_C1566 ,C664_=_C1567 ,C664_=_C1574 ,C664_=_C1575 ,C675_=_C676 ,\nC675_=_C677 ,C675_=_C678 ,C676_=_C677 ,C676_=_C678 ,C677_=_C678 ,C689_=_C690 ,\nC689_=_C691 ,C689_=_C692 ,C689_=_C703 ,C689_=_C705 ,C689_=_C759 ,C689_=_C761 ,\nC689_=_C773 ,C689_=_C775 ,C689_=_C843 ,C689_=_C845 ,C689_=_C876 ,C689_=_C878 ,\nC689_=_C1552 ,C689_=_C1553 ,C689_=_C1560 ,C689_=_C1561 ,C690_=_C691</w:t>
      </w:r>
    </w:p>
    <w:p>
      <w:pPr>
        <w:pStyle w:val="PreformattedText"/>
        <w:bidi w:val="0"/>
        <w:spacing w:before="0" w:after="0"/>
        <w:jc w:val="left"/>
        <w:rPr/>
      </w:pPr>
      <w:r>
        <w:rPr/>
        <w:t xml:space="preserve"> </w:t>
      </w:r>
      <w:r>
        <w:rPr/>
        <w:t>,C690_=_C692 ,\nC690_=_C704 ,C690_=_C706 ,C690_=_C760 ,C690_=_C762 ,C690_=_C774 ,C690_=_C776 ,\nC690_=_C844 ,C690_=_C846 ,C690_=_C877 ,C690_=_C879 ,C690_=_C1566 ,C690_=_C1567 ,\nC690_=_C1574 ,C690_=_C1575 ,C691_=_C692 ,C691_=_C703 ,C691_=_C705 ,C691_=_C759 ,\nC691_=_C761 ,C691_=_C773 ,C691_=_C775 ,C691_=_C843 ,C691_=_C845 ,C691_=_C876 ,\nC691_=_C878 ,C691_=_C1552 ,C691_=_C1553 ,C691_=_C1560 ,C691_=_C1561 ,C692_=_C704 ,\nC692_=_C706 ,C692_=_C760 ,C692_=_C762 ,C692_=_C774 ,C692_=_C776 ,C692_=_C844 ,\nC692_=_C846 ,C692_=_C877 ,C692_=_C879 ,C692_=_C1566 ,C692_=_C1567 ,C692_=_C1574 ,\nC692_=_C1575 ,C703_=_C704 ,C703_=_C705 ,C703_=_C706 ,C703_=_C759 ,C703_=_C761 ,\nC703_=_C773 ,C703_=_C775 ,C703_=_C843 ,C703_=_C845 ,C703_=_C876 ,C703_=_C878 ,\nC703_=_C1552 ,C703_=_C1553 ,C703_=_C1560 ,C703_=_C1561 ,C704_=_C705 ,C704_=_C706 ,\nC704_=_C760 ,C704_=_C762 ,C704_=_C774 ,C704_=_C776 ,C704_=_C844 ,C704_=_C846 ,\nC704_=_C877 ,C704_=_C879 ,C704_=_C1566 ,C704_=_C1567 ,C704_=_C1574 ,C704_=_C1575 ,\nC705_=_C706 ,C705_=_C759 ,C705_=_C761 ,C705_=_C773 ,C705_=_C775 ,C705_=_C843 ,\nC705_=_C845 ,C705_=_C876 ,C705_=_C878 ,C705_=_C1552 ,C705_=_C1553 ,C705_=_C1560 ,\nC705_=_C1561 ,C706_=_C760 ,C706_=_C762 ,C706_=_C774 ,C706_=_C776 ,C706_=_C844 ,\nC706_=_C846 ,C706_=_C877 ,C706_=_C879 ,C706_=_C1566 ,C706_=_C1567 ,C706_=_C1574 ,\nC706_=_C1575 ,C717_=_C718 ,C717_=_C719 ,C717_=_C720 ,C717_=_C731 ,C717_=_C733 ,\nC717_=_C745 ,C717_=_C747 ,C717_=_C857 ,C717_=_C859 ,C717_=_C884 ,C717_=_C885 ,\nC717_=_C894 ,C717_=_C895 ,C718_=_C719 ,C718_=_C720 ,C718_=_C732 ,C718_=_C734 ,\nC718_=_C746 ,C718_=_C748 ,C718_=_C858 ,C718_=_C860 ,C718_=_C910 ,C718_=_C911 ,\nC718_=_C920 ,C718_=_C921 ,C719_=_C720 ,C719_=_C731 ,C719_=_C733 ,C719_=_C745 ,\nC719_=_C747 ,C719_=_C857 ,C719_=_C859 ,C719_=_C884 ,C719_=_C885 ,C719_=_C894 ,\nC719_=_C895 ,C720_=_C732 ,C720_=_C734 ,C720_=_C746 ,C720_=_C748 ,C720_=_C858 ,\nC720_=_C860 ,C720_=_C910 ,C720_=_C911 ,C720_=_C920 ,C720_=_C921 ,C731_=_C732 ,\nC731_=_C733 ,C731_=_C734 ,C731_=_C745 ,C731_=_C747 ,C731_=_C857 ,C731_=_C859 ,\nC731_=_C884 ,C731_=_C885 ,C731_=_C894 ,C731_=_C895 ,C732_=_C733 ,C732_=_C734 ,\nC732_=_C746 ,C732_=_C748 ,C732_=_C858 ,C732_=_C860 ,C732_=_C910 ,C732_=_C911 ,\nC732_=_C920 ,C732_=_C921 ,C733_=_C734 ,C733_=_C745 ,C733_=_C747 ,C733_=_C857 ,\nC733_=_C859 ,C733_=_C884 ,C733_=_C885 ,C733_=_C894 ,C733_=_C895 ,C734_=_C746 ,\nC734_=_C748 ,C734_=_C858 ,C734_=_C860 ,C734_=_C910 ,C734_=_C911 ,C734_=_C920 ,\nC734_=_C921 ,C745_=_C746 ,C745_=_C747 ,C745_=_C748 ,C745_=_C857 ,C745_=_C859 ,\nC745_=_C884 ,C745_=_C885 ,C745_=_C894 ,C745_=_C895 ,C746_=_C747 ,C746_=_C748 ,\nC746_=_C858 ,C746_=_C860 ,C746_=_C910 ,C746_=_C911 ,C746_=_C920 ,C746_=_C921 ,\nC747_=_C748 ,C747_=_C857 ,C747_=_C859 ,C747_=_C884 ,C747_=_C885 ,C747_=_C894 ,\nC747_=_C895 ,C748_=_C858 ,C748_=_C860 ,C748_=_C910 ,C748_=_C911 ,C748_=_C920 ,\nC748_=_C921 ,C759_=_C760 ,C759_=_C761 ,C759_=_C762 ,C759_=_C773 ,C759_=_C775 ,\nC759_=_C843 ,C759_=_C845 ,C759_=_C876 ,C759_=_C878 ,C759_=_C1552 ,C759_=_C1553 ,\nC759_=_C1560 ,C759_=_C1561 ,C760_=_C761 ,C760_=_C762 ,C760_=_C774 ,C760_=_C776 ,\nC760_=_C844 ,C760_=_C846 ,C760_=_C877 ,C760_=_C879 ,C760_=_C1566 ,C760_=_C1567 ,\nC760_=_C1574 ,C760_=_C1575 ,C761_=_C762 ,C761_=_C773 ,C761_=_C775 ,C761_=_C843 ,\nC761_=_C845 ,C761_=_C876 ,C761_=_C878 ,C761_=_C1552 ,C761_=_C1553 ,C761_=_C1560 ,\nC761_=_C1561 ,C762_=_C774 ,C762_=_C776 ,C762_=_C844 ,C762_=_C846 ,C762_=_C877 ,\nC762_=_C879 ,C762_=_C1566 ,C762_=_C1567 ,C762_=_C1574 ,C762_=_C1575 ,C773_=_C774 ,\nC773_=_C775 ,C773_=_C776 ,C773_=_C843 ,C773_=_C845 ,C773_=_C876 ,C773_=_C878 ,\nC773_=_C1552 ,C773_=_C1553 ,C773_=_C1560 ,C773_=_C1561 ,C774_=_C775 ,C774_=_C776 ,\nC774_=_C844 ,C774_=_C846 ,C774_=_C877 ,C774_=_C879 ,C774_=_C1566 ,C774_=_C1567 ,\nC774_=_C1574 ,C774_=_C1575 ,C775_=_C776 ,C775_=_C843 ,C775_=_C845 ,C775_=_C876 ,\nC775_=_C878 ,C775_=_C1552 ,C775_=_C1553 ,C775_=_C1560 ,C775_=_C1561 ,C776_=_C844 ,\nC776_=_C846 ,C776_=_C877 ,C776_=_C879 ,C776_=_C1566 ,C776_=_C1567 ,C776_=_C1574 ,\nC776_=_C1575 ,C787_=_C788 ,C787_=_C789 ,C787_=_C790 ,C787_=_C801 ,C787_=_C803 ,\nC787_=_C815 ,C787_=_C817 ,C787_=_C872 ,C787_=_C874 ,C788_=_C789 ,C788_=_C790 ,\nC788_=_C802 ,C788_=_C804 ,C788_=_C816 ,C788_=_C818 ,C788_=_C873 ,C788_=_C875 ,\nC789_=_C790 ,C789_=_C801 ,C789_=_C803 ,C789_=_C815 ,C789_=_C817 ,C789_=_C872 ,\nC789_=_C874 ,C790_=_C802 ,C790_=_C804 ,C790_=_C816 ,C790_=_C818 ,C790_=_C873 ,\nC790_=_C875 ,C801_=_C802 ,C801_=_C803 ,C801_=_C804 ,C801_=_C815 ,C801_=_C817 ,\nC801_=_C872 ,C801_=_C874 ,C802_=_C803 ,C802_=_C804 ,C802_=_C816 ,C802_=_C818 ,\nC802_=_C873 ,C802_=_C875 ,C803_=_C804 ,C803_=_C815 ,C803_=_C817 ,C803_=_C872 ,\nC803_=_C874 ,C804_=_C816 ,C804_=_C818 ,C804_=_C873 ,C804_=_C875 ,C815_=_C816 ,\nC815_=_C817 ,C815_=_C818 ,C815_=_C872 ,C815_=_C874 ,C816_=_C817 ,C816_=_C818 ,\nC816_=_C873 ,C816_=_C875 ,C817_=_C818 ,C817_=_C872 ,C817_=_C874 ,C818_=_C873 ,\nC818_=_C875 ,C843_=_C844 ,C843_=_C845 ,C843_=_C846 ,C843_=_C876 ,C843_=_C878 ,\nC843_=_C1552 ,C843_=_C1553 ,C843_=_C1560 ,C843_=_C1561 ,C844_=_C845 ,C844_=_C846 ,\nC844_=_C877 ,C844_=_C879 ,C844_=_C1566 ,C844_=_C1567 ,C844_=_C1574 ,C844_=_C1575 ,\nC845_=_C846 ,C845_=_C876 ,C845_=_C878 ,C845_=_C1552 ,C845_=_C1553 ,C845_=_C1560 ,\nC845_=_C1561 ,C846_=_C877 ,C846_=_C879 ,C846_=_C1566 ,C846_=_C1567 ,C846_=_C1574 ,\nC846_=_C1575 ,C857_=_C858 ,C857_=_C859 ,C857_=_C860 ,C857_=_C884 ,C857_=_C885 ,\nC857_=_C894 ,C857_=_C895 ,C858_=_C859 ,C858_=_C860 ,C858_=_C910 ,C858_=_C911 ,\nC858_=_C920 ,C858_=_C921 ,C859_=_C860 ,C859_=_C884 ,C859_=_C885 ,C859_=_C894 ,\nC859_=_C895 ,C860_=_C910 ,C860_=_C911 ,C860_=_C920 ,C860_=_C921 ,C868_=_C869 ,\nC868_=_C870 ,C868_=_C871 ,C869_=_C870 ,C869_=_C871 ,C870_=_C871 ,C872_=_C873 ,\nC872_=_C874 ,C872_=_C875 ,C873_=_C874 ,C873_=_C875 ,C874_=_C875 ,C876_=_C877 ,\nC876_=_C878 ,C876_=_C879 ,C876_=_C1552 ,C876_=_C1553 ,C876_=_C1560 ,C876_=_C1561 ,\nC877_=_C878 ,C877_=_C879 ,C877_=_C1566 ,C877_=_C1567 ,C877_=_C1574 ,C877_=_C1575 ,\nC878_=_C879 ,C878_=_C1552 ,C878_=_C1553 ,C878_=_C1560 ,C878_=_C1561 ,C879_=_C1566 ,\nC879_=_C1567 ,C879_=_C1574 ,C879_=_C1575 ,C884_=_C885 ,C884_=_C894 ,C884_=_C895 ,\nC884_=_C910 ,C884_=_C911 ,C885_=_C894 ,C885_=_C895 ,C885_=_C910 ,C885_=_C911 ,\nC894_=_C895 ,C894_=_C920 ,C894_=_C921 ,C895_=_C920 ,C895_=_C921 ,C910_=_C911 ,\nC910_=_C920 ,C910_=_C921 ,C911_=_C920 ,C911_=_C921 ,C920_=_C921 ,C1552_=_C1553 ,\nC1552_=_C1560 ,C1552_=_C1561 ,C1552_=_C1566 ,C1552_=_C1567 ,C1553_=_C1560 ,C1553_=_C1561 ,\nC1553_=_C1566 ,C1553_=_C1567 ,C1560_=_C1561 ,C1560_=_C1574 ,C1560_=_C1575 ,C1561_=_C1574 ,\nC1561_=_C1575 ,C1566_=_C1567 ,C1566_=_C1574 ,C1566_=_C1575 ,C1567_=_C1574 ,C1567_=_C1575 ,\nC1574_=_C1575 ,"];494[shape=box, label="id:494 level: 15\n9: C321 C1122 C1123 C1152 C1153 \nC1497 C1501 C1511 C1515 \n28: C321_=_C1122( C321 C1122 ) C321_=_C1123( C321 C1123 ) C321_=_C1152( C321 C1152 ) C321_=_C1153( C321 C1153 ) C321_=_C1497( C321 C1497 ) \nC321_=_C1501( C321 C1501 ) C321_=_C1511( C321 C1511 ) C321_=_C1515( C321 C1515 ) C1122_=_C1123( C1122 C1123 ) C1122_=_C1152( C1122 C1152 ) C1122_=_C1153( C1122 C1153 ) \nC1122_=_C1501( C1122 C1501 ) C1122_=_C1511( C1122 C1511 ) C1123_=_C1152( C1123 C1152 ) C1123_=_C1153( C1123 C1153 ) C1123_=_C1497( C1123 C1497 ) C1123_=_C1515( C1123 C1515 ) \nC1152_=_C1153( C1152 C1153 ) C1152_=_C1497( C1152 C1497 ) C1152_=_C1515( C1152 C1515 ) C1153_=_C1501( C1153 C1501 ) C1153_=_C1511( C1153 C1511 ) C1497_=_C1501( C1497 C1501 ) \nC1497_=_C1511( C1497 C1511 ) C1497_=_C1515( C1497 C1515 ) C1501_=_C1511( C1501 C1511 ) C1501_=_C1515( C1501 C1515 ) C1511_=_C1515( C1511 C1515 ) "];486-&gt;494[label="8: C1122 C1123 C1152 C1153 C1497 \nC1501 C1511 C1515 \n20: C1122_=_C1123 ,C1122_=_C1152 ,C1122_=_C1153 ,C1122_=_C1501 ,C1122_=_C1511 ,\nC1123_=_C1152 ,C1123_=_C1153 ,C1123_=_C1497 ,C1123_=_C1515 ,C1152_=_C1153 ,C1152_=_C1497 ,\nC1152_=_C1515 ,C1153_=_C1501 ,C1153_=_C1511 ,C1497_=_C1501 ,C1497_=_C1511 ,C1497_=_C1515 ,\nC1501_=_C1511 ,C1501_=_C1515 ,C1511_=_C1515 ,"];495[shape=box, label="id:495 level: 15\n9: C320 C998 C999 C1024 C1025 \nC1122 C1123 C1152 C1153 \n28: C320_=_C998( C320 C998 ) C320_=_C999( C320 C999 ) C320_=_C1024( C320 C1024 ) C320_=_C1025( C320 C1025 ) C320_=_C1122( C320 C1122 ) \nC320_=_C1123( C320 C1123 ) C320_=_C1152( C320 C1152 ) C320_=_C1153( C320 C1153 ) C998_=_C999( C998 C999 ) C998_=_C1024( C998 C1024 ) C998_=_C1025( C998 C1025 ) \nC998_=_C1123( C998 C1123 ) C998_=_C1153( C998 C1153 ) C999_=_C1024( C999 C1024 ) C999_=_C1025( C999 C1025 ) C999_=_C1122( C999 C1122 ) C999_=_C1152( C999 C1152 ) \nC1024_=_C1025( C1024 C1025 ) C1024_=_C1122( C1024 C1122 ) C1024_=_C1152( C1024 C1152 ) C1025_=_C1123( C1025 C1123 ) C1025_=_C1153( C1025 C1153 ) C1122_=_C1123( C1122 C1123 ) \nC1122_=_C1152( C1122 C1152 ) C1122_=_C1153( C1122 C1153 ) C1123_=_C1152( C1123 C1152 ) C1123_=_C1153( C1123 C1153 ) C1152_=_C1153( C1152 C1153 ) "];486-&gt;495[label="8: C998 C999 C1024 C1025 C1122 \nC1123 C1152 C1153 \n20: C998_=_C999 ,C998_=_C1024 ,C998_=_C1025 ,C998_=_C1123 ,C998_=_C1153 ,\nC999_=_C1024 ,C999_=_C1025 ,C999_=_C1122 ,C999_=_C1152 ,C1024_=_C1025 ,C1024_=_C1122 ,\nC1024_=_C1152 ,C1025_=_C1123 ,C1025_=_C1153 ,C1122_=_C1123 ,C1122_=_C1152 ,C1122_=_C1153 ,\nC1123_=_C1152 ,C1123_=_C1153 ,C1152_=_C1153 ,"];496[shape=box, label="id:496 level: 15\n43: C255 C1045 C1046 C1112 C1113 \nC1114 C1115 C1116 C1117 C1118 C1119 \nC1120 C1121 C1122 C1123 C1124 C1125 \nC1126 C1127 C1128 C1129 C1130 C1131 \nC1132 C1133 C1134 C1135 C1136 C1137 \nC1138 C1139 C1140 C1141 C1150 C1151 \nC1468 C1469 C1484 C1485 C1586 C1587 \nC1604 C1605 \n563: C255_=_C1045( C255 C1045 ) C255_=_C1046( C255 C1046 ) C255_=_C1112( C255 C1112 ) C255_=_C1113( C255 C1113 ) C255_=_C1114( C255 C1114 ) \nC255_=_C1115( C255 C1115 ) C255_=_C1116( C255 C1116 ) C255_=_C1117( C255 C1117 ) C255_=_C1118( C255 C1118 ) C255_=_C1119( C255 C1119 ) C255_=_C1120( C255 C1120 ) \nC255_=_C1121( C255 C1121 ) C255_=_C1122( C255 C1122 ) C255_=_C1123( C255 C1123 )</w:t>
      </w:r>
    </w:p>
    <w:p>
      <w:pPr>
        <w:pStyle w:val="PreformattedText"/>
        <w:bidi w:val="0"/>
        <w:spacing w:before="0" w:after="0"/>
        <w:jc w:val="left"/>
        <w:rPr/>
      </w:pPr>
      <w:r>
        <w:rPr/>
        <w:t xml:space="preserve"> </w:t>
      </w:r>
      <w:r>
        <w:rPr/>
        <w:t>C255_=_C1124( C255 C1124 ) C255_=_C1125( C255 C1125 ) C255_=_C1126( C255 C1126 ) \nC255_=_C1127( C255 C1127 ) C255_=_C1128( C255 C1128 ) C255_=_C1129( C255 C1129 ) C255_=_C1130( C255 C1130 ) C255_=_C1131( C255 C1131 ) C255_=_C1132( C255 C1132 ) \nC255_=_C1133( C255 C1133 ) C255_=_C1134( C255 C1134 ) C255_=_C1135( C255 C1135 ) C255_=_C1136( C255 C1136 ) C255_=_C1137( C255 C1137 ) C255_=_C1138( C255 C1138 ) \nC255_=_C1139( C255 C1139 ) C255_=_C1140( C255 C1140 ) C255_=_C1141( C255 C1141 ) C255_=_C1150( C255 C1150 ) C255_=_C1151( C255 C1151 ) C1045_=_C1046( C1045 C1046 ) \nC1045_=_C1112( C1045 C1112 ) C1045_=_C1113( C1045 C1113 ) C1045_=_C1114( C1045 C1114 ) C1045_=_C1115( C1045 C1115 ) C1045_=_C1116( C1045 C1116 ) C1045_=_C1117( C1045 C1117 ) \nC1045_=_C1118( C1045 C1118 ) C1045_=_C1119( C1045 C1119 ) C1045_=_C1120( C1045 C1120 ) C1045_=_C1121( C1045 C1121 ) C1045_=_C1122( C1045 C1122 ) C1045_=_C1123( C1045 C1123 ) \nC1045_=_C1124( C1045 C1124 ) C1045_=_C1125( C1045 C1125 ) C1045_=_C1126( C1045 C1126 ) C1045_=_C1127( C1045 C1127 ) C1045_=_C1128( C1045 C1128 ) C1045_=_C1129( C1045 C1129 ) \nC1045_=_C1130( C1045 C1130 ) C1045_=_C1131( C1045 C1131 ) C1045_=_C1132( C1045 C1132 ) C1045_=_C1133( C1045 C1133 ) C1045_=_C1134( C1045 C1134 ) C1045_=_C1135( C1045 C1135 ) \nC1045_=_C1136( C1045 C1136 ) C1045_=_C1137( C1045 C1137 ) C1045_=_C1138( C1045 C1138 ) C1045_=_C1139( C1045 C1139 ) C1045_=_C1140( C1045 C1140 ) C1045_=_C1141( C1045 C1141 ) \nC1046_=_C1112( C1046 C1112 ) C1046_=_C1113( C1046 C1113 ) C1046_=_C1114( C1046 C1114 ) C1046_=_C1115( C1046 C1115 ) C1046_=_C1116( C1046 C1116 ) C1046_=_C1117( C1046 C1117 ) \nC1046_=_C1118( C1046 C1118 ) C1046_=_C1119( C1046 C1119 ) C1046_=_C1120( C1046 C1120 ) C1046_=_C1121( C1046 C1121 ) C1046_=_C1122( C1046 C1122 ) C1046_=_C1123( C1046 C1123 ) \nC1046_=_C1124( C1046 C1124 ) C1046_=_C1125( C1046 C1125 ) C1046_=_C1126( C1046 C1126 ) C1046_=_C1127( C1046 C1127 ) C1046_=_C1128( C1046 C1128 ) C1046_=_C1129( C1046 C1129 ) \nC1046_=_C1130( C1046 C1130 ) C1046_=_C1131( C1046 C1131 ) C1046_=_C1132( C1046 C1132 ) C1046_=_C1133( C1046 C1133 ) C1046_=_C1134( C1046 C1134 ) C1046_=_C1135( C1046 C1135 ) \nC1046_=_C1136( C1046 C1136 ) C1046_=_C1137( C1046 C1137 ) C1046_=_C1138( C1046 C1138 ) C1046_=_C1139( C1046 C1139 ) C1046_=_C1140( C1046 C1140 ) C1046_=_C1141( C1046 C1141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0( C1112 C1130 ) \nC1112_=_C1131( C1112 C1131 ) C1112_=_C1132( C1112 C1132 ) C1112_=_C1133( C1112 C1133 ) C1112_=_C1134( C1112 C1134 ) C1112_=_C1135( C1112 C1135 ) C1112_=_C1136( C1112 C1136 ) \nC1112_=_C1137( C1112 C1137 ) C1112_=_C1138( C1112 C1138 ) C1112_=_C1139( C1112 C1139 ) C1112_=_C1140( C1112 C1140 ) C1112_=_C1141( C1112 C1141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3_=_C1130( C1113 C1130 ) C1113_=_C1131( C1113 C1131 ) C1113_=_C1132( C1113 C1132 ) \nC1113_=_C1133( C1113 C1133 ) C1113_=_C1134( C1113 C1134 ) C1113_=_C1135( C1113 C1135 ) C1113_=_C1136( C1113 C1136 ) C1113_=_C1137( C1113 C1137 ) C1113_=_C1138( C1113 C1138 ) \nC1113_=_C1139( C1113 C1139 ) C1113_=_C1140( C1113 C1140 ) C1113_=_C1141( C1113 C1141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2( C1114 C1132 ) C1114_=_C1133( C1114 C1133 ) C1114_=_C1134( C1114 C1134 ) C1114_=_C1135( C1114 C1135 ) \nC1114_=_C1136( C1114 C1136 ) C1114_=_C1137( C1114 C1137 ) C1114_=_C1138( C1114 C1138 ) C1114_=_C1139( C1114 C1139 ) C1114_=_C1140( C1114 C1140 ) C1114_=_C1141( C1114 C1141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5_=_C1132( C1115 C1132 ) C1115_=_C1133( C1115 C1133 ) \nC1115_=_C1134( C1115 C1134 ) C1115_=_C1135( C1115 C1135 ) C1115_=_C1136( C1115 C1136 ) C1115_=_C1137( C1115 C1137 ) C1115_=_C1138( C1115 C1138 ) C1115_=_C1139( C1115 C1139 ) \nC1115_=_C1140( C1115 C1140 ) C1115_=_C1141( C1115 C1141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4( C1116 C1134 ) C1116_=_C1135( C1116 C1135 ) C1116_=_C1136( C1116 C1136 ) C1116_=_C1137( C1116 C1137 ) C1116_=_C1138( C1116 C1138 ) \nC1116_=_C1139( C1116 C1139 ) C1116_=_C1140( C1116 C1140 ) C1116_=_C1141( C1116 C1141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7_=_C1135( C1117 C1135 ) C1117_=_C1136( C1117 C1136 ) C1117_=_C1137( C1117 C1137 ) C1117_=_C1138( C1117 C1138 ) \nC1117_=_C1139( C1117 C1139 ) C1117_=_C1140( C1117 C1140 ) C1117_=_C1141( C1117 C1141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8_=_C1137( C1118 C1137 ) C1118_=_C1138( C1118 C1138 ) C1118_=_C1139( C1118 C1139 ) \nC1118_=_C1140( C1118 C1140 ) C1118_=_C1141( C1118 C1141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19_=_C1137( C1119 C1137 ) C1119_=_C1138( C1119 C1138 ) C1119_=_C1139( C1119 C1139 ) C1119_=_C1140( C1119 C1140 ) C1119_=_C1141( C1119 C1141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7( C1120 C1137 ) C1120_=_C1138( C1120 C1138 ) \nC1120_=_C1139( C1120 C1139 ) C1120_=_C1140( C1120 C1140 ) C1120_=_C1141( C1120 C1141 ) C1120_=_C1150( C1120 C1150 ) C1120_=_C1151( C1120 C1151 ) C1120_=_C1469( C1120 C1469 ) \nC1120_=_C1484( C1120 C1484 ) C1120_=_C1587( C1120 C1587 ) C1120_=_C1605( C1120 C1605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141( C1121 C1141 ) C1121_=_C1150( C1121 C1150 ) \nC1121_=_C1151( C1121 C1151 ) C1121_=_C1468( C1121 C1468 ) C1121_=_C1485( C1121 C1485 ) C1121_=_C1586( C1121 C1586 ) C1121_=_C1604( C1121 C1604 ) C1122_=_C1123( C1122 C1123</w:t>
      </w:r>
    </w:p>
    <w:p>
      <w:pPr>
        <w:pStyle w:val="PreformattedText"/>
        <w:bidi w:val="0"/>
        <w:spacing w:before="0" w:after="0"/>
        <w:jc w:val="left"/>
        <w:rPr/>
      </w:pPr>
      <w:r>
        <w:rPr/>
        <w:t xml:space="preserve"> </w:t>
      </w:r>
      <w:r>
        <w:rPr/>
        <w:t>)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1140( C1122 C1140 ) C1122_=_C1141( C1122 C1141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140( C1124 C1140 ) C1124_=_C1141( C1124 C1141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1_=_C1132( C1131 C1132 ) C1131_=_C1133( C1131 C1133 ) C1131_=_C1134( C1131 C1134 ) C1131_=_C1135( C1131 C1135 ) \nC1131_=_C1136( C1131 C1136 ) C1131_=_C1137( C1131 C1137 ) C1131_=_C1138( C1131 C1138 ) C1131_=_C1139( C1131 C1139 ) C1131_=_C1140( C1131 C1140 ) C1131_=_C1141( C1131 C1141 ) \nC1132_=_C1133( C1132 C1133 ) C1132_=_C1134( C1132 C1134 ) C1132_=_C1135( C1132 C1135 ) C1132_=_C1136( C1132 C1136 ) C1132_=_C1137( C1132 C1137 ) C1132_=_C1138( C1132 C1138 ) \nC1132_=_C1139( C1132 C1139 ) C1132_=_C1140( C1132 C1140 ) C1132_=_C1141( C1132 C1141 ) C1133_=_C1134( C1133 C1134 ) C1133_=_C1135( C1133 C1135 ) C1133_=_C1136( C1133 C1136 ) \nC1133_=_C1137( C1133 C1137 ) C1133_=_C1138( C1133 C1138 ) C1133_=_C1139( C1133 C1139 ) C1133_=_C1140( C1133 C1140 ) C1133_=_C1141( C1133 C1141 ) C1134_=_C1135( C1134 C1135 ) \nC1134_=_C1136( C1134 C1136 ) C1134_=_C1137( C1134 C1137 ) C1134_=_C1138( C1134 C1138 ) C1134_=_C1139( C1134 C1139 ) C1134_=_C1140( C1134 C1140 ) C1134_=_C1141( C1134 C1141 ) \nC1135_=_C1136( C1135 C1136 ) C1135_=_C1137( C1135 C1137 ) C1135_=_C1138( C1135 C1138 ) C1135_=_C1139( C1135 C1139 ) C1135_=_C1140( C1135 C1140 ) C1135_=_C1141( C1135 C1141 ) \nC1136_=_C1137( C1136 C1137 ) C1136_=_C1138( C1136 C1138 ) C1136_=_C1139( C1136 C1139 ) C1136_=_C1140( C1136 C1140 ) C1136_=_C1141( C1136 C1141 ) C1137_=_C1138( C1137 C1138 ) \nC1137_=_C1139( C1137 C1139 ) C1137_=_C1140( C1137 C1140 ) C1137_=_C1141( C1137 C1141 ) C1138_=_C1139( C1138 C1139 ) C1138_=_C1140( C1138 C1140 ) C1138_=_C1141( C1138 C1141 ) \nC1139_=_C1140( C1139 C1140 ) C1139_=_C1141( C1139 C1141 ) C1140_=_C1141( C1140 C1141 ) C1150_=_C1151( C1150 C1151 ) C1150_=_C1469( C1150 C1469 ) C1150_=_C1484( C1150 C1484 ) \nC1150_=_C1586( C1150 C1586 ) C1150_=_C1604( C1150 C1604 ) C1151_=_C1468( C1151 C1468 ) C1151_=_C1485( C1151 C1485 ) C1151_=_C1587( C1151 C1587 ) C1151_=_C1605( C1151 C1605 ) \nC1468_=_C1469( C1468 C1469 ) C1468_=_C1484( C1468 C1484 ) C1468_=_C1485( C1468 C1485 ) C1469_=_C1484( C1469 C1484 ) C1469_=_C1485( C1469 C1485 ) C1484_=_C1485( C1484 C1485 ) \nC1586_=_C1587( C1586 C1587 ) C1586_=_C1604( C1586 C1604 ) C1586_=_C1605( C1586 C1605 ) C1587_=_C1604( C1587 C1604 ) C1587_=_C1605( C1587 C1605 ) C1604_=_C1605( C1604 C1605 ) "];486-&gt;496[label="41: C255 C1045 C1046 C1112 C1113 \nC1114 C1115 C1116 C1117 C1118 C1119 \nC1122 C1123 C1124 C1125 C1126 C1127 \nC1128 C1129 C1130 C1131 C1132 C1133 \nC1134 C1135 C1136 C1137 C1138 C1139 \nC1140 C1141 C1150 C1151 C1468 C1469 \nC1484 C1485 C1586 C1587 C1604 C1605 \n488: C255_=_C1045 ,C255_=_C1046 ,C255_=_C1112 ,C255_=_C1113 ,C255_=_C1114 ,\nC255_=_C1115 ,C255_=_C1116 ,C255_=_C1117 ,C255_=_C1118 ,C255_=_C1119 ,C255_=_C1122 ,\nC255_=_C1123 ,C255_=_C1124 ,C255_=_C1125 ,C255_=_C1126 ,C255_=_C1127 ,C255_=_C1128 ,\nC255_=_C1129 ,C255_=_C1130 ,C255_=_C1131 ,C255_=_C1132 ,C255_=_C1133 ,C255_=_C1134 ,\nC255_=_C1135 ,C255_=_C1136 ,C255_=_C1137 ,C255_=_C1138 ,C255_=_C1139 ,C255_=_C1140 ,\nC255_=_C1141 ,C255_=_C1150 ,C255_=_C1151 ,C1045_=_C1046 ,C1045_=_C1112 ,C1045_=_C1113 ,\nC1045_=_C1114 ,C1045_=_C1115 ,C1045_=_C1116 ,C1045_=_C1117 ,C1045_=_C1118 ,C1045_=_C1119 ,\nC1045_=_C1122 ,C1045_=_C1123 ,C1045_=_C1124 ,C1045_=_C1125 ,C1045_=_C1126 ,C1045_=_C1127 ,\nC1045_=_C1128 ,C1045_=_C1129 ,C1045_=_C1130 ,C1045_=_C1131 ,C1045_=_C1132 ,C1045_=_C1133 ,\nC1045_=_C1134 ,C1045_=_C1135 ,C1045_=_C1136 ,C1045_=_C1137 ,C1045_=_C1138 ,C1045_=_C1139 ,\nC1045_=_C1140 ,C1045_=_C1141 ,C1046_=_C1112 ,C1046_=_C1113 ,C1046_=_C1114 ,C1046_=_C1115 ,\nC1046_=_C1116 ,C1046_=_C1117 ,C1046_=_C1118 ,C1046_=_C1119 ,C1046_=_C1122 ,C1046_=_C1123 ,\nC1046_=_C1124 ,C1046_=_C1125 ,C1046_=_C1126 ,C1046_=_C1127 ,C1046_=_C1128 ,C1046_=_C1129 ,\nC1046_=_C1130 ,C1046_=_C1131 ,C1046_=_C1132 ,C1046_=_C1133 ,C1046_=_C1134 ,C1046_=_C1135 ,\nC1046_=_C1136 ,C1046_=_C1137 ,C1046_=_C1138 ,C1046_=_C1139 ,C1046_=_C1140 ,C1046_=_C1141 ,\nC1112_=_C1113 ,C1112_=_C1114 ,C1112_=_C1115 ,C1112_=_C1116 ,C1112_=_C1117 ,C1112_=_C1118 ,\nC1112_=_C1119 ,C1112_=_C1122 ,C1112_=_C1123 ,C1112_=_C1124 ,C1112_=_C1125 ,C1112_=_C1126 ,\nC1112_=_C1127 ,C1112_=_C1128 ,C1112_=_C1129 ,C1112_=_C1130 ,C1112_=_C1131 ,C1112_=_C1132 ,\nC1112_=_C1133 ,C1112_=_C1134 ,C1112_=_C1135 ,C1112_=_C1136 ,C1112_=_C1137 ,C1112_=_C1138 ,\nC1112_=_C1139 ,C1112_=_C1140 ,C1112_=_C1141 ,C1113_=_C1114 ,C1113_=_C1115 ,C1113_=_C1116 ,\nC1113_=_C1117 ,C1113_=_C1118 ,C1113_=_C1119 ,C1113_=_C1122 ,C1113_=_C1123 ,C1113_=_C1124 ,\nC1113_=_C1125 ,C1113_=_C1126 ,C1113_=_C1127 ,C1113_=_C1128 ,C1113_=_C1129 ,C1113_=_C1130 ,\nC1113_=_C1131 ,C1113_=_C1132 ,C1113_=_C1133 ,C1113_=_C1134 ,C1113_=_C1135 ,C1113_=_C1136 ,\nC1113_=_C1137 ,C1113_=_C1138 ,C1113_=_C1139 ,C1113_=_C1140 ,C1113_=_C1141 ,C1114_=_C1115 ,\nC1114_=_C1116 ,C1114_=_C1117 ,C1114_=_C1118 ,C1114_=_C1119 ,C1114_=_C1122 ,C1114_=_C1123 ,\nC1114_=_C1124 ,C1114_=_C1125 ,C1114_=_C1126 ,C1114_=_C1127 ,C1114_=_C1128 ,C1114_=_C1129 ,\nC1114_=_C1130 ,C1114_=_C1131 ,C1114_=_C1132 ,C1114_=_C1133 ,C1114_=_C1134 ,C1114_=_C1135 ,\nC1114_=_C1136 ,C1114_=_C1137 ,C1114_=_C1138 ,C1114_=_C1139 ,C1114_=_C1140 ,C1114_=_C1141 ,\nC1115_=_C1116 ,C1115_=_C1117 ,C1115_=_C1118 ,C1115_=_C1119 ,C1115_=_C1122 ,C1115_=_C1123 ,\nC1115_=_C1124 ,C1115_=_C1125 ,C1115_=_C1126 ,C1115_=_C1127 ,C1115_=_C1128 ,C1115_=_C1129 ,\nC1115_=_C1130 ,C1115_=_C1131 ,C1115_=_C1132 ,C1115_=_C1133 ,C1115_=_C1134 ,C1115_=_C1135 ,\nC1115_=_C1136 ,C1115_=_C1137 ,C1115_=_C1138 ,C1115_=_C1139 ,C1115_=_C1140 ,C1115_=_C1141 ,\nC1116_=_C1117 ,C1116_=_C1118 ,C1116_=_C1119 ,C1116_=_C1122 ,C1116_=_C1123 ,C1116_=_C1124 ,\nC1116_=_C1125 ,C1116_=_C1126 ,C1116_=_C1127 ,C1116_=_C1128 ,C1116_=_C1129 ,C1116_=_C1130 ,\nC1116_=_C1131 ,C1116_=_C1132 ,C1116_=_C1133 ,C1116_=_C1134 ,C1116_=_C1135 ,C1116_=_C1136 ,\nC1116_=_C1137 ,C1116_=_C1138 ,C1116_=_C1139 ,C1116_=_C1140 ,C1116_=_C1141 ,C1117_=_C1118 ,\nC1117_=_C1119 ,C1117_=_C1122 ,C1117_=_C1123 ,C1117_=_C1124 ,C1117_=_C1125 ,C1117_=_C1126 ,\nC1117_=_C1127 ,C1117_=_C1128 ,C1117_=_C1129 ,C1117_=_C1130 ,C1117_=_C1131 ,C1117_=_C1132 ,\nC1117_=_C1133</w:t>
      </w:r>
    </w:p>
    <w:p>
      <w:pPr>
        <w:pStyle w:val="PreformattedText"/>
        <w:bidi w:val="0"/>
        <w:spacing w:before="0" w:after="0"/>
        <w:jc w:val="left"/>
        <w:rPr/>
      </w:pPr>
      <w:r>
        <w:rPr/>
        <w:t xml:space="preserve"> </w:t>
      </w:r>
      <w:r>
        <w:rPr/>
        <w:t>,C1117_=_C1134 ,C1117_=_C1135 ,C1117_=_C1136 ,C1117_=_C1137 ,C1117_=_C1138 ,\nC1117_=_C1139 ,C1117_=_C1140 ,C1117_=_C1141 ,C1118_=_C1119 ,C1118_=_C1122 ,C1118_=_C1123 ,\nC1118_=_C1124 ,C1118_=_C1125 ,C1118_=_C1126 ,C1118_=_C1127 ,C1118_=_C1128 ,C1118_=_C1129 ,\nC1118_=_C1130 ,C1118_=_C1131 ,C1118_=_C1132 ,C1118_=_C1133 ,C1118_=_C1134 ,C1118_=_C1135 ,\nC1118_=_C1136 ,C1118_=_C1137 ,C1118_=_C1138 ,C1118_=_C1139 ,C1118_=_C1140 ,C1118_=_C1141 ,\nC1119_=_C1122 ,C1119_=_C1123 ,C1119_=_C1124 ,C1119_=_C1125 ,C1119_=_C1126 ,C1119_=_C1127 ,\nC1119_=_C1128 ,C1119_=_C1129 ,C1119_=_C1130 ,C1119_=_C1131 ,C1119_=_C1132 ,C1119_=_C1133 ,\nC1119_=_C1134 ,C1119_=_C1135 ,C1119_=_C1136 ,C1119_=_C1137 ,C1119_=_C1138 ,C1119_=_C1139 ,\nC1119_=_C1140 ,C1119_=_C1141 ,C1122_=_C1123 ,C1122_=_C1124 ,C1122_=_C1125 ,C1122_=_C1126 ,\nC1122_=_C1127 ,C1122_=_C1128 ,C1122_=_C1129 ,C1122_=_C1130 ,C1122_=_C1131 ,C1122_=_C1132 ,\nC1122_=_C1133 ,C1122_=_C1134 ,C1122_=_C1135 ,C1122_=_C1136 ,C1122_=_C1137 ,C1122_=_C1138 ,\nC1122_=_C1139 ,C1122_=_C1140 ,C1122_=_C1141 ,C1123_=_C1124 ,C1123_=_C1125 ,C1123_=_C1126 ,\nC1123_=_C1127 ,C1123_=_C1128 ,C1123_=_C1129 ,C1123_=_C1130 ,C1123_=_C1131 ,C1123_=_C1132 ,\nC1123_=_C1133 ,C1123_=_C1134 ,C1123_=_C1135 ,C1123_=_C1136 ,C1123_=_C1137 ,C1123_=_C1138 ,\nC1123_=_C1139 ,C1123_=_C1140 ,C1123_=_C1141 ,C1124_=_C1125 ,C1124_=_C1126 ,C1124_=_C1127 ,\nC1124_=_C1128 ,C1124_=_C1129 ,C1124_=_C1130 ,C1124_=_C1131 ,C1124_=_C1132 ,C1124_=_C1133 ,\nC1124_=_C1134 ,C1124_=_C1135 ,C1124_=_C1136 ,C1124_=_C1137 ,C1124_=_C1138 ,C1124_=_C1139 ,\nC1124_=_C1140 ,C1124_=_C1141 ,C1125_=_C1126 ,C1125_=_C1127 ,C1125_=_C1128 ,C1125_=_C1129 ,\nC1125_=_C1130 ,C1125_=_C1131 ,C1125_=_C1132 ,C1125_=_C1133 ,C1125_=_C1134 ,C1125_=_C1135 ,\nC1125_=_C1136 ,C1125_=_C1137 ,C1125_=_C1138 ,C1125_=_C1139 ,C1125_=_C1140 ,C1125_=_C1141 ,\nC1126_=_C1127 ,C1126_=_C1128 ,C1126_=_C1129 ,C1126_=_C1130 ,C1126_=_C1131 ,C1126_=_C1132 ,\nC1126_=_C1133 ,C1126_=_C1134 ,C1126_=_C1135 ,C1126_=_C1136 ,C1126_=_C1137 ,C1126_=_C1138 ,\nC1126_=_C1139 ,C1126_=_C1140 ,C1126_=_C1141 ,C1127_=_C1128 ,C1127_=_C1129 ,C1127_=_C1130 ,\nC1127_=_C1131 ,C1127_=_C1132 ,C1127_=_C1133 ,C1127_=_C1134 ,C1127_=_C1135 ,C1127_=_C1136 ,\nC1127_=_C1137 ,C1127_=_C1138 ,C1127_=_C1139 ,C1127_=_C1140 ,C1127_=_C1141 ,C1128_=_C1129 ,\nC1128_=_C1130 ,C1128_=_C1131 ,C1128_=_C1132 ,C1128_=_C1133 ,C1128_=_C1134 ,C1128_=_C1135 ,\nC1128_=_C1136 ,C1128_=_C1137 ,C1128_=_C1138 ,C1128_=_C1139 ,C1128_=_C1140 ,C1128_=_C1141 ,\nC1129_=_C1130 ,C1129_=_C1131 ,C1129_=_C1132 ,C1129_=_C1133 ,C1129_=_C1134 ,C1129_=_C1135 ,\nC1129_=_C1136 ,C1129_=_C1137 ,C1129_=_C1138 ,C1129_=_C1139 ,C1129_=_C1140 ,C1129_=_C1141 ,\nC1130_=_C1131 ,C1130_=_C1132 ,C1130_=_C1133 ,C1130_=_C1134 ,C1130_=_C1135 ,C1130_=_C1136 ,\nC1130_=_C1137 ,C1130_=_C1138 ,C1130_=_C1139 ,C1130_=_C1140 ,C1130_=_C1141 ,C1131_=_C1132 ,\nC1131_=_C1133 ,C1131_=_C1134 ,C1131_=_C1135 ,C1131_=_C1136 ,C1131_=_C1137 ,C1131_=_C1138 ,\nC1131_=_C1139 ,C1131_=_C1140 ,C1131_=_C1141 ,C1132_=_C1133 ,C1132_=_C1134 ,C1132_=_C1135 ,\nC1132_=_C1136 ,C1132_=_C1137 ,C1132_=_C1138 ,C1132_=_C1139 ,C1132_=_C1140 ,C1132_=_C1141 ,\nC1133_=_C1134 ,C1133_=_C1135 ,C1133_=_C1136 ,C1133_=_C1137 ,C1133_=_C1138 ,C1133_=_C1139 ,\nC1133_=_C1140 ,C1133_=_C1141 ,C1134_=_C1135 ,C1134_=_C1136 ,C1134_=_C1137 ,C1134_=_C1138 ,\nC1134_=_C1139 ,C1134_=_C1140 ,C1134_=_C1141 ,C1135_=_C1136 ,C1135_=_C1137 ,C1135_=_C1138 ,\nC1135_=_C1139 ,C1135_=_C1140 ,C1135_=_C1141 ,C1136_=_C1137 ,C1136_=_C1138 ,C1136_=_C1139 ,\nC1136_=_C1140 ,C1136_=_C1141 ,C1137_=_C1138 ,C1137_=_C1139 ,C1137_=_C1140 ,C1137_=_C1141 ,\nC1138_=_C1139 ,C1138_=_C1140 ,C1138_=_C1141 ,C1139_=_C1140 ,C1139_=_C1141 ,C1140_=_C1141 ,\nC1150_=_C1151 ,C1150_=_C1469 ,C1150_=_C1484 ,C1150_=_C1586 ,C1150_=_C1604 ,C1151_=_C1468 ,\nC1151_=_C1485 ,C1151_=_C1587 ,C1151_=_C1605 ,C1468_=_C1469 ,C1468_=_C1484 ,C1468_=_C1485 ,\nC1469_=_C1484 ,C1469_=_C1485 ,C1484_=_C1485 ,C1586_=_C1587 ,C1586_=_C1604 ,C1586_=_C1605 ,\nC1587_=_C1604 ,C1587_=_C1605 ,C1604_=_C1605 ,"];497[shape=box, label="id:497 level: 15\n9: C377 C1128 C1129 C1158 C1159 \nC1192 C1193 C1228 C1229 \n28: C377_=_C1128( C377 C1128 ) C377_=_C1129( C377 C1129 ) C377_=_C1158( C377 C1158 ) C377_=_C1159( C377 C1159 ) C377_=_C1192( C377 C1192 ) \nC377_=_C1193( C377 C1193 ) C377_=_C1228( C377 C1228 ) C377_=_C1229( C377 C1229 ) C1128_=_C1129( C1128 C1129 ) C1128_=_C1158( C1128 C1158 ) C1128_=_C1159( C1128 C1159 ) \nC1128_=_C1193( C1128 C1193 ) C1128_=_C1229( C1128 C1229 ) C1129_=_C1158( C1129 C1158 ) C1129_=_C1159( C1129 C1159 ) C1129_=_C1192( C1129 C1192 ) C1129_=_C1228( C1129 C1228 ) \nC1158_=_C1159( C1158 C1159 ) C1158_=_C1192( C1158 C1192 ) C1158_=_C1228( C1158 C1228 ) C1159_=_C1193( C1159 C1193 ) C1159_=_C1229( C1159 C1229 ) C1192_=_C1193( C1192 C1193 ) \nC1192_=_C1228( C1192 C1228 ) C1192_=_C1229( C1192 C1229 ) C1193_=_C1228( C1193 C1228 ) C1193_=_C1229( C1193 C1229 ) C1228_=_C1229( C1228 C1229 ) "];489-&gt;497[label="8: C1128 C1129 C1158 C1159 C1192 \nC1193 C1228 C1229 \n20: C1128_=_C1129 ,C1128_=_C1158 ,C1128_=_C1159 ,C1128_=_C1193 ,C1128_=_C1229 ,\nC1129_=_C1158 ,C1129_=_C1159 ,C1129_=_C1192 ,C1129_=_C1228 ,C1158_=_C1159 ,C1158_=_C1192 ,\nC1158_=_C1228 ,C1159_=_C1193 ,C1159_=_C1229 ,C1192_=_C1193 ,C1192_=_C1228 ,C1192_=_C1229 ,\nC1193_=_C1228 ,C1193_=_C1229 ,C1228_=_C1229 ,"];498[shape=box, label="id:498 level: 15\n9: C376 C1070 C1071 C1100 C1101 \nC1128 C1129 C1158 C1159 \n28: C376_=_C1070( C376 C1070 ) C376_=_C1071( C376 C1071 ) C376_=_C1100( C376 C1100 ) C376_=_C1101( C376 C1101 ) C376_=_C1128( C376 C1128 ) \nC376_=_C1129( C376 C1129 ) C376_=_C1158( C376 C1158 ) C376_=_C1159( C376 C1159 ) C1070_=_C1071( C1070 C1071 ) C1070_=_C1100( C1070 C1100 ) C1070_=_C1101( C1070 C1101 ) \nC1070_=_C1129( C1070 C1129 ) C1070_=_C1159( C1070 C1159 ) C1071_=_C1100( C1071 C1100 ) C1071_=_C1101( C1071 C1101 ) C1071_=_C1128( C1071 C1128 ) C1071_=_C1158( C1071 C1158 ) \nC1100_=_C1101( C1100 C1101 ) C1100_=_C1128( C1100 C1128 ) C1100_=_C1158( C1100 C1158 ) C1101_=_C1129( C1101 C1129 ) C1101_=_C1159( C1101 C1159 ) C1128_=_C1129( C1128 C1129 ) \nC1128_=_C1158( C1128 C1158 ) C1128_=_C1159( C1128 C1159 ) C1129_=_C1158( C1129 C1158 ) C1129_=_C1159( C1129 C1159 ) C1158_=_C1159( C1158 C1159 ) "];489-&gt;498[label="8: C1070 C1071 C1100 C1101 C1128 \nC1129 C1158 C1159 \n20: C1070_=_C1071 ,C1070_=_C1100 ,C1070_=_C1101 ,C1070_=_C1129 ,C1070_=_C1159 ,\nC1071_=_C1100 ,C1071_=_C1101 ,C1071_=_C1128 ,C1071_=_C1158 ,C1100_=_C1101 ,C1100_=_C1128 ,\nC1100_=_C1158 ,C1101_=_C1129 ,C1101_=_C1159 ,C1128_=_C1129 ,C1128_=_C1158 ,C1128_=_C1159 ,\nC1129_=_C1158 ,C1129_=_C1159 ,C1158_=_C1159 ,"];499[shape=box, label="id:499 level: 15\n51: C255 C988 C989 C990 C991 \nC1044 C1045 C1046 C1047 C1108 C1109 \nC1110 C1111 C1132 C1133 C1142 C1143 \nC1144 C1145 C1146 C1147 C1148 C1149 \nC1150 C1151 C1152 C1153 C1154 C1155 \nC1156 C1157 C1158 C1159 C1160 C1161 \nC1164 C1165 C1166 C1167 C1168 C1169 \nC1170 C1171 C1196 C1197 C1232 C1233 \nC1472 C1473 C1488 C1489 \n543: C255_=_C1044( C255 C1044 ) C255_=_C1045( C255 C1045 ) C255_=_C1046( C255 C1046 ) C255_=_C1047( C255 C1047 ) C255_=_C1132( C255 C1132 ) \nC255_=_C1133( C255 C1133 ) C255_=_C1142( C255 C1142 ) C255_=_C1143( C255 C1143 ) C255_=_C1144( C255 C1144 ) C255_=_C1145( C255 C1145 ) C255_=_C1146( C255 C1146 ) \nC255_=_C1147( C255 C1147 ) C255_=_C1148( C255 C1148 ) C255_=_C1149( C255 C1149 ) C255_=_C1150( C255 C1150 ) C255_=_C1151( C255 C1151 ) C255_=_C1152( C255 C1152 ) \nC255_=_C1153( C255 C1153 ) C255_=_C1154( C255 C1154 ) C255_=_C1155( C255 C1155 ) C255_=_C1156( C255 C1156 ) C255_=_C1157( C255 C1157 ) C255_=_C1158( C255 C1158 ) \nC255_=_C1159( C255 C1159 ) C255_=_C1160( C255 C1160 ) C255_=_C1161( C255 C1161 ) C255_=_C1164( C255 C1164 ) C255_=_C1165( C255 C1165 ) C255_=_C1166( C255 C1166 ) \nC255_=_C1167( C255 C1167 ) C255_=_C1168( C255 C1168 ) C255_=_C1169( C255 C1169 ) C255_=_C1170( C255 C1170 ) C255_=_C1171( C255 C1171 ) C988_=_C989( C988 C989 ) \nC988_=_C990( C988 C990 ) C988_=_C991( C988 C991 ) C988_=_C1044( C988 C1044 ) C988_=_C1045( C988 C1045 ) C989_=_C990( C989 C990 ) C989_=_C991( C989 C991 ) \nC989_=_C1046( C989 C1046 ) C989_=_C1047( C989 C1047 ) C990_=_C991( C990 C991 ) C990_=_C1044( C990 C1044 ) C990_=_C1045( C990 C1045 ) C991_=_C1046( C991 C1046 ) \nC991_=_C1047( C991 C1047 ) C1044_=_C1045( C1044 C1045 ) C1044_=_C1046( C1044 C1046 ) C1044_=_C1047( C1044 C1047 ) C1044_=_C1108( C1044 C1108 ) C1044_=_C1109( C1044 C1109 ) \nC1044_=_C1142( C1044 C1142 ) C1044_=_C1143( C1044 C1143 ) C1044_=_C1144( C1044 C1144 ) C1044_=_C1145( C1044 C1145 ) C1044_=_C1146( C1044 C1146 ) C1044_=_C1147( C1044 C1147 ) \nC1044_=_C1148( C1044 C1148 ) C1044_=_C1149( C1044 C1149 ) C1044_=_C1150( C1044 C1150 ) C1044_=_C1151( C1044 C1151 ) C1044_=_C1152( C1044 C1152 ) C1044_=_C1153( C1044 C1153 ) \nC1044_=_C1154( C1044 C1154 ) C1044_=_C1155( C1044 C1155 ) C1044_=_C1156( C1044 C1156 ) C1044_=_C1157( C1044 C1157 ) C1044_=_C1158( C1044 C1158 ) C1044_=_C1159( C1044 C1159 ) \nC1044_=_C1160( C1044 C1160 ) C1044_=_C1161( C1044 C1161 ) C1044_=_C1164( C1044 C1164 ) C1044_=_C1165( C1044 C1165 ) C1044_=_C1166( C1044 C1166 ) C1044_=_C1167( C1044 C1167 ) \nC1044_=_C1168( C1044 C1168 ) C1044_=_C1169( C1044 C1169 ) C1044_=_C1170( C1044 C1170 ) C1044_=_C1171( C1044 C1171 ) C1045_=_C1046( C1045 C1046 ) C1045_=_C1047( C1045 C1047 ) \nC1045_=_C1110( C1045 C1110 ) C1045_=_C1111( C1045 C1111 ) C1045_=_C1132( C1045 C1132 ) C1045_=_C1133( C1045 C1133 ) C1046_=_C1047( C1046 C1047 ) C1046_=_C1108( C1046 C1108 ) \nC1046_=_C1109( C1046 C1109 ) C1046_=_C1132( C1046 C1132 ) C1046_=_C1133( C1046 C1133 ) C1047_=_C1110( C1047 C1110 ) C1047_=_C1111( C1047 C1111 ) C1047_=_C1142( C1047 C1142 ) \nC1047_=_C1143( C1047 C1143 ) C1047_=_C1144( C1047 C1144 ) C1047_=_C1145( C1047 C1145 ) C1047_=_C1146( C1047 C1146 ) C1047_=_C1147( C1047 C1147 ) C1047_=_C1148( C1047 C1148 ) \nC1047_=_C1149( C1047 C1149 ) C1047_=_C1150( C1047 C1150 ) C1047_=_C1151( C1047 C1151 ) C1047_=_C1152(</w:t>
      </w:r>
    </w:p>
    <w:p>
      <w:pPr>
        <w:pStyle w:val="PreformattedText"/>
        <w:bidi w:val="0"/>
        <w:spacing w:before="0" w:after="0"/>
        <w:jc w:val="left"/>
        <w:rPr/>
      </w:pPr>
      <w:r>
        <w:rPr/>
        <w:t xml:space="preserve"> </w:t>
      </w:r>
      <w:r>
        <w:rPr/>
        <w:t>C1047 C1152 ) C1047_=_C1153( C1047 C1153 ) C1047_=_C1154( C1047 C1154 ) \nC1047_=_C1155( C1047 C1155 ) C1047_=_C1156( C1047 C1156 ) C1047_=_C1157( C1047 C1157 ) C1047_=_C1158( C1047 C1158 ) C1047_=_C1159( C1047 C1159 ) C1047_=_C1160( C1047 C1160 ) \nC1047_=_C1161( C1047 C1161 ) C1047_=_C1164( C1047 C1164 ) C1047_=_C1165( C1047 C1165 ) C1047_=_C1166( C1047 C1166 ) C1047_=_C1167( C1047 C1167 ) C1047_=_C1168( C1047 C1168 ) \nC1047_=_C1169( C1047 C1169 ) C1047_=_C1170( C1047 C1170 ) C1047_=_C1171( C1047 C1171 ) C1108_=_C1109( C1108 C1109 ) C1108_=_C1110( C1108 C1110 ) C1108_=_C1111( C1108 C1111 ) \nC1108_=_C1143( C1108 C1143 ) C1108_=_C1232( C1108 C1232 ) C1108_=_C1233( C1108 C1233 ) C1109_=_C1110( C1109 C1110 ) C1109_=_C1111( C1109 C1111 ) C1109_=_C1142( C1109 C1142 ) \nC1109_=_C1196( C1109 C1196 ) C1109_=_C1197( C1109 C1197 ) C1110_=_C1111( C1110 C1111 ) C1110_=_C1142( C1110 C1142 ) C1110_=_C1196( C1110 C1196 ) C1110_=_C1197( C1110 C1197 ) \nC1111_=_C1143( C1111 C1143 ) C1111_=_C1232( C1111 C1232 ) C1111_=_C1233( C1111 C1233 ) C1132_=_C1133( C1132 C1133 ) C1132_=_C1197( C1132 C1197 ) C1132_=_C1233( C1132 C1233 ) \nC1132_=_C1473( C1132 C1473 ) C1132_=_C1488( C1132 C1488 ) C1133_=_C1196( C1133 C1196 ) C1133_=_C1232( C1133 C1232 ) C1133_=_C1472( C1133 C1472 ) C1133_=_C1489( C1133 C1489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61( C1142 C1161 ) C1142_=_C1164( C1142 C1164 ) C1142_=_C1165( C1142 C1165 ) C1142_=_C1166( C1142 C1166 ) C1142_=_C1167( C1142 C1167 ) C1142_=_C1168( C1142 C1168 ) \nC1142_=_C1169( C1142 C1169 ) C1142_=_C1170( C1142 C1170 ) C1142_=_C1171( C1142 C1171 ) C1142_=_C1196( C1142 C1196 ) C1142_=_C1197( C1142 C1197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3_=_C1160( C1143 C1160 ) C1143_=_C1161( C1143 C1161 ) C1143_=_C1164( C1143 C1164 ) \nC1143_=_C1165( C1143 C1165 ) C1143_=_C1166( C1143 C1166 ) C1143_=_C1167( C1143 C1167 ) C1143_=_C1168( C1143 C1168 ) C1143_=_C1169( C1143 C1169 ) C1143_=_C1170( C1143 C1170 ) \nC1143_=_C1171( C1143 C1171 ) C1143_=_C1232( C1143 C1232 ) C1143_=_C1233( C1143 C1233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4( C1144 C1164 ) C1144_=_C1165( C1144 C1165 ) C1144_=_C1166( C1144 C1166 ) C1144_=_C1167( C1144 C1167 ) \nC1144_=_C1168( C1144 C1168 ) C1144_=_C1169( C1144 C1169 ) C1144_=_C1170( C1144 C1170 ) C1144_=_C1171( C1144 C1171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4( C1145 C1164 ) C1145_=_C1165( C1145 C1165 ) C1145_=_C1166( C1145 C1166 ) C1145_=_C1167( C1145 C1167 ) \nC1145_=_C1168( C1145 C1168 ) C1145_=_C1169( C1145 C1169 ) C1145_=_C1170( C1145 C1170 ) C1145_=_C1171( C1145 C1171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4( C1146 C1164 ) C1146_=_C1165( C1146 C1165 ) C1146_=_C1166( C1146 C1166 ) C1146_=_C1167( C1146 C1167 ) C1146_=_C1168( C1146 C1168 ) \nC1146_=_C1169( C1146 C1169 ) C1146_=_C1170( C1146 C1170 ) C1146_=_C1171( C1146 C1171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4( C1147 C1164 ) \nC1147_=_C1165( C1147 C1165 ) C1147_=_C1166( C1147 C1166 ) C1147_=_C1167( C1147 C1167 ) C1147_=_C1168( C1147 C1168 ) C1147_=_C1169( C1147 C1169 ) C1147_=_C1170( C1147 C1170 ) \nC1147_=_C1171( C1147 C1171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4( C1148 C1164 ) C1148_=_C1165( C1148 C1165 ) C1148_=_C1166( C1148 C1166 ) C1148_=_C1167( C1148 C1167 ) \nC1148_=_C1168( C1148 C1168 ) C1148_=_C1169( C1148 C1169 ) C1148_=_C1170( C1148 C1170 ) C1148_=_C1171( C1148 C1171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4( C1149 C1164 ) C1149_=_C1165( C1149 C1165 ) \nC1149_=_C1166( C1149 C1166 ) C1149_=_C1167( C1149 C1167 ) C1149_=_C1168( C1149 C1168 ) C1149_=_C1169( C1149 C1169 ) C1149_=_C1170( C1149 C1170 ) C1149_=_C1171( C1149 C1171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4( C1150 C1164 ) \nC1150_=_C1165( C1150 C1165 ) C1150_=_C1166( C1150 C1166 ) C1150_=_C1167( C1150 C1167 ) C1150_=_C1168( C1150 C1168 ) C1150_=_C1169( C1150 C1169 ) C1150_=_C1170( C1150 C1170 ) \nC1150_=_C1171( C1150 C1171 ) C1151_=_C1152( C1151 C1152 ) C1151_=_C1153( C1151 C1153 ) C1151_=_C1154( C1151 C1154 ) C1151_=_C1155( C1151 C1155 ) C1151_=_C1156( C1151 C1156 ) \nC1151_=_C1157( C1151 C1157 ) C1151_=_C1158( C1151 C1158 ) C1151_=_C1159( C1151 C1159 ) C1151_=_C1160( C1151 C1160 ) C1151_=_C1161( C1151 C1161 ) C1151_=_C1164( C1151 C1164 ) \nC1151_=_C1165( C1151 C1165 ) C1151_=_C1166( C1151 C1166 ) C1151_=_C1167( C1151 C1167 ) C1151_=_C1168( C1151 C1168 ) C1151_=_C1169( C1151 C1169 ) C1151_=_C1170( C1151 C1170 ) \nC1151_=_C1171( C1151 C1171 ) C1152_=_C1153( C1152 C1153 ) C1152_=_C1154( C1152 C1154 ) C1152_=_C1155( C1152 C1155 ) C1152_=_C1156( C1152 C1156 ) C1152_=_C1157( C1152 C1157 ) \nC1152_=_C1158( C1152 C1158 ) C1152_=_C1159( C1152 C1159 ) C1152_=_C1160( C1152 C1160 ) C1152_=_C1161( C1152 C1161 ) C1152_=_C1164( C1152 C1164 ) C1152_=_C1165( C1152 C1165 ) \nC1152_=_C1166( C1152 C1166 ) C1152_=_C1167( C1152 C1167 ) C1152_=_C1168( C1152 C1168 ) C1152_=_C1169( C1152 C1169 ) C1152_=_C1170( C1152 C1170 ) C1152_=_C1171( C1152 C1171 ) \nC1153_=_C1154( C1153 C1154 ) C1153_=_C1155( C1153 C1155 ) C1153_=_C1156( C1153 C1156 ) C1153_=_C1157( C1153 C1157 ) C1153_=_C1158( C1153 C1158 ) C1153_=_C1159( C1153 C1159 ) \nC1153_=_C1160( C1153 C1160 ) C1153_=_C1161( C1153 C1161 ) C1153_=_C1164( C1153 C1164 ) C1153_=_C1165( C1153 C1165 ) C1153_=_C1166( C1153 C1166 ) C1153_=_C1167( C1153 C1167 ) \nC1153_=_C1168( C1153 C1168 ) C1153_=_C1169( C1153 C1169 ) C1153_=_C1170( C1153 C1170 ) C1153_=_C1171( C1153 C1171 ) C1154_=_C1155( C1154 C1155 ) C1154_=_C1156( C1154 C1156 ) \nC1154_=_C1157( C1154 C1157 ) C1154_=_C1158( C1154 C1158 ) C1154_=_C1159( C1154 C1159 ) C1154_=_C1160( C1154 C1160 ) C1154_=_C1161( C1154 C1161 ) C1154_=_C1164( C1154 C1164 ) \nC1154_=_C1165( C1154 C1165 ) C1154_=_C1166( C1154 C1166 ) C1154_=_C1167( C1154 C1167 ) C1154_=_C1168( C1154 C1168 ) C1154_=_C1169( C1154 C1169 ) C1154_=_C1170( C1154 C1170 ) \nC1154_=_C1171( C1154 C1171 ) C1155_=_C1156( C1155 C1156 ) C1155_=_C1157( C1155 C1157 ) C1155_=_C1158( C1155 C1158 ) C1155_=_C1159( C1155 C1159 ) C1155_=_C1160( C1155 C1160 ) \nC1155_=_C1161( C1155 C1161 ) C1155_=_C1164( C1155 C1164 ) C1155_=_C1165( C1155 C1165 ) C1155_=_C1166( C1155 C1166 ) C1155_=_C1167( C1155 C1167 ) C1155_=_C1168( C1155 C1168 ) \nC1155_=_C1169( C1155 C1169 ) C1155_=_C1170( C1155 C1170 ) C1155_=_C1171( C1155 C1171 ) C1156_=_C1157( C1156 C1157 ) C1156_=_C1158( C1156 C1158 ) C1156_=_C1159(</w:t>
      </w:r>
    </w:p>
    <w:p>
      <w:pPr>
        <w:pStyle w:val="PreformattedText"/>
        <w:bidi w:val="0"/>
        <w:spacing w:before="0" w:after="0"/>
        <w:jc w:val="left"/>
        <w:rPr/>
      </w:pPr>
      <w:r>
        <w:rPr/>
        <w:t xml:space="preserve"> </w:t>
      </w:r>
      <w:r>
        <w:rPr/>
        <w:t>C1156 C1159 ) \nC1156_=_C1160( C1156 C1160 ) C1156_=_C1161( C1156 C1161 ) C1156_=_C1164( C1156 C1164 ) C1156_=_C1165( C1156 C1165 ) C1156_=_C1166( C1156 C1166 ) C1156_=_C1167( C1156 C1167 ) \nC1156_=_C1168( C1156 C1168 ) C1156_=_C1169( C1156 C1169 ) C1156_=_C1170( C1156 C1170 ) C1156_=_C1171( C1156 C1171 ) C1157_=_C1158( C1157 C1158 ) C1157_=_C1159( C1157 C1159 ) \nC1157_=_C1160( C1157 C1160 ) C1157_=_C1161( C1157 C1161 ) C1157_=_C1164( C1157 C1164 ) C1157_=_C1165( C1157 C1165 ) C1157_=_C1166( C1157 C1166 ) C1157_=_C1167( C1157 C1167 ) \nC1157_=_C1168( C1157 C1168 ) C1157_=_C1169( C1157 C1169 ) C1157_=_C1170( C1157 C1170 ) C1157_=_C1171( C1157 C1171 ) C1158_=_C1159( C1158 C1159 ) C1158_=_C1160( C1158 C1160 ) \nC1158_=_C1161( C1158 C1161 ) C1158_=_C1164( C1158 C1164 ) C1158_=_C1165( C1158 C1165 ) C1158_=_C1166( C1158 C1166 ) C1158_=_C1167( C1158 C1167 ) C1158_=_C1168( C1158 C1168 ) \nC1158_=_C1169( C1158 C1169 ) C1158_=_C1170( C1158 C1170 ) C1158_=_C1171( C1158 C1171 ) C1159_=_C1160( C1159 C1160 ) C1159_=_C1161( C1159 C1161 ) C1159_=_C1164( C1159 C1164 ) \nC1159_=_C1165( C1159 C1165 ) C1159_=_C1166( C1159 C1166 ) C1159_=_C1167( C1159 C1167 ) C1159_=_C1168( C1159 C1168 ) C1159_=_C1169( C1159 C1169 ) C1159_=_C1170( C1159 C1170 ) \nC1159_=_C1171( C1159 C1171 ) C1160_=_C1161( C1160 C1161 ) C1160_=_C1164( C1160 C1164 ) C1160_=_C1165( C1160 C1165 ) C1160_=_C1166( C1160 C1166 ) C1160_=_C1167( C1160 C1167 ) \nC1160_=_C1168( C1160 C1168 ) C1160_=_C1169( C1160 C1169 ) C1160_=_C1170( C1160 C1170 ) C1160_=_C1171( C1160 C1171 ) C1161_=_C1164( C1161 C1164 ) C1161_=_C1165( C1161 C1165 ) \nC1161_=_C1166( C1161 C1166 ) C1161_=_C1167( C1161 C1167 ) C1161_=_C1168( C1161 C1168 ) C1161_=_C1169( C1161 C1169 ) C1161_=_C1170( C1161 C1170 ) C1161_=_C1171( C1161 C1171 ) \nC1164_=_C1165( C1164 C1165 ) C1164_=_C1166( C1164 C1166 ) C1164_=_C1167( C1164 C1167 ) C1164_=_C1168( C1164 C1168 ) C1164_=_C1169( C1164 C1169 ) C1164_=_C1170( C1164 C1170 ) \nC1164_=_C1171( C1164 C1171 ) C1165_=_C1166( C1165 C1166 ) C1165_=_C1167( C1165 C1167 ) C1165_=_C1168( C1165 C1168 ) C1165_=_C1169( C1165 C1169 ) C1165_=_C1170( C1165 C1170 ) \nC1165_=_C1171( C1165 C1171 ) C1166_=_C1167( C1166 C1167 ) C1166_=_C1168( C1166 C1168 ) C1166_=_C1169( C1166 C1169 ) C1166_=_C1170( C1166 C1170 ) C1166_=_C1171( C1166 C1171 ) \nC1167_=_C1168( C1167 C1168 ) C1167_=_C1169( C1167 C1169 ) C1167_=_C1170( C1167 C1170 ) C1167_=_C1171( C1167 C1171 ) C1168_=_C1169( C1168 C1169 ) C1168_=_C1170( C1168 C1170 ) \nC1168_=_C1171( C1168 C1171 ) C1169_=_C1170( C1169 C1170 ) C1169_=_C1171( C1169 C1171 ) C1170_=_C1171( C1170 C1171 ) C1196_=_C1197( C1196 C1197 ) C1196_=_C1232( C1196 C1232 ) \nC1196_=_C1233( C1196 C1233 ) C1197_=_C1232( C1197 C1232 ) C1197_=_C1233( C1197 C1233 ) C1232_=_C1233( C1232 C1233 ) C1472_=_C1473( C1472 C1473 ) C1472_=_C1488( C1472 C1488 ) \nC1472_=_C1489( C1472 C1489 ) C1473_=_C1488( C1473 C1488 ) C1473_=_C1489( C1473 C1489 ) C1488_=_C1489( C1488 C1489 ) "];489-&gt;499[label="49: C255 C988 C989 C990 C991 \nC1045 C1046 C1108 C1109 C1110 C1111 \nC1132 C1133 C1142 C1143 C1144 C1145 \nC1146 C1147 C1148 C1149 C1150 C1151 \nC1152 C1153 C1154 C1155 C1156 C1157 \nC1158 C1159 C1160 C1161 C1164 C1165 \nC1166 C1167 C1168 C1169 C1170 C1171 \nC1196 C1197 C1232 C1233 C1472 C1473 \nC1488 C1489 \n472: C255_=_C1045 ,C255_=_C1046 ,C255_=_C1132 ,C255_=_C1133 ,C255_=_C1142 ,\nC255_=_C1143 ,C255_=_C1144 ,C255_=_C1145 ,C255_=_C1146 ,C255_=_C1147 ,C255_=_C1148 ,\nC255_=_C1149 ,C255_=_C1150 ,C255_=_C1151 ,C255_=_C1152 ,C255_=_C1153 ,C255_=_C1154 ,\nC255_=_C1155 ,C255_=_C1156 ,C255_=_C1157 ,C255_=_C1158 ,C255_=_C1159 ,C255_=_C1160 ,\nC255_=_C1161 ,C255_=_C1164 ,C255_=_C1165 ,C255_=_C1166 ,C255_=_C1167 ,C255_=_C1168 ,\nC255_=_C1169 ,C255_=_C1170 ,C255_=_C1171 ,C988_=_C989 ,C988_=_C990 ,C988_=_C991 ,\nC988_=_C1045 ,C989_=_C990 ,C989_=_C991 ,C989_=_C1046 ,C990_=_C991 ,C990_=_C1045 ,\nC991_=_C1046 ,C1045_=_C1046 ,C1045_=_C1110 ,C1045_=_C1111 ,C1045_=_C1132 ,C1045_=_C1133 ,\nC1046_=_C1108 ,C1046_=_C1109 ,C1046_=_C1132 ,C1046_=_C1133 ,C1108_=_C1109 ,C1108_=_C1110 ,\nC1108_=_C1111 ,C1108_=_C1143 ,C1108_=_C1232 ,C1108_=_C1233 ,C1109_=_C1110 ,C1109_=_C1111 ,\nC1109_=_C1142 ,C1109_=_C1196 ,C1109_=_C1197 ,C1110_=_C1111 ,C1110_=_C1142 ,C1110_=_C1196 ,\nC1110_=_C1197 ,C1111_=_C1143 ,C1111_=_C1232 ,C1111_=_C1233 ,C1132_=_C1133 ,C1132_=_C1197 ,\nC1132_=_C1233 ,C1132_=_C1473 ,C1132_=_C1488 ,C1133_=_C1196 ,C1133_=_C1232 ,C1133_=_C1472 ,\nC1133_=_C1489 ,C1142_=_C1143 ,C1142_=_C1144 ,C1142_=_C1145 ,C1142_=_C1146 ,C1142_=_C1147 ,\nC1142_=_C1148 ,C1142_=_C1149 ,C1142_=_C1150 ,C1142_=_C1151 ,C1142_=_C1152 ,C1142_=_C1153 ,\nC1142_=_C1154 ,C1142_=_C1155 ,C1142_=_C1156 ,C1142_=_C1157 ,C1142_=_C1158 ,C1142_=_C1159 ,\nC1142_=_C1160 ,C1142_=_C1161 ,C1142_=_C1164 ,C1142_=_C1165 ,C1142_=_C1166 ,C1142_=_C1167 ,\nC1142_=_C1168 ,C1142_=_C1169 ,C1142_=_C1170 ,C1142_=_C1171 ,C1142_=_C1196 ,C1142_=_C1197 ,\nC1143_=_C1144 ,C1143_=_C1145 ,C1143_=_C1146 ,C1143_=_C1147 ,C1143_=_C1148 ,C1143_=_C1149 ,\nC1143_=_C1150 ,C1143_=_C1151 ,C1143_=_C1152 ,C1143_=_C1153 ,C1143_=_C1154 ,C1143_=_C1155 ,\nC1143_=_C1156 ,C1143_=_C1157 ,C1143_=_C1158 ,C1143_=_C1159 ,C1143_=_C1160 ,C1143_=_C1161 ,\nC1143_=_C1164 ,C1143_=_C1165 ,C1143_=_C1166 ,C1143_=_C1167 ,C1143_=_C1168 ,C1143_=_C1169 ,\nC1143_=_C1170 ,C1143_=_C1171 ,C1143_=_C1232 ,C1143_=_C1233 ,C1144_=_C1145 ,C1144_=_C1146 ,\nC1144_=_C1147 ,C1144_=_C1148 ,C1144_=_C1149 ,C1144_=_C1150 ,C1144_=_C1151 ,C1144_=_C1152 ,\nC1144_=_C1153 ,C1144_=_C1154 ,C1144_=_C1155 ,C1144_=_C1156 ,C1144_=_C1157 ,C1144_=_C1158 ,\nC1144_=_C1159 ,C1144_=_C1160 ,C1144_=_C1161 ,C1144_=_C1164 ,C1144_=_C1165 ,C1144_=_C1166 ,\nC1144_=_C1167 ,C1144_=_C1168 ,C1144_=_C1169 ,C1144_=_C1170 ,C1144_=_C1171 ,C1145_=_C1146 ,\nC1145_=_C1147 ,C1145_=_C1148 ,C1145_=_C1149 ,C1145_=_C1150 ,C1145_=_C1151 ,C1145_=_C1152 ,\nC1145_=_C1153 ,C1145_=_C1154 ,C1145_=_C1155 ,C1145_=_C1156 ,C1145_=_C1157 ,C1145_=_C1158 ,\nC1145_=_C1159 ,C1145_=_C1160 ,C1145_=_C1161 ,C1145_=_C1164 ,C1145_=_C1165 ,C1145_=_C1166 ,\nC1145_=_C1167 ,C1145_=_C1168 ,C1145_=_C1169 ,C1145_=_C1170 ,C1145_=_C1171 ,C1146_=_C1147 ,\nC1146_=_C1148 ,C1146_=_C1149 ,C1146_=_C1150 ,C1146_=_C1151 ,C1146_=_C1152 ,C1146_=_C1153 ,\nC1146_=_C1154 ,C1146_=_C1155 ,C1146_=_C1156 ,C1146_=_C1157 ,C1146_=_C1158 ,C1146_=_C1159 ,\nC1146_=_C1160 ,C1146_=_C1161 ,C1146_=_C1164 ,C1146_=_C1165 ,C1146_=_C1166 ,C1146_=_C1167 ,\nC1146_=_C1168 ,C1146_=_C1169 ,C1146_=_C1170 ,C1146_=_C1171 ,C1147_=_C1148 ,C1147_=_C1149 ,\nC1147_=_C1150 ,C1147_=_C1151 ,C1147_=_C1152 ,C1147_=_C1153 ,C1147_=_C1154 ,C1147_=_C1155 ,\nC1147_=_C1156 ,C1147_=_C1157 ,C1147_=_C1158 ,C1147_=_C1159 ,C1147_=_C1160 ,C1147_=_C1161 ,\nC1147_=_C1164 ,C1147_=_C1165 ,C1147_=_C1166 ,C1147_=_C1167 ,C1147_=_C1168 ,C1147_=_C1169 ,\nC1147_=_C1170 ,C1147_=_C1171 ,C1148_=_C1149 ,C1148_=_C1150 ,C1148_=_C1151 ,C1148_=_C1152 ,\nC1148_=_C1153 ,C1148_=_C1154 ,C1148_=_C1155 ,C1148_=_C1156 ,C1148_=_C1157 ,C1148_=_C1158 ,\nC1148_=_C1159 ,C1148_=_C1160 ,C1148_=_C1161 ,C1148_=_C1164 ,C1148_=_C1165 ,C1148_=_C1166 ,\nC1148_=_C1167 ,C1148_=_C1168 ,C1148_=_C1169 ,C1148_=_C1170 ,C1148_=_C1171 ,C1149_=_C1150 ,\nC1149_=_C1151 ,C1149_=_C1152 ,C1149_=_C1153 ,C1149_=_C1154 ,C1149_=_C1155 ,C1149_=_C1156 ,\nC1149_=_C1157 ,C1149_=_C1158 ,C1149_=_C1159 ,C1149_=_C1160 ,C1149_=_C1161 ,C1149_=_C1164 ,\nC1149_=_C1165 ,C1149_=_C1166 ,C1149_=_C1167 ,C1149_=_C1168 ,C1149_=_C1169 ,C1149_=_C1170 ,\nC1149_=_C1171 ,C1150_=_C1151 ,C1150_=_C1152 ,C1150_=_C1153 ,C1150_=_C1154 ,C1150_=_C1155 ,\nC1150_=_C1156 ,C1150_=_C1157 ,C1150_=_C1158 ,C1150_=_C1159 ,C1150_=_C1160 ,C1150_=_C1161 ,\nC1150_=_C1164 ,C1150_=_C1165 ,C1150_=_C1166 ,C1150_=_C1167 ,C1150_=_C1168 ,C1150_=_C1169 ,\nC1150_=_C1170 ,C1150_=_C1171 ,C1151_=_C1152 ,C1151_=_C1153 ,C1151_=_C1154 ,C1151_=_C1155 ,\nC1151_=_C1156 ,C1151_=_C1157 ,C1151_=_C1158 ,C1151_=_C1159 ,C1151_=_C1160 ,C1151_=_C1161 ,\nC1151_=_C1164 ,C1151_=_C1165 ,C1151_=_C1166 ,C1151_=_C1167 ,C1151_=_C1168 ,C1151_=_C1169 ,\nC1151_=_C1170 ,C1151_=_C1171 ,C1152_=_C1153 ,C1152_=_C1154 ,C1152_=_C1155 ,C1152_=_C1156 ,\nC1152_=_C1157 ,C1152_=_C1158 ,C1152_=_C1159 ,C1152_=_C1160 ,C1152_=_C1161 ,C1152_=_C1164 ,\nC1152_=_C1165 ,C1152_=_C1166 ,C1152_=_C1167 ,C1152_=_C1168 ,C1152_=_C1169 ,C1152_=_C1170 ,\nC1152_=_C1171 ,C1153_=_C1154 ,C1153_=_C1155 ,C1153_=_C1156 ,C1153_=_C1157 ,C1153_=_C1158 ,\nC1153_=_C1159 ,C1153_=_C1160 ,C1153_=_C1161 ,C1153_=_C1164 ,C1153_=_C1165 ,C1153_=_C1166 ,\nC1153_=_C1167 ,C1153_=_C1168 ,C1153_=_C1169 ,C1153_=_C1170 ,C1153_=_C1171 ,C1154_=_C1155 ,\nC1154_=_C1156 ,C1154_=_C1157 ,C1154_=_C1158 ,C1154_=_C1159 ,C1154_=_C1160 ,C1154_=_C1161 ,\nC1154_=_C1164 ,C1154_=_C1165 ,C1154_=_C1166 ,C1154_=_C1167 ,C1154_=_C1168 ,C1154_=_C1169 ,\nC1154_=_C1170 ,C1154_=_C1171 ,C1155_=_C1156 ,C1155_=_C1157 ,C1155_=_C1158 ,C1155_=_C1159 ,\nC1155_=_C1160 ,C1155_=_C1161 ,C1155_=_C1164 ,C1155_=_C1165 ,C1155_=_C1166 ,C1155_=_C1167 ,\nC1155_=_C1168 ,C1155_=_C1169 ,C1155_=_C1170 ,C1155_=_C1171 ,C1156_=_C1157 ,C1156_=_C1158 ,\nC1156_=_C1159 ,C1156_=_C1160 ,C1156_=_C1161 ,C1156_=_C1164 ,C1156_=_C1165 ,C1156_=_C1166 ,\nC1156_=_C1167 ,C1156_=_C1168 ,C1156_=_C1169 ,C1156_=_C1170 ,C1156_=_C1171 ,C1157_=_C1158 ,\nC1157_=_C1159 ,C1157_=_C1160 ,C1157_=_C1161 ,C1157_=_C1164 ,C1157_=_C1165 ,C1157_=_C1166 ,\nC1157_=_C1167 ,C1157_=_C1168 ,C1157_=_C1169 ,C1157_=_C1170 ,C1157_=_C1171 ,C1158_=_C1159 ,\nC1158_=_C1160 ,C1158_=_C1161 ,C1158_=_C1164 ,C1158_=_C1165 ,C1158_=_C1166 ,C1158_=_C1167 ,\nC1158_=_C1168 ,C1158_=_C1169 ,C1158_=_C1170 ,C1158_=_C1171 ,C1159_=_C1160 ,C1159_=_C1161 ,\nC1159_=_C1164 ,C1159_=_C1165 ,C1159_=_C1166 ,C1159_=_C1167 ,C1159_=_C1168 ,C1159_=_C1169 ,\nC1159_=_C1170 ,C1159_=_C1171 ,C1160_=_C1161 ,C1160_=_C1164 ,C1160_=_C1165 ,C1160_=_C1166 ,\nC1160_=_C1167 ,C1160_=_C1168 ,C1160_=_C1169 ,C1160_=_C1170 ,C1160_=_C1171 ,C1161_=_C1164 ,\nC1161_=_C1165 ,C1161_=_C1166 ,C1161_=_C1167 ,C1161_=_C1168 ,C1161_=_C1169 ,C1161_=_C1170 ,\nC1161_=_C1171 ,C1164_=_C1165 ,C1164_=_C1166 ,C1164_=_C1167</w:t>
      </w:r>
    </w:p>
    <w:p>
      <w:pPr>
        <w:pStyle w:val="PreformattedText"/>
        <w:bidi w:val="0"/>
        <w:spacing w:before="0" w:after="0"/>
        <w:jc w:val="left"/>
        <w:rPr/>
      </w:pPr>
      <w:r>
        <w:rPr/>
        <w:t xml:space="preserve"> </w:t>
      </w:r>
      <w:r>
        <w:rPr/>
        <w:t>,C1164_=_C1168 ,C1164_=_C1169 ,\nC1164_=_C1170 ,C1164_=_C1171 ,C1165_=_C1166 ,C1165_=_C1167 ,C1165_=_C1168 ,C1165_=_C1169 ,\nC1165_=_C1170 ,C1165_=_C1171 ,C1166_=_C1167 ,C1166_=_C1168 ,C1166_=_C1169 ,C1166_=_C1170 ,\nC1166_=_C1171 ,C1167_=_C1168 ,C1167_=_C1169 ,C1167_=_C1170 ,C1167_=_C1171 ,C1168_=_C1169 ,\nC1168_=_C1170 ,C1168_=_C1171 ,C1169_=_C1170 ,C1169_=_C1171 ,C1170_=_C1171 ,C1196_=_C1197 ,\nC1196_=_C1232 ,C1196_=_C1233 ,C1197_=_C1232 ,C1197_=_C1233 ,C1232_=_C1233 ,C1472_=_C1473 ,\nC1472_=_C1488 ,C1472_=_C1489 ,C1473_=_C1488 ,C1473_=_C1489 ,C1488_=_C1489 ,"];500[shape=box, label="id:500 level: 15\n9: C327 C1058 C1059 C1088 C1089 \nC1184 C1185 C1220 C1221 \n28: C327_=_C1058( C327 C1058 ) C327_=_C1059( C327 C1059 ) C327_=_C1088( C327 C1088 ) C327_=_C1089( C327 C1089 ) C327_=_C1184( C327 C1184 ) \nC327_=_C1185( C327 C1185 ) C327_=_C1220( C327 C1220 ) C327_=_C1221( C327 C1221 ) C1058_=_C1059( C1058 C1059 ) C1058_=_C1088( C1058 C1088 ) C1058_=_C1089( C1058 C1089 ) \nC1058_=_C1185( C1058 C1185 ) C1058_=_C1221( C1058 C1221 ) C1059_=_C1088( C1059 C1088 ) C1059_=_C1089( C1059 C1089 ) C1059_=_C1184( C1059 C1184 ) C1059_=_C1220( C1059 C1220 ) \nC1088_=_C1089( C1088 C1089 ) C1088_=_C1184( C1088 C1184 ) C1088_=_C1220( C1088 C1220 ) C1089_=_C1185( C1089 C1185 ) C1089_=_C1221( C1089 C1221 ) C1184_=_C1185( C1184 C1185 ) \nC1184_=_C1220( C1184 C1220 ) C1184_=_C1221( C1184 C1221 ) C1185_=_C1220( C1185 C1220 ) C1185_=_C1221( C1185 C1221 ) C1220_=_C1221( C1220 C1221 ) "];491-&gt;500[label="8: C1058 C1059 C1088 C1089 C1184 \nC1185 C1220 C1221 \n20: C1058_=_C1059 ,C1058_=_C1088 ,C1058_=_C1089 ,C1058_=_C1185 ,C1058_=_C1221 ,\nC1059_=_C1088 ,C1059_=_C1089 ,C1059_=_C1184 ,C1059_=_C1220 ,C1088_=_C1089 ,C1088_=_C1184 ,\nC1088_=_C1220 ,C1089_=_C1185 ,C1089_=_C1221 ,C1184_=_C1185 ,C1184_=_C1220 ,C1184_=_C1221 ,\nC1185_=_C1220 ,C1185_=_C1221 ,C1220_=_C1221 ,"];501[shape=box, label="id:501 level: 15\n132: C900 C901 C926 C927 C958 \nC959 C982 C983 C1006 C1007 C1032 \nC1033 C1048 C1049 C1060 C1061 C1078 \nC1079 C1090 C1091 C1108 C1109 C1110 \nC1111 C1112 C1113 C1114 C1115 C1116 \nC1117 C1118 C1119 C1130 C1131 C1134 \nC1135 C1136 C1137 C1138 C1139 C1140 \nC1141 C1142 C1143 C1144 C1145 C1146 \nC1147 C1148 C1149 C1160 C1161 C1164 \nC1165 C1166 C1167 C1168 C1169 C1170 \nC1171 C1176 C1177 C1178 C1179 C1180 \nC1181 C1182 C1183 C1184 C1185 C1186 \nC1187 C1188 C1189 C1190 C1191 C1192 \nC1193 C1196 C1197 C1198 C1199 C1200 \nC1201 C1212 C1213 C1214 C1215 C1216 \nC1217 C1218 C1219 C1220 C1221 C1222 \nC1223 C1224 C1225 C1226 C1227 C1228 \nC1229 C1232 C1233 C1234 C1235 C1236 \nC1237 C1266 C1267 C1272 C1273 C1302 \nC1303 C1308 C1309 C1462 C1463 C1478 \nC1479 C1497 C1499 C1501 C1503 C1511 \nC1513 C1515 C1517 C1586 C1587 C1604 \nC1605 \n1266: C900_=_C901( C900 C901 ) C900_=_C926( C900 C926 ) C900_=_C927( C900 C927 ) C901_=_C926( C901 C926 ) C901_=_C927( C901 C927 ) \nC926_=_C927( C926 C927 ) C958_=_C959( C958 C959 ) C958_=_C982( C958 C982 ) C958_=_C983( C958 C983 ) C959_=_C982( C959 C982 ) C959_=_C983( C959 C983 ) \nC982_=_C983( C982 C983 ) C1006_=_C1007( C1006 C1007 ) C1006_=_C1032( C1006 C1032 ) C1006_=_C1033( C1006 C1033 ) C1007_=_C1032( C1007 C1032 ) C1007_=_C1033( C1007 C1033 ) \nC1032_=_C1033( C1032 C1033 ) C1048_=_C1049( C1048 C1049 ) C1048_=_C1060( C1048 C1060 ) C1048_=_C1061( C1048 C1061 ) C1048_=_C1078( C1048 C1078 ) C1048_=_C1079( C1048 C1079 ) \nC1049_=_C1060( C1049 C1060 ) C1049_=_C1061( C1049 C1061 ) C1049_=_C1078( C1049 C1078 ) C1049_=_C1079( C1049 C1079 ) C1060_=_C1061( C1060 C1061 ) C1060_=_C1090( C1060 C1090 ) \nC1060_=_C1091( C1060 C1091 ) C1061_=_C1090( C1061 C1090 ) C1061_=_C1091( C1061 C1091 ) C1078_=_C1079( C1078 C1079 ) C1078_=_C1090( C1078 C1090 ) C1078_=_C1091( C1078 C1091 ) \nC1079_=_C1090( C1079 C1090 ) C1079_=_C1091( C1079 C1091 ) C1090_=_C1091( C1090 C1091 ) C1108_=_C1109( C1108 C1109 ) C1108_=_C1110( C1108 C1110 ) C1108_=_C1111( C1108 C1111 ) \nC1108_=_C1113( C1108 C1113 ) C1108_=_C1143( C1108 C1143 ) C1108_=_C1212( C1108 C1212 ) C1108_=_C1213( C1108 C1213 ) C1108_=_C1214( C1108 C1214 ) C1108_=_C1215( C1108 C1215 ) \nC1108_=_C1216( C1108 C1216 ) C1108_=_C1217( C1108 C1217 ) C1108_=_C1218( C1108 C1218 ) C1108_=_C1219( C1108 C1219 ) C1108_=_C1220( C1108 C1220 ) C1108_=_C1221( C1108 C1221 ) \nC1108_=_C1222( C1108 C1222 ) C1108_=_C1223( C1108 C1223 ) C1108_=_C1224( C1108 C1224 ) C1108_=_C1225( C1108 C1225 ) C1108_=_C1226( C1108 C1226 ) C1108_=_C1227( C1108 C1227 ) \nC1108_=_C1228( C1108 C1228 ) C1108_=_C1229( C1108 C1229 ) C1108_=_C1232( C1108 C1232 ) C1108_=_C1233( C1108 C1233 ) C1108_=_C1234( C1108 C1234 ) C1108_=_C1235( C1108 C1235 ) \nC1108_=_C1236( C1108 C1236 ) C1108_=_C1237( C1108 C1237 ) C1109_=_C1110( C1109 C1110 ) C1109_=_C1111( C1109 C1111 ) C1109_=_C1112( C1109 C1112 ) C1109_=_C1142( C1109 C1142 ) \nC1109_=_C1176( C1109 C1176 ) C1109_=_C1177( C1109 C1177 ) C1109_=_C1178( C1109 C1178 ) C1109_=_C1179( C1109 C1179 ) C1109_=_C1180( C1109 C1180 ) C1109_=_C1181( C1109 C1181 ) \nC1109_=_C1182( C1109 C1182 ) C1109_=_C1183( C1109 C1183 ) C1109_=_C1184( C1109 C1184 ) C1109_=_C1185( C1109 C1185 ) C1109_=_C1186( C1109 C1186 ) C1109_=_C1187( C1109 C1187 ) \nC1109_=_C1188( C1109 C1188 ) C1109_=_C1189( C1109 C1189 ) C1109_=_C1190( C1109 C1190 ) C1109_=_C1191( C1109 C1191 ) C1109_=_C1192( C1109 C1192 ) C1109_=_C1193( C1109 C1193 ) \nC1109_=_C1196( C1109 C1196 ) C1109_=_C1197( C1109 C1197 ) C1109_=_C1198( C1109 C1198 ) C1109_=_C1199( C1109 C1199 ) C1109_=_C1200( C1109 C1200 ) C1109_=_C1201( C1109 C1201 ) \nC1110_=_C1111( C1110 C1111 ) C1110_=_C1112( C1110 C1112 ) C1110_=_C1142( C1110 C1142 ) C1110_=_C1176( C1110 C1176 ) C1110_=_C1177( C1110 C1177 ) C1110_=_C1178( C1110 C1178 ) \nC1110_=_C1179( C1110 C1179 ) C1110_=_C1180( C1110 C1180 ) C1110_=_C1181( C1110 C1181 ) C1110_=_C1182( C1110 C1182 ) C1110_=_C1183( C1110 C1183 ) C1110_=_C1184( C1110 C1184 ) \nC1110_=_C1185( C1110 C1185 ) C1110_=_C1186( C1110 C1186 ) C1110_=_C1187( C1110 C1187 ) C1110_=_C1188( C1110 C1188 ) C1110_=_C1189( C1110 C1189 ) C1110_=_C1190( C1110 C1190 ) \nC1110_=_C1191( C1110 C1191 ) C1110_=_C1192( C1110 C1192 ) C1110_=_C1193( C1110 C1193 ) C1110_=_C1196( C1110 C1196 ) C1110_=_C1197( C1110 C1197 ) C1110_=_C1198( C1110 C1198 ) \nC1110_=_C1199( C1110 C1199 ) C1110_=_C1200( C1110 C1200 ) C1110_=_C1201( C1110 C1201 ) C1111_=_C1113( C1111 C1113 ) C1111_=_C1143( C1111 C1143 ) C1111_=_C1212( C1111 C1212 ) \nC1111_=_C1213( C1111 C1213 ) C1111_=_C1214( C1111 C1214 ) C1111_=_C1215( C1111 C1215 ) C1111_=_C1216( C1111 C1216 ) C1111_=_C1217( C1111 C1217 ) C1111_=_C1218( C1111 C1218 ) \nC1111_=_C1219( C1111 C1219 ) C1111_=_C1220( C1111 C1220 ) C1111_=_C1221( C1111 C1221 ) C1111_=_C1222( C1111 C1222 ) C1111_=_C1223( C1111 C1223 ) C1111_=_C1224( C1111 C1224 ) \nC1111_=_C1225( C1111 C1225 ) C1111_=_C1226( C1111 C1226 ) C1111_=_C1227( C1111 C1227 ) C1111_=_C1228( C1111 C1228 ) C1111_=_C1229( C1111 C1229 ) C1111_=_C1232( C1111 C1232 ) \nC1111_=_C1233( C1111 C1233 ) C1111_=_C1234( C1111 C1234 ) C1111_=_C1235( C1111 C1235 ) C1111_=_C1236( C1111 C1236 ) C1111_=_C1237( C1111 C1237 ) C1112_=_C1113( C1112 C1113 ) \nC1112_=_C1114( C1112 C1114 ) C1112_=_C1115( C1112 C1115 ) C1112_=_C1116( C1112 C1116 ) C1112_=_C1117( C1112 C1117 ) C1112_=_C1118( C1112 C1118 ) C1112_=_C1119( C1112 C1119 ) \nC1112_=_C1130( C1112 C1130 ) C1112_=_C1131( C1112 C1131 ) C1112_=_C1134( C1112 C1134 ) C1112_=_C1135( C1112 C1135 ) C1112_=_C1136( C1112 C1136 ) C1112_=_C1137( C1112 C1137 ) \nC1112_=_C1138( C1112 C1138 ) C1112_=_C1139( C1112 C1139 ) C1112_=_C1140( C1112 C1140 ) C1112_=_C1141( C1112 C1141 ) C1112_=_C1142( C1112 C1142 ) C1112_=_C1143( C1112 C1143 ) \nC1112_=_C1176( C1112 C1176 ) C1112_=_C1177( C1112 C1177 ) C1112_=_C1178( C1112 C1178 ) C1112_=_C1179( C1112 C1179 ) C1112_=_C1180( C1112 C1180 ) C1112_=_C1181( C1112 C1181 ) \nC1112_=_C1182( C1112 C1182 ) C1112_=_C1183( C1112 C1183 ) C1112_=_C1184( C1112 C1184 ) C1112_=_C1185( C1112 C1185 ) C1112_=_C1186( C1112 C1186 ) C1112_=_C1187( C1112 C1187 ) \nC1112_=_C1188( C1112 C1188 ) C1112_=_C1189( C1112 C1189 ) C1112_=_C1190( C1112 C1190 ) C1112_=_C1191( C1112 C1191 ) C1112_=_C1192( C1112 C1192 ) C1112_=_C1193( C1112 C1193 ) \nC1112_=_C1196( C1112 C1196 ) C1112_=_C1197( C1112 C1197 ) C1112_=_C1198( C1112 C1198 ) C1112_=_C1199( C1112 C1199 ) C1112_=_C1200( C1112 C1200 ) C1112_=_C1201( C1112 C1201 ) \nC1113_=_C1114( C1113 C1114 ) C1113_=_C1115( C1113 C1115 ) C1113_=_C1116( C1113 C1116 ) C1113_=_C1117( C1113 C1117 ) C1113_=_C1118( C1113 C1118 ) C1113_=_C1119( C1113 C1119 ) \nC1113_=_C1130( C1113 C1130 ) C1113_=_C1131( C1113 C1131 ) C1113_=_C1134( C1113 C1134 ) C1113_=_C1135( C1113 C1135 ) C1113_=_C1136( C1113 C1136 ) C1113_=_C1137( C1113 C1137 ) \nC1113_=_C1138( C1113 C1138 ) C1113_=_C1139( C1113 C1139 ) C1113_=_C1140( C1113 C1140 ) C1113_=_C1141( C1113 C1141 ) C1113_=_C1142( C1113 C1142 ) C1113_=_C1143( C1113 C1143 ) \nC1113_=_C1212( C1113 C1212 ) C1113_=_C1213( C1113 C1213 ) C1113_=_C1214( C1113 C1214 ) C1113_=_C1215( C1113 C1215 ) C1113_=_C1216( C1113 C1216 ) C1113_=_C1217( C1113 C1217 ) \nC1113_=_C1218( C1113 C1218 ) C1113_=_C1219( C1113 C1219 ) C1113_=_C1220( C1113 C1220 ) C1113_=_C1221( C1113 C1221 ) C1113_=_C1222( C1113 C1222 ) C1113_=_C1223( C1113 C1223 ) \nC1113_=_C1224( C1113 C1224 ) C1113_=_C1225( C1113 C1225 ) C1113_=_C1226( C1113 C1226 ) C1113_=_C1227( C1113 C1227 ) C1113_=_C1228( C1113 C1228 ) C1113_=_C1229( C1113 C1229 ) \nC1113_=_C1232( C1113 C1232 ) C1113_=_C1233( C1113 C1233 ) C1113_=_C1234( C1113 C1234 ) C1113_=_C1235( C1113 C1235 ) C1113_=_C1236( C1113 C1236 ) C1113_=_C1237( C1113 C1237 ) \nC1114_=_C1115( C1114 C1115 ) C1114_=_C1116( C1114 C1116 ) C1114_=_C1117( C1114 C1117 ) C1114_=_C1118( C1114 C1118 ) C1114_=_C1119( C1114 C1119 ) C1114_=_C1130( C1114 C1130 ) \nC1114_=_C1131( C1114 C1131 ) C1114_=_C1134( C1114 C1134 ) C1114_=_C1135( C1114 C1135 ) C1114_=_C1136( C1114 C1136 ) C1114_=_C1137( C1114 C1137 ) C1114_=_C1138( C1114 C1138 ) \nC1114_=_C1139(</w:t>
      </w:r>
    </w:p>
    <w:p>
      <w:pPr>
        <w:pStyle w:val="PreformattedText"/>
        <w:bidi w:val="0"/>
        <w:spacing w:before="0" w:after="0"/>
        <w:jc w:val="left"/>
        <w:rPr/>
      </w:pPr>
      <w:r>
        <w:rPr/>
        <w:t xml:space="preserve"> </w:t>
      </w:r>
      <w:r>
        <w:rPr/>
        <w:t>C1114 C1139 ) C1114_=_C1140( C1114 C1140 ) C1114_=_C1141( C1114 C1141 ) C1114_=_C1144( C1114 C1144 ) C1114_=_C1145( C1114 C1145 ) C1114_=_C1266( C1114 C1266 ) \nC1114_=_C1267( C1114 C1267 ) C1114_=_C1272( C1114 C1272 ) C1114_=_C1273( C1114 C1273 ) C1115_=_C1116( C1115 C1116 ) C1115_=_C1117( C1115 C1117 ) C1115_=_C1118( C1115 C1118 ) \nC1115_=_C1119( C1115 C1119 ) C1115_=_C1130( C1115 C1130 ) C1115_=_C1131( C1115 C1131 ) C1115_=_C1134( C1115 C1134 ) C1115_=_C1135( C1115 C1135 ) C1115_=_C1136( C1115 C1136 ) \nC1115_=_C1137( C1115 C1137 ) C1115_=_C1138( C1115 C1138 ) C1115_=_C1139( C1115 C1139 ) C1115_=_C1140( C1115 C1140 ) C1115_=_C1141( C1115 C1141 ) C1115_=_C1144( C1115 C1144 ) \nC1115_=_C1145( C1115 C1145 ) C1115_=_C1302( C1115 C1302 ) C1115_=_C1303( C1115 C1303 ) C1115_=_C1308( C1115 C1308 ) C1115_=_C1309( C1115 C1309 ) C1116_=_C1117( C1116 C1117 ) \nC1116_=_C1118( C1116 C1118 ) C1116_=_C1119( C1116 C1119 ) C1116_=_C1130( C1116 C1130 ) C1116_=_C1131( C1116 C1131 ) C1116_=_C1134( C1116 C1134 ) C1116_=_C1135( C1116 C1135 ) \nC1116_=_C1136( C1116 C1136 ) C1116_=_C1137( C1116 C1137 ) C1116_=_C1138( C1116 C1138 ) C1116_=_C1139( C1116 C1139 ) C1116_=_C1140( C1116 C1140 ) C1116_=_C1141( C1116 C1141 ) \nC1116_=_C1146( C1116 C1146 ) C1116_=_C1147( C1116 C1147 ) C1117_=_C1118( C1117 C1118 ) C1117_=_C1119( C1117 C1119 ) C1117_=_C1130( C1117 C1130 ) C1117_=_C1131( C1117 C1131 ) \nC1117_=_C1134( C1117 C1134 ) C1117_=_C1135( C1117 C1135 ) C1117_=_C1136( C1117 C1136 ) C1117_=_C1137( C1117 C1137 ) C1117_=_C1138( C1117 C1138 ) C1117_=_C1139( C1117 C1139 ) \nC1117_=_C1140( C1117 C1140 ) C1117_=_C1141( C1117 C1141 ) C1117_=_C1146( C1117 C1146 ) C1117_=_C1147( C1117 C1147 ) C1118_=_C1119( C1118 C1119 ) C1118_=_C1130( C1118 C1130 ) \nC1118_=_C1131( C1118 C1131 ) C1118_=_C1134( C1118 C1134 ) C1118_=_C1135( C1118 C1135 ) C1118_=_C1136( C1118 C1136 ) C1118_=_C1137( C1118 C1137 ) C1118_=_C1138( C1118 C1138 ) \nC1118_=_C1139( C1118 C1139 ) C1118_=_C1140( C1118 C1140 ) C1118_=_C1141( C1118 C1141 ) C1118_=_C1148( C1118 C1148 ) C1118_=_C1149( C1118 C1149 ) C1118_=_C1183( C1118 C1183 ) \nC1118_=_C1219( C1118 C1219 ) C1119_=_C1130( C1119 C1130 ) C1119_=_C1131( C1119 C1131 ) C1119_=_C1134( C1119 C1134 ) C1119_=_C1135( C1119 C1135 ) C1119_=_C1136( C1119 C1136 ) \nC1119_=_C1137( C1119 C1137 ) C1119_=_C1138( C1119 C1138 ) C1119_=_C1139( C1119 C1139 ) C1119_=_C1140( C1119 C1140 ) C1119_=_C1141( C1119 C1141 ) C1119_=_C1148( C1119 C1148 ) \nC1119_=_C1149( C1119 C1149 ) C1119_=_C1182( C1119 C1182 ) C1119_=_C1218( C1119 C1218 ) C1130_=_C1131( C1130 C1131 ) C1130_=_C1134( C1130 C1134 ) C1130_=_C1135( C1130 C1135 ) \nC1130_=_C1136( C1130 C1136 ) C1130_=_C1137( C1130 C1137 ) C1130_=_C1138( C1130 C1138 ) C1130_=_C1139( C1130 C1139 ) C1130_=_C1140( C1130 C1140 ) C1130_=_C1141( C1130 C1141 ) \nC1130_=_C1160( C1130 C1160 ) C1130_=_C1161( C1130 C1161 ) C1131_=_C1134( C1131 C1134 ) C1131_=_C1135( C1131 C1135 ) C1131_=_C1136( C1131 C1136 ) C1131_=_C1137( C1131 C1137 ) \nC1131_=_C1138( C1131 C1138 ) C1131_=_C1139( C1131 C1139 ) C1131_=_C1140( C1131 C1140 ) C1131_=_C1141( C1131 C1141 ) C1131_=_C1160( C1131 C1160 ) C1131_=_C1161( C1131 C1161 ) \nC1134_=_C1135( C1134 C1135 ) C1134_=_C1136( C1134 C1136 ) C1134_=_C1137( C1134 C1137 ) C1134_=_C1138( C1134 C1138 ) C1134_=_C1139( C1134 C1139 ) C1134_=_C1140( C1134 C1140 ) \nC1134_=_C1141( C1134 C1141 ) C1134_=_C1164( C1134 C1164 ) C1134_=_C1165( C1134 C1165 ) C1135_=_C1136( C1135 C1136 ) C1135_=_C1137( C1135 C1137 ) C1135_=_C1138( C1135 C1138 ) \nC1135_=_C1139( C1135 C1139 ) C1135_=_C1140( C1135 C1140 ) C1135_=_C1141( C1135 C1141 ) C1135_=_C1164( C1135 C1164 ) C1135_=_C1165( C1135 C1165 ) C1136_=_C1137( C1136 C1137 ) \nC1136_=_C1138( C1136 C1138 ) C1136_=_C1139( C1136 C1139 ) C1136_=_C1140( C1136 C1140 ) C1136_=_C1141( C1136 C1141 ) C1136_=_C1166( C1136 C1166 ) C1136_=_C1167( C1136 C1167 ) \nC1137_=_C1138( C1137 C1138 ) C1137_=_C1139( C1137 C1139 ) C1137_=_C1140( C1137 C1140 ) C1137_=_C1141( C1137 C1141 ) C1137_=_C1166( C1137 C1166 ) C1137_=_C1167( C1137 C1167 ) \nC1138_=_C1139( C1138 C1139 ) C1138_=_C1140( C1138 C1140 ) C1138_=_C1141( C1138 C1141 ) C1138_=_C1168( C1138 C1168 ) C1138_=_C1169( C1138 C1169 ) C1139_=_C1140( C1139 C1140 ) \nC1139_=_C1141( C1139 C1141 ) C1139_=_C1168( C1139 C1168 ) C1139_=_C1169( C1139 C1169 ) C1140_=_C1141( C1140 C1141 ) C1140_=_C1170( C1140 C1170 ) C1140_=_C1171( C1140 C1171 ) \nC1141_=_C1170( C1141 C1170 ) C1141_=_C1171( C1141 C1171 ) C1142_=_C1143( C1142 C1143 ) C1142_=_C1144( C1142 C1144 ) C1142_=_C1145( C1142 C1145 ) C1142_=_C1146( C1142 C1146 ) \nC1142_=_C1147( C1142 C1147 ) C1142_=_C1148( C1142 C1148 ) C1142_=_C1149( C1142 C1149 ) C1142_=_C1160( C1142 C1160 ) C1142_=_C1161( C1142 C1161 ) C1142_=_C1164( C1142 C1164 ) \nC1142_=_C1165( C1142 C1165 ) C1142_=_C1166( C1142 C1166 ) C1142_=_C1167( C1142 C1167 ) C1142_=_C1168( C1142 C1168 ) C1142_=_C1169( C1142 C1169 ) C1142_=_C1170( C1142 C1170 ) \nC1142_=_C1171( C1142 C1171 ) C1142_=_C1176( C1142 C1176 ) C1142_=_C1177( C1142 C1177 ) C1142_=_C1178( C1142 C1178 ) C1142_=_C1179( C1142 C1179 ) C1142_=_C1180( C1142 C1180 ) \nC1142_=_C1181( C1142 C1181 ) C1142_=_C1182( C1142 C1182 ) C1142_=_C1183( C1142 C1183 ) C1142_=_C1184( C1142 C1184 ) C1142_=_C1185( C1142 C1185 ) C1142_=_C1186( C1142 C1186 ) \nC1142_=_C1187( C1142 C1187 ) C1142_=_C1188( C1142 C1188 ) C1142_=_C1189( C1142 C1189 ) C1142_=_C1190( C1142 C1190 ) C1142_=_C1191( C1142 C1191 ) C1142_=_C1192( C1142 C1192 ) \nC1142_=_C1193( C1142 C1193 ) C1142_=_C1196( C1142 C1196 ) C1142_=_C1197( C1142 C1197 ) C1142_=_C1198( C1142 C1198 ) C1142_=_C1199( C1142 C1199 ) C1142_=_C1200( C1142 C1200 ) \nC1142_=_C1201( C1142 C1201 ) C1143_=_C1144( C1143 C1144 ) C1143_=_C1145( C1143 C1145 ) C1143_=_C1146( C1143 C1146 ) C1143_=_C1147( C1143 C1147 ) C1143_=_C1148( C1143 C1148 ) \nC1143_=_C1149( C1143 C1149 ) C1143_=_C1160( C1143 C1160 ) C1143_=_C1161( C1143 C1161 ) C1143_=_C1164( C1143 C1164 ) C1143_=_C1165( C1143 C1165 ) C1143_=_C1166( C1143 C1166 ) \nC1143_=_C1167( C1143 C1167 ) C1143_=_C1168( C1143 C1168 ) C1143_=_C1169( C1143 C1169 ) C1143_=_C1170( C1143 C1170 ) C1143_=_C1171( C1143 C1171 ) C1143_=_C1212( C1143 C1212 ) \nC1143_=_C1213( C1143 C1213 ) C1143_=_C1214( C1143 C1214 ) C1143_=_C1215( C1143 C1215 ) C1143_=_C1216( C1143 C1216 ) C1143_=_C1217( C1143 C1217 ) C1143_=_C1218( C1143 C1218 ) \nC1143_=_C1219( C1143 C1219 ) C1143_=_C1220( C1143 C1220 ) C1143_=_C1221( C1143 C1221 ) C1143_=_C1222( C1143 C1222 ) C1143_=_C1223( C1143 C1223 ) C1143_=_C1224( C1143 C1224 ) \nC1143_=_C1225( C1143 C1225 ) C1143_=_C1226( C1143 C1226 ) C1143_=_C1227( C1143 C1227 ) C1143_=_C1228( C1143 C1228 ) C1143_=_C1229( C1143 C1229 ) C1143_=_C1232( C1143 C1232 ) \nC1143_=_C1233( C1143 C1233 ) C1143_=_C1234( C1143 C1234 ) C1143_=_C1235( C1143 C1235 ) C1143_=_C1236( C1143 C1236 ) C1143_=_C1237( C1143 C1237 ) C1144_=_C1145( C1144 C1145 ) \nC1144_=_C1146( C1144 C1146 ) C1144_=_C1147( C1144 C1147 ) C1144_=_C1148( C1144 C1148 ) C1144_=_C1149( C1144 C1149 ) C1144_=_C1160( C1144 C1160 ) C1144_=_C1161( C1144 C1161 ) \nC1144_=_C1164( C1144 C1164 ) C1144_=_C1165( C1144 C1165 ) C1144_=_C1166( C1144 C1166 ) C1144_=_C1167( C1144 C1167 ) C1144_=_C1168( C1144 C1168 ) C1144_=_C1169( C1144 C1169 ) \nC1144_=_C1170( C1144 C1170 ) C1144_=_C1171( C1144 C1171 ) C1144_=_C1266( C1144 C1266 ) C1144_=_C1267( C1144 C1267 ) C1144_=_C1272( C1144 C1272 ) C1144_=_C1273( C1144 C1273 ) \nC1145_=_C1146( C1145 C1146 ) C1145_=_C1147( C1145 C1147 ) C1145_=_C1148( C1145 C1148 ) C1145_=_C1149( C1145 C1149 ) C1145_=_C1160( C1145 C1160 ) C1145_=_C1161( C1145 C1161 ) \nC1145_=_C1164( C1145 C1164 ) C1145_=_C1165( C1145 C1165 ) C1145_=_C1166( C1145 C1166 ) C1145_=_C1167( C1145 C1167 ) C1145_=_C1168( C1145 C1168 ) C1145_=_C1169( C1145 C1169 ) \nC1145_=_C1170( C1145 C1170 ) C1145_=_C1171( C1145 C1171 ) C1145_=_C1302( C1145 C1302 ) C1145_=_C1303( C1145 C1303 ) C1145_=_C1308( C1145 C1308 ) C1145_=_C1309( C1145 C1309 ) \nC1146_=_C1147( C1146 C1147 ) C1146_=_C1148( C1146 C1148 ) C1146_=_C1149( C1146 C1149 ) C1146_=_C1160( C1146 C1160 ) C1146_=_C1161( C1146 C1161 ) C1146_=_C1164( C1146 C1164 ) \nC1146_=_C1165( C1146 C1165 ) C1146_=_C1166( C1146 C1166 ) C1146_=_C1167( C1146 C1167 ) C1146_=_C1168( C1146 C1168 ) C1146_=_C1169( C1146 C1169 ) C1146_=_C1170( C1146 C1170 ) \nC1146_=_C1171( C1146 C1171 ) C1147_=_C1148( C1147 C1148 ) C1147_=_C1149( C1147 C1149 ) C1147_=_C1160( C1147 C1160 ) C1147_=_C1161( C1147 C1161 ) C1147_=_C1164( C1147 C1164 ) \nC1147_=_C1165( C1147 C1165 ) C1147_=_C1166( C1147 C1166 ) C1147_=_C1167( C1147 C1167 ) C1147_=_C1168( C1147 C1168 ) C1147_=_C1169( C1147 C1169 ) C1147_=_C1170( C1147 C1170 ) \nC1147_=_C1171( C1147 C1171 ) C1148_=_C1149( C1148 C1149 ) C1148_=_C1160( C1148 C1160 ) C1148_=_C1161( C1148 C1161 ) C1148_=_C1164( C1148 C1164 ) C1148_=_C1165( C1148 C1165 ) \nC1148_=_C1166( C1148 C1166 ) C1148_=_C1167( C1148 C1167 ) C1148_=_C1168( C1148 C1168 ) C1148_=_C1169( C1148 C1169 ) C1148_=_C1170( C1148 C1170 ) C1148_=_C1171( C1148 C1171 ) \nC1148_=_C1182( C1148 C1182 ) C1148_=_C1218( C1148 C1218 ) C1149_=_C1160( C1149 C1160 ) C1149_=_C1161( C1149 C1161 ) C1149_=_C1164( C1149 C1164 ) C1149_=_C1165( C1149 C1165 ) \nC1149_=_C1166( C1149 C1166 ) C1149_=_C1167( C1149 C1167 ) C1149_=_C1168( C1149 C1168 ) C1149_=_C1169( C1149 C1169 ) C1149_=_C1170( C1149 C1170 ) C1149_=_C1171( C1149 C1171 ) \nC1149_=_C1183( C1149 C1183 ) C1149_=_C1219( C1149 C1219 ) C1160_=_C1161( C1160 C1161 ) C1160_=_C1164( C1160 C1164 ) C1160_=_C1165( C1160 C1165 ) C1160_=_C1166( C1160 C1166 ) \nC1160_=_C1167( C1160 C1167 ) C1160_=_C1168( C1160 C1168 ) C1160_=_C1169( C1160 C1169 ) C1160_=_C1170( C1160 C1170 ) C1160_=_C1171( C1160 C1171 ) C1161_=_C1164( C1161 C1164 ) \nC1161_=_C1165( C1161 C1165 ) C1161_=_C1166( C1161 C1166 ) C1161_=_C1167( C1161 C1167 ) C1161_=_C1168( C1161 C1168 ) C1161_=_C1169( C1161 C1169 ) C1161_=_C1170( C1161 C1170 ) \nC1161_=_C1171( C1161 C1171 ) C1164_=_C1165( C1164 C1165 ) C1164_=_C1166(</w:t>
      </w:r>
    </w:p>
    <w:p>
      <w:pPr>
        <w:pStyle w:val="PreformattedText"/>
        <w:bidi w:val="0"/>
        <w:spacing w:before="0" w:after="0"/>
        <w:jc w:val="left"/>
        <w:rPr/>
      </w:pPr>
      <w:r>
        <w:rPr/>
        <w:t xml:space="preserve"> </w:t>
      </w:r>
      <w:r>
        <w:rPr/>
        <w:t>C1164 C1166 ) C1164_=_C1167( C1164 C1167 ) C1164_=_C1168( C1164 C1168 ) C1164_=_C1169( C1164 C1169 ) \nC1164_=_C1170( C1164 C1170 ) C1164_=_C1171( C1164 C1171 ) C1165_=_C1166( C1165 C1166 ) C1165_=_C1167( C1165 C1167 ) C1165_=_C1168( C1165 C1168 ) C1165_=_C1169( C1165 C1169 ) \nC1165_=_C1170( C1165 C1170 ) C1165_=_C1171( C1165 C1171 ) C1166_=_C1167( C1166 C1167 ) C1166_=_C1168( C1166 C1168 ) C1166_=_C1169( C1166 C1169 ) C1166_=_C1170( C1166 C1170 ) \nC1166_=_C1171( C1166 C1171 ) C1167_=_C1168( C1167 C1168 ) C1167_=_C1169( C1167 C1169 ) C1167_=_C1170( C1167 C1170 ) C1167_=_C1171( C1167 C1171 ) C1168_=_C1169( C1168 C1169 ) \nC1168_=_C1170( C1168 C1170 ) C1168_=_C1171( C1168 C1171 ) C1169_=_C1170( C1169 C1170 ) C1169_=_C1171( C1169 C1171 ) C1170_=_C1171( C1170 C1171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6( C1176 C1196 ) C1176_=_C1197( C1176 C1197 ) \nC1176_=_C1198( C1176 C1198 ) C1176_=_C1199( C1176 C1199 ) C1176_=_C1200( C1176 C1200 ) C1176_=_C1201( C1176 C1201 ) C1176_=_C1212( C1176 C1212 ) C1176_=_C1213( C1176 C1213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6( C1177 C1196 ) C1177_=_C1197( C1177 C1197 ) \nC1177_=_C1198( C1177 C1198 ) C1177_=_C1199( C1177 C1199 ) C1177_=_C1200( C1177 C1200 ) C1177_=_C1201( C1177 C1201 ) C1177_=_C1212( C1177 C1212 ) C1177_=_C1213( C1177 C1213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6( C1178 C1196 ) C1178_=_C1197( C1178 C1197 ) C1178_=_C1198( C1178 C1198 ) \nC1178_=_C1199( C1178 C1199 ) C1178_=_C1200( C1178 C1200 ) C1178_=_C1201( C1178 C1201 ) C1178_=_C1214( C1178 C1214 ) C1178_=_C1215( C1178 C1215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6( C1179 C1196 ) C1179_=_C1197( C1179 C1197 ) C1179_=_C1198( C1179 C1198 ) C1179_=_C1199( C1179 C1199 ) C1179_=_C1200( C1179 C1200 ) \nC1179_=_C1201( C1179 C1201 ) C1179_=_C1214( C1179 C1214 ) C1179_=_C1215( C1179 C1215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6( C1180 C1196 ) C1180_=_C1197( C1180 C1197 ) \nC1180_=_C1198( C1180 C1198 ) C1180_=_C1199( C1180 C1199 ) C1180_=_C1200( C1180 C1200 ) C1180_=_C1201( C1180 C1201 ) C1180_=_C1216( C1180 C1216 ) C1180_=_C1217( C1180 C1217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6( C1181 C1196 ) C1181_=_C1197( C1181 C1197 ) C1181_=_C1198( C1181 C1198 ) C1181_=_C1199( C1181 C1199 ) C1181_=_C1200( C1181 C1200 ) C1181_=_C1201( C1181 C1201 ) \nC1181_=_C1216( C1181 C1216 ) C1181_=_C1217( C1181 C1217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6( C1182 C1196 ) C1182_=_C1197( C1182 C1197 ) C1182_=_C1198( C1182 C1198 ) C1182_=_C1199( C1182 C1199 ) C1182_=_C1200( C1182 C1200 ) \nC1182_=_C1201( C1182 C1201 ) C1182_=_C1218( C1182 C1218 ) C1182_=_C1219( C1182 C1219 ) C1183_=_C1184( C1183 C1184 ) C1183_=_C1185( C1183 C1185 ) C1183_=_C1186( C1183 C1186 ) \nC1183_=_C1187( C1183 C1187 ) C1183_=_C1188( C1183 C1188 ) C1183_=_C1189( C1183 C1189 ) C1183_=_C1190( C1183 C1190 ) C1183_=_C1191( C1183 C1191 ) C1183_=_C1192( C1183 C1192 ) \nC1183_=_C1193( C1183 C1193 ) C1183_=_C1196( C1183 C1196 ) C1183_=_C1197( C1183 C1197 ) C1183_=_C1198( C1183 C1198 ) C1183_=_C1199( C1183 C1199 ) C1183_=_C1200( C1183 C1200 ) \nC1183_=_C1201( C1183 C1201 ) C1183_=_C1218( C1183 C1218 ) C1183_=_C1219( C1183 C1219 ) C1184_=_C1185( C1184 C1185 ) C1184_=_C1186( C1184 C1186 ) C1184_=_C1187( C1184 C1187 ) \nC1184_=_C1188( C1184 C1188 ) C1184_=_C1189( C1184 C1189 ) C1184_=_C1190( C1184 C1190 ) C1184_=_C1191( C1184 C1191 ) C1184_=_C1192( C1184 C1192 ) C1184_=_C1193( C1184 C1193 ) \nC1184_=_C1196( C1184 C1196 ) C1184_=_C1197( C1184 C1197 ) C1184_=_C1198( C1184 C1198 ) C1184_=_C1199( C1184 C1199 ) C1184_=_C1200( C1184 C1200 ) C1184_=_C1201( C1184 C1201 ) \nC1184_=_C1220( C1184 C1220 ) C1184_=_C1221( C1184 C1221 ) C1185_=_C1186( C1185 C1186 ) C1185_=_C1187( C1185 C1187 ) C1185_=_C1188( C1185 C1188 ) C1185_=_C1189( C1185 C1189 ) \nC1185_=_C1190( C1185 C1190 ) C1185_=_C1191( C1185 C1191 ) C1185_=_C1192( C1185 C1192 ) C1185_=_C1193( C1185 C1193 ) C1185_=_C1196( C1185 C1196 ) C1185_=_C1197( C1185 C1197 ) \nC1185_=_C1198( C1185 C1198 ) C1185_=_C1199( C1185 C1199 ) C1185_=_C1200( C1185 C1200 ) C1185_=_C1201( C1185 C1201 ) C1185_=_C1220( C1185 C1220 ) C1185_=_C1221( C1185 C1221 ) \nC1186_=_C1187( C1186 C1187 ) C1186_=_C1188( C1186 C1188 ) C1186_=_C1189( C1186 C1189 ) C1186_=_C1190( C1186 C1190 ) C1186_=_C1191( C1186 C1191 ) C1186_=_C1192( C1186 C1192 ) \nC1186_=_C1193( C1186 C1193 ) C1186_=_C1196( C1186 C1196 ) C1186_=_C1197( C1186 C1197 ) C1186_=_C1198( C1186 C1198 ) C1186_=_C1199( C1186 C1199 ) C1186_=_C1200( C1186 C1200 ) \nC1186_=_C1201( C1186 C1201 ) C1186_=_C1222( C1186 C1222 ) C1186_=_C1223( C1186 C1223 ) C1187_=_C1188( C1187 C1188 ) C1187_=_C1189( C1187 C1189 ) C1187_=_C1190( C1187 C1190 ) \nC1187_=_C1191( C1187 C1191 ) C1187_=_C1192( C1187 C1192 ) C1187_=_C1193( C1187 C1193 ) C1187_=_C1196( C1187 C1196 ) C1187_=_C1197( C1187 C1197 ) C1187_=_C1198( C1187 C1198 ) \nC1187_=_C1199( C1187 C1199 ) C1187_=_C1200( C1187 C1200 ) C1187_=_C1201( C1187 C1201 ) C1187_=_C1222( C1187 C1222 ) C1187_=_C1223( C1187 C1223 ) C1188_=_C1189( C1188 C1189 ) \nC1188_=_C1190( C1188 C1190 ) C1188_=_C1191( C1188 C1191 ) C1188_=_C1192( C1188 C1192 ) C1188_=_C1193( C1188 C1193 ) C1188_=_C1196( C1188 C1196 ) C1188_=_C1197( C1188 C1197 ) \nC1188_=_C1198( C1188 C1198 ) C1188_=_C1199( C1188 C1199 ) C1188_=_C1200( C1188 C1200 ) C1188_=_C1201( C1188 C1201 ) C1188_=_C1224( C1188 C1224 ) C1188_=_C1225( C1188 C1225 ) \nC1189_=_C1190( C1189 C1190 ) C1189_=_C1191( C1189 C1191 ) C1189_=_C1192( C1189 C1192 ) C1189_=_C1193( C1189 C1193 ) C1189_=_C1196( C1189 C1196 ) C1189_=_C1197( C1189 C1197 ) \nC1189_=_C1198( C1189 C1198 ) C1189_=_C1199( C1189 C1199 ) C1189_=_C1200( C1189 C1200 ) C1189_=_C1201( C1189 C1201 ) C1189_=_C1224( C1189 C1224 ) C1189_=_C1225( C1189 C1225 ) \nC1190_=_C1191( C1190 C1191 ) C1190_=_C1192( C1190 C1192 ) C1190_=_C1193( C1190 C1193 ) C1190_=_C1196( C1190 C1196 ) C1190_=_C1197( C1190 C1197 ) C1190_=_C1198( C1190 C1198 ) \nC1190_=_C1199( C1190 C1199 ) C1190_=_C1200( C1190 C1200 ) C1190_=_C1201( C1190 C1201 ) C1190_=_C1226( C1190 C1226 ) C1190_=_C1227( C1190 C1227 ) C1191_=_C1192( C1191 C1192 ) \nC1191_=_C1193( C1191 C1193 ) C1191_=_C1196( C1191 C1196 ) C1191_=_C1197( C1191 C1197 ) C1191_=_C1198( C1191 C1198 ) C1191_=_C1199( C1191 C1199 ) C1191_=_C1200( C1191 C1200 ) \nC1191_=_C1201( C1191 C1201 ) C1191_=_C1226( C1191 C1226 ) C1191_=_C1227( C1191 C1227 ) C1192_=_C1193( C1192 C1193 ) C1192_=_C1196( C1192 C1196 ) C1192_=_C1197( C1192 C1197 ) \nC1192_=_C1198( C1192 C1198 ) C1192_=_C1199( C1192 C1199 ) C1192_=_C1200( C1192 C1200 ) C1192_=_C1201( C1192 C1201 ) C1192_=_C1228( C1192 C1228 ) C1192_=_C1229( C1192 C1229 ) \nC1193_=_C1196( C1193 C1196 ) C1193_=_C1197( C1193 C1197 ) C1193_=_C1198( C1193 C1198 ) C1193_=_C1199( C1193 C1199 ) C1193_=_C1200( C1193 C1200 ) C1193_=_C1201( C1193 C1201 ) \nC1193_=_C1228( C1193 C1228 ) C1193_=_C1229( C1193 C1229 ) C1196_=_C1197( C1196 C1197 ) C1196_=_C1198( C1196 C1198 ) C1196_=_C1199( C1196 C1199 ) C1196_=_C1200( C1196 C1200 ) \nC1196_=_C1201( C1196 C1201 ) C1196_=_C1232( C1196 C1232 ) C1196_=_C1233( C1196 C1233 ) C1197_=_C1198( C1197 C1198 ) C1197_=_C1199( C1197 C1199 ) C1197_=_C1200( C1197 C1200 ) \nC1197_=_C1201( C1197 C1201 ) C1197_=_C1232( C1197 C1232 ) C1197_=_C1233( C1197 C1233 ) C1198_=_C1199( C1198 C1199 ) C1198_=_C1200(</w:t>
      </w:r>
    </w:p>
    <w:p>
      <w:pPr>
        <w:pStyle w:val="PreformattedText"/>
        <w:bidi w:val="0"/>
        <w:spacing w:before="0" w:after="0"/>
        <w:jc w:val="left"/>
        <w:rPr/>
      </w:pPr>
      <w:r>
        <w:rPr/>
        <w:t xml:space="preserve"> </w:t>
      </w:r>
      <w:r>
        <w:rPr/>
        <w:t>C1198 C1200 ) C1198_=_C1201( C1198 C1201 ) \nC1198_=_C1234( C1198 C1234 ) C1198_=_C1235( C1198 C1235 ) C1199_=_C1200( C1199 C1200 ) C1199_=_C1201( C1199 C1201 ) C1199_=_C1234( C1199 C1234 ) C1199_=_C1235( C1199 C1235 ) \nC1200_=_C1201( C1200 C1201 ) C1200_=_C1236( C1200 C1236 ) C1200_=_C1237( C1200 C1237 ) C1201_=_C1236( C1201 C1236 ) C1201_=_C1237( C1201 C1237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27( C1212 C1227 ) C1212_=_C1228( C1212 C1228 ) C1212_=_C1229( C1212 C1229 ) C1212_=_C1232( C1212 C1232 ) C1212_=_C1233( C1212 C1233 ) \nC1212_=_C1234( C1212 C1234 ) C1212_=_C1235( C1212 C1235 ) C1212_=_C1236( C1212 C1236 ) C1212_=_C1237( C1212 C1237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1229( C1213 C1229 ) C1213_=_C1232( C1213 C1232 ) C1213_=_C1233( C1213 C1233 ) C1213_=_C1234( C1213 C1234 ) C1213_=_C1235( C1213 C1235 ) \nC1213_=_C1236( C1213 C1236 ) C1213_=_C1237( C1213 C1237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2( C1214 C1232 ) \nC1214_=_C1233( C1214 C1233 ) C1214_=_C1234( C1214 C1234 ) C1214_=_C1235( C1214 C1235 ) C1214_=_C1236( C1214 C1236 ) C1214_=_C1237( C1214 C1237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2( C1215 C1232 ) C1215_=_C1233( C1215 C1233 ) C1215_=_C1234( C1215 C1234 ) C1215_=_C1235( C1215 C1235 ) C1215_=_C1236( C1215 C1236 ) \nC1215_=_C1237( C1215 C1237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2( C1216 C1232 ) C1216_=_C1233( C1216 C1233 ) C1216_=_C1234( C1216 C1234 ) C1216_=_C1235( C1216 C1235 ) \nC1216_=_C1236( C1216 C1236 ) C1216_=_C1237( C1216 C1237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2( C1217 C1232 ) C1217_=_C1233( C1217 C1233 ) C1217_=_C1234( C1217 C1234 ) C1217_=_C1235( C1217 C1235 ) \nC1217_=_C1236( C1217 C1236 ) C1217_=_C1237( C1217 C1237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2( C1218 C1232 ) C1218_=_C1233( C1218 C1233 ) C1218_=_C1234( C1218 C1234 ) C1218_=_C1235( C1218 C1235 ) C1218_=_C1236( C1218 C1236 ) \nC1218_=_C1237( C1218 C1237 ) C1219_=_C1220( C1219 C1220 ) C1219_=_C1221( C1219 C1221 ) C1219_=_C1222( C1219 C1222 ) C1219_=_C1223( C1219 C1223 ) C1219_=_C1224( C1219 C1224 ) \nC1219_=_C1225( C1219 C1225 ) C1219_=_C1226( C1219 C1226 ) C1219_=_C1227( C1219 C1227 ) C1219_=_C1228( C1219 C1228 ) C1219_=_C1229( C1219 C1229 ) C1219_=_C1232( C1219 C1232 ) \nC1219_=_C1233( C1219 C1233 ) C1219_=_C1234( C1219 C1234 ) C1219_=_C1235( C1219 C1235 ) C1219_=_C1236( C1219 C1236 ) C1219_=_C1237( C1219 C1237 ) C1220_=_C1221( C1220 C1221 ) \nC1220_=_C1222( C1220 C1222 ) C1220_=_C1223( C1220 C1223 ) C1220_=_C1224( C1220 C1224 ) C1220_=_C1225( C1220 C1225 ) C1220_=_C1226( C1220 C1226 ) C1220_=_C1227( C1220 C1227 ) \nC1220_=_C1228( C1220 C1228 ) C1220_=_C1229( C1220 C1229 ) C1220_=_C1232( C1220 C1232 ) C1220_=_C1233( C1220 C1233 ) C1220_=_C1234( C1220 C1234 ) C1220_=_C1235( C1220 C1235 ) \nC1220_=_C1236( C1220 C1236 ) C1220_=_C1237( C1220 C1237 ) C1221_=_C1222( C1221 C1222 ) C1221_=_C1223( C1221 C1223 ) C1221_=_C1224( C1221 C1224 ) C1221_=_C1225( C1221 C1225 ) \nC1221_=_C1226( C1221 C1226 ) C1221_=_C1227( C1221 C1227 ) C1221_=_C1228( C1221 C1228 ) C1221_=_C1229( C1221 C1229 ) C1221_=_C1232( C1221 C1232 ) C1221_=_C1233( C1221 C1233 ) \nC1221_=_C1234( C1221 C1234 ) C1221_=_C1235( C1221 C1235 ) C1221_=_C1236( C1221 C1236 ) C1221_=_C1237( C1221 C1237 ) C1222_=_C1223( C1222 C1223 ) C1222_=_C1224( C1222 C1224 ) \nC1222_=_C1225( C1222 C1225 ) C1222_=_C1226( C1222 C1226 ) C1222_=_C1227( C1222 C1227 ) C1222_=_C1228( C1222 C1228 ) C1222_=_C1229( C1222 C1229 ) C1222_=_C1232( C1222 C1232 ) \nC1222_=_C1233( C1222 C1233 ) C1222_=_C1234( C1222 C1234 ) C1222_=_C1235( C1222 C1235 ) C1222_=_C1236( C1222 C1236 ) C1222_=_C1237( C1222 C1237 ) C1223_=_C1224( C1223 C1224 ) \nC1223_=_C1225( C1223 C1225 ) C1223_=_C1226( C1223 C1226 ) C1223_=_C1227( C1223 C1227 ) C1223_=_C1228( C1223 C1228 ) C1223_=_C1229( C1223 C1229 ) C1223_=_C1232( C1223 C1232 ) \nC1223_=_C1233( C1223 C1233 ) C1223_=_C1234( C1223 C1234 ) C1223_=_C1235( C1223 C1235 ) C1223_=_C1236( C1223 C1236 ) C1223_=_C1237( C1223 C1237 ) C1224_=_C1225( C1224 C1225 ) \nC1224_=_C1226( C1224 C1226 ) C1224_=_C1227( C1224 C1227 ) C1224_=_C1228( C1224 C1228 ) C1224_=_C1229( C1224 C1229 ) C1224_=_C1232( C1224 C1232 ) C1224_=_C1233( C1224 C1233 ) \nC1224_=_C1234( C1224 C1234 ) C1224_=_C1235( C1224 C1235 ) C1224_=_C1236( C1224 C1236 ) C1224_=_C1237( C1224 C1237 ) C1225_=_C1226( C1225 C1226 ) C1225_=_C1227( C1225 C1227 ) \nC1225_=_C1228( C1225 C1228 ) C1225_=_C1229( C1225 C1229 ) C1225_=_C1232( C1225 C1232 ) C1225_=_C1233( C1225 C1233 ) C1225_=_C1234( C1225 C1234 ) C1225_=_C1235( C1225 C1235 ) \nC1225_=_C1236( C1225 C1236 ) C1225_=_C1237( C1225 C1237 ) C1226_=_C1227( C1226 C1227 ) C1226_=_C1228( C1226 C1228 ) C1226_=_C1229( C1226 C1229 ) C1226_=_C1232( C1226 C1232 ) \nC1226_=_C1233( C1226 C1233 ) C1226_=_C1234( C1226 C1234 ) C1226_=_C1235( C1226 C1235 ) C1226_=_C1236( C1226 C1236 ) C1226_=_C1237( C1226 C1237 ) C1227_=_C1228( C1227 C1228 ) \nC1227_=_C1229( C1227 C1229 ) C1227_=_C1232( C1227 C1232 ) C1227_=_C1233( C1227 C1233 ) C1227_=_C1234( C1227 C1234 ) C1227_=_C1235( C1227 C1235 ) C1227_=_C1236( C1227 C1236 ) \nC1227_=_C1237( C1227 C1237 ) C1228_=_C1229( C1228 C1229 ) C1228_=_C1232( C1228 C1232 ) C1228_=_C1233( C1228 C1233 ) C1228_=_C1234( C1228 C1234 ) C1228_=_C1235( C1228 C1235 ) \nC1228_=_C1236( C1228 C1236 ) C1228_=_C1237( C1228 C1237 ) C1229_=_C1232( C1229 C1232 ) C1229_=_C1233( C1229 C1233 ) C1229_=_C1234( C1229 C1234 ) C1229_=_C1235( C1229 C1235 ) \nC1229_=_C1236( C1229 C1236 ) C1229_=_C1237( C1229 C1237 ) C1232_=_C1233( C1232 C1233 ) C1232_=_C1234( C1232 C1234 ) C1232_=_C1235( C1232 C1235 ) C1232_=_C1236( C1232 C1236 ) \nC1232_=_C1237( C1232 C1237 ) C1233_=_C1234( C1233 C1234 ) C1233_=_C1235( C1233 C1235 ) C1233_=_C1236( C1233 C1236 ) C1233_=_C1237( C1233 C1237 ) C1234_=_C1235( C1234 C1235 ) \nC1234_=_C1236( C1234 C1236 ) C1234_=_C1237( C1234 C1237 ) C1235_=_C1236( C1235 C1236 ) C1235_=_C1237( C1235 C1237 ) C1236_=_C1237( C1236 C1237 ) C1266_=_C1267( C1266 C1267 ) \nC1266_=_C1272( C1266 C1272 ) C1266_=_C1273( C1266 C1273 ) C1266_=_C1302( C1266 C1302 ) C1266_=_C1303( C1266 C1303 ) C1267_=_C1272( C1267 C1272 ) C1267_=_C1273( C1267 C1273 ) \nC1267_=_C1302( C1267 C1302 ) C1267_=_C1303( C1267 C1303 ) C1272_=_C1273( C1272 C1273 ) C1272_=_C1308( C1272 C1308 ) C1272_=_C1309( C1272 C1309 ) C1273_=_C1308( C1273 C1308 ) \nC1273_=_C1309( C1273 C1309 ) C1302_=_C1303( C1302 C1303 ) C1302_=_C1308( C1302 C1308 ) C1302_=_C1309( C1302 C1309 ) C1303_=_C1308( C1303 C1308 ) C1303_=_C1309( C1303 C1309 ) \nC1308_=_C1309( C1308 C1309 ) C1462_=_C1463( C1462 C1463 ) C1462_=_C1478( C1462 C1478 ) C1462_=_C1479( C1462 C1479 ) C1463_=_C1478( C1463 C1478 ) C1463_=_C1479( C1463 C1479 ) \nC1478_=_C1479( C1478 C1479 ) C1497_=_C1499( C1497 C1499 ) C1497_=_C1501( C1497 C1501 ) C1497_=_C1503( C1497 C1503 ) C1497_=_C1511( C1497 C1511 ) C1497_=_C1513( C1497 C1513 ) \nC1497_=_C1515( C1497 C1515 ) C1499_=_C1501( C1499 C1501 ) C1499_=_C1503( C1499 C1503 ) C1499_=_C1511( C1499 C1511 ) C1499_=_C1513( C1499 C1513 ) C1499_=_C1517( C1499 C1517 ) \nC1501_=_C1503( C1501 C1503 ) C1501_=_C1511( C1501 C1511 ) C1501_=_C1515( C1501 C1515 ) C1501_=_C1517( C1501 C1517 ) C1503_=_C1513( C1503 C1513 ) C1503_=_C1515( C1503 C1515 ) \nC1503_=_C1517( C1503 C1517 ) C1511_=_C1513( C1511 C1513 ) C1511_=_C1515( C1511 C1515 ) C1511_=_C1517( C1511 C1517 ) C1513_=_C1515( C1513 C1515 ) C1513_=_C1517( C1513 C1517 ) \nC1515_=_C1517(</w:t>
      </w:r>
    </w:p>
    <w:p>
      <w:pPr>
        <w:pStyle w:val="PreformattedText"/>
        <w:bidi w:val="0"/>
        <w:spacing w:before="0" w:after="0"/>
        <w:jc w:val="left"/>
        <w:rPr/>
      </w:pPr>
      <w:r>
        <w:rPr/>
        <w:t xml:space="preserve"> </w:t>
      </w:r>
      <w:r>
        <w:rPr/>
        <w:t>C1515 C1517 ) C1586_=_C1587( C1586 C1587 ) C1586_=_C1604( C1586 C1604 ) C1586_=_C1605( C1586 C1605 ) C1587_=_C1604( C1587 C1604 ) C1587_=_C1605( C1587 C1605 ) \nC1604_=_C1605( C1604 C1605 ) "];491-&gt;501[label="128: C900 C901 C926 C927 C958 \nC959 C982 C983 C1006 C1007 C1032 \nC1033 C1048 C1049 C1060 C1061 C1078 \nC1079 C1090 C1091 C1108 C1109 C1110 \nC1111 C1112 C1113 C1114 C1115 C1116 \nC1117 C1118 C1119 C1130 C1131 C1134 \nC1135 C1136 C1137 C1138 C1139 C1140 \nC1141 C1142 C1143 C1144 C1145 C1146 \nC1147 C1148 C1149 C1160 C1161 C1164 \nC1165 C1166 C1167 C1168 C1169 C1170 \nC1171 C1176 C1177 C1178 C1179 C1180 \nC1181 C1184 C1185 C1186 C1187 C1188 \nC1189 C1190 C1191 C1192 C1193 C1196 \nC1197 C1198 C1199 C1200 C1201 C1212 \nC1213 C1214 C1215 C1216 C1217 C1220 \nC1221 C1222 C1223 C1224 C1225 C1226 \nC1227 C1228 C1229 C1232 C1233 C1234 \nC1235 C1236 C1237 C1266 C1267 C1272 \nC1273 C1302 C1303 C1308 C1309 C1462 \nC1463 C1478 C1479 C1497 C1499 C1501 \nC1503 C1511 C1513 C1515 C1517 C1586 \nC1587 C1604 C1605 \n1148: C900_=_C901 ,C900_=_C926 ,C900_=_C927 ,C901_=_C926 ,C901_=_C927 ,\nC926_=_C927 ,C958_=_C959 ,C958_=_C982 ,C958_=_C983 ,C959_=_C982 ,C959_=_C983 ,\nC982_=_C983 ,C1006_=_C1007 ,C1006_=_C1032 ,C1006_=_C1033 ,C1007_=_C1032 ,C1007_=_C1033 ,\nC1032_=_C1033 ,C1048_=_C1049 ,C1048_=_C1060 ,C1048_=_C1061 ,C1048_=_C1078 ,C1048_=_C1079 ,\nC1049_=_C1060 ,C1049_=_C1061 ,C1049_=_C1078 ,C1049_=_C1079 ,C1060_=_C1061 ,C1060_=_C1090 ,\nC1060_=_C1091 ,C1061_=_C1090 ,C1061_=_C1091 ,C1078_=_C1079 ,C1078_=_C1090 ,C1078_=_C1091 ,\nC1079_=_C1090 ,C1079_=_C1091 ,C1090_=_C1091 ,C1108_=_C1109 ,C1108_=_C1110 ,C1108_=_C1111 ,\nC1108_=_C1113 ,C1108_=_C1143 ,C1108_=_C1212 ,C1108_=_C1213 ,C1108_=_C1214 ,C1108_=_C1215 ,\nC1108_=_C1216 ,C1108_=_C1217 ,C1108_=_C1220 ,C1108_=_C1221 ,C1108_=_C1222 ,C1108_=_C1223 ,\nC1108_=_C1224 ,C1108_=_C1225 ,C1108_=_C1226 ,C1108_=_C1227 ,C1108_=_C1228 ,C1108_=_C1229 ,\nC1108_=_C1232 ,C1108_=_C1233 ,C1108_=_C1234 ,C1108_=_C1235 ,C1108_=_C1236 ,C1108_=_C1237 ,\nC1109_=_C1110 ,C1109_=_C1111 ,C1109_=_C1112 ,C1109_=_C1142 ,C1109_=_C1176 ,C1109_=_C1177 ,\nC1109_=_C1178 ,C1109_=_C1179 ,C1109_=_C1180 ,C1109_=_C1181 ,C1109_=_C1184 ,C1109_=_C1185 ,\nC1109_=_C1186 ,C1109_=_C1187 ,C1109_=_C1188 ,C1109_=_C1189 ,C1109_=_C1190 ,C1109_=_C1191 ,\nC1109_=_C1192 ,C1109_=_C1193 ,C1109_=_C1196 ,C1109_=_C1197 ,C1109_=_C1198 ,C1109_=_C1199 ,\nC1109_=_C1200 ,C1109_=_C1201 ,C1110_=_C1111 ,C1110_=_C1112 ,C1110_=_C1142 ,C1110_=_C1176 ,\nC1110_=_C1177 ,C1110_=_C1178 ,C1110_=_C1179 ,C1110_=_C1180 ,C1110_=_C1181 ,C1110_=_C1184 ,\nC1110_=_C1185 ,C1110_=_C1186 ,C1110_=_C1187 ,C1110_=_C1188 ,C1110_=_C1189 ,C1110_=_C1190 ,\nC1110_=_C1191 ,C1110_=_C1192 ,C1110_=_C1193 ,C1110_=_C1196 ,C1110_=_C1197 ,C1110_=_C1198 ,\nC1110_=_C1199 ,C1110_=_C1200 ,C1110_=_C1201 ,C1111_=_C1113 ,C1111_=_C1143 ,C1111_=_C1212 ,\nC1111_=_C1213 ,C1111_=_C1214 ,C1111_=_C1215 ,C1111_=_C1216 ,C1111_=_C1217 ,C1111_=_C1220 ,\nC1111_=_C1221 ,C1111_=_C1222 ,C1111_=_C1223 ,C1111_=_C1224 ,C1111_=_C1225 ,C1111_=_C1226 ,\nC1111_=_C1227 ,C1111_=_C1228 ,C1111_=_C1229 ,C1111_=_C1232 ,C1111_=_C1233 ,C1111_=_C1234 ,\nC1111_=_C1235 ,C1111_=_C1236 ,C1111_=_C1237 ,C1112_=_C1113 ,C1112_=_C1114 ,C1112_=_C1115 ,\nC1112_=_C1116 ,C1112_=_C1117 ,C1112_=_C1118 ,C1112_=_C1119 ,C1112_=_C1130 ,C1112_=_C1131 ,\nC1112_=_C1134 ,C1112_=_C1135 ,C1112_=_C1136 ,C1112_=_C1137 ,C1112_=_C1138 ,C1112_=_C1139 ,\nC1112_=_C1140 ,C1112_=_C1141 ,C1112_=_C1142 ,C1112_=_C1143 ,C1112_=_C1176 ,C1112_=_C1177 ,\nC1112_=_C1178 ,C1112_=_C1179 ,C1112_=_C1180 ,C1112_=_C1181 ,C1112_=_C1184 ,C1112_=_C1185 ,\nC1112_=_C1186 ,C1112_=_C1187 ,C1112_=_C1188 ,C1112_=_C1189 ,C1112_=_C1190 ,C1112_=_C1191 ,\nC1112_=_C1192 ,C1112_=_C1193 ,C1112_=_C1196 ,C1112_=_C1197 ,C1112_=_C1198 ,C1112_=_C1199 ,\nC1112_=_C1200 ,C1112_=_C1201 ,C1113_=_C1114 ,C1113_=_C1115 ,C1113_=_C1116 ,C1113_=_C1117 ,\nC1113_=_C1118 ,C1113_=_C1119 ,C1113_=_C1130 ,C1113_=_C1131 ,C1113_=_C1134 ,C1113_=_C1135 ,\nC1113_=_C1136 ,C1113_=_C1137 ,C1113_=_C1138 ,C1113_=_C1139 ,C1113_=_C1140 ,C1113_=_C1141 ,\nC1113_=_C1142 ,C1113_=_C1143 ,C1113_=_C1212 ,C1113_=_C1213 ,C1113_=_C1214 ,C1113_=_C1215 ,\nC1113_=_C1216 ,C1113_=_C1217 ,C1113_=_C1220 ,C1113_=_C1221 ,C1113_=_C1222 ,C1113_=_C1223 ,\nC1113_=_C1224 ,C1113_=_C1225 ,C1113_=_C1226 ,C1113_=_C1227 ,C1113_=_C1228 ,C1113_=_C1229 ,\nC1113_=_C1232 ,C1113_=_C1233 ,C1113_=_C1234 ,C1113_=_C1235 ,C1113_=_C1236 ,C1113_=_C1237 ,\nC1114_=_C1115 ,C1114_=_C1116 ,C1114_=_C1117 ,C1114_=_C1118 ,C1114_=_C1119 ,C1114_=_C1130 ,\nC1114_=_C1131 ,C1114_=_C1134 ,C1114_=_C1135 ,C1114_=_C1136 ,C1114_=_C1137 ,C1114_=_C1138 ,\nC1114_=_C1139 ,C1114_=_C1140 ,C1114_=_C1141 ,C1114_=_C1144 ,C1114_=_C1145 ,C1114_=_C1266 ,\nC1114_=_C1267 ,C1114_=_C1272 ,C1114_=_C1273 ,C1115_=_C1116 ,C1115_=_C1117 ,C1115_=_C1118 ,\nC1115_=_C1119 ,C1115_=_C1130 ,C1115_=_C1131 ,C1115_=_C1134 ,C1115_=_C1135 ,C1115_=_C1136 ,\nC1115_=_C1137 ,C1115_=_C1138 ,C1115_=_C1139 ,C1115_=_C1140 ,C1115_=_C1141 ,C1115_=_C1144 ,\nC1115_=_C1145 ,C1115_=_C1302 ,C1115_=_C1303 ,C1115_=_C1308 ,C1115_=_C1309 ,C1116_=_C1117 ,\nC1116_=_C1118 ,C1116_=_C1119 ,C1116_=_C1130 ,C1116_=_C1131 ,C1116_=_C1134 ,C1116_=_C1135 ,\nC1116_=_C1136 ,C1116_=_C1137 ,C1116_=_C1138 ,C1116_=_C1139 ,C1116_=_C1140 ,C1116_=_C1141 ,\nC1116_=_C1146 ,C1116_=_C1147 ,C1117_=_C1118 ,C1117_=_C1119 ,C1117_=_C1130 ,C1117_=_C1131 ,\nC1117_=_C1134 ,C1117_=_C1135 ,C1117_=_C1136 ,C1117_=_C1137 ,C1117_=_C1138 ,C1117_=_C1139 ,\nC1117_=_C1140 ,C1117_=_C1141 ,C1117_=_C1146 ,C1117_=_C1147 ,C1118_=_C1119 ,C1118_=_C1130 ,\nC1118_=_C1131 ,C1118_=_C1134 ,C1118_=_C1135 ,C1118_=_C1136 ,C1118_=_C1137 ,C1118_=_C1138 ,\nC1118_=_C1139 ,C1118_=_C1140 ,C1118_=_C1141 ,C1118_=_C1148 ,C1118_=_C1149 ,C1119_=_C1130 ,\nC1119_=_C1131 ,C1119_=_C1134 ,C1119_=_C1135 ,C1119_=_C1136 ,C1119_=_C1137 ,C1119_=_C1138 ,\nC1119_=_C1139 ,C1119_=_C1140 ,C1119_=_C1141 ,C1119_=_C1148 ,C1119_=_C1149 ,C1130_=_C1131 ,\nC1130_=_C1134 ,C1130_=_C1135 ,C1130_=_C1136 ,C1130_=_C1137 ,C1130_=_C1138 ,C1130_=_C1139 ,\nC1130_=_C1140 ,C1130_=_C1141 ,C1130_=_C1160 ,C1130_=_C1161 ,C1131_=_C1134 ,C1131_=_C1135 ,\nC1131_=_C1136 ,C1131_=_C1137 ,C1131_=_C1138 ,C1131_=_C1139 ,C1131_=_C1140 ,C1131_=_C1141 ,\nC1131_=_C1160 ,C1131_=_C1161 ,C1134_=_C1135 ,C1134_=_C1136 ,C1134_=_C1137 ,C1134_=_C1138 ,\nC1134_=_C1139 ,C1134_=_C1140 ,C1134_=_C1141 ,C1134_=_C1164 ,C1134_=_C1165 ,C1135_=_C1136 ,\nC1135_=_C1137 ,C1135_=_C1138 ,C1135_=_C1139 ,C1135_=_C1140 ,C1135_=_C1141 ,C1135_=_C1164 ,\nC1135_=_C1165 ,C1136_=_C1137 ,C1136_=_C1138 ,C1136_=_C1139 ,C1136_=_C1140 ,C1136_=_C1141 ,\nC1136_=_C1166 ,C1136_=_C1167 ,C1137_=_C1138 ,C1137_=_C1139 ,C1137_=_C1140 ,C1137_=_C1141 ,\nC1137_=_C1166 ,C1137_=_C1167 ,C1138_=_C1139 ,C1138_=_C1140 ,C1138_=_C1141 ,C1138_=_C1168 ,\nC1138_=_C1169 ,C1139_=_C1140 ,C1139_=_C1141 ,C1139_=_C1168 ,C1139_=_C1169 ,C1140_=_C1141 ,\nC1140_=_C1170 ,C1140_=_C1171 ,C1141_=_C1170 ,C1141_=_C1171 ,C1142_=_C1143 ,C1142_=_C1144 ,\nC1142_=_C1145 ,C1142_=_C1146 ,C1142_=_C1147 ,C1142_=_C1148 ,C1142_=_C1149 ,C1142_=_C1160 ,\nC1142_=_C1161 ,C1142_=_C1164 ,C1142_=_C1165 ,C1142_=_C1166 ,C1142_=_C1167 ,C1142_=_C1168 ,\nC1142_=_C1169 ,C1142_=_C1170 ,C1142_=_C1171 ,C1142_=_C1176 ,C1142_=_C1177 ,C1142_=_C1178 ,\nC1142_=_C1179 ,C1142_=_C1180 ,C1142_=_C1181 ,C1142_=_C1184 ,C1142_=_C1185 ,C1142_=_C1186 ,\nC1142_=_C1187 ,C1142_=_C1188 ,C1142_=_C1189 ,C1142_=_C1190 ,C1142_=_C1191 ,C1142_=_C1192 ,\nC1142_=_C1193 ,C1142_=_C1196 ,C1142_=_C1197 ,C1142_=_C1198 ,C1142_=_C1199 ,C1142_=_C1200 ,\nC1142_=_C1201 ,C1143_=_C1144 ,C1143_=_C1145 ,C1143_=_C1146 ,C1143_=_C1147 ,C1143_=_C1148 ,\nC1143_=_C1149 ,C1143_=_C1160 ,C1143_=_C1161 ,C1143_=_C1164 ,C1143_=_C1165 ,C1143_=_C1166 ,\nC1143_=_C1167 ,C1143_=_C1168 ,C1143_=_C1169 ,C1143_=_C1170 ,C1143_=_C1171 ,C1143_=_C1212 ,\nC1143_=_C1213 ,C1143_=_C1214 ,C1143_=_C1215 ,C1143_=_C1216 ,C1143_=_C1217 ,C1143_=_C1220 ,\nC1143_=_C1221 ,C1143_=_C1222 ,C1143_=_C1223 ,C1143_=_C1224 ,C1143_=_C1225 ,C1143_=_C1226 ,\nC1143_=_C1227 ,C1143_=_C1228 ,C1143_=_C1229 ,C1143_=_C1232 ,C1143_=_C1233 ,C1143_=_C1234 ,\nC1143_=_C1235 ,C1143_=_C1236 ,C1143_=_C1237 ,C1144_=_C1145 ,C1144_=_C1146 ,C1144_=_C1147 ,\nC1144_=_C1148 ,C1144_=_C1149 ,C1144_=_C1160 ,C1144_=_C1161 ,C1144_=_C1164 ,C1144_=_C1165 ,\nC1144_=_C1166 ,C1144_=_C1167 ,C1144_=_C1168 ,C1144_=_C1169 ,C1144_=_C1170 ,C1144_=_C1171 ,\nC1144_=_C1266 ,C1144_=_C1267 ,C1144_=_C1272 ,C1144_=_C1273 ,C1145_=_C1146 ,C1145_=_C1147 ,\nC1145_=_C1148 ,C1145_=_C1149 ,C1145_=_C1160 ,C1145_=_C1161 ,C1145_=_C1164 ,C1145_=_C1165 ,\nC1145_=_C1166 ,C1145_=_C1167 ,C1145_=_C1168 ,C1145_=_C1169 ,C1145_=_C1170 ,C1145_=_C1171 ,\nC1145_=_C1302 ,C1145_=_C1303 ,C1145_=_C1308 ,C1145_=_C1309 ,C1146_=_C1147 ,C1146_=_C1148 ,\nC1146_=_C1149 ,C1146_=_C1160 ,C1146_=_C1161 ,C1146_=_C1164 ,C1146_=_C1165 ,C1146_=_C1166 ,\nC1146_=_C1167 ,C1146_=_C1168 ,C1146_=_C1169 ,C1146_=_C1170 ,C1146_=_C1171 ,C1147_=_C1148 ,\nC1147_=_C1149 ,C1147_=_C1160 ,C1147_=_C1161 ,C1147_=_C1164 ,C1147_=_C1165 ,C1147_=_C1166 ,\nC1147_=_C1167 ,C1147_=_C1168 ,C1147_=_C1169 ,C1147_=_C1170 ,C1147_=_C1171 ,C1148_=_C1149 ,\nC1148_=_C1160 ,C1148_=_C1161 ,C1148_=_C1164 ,C1148_=_C1165 ,C1148_=_C1166 ,C1148_=_C1167 ,\nC1148_=_C1168 ,C1148_=_C1169 ,C1148_=_C1170 ,C1148_=_C1171 ,C1149_=_C1160 ,C1149_=_C1161 ,\nC1149_=_C1164 ,C1149_=_C1165 ,C1149_=_C1166 ,C1149_=_C1167 ,C1149_=_C1168 ,C1149_=_C1169 ,\nC1149_=_C1170 ,C1149_=_C1171 ,C1160_=_C1161 ,C1160_=_C1164 ,C1160_=_C1165 ,C1160_=_C1166 ,\nC1160_=_C1167 ,C1160_=_C1168 ,C1160_=_C1169 ,C1160_=_C1170 ,C1160_=_C1171 ,C1161_=_C1164 ,\nC1161_=_C1165 ,C1161_=_C1166 ,C1161_=_C1167 ,C1161_=_C1168 ,C1161_=_C1169 ,C1161_=_C1170 ,\nC1161_=_C1171 ,C1164_=_C1165 ,C1164_=_C1166 ,C1164_=_C1167 ,C1164_=_C1168 ,C1164_=_C1169 ,\nC1164_=_C1170 ,C1164_=_C1171 ,C1165_=_C1166 ,C1165_=_C1167 ,C1165_=_C1168 ,C1165_=_C1169 ,\nC1165_=_C1170 ,C1165_=_C1171 ,C1166_=_C1167 ,C1166_=_C1168 ,C1166_=_C1169 ,C1166_=_C1170 ,\nC1166_=_C1171 ,C1167_=_C1168 ,C1167_=_C1169 ,C1167_=_C1170 ,C1167_=_C1171 ,C1168_=_C1169</w:t>
      </w:r>
    </w:p>
    <w:p>
      <w:pPr>
        <w:pStyle w:val="PreformattedText"/>
        <w:bidi w:val="0"/>
        <w:spacing w:before="0" w:after="0"/>
        <w:jc w:val="left"/>
        <w:rPr/>
      </w:pPr>
      <w:r>
        <w:rPr/>
        <w:t xml:space="preserve"> </w:t>
      </w:r>
      <w:r>
        <w:rPr/>
        <w:t>,\nC1168_=_C1170 ,C1168_=_C1171 ,C1169_=_C1170 ,C1169_=_C1171 ,C1170_=_C1171 ,C1176_=_C1177 ,\nC1176_=_C1178 ,C1176_=_C1179 ,C1176_=_C1180 ,C1176_=_C1181 ,C1176_=_C1184 ,C1176_=_C1185 ,\nC1176_=_C1186 ,C1176_=_C1187 ,C1176_=_C1188 ,C1176_=_C1189 ,C1176_=_C1190 ,C1176_=_C1191 ,\nC1176_=_C1192 ,C1176_=_C1193 ,C1176_=_C1196 ,C1176_=_C1197 ,C1176_=_C1198 ,C1176_=_C1199 ,\nC1176_=_C1200 ,C1176_=_C1201 ,C1176_=_C1212 ,C1176_=_C1213 ,C1177_=_C1178 ,C1177_=_C1179 ,\nC1177_=_C1180 ,C1177_=_C1181 ,C1177_=_C1184 ,C1177_=_C1185 ,C1177_=_C1186 ,C1177_=_C1187 ,\nC1177_=_C1188 ,C1177_=_C1189 ,C1177_=_C1190 ,C1177_=_C1191 ,C1177_=_C1192 ,C1177_=_C1193 ,\nC1177_=_C1196 ,C1177_=_C1197 ,C1177_=_C1198 ,C1177_=_C1199 ,C1177_=_C1200 ,C1177_=_C1201 ,\nC1177_=_C1212 ,C1177_=_C1213 ,C1178_=_C1179 ,C1178_=_C1180 ,C1178_=_C1181 ,C1178_=_C1184 ,\nC1178_=_C1185 ,C1178_=_C1186 ,C1178_=_C1187 ,C1178_=_C1188 ,C1178_=_C1189 ,C1178_=_C1190 ,\nC1178_=_C1191 ,C1178_=_C1192 ,C1178_=_C1193 ,C1178_=_C1196 ,C1178_=_C1197 ,C1178_=_C1198 ,\nC1178_=_C1199 ,C1178_=_C1200 ,C1178_=_C1201 ,C1178_=_C1214 ,C1178_=_C1215 ,C1179_=_C1180 ,\nC1179_=_C1181 ,C1179_=_C1184 ,C1179_=_C1185 ,C1179_=_C1186 ,C1179_=_C1187 ,C1179_=_C1188 ,\nC1179_=_C1189 ,C1179_=_C1190 ,C1179_=_C1191 ,C1179_=_C1192 ,C1179_=_C1193 ,C1179_=_C1196 ,\nC1179_=_C1197 ,C1179_=_C1198 ,C1179_=_C1199 ,C1179_=_C1200 ,C1179_=_C1201 ,C1179_=_C1214 ,\nC1179_=_C1215 ,C1180_=_C1181 ,C1180_=_C1184 ,C1180_=_C1185 ,C1180_=_C1186 ,C1180_=_C1187 ,\nC1180_=_C1188 ,C1180_=_C1189 ,C1180_=_C1190 ,C1180_=_C1191 ,C1180_=_C1192 ,C1180_=_C1193 ,\nC1180_=_C1196 ,C1180_=_C1197 ,C1180_=_C1198 ,C1180_=_C1199 ,C1180_=_C1200 ,C1180_=_C1201 ,\nC1180_=_C1216 ,C1180_=_C1217 ,C1181_=_C1184 ,C1181_=_C1185 ,C1181_=_C1186 ,C1181_=_C1187 ,\nC1181_=_C1188 ,C1181_=_C1189 ,C1181_=_C1190 ,C1181_=_C1191 ,C1181_=_C1192 ,C1181_=_C1193 ,\nC1181_=_C1196 ,C1181_=_C1197 ,C1181_=_C1198 ,C1181_=_C1199 ,C1181_=_C1200 ,C1181_=_C1201 ,\nC1181_=_C1216 ,C1181_=_C1217 ,C1184_=_C1185 ,C1184_=_C1186 ,C1184_=_C1187 ,C1184_=_C1188 ,\nC1184_=_C1189 ,C1184_=_C1190 ,C1184_=_C1191 ,C1184_=_C1192 ,C1184_=_C1193 ,C1184_=_C1196 ,\nC1184_=_C1197 ,C1184_=_C1198 ,C1184_=_C1199 ,C1184_=_C1200 ,C1184_=_C1201 ,C1184_=_C1220 ,\nC1184_=_C1221 ,C1185_=_C1186 ,C1185_=_C1187 ,C1185_=_C1188 ,C1185_=_C1189 ,C1185_=_C1190 ,\nC1185_=_C1191 ,C1185_=_C1192 ,C1185_=_C1193 ,C1185_=_C1196 ,C1185_=_C1197 ,C1185_=_C1198 ,\nC1185_=_C1199 ,C1185_=_C1200 ,C1185_=_C1201 ,C1185_=_C1220 ,C1185_=_C1221 ,C1186_=_C1187 ,\nC1186_=_C1188 ,C1186_=_C1189 ,C1186_=_C1190 ,C1186_=_C1191 ,C1186_=_C1192 ,C1186_=_C1193 ,\nC1186_=_C1196 ,C1186_=_C1197 ,C1186_=_C1198 ,C1186_=_C1199 ,C1186_=_C1200 ,C1186_=_C1201 ,\nC1186_=_C1222 ,C1186_=_C1223 ,C1187_=_C1188 ,C1187_=_C1189 ,C1187_=_C1190 ,C1187_=_C1191 ,\nC1187_=_C1192 ,C1187_=_C1193 ,C1187_=_C1196 ,C1187_=_C1197 ,C1187_=_C1198 ,C1187_=_C1199 ,\nC1187_=_C1200 ,C1187_=_C1201 ,C1187_=_C1222 ,C1187_=_C1223 ,C1188_=_C1189 ,C1188_=_C1190 ,\nC1188_=_C1191 ,C1188_=_C1192 ,C1188_=_C1193 ,C1188_=_C1196 ,C1188_=_C1197 ,C1188_=_C1198 ,\nC1188_=_C1199 ,C1188_=_C1200 ,C1188_=_C1201 ,C1188_=_C1224 ,C1188_=_C1225 ,C1189_=_C1190 ,\nC1189_=_C1191 ,C1189_=_C1192 ,C1189_=_C1193 ,C1189_=_C1196 ,C1189_=_C1197 ,C1189_=_C1198 ,\nC1189_=_C1199 ,C1189_=_C1200 ,C1189_=_C1201 ,C1189_=_C1224 ,C1189_=_C1225 ,C1190_=_C1191 ,\nC1190_=_C1192 ,C1190_=_C1193 ,C1190_=_C1196 ,C1190_=_C1197 ,C1190_=_C1198 ,C1190_=_C1199 ,\nC1190_=_C1200 ,C1190_=_C1201 ,C1190_=_C1226 ,C1190_=_C1227 ,C1191_=_C1192 ,C1191_=_C1193 ,\nC1191_=_C1196 ,C1191_=_C1197 ,C1191_=_C1198 ,C1191_=_C1199 ,C1191_=_C1200 ,C1191_=_C1201 ,\nC1191_=_C1226 ,C1191_=_C1227 ,C1192_=_C1193 ,C1192_=_C1196 ,C1192_=_C1197 ,C1192_=_C1198 ,\nC1192_=_C1199 ,C1192_=_C1200 ,C1192_=_C1201 ,C1192_=_C1228 ,C1192_=_C1229 ,C1193_=_C1196 ,\nC1193_=_C1197 ,C1193_=_C1198 ,C1193_=_C1199 ,C1193_=_C1200 ,C1193_=_C1201 ,C1193_=_C1228 ,\nC1193_=_C1229 ,C1196_=_C1197 ,C1196_=_C1198 ,C1196_=_C1199 ,C1196_=_C1200 ,C1196_=_C1201 ,\nC1196_=_C1232 ,C1196_=_C1233 ,C1197_=_C1198 ,C1197_=_C1199 ,C1197_=_C1200 ,C1197_=_C1201 ,\nC1197_=_C1232 ,C1197_=_C1233 ,C1198_=_C1199 ,C1198_=_C1200 ,C1198_=_C1201 ,C1198_=_C1234 ,\nC1198_=_C1235 ,C1199_=_C1200 ,C1199_=_C1201 ,C1199_=_C1234 ,C1199_=_C1235 ,C1200_=_C1201 ,\nC1200_=_C1236 ,C1200_=_C1237 ,C1201_=_C1236 ,C1201_=_C1237 ,C1212_=_C1213 ,C1212_=_C1214 ,\nC1212_=_C1215 ,C1212_=_C1216 ,C1212_=_C1217 ,C1212_=_C1220 ,C1212_=_C1221 ,C1212_=_C1222 ,\nC1212_=_C1223 ,C1212_=_C1224 ,C1212_=_C1225 ,C1212_=_C1226 ,C1212_=_C1227 ,C1212_=_C1228 ,\nC1212_=_C1229 ,C1212_=_C1232 ,C1212_=_C1233 ,C1212_=_C1234 ,C1212_=_C1235 ,C1212_=_C1236 ,\nC1212_=_C1237 ,C1213_=_C1214 ,C1213_=_C1215 ,C1213_=_C1216 ,C1213_=_C1217 ,C1213_=_C1220 ,\nC1213_=_C1221 ,C1213_=_C1222 ,C1213_=_C1223 ,C1213_=_C1224 ,C1213_=_C1225 ,C1213_=_C1226 ,\nC1213_=_C1227 ,C1213_=_C1228 ,C1213_=_C1229 ,C1213_=_C1232 ,C1213_=_C1233 ,C1213_=_C1234 ,\nC1213_=_C1235 ,C1213_=_C1236 ,C1213_=_C1237 ,C1214_=_C1215 ,C1214_=_C1216 ,C1214_=_C1217 ,\nC1214_=_C1220 ,C1214_=_C1221 ,C1214_=_C1222 ,C1214_=_C1223 ,C1214_=_C1224 ,C1214_=_C1225 ,\nC1214_=_C1226 ,C1214_=_C1227 ,C1214_=_C1228 ,C1214_=_C1229 ,C1214_=_C1232 ,C1214_=_C1233 ,\nC1214_=_C1234 ,C1214_=_C1235 ,C1214_=_C1236 ,C1214_=_C1237 ,C1215_=_C1216 ,C1215_=_C1217 ,\nC1215_=_C1220 ,C1215_=_C1221 ,C1215_=_C1222 ,C1215_=_C1223 ,C1215_=_C1224 ,C1215_=_C1225 ,\nC1215_=_C1226 ,C1215_=_C1227 ,C1215_=_C1228 ,C1215_=_C1229 ,C1215_=_C1232 ,C1215_=_C1233 ,\nC1215_=_C1234 ,C1215_=_C1235 ,C1215_=_C1236 ,C1215_=_C1237 ,C1216_=_C1217 ,C1216_=_C1220 ,\nC1216_=_C1221 ,C1216_=_C1222 ,C1216_=_C1223 ,C1216_=_C1224 ,C1216_=_C1225 ,C1216_=_C1226 ,\nC1216_=_C1227 ,C1216_=_C1228 ,C1216_=_C1229 ,C1216_=_C1232 ,C1216_=_C1233 ,C1216_=_C1234 ,\nC1216_=_C1235 ,C1216_=_C1236 ,C1216_=_C1237 ,C1217_=_C1220 ,C1217_=_C1221 ,C1217_=_C1222 ,\nC1217_=_C1223 ,C1217_=_C1224 ,C1217_=_C1225 ,C1217_=_C1226 ,C1217_=_C1227 ,C1217_=_C1228 ,\nC1217_=_C1229 ,C1217_=_C1232 ,C1217_=_C1233 ,C1217_=_C1234 ,C1217_=_C1235 ,C1217_=_C1236 ,\nC1217_=_C1237 ,C1220_=_C1221 ,C1220_=_C1222 ,C1220_=_C1223 ,C1220_=_C1224 ,C1220_=_C1225 ,\nC1220_=_C1226 ,C1220_=_C1227 ,C1220_=_C1228 ,C1220_=_C1229 ,C1220_=_C1232 ,C1220_=_C1233 ,\nC1220_=_C1234 ,C1220_=_C1235 ,C1220_=_C1236 ,C1220_=_C1237 ,C1221_=_C1222 ,C1221_=_C1223 ,\nC1221_=_C1224 ,C1221_=_C1225 ,C1221_=_C1226 ,C1221_=_C1227 ,C1221_=_C1228 ,C1221_=_C1229 ,\nC1221_=_C1232 ,C1221_=_C1233 ,C1221_=_C1234 ,C1221_=_C1235 ,C1221_=_C1236 ,C1221_=_C1237 ,\nC1222_=_C1223 ,C1222_=_C1224 ,C1222_=_C1225 ,C1222_=_C1226 ,C1222_=_C1227 ,C1222_=_C1228 ,\nC1222_=_C1229 ,C1222_=_C1232 ,C1222_=_C1233 ,C1222_=_C1234 ,C1222_=_C1235 ,C1222_=_C1236 ,\nC1222_=_C1237 ,C1223_=_C1224 ,C1223_=_C1225 ,C1223_=_C1226 ,C1223_=_C1227 ,C1223_=_C1228 ,\nC1223_=_C1229 ,C1223_=_C1232 ,C1223_=_C1233 ,C1223_=_C1234 ,C1223_=_C1235 ,C1223_=_C1236 ,\nC1223_=_C1237 ,C1224_=_C1225 ,C1224_=_C1226 ,C1224_=_C1227 ,C1224_=_C1228 ,C1224_=_C1229 ,\nC1224_=_C1232 ,C1224_=_C1233 ,C1224_=_C1234 ,C1224_=_C1235 ,C1224_=_C1236 ,C1224_=_C1237 ,\nC1225_=_C1226 ,C1225_=_C1227 ,C1225_=_C1228 ,C1225_=_C1229 ,C1225_=_C1232 ,C1225_=_C1233 ,\nC1225_=_C1234 ,C1225_=_C1235 ,C1225_=_C1236 ,C1225_=_C1237 ,C1226_=_C1227 ,C1226_=_C1228 ,\nC1226_=_C1229 ,C1226_=_C1232 ,C1226_=_C1233 ,C1226_=_C1234 ,C1226_=_C1235 ,C1226_=_C1236 ,\nC1226_=_C1237 ,C1227_=_C1228 ,C1227_=_C1229 ,C1227_=_C1232 ,C1227_=_C1233 ,C1227_=_C1234 ,\nC1227_=_C1235 ,C1227_=_C1236 ,C1227_=_C1237 ,C1228_=_C1229 ,C1228_=_C1232 ,C1228_=_C1233 ,\nC1228_=_C1234 ,C1228_=_C1235 ,C1228_=_C1236 ,C1228_=_C1237 ,C1229_=_C1232 ,C1229_=_C1233 ,\nC1229_=_C1234 ,C1229_=_C1235 ,C1229_=_C1236 ,C1229_=_C1237 ,C1232_=_C1233 ,C1232_=_C1234 ,\nC1232_=_C1235 ,C1232_=_C1236 ,C1232_=_C1237 ,C1233_=_C1234 ,C1233_=_C1235 ,C1233_=_C1236 ,\nC1233_=_C1237 ,C1234_=_C1235 ,C1234_=_C1236 ,C1234_=_C1237 ,C1235_=_C1236 ,C1235_=_C1237 ,\nC1236_=_C1237 ,C1266_=_C1267 ,C1266_=_C1272 ,C1266_=_C1273 ,C1266_=_C1302 ,C1266_=_C1303 ,\nC1267_=_C1272 ,C1267_=_C1273 ,C1267_=_C1302 ,C1267_=_C1303 ,C1272_=_C1273 ,C1272_=_C1308 ,\nC1272_=_C1309 ,C1273_=_C1308 ,C1273_=_C1309 ,C1302_=_C1303 ,C1302_=_C1308 ,C1302_=_C1309 ,\nC1303_=_C1308 ,C1303_=_C1309 ,C1308_=_C1309 ,C1462_=_C1463 ,C1462_=_C1478 ,C1462_=_C1479 ,\nC1463_=_C1478 ,C1463_=_C1479 ,C1478_=_C1479 ,C1497_=_C1499 ,C1497_=_C1501 ,C1497_=_C1503 ,\nC1497_=_C1511 ,C1497_=_C1513 ,C1497_=_C1515 ,C1499_=_C1501 ,C1499_=_C1503 ,C1499_=_C1511 ,\nC1499_=_C1513 ,C1499_=_C1517 ,C1501_=_C1503 ,C1501_=_C1511 ,C1501_=_C1515 ,C1501_=_C1517 ,\nC1503_=_C1513 ,C1503_=_C1515 ,C1503_=_C1517 ,C1511_=_C1513 ,C1511_=_C1515 ,C1511_=_C1517 ,\nC1513_=_C1515 ,C1513_=_C1517 ,C1515_=_C1517 ,C1586_=_C1587 ,C1586_=_C1604 ,C1586_=_C1605 ,\nC1587_=_C1604 ,C1587_=_C1605 ,C1604_=_C1605 ,"];502[shape=box, label="id:502 level: 16\n51: C276 C493 C496 C535 C536 \nC537 C538 C549 C550 C551 C552 \nC620 C622 C662 C664 C690 C692 \nC704 C706 C760 C762 C774 C776 \nC844 C846 C877 C879 C888 C889 \nC890 C891 C914 C915 C916 C917 \nC1548 C1549 C1550 C1551 C1564 C1565 \nC1566 C1567 C1568 C1569 C1570 C1571 \nC1572 C1573 C1574 C1575 \n543: C276_=_C493( C276 C493 ) C276_=_C496( C276 C496 ) C276_=_C620( C276 C620 ) C276_=_C622( C276 C622 ) C276_=_C662( C276 C662 ) \nC276_=_C664( C276 C664 ) C276_=_C690( C276 C690 ) C276_=_C692( C276 C692 ) C276_=_C704( C276 C704 ) C276_=_C706( C276 C706 ) C276_=_C760( C276 C760 ) \nC276_=_C762( C276 C762 ) C276_=_C774( C276 C774 ) C276_=_C776( C276 C776 ) C276_=_C844( C276 C844 ) C276_=_C846( C276 C846 ) C276_=_C877( C276 C877 ) \nC276_=_C879( C276 C879 ) C276_=_C1548( C276 C1548 ) C276_=_C1549( C276 C1549 ) C276_=_C1550( C276 C1550 ) C276_=_C1551( C276 C1551 ) C276_=_C1564( C276 C1564 ) \nC276_=_C1565( C276 C1565 ) C276_=_C1566( C276 C1566 ) C276_=_C1567( C276 C1567 ) C276_=_C1568( C276 C1568 ) C276_=_C1569( C276 C1569 ) C276_=_C1570( C276 C1570 ) \nC276_=_C1571( C276 C1571 ) C276_=_C1572( C276 C1572 ) C276_=_C1573( C276 C1573 ) C276_=_C1574( C276 C1574</w:t>
      </w:r>
    </w:p>
    <w:p>
      <w:pPr>
        <w:pStyle w:val="PreformattedText"/>
        <w:bidi w:val="0"/>
        <w:spacing w:before="0" w:after="0"/>
        <w:jc w:val="left"/>
        <w:rPr/>
      </w:pPr>
      <w:r>
        <w:rPr/>
        <w:t xml:space="preserve"> </w:t>
      </w:r>
      <w:r>
        <w:rPr/>
        <w:t>) C276_=_C1575( C276 C1575 ) C493_=_C496( C493 C496 ) \nC493_=_C620( C493 C620 ) C493_=_C622( C493 C622 ) C493_=_C662( C493 C662 ) C493_=_C664( C493 C664 ) C493_=_C690( C493 C690 ) C493_=_C692( C493 C692 ) \nC493_=_C704( C493 C704 ) C493_=_C706( C493 C706 ) C493_=_C760( C493 C760 ) C493_=_C762( C493 C762 ) C493_=_C774( C493 C774 ) C493_=_C776( C493 C776 ) \nC493_=_C844( C493 C844 ) C493_=_C846( C493 C846 ) C493_=_C877( C493 C877 ) C493_=_C879( C493 C879 ) C493_=_C1564( C493 C1564 ) C493_=_C1565( C493 C1565 ) \nC493_=_C1566( C493 C1566 ) C493_=_C1567( C493 C1567 ) C493_=_C1568( C493 C1568 ) C493_=_C1569( C493 C1569 ) C493_=_C1570( C493 C1570 ) C493_=_C1571( C493 C1571 ) \nC493_=_C1572( C493 C1572 ) C493_=_C1573( C493 C1573 ) C493_=_C1574( C493 C1574 ) C493_=_C1575( C493 C1575 ) C496_=_C620( C496 C620 ) C496_=_C622( C496 C622 ) \nC496_=_C662( C496 C662 ) C496_=_C664( C496 C664 ) C496_=_C690( C496 C690 ) C496_=_C692( C496 C692 ) C496_=_C704( C496 C704 ) C496_=_C706( C496 C706 ) \nC496_=_C760( C496 C760 ) C496_=_C762( C496 C762 ) C496_=_C774( C496 C774 ) C496_=_C776( C496 C776 ) C496_=_C844( C496 C844 ) C496_=_C846( C496 C846 ) \nC496_=_C877( C496 C877 ) C496_=_C879( C496 C879 ) C496_=_C1564( C496 C1564 ) C496_=_C1565( C496 C1565 ) C496_=_C1566( C496 C1566 ) C496_=_C1567( C496 C1567 ) \nC496_=_C1568( C496 C1568 ) C496_=_C1569( C496 C1569 ) C496_=_C1570( C496 C1570 ) C496_=_C1571( C496 C1571 ) C496_=_C1572( C496 C1572 ) C496_=_C1573( C496 C1573 ) \nC496_=_C1574( C496 C1574 ) C496_=_C1575( C496 C1575 ) C535_=_C536( C535 C536 ) C535_=_C537( C535 C537 ) C535_=_C538( C535 C538 ) C535_=_C549( C535 C549 ) \nC535_=_C551( C535 C551 ) C535_=_C1549( C535 C1549 ) C536_=_C537( C536 C537 ) C536_=_C538( C536 C538 ) C536_=_C550( C536 C550 ) C536_=_C552( C536 C552 ) \nC536_=_C1548( C536 C1548 ) C537_=_C538( C537 C538 ) C537_=_C549( C537 C549 ) C537_=_C551( C537 C551 ) C537_=_C1548( C537 C1548 ) C538_=_C550( C538 C550 ) \nC538_=_C552( C538 C552 ) C538_=_C1549( C538 C1549 ) C549_=_C550( C549 C550 ) C549_=_C551( C549 C551 ) C549_=_C552( C549 C552 ) C549_=_C1551( C549 C1551 ) \nC549_=_C1565( C549 C1565 ) C550_=_C551( C550 C551 ) C550_=_C552( C550 C552 ) C550_=_C1550( C550 C1550 ) C550_=_C1564( C550 C1564 ) C551_=_C552( C551 C552 ) \nC551_=_C1550( C551 C1550 ) C551_=_C1564( C551 C1564 ) C552_=_C1551( C552 C1551 ) C552_=_C1565( C552 C1565 ) C620_=_C622( C620 C622 ) C620_=_C662( C620 C662 ) \nC620_=_C664( C620 C664 ) C620_=_C690( C620 C690 ) C620_=_C692( C620 C692 ) C620_=_C704( C620 C704 ) C620_=_C706( C620 C706 ) C620_=_C760( C620 C760 ) \nC620_=_C762( C620 C762 ) C620_=_C774( C620 C774 ) C620_=_C776( C620 C776 ) C620_=_C844( C620 C844 ) C620_=_C846( C620 C846 ) C620_=_C877( C620 C877 ) \nC620_=_C879( C620 C879 ) C620_=_C1564( C620 C1564 ) C620_=_C1565( C620 C1565 ) C620_=_C1566( C620 C1566 ) C620_=_C1567( C620 C1567 ) C620_=_C1568( C620 C1568 ) \nC620_=_C1569( C620 C1569 ) C620_=_C1570( C620 C1570 ) C620_=_C1571( C620 C1571 ) C620_=_C1572( C620 C1572 ) C620_=_C1573( C620 C1573 ) C620_=_C1574( C620 C1574 ) \nC620_=_C1575( C620 C1575 ) C622_=_C662( C622 C662 ) C622_=_C664( C622 C664 ) C622_=_C690( C622 C690 ) C622_=_C692( C622 C692 ) C622_=_C704( C622 C704 ) \nC622_=_C706( C622 C706 ) C622_=_C760( C622 C760 ) C622_=_C762( C622 C762 ) C622_=_C774( C622 C774 ) C622_=_C776( C622 C776 ) C622_=_C844( C622 C844 ) \nC622_=_C846( C622 C846 ) C622_=_C877( C622 C877 ) C622_=_C879( C622 C879 ) C622_=_C1564( C622 C1564 ) C622_=_C1565( C622 C1565 ) C622_=_C1566( C622 C1566 ) \nC622_=_C1567( C622 C1567 ) C622_=_C1568( C622 C1568 ) C622_=_C1569( C622 C1569 ) C622_=_C1570( C622 C1570 ) C622_=_C1571( C622 C1571 ) C622_=_C1572( C622 C1572 ) \nC622_=_C1573( C622 C1573 ) C622_=_C1574( C622 C1574 ) C622_=_C1575( C622 C1575 ) C662_=_C664( C662 C664 ) C662_=_C690( C662 C690 ) C662_=_C692( C662 C692 ) \nC662_=_C704( C662 C704 ) C662_=_C706( C662 C706 ) C662_=_C760( C662 C760 ) C662_=_C762( C662 C762 ) C662_=_C774( C662 C774 ) C662_=_C776( C662 C776 ) \nC662_=_C844( C662 C844 ) C662_=_C846( C662 C846 ) C662_=_C877( C662 C877 ) C662_=_C879( C662 C879 ) C662_=_C1564( C662 C1564 ) C662_=_C1565( C662 C1565 ) \nC662_=_C1566( C662 C1566 ) C662_=_C1567( C662 C1567 ) C662_=_C1568( C662 C1568 ) C662_=_C1569( C662 C1569 ) C662_=_C1570( C662 C1570 ) C662_=_C1571( C662 C1571 ) \nC662_=_C1572( C662 C1572 ) C662_=_C1573( C662 C1573 ) C662_=_C1574( C662 C1574 ) C662_=_C1575( C662 C1575 ) C664_=_C690( C664 C690 ) C664_=_C692( C664 C692 ) \nC664_=_C704( C664 C704 ) C664_=_C706( C664 C706 ) C664_=_C760( C664 C760 ) C664_=_C762( C664 C762 ) C664_=_C774( C664 C774 ) C664_=_C776( C664 C776 ) \nC664_=_C844( C664 C844 ) C664_=_C846( C664 C846 ) C664_=_C877( C664 C877 ) C664_=_C879( C664 C879 ) C664_=_C1564( C664 C1564 ) C664_=_C1565( C664 C1565 ) \nC664_=_C1566( C664 C1566 ) C664_=_C1567( C664 C1567 ) C664_=_C1568( C664 C1568 ) C664_=_C1569( C664 C1569 ) C664_=_C1570( C664 C1570 ) C664_=_C1571( C664 C1571 ) \nC664_=_C1572( C664 C1572 ) C664_=_C1573( C664 C1573 ) C664_=_C1574( C664 C1574 ) C664_=_C1575( C664 C1575 ) C690_=_C692( C690 C692 ) C690_=_C704( C690 C704 ) \nC690_=_C706( C690 C706 ) C690_=_C760( C690 C760 ) C690_=_C762( C690 C762 ) C690_=_C774( C690 C774 ) C690_=_C776( C690 C776 ) C690_=_C844( C690 C844 ) \nC690_=_C846( C690 C846 ) C690_=_C877( C690 C877 ) C690_=_C879( C690 C879 ) C690_=_C1564( C690 C1564 ) C690_=_C1565( C690 C1565 ) C690_=_C1566( C690 C1566 ) \nC690_=_C1567( C690 C1567 ) C690_=_C1568( C690 C1568 ) C690_=_C1569( C690 C1569 ) C690_=_C1570( C690 C1570 ) C690_=_C1571( C690 C1571 ) C690_=_C1572( C690 C1572 ) \nC690_=_C1573( C690 C1573 ) C690_=_C1574( C690 C1574 ) C690_=_C1575( C690 C1575 ) C692_=_C704( C692 C704 ) C692_=_C706( C692 C706 ) C692_=_C760( C692 C760 ) \nC692_=_C762( C692 C762 ) C692_=_C774( C692 C774 ) C692_=_C776( C692 C776 ) C692_=_C844( C692 C844 ) C692_=_C846( C692 C846 ) C692_=_C877( C692 C877 ) \nC692_=_C879( C692 C879 ) C692_=_C1564( C692 C1564 ) C692_=_C1565( C692 C1565 ) C692_=_C1566( C692 C1566 ) C692_=_C1567( C692 C1567 ) C692_=_C1568( C692 C1568 ) \nC692_=_C1569( C692 C1569 ) C692_=_C1570( C692 C1570 ) C692_=_C1571( C692 C1571 ) C692_=_C1572( C692 C1572 ) C692_=_C1573( C692 C1573 ) C692_=_C1574( C692 C1574 ) \nC692_=_C1575( C692 C1575 ) C704_=_C706( C704 C706 ) C704_=_C760( C704 C760 ) C704_=_C762( C704 C762 ) C704_=_C774( C704 C774 ) C704_=_C776( C704 C776 ) \nC704_=_C844( C704 C844 ) C704_=_C846( C704 C846 ) C704_=_C877( C704 C877 ) C704_=_C879( C704 C879 ) C704_=_C1564( C704 C1564 ) C704_=_C1565( C704 C1565 ) \nC704_=_C1566( C704 C1566 ) C704_=_C1567( C704 C1567 ) C704_=_C1568( C704 C1568 ) C704_=_C1569( C704 C1569 ) C704_=_C1570( C704 C1570 ) C704_=_C1571( C704 C1571 ) \nC704_=_C1572( C704 C1572 ) C704_=_C1573( C704 C1573 ) C704_=_C1574( C704 C1574 ) C704_=_C1575( C704 C1575 ) C706_=_C760( C706 C760 ) C706_=_C762( C706 C762 ) \nC706_=_C774( C706 C774 ) C706_=_C776( C706 C776 ) C706_=_C844( C706 C844 ) C706_=_C846( C706 C846 ) C706_=_C877( C706 C877 ) C706_=_C879( C706 C879 ) \nC706_=_C1564( C706 C1564 ) C706_=_C1565( C706 C1565 ) C706_=_C1566( C706 C1566 ) C706_=_C1567( C706 C1567 ) C706_=_C1568( C706 C1568 ) C706_=_C1569( C706 C1569 ) \nC706_=_C1570( C706 C1570 ) C706_=_C1571( C706 C1571 ) C706_=_C1572( C706 C1572 ) C706_=_C1573( C706 C1573 ) C706_=_C1574( C706 C1574 ) C706_=_C1575( C706 C1575 ) \nC760_=_C762( C760 C762 ) C760_=_C774( C760 C774 ) C760_=_C776( C760 C776 ) C760_=_C844( C760 C844 ) C760_=_C846( C760 C846 ) C760_=_C877( C760 C877 ) \nC760_=_C879( C760 C879 ) C760_=_C1564( C760 C1564 ) C760_=_C1565( C760 C1565 ) C760_=_C1566( C760 C1566 ) C760_=_C1567( C760 C1567 ) C760_=_C1568( C760 C1568 ) \nC760_=_C1569( C760 C1569 ) C760_=_C1570( C760 C1570 ) C760_=_C1571( C760 C1571 ) C760_=_C1572( C760 C1572 ) C760_=_C1573( C760 C1573 ) C760_=_C1574( C760 C1574 ) \nC760_=_C1575( C760 C1575 ) C762_=_C774( C762 C774 ) C762_=_C776( C762 C776 ) C762_=_C844( C762 C844 ) C762_=_C846( C762 C846 ) C762_=_C877( C762 C877 ) \nC762_=_C879( C762 C879 ) C762_=_C1564( C762 C1564 ) C762_=_C1565( C762 C1565 ) C762_=_C1566( C762 C1566 ) C762_=_C1567( C762 C1567 ) C762_=_C1568( C762 C1568 ) \nC762_=_C1569( C762 C1569 ) C762_=_C1570( C762 C1570 ) C762_=_C1571( C762 C1571 ) C762_=_C1572( C762 C1572 ) C762_=_C1573( C762 C1573 ) C762_=_C1574( C762 C1574 ) \nC762_=_C1575( C762 C1575 ) C774_=_C776( C774 C776 ) C774_=_C844( C774 C844 ) C774_=_C846( C774 C846 ) C774_=_C877( C774 C877 ) C774_=_C879( C774 C879 ) \nC774_=_C1564( C774 C1564 ) C774_=_C1565( C774 C1565 ) C774_=_C1566( C774 C1566 ) C774_=_C1567( C774 C1567 ) C774_=_C1568( C774 C1568 ) C774_=_C1569( C774 C1569 ) \nC774_=_C1570( C774 C1570 ) C774_=_C1571( C774 C1571 ) C774_=_C1572( C774 C1572 ) C774_=_C1573( C774 C1573 ) C774_=_C1574( C774 C1574 ) C774_=_C1575( C774 C1575 ) \nC776_=_C844( C776 C844 ) C776_=_C846( C776 C846 ) C776_=_C877( C776 C877 ) C776_=_C879( C776 C879 ) C776_=_C1564( C776 C1564 ) C776_=_C1565( C776 C1565 ) \nC776_=_C1566( C776 C1566 ) C776_=_C1567( C776 C1567 ) C776_=_C1568( C776 C1568 ) C776_=_C1569( C776 C1569 ) C776_=_C1570( C776 C1570 ) C776_=_C1571( C776 C1571 ) \nC776_=_C1572( C776 C1572 ) C776_=_C1573( C776 C1573 ) C776_=_C1574( C776 C1574 ) C776_=_C1575( C776 C1575 ) C844_=_C846( C844 C846 ) C844_=_C877( C844 C877 ) \nC844_=_C879( C844 C879 ) C844_=_C1564( C844 C1564 ) C844_=_C1565( C844 C1565 ) C844_=_C1566( C844 C1566 ) C844_=_C1567( C844 C1567 ) C844_=_C1568( C844 C1568 ) \nC844_=_C1569( C844 C1569 ) C844_=_C1570( C844 C1570 ) C844_=_C1571( C844 C1571 ) C844_=_C1572( C844 C1572 ) C844_=_C1573( C844 C1573 ) C844_=_C1574( C844 C1574 ) \nC844_=_C1575( C844 C1575 ) C846_=_C877( C846 C877 ) C846_=_C879( C846 C879 ) C846_=_C1564( C846 C1564 ) C846_=_C1565( C846 C1565 ) C846_=_C1566( C846 C1566 ) \nC846_=_C1567( C846 C1567 ) C846_=_C1568( C846 C1568 ) C846_=_C1569( C846 C1569 ) C846_=_C1570( C846 C1570 ) C846_=_C1571( C846 C1571 ) C846_=_C1572( C846 C1572 ) \nC846_=_C1573( C846</w:t>
      </w:r>
    </w:p>
    <w:p>
      <w:pPr>
        <w:pStyle w:val="PreformattedText"/>
        <w:bidi w:val="0"/>
        <w:spacing w:before="0" w:after="0"/>
        <w:jc w:val="left"/>
        <w:rPr/>
      </w:pPr>
      <w:r>
        <w:rPr/>
        <w:t xml:space="preserve"> </w:t>
      </w:r>
      <w:r>
        <w:rPr/>
        <w:t>C1573 ) C846_=_C1574( C846 C1574 ) C846_=_C1575( C846 C1575 ) C877_=_C879( C877 C879 ) C877_=_C1564( C877 C1564 ) C877_=_C1565( C877 C1565 ) \nC877_=_C1566( C877 C1566 ) C877_=_C1567( C877 C1567 ) C877_=_C1568( C877 C1568 ) C877_=_C1569( C877 C1569 ) C877_=_C1570( C877 C1570 ) C877_=_C1571( C877 C1571 ) \nC877_=_C1572( C877 C1572 ) C877_=_C1573( C877 C1573 ) C877_=_C1574( C877 C1574 ) C877_=_C1575( C877 C1575 ) C879_=_C1564( C879 C1564 ) C879_=_C1565( C879 C1565 ) \nC879_=_C1566( C879 C1566 ) C879_=_C1567( C879 C1567 ) C879_=_C1568( C879 C1568 ) C879_=_C1569( C879 C1569 ) C879_=_C1570( C879 C1570 ) C879_=_C1571( C879 C1571 ) \nC879_=_C1572( C879 C1572 ) C879_=_C1573( C879 C1573 ) C879_=_C1574( C879 C1574 ) C879_=_C1575( C879 C1575 ) C888_=_C889( C888 C889 ) C888_=_C890( C888 C890 ) \nC888_=_C891( C888 C891 ) C888_=_C914( C888 C914 ) C888_=_C915( C888 C915 ) C888_=_C1549( C888 C1549 ) C889_=_C890( C889 C890 ) C889_=_C891( C889 C891 ) \nC889_=_C914( C889 C914 ) C889_=_C915( C889 C915 ) C889_=_C1548( C889 C1548 ) C890_=_C891( C890 C891 ) C890_=_C916( C890 C916 ) C890_=_C917( C890 C917 ) \nC890_=_C1551( C890 C1551 ) C890_=_C1564( C890 C1564 ) C891_=_C916( C891 C916 ) C891_=_C917( C891 C917 ) C891_=_C1550( C891 C1550 ) C891_=_C1565( C891 C1565 ) \nC914_=_C915( C914 C915 ) C914_=_C916( C914 C916 ) C914_=_C917( C914 C917 ) C914_=_C1549( C914 C1549 ) C915_=_C916( C915 C916 ) C915_=_C917( C915 C917 ) \nC915_=_C1548( C915 C1548 ) C916_=_C917( C916 C917 ) C916_=_C1551( C916 C1551 ) C916_=_C1564( C916 C1564 ) C917_=_C1550( C917 C1550 ) C917_=_C1565( C917 C1565 ) \nC1548_=_C1549( C1548 C1549 ) C1548_=_C1550( C1548 C1550 ) C1548_=_C1551( C1548 C1551 ) C1549_=_C1550( C1549 C1550 ) C1549_=_C1551( C1549 C1551 ) C1550_=_C1551( C1550 C1551 ) \nC1550_=_C1564( C1550 C1564 ) C1550_=_C1565( C1550 C1565 ) C1551_=_C1564( C1551 C1564 ) C1551_=_C1565( C1551 C1565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5_=_C1566( C1565 C1566 ) C1565_=_C1567( C1565 C1567 ) C1565_=_C1568( C1565 C1568 ) \nC1565_=_C1569( C1565 C1569 ) C1565_=_C1570( C1565 C1570 ) C1565_=_C1571( C1565 C1571 ) C1565_=_C1572( C1565 C1572 ) C1565_=_C1573( C1565 C1573 ) C1565_=_C1574( C1565 C1574 ) \nC1565_=_C1575( C1565 C1575 ) C1566_=_C1567( C1566 C1567 ) C1566_=_C1568( C1566 C1568 ) C1566_=_C1569( C1566 C1569 ) C1566_=_C1570( C1566 C1570 ) C1566_=_C1571( C1566 C1571 ) \nC1566_=_C1572( C1566 C1572 ) C1566_=_C1573( C1566 C1573 ) C1566_=_C1574( C1566 C1574 ) C1566_=_C1575( C1566 C1575 ) C1567_=_C1568( C1567 C1568 ) C1567_=_C1569( C1567 C1569 ) \nC1567_=_C1570( C1567 C1570 ) C1567_=_C1571( C1567 C1571 ) C1567_=_C1572( C1567 C1572 ) C1567_=_C1573( C1567 C1573 ) C1567_=_C1574( C1567 C1574 ) C1567_=_C1575( C1567 C1575 ) \nC1568_=_C1569( C1568 C1569 ) C1568_=_C1570( C1568 C1570 ) C1568_=_C1571( C1568 C1571 ) C1568_=_C1572( C1568 C1572 ) C1568_=_C1573( C1568 C1573 ) C1568_=_C1574( C1568 C1574 ) \nC1568_=_C1575( C1568 C1575 ) C1569_=_C1570( C1569 C1570 ) C1569_=_C1571( C1569 C1571 ) C1569_=_C1572( C1569 C1572 ) C1569_=_C1573( C1569 C1573 ) C1569_=_C1574( C1569 C1574 ) \nC1569_=_C1575( C1569 C1575 ) C1570_=_C1571( C1570 C1571 ) C1570_=_C1572( C1570 C1572 ) C1570_=_C1573( C1570 C1573 ) C1570_=_C1574( C1570 C1574 ) C1570_=_C1575( C1570 C1575 ) \nC1571_=_C1572( C1571 C1572 ) C1571_=_C1573( C1571 C1573 ) C1571_=_C1574( C1571 C1574 ) C1571_=_C1575( C1571 C1575 ) C1572_=_C1573( C1572 C1573 ) C1572_=_C1574( C1572 C1574 ) \nC1572_=_C1575( C1572 C1575 ) C1573_=_C1574( C1573 C1574 ) C1573_=_C1575( C1573 C1575 ) C1574_=_C1575( C1574 C1575 ) "];492-&gt;502[label="49: C276 C493 C496 C535 C536 \nC537 C538 C549 C550 C551 C552 \nC620 C622 C662 C664 C690 C692 \nC704 C706 C760 C762 C774 C776 \nC844 C846 C877 C879 C888 C889 \nC890 C891 C914 C915 C916 C917 \nC1548 C1549 C1550 C1551 C1566 C1567 \nC1568 C1569 C1570 C1571 C1572 C1573 \nC1574 C1575 \n472: C276_=_C493 ,C276_=_C496 ,C276_=_C620 ,C276_=_C622 ,C276_=_C662 ,\nC276_=_C664 ,C276_=_C690 ,C276_=_C692 ,C276_=_C704 ,C276_=_C706 ,C276_=_C760 ,\nC276_=_C762 ,C276_=_C774 ,C276_=_C776 ,C276_=_C844 ,C276_=_C846 ,C276_=_C877 ,\nC276_=_C879 ,C276_=_C1548 ,C276_=_C1549 ,C276_=_C1550 ,C276_=_C1551 ,C276_=_C1566 ,\nC276_=_C1567 ,C276_=_C1568 ,C276_=_C1569 ,C276_=_C1570 ,C276_=_C1571 ,C276_=_C1572 ,\nC276_=_C1573 ,C276_=_C1574 ,C276_=_C1575 ,C493_=_C496 ,C493_=_C620 ,C493_=_C622 ,\nC493_=_C662 ,C493_=_C664 ,C493_=_C690 ,C493_=_C692 ,C493_=_C704 ,C493_=_C706 ,\nC493_=_C760 ,C493_=_C762 ,C493_=_C774 ,C493_=_C776 ,C493_=_C844 ,C493_=_C846 ,\nC493_=_C877 ,C493_=_C879 ,C493_=_C1566 ,C493_=_C1567 ,C493_=_C1568 ,C493_=_C1569 ,\nC493_=_C1570 ,C493_=_C1571 ,C493_=_C1572 ,C493_=_C1573 ,C493_=_C1574 ,C493_=_C1575 ,\nC496_=_C620 ,C496_=_C622 ,C496_=_C662 ,C496_=_C664 ,C496_=_C690 ,C496_=_C692 ,\nC496_=_C704 ,C496_=_C706 ,C496_=_C760 ,C496_=_C762 ,C496_=_C774 ,C496_=_C776 ,\nC496_=_C844 ,C496_=_C846 ,C496_=_C877 ,C496_=_C879 ,C496_=_C1566 ,C496_=_C1567 ,\nC496_=_C1568 ,C496_=_C1569 ,C496_=_C1570 ,C496_=_C1571 ,C496_=_C1572 ,C496_=_C1573 ,\nC496_=_C1574 ,C496_=_C1575 ,C535_=_C536 ,C535_=_C537 ,C535_=_C538 ,C535_=_C549 ,\nC535_=_C551 ,C535_=_C1549 ,C536_=_C537 ,C536_=_C538 ,C536_=_C550 ,C536_=_C552 ,\nC536_=_C1548 ,C537_=_C538 ,C537_=_C549 ,C537_=_C551 ,C537_=_C1548 ,C538_=_C550 ,\nC538_=_C552 ,C538_=_C1549 ,C549_=_C550 ,C549_=_C551 ,C549_=_C552 ,C549_=_C1551 ,\nC550_=_C551 ,C550_=_C552 ,C550_=_C1550 ,C551_=_C552 ,C551_=_C1550 ,C552_=_C1551 ,\nC620_=_C622 ,C620_=_C662 ,C620_=_C664 ,C620_=_C690 ,C620_=_C692 ,C620_=_C704 ,\nC620_=_C706 ,C620_=_C760 ,C620_=_C762 ,C620_=_C774 ,C620_=_C776 ,C620_=_C844 ,\nC620_=_C846 ,C620_=_C877 ,C620_=_C879 ,C620_=_C1566 ,C620_=_C1567 ,C620_=_C1568 ,\nC620_=_C1569 ,C620_=_C1570 ,C620_=_C1571 ,C620_=_C1572 ,C620_=_C1573 ,C620_=_C1574 ,\nC620_=_C1575 ,C622_=_C662 ,C622_=_C664 ,C622_=_C690 ,C622_=_C692 ,C622_=_C704 ,\nC622_=_C706 ,C622_=_C760 ,C622_=_C762 ,C622_=_C774 ,C622_=_C776 ,C622_=_C844 ,\nC622_=_C846 ,C622_=_C877 ,C622_=_C879 ,C622_=_C1566 ,C622_=_C1567 ,C622_=_C1568 ,\nC622_=_C1569 ,C622_=_C1570 ,C622_=_C1571 ,C622_=_C1572 ,C622_=_C1573 ,C622_=_C1574 ,\nC622_=_C1575 ,C662_=_C664 ,C662_=_C690 ,C662_=_C692 ,C662_=_C704 ,C662_=_C706 ,\nC662_=_C760 ,C662_=_C762 ,C662_=_C774 ,C662_=_C776 ,C662_=_C844 ,C662_=_C846 ,\nC662_=_C877 ,C662_=_C879 ,C662_=_C1566 ,C662_=_C1567 ,C662_=_C1568 ,C662_=_C1569 ,\nC662_=_C1570 ,C662_=_C1571 ,C662_=_C1572 ,C662_=_C1573 ,C662_=_C1574 ,C662_=_C1575 ,\nC664_=_C690 ,C664_=_C692 ,C664_=_C704 ,C664_=_C706 ,C664_=_C760 ,C664_=_C762 ,\nC664_=_C774 ,C664_=_C776 ,C664_=_C844 ,C664_=_C846 ,C664_=_C877 ,C664_=_C879 ,\nC664_=_C1566 ,C664_=_C1567 ,C664_=_C1568 ,C664_=_C1569 ,C664_=_C1570 ,C664_=_C1571 ,\nC664_=_C1572 ,C664_=_C1573 ,C664_=_C1574 ,C664_=_C1575 ,C690_=_C692 ,C690_=_C704 ,\nC690_=_C706 ,C690_=_C760 ,C690_=_C762 ,C690_=_C774 ,C690_=_C776 ,C690_=_C844 ,\nC690_=_C846 ,C690_=_C877 ,C690_=_C879 ,C690_=_C1566 ,C690_=_C1567 ,C690_=_C1568 ,\nC690_=_C1569 ,C690_=_C1570 ,C690_=_C1571 ,C690_=_C1572 ,C690_=_C1573 ,C690_=_C1574 ,\nC690_=_C1575 ,C692_=_C704 ,C692_=_C706 ,C692_=_C760 ,C692_=_C762 ,C692_=_C774 ,\nC692_=_C776 ,C692_=_C844 ,C692_=_C846 ,C692_=_C877 ,C692_=_C879 ,C692_=_C1566 ,\nC692_=_C1567 ,C692_=_C1568 ,C692_=_C1569 ,C692_=_C1570 ,C692_=_C1571 ,C692_=_C1572 ,\nC692_=_C1573 ,C692_=_C1574 ,C692_=_C1575 ,C704_=_C706 ,C704_=_C760 ,C704_=_C762 ,\nC704_=_C774 ,C704_=_C776 ,C704_=_C844 ,C704_=_C846 ,C704_=_C877 ,C704_=_C879 ,\nC704_=_C1566 ,C704_=_C1567 ,C704_=_C1568 ,C704_=_C1569 ,C704_=_C1570 ,C704_=_C1571 ,\nC704_=_C1572 ,C704_=_C1573 ,C704_=_C1574 ,C704_=_C1575 ,C706_=_C760 ,C706_=_C762 ,\nC706_=_C774 ,C706_=_C776 ,C706_=_C844 ,C706_=_C846 ,C706_=_C877 ,C706_=_C879 ,\nC706_=_C1566 ,C706_=_C1567 ,C706_=_C1568 ,C706_=_C1569 ,C706_=_C1570 ,C706_=_C1571 ,\nC706_=_C1572 ,C706_=_C1573 ,C706_=_C1574 ,C706_=_C1575 ,C760_=_C762 ,C760_=_C774 ,\nC760_=_C776 ,C760_=_C844 ,C760_=_C846 ,C760_=_C877 ,C760_=_C879 ,C760_=_C1566 ,\nC760_=_C1567 ,C760_=_C1568 ,C760_=_C1569 ,C760_=_C1570 ,C760_=_C1571 ,C760_=_C1572 ,\nC760_=_C1573 ,C760_=_C1574 ,C760_=_C1575 ,C762_=_C774 ,C762_=_C776 ,C762_=_C844 ,\nC762_=_C846 ,C762_=_C877 ,C762_=_C879 ,C762_=_C1566 ,C762_=_C1567 ,C762_=_C1568 ,\nC762_=_C1569 ,C762_=_C1570 ,C762_=_C1571 ,C762_=_C1572 ,C762_=_C1573 ,C762_=_C1574 ,\nC762_=_C1575 ,C774_=_C776 ,C774_=_C844 ,C774_=_C846 ,C774_=_C877 ,C774_=_C879 ,\nC774_=_C1566 ,C774_=_C1567 ,C774_=_C1568 ,C774_=_C1569 ,C774_=_C1570 ,C774_=_C1571 ,\nC774_=_C1572 ,C774_=_C1573 ,C774_=_C1574 ,C774_=_C1575 ,C776_=_C844 ,C776_=_C846 ,\nC776_=_C877 ,C776_=_C879 ,C776_=_C1566 ,C776_=_C1567 ,C776_=_C1568 ,C776_=_C1569 ,\nC776_=_C1570 ,C776_=_C1571 ,C776_=_C1572 ,C776_=_C1573 ,C776_=_C1574 ,C776_=_C1575 ,\nC844_=_C846 ,C844_=_C877 ,C844_=_C879 ,C844_=_C1566 ,C844_=_C1567 ,C844_=_C1568 ,\nC844_=_C1569 ,C844_=_C1570 ,C844_=_C1571 ,C844_=_C1572 ,C844_=_C1573 ,C844_=_C1574 ,\nC844_=_C1575 ,C846_=_C877 ,C846_=_C879 ,C846_=_C1566 ,C846_=_C1567 ,C846_=_C1568 ,\nC846_=_C1569 ,C846_=_C1570 ,C846_=_C1571 ,C846_=_C1572 ,C846_=_C1573 ,C846_=_C1574 ,\nC846_=_C1575 ,C877_=_C879 ,C877_=_C1566 ,C877_=_C1567 ,C877_=_C1568 ,C877_=_C1569 ,\nC877_=_C1570 ,C877_=_C1571 ,C877_=_C1572 ,C877_=_C1573 ,C877_=_C1574 ,C877_=_C1575 ,\nC879_=_C1566 ,C879_=_C1567 ,C879_=_C1568 ,C879_=_C1569 ,C879_=_C1570 ,C879_=_C1571 ,\nC879_=_C1572 ,C879_=_C1573 ,C879_=_C1574 ,C879_=_C1575 ,C888_=_C889 ,C888_=_C890 ,\nC888_=_C891 ,C888_=_C914 ,C888_=_C915 ,C888_=_C1549 ,C889_=_C890 ,C889_=_C891 ,\nC889_=_C914 ,C889_=_C915 ,C889_=_C1548 ,C890_=_C891 ,C890_=_C916 ,C890_=_C917 ,\nC890_=_C1551 ,C891_=_C916 ,C891_=_C917 ,C891_=_C1550 ,C914_=_C915 ,C914_=_C916 ,\nC914_=_C917 ,C914_=_C1549 ,C915_=_C916 ,C915_=_C917 ,C915_=_C1548 ,C916_=_C917</w:t>
      </w:r>
    </w:p>
    <w:p>
      <w:pPr>
        <w:pStyle w:val="PreformattedText"/>
        <w:bidi w:val="0"/>
        <w:spacing w:before="0" w:after="0"/>
        <w:jc w:val="left"/>
        <w:rPr/>
      </w:pPr>
      <w:r>
        <w:rPr/>
        <w:t xml:space="preserve"> </w:t>
      </w:r>
      <w:r>
        <w:rPr/>
        <w:t>,\nC916_=_C1551 ,C917_=_C1550 ,C1548_=_C1549 ,C1548_=_C1550 ,C1548_=_C1551 ,C1549_=_C1550 ,\nC1549_=_C1551 ,C1550_=_C1551 ,C1566_=_C1567 ,C1566_=_C1568 ,C1566_=_C1569 ,C1566_=_C1570 ,\nC1566_=_C1571 ,C1566_=_C1572 ,C1566_=_C1573 ,C1566_=_C1574 ,C1566_=_C1575 ,C1567_=_C1568 ,\nC1567_=_C1569 ,C1567_=_C1570 ,C1567_=_C1571 ,C1567_=_C1572 ,C1567_=_C1573 ,C1567_=_C1574 ,\nC1567_=_C1575 ,C1568_=_C1569 ,C1568_=_C1570 ,C1568_=_C1571 ,C1568_=_C1572 ,C1568_=_C1573 ,\nC1568_=_C1574 ,C1568_=_C1575 ,C1569_=_C1570 ,C1569_=_C1571 ,C1569_=_C1572 ,C1569_=_C1573 ,\nC1569_=_C1574 ,C1569_=_C1575 ,C1570_=_C1571 ,C1570_=_C1572 ,C1570_=_C1573 ,C1570_=_C1574 ,\nC1570_=_C1575 ,C1571_=_C1572 ,C1571_=_C1573 ,C1571_=_C1574 ,C1571_=_C1575 ,C1572_=_C1573 ,\nC1572_=_C1574 ,C1572_=_C1575 ,C1573_=_C1574 ,C1573_=_C1575 ,C1574_=_C1575 ,"];503[shape=box, label="id:503 level: 16\n59: C276 C494 C495 C619 C621 \nC647 C648 C649 C650 C661 C663 \nC689 C691 C703 C705 C759 C761 \nC773 C775 C801 C802 C803 C804 \nC815 C816 C817 C818 C843 C845 \nC876 C878 C902 C903 C904 C905 \nC928 C929 C930 C931 C952 C953 \nC976 C977 C1548 C1549 C1550 C1551 \nC1552 C1553 C1558 C1559 C1560 C1561 \nC1568 C1569 C1570 C1571 C1572 C1573 \n531: C276_=_C494( C276 C494 ) C276_=_C495( C276 C495 ) C276_=_C619( C276 C619 ) C276_=_C621( C276 C621 ) C276_=_C661( C276 C661 ) \nC276_=_C663( C276 C663 ) C276_=_C689( C276 C689 ) C276_=_C691( C276 C691 ) C276_=_C703( C276 C703 ) C276_=_C705( C276 C705 ) C276_=_C759( C276 C759 ) \nC276_=_C761( C276 C761 ) C276_=_C773( C276 C773 ) C276_=_C775( C276 C775 ) C276_=_C843( C276 C843 ) C276_=_C845( C276 C845 ) C276_=_C876( C276 C876 ) \nC276_=_C878( C276 C878 ) C276_=_C1548( C276 C1548 ) C276_=_C1549( C276 C1549 ) C276_=_C1550( C276 C1550 ) C276_=_C1551( C276 C1551 ) C276_=_C1552( C276 C1552 ) \nC276_=_C1553( C276 C1553 ) C276_=_C1558( C276 C1558 ) C276_=_C1559( C276 C1559 ) C276_=_C1560( C276 C1560 ) C276_=_C1561( C276 C1561 ) C276_=_C1568( C276 C1568 ) \nC276_=_C1569( C276 C1569 ) C276_=_C1570( C276 C1570 ) C276_=_C1571( C276 C1571 ) C276_=_C1572( C276 C1572 ) C276_=_C1573( C276 C1573 ) C494_=_C495( C494 C495 ) \nC494_=_C619( C494 C619 ) C494_=_C621( C494 C621 ) C494_=_C661( C494 C661 ) C494_=_C663( C494 C663 ) C494_=_C689( C494 C689 ) C494_=_C691( C494 C691 ) \nC494_=_C703( C494 C703 ) C494_=_C705( C494 C705 ) C494_=_C759( C494 C759 ) C494_=_C761( C494 C761 ) C494_=_C773( C494 C773 ) C494_=_C775( C494 C775 ) \nC494_=_C843( C494 C843 ) C494_=_C845( C494 C845 ) C494_=_C876( C494 C876 ) C494_=_C878( C494 C878 ) C494_=_C1548( C494 C1548 ) C494_=_C1549( C494 C1549 ) \nC494_=_C1550( C494 C1550 ) C494_=_C1551( C494 C1551 ) C494_=_C1552( C494 C1552 ) C494_=_C1553( C494 C1553 ) C494_=_C1558( C494 C1558 ) C494_=_C1559( C494 C1559 ) \nC494_=_C1560( C494 C1560 ) C494_=_C1561( C494 C1561 ) C495_=_C619( C495 C619 ) C495_=_C621( C495 C621 ) C495_=_C661( C495 C661 ) C495_=_C663( C495 C663 ) \nC495_=_C689( C495 C689 ) C495_=_C691( C495 C691 ) C495_=_C703( C495 C703 ) C495_=_C705( C495 C705 ) C495_=_C759( C495 C759 ) C495_=_C761( C495 C761 ) \nC495_=_C773( C495 C773 ) C495_=_C775( C495 C775 ) C495_=_C843( C495 C843 ) C495_=_C845( C495 C845 ) C495_=_C876( C495 C876 ) C495_=_C878( C495 C878 ) \nC495_=_C1548( C495 C1548 ) C495_=_C1549( C495 C1549 ) C495_=_C1550( C495 C1550 ) C495_=_C1551( C495 C1551 ) C495_=_C1552( C495 C1552 ) C495_=_C1553( C495 C1553 ) \nC495_=_C1558( C495 C1558 ) C495_=_C1559( C495 C1559 ) C495_=_C1560( C495 C1560 ) C495_=_C1561( C495 C1561 ) C619_=_C621( C619 C621 ) C619_=_C661( C619 C661 ) \nC619_=_C663( C619 C663 ) C619_=_C689( C619 C689 ) C619_=_C691( C619 C691 ) C619_=_C703( C619 C703 ) C619_=_C705( C619 C705 ) C619_=_C759( C619 C759 ) \nC619_=_C761( C619 C761 ) C619_=_C773( C619 C773 ) C619_=_C775( C619 C775 ) C619_=_C843( C619 C843 ) C619_=_C845( C619 C845 ) C619_=_C876( C619 C876 ) \nC619_=_C878( C619 C878 ) C619_=_C1548( C619 C1548 ) C619_=_C1549( C619 C1549 ) C619_=_C1550( C619 C1550 ) C619_=_C1551( C619 C1551 ) C619_=_C1552( C619 C1552 ) \nC619_=_C1553( C619 C1553 ) C619_=_C1558( C619 C1558 ) C619_=_C1559( C619 C1559 ) C619_=_C1560( C619 C1560 ) C619_=_C1561( C619 C1561 ) C621_=_C661( C621 C661 ) \nC621_=_C663( C621 C663 ) C621_=_C689( C621 C689 ) C621_=_C691( C621 C691 ) C621_=_C703( C621 C703 ) C621_=_C705( C621 C705 ) C621_=_C759( C621 C759 ) \nC621_=_C761( C621 C761 ) C621_=_C773( C621 C773 ) C621_=_C775( C621 C775 ) C621_=_C843( C621 C843 ) C621_=_C845( C621 C845 ) C621_=_C876( C621 C876 ) \nC621_=_C878( C621 C878 ) C621_=_C1548( C621 C1548 ) C621_=_C1549( C621 C1549 ) C621_=_C1550( C621 C1550 ) C621_=_C1551( C621 C1551 ) C621_=_C1552( C621 C1552 ) \nC621_=_C1553( C621 C1553 ) C621_=_C1558( C621 C1558 ) C621_=_C1559( C621 C1559 ) C621_=_C1560( C621 C1560 ) C621_=_C1561( C621 C1561 ) C647_=_C648( C647 C648 ) \nC647_=_C649( C647 C649 ) C647_=_C650( C647 C650 ) C647_=_C801( C647 C801 ) C647_=_C803( C647 C803 ) C647_=_C815( C647 C815 ) C647_=_C817( C647 C817 ) \nC647_=_C1569( C647 C1569 ) C648_=_C649( C648 C649 ) C648_=_C650( C648 C650 ) C648_=_C802( C648 C802 ) C648_=_C804( C648 C804 ) C648_=_C816( C648 C816 ) \nC648_=_C818( C648 C818 ) C648_=_C1568( C648 C1568 ) C649_=_C650( C649 C650 ) C649_=_C801( C649 C801 ) C649_=_C803( C649 C803 ) C649_=_C815( C649 C815 ) \nC649_=_C817( C649 C817 ) C649_=_C1568( C649 C1568 ) C650_=_C802( C650 C802 ) C650_=_C804( C650 C804 ) C650_=_C816( C650 C816 ) C650_=_C818( C650 C818 ) \nC650_=_C1569( C650 C1569 ) C661_=_C663( C661 C663 ) C661_=_C689( C661 C689 ) C661_=_C691( C661 C691 ) C661_=_C703( C661 C703 ) C661_=_C705( C661 C705 ) \nC661_=_C759( C661 C759 ) C661_=_C761( C661 C761 ) C661_=_C773( C661 C773 ) C661_=_C775( C661 C775 ) C661_=_C843( C661 C843 ) C661_=_C845( C661 C845 ) \nC661_=_C876( C661 C876 ) C661_=_C878( C661 C878 ) C661_=_C1548( C661 C1548 ) C661_=_C1549( C661 C1549 ) C661_=_C1550( C661 C1550 ) C661_=_C1551( C661 C1551 ) \nC661_=_C1552( C661 C1552 ) C661_=_C1553( C661 C1553 ) C661_=_C1558( C661 C1558 ) C661_=_C1559( C661 C1559 ) C661_=_C1560( C661 C1560 ) C661_=_C1561( C661 C1561 ) \nC663_=_C689( C663 C689 ) C663_=_C691( C663 C691 ) C663_=_C703( C663 C703 ) C663_=_C705( C663 C705 ) C663_=_C759( C663 C759 ) C663_=_C761( C663 C761 ) \nC663_=_C773( C663 C773 ) C663_=_C775( C663 C775 ) C663_=_C843( C663 C843 ) C663_=_C845( C663 C845 ) C663_=_C876( C663 C876 ) C663_=_C878( C663 C878 ) \nC663_=_C1548( C663 C1548 ) C663_=_C1549( C663 C1549 ) C663_=_C1550( C663 C1550 ) C663_=_C1551( C663 C1551 ) C663_=_C1552( C663 C1552 ) C663_=_C1553( C663 C1553 ) \nC663_=_C1558( C663 C1558 ) C663_=_C1559( C663 C1559 ) C663_=_C1560( C663 C1560 ) C663_=_C1561( C663 C1561 ) C689_=_C691( C689 C691 ) C689_=_C703( C689 C703 ) \nC689_=_C705( C689 C705 ) C689_=_C759( C689 C759 ) C689_=_C761( C689 C761 ) C689_=_C773( C689 C773 ) C689_=_C775( C689 C775 ) C689_=_C843( C689 C843 ) \nC689_=_C845( C689 C845 ) C689_=_C876( C689 C876 ) C689_=_C878( C689 C878 ) C689_=_C1548( C689 C1548 ) C689_=_C1549( C689 C1549 ) C689_=_C1550( C689 C1550 ) \nC689_=_C1551( C689 C1551 ) C689_=_C1552( C689 C1552 ) C689_=_C1553( C689 C1553 ) C689_=_C1558( C689 C1558 ) C689_=_C1559( C689 C1559 ) C689_=_C1560( C689 C1560 ) \nC689_=_C1561( C689 C1561 ) C691_=_C703( C691 C703 ) C691_=_C705( C691 C705 ) C691_=_C759( C691 C759 ) C691_=_C761( C691 C761 ) C691_=_C773( C691 C773 ) \nC691_=_C775( C691 C775 ) C691_=_C843( C691 C843 ) C691_=_C845( C691 C845 ) C691_=_C876( C691 C876 ) C691_=_C878( C691 C878 ) C691_=_C1548( C691 C1548 ) \nC691_=_C1549( C691 C1549 ) C691_=_C1550( C691 C1550 ) C691_=_C1551( C691 C1551 ) C691_=_C1552( C691 C1552 ) C691_=_C1553( C691 C1553 ) C691_=_C1558( C691 C1558 ) \nC691_=_C1559( C691 C1559 ) C691_=_C1560( C691 C1560 ) C691_=_C1561( C691 C1561 ) C703_=_C705( C703 C705 ) C703_=_C759( C703 C759 ) C703_=_C761( C703 C761 ) \nC703_=_C773( C703 C773 ) C703_=_C775( C703 C775 ) C703_=_C843( C703 C843 ) C703_=_C845( C703 C845 ) C703_=_C876( C703 C876 ) C703_=_C878( C703 C878 ) \nC703_=_C1548( C703 C1548 ) C703_=_C1549( C703 C1549 ) C703_=_C1550( C703 C1550 ) C703_=_C1551( C703 C1551 ) C703_=_C1552( C703 C1552 ) C703_=_C1553( C703 C1553 ) \nC703_=_C1558( C703 C1558 ) C703_=_C1559( C703 C1559 ) C703_=_C1560( C703 C1560 ) C703_=_C1561( C703 C1561 ) C705_=_C759( C705 C759 ) C705_=_C761( C705 C761 ) \nC705_=_C773( C705 C773 ) C705_=_C775( C705 C775 ) C705_=_C843( C705 C843 ) C705_=_C845( C705 C845 ) C705_=_C876( C705 C876 ) C705_=_C878( C705 C878 ) \nC705_=_C1548( C705 C1548 ) C705_=_C1549( C705 C1549 ) C705_=_C1550( C705 C1550 ) C705_=_C1551( C705 C1551 ) C705_=_C1552( C705 C1552 ) C705_=_C1553( C705 C1553 ) \nC705_=_C1558( C705 C1558 ) C705_=_C1559( C705 C1559 ) C705_=_C1560( C705 C1560 ) C705_=_C1561( C705 C1561 ) C759_=_C761( C759 C761 ) C759_=_C773( C759 C773 ) \nC759_=_C775( C759 C775 ) C759_=_C843( C759 C843 ) C759_=_C845( C759 C845 ) C759_=_C876( C759 C876 ) C759_=_C878( C759 C878 ) C759_=_C1548( C759 C1548 ) \nC759_=_C1549( C759 C1549 ) C759_=_C1550( C759 C1550 ) C759_=_C1551( C759 C1551 ) C759_=_C1552( C759 C1552 ) C759_=_C1553( C759 C1553 ) C759_=_C1558( C759 C1558 ) \nC759_=_C1559( C759 C1559 ) C759_=_C1560( C759 C1560 ) C759_=_C1561( C759 C1561 ) C761_=_C773( C761 C773 ) C761_=_C775( C761 C775 ) C761_=_C843( C761 C843 ) \nC761_=_C845( C761 C845 ) C761_=_C876( C761 C876 ) C761_=_C878( C761 C878 ) C761_=_C1548( C761 C1548 ) C761_=_C1549( C761 C1549 ) C761_=_C1550( C761 C1550 ) \nC761_=_C1551( C761 C1551 ) C761_=_C1552( C761 C1552 ) C761_=_C1553( C761 C1553 ) C761_=_C1558( C761 C1558 ) C761_=_C1559( C761 C1559 ) C761_=_C1560( C761 C1560 ) \nC761_=_C1561( C761 C1561 ) C773_=_C775( C773 C775 ) C773_=_C843( C773 C843 ) C773_=_C845( C773 C845 ) C773_=_C876( C773 C876 ) C773_=_C878( C773 C878 ) \nC773_=_C1548( C773 C1548 ) C773_=_C1549( C773 C1549 ) C773_=_C1550( C773 C1550 ) C773_=_C1551( C773 C1551 ) C773_=_C1552( C773 C1552 ) C773_=_C1553( C773 C1553 ) \nC773_=_C1558( C773 C1558 ) C773_=_C1559( C773 C1559 ) C773_=_C1560( C773 C1560</w:t>
      </w:r>
    </w:p>
    <w:p>
      <w:pPr>
        <w:pStyle w:val="PreformattedText"/>
        <w:bidi w:val="0"/>
        <w:spacing w:before="0" w:after="0"/>
        <w:jc w:val="left"/>
        <w:rPr/>
      </w:pPr>
      <w:r>
        <w:rPr/>
        <w:t xml:space="preserve"> </w:t>
      </w:r>
      <w:r>
        <w:rPr/>
        <w:t>) C773_=_C1561( C773 C1561 ) C775_=_C843( C775 C843 ) C775_=_C845( C775 C845 ) \nC775_=_C876( C775 C876 ) C775_=_C878( C775 C878 ) C775_=_C1548( C775 C1548 ) C775_=_C1549( C775 C1549 ) C775_=_C1550( C775 C1550 ) C775_=_C1551( C775 C1551 ) \nC775_=_C1552( C775 C1552 ) C775_=_C1553( C775 C1553 ) C775_=_C1558( C775 C1558 ) C775_=_C1559( C775 C1559 ) C775_=_C1560( C775 C1560 ) C775_=_C1561( C775 C1561 ) \nC801_=_C802( C801 C802 ) C801_=_C803( C801 C803 ) C801_=_C804( C801 C804 ) C801_=_C815( C801 C815 ) C801_=_C817( C801 C817 ) C801_=_C1571( C801 C1571 ) \nC802_=_C803( C802 C803 ) C802_=_C804( C802 C804 ) C802_=_C816( C802 C816 ) C802_=_C818( C802 C818 ) C802_=_C1570( C802 C1570 ) C803_=_C804( C803 C804 ) \nC803_=_C815( C803 C815 ) C803_=_C817( C803 C817 ) C803_=_C1570( C803 C1570 ) C804_=_C816( C804 C816 ) C804_=_C818( C804 C818 ) C804_=_C1571( C804 C1571 ) \nC815_=_C816( C815 C816 ) C815_=_C817( C815 C817 ) C815_=_C818( C815 C818 ) C815_=_C1559( C815 C1559 ) C815_=_C1573( C815 C1573 ) C816_=_C817( C816 C817 ) \nC816_=_C818( C816 C818 ) C816_=_C1558( C816 C1558 ) C816_=_C1572( C816 C1572 ) C817_=_C818( C817 C818 ) C817_=_C1558( C817 C1558 ) C817_=_C1572( C817 C1572 ) \nC818_=_C1559( C818 C1559 ) C818_=_C1573( C818 C1573 ) C843_=_C845( C843 C845 ) C843_=_C876( C843 C876 ) C843_=_C878( C843 C878 ) C843_=_C1548( C843 C1548 ) \nC843_=_C1549( C843 C1549 ) C843_=_C1550( C843 C1550 ) C843_=_C1551( C843 C1551 ) C843_=_C1552( C843 C1552 ) C843_=_C1553( C843 C1553 ) C843_=_C1558( C843 C1558 ) \nC843_=_C1559( C843 C1559 ) C843_=_C1560( C843 C1560 ) C843_=_C1561( C843 C1561 ) C845_=_C876( C845 C876 ) C845_=_C878( C845 C878 ) C845_=_C1548( C845 C1548 ) \nC845_=_C1549( C845 C1549 ) C845_=_C1550( C845 C1550 ) C845_=_C1551( C845 C1551 ) C845_=_C1552( C845 C1552 ) C845_=_C1553( C845 C1553 ) C845_=_C1558( C845 C1558 ) \nC845_=_C1559( C845 C1559 ) C845_=_C1560( C845 C1560 ) C845_=_C1561( C845 C1561 ) C876_=_C878( C876 C878 ) C876_=_C1548( C876 C1548 ) C876_=_C1549( C876 C1549 ) \nC876_=_C1550( C876 C1550 ) C876_=_C1551( C876 C1551 ) C876_=_C1552( C876 C1552 ) C876_=_C1553( C876 C1553 ) C876_=_C1558( C876 C1558 ) C876_=_C1559( C876 C1559 ) \nC876_=_C1560( C876 C1560 ) C876_=_C1561( C876 C1561 ) C878_=_C1548( C878 C1548 ) C878_=_C1549( C878 C1549 ) C878_=_C1550( C878 C1550 ) C878_=_C1551( C878 C1551 ) \nC878_=_C1552( C878 C1552 ) C878_=_C1553( C878 C1553 ) C878_=_C1558( C878 C1558 ) C878_=_C1559( C878 C1559 ) C878_=_C1560( C878 C1560 ) C878_=_C1561( C878 C1561 ) \nC902_=_C903( C902 C903 ) C902_=_C904( C902 C904 ) C902_=_C905( C902 C905 ) C902_=_C928( C902 C928 ) C902_=_C929( C902 C929 ) C902_=_C1570( C902 C1570 ) \nC903_=_C904( C903 C904 ) C903_=_C905( C903 C905 ) C903_=_C928( C903 C928 ) C903_=_C929( C903 C929 ) C903_=_C1571( C903 C1571 ) C904_=_C905( C904 C905 ) \nC904_=_C930( C904 C930 ) C904_=_C931( C904 C931 ) C904_=_C1559( C904 C1559 ) C904_=_C1572( C904 C1572 ) C905_=_C930( C905 C930 ) C905_=_C931( C905 C931 ) \nC905_=_C1558( C905 C1558 ) C905_=_C1573( C905 C1573 ) C928_=_C929( C928 C929 ) C928_=_C930( C928 C930 ) C928_=_C931( C928 C931 ) C928_=_C1570( C928 C1570 ) \nC929_=_C930( C929 C930 ) C929_=_C931( C929 C931 ) C929_=_C1571( C929 C1571 ) C930_=_C931( C930 C931 ) C930_=_C1559( C930 C1559 ) C930_=_C1572( C930 C1572 ) \nC931_=_C1558( C931 C1558 ) C931_=_C1573( C931 C1573 ) C952_=_C953( C952 C953 ) C952_=_C976( C952 C976 ) C952_=_C977( C952 C977 ) C952_=_C1568( C952 C1568 ) \nC953_=_C976( C953 C976 ) C953_=_C977( C953 C977 ) C953_=_C1569( C953 C1569 ) C976_=_C977( C976 C977 ) C976_=_C1568( C976 C1568 ) C977_=_C1569( C977 C1569 ) \nC1548_=_C1549( C1548 C1549 ) C1548_=_C1550( C1548 C1550 ) C1548_=_C1551( C1548 C1551 ) C1548_=_C1552( C1548 C1552 ) C1548_=_C1553( C1548 C1553 ) C1548_=_C1558( C1548 C1558 ) \nC1548_=_C1559( C1548 C1559 ) C1548_=_C1560( C1548 C1560 ) C1548_=_C1561( C1548 C1561 ) C1549_=_C1550( C1549 C1550 ) C1549_=_C1551( C1549 C1551 ) C1549_=_C1552( C1549 C1552 ) \nC1549_=_C1553( C1549 C1553 ) C1549_=_C1558( C1549 C1558 ) C1549_=_C1559( C1549 C1559 ) C1549_=_C1560( C1549 C1560 ) C1549_=_C1561( C1549 C1561 ) C1550_=_C1551( C1550 C1551 ) \nC1550_=_C1552( C1550 C1552 ) C1550_=_C1553( C1550 C1553 ) C1550_=_C1558( C1550 C1558 ) C1550_=_C1559( C1550 C1559 ) C1550_=_C1560( C1550 C1560 ) C1550_=_C1561( C1550 C1561 ) \nC1551_=_C1552( C1551 C1552 ) C1551_=_C1553( C1551 C1553 ) C1551_=_C1558( C1551 C1558 ) C1551_=_C1559( C1551 C1559 ) C1551_=_C1560( C1551 C1560 ) C1551_=_C1561( C1551 C1561 ) \nC1552_=_C1553( C1552 C1553 ) C1552_=_C1558( C1552 C1558 ) C1552_=_C1559( C1552 C1559 ) C1552_=_C1560( C1552 C1560 ) C1552_=_C1561( C1552 C1561 ) C1553_=_C1558( C1553 C1558 ) \nC1553_=_C1559( C1553 C1559 ) C1553_=_C1560( C1553 C1560 ) C1553_=_C1561( C1553 C1561 ) C1558_=_C1559( C1558 C1559 ) C1558_=_C1560( C1558 C1560 ) C1558_=_C1561( C1558 C1561 ) \nC1558_=_C1572( C1558 C1572 ) C1558_=_C1573( C1558 C1573 ) C1559_=_C1560( C1559 C1560 ) C1559_=_C1561( C1559 C1561 ) C1559_=_C1572( C1559 C1572 ) C1559_=_C1573( C1559 C1573 ) \nC1560_=_C1561( C1560 C1561 ) C1568_=_C1569( C1568 C1569 ) C1568_=_C1570( C1568 C1570 ) C1568_=_C1571( C1568 C1571 ) C1568_=_C1572( C1568 C1572 ) C1568_=_C1573( C1568 C1573 ) \nC1569_=_C1570( C1569 C1570 ) C1569_=_C1571( C1569 C1571 ) C1569_=_C1572( C1569 C1572 ) C1569_=_C1573( C1569 C1573 ) C1570_=_C1571( C1570 C1571 ) C1570_=_C1572( C1570 C1572 ) \nC1570_=_C1573( C1570 C1573 ) C1571_=_C1572( C1571 C1572 ) C1571_=_C1573( C1571 C1573 ) C1572_=_C1573( C1572 C1573 ) "];492-&gt;503[label="57: C276 C494 C495 C619 C621 \nC647 C648 C649 C650 C661 C663 \nC689 C691 C703 C705 C759 C761 \nC773 C775 C801 C802 C803 C804 \nC815 C816 C817 C818 C843 C845 \nC876 C878 C902 C903 C904 C905 \nC928 C929 C930 C931 C952 C953 \nC976 C977 C1548 C1549 C1550 C1551 \nC1552 C1553 C1560 C1561 C1568 C1569 \nC1570 C1571 C1572 C1573 \n464: C276_=_C494 ,C276_=_C495 ,C276_=_C619 ,C276_=_C621 ,C276_=_C661 ,\nC276_=_C663 ,C276_=_C689 ,C276_=_C691 ,C276_=_C703 ,C276_=_C705 ,C276_=_C759 ,\nC276_=_C761 ,C276_=_C773 ,C276_=_C775 ,C276_=_C843 ,C276_=_C845 ,C276_=_C876 ,\nC276_=_C878 ,C276_=_C1548 ,C276_=_C1549 ,C276_=_C1550 ,C276_=_C1551 ,C276_=_C1552 ,\nC276_=_C1553 ,C276_=_C1560 ,C276_=_C1561 ,C276_=_C1568 ,C276_=_C1569 ,C276_=_C1570 ,\nC276_=_C1571 ,C276_=_C1572 ,C276_=_C1573 ,C494_=_C495 ,C494_=_C619 ,C494_=_C621 ,\nC494_=_C661 ,C494_=_C663 ,C494_=_C689 ,C494_=_C691 ,C494_=_C703 ,C494_=_C705 ,\nC494_=_C759 ,C494_=_C761 ,C494_=_C773 ,C494_=_C775 ,C494_=_C843 ,C494_=_C845 ,\nC494_=_C876 ,C494_=_C878 ,C494_=_C1548 ,C494_=_C1549 ,C494_=_C1550 ,C494_=_C1551 ,\nC494_=_C1552 ,C494_=_C1553 ,C494_=_C1560 ,C494_=_C1561 ,C495_=_C619 ,C495_=_C621 ,\nC495_=_C661 ,C495_=_C663 ,C495_=_C689 ,C495_=_C691 ,C495_=_C703 ,C495_=_C705 ,\nC495_=_C759 ,C495_=_C761 ,C495_=_C773 ,C495_=_C775 ,C495_=_C843 ,C495_=_C845 ,\nC495_=_C876 ,C495_=_C878 ,C495_=_C1548 ,C495_=_C1549 ,C495_=_C1550 ,C495_=_C1551 ,\nC495_=_C1552 ,C495_=_C1553 ,C495_=_C1560 ,C495_=_C1561 ,C619_=_C621 ,C619_=_C661 ,\nC619_=_C663 ,C619_=_C689 ,C619_=_C691 ,C619_=_C703 ,C619_=_C705 ,C619_=_C759 ,\nC619_=_C761 ,C619_=_C773 ,C619_=_C775 ,C619_=_C843 ,C619_=_C845 ,C619_=_C876 ,\nC619_=_C878 ,C619_=_C1548 ,C619_=_C1549 ,C619_=_C1550 ,C619_=_C1551 ,C619_=_C1552 ,\nC619_=_C1553 ,C619_=_C1560 ,C619_=_C1561 ,C621_=_C661 ,C621_=_C663 ,C621_=_C689 ,\nC621_=_C691 ,C621_=_C703 ,C621_=_C705 ,C621_=_C759 ,C621_=_C761 ,C621_=_C773 ,\nC621_=_C775 ,C621_=_C843 ,C621_=_C845 ,C621_=_C876 ,C621_=_C878 ,C621_=_C1548 ,\nC621_=_C1549 ,C621_=_C1550 ,C621_=_C1551 ,C621_=_C1552 ,C621_=_C1553 ,C621_=_C1560 ,\nC621_=_C1561 ,C647_=_C648 ,C647_=_C649 ,C647_=_C650 ,C647_=_C801 ,C647_=_C803 ,\nC647_=_C815 ,C647_=_C817 ,C647_=_C1569 ,C648_=_C649 ,C648_=_C650 ,C648_=_C802 ,\nC648_=_C804 ,C648_=_C816 ,C648_=_C818 ,C648_=_C1568 ,C649_=_C650 ,C649_=_C801 ,\nC649_=_C803 ,C649_=_C815 ,C649_=_C817 ,C649_=_C1568 ,C650_=_C802 ,C650_=_C804 ,\nC650_=_C816 ,C650_=_C818 ,C650_=_C1569 ,C661_=_C663 ,C661_=_C689 ,C661_=_C691 ,\nC661_=_C703 ,C661_=_C705 ,C661_=_C759 ,C661_=_C761 ,C661_=_C773 ,C661_=_C775 ,\nC661_=_C843 ,C661_=_C845 ,C661_=_C876 ,C661_=_C878 ,C661_=_C1548 ,C661_=_C1549 ,\nC661_=_C1550 ,C661_=_C1551 ,C661_=_C1552 ,C661_=_C1553 ,C661_=_C1560 ,C661_=_C1561 ,\nC663_=_C689 ,C663_=_C691 ,C663_=_C703 ,C663_=_C705 ,C663_=_C759 ,C663_=_C761 ,\nC663_=_C773 ,C663_=_C775 ,C663_=_C843 ,C663_=_C845 ,C663_=_C876 ,C663_=_C878 ,\nC663_=_C1548 ,C663_=_C1549 ,C663_=_C1550 ,C663_=_C1551 ,C663_=_C1552 ,C663_=_C1553 ,\nC663_=_C1560 ,C663_=_C1561 ,C689_=_C691 ,C689_=_C703 ,C689_=_C705 ,C689_=_C759 ,\nC689_=_C761 ,C689_=_C773 ,C689_=_C775 ,C689_=_C843 ,C689_=_C845 ,C689_=_C876 ,\nC689_=_C878 ,C689_=_C1548 ,C689_=_C1549 ,C689_=_C1550 ,C689_=_C1551 ,C689_=_C1552 ,\nC689_=_C1553 ,C689_=_C1560 ,C689_=_C1561 ,C691_=_C703 ,C691_=_C705 ,C691_=_C759 ,\nC691_=_C761 ,C691_=_C773 ,C691_=_C775 ,C691_=_C843 ,C691_=_C845 ,C691_=_C876 ,\nC691_=_C878 ,C691_=_C1548 ,C691_=_C1549 ,C691_=_C1550 ,C691_=_C1551 ,C691_=_C1552 ,\nC691_=_C1553 ,C691_=_C1560 ,C691_=_C1561 ,C703_=_C705 ,C703_=_C759 ,C703_=_C761 ,\nC703_=_C773 ,C703_=_C775 ,C703_=_C843 ,C703_=_C845 ,C703_=_C876 ,C703_=_C878 ,\nC703_=_C1548 ,C703_=_C1549 ,C703_=_C1550 ,C703_=_C1551 ,C703_=_C1552 ,C703_=_C1553 ,\nC703_=_C1560 ,C703_=_C1561 ,C705_=_C759 ,C705_=_C761 ,C705_=_C773 ,C705_=_C775 ,\nC705_=_C843 ,C705_=_C845 ,C705_=_C876 ,C705_=_C878 ,C705_=_C1548 ,C705_=_C1549 ,\nC705_=_C1550 ,C705_=_C1551 ,C705_=_C1552 ,C705_=_C1553 ,C705_=_C1560 ,C705_=_C1561 ,\nC759_=_C761 ,C759_=_C773 ,C759_=_C775 ,C759_=_C843 ,C759_=_C845 ,C759_=_C876 ,\nC759_=_C878 ,C759_=_C1548 ,C759_=_C1549 ,C759_=_C1550 ,C759_=_C1551 ,C759_=_C1552 ,\nC759_=_C1553 ,C759_=_C1560 ,C759_=_C1561 ,C761_=_C773 ,C761_=_C775 ,C761_=_C843 ,\nC761_=_C845 ,C761_=_C876 ,C761_=_C878 ,C761_=_C1548 ,C761_=_C1549 ,C761_=_C1550 ,\nC761_=_C1551 ,C761_=_C1552 ,C761_=_C1553 ,C761_=_C1560 ,C761_=_C1561 ,C773_=_C775 ,\nC773_=_C843 ,C773_=_C845 ,C773_=_C876 ,C773_=_C878 ,C773_=_C1548 ,C773_=_C1549</w:t>
      </w:r>
    </w:p>
    <w:p>
      <w:pPr>
        <w:pStyle w:val="PreformattedText"/>
        <w:bidi w:val="0"/>
        <w:spacing w:before="0" w:after="0"/>
        <w:jc w:val="left"/>
        <w:rPr/>
      </w:pPr>
      <w:r>
        <w:rPr/>
        <w:t xml:space="preserve"> </w:t>
      </w:r>
      <w:r>
        <w:rPr/>
        <w:t>,\nC773_=_C1550 ,C773_=_C1551 ,C773_=_C1552 ,C773_=_C1553 ,C773_=_C1560 ,C773_=_C1561 ,\nC775_=_C843 ,C775_=_C845 ,C775_=_C876 ,C775_=_C878 ,C775_=_C1548 ,C775_=_C1549 ,\nC775_=_C1550 ,C775_=_C1551 ,C775_=_C1552 ,C775_=_C1553 ,C775_=_C1560 ,C775_=_C1561 ,\nC801_=_C802 ,C801_=_C803 ,C801_=_C804 ,C801_=_C815 ,C801_=_C817 ,C801_=_C1571 ,\nC802_=_C803 ,C802_=_C804 ,C802_=_C816 ,C802_=_C818 ,C802_=_C1570 ,C803_=_C804 ,\nC803_=_C815 ,C803_=_C817 ,C803_=_C1570 ,C804_=_C816 ,C804_=_C818 ,C804_=_C1571 ,\nC815_=_C816 ,C815_=_C817 ,C815_=_C818 ,C815_=_C1573 ,C816_=_C817 ,C816_=_C818 ,\nC816_=_C1572 ,C817_=_C818 ,C817_=_C1572 ,C818_=_C1573 ,C843_=_C845 ,C843_=_C876 ,\nC843_=_C878 ,C843_=_C1548 ,C843_=_C1549 ,C843_=_C1550 ,C843_=_C1551 ,C843_=_C1552 ,\nC843_=_C1553 ,C843_=_C1560 ,C843_=_C1561 ,C845_=_C876 ,C845_=_C878 ,C845_=_C1548 ,\nC845_=_C1549 ,C845_=_C1550 ,C845_=_C1551 ,C845_=_C1552 ,C845_=_C1553 ,C845_=_C1560 ,\nC845_=_C1561 ,C876_=_C878 ,C876_=_C1548 ,C876_=_C1549 ,C876_=_C1550 ,C876_=_C1551 ,\nC876_=_C1552 ,C876_=_C1553 ,C876_=_C1560 ,C876_=_C1561 ,C878_=_C1548 ,C878_=_C1549 ,\nC878_=_C1550 ,C878_=_C1551 ,C878_=_C1552 ,C878_=_C1553 ,C878_=_C1560 ,C878_=_C1561 ,\nC902_=_C903 ,C902_=_C904 ,C902_=_C905 ,C902_=_C928 ,C902_=_C929 ,C902_=_C1570 ,\nC903_=_C904 ,C903_=_C905 ,C903_=_C928 ,C903_=_C929 ,C903_=_C1571 ,C904_=_C905 ,\nC904_=_C930 ,C904_=_C931 ,C904_=_C1572 ,C905_=_C930 ,C905_=_C931 ,C905_=_C1573 ,\nC928_=_C929 ,C928_=_C930 ,C928_=_C931 ,C928_=_C1570 ,C929_=_C930 ,C929_=_C931 ,\nC929_=_C1571 ,C930_=_C931 ,C930_=_C1572 ,C931_=_C1573 ,C952_=_C953 ,C952_=_C976 ,\nC952_=_C977 ,C952_=_C1568 ,C953_=_C976 ,C953_=_C977 ,C953_=_C1569 ,C976_=_C977 ,\nC976_=_C1568 ,C977_=_C1569 ,C1548_=_C1549 ,C1548_=_C1550 ,C1548_=_C1551 ,C1548_=_C1552 ,\nC1548_=_C1553 ,C1548_=_C1560 ,C1548_=_C1561 ,C1549_=_C1550 ,C1549_=_C1551 ,C1549_=_C1552 ,\nC1549_=_C1553 ,C1549_=_C1560 ,C1549_=_C1561 ,C1550_=_C1551 ,C1550_=_C1552 ,C1550_=_C1553 ,\nC1550_=_C1560 ,C1550_=_C1561 ,C1551_=_C1552 ,C1551_=_C1553 ,C1551_=_C1560 ,C1551_=_C1561 ,\nC1552_=_C1553 ,C1552_=_C1560 ,C1552_=_C1561 ,C1553_=_C1560 ,C1553_=_C1561 ,C1560_=_C1561 ,\nC1568_=_C1569 ,C1568_=_C1570 ,C1568_=_C1571 ,C1568_=_C1572 ,C1568_=_C1573 ,C1569_=_C1570 ,\nC1569_=_C1571 ,C1569_=_C1572 ,C1569_=_C1573 ,C1570_=_C1571 ,C1570_=_C1572 ,C1570_=_C1573 ,\nC1571_=_C1572 ,C1571_=_C1573 ,C1572_=_C1573 ,"];504[shape=box, label="id:504 level: 16\n9: C414 C829 C830 C831 C832 \nC1560 C1561 C1574 C1575 \n28: C414_=_C829( C414 C829 ) C414_=_C830( C414 C830 ) C414_=_C831( C414 C831 ) C414_=_C832( C414 C832 ) C414_=_C1560( C414 C1560 ) \nC414_=_C1561( C414 C1561 ) C414_=_C1574( C414 C1574 ) C414_=_C1575( C414 C1575 ) C829_=_C830( C829 C830 ) C829_=_C831( C829 C831 ) C829_=_C832( C829 C832 ) \nC829_=_C1561( C829 C1561 ) C829_=_C1575( C829 C1575 ) C830_=_C831( C830 C831 ) C830_=_C832( C830 C832 ) C830_=_C1560( C830 C1560 ) C830_=_C1574( C830 C1574 ) \nC831_=_C832( C831 C832 ) C831_=_C1560( C831 C1560 ) C831_=_C1574( C831 C1574 ) C832_=_C1561( C832 C1561 ) C832_=_C1575( C832 C1575 ) C1560_=_C1561( C1560 C1561 ) \nC1560_=_C1574( C1560 C1574 ) C1560_=_C1575( C1560 C1575 ) C1561_=_C1574( C1561 C1574 ) C1561_=_C1575( C1561 C1575 ) C1574_=_C1575( C1574 C1575 ) "];493-&gt;504[label="8: C829 C830 C831 C832 C1560 \nC1561 C1574 C1575 \n20: C829_=_C830 ,C829_=_C831 ,C829_=_C832 ,C829_=_C1561 ,C829_=_C1575 ,\nC830_=_C831 ,C830_=_C832 ,C830_=_C1560 ,C830_=_C1574 ,C831_=_C832 ,C831_=_C1560 ,\nC831_=_C1574 ,C832_=_C1561 ,C832_=_C1575 ,C1560_=_C1561 ,C1560_=_C1574 ,C1560_=_C1575 ,\nC1561_=_C1574 ,C1561_=_C1575 ,C1574_=_C1575 ,"];505[shape=box, label="id:505 level: 16\n137: C465 C466 C467 C468 C493 \nC494 C495 C496 C507 C508 C509 \nC510 C521 C522 C523 C524 C535 \nC536 C537 C538 C549 C550 C551 \nC552 C563 C564 C565 C566 C577 \nC578 C579 C580 C619 C620 C621 \nC622 C633 C634 C635 C636 C647 \nC648 C649 C650 C661 C662 C663 \nC664 C675 C676 C677 C678 C679 \nC680 C681 C682 C689 C690 C691 \nC692 C698 C699 C700 C701 C702 \nC703 C704 C705 C706 C717 C718 \nC719 C720 C731 C732 C733 C734 \nC745 C746 C747 C748 C759 C760 \nC761 C762 C773 C774 C775 C776 \nC787 C788 C789 C790 C801 C802 \nC803 C804 C815 C816 C817 C818 \nC829 C830 C831 C832 C843 C844 \nC845 C846 C857 C858 C859 C860 \nC868 C869 C870 C871 C872 C873 \nC874 C875 C876 C877 C878 C879 \nC884 C885 C894 C895 C910 C911 \nC920 C921 C1552 C1553 C1566 C1567 \n1247: C465_=_C466( C465 C466 ) C465_=_C467( C465 C467 ) C465_=_C468( C465 C468 ) C465_=_C564( C465 C564 ) C465_=_C566( C465 C566 ) \nC465_=_C718( C465 C718 ) C465_=_C720( C465 C720 ) C465_=_C732( C465 C732 ) C465_=_C734( C465 C734 ) C465_=_C746( C465 C746 ) C465_=_C748( C465 C748 ) \nC465_=_C858( C465 C858 ) C465_=_C860( C465 C860 ) C465_=_C910( C465 C910 ) C465_=_C911( C465 C911 ) C465_=_C920( C465 C920 ) C465_=_C921( C465 C921 ) \nC466_=_C467( C466 C467 ) C466_=_C468( C466 C468 ) C466_=_C563( C466 C563 ) C466_=_C565( C466 C565 ) C466_=_C717( C466 C717 ) C466_=_C719( C466 C719 ) \nC466_=_C731( C466 C731 ) C466_=_C733( C466 C733 ) C466_=_C745( C466 C745 ) C466_=_C747( C466 C747 ) C466_=_C857( C466 C857 ) C466_=_C859( C466 C859 ) \nC466_=_C884( C466 C884 ) C466_=_C885( C466 C885 ) C466_=_C894( C466 C894 ) C466_=_C895( C466 C895 ) C467_=_C468( C467 C468 ) C467_=_C563( C467 C563 ) \nC467_=_C565( C467 C565 ) C467_=_C717( C467 C717 ) C467_=_C719( C467 C719 ) C467_=_C731( C467 C731 ) C467_=_C733( C467 C733 ) C467_=_C745( C467 C745 ) \nC467_=_C747( C467 C747 ) C467_=_C857( C467 C857 ) C467_=_C859( C467 C859 ) C467_=_C884( C467 C884 ) C467_=_C885( C467 C885 ) C467_=_C894( C467 C894 ) \nC467_=_C895( C467 C895 ) C468_=_C564( C468 C564 ) C468_=_C566( C468 C566 ) C468_=_C718( C468 C718 ) C468_=_C720( C468 C720 ) C468_=_C732( C468 C732 ) \nC468_=_C734( C468 C734 ) C468_=_C746( C468 C746 ) C468_=_C748( C468 C748 ) C468_=_C858( C468 C858 ) C468_=_C860( C468 C860 ) C468_=_C910( C468 C910 ) \nC468_=_C911( C468 C911 ) C468_=_C920( C468 C920 ) C468_=_C921( C468 C921 ) C493_=_C494( C493 C494 ) C493_=_C495( C493 C495 ) C493_=_C496( C493 C496 ) \nC493_=_C620( C493 C620 ) C493_=_C622( C493 C622 ) C493_=_C662( C493 C662 ) C493_=_C664( C493 C664 ) C493_=_C690( C493 C690 ) C493_=_C692( C493 C692 ) \nC493_=_C704( C493 C704 ) C493_=_C706( C493 C706 ) C493_=_C760( C493 C760 ) C493_=_C762( C493 C762 ) C493_=_C774( C493 C774 ) C493_=_C776( C493 C776 ) \nC493_=_C844( C493 C844 ) C493_=_C846( C493 C846 ) C493_=_C877( C493 C877 ) C493_=_C879( C493 C879 ) C493_=_C1566( C493 C1566 ) C493_=_C1567( C493 C1567 ) \nC494_=_C495( C494 C495 ) C494_=_C496( C494 C496 ) C494_=_C619( C494 C619 ) C494_=_C621( C494 C621 ) C494_=_C661( C494 C661 ) C494_=_C663( C494 C663 ) \nC494_=_C689( C494 C689 ) C494_=_C691( C494 C691 ) C494_=_C703( C494 C703 ) C494_=_C705( C494 C705 ) C494_=_C759( C494 C759 ) C494_=_C761( C494 C761 ) \nC494_=_C773( C494 C773 ) C494_=_C775( C494 C775 ) C494_=_C843( C494 C843 ) C494_=_C845( C494 C845 ) C494_=_C876( C494 C876 ) C494_=_C878( C494 C878 ) \nC494_=_C1552( C494 C1552 ) C494_=_C1553( C494 C1553 ) C495_=_C496( C495 C496 ) C495_=_C619( C495 C619 ) C495_=_C621( C495 C621 ) C495_=_C661( C495 C661 ) \nC495_=_C663( C495 C663 ) C495_=_C689( C495 C689 ) C495_=_C691( C495 C691 ) C495_=_C703( C495 C703 ) C495_=_C705( C495 C705 ) C495_=_C759( C495 C759 ) \nC495_=_C761( C495 C761 ) C495_=_C773( C495 C773 ) C495_=_C775( C495 C775 ) C495_=_C843( C495 C843 ) C495_=_C845( C495 C845 ) C495_=_C876( C495 C876 ) \nC495_=_C878( C495 C878 ) C495_=_C1552( C495 C1552 ) C495_=_C1553( C495 C1553 ) C496_=_C620( C496 C620 ) C496_=_C622( C496 C622 ) C496_=_C662( C496 C662 ) \nC496_=_C664( C496 C664 ) C496_=_C690( C496 C690 ) C496_=_C692( C496 C692 ) C496_=_C704( C496 C704 ) C496_=_C706( C496 C706 ) C496_=_C760( C496 C760 ) \nC496_=_C762( C496 C762 ) C496_=_C774( C496 C774 ) C496_=_C776( C496 C776 ) C496_=_C844( C496 C844 ) C496_=_C846( C496 C846 ) C496_=_C877( C496 C877 ) \nC496_=_C879( C496 C879 ) C496_=_C1566( C496 C1566 ) C496_=_C1567( C496 C1567 ) C507_=_C508( C507 C508 ) C507_=_C509( C507 C509 ) C507_=_C510( C507 C510 ) \nC507_=_C521( C507 C521 ) C507_=_C523( C507 C523 ) C507_=_C535( C507 C535 ) C507_=_C537( C507 C537 ) C507_=_C549( C507 C549 ) C507_=_C551( C507 C551 ) \nC507_=_C577( C507 C577 ) C507_=_C579( C507 C579 ) C507_=_C647( C507 C647 ) C507_=_C649( C507 C649 ) C507_=_C787( C507 C787 ) C507_=_C789( C507 C789 ) \nC507_=_C801( C507 C801 ) C507_=_C803( C507 C803 ) C507_=_C815( C507 C815 ) C507_=_C817( C507 C817 ) C507_=_C829( C507 C829 ) C507_=_C831( C507 C831 ) \nC507_=_C872( C507 C872 ) C507_=_C874( C507 C874 ) C508_=_C509( C508 C509 ) C508_=_C510( C508 C510 ) C508_=_C522( C508 C522 ) C508_=_C524( C508 C524 ) \nC508_=_C536( C508 C536 ) C508_=_C538( C508 C538 ) C508_=_C550( C508 C550 ) C508_=_C552( C508 C552 ) C508_=_C578( C508 C578 ) C508_=_C580( C508 C580 ) \nC508_=_C648( C508 C648 ) C508_=_C650( C508 C650 ) C508_=_C788( C508 C788 ) C508_=_C790( C508 C790 ) C508_=_C802( C508 C802 ) C508_=_C804( C508 C804 ) \nC508_=_C816( C508 C816 ) C508_=_C818( C508 C818 ) C508_=_C830( C508 C830 ) C508_=_C832( C508 C832 ) C508_=_C873( C508 C873 ) C508_=_C875( C508 C875 ) \nC509_=_C510( C509 C510 ) C509_=_C521( C509 C521 ) C509_=_C523( C509 C523 ) C509_=_C535( C509 C535 ) C509_=_C537( C509 C537 ) C509_=_C549( C509 C549 ) \nC509_=_C551( C509 C551 ) C509_=_C577( C509 C577 ) C509_=_C579( C509 C579 ) C509_=_C647( C509 C647 ) C509_=_C649( C509 C649 ) C509_=_C787( C509 C787 ) \nC509_=_C789( C509 C789 ) C509_=_C801( C509 C801 ) C509_=_C803( C509 C803 ) C509_=_C815( C509 C815 ) C509_=_C817( C509 C817 ) C509_=_C829( C509 C829 ) \nC509_=_C831( C509 C831 ) C509_=_C872( C509 C872 ) C509_=_C874( C509 C874 ) C510_=_C522( C510 C522 ) C510_=_C524( C510 C524 ) C510_=_C536( C510 C536 ) \nC510_=_C538( C510 C538 ) C510_=_C550( C510 C550 ) C510_=_C552( C510 C552 ) C510_=_C578( C510 C578 ) C510_=_C580( C510 C580 ) C510_=_C648( C510 C648 ) \nC510_=_C650( C510 C650 ) C510_=_C788( C510 C788 ) C510_=_C790( C510 C790 )</w:t>
      </w:r>
    </w:p>
    <w:p>
      <w:pPr>
        <w:pStyle w:val="PreformattedText"/>
        <w:bidi w:val="0"/>
        <w:spacing w:before="0" w:after="0"/>
        <w:jc w:val="left"/>
        <w:rPr/>
      </w:pPr>
      <w:r>
        <w:rPr/>
        <w:t xml:space="preserve"> </w:t>
      </w:r>
      <w:r>
        <w:rPr/>
        <w:t>C510_=_C802( C510 C802 ) C510_=_C804( C510 C804 ) C510_=_C816( C510 C816 ) \nC510_=_C818( C510 C818 ) C510_=_C830( C510 C830 ) C510_=_C832( C510 C832 ) C510_=_C873( C510 C873 ) C510_=_C875( C510 C875 ) C521_=_C522( C521 C522 ) \nC521_=_C523( C521 C523 ) C521_=_C524( C521 C524 ) C521_=_C535( C521 C535 ) C521_=_C537( C521 C537 ) C521_=_C549( C521 C549 ) C521_=_C551( C521 C551 ) \nC521_=_C577( C521 C577 ) C521_=_C579( C521 C579 ) C521_=_C647( C521 C647 ) C521_=_C649( C521 C649 ) C521_=_C787( C521 C787 ) C521_=_C789( C521 C789 ) \nC521_=_C801( C521 C801 ) C521_=_C803( C521 C803 ) C521_=_C815( C521 C815 ) C521_=_C817( C521 C817 ) C521_=_C829( C521 C829 ) C521_=_C831( C521 C831 ) \nC521_=_C872( C521 C872 ) C521_=_C874( C521 C874 ) C522_=_C523( C522 C523 ) C522_=_C524( C522 C524 ) C522_=_C536( C522 C536 ) C522_=_C538( C522 C538 ) \nC522_=_C550( C522 C550 ) C522_=_C552( C522 C552 ) C522_=_C578( C522 C578 ) C522_=_C580( C522 C580 ) C522_=_C648( C522 C648 ) C522_=_C650( C522 C650 ) \nC522_=_C788( C522 C788 ) C522_=_C790( C522 C790 ) C522_=_C802( C522 C802 ) C522_=_C804( C522 C804 ) C522_=_C816( C522 C816 ) C522_=_C818( C522 C818 ) \nC522_=_C830( C522 C830 ) C522_=_C832( C522 C832 ) C522_=_C873( C522 C873 ) C522_=_C875( C522 C875 ) C523_=_C524( C523 C524 ) C523_=_C535( C523 C535 ) \nC523_=_C537( C523 C537 ) C523_=_C549( C523 C549 ) C523_=_C551( C523 C551 ) C523_=_C577( C523 C577 ) C523_=_C579( C523 C579 ) C523_=_C647( C523 C647 ) \nC523_=_C649( C523 C649 ) C523_=_C787( C523 C787 ) C523_=_C789( C523 C789 ) C523_=_C801( C523 C801 ) C523_=_C803( C523 C803 ) C523_=_C815( C523 C815 ) \nC523_=_C817( C523 C817 ) C523_=_C829( C523 C829 ) C523_=_C831( C523 C831 ) C523_=_C872( C523 C872 ) C523_=_C874( C523 C874 ) C524_=_C536( C524 C536 ) \nC524_=_C538( C524 C538 ) C524_=_C550( C524 C550 ) C524_=_C552( C524 C552 ) C524_=_C578( C524 C578 ) C524_=_C580( C524 C580 ) C524_=_C648( C524 C648 ) \nC524_=_C650( C524 C650 ) C524_=_C788( C524 C788 ) C524_=_C790( C524 C790 ) C524_=_C802( C524 C802 ) C524_=_C804( C524 C804 ) C524_=_C816( C524 C816 ) \nC524_=_C818( C524 C818 ) C524_=_C830( C524 C830 ) C524_=_C832( C524 C832 ) C524_=_C873( C524 C873 ) C524_=_C875( C524 C875 ) C535_=_C536( C535 C536 ) \nC535_=_C537( C535 C537 ) C535_=_C538( C535 C538 ) C535_=_C549( C535 C549 ) C535_=_C551( C535 C551 ) C535_=_C577( C535 C577 ) C535_=_C579( C535 C579 ) \nC535_=_C647( C535 C647 ) C535_=_C649( C535 C649 ) C535_=_C787( C535 C787 ) C535_=_C789( C535 C789 ) C535_=_C801( C535 C801 ) C535_=_C803( C535 C803 ) \nC535_=_C815( C535 C815 ) C535_=_C817( C535 C817 ) C535_=_C829( C535 C829 ) C535_=_C831( C535 C831 ) C535_=_C872( C535 C872 ) C535_=_C874( C535 C874 ) \nC536_=_C537( C536 C537 ) C536_=_C538( C536 C538 ) C536_=_C550( C536 C550 ) C536_=_C552( C536 C552 ) C536_=_C578( C536 C578 ) C536_=_C580( C536 C580 ) \nC536_=_C648( C536 C648 ) C536_=_C650( C536 C650 ) C536_=_C788( C536 C788 ) C536_=_C790( C536 C790 ) C536_=_C802( C536 C802 ) C536_=_C804( C536 C804 ) \nC536_=_C816( C536 C816 ) C536_=_C818( C536 C818 ) C536_=_C830( C536 C830 ) C536_=_C832( C536 C832 ) C536_=_C873( C536 C873 ) C536_=_C875( C536 C875 ) \nC537_=_C538( C537 C538 ) C537_=_C549( C537 C549 ) C537_=_C551( C537 C551 ) C537_=_C577( C537 C577 ) C537_=_C579( C537 C579 ) C537_=_C647( C537 C647 ) \nC537_=_C649( C537 C649 ) C537_=_C787( C537 C787 ) C537_=_C789( C537 C789 ) C537_=_C801( C537 C801 ) C537_=_C803( C537 C803 ) C537_=_C815( C537 C815 ) \nC537_=_C817( C537 C817 ) C537_=_C829( C537 C829 ) C537_=_C831( C537 C831 ) C537_=_C872( C537 C872 ) C537_=_C874( C537 C874 ) C538_=_C550( C538 C550 ) \nC538_=_C552( C538 C552 ) C538_=_C578( C538 C578 ) C538_=_C580( C538 C580 ) C538_=_C648( C538 C648 ) C538_=_C650( C538 C650 ) C538_=_C788( C538 C788 ) \nC538_=_C790( C538 C790 ) C538_=_C802( C538 C802 ) C538_=_C804( C538 C804 ) C538_=_C816( C538 C816 ) C538_=_C818( C538 C818 ) C538_=_C830( C538 C830 ) \nC538_=_C832( C538 C832 ) C538_=_C873( C538 C873 ) C538_=_C875( C538 C875 ) C549_=_C550( C549 C550 ) C549_=_C551( C549 C551 ) C549_=_C552( C549 C552 ) \nC549_=_C577( C549 C577 ) C549_=_C579( C549 C579 ) C549_=_C647( C549 C647 ) C549_=_C649( C549 C649 ) C549_=_C787( C549 C787 ) C549_=_C789( C549 C789 ) \nC549_=_C801( C549 C801 ) C549_=_C803( C549 C803 ) C549_=_C815( C549 C815 ) C549_=_C817( C549 C817 ) C549_=_C829( C549 C829 ) C549_=_C831( C549 C831 ) \nC549_=_C872( C549 C872 ) C549_=_C874( C549 C874 ) C550_=_C551( C550 C551 ) C550_=_C552( C550 C552 ) C550_=_C578( C550 C578 ) C550_=_C580( C550 C580 ) \nC550_=_C648( C550 C648 ) C550_=_C650( C550 C650 ) C550_=_C788( C550 C788 ) C550_=_C790( C550 C790 ) C550_=_C802( C550 C802 ) C550_=_C804( C550 C804 ) \nC550_=_C816( C550 C816 ) C550_=_C818( C550 C818 ) C550_=_C830( C550 C830 ) C550_=_C832( C550 C832 ) C550_=_C873( C550 C873 ) C550_=_C875( C550 C875 ) \nC551_=_C552( C551 C552 ) C551_=_C577( C551 C577 ) C551_=_C579( C551 C579 ) C551_=_C647( C551 C647 ) C551_=_C649( C551 C649 ) C551_=_C787( C551 C787 ) \nC551_=_C789( C551 C789 ) C551_=_C801( C551 C801 ) C551_=_C803( C551 C803 ) C551_=_C815( C551 C815 ) C551_=_C817( C551 C817 ) C551_=_C829( C551 C829 ) \nC551_=_C831( C551 C831 ) C551_=_C872( C551 C872 ) C551_=_C874( C551 C874 ) C552_=_C578( C552 C578 ) C552_=_C580( C552 C580 ) C552_=_C648( C552 C648 ) \nC552_=_C650( C552 C650 ) C552_=_C788( C552 C788 ) C552_=_C790( C552 C790 ) C552_=_C802( C552 C802 ) C552_=_C804( C552 C804 ) C552_=_C816( C552 C816 ) \nC552_=_C818( C552 C818 ) C552_=_C830( C552 C830 ) C552_=_C832( C552 C832 ) C552_=_C873( C552 C873 ) C552_=_C875( C552 C875 ) C563_=_C564( C563 C564 ) \nC563_=_C565( C563 C565 ) C563_=_C566( C563 C566 ) C563_=_C717( C563 C717 ) C563_=_C719( C563 C719 ) C563_=_C731( C563 C731 ) C563_=_C733( C563 C733 ) \nC563_=_C745( C563 C745 ) C563_=_C747( C563 C747 ) C563_=_C857( C563 C857 ) C563_=_C859( C563 C859 ) C563_=_C884( C563 C884 ) C563_=_C885( C563 C885 ) \nC563_=_C894( C563 C894 ) C563_=_C895( C563 C895 ) C564_=_C565( C564 C565 ) C564_=_C566( C564 C566 ) C564_=_C718( C564 C718 ) C564_=_C720( C564 C720 ) \nC564_=_C732( C564 C732 ) C564_=_C734( C564 C734 ) C564_=_C746( C564 C746 ) C564_=_C748( C564 C748 ) C564_=_C858( C564 C858 ) C564_=_C860( C564 C860 ) \nC564_=_C910( C564 C910 ) C564_=_C911( C564 C911 ) C564_=_C920( C564 C920 ) C564_=_C921( C564 C921 ) C565_=_C566( C565 C566 ) C565_=_C717( C565 C717 ) \nC565_=_C719( C565 C719 ) C565_=_C731( C565 C731 ) C565_=_C733( C565 C733 ) C565_=_C745( C565 C745 ) C565_=_C747( C565 C747 ) C565_=_C857( C565 C857 ) \nC565_=_C859( C565 C859 ) C565_=_C884( C565 C884 ) C565_=_C885( C565 C885 ) C565_=_C894( C565 C894 ) C565_=_C895( C565 C895 ) C566_=_C718( C566 C718 ) \nC566_=_C720( C566 C720 ) C566_=_C732( C566 C732 ) C566_=_C734( C566 C734 ) C566_=_C746( C566 C746 ) C566_=_C748( C566 C748 ) C566_=_C858( C566 C858 ) \nC566_=_C860( C566 C860 ) C566_=_C910( C566 C910 ) C566_=_C911( C566 C911 ) C566_=_C920( C566 C920 ) C566_=_C921( C566 C921 ) C577_=_C578( C577 C578 ) \nC577_=_C579( C577 C579 ) C577_=_C580( C577 C580 ) C577_=_C647( C577 C647 ) C577_=_C649( C577 C649 ) C577_=_C787( C577 C787 ) C577_=_C789( C577 C789 ) \nC577_=_C801( C577 C801 ) C577_=_C803( C577 C803 ) C577_=_C815( C577 C815 ) C577_=_C817( C577 C817 ) C577_=_C829( C577 C829 ) C577_=_C831( C577 C831 ) \nC577_=_C872( C577 C872 ) C577_=_C874( C577 C874 ) C578_=_C579( C578 C579 ) C578_=_C580( C578 C580 ) C578_=_C648( C578 C648 ) C578_=_C650( C578 C650 ) \nC578_=_C788( C578 C788 ) C578_=_C790( C578 C790 ) C578_=_C802( C578 C802 ) C578_=_C804( C578 C804 ) C578_=_C816( C578 C816 ) C578_=_C818( C578 C818 ) \nC578_=_C830( C578 C830 ) C578_=_C832( C578 C832 ) C578_=_C873( C578 C873 ) C578_=_C875( C578 C875 ) C579_=_C580( C579 C580 ) C579_=_C647( C579 C647 ) \nC579_=_C649( C579 C649 ) C579_=_C787( C579 C787 ) C579_=_C789( C579 C789 ) C579_=_C801( C579 C801 ) C579_=_C803( C579 C803 ) C579_=_C815( C579 C815 ) \nC579_=_C817( C579 C817 ) C579_=_C829( C579 C829 ) C579_=_C831( C579 C831 ) C579_=_C872( C579 C872 ) C579_=_C874( C579 C874 ) C580_=_C648( C580 C648 ) \nC580_=_C650( C580 C650 ) C580_=_C788( C580 C788 ) C580_=_C790( C580 C790 ) C580_=_C802( C580 C802 ) C580_=_C804( C580 C804 ) C580_=_C816( C580 C816 ) \nC580_=_C818( C580 C818 ) C580_=_C830( C580 C830 ) C580_=_C832( C580 C832 ) C580_=_C873( C580 C873 ) C580_=_C875( C580 C875 ) C619_=_C620( C619 C620 ) \nC619_=_C621( C619 C621 ) C619_=_C622( C619 C622 ) C619_=_C661( C619 C661 ) C619_=_C663( C619 C663 ) C619_=_C689( C619 C689 ) C619_=_C691( C619 C691 ) \nC619_=_C703( C619 C703 ) C619_=_C705( C619 C705 ) C619_=_C759( C619 C759 ) C619_=_C761( C619 C761 ) C619_=_C773( C619 C773 ) C619_=_C775( C619 C775 ) \nC619_=_C843( C619 C843 ) C619_=_C845( C619 C845 ) C619_=_C876( C619 C876 ) C619_=_C878( C619 C878 ) C619_=_C1552( C619 C1552 ) C619_=_C1553( C619 C1553 ) \nC620_=_C621( C620 C621 ) C620_=_C622( C620 C622 ) C620_=_C662( C620 C662 ) C620_=_C664( C620 C664 ) C620_=_C690( C620 C690 ) C620_=_C692( C620 C692 ) \nC620_=_C704( C620 C704 ) C620_=_C706( C620 C706 ) C620_=_C760( C620 C760 ) C620_=_C762( C620 C762 ) C620_=_C774( C620 C774 ) C620_=_C776( C620 C776 ) \nC620_=_C844( C620 C844 ) C620_=_C846( C620 C846 ) C620_=_C877( C620 C877 ) C620_=_C879( C620 C879 ) C620_=_C1566( C620 C1566 ) C620_=_C1567( C620 C1567 ) \nC621_=_C622( C621 C622 ) C621_=_C661( C621 C661 ) C621_=_C663( C621 C663 ) C621_=_C689( C621 C689 ) C621_=_C691( C621 C691 ) C621_=_C703( C621 C703 ) \nC621_=_C705( C621 C705 ) C621_=_C759( C621 C759 ) C621_=_C761( C621 C761 ) C621_=_C773( C621 C773 ) C621_=_C775( C621 C775 ) C621_=_C843( C621 C843 ) \nC621_=_C845( C621 C845 ) C621_=_C876( C621 C876 ) C621_=_C878( C621 C878 ) C621_=_C1552( C621 C1552 ) C621_=_C1553( C621 C1553 ) C622_=_C662( C622 C662 ) \nC622_=_C664( C622 C664 ) C622_=_C690( C622 C690 ) C622_=_C692( C622 C692 ) C622_=_C704( C622 C704 ) C622_=_C706( C622 C706 ) C622_=_C760( C622 C760 ) \nC622_=_C762( C622 C762 ) C622_=_C774( C622 C774 ) C622_=_C776( C622 C776 ) C622_=_C844(</w:t>
      </w:r>
    </w:p>
    <w:p>
      <w:pPr>
        <w:pStyle w:val="PreformattedText"/>
        <w:bidi w:val="0"/>
        <w:spacing w:before="0" w:after="0"/>
        <w:jc w:val="left"/>
        <w:rPr/>
      </w:pPr>
      <w:r>
        <w:rPr/>
        <w:t xml:space="preserve"> </w:t>
      </w:r>
      <w:r>
        <w:rPr/>
        <w:t>C622 C844 ) C622_=_C846( C622 C846 ) C622_=_C877( C622 C877 ) \nC622_=_C879( C622 C879 ) C622_=_C1566( C622 C1566 ) C622_=_C1567( C622 C1567 ) C633_=_C634( C633 C634 ) C633_=_C635( C633 C635 ) C633_=_C636( C633 C636 ) \nC633_=_C675( C633 C675 ) C633_=_C677( C633 C677 ) C634_=_C635( C634 C635 ) C634_=_C636( C634 C636 ) C634_=_C676( C634 C676 ) C634_=_C678( C634 C678 ) \nC635_=_C636( C635 C636 ) C635_=_C675( C635 C675 ) C635_=_C677( C635 C677 ) C636_=_C676( C636 C676 ) C636_=_C678( C636 C678 ) C647_=_C648( C647 C648 ) \nC647_=_C649( C647 C649 ) C647_=_C650( C647 C650 ) C647_=_C787( C647 C787 ) C647_=_C789( C647 C789 ) C647_=_C801( C647 C801 ) C647_=_C803( C647 C803 ) \nC647_=_C815( C647 C815 ) C647_=_C817( C647 C817 ) C647_=_C829( C647 C829 ) C647_=_C831( C647 C831 ) C647_=_C872( C647 C872 ) C647_=_C874( C647 C874 ) \nC648_=_C649( C648 C649 ) C648_=_C650( C648 C650 ) C648_=_C788( C648 C788 ) C648_=_C790( C648 C790 ) C648_=_C802( C648 C802 ) C648_=_C804( C648 C804 ) \nC648_=_C816( C648 C816 ) C648_=_C818( C648 C818 ) C648_=_C830( C648 C830 ) C648_=_C832( C648 C832 ) C648_=_C873( C648 C873 ) C648_=_C875( C648 C875 ) \nC649_=_C650( C649 C650 ) C649_=_C787( C649 C787 ) C649_=_C789( C649 C789 ) C649_=_C801( C649 C801 ) C649_=_C803( C649 C803 ) C649_=_C815( C649 C815 ) \nC649_=_C817( C649 C817 ) C649_=_C829( C649 C829 ) C649_=_C831( C649 C831 ) C649_=_C872( C649 C872 ) C649_=_C874( C649 C874 ) C650_=_C788( C650 C788 ) \nC650_=_C790( C650 C790 ) C650_=_C802( C650 C802 ) C650_=_C804( C650 C804 ) C650_=_C816( C650 C816 ) C650_=_C818( C650 C818 ) C650_=_C830( C650 C830 ) \nC650_=_C832( C650 C832 ) C650_=_C873( C650 C873 ) C650_=_C875( C650 C875 ) C661_=_C662( C661 C662 ) C661_=_C663( C661 C663 ) C661_=_C664( C661 C664 ) \nC661_=_C689( C661 C689 ) C661_=_C691( C661 C691 ) C661_=_C703( C661 C703 ) C661_=_C705( C661 C705 ) C661_=_C759( C661 C759 ) C661_=_C761( C661 C761 ) \nC661_=_C773( C661 C773 ) C661_=_C775( C661 C775 ) C661_=_C843( C661 C843 ) C661_=_C845( C661 C845 ) C661_=_C876( C661 C876 ) C661_=_C878( C661 C878 ) \nC661_=_C1552( C661 C1552 ) C661_=_C1553( C661 C1553 ) C662_=_C663( C662 C663 ) C662_=_C664( C662 C664 ) C662_=_C690( C662 C690 ) C662_=_C692( C662 C692 ) \nC662_=_C704( C662 C704 ) C662_=_C706( C662 C706 ) C662_=_C760( C662 C760 ) C662_=_C762( C662 C762 ) C662_=_C774( C662 C774 ) C662_=_C776( C662 C776 ) \nC662_=_C844( C662 C844 ) C662_=_C846( C662 C846 ) C662_=_C877( C662 C877 ) C662_=_C879( C662 C879 ) C662_=_C1566( C662 C1566 ) C662_=_C1567( C662 C1567 ) \nC663_=_C664( C663 C664 ) C663_=_C689( C663 C689 ) C663_=_C691( C663 C691 ) C663_=_C703( C663 C703 ) C663_=_C705( C663 C705 ) C663_=_C759( C663 C759 ) \nC663_=_C761( C663 C761 ) C663_=_C773( C663 C773 ) C663_=_C775( C663 C775 ) C663_=_C843( C663 C843 ) C663_=_C845( C663 C845 ) C663_=_C876( C663 C876 ) \nC663_=_C878( C663 C878 ) C663_=_C1552( C663 C1552 ) C663_=_C1553( C663 C1553 ) C664_=_C690( C664 C690 ) C664_=_C692( C664 C692 ) C664_=_C704( C664 C704 ) \nC664_=_C706( C664 C706 ) C664_=_C760( C664 C760 ) C664_=_C762( C664 C762 ) C664_=_C774( C664 C774 ) C664_=_C776( C664 C776 ) C664_=_C844( C664 C844 ) \nC664_=_C846( C664 C846 ) C664_=_C877( C664 C877 ) C664_=_C879( C664 C879 ) C664_=_C1566( C664 C1566 ) C664_=_C1567( C664 C1567 ) C675_=_C676( C675 C676 ) \nC675_=_C677( C675 C677 ) C675_=_C678( C675 C678 ) C676_=_C677( C676 C677 ) C676_=_C678( C676 C678 ) C677_=_C678( C677 C678 ) C679_=_C680( C679 C680 ) \nC679_=_C681( C679 C681 ) C679_=_C682( C679 C682 ) C680_=_C681( C680 C681 ) C680_=_C682( C680 C682 ) C681_=_C682( C681 C682 ) C689_=_C690( C689 C690 ) \nC689_=_C691( C689 C691 ) C689_=_C692( C689 C692 ) C689_=_C703( C689 C703 ) C689_=_C705( C689 C705 ) C689_=_C759( C689 C759 ) C689_=_C761( C689 C761 ) \nC689_=_C773( C689 C773 ) C689_=_C775( C689 C775 ) C689_=_C843( C689 C843 ) C689_=_C845( C689 C845 ) C689_=_C876( C689 C876 ) C689_=_C878( C689 C878 ) \nC689_=_C1552( C689 C1552 ) C689_=_C1553( C689 C1553 ) C690_=_C691( C690 C691 ) C690_=_C692( C690 C692 ) C690_=_C704( C690 C704 ) C690_=_C706( C690 C706 ) \nC690_=_C760( C690 C760 ) C690_=_C762( C690 C762 ) C690_=_C774( C690 C774 ) C690_=_C776( C690 C776 ) C690_=_C844( C690 C844 ) C690_=_C846( C690 C846 ) \nC690_=_C877( C690 C877 ) C690_=_C879( C690 C879 ) C690_=_C1566( C690 C1566 ) C690_=_C1567( C690 C1567 ) C691_=_C692( C691 C692 ) C691_=_C703( C691 C703 ) \nC691_=_C705( C691 C705 ) C691_=_C759( C691 C759 ) C691_=_C761( C691 C761 ) C691_=_C773( C691 C773 ) C691_=_C775( C691 C775 ) C691_=_C843( C691 C843 ) \nC691_=_C845( C691 C845 ) C691_=_C876( C691 C876 ) C691_=_C878( C691 C878 ) C691_=_C1552( C691 C1552 ) C691_=_C1553( C691 C1553 ) C692_=_C704( C692 C704 ) \nC692_=_C706( C692 C706 ) C692_=_C760( C692 C760 ) C692_=_C762( C692 C762 ) C692_=_C774( C692 C774 ) C692_=_C776( C692 C776 ) C692_=_C844( C692 C844 ) \nC692_=_C846( C692 C846 ) C692_=_C877( C692 C877 ) C692_=_C879( C692 C879 ) C692_=_C1566( C692 C1566 ) C692_=_C1567( C692 C1567 ) C698_=_C699( C698 C699 ) \nC698_=_C700( C698 C700 ) C698_=_C702( C698 C702 ) C699_=_C700( C699 C700 ) C699_=_C701( C699 C701 ) C699_=_C702( C699 C702 ) C699_=_C719( C699 C719 ) \nC699_=_C720( C699 C720 ) C700_=_C701( C700 C701 ) C700_=_C702( C700 C702 ) C700_=_C717( C700 C717 ) C700_=_C718( C700 C718 ) C701_=_C702( C701 C702 ) \nC701_=_C717( C701 C717 ) C701_=_C718( C701 C718 ) C702_=_C719( C702 C719 ) C702_=_C720( C702 C720 ) C703_=_C704( C703 C704 ) C703_=_C705( C703 C705 ) \nC703_=_C706( C703 C706 ) C703_=_C759( C703 C759 ) C703_=_C761( C703 C761 ) C703_=_C773( C703 C773 ) C703_=_C775( C703 C775 ) C703_=_C843( C703 C843 ) \nC703_=_C845( C703 C845 ) C703_=_C876( C703 C876 ) C703_=_C878( C703 C878 ) C703_=_C1552( C703 C1552 ) C703_=_C1553( C703 C1553 ) C704_=_C705( C704 C705 ) \nC704_=_C706( C704 C706 ) C704_=_C760( C704 C760 ) C704_=_C762( C704 C762 ) C704_=_C774( C704 C774 ) C704_=_C776( C704 C776 ) C704_=_C844( C704 C844 ) \nC704_=_C846( C704 C846 ) C704_=_C877( C704 C877 ) C704_=_C879( C704 C879 ) C704_=_C1566( C704 C1566 ) C704_=_C1567( C704 C1567 ) C705_=_C706( C705 C706 ) \nC705_=_C759( C705 C759 ) C705_=_C761( C705 C761 ) C705_=_C773( C705 C773 ) C705_=_C775( C705 C775 ) C705_=_C843( C705 C843 ) C705_=_C845( C705 C845 ) \nC705_=_C876( C705 C876 ) C705_=_C878( C705 C878 ) C705_=_C1552( C705 C1552 ) C705_=_C1553( C705 C1553 ) C706_=_C760( C706 C760 ) C706_=_C762( C706 C762 ) \nC706_=_C774( C706 C774 ) C706_=_C776( C706 C776 ) C706_=_C844( C706 C844 ) C706_=_C846( C706 C846 ) C706_=_C877( C706 C877 ) C706_=_C879( C706 C879 ) \nC706_=_C1566( C706 C1566 ) C706_=_C1567( C706 C1567 ) C717_=_C718( C717 C718 ) C717_=_C719( C717 C719 ) C717_=_C720( C717 C720 ) C717_=_C731( C717 C731 ) \nC717_=_C733( C717 C733 ) C717_=_C745( C717 C745 ) C717_=_C747( C717 C747 ) C717_=_C857( C717 C857 ) C717_=_C859( C717 C859 ) C717_=_C884( C717 C884 ) \nC717_=_C885( C717 C885 ) C717_=_C894( C717 C894 ) C717_=_C895( C717 C895 ) C718_=_C719( C718 C719 ) C718_=_C720( C718 C720 ) C718_=_C732( C718 C732 ) \nC718_=_C734( C718 C734 ) C718_=_C746( C718 C746 ) C718_=_C748( C718 C748 ) C718_=_C858( C718 C858 ) C718_=_C860( C718 C860 ) C718_=_C910( C718 C910 ) \nC718_=_C911( C718 C911 ) C718_=_C920( C718 C920 ) C718_=_C921( C718 C921 ) C719_=_C720( C719 C720 ) C719_=_C731( C719 C731 ) C719_=_C733( C719 C733 ) \nC719_=_C745( C719 C745 ) C719_=_C747( C719 C747 ) C719_=_C857( C719 C857 ) C719_=_C859( C719 C859 ) C719_=_C884( C719 C884 ) C719_=_C885( C719 C885 ) \nC719_=_C894( C719 C894 ) C719_=_C895( C719 C895 ) C720_=_C732( C720 C732 ) C720_=_C734( C720 C734 ) C720_=_C746( C720 C746 ) C720_=_C748( C720 C748 ) \nC720_=_C858( C720 C858 ) C720_=_C860( C720 C860 ) C720_=_C910( C720 C910 ) C720_=_C911( C720 C911 ) C720_=_C920( C720 C920 ) C720_=_C921( C720 C921 ) \nC731_=_C732( C731 C732 ) C731_=_C733( C731 C733 ) C731_=_C734( C731 C734 ) C731_=_C745( C731 C745 ) C731_=_C747( C731 C747 ) C731_=_C857( C731 C857 ) \nC731_=_C859( C731 C859 ) C731_=_C884( C731 C884 ) C731_=_C885( C731 C885 ) C731_=_C894( C731 C894 ) C731_=_C895( C731 C895 ) C732_=_C733( C732 C733 ) \nC732_=_C734( C732 C734 ) C732_=_C746( C732 C746 ) C732_=_C748( C732 C748 ) C732_=_C858( C732 C858 ) C732_=_C860( C732 C860 ) C732_=_C910( C732 C910 ) \nC732_=_C911( C732 C911 ) C732_=_C920( C732 C920 ) C732_=_C921( C732 C921 ) C733_=_C734( C733 C734 ) C733_=_C745( C733 C745 ) C733_=_C747( C733 C747 ) \nC733_=_C857( C733 C857 ) C733_=_C859( C733 C859 ) C733_=_C884( C733 C884 ) C733_=_C885( C733 C885 ) C733_=_C894( C733 C894 ) C733_=_C895( C733 C895 ) \nC734_=_C746( C734 C746 ) C734_=_C748( C734 C748 ) C734_=_C858( C734 C858 ) C734_=_C860( C734 C860 ) C734_=_C910( C734 C910 ) C734_=_C911( C734 C911 ) \nC734_=_C920( C734 C920 ) C734_=_C921( C734 C921 ) C745_=_C746( C745 C746 ) C745_=_C747( C745 C747 ) C745_=_C748( C745 C748 ) C745_=_C857( C745 C857 ) \nC745_=_C859( C745 C859 ) C745_=_C884( C745 C884 ) C745_=_C885( C745 C885 ) C745_=_C894( C745 C894 ) C745_=_C895( C745 C895 ) C746_=_C747( C746 C747 ) \nC746_=_C748( C746 C748 ) C746_=_C858( C746 C858 ) C746_=_C860( C746 C860 ) C746_=_C910( C746 C910 ) C746_=_C911( C746 C911 ) C746_=_C920( C746 C920 ) \nC746_=_C921( C746 C921 ) C747_=_C748( C747 C748 ) C747_=_C857( C747 C857 ) C747_=_C859( C747 C859 ) C747_=_C884( C747 C884 ) C747_=_C885( C747 C885 ) \nC747_=_C894( C747 C894 ) C747_=_C895( C747 C895 ) C748_=_C858( C748 C858 ) C748_=_C860( C748 C860 ) C748_=_C910( C748 C910 ) C748_=_C911( C748 C911 ) \nC748_=_C920( C748 C920 ) C748_=_C921( C748 C921 ) C759_=_C760( C759 C760 ) C759_=_C761( C759 C761 ) C759_=_C762( C759 C762 ) C759_=_C773( C759 C773 ) \nC759_=_C775( C759 C775 ) C759_=_C843( C759 C843 ) C759_=_C845( C759 C845 ) C759_=_C876( C759 C876 ) C759_=_C878( C759 C878 ) C759_=_C1552( C759 C1552 ) \nC759_=_C1553( C759 C1553 ) C760_=_C761( C760 C761 ) C760_=_C762( C760 C762 ) C760_=_C774( C760 C774 ) C760_=_C776( C760 C776 ) C760_=_C844( C760 C844 ) \nC760_=_C846( C760 C846 ) C760_=_C877( C760 C877 ) C760_=_C879(</w:t>
      </w:r>
    </w:p>
    <w:p>
      <w:pPr>
        <w:pStyle w:val="PreformattedText"/>
        <w:bidi w:val="0"/>
        <w:spacing w:before="0" w:after="0"/>
        <w:jc w:val="left"/>
        <w:rPr/>
      </w:pPr>
      <w:r>
        <w:rPr/>
        <w:t xml:space="preserve"> </w:t>
      </w:r>
      <w:r>
        <w:rPr/>
        <w:t>C760 C879 ) C760_=_C1566( C760 C1566 ) C760_=_C1567( C760 C1567 ) C761_=_C762( C761 C762 ) \nC761_=_C773( C761 C773 ) C761_=_C775( C761 C775 ) C761_=_C843( C761 C843 ) C761_=_C845( C761 C845 ) C761_=_C876( C761 C876 ) C761_=_C878( C761 C878 ) \nC761_=_C1552( C761 C1552 ) C761_=_C1553( C761 C1553 ) C762_=_C774( C762 C774 ) C762_=_C776( C762 C776 ) C762_=_C844( C762 C844 ) C762_=_C846( C762 C846 ) \nC762_=_C877( C762 C877 ) C762_=_C879( C762 C879 ) C762_=_C1566( C762 C1566 ) C762_=_C1567( C762 C1567 ) C773_=_C774( C773 C774 ) C773_=_C775( C773 C775 ) \nC773_=_C776( C773 C776 ) C773_=_C843( C773 C843 ) C773_=_C845( C773 C845 ) C773_=_C876( C773 C876 ) C773_=_C878( C773 C878 ) C773_=_C1552( C773 C1552 ) \nC773_=_C1553( C773 C1553 ) C774_=_C775( C774 C775 ) C774_=_C776( C774 C776 ) C774_=_C844( C774 C844 ) C774_=_C846( C774 C846 ) C774_=_C877( C774 C877 ) \nC774_=_C879( C774 C879 ) C774_=_C1566( C774 C1566 ) C774_=_C1567( C774 C1567 ) C775_=_C776( C775 C776 ) C775_=_C843( C775 C843 ) C775_=_C845( C775 C845 ) \nC775_=_C876( C775 C876 ) C775_=_C878( C775 C878 ) C775_=_C1552( C775 C1552 ) C775_=_C1553( C775 C1553 ) C776_=_C844( C776 C844 ) C776_=_C846( C776 C846 ) \nC776_=_C877( C776 C877 ) C776_=_C879( C776 C879 ) C776_=_C1566( C776 C1566 ) C776_=_C1567( C776 C1567 ) C787_=_C788( C787 C788 ) C787_=_C789( C787 C789 ) \nC787_=_C790( C787 C790 ) C787_=_C801( C787 C801 ) C787_=_C803( C787 C803 ) C787_=_C815( C787 C815 ) C787_=_C817( C787 C817 ) C787_=_C829( C787 C829 ) \nC787_=_C831( C787 C831 ) C787_=_C872( C787 C872 ) C787_=_C874( C787 C874 ) C788_=_C789( C788 C789 ) C788_=_C790( C788 C790 ) C788_=_C802( C788 C802 ) \nC788_=_C804( C788 C804 ) C788_=_C816( C788 C816 ) C788_=_C818( C788 C818 ) C788_=_C830( C788 C830 ) C788_=_C832( C788 C832 ) C788_=_C873( C788 C873 ) \nC788_=_C875( C788 C875 ) C789_=_C790( C789 C790 ) C789_=_C801( C789 C801 ) C789_=_C803( C789 C803 ) C789_=_C815( C789 C815 ) C789_=_C817( C789 C817 ) \nC789_=_C829( C789 C829 ) C789_=_C831( C789 C831 ) C789_=_C872( C789 C872 ) C789_=_C874( C789 C874 ) C790_=_C802( C790 C802 ) C790_=_C804( C790 C804 ) \nC790_=_C816( C790 C816 ) C790_=_C818( C790 C818 ) C790_=_C830( C790 C830 ) C790_=_C832( C790 C832 ) C790_=_C873( C790 C873 ) C790_=_C875( C790 C875 ) \nC801_=_C802( C801 C802 ) C801_=_C803( C801 C803 ) C801_=_C804( C801 C804 ) C801_=_C815( C801 C815 ) C801_=_C817( C801 C817 ) C801_=_C829( C801 C829 ) \nC801_=_C831( C801 C831 ) C801_=_C872( C801 C872 ) C801_=_C874( C801 C874 ) C802_=_C803( C802 C803 ) C802_=_C804( C802 C804 ) C802_=_C816( C802 C816 ) \nC802_=_C818( C802 C818 ) C802_=_C830( C802 C830 ) C802_=_C832( C802 C832 ) C802_=_C873( C802 C873 ) C802_=_C875( C802 C875 ) C803_=_C804( C803 C804 ) \nC803_=_C815( C803 C815 ) C803_=_C817( C803 C817 ) C803_=_C829( C803 C829 ) C803_=_C831( C803 C831 ) C803_=_C872( C803 C872 ) C803_=_C874( C803 C874 ) \nC804_=_C816( C804 C816 ) C804_=_C818( C804 C818 ) C804_=_C830( C804 C830 ) C804_=_C832( C804 C832 ) C804_=_C873( C804 C873 ) C804_=_C875( C804 C875 ) \nC815_=_C816( C815 C816 ) C815_=_C817( C815 C817 ) C815_=_C818( C815 C818 ) C815_=_C829( C815 C829 ) C815_=_C831( C815 C831 ) C815_=_C872( C815 C872 ) \nC815_=_C874( C815 C874 ) C816_=_C817( C816 C817 ) C816_=_C818( C816 C818 ) C816_=_C830( C816 C830 ) C816_=_C832( C816 C832 ) C816_=_C873( C816 C873 ) \nC816_=_C875( C816 C875 ) C817_=_C818( C817 C818 ) C817_=_C829( C817 C829 ) C817_=_C831( C817 C831 ) C817_=_C872( C817 C872 ) C817_=_C874( C817 C874 ) \nC818_=_C830( C818 C830 ) C818_=_C832( C818 C832 ) C818_=_C873( C818 C873 ) C818_=_C875( C818 C875 ) C829_=_C830( C829 C830 ) C829_=_C831( C829 C831 ) \nC829_=_C832( C829 C832 ) C829_=_C872( C829 C872 ) C829_=_C874( C829 C874 ) C830_=_C831( C830 C831 ) C830_=_C832( C830 C832 ) C830_=_C873( C830 C873 ) \nC830_=_C875( C830 C875 ) C831_=_C832( C831 C832 ) C831_=_C872( C831 C872 ) C831_=_C874( C831 C874 ) C832_=_C873( C832 C873 ) C832_=_C875( C832 C875 ) \nC843_=_C844( C843 C844 ) C843_=_C845( C843 C845 ) C843_=_C846( C843 C846 ) C843_=_C876( C843 C876 ) C843_=_C878( C843 C878 ) C843_=_C1552( C843 C1552 ) \nC843_=_C1553( C843 C1553 ) C844_=_C845( C844 C845 ) C844_=_C846( C844 C846 ) C844_=_C877( C844 C877 ) C844_=_C879( C844 C879 ) C844_=_C1566( C844 C1566 ) \nC844_=_C1567( C844 C1567 ) C845_=_C846( C845 C846 ) C845_=_C876( C845 C876 ) C845_=_C878( C845 C878 ) C845_=_C1552( C845 C1552 ) C845_=_C1553( C845 C1553 ) \nC846_=_C877( C846 C877 ) C846_=_C879( C846 C879 ) C846_=_C1566( C846 C1566 ) C846_=_C1567( C846 C1567 ) C857_=_C858( C857 C858 ) C857_=_C859( C857 C859 ) \nC857_=_C860( C857 C860 ) C857_=_C884( C857 C884 ) C857_=_C885( C857 C885 ) C857_=_C894( C857 C894 ) C857_=_C895( C857 C895 ) C858_=_C859( C858 C859 ) \nC858_=_C860( C858 C860 ) C858_=_C910( C858 C910 ) C858_=_C911( C858 C911 ) C858_=_C920( C858 C920 ) C858_=_C921( C858 C921 ) C859_=_C860( C859 C860 ) \nC859_=_C884( C859 C884 ) C859_=_C885( C859 C885 ) C859_=_C894( C859 C894 ) C859_=_C895( C859 C895 ) C860_=_C910( C860 C910 ) C860_=_C911( C860 C911 ) \nC860_=_C920( C860 C920 ) C860_=_C921( C860 C921 ) C868_=_C869( C868 C869 ) C868_=_C870( C868 C870 ) C868_=_C871( C868 C871 ) C869_=_C870( C869 C870 ) \nC869_=_C871( C869 C871 ) C870_=_C871( C870 C871 ) C872_=_C873( C872 C873 ) C872_=_C874( C872 C874 ) C872_=_C875( C872 C875 ) C873_=_C874( C873 C874 ) \nC873_=_C875( C873 C875 ) C874_=_C875( C874 C875 ) C876_=_C877( C876 C877 ) C876_=_C878( C876 C878 ) C876_=_C879( C876 C879 ) C876_=_C1552( C876 C1552 ) \nC876_=_C1553( C876 C1553 ) C877_=_C878( C877 C878 ) C877_=_C879( C877 C879 ) C877_=_C1566( C877 C1566 ) C877_=_C1567( C877 C1567 ) C878_=_C879( C878 C879 ) \nC878_=_C1552( C878 C1552 ) C878_=_C1553( C878 C1553 ) C879_=_C1566( C879 C1566 ) C879_=_C1567( C879 C1567 ) C884_=_C885( C884 C885 ) C884_=_C894( C884 C894 ) \nC884_=_C895( C884 C895 ) C884_=_C910( C884 C910 ) C884_=_C911( C884 C911 ) C885_=_C894( C885 C894 ) C885_=_C895( C885 C895 ) C885_=_C910( C885 C910 ) \nC885_=_C911( C885 C911 ) C894_=_C895( C894 C895 ) C894_=_C920( C894 C920 ) C894_=_C921( C894 C921 ) C895_=_C920( C895 C920 ) C895_=_C921( C895 C921 ) \nC910_=_C911( C910 C911 ) C910_=_C920( C910 C920 ) C910_=_C921( C910 C921 ) C911_=_C920( C911 C920 ) C911_=_C921( C911 C921 ) C920_=_C921( C920 C921 ) \nC1552_=_C1553( C1552 C1553 ) C1552_=_C1566( C1552 C1566 ) C1552_=_C1567( C1552 C1567 ) C1553_=_C1566( C1553 C1566 ) C1553_=_C1567( C1553 C1567 ) C1566_=_C1567( C1566 C1567 ) "];493-&gt;505[label="128: C465 C466 C467 C468 C493 \nC494 C495 C496 C507 C508 C509 \nC510 C521 C522 C523 C524 C535 \nC536 C537 C538 C549 C550 C551 \nC552 C563 C564 C565 C566 C577 \nC578 C579 C580 C619 C620 C621 \nC622 C633 C634 C635 C636 C647 \nC648 C649 C650 C661 C662 C663 \nC664 C675 C676 C677 C678 C689 \nC690 C691 C692 C703 C704 C705 \nC706 C717 C718 C719 C720 C731 \nC732 C733 C734 C745 C746 C747 \nC748 C759 C760 C761 C762 C773 \nC774 C775 C776 C787 C788 C789 \nC790 C801 C802 C803 C804 C815 \nC816 C817 C818 C829 C830 C831 \nC832 C843 C844 C845 C846 C857 \nC858 C859 C860 C868 C869 C870 \nC871 C872 C873 C874 C875 C876 \nC877 C878 C879 C884 C885 C894 \nC895 C910 C911 C920 C921 C1552 \nC1553 C1566 C1567 \n1224: C465_=_C466 ,C465_=_C467 ,C465_=_C468 ,C465_=_C564 ,C465_=_C566 ,\nC465_=_C718 ,C465_=_C720 ,C465_=_C732 ,C465_=_C734 ,C465_=_C746 ,C465_=_C748 ,\nC465_=_C858 ,C465_=_C860 ,C465_=_C910 ,C465_=_C911 ,C465_=_C920 ,C465_=_C921 ,\nC466_=_C467 ,C466_=_C468 ,C466_=_C563 ,C466_=_C565 ,C466_=_C717 ,C466_=_C719 ,\nC466_=_C731 ,C466_=_C733 ,C466_=_C745 ,C466_=_C747 ,C466_=_C857 ,C466_=_C859 ,\nC466_=_C884 ,C466_=_C885 ,C466_=_C894 ,C466_=_C895 ,C467_=_C468 ,C467_=_C563 ,\nC467_=_C565 ,C467_=_C717 ,C467_=_C719 ,C467_=_C731 ,C467_=_C733 ,C467_=_C745 ,\nC467_=_C747 ,C467_=_C857 ,C467_=_C859 ,C467_=_C884 ,C467_=_C885 ,C467_=_C894 ,\nC467_=_C895 ,C468_=_C564 ,C468_=_C566 ,C468_=_C718 ,C468_=_C720 ,C468_=_C732 ,\nC468_=_C734 ,C468_=_C746 ,C468_=_C748 ,C468_=_C858 ,C468_=_C860 ,C468_=_C910 ,\nC468_=_C911 ,C468_=_C920 ,C468_=_C921 ,C493_=_C494 ,C493_=_C495 ,C493_=_C496 ,\nC493_=_C620 ,C493_=_C622 ,C493_=_C662 ,C493_=_C664 ,C493_=_C690 ,C493_=_C692 ,\nC493_=_C704 ,C493_=_C706 ,C493_=_C760 ,C493_=_C762 ,C493_=_C774 ,C493_=_C776 ,\nC493_=_C844 ,C493_=_C846 ,C493_=_C877 ,C493_=_C879 ,C493_=_C1566 ,C493_=_C1567 ,\nC494_=_C495 ,C494_=_C496 ,C494_=_C619 ,C494_=_C621 ,C494_=_C661 ,C494_=_C663 ,\nC494_=_C689 ,C494_=_C691 ,C494_=_C703 ,C494_=_C705 ,C494_=_C759 ,C494_=_C761 ,\nC494_=_C773 ,C494_=_C775 ,C494_=_C843 ,C494_=_C845 ,C494_=_C876 ,C494_=_C878 ,\nC494_=_C1552 ,C494_=_C1553 ,C495_=_C496 ,C495_=_C619 ,C495_=_C621 ,C495_=_C661 ,\nC495_=_C663 ,C495_=_C689 ,C495_=_C691 ,C495_=_C703 ,C495_=_C705 ,C495_=_C759 ,\nC495_=_C761 ,C495_=_C773 ,C495_=_C775 ,C495_=_C843 ,C495_=_C845 ,C495_=_C876 ,\nC495_=_C878 ,C495_=_C1552 ,C495_=_C1553 ,C496_=_C620 ,C496_=_C622 ,C496_=_C662 ,\nC496_=_C664 ,C496_=_C690 ,C496_=_C692 ,C496_=_C704 ,C496_=_C706 ,C496_=_C760 ,\nC496_=_C762 ,C496_=_C774 ,C496_=_C776 ,C496_=_C844 ,C496_=_C846 ,C496_=_C877 ,\nC496_=_C879 ,C496_=_C1566 ,C496_=_C1567 ,C507_=_C508 ,C507_=_C509 ,C507_=_C510 ,\nC507_=_C521 ,C507_=_C523 ,C507_=_C535 ,C507_=_C537 ,C507_=_C549 ,C507_=_C551 ,\nC507_=_C577 ,C507_=_C579 ,C507_=_C647 ,C507_=_C649 ,C507_=_C787 ,C507_=_C789 ,\nC507_=_C801 ,C507_=_C803 ,C507_=_C815 ,C507_=_C817 ,C507_=_C829 ,C507_=_C831 ,\nC507_=_C872 ,C507_=_C874 ,C508_=_C509 ,C508_=_C510 ,C508_=_C522 ,C508_=_C524 ,\nC508_=_C536 ,C508_=_C538 ,C508_=_C550 ,C508_=_C552 ,C508_=_C578 ,C508_=_C580 ,\nC508_=_C648 ,C508_=_C650 ,C508_=_C788 ,C508_=_C790 ,C508_=_C802 ,C508_=_C804 ,\nC508_=_C816 ,C508_=_C818 ,C508_=_C830 ,C508_=_C832 ,C508_=_C873 ,C508_=_C875 ,\nC509_=_C510 ,C509_=_C521 ,C509_=_C523 ,C509_=_C535 ,C509_=_C537 ,C509_=_C549 ,\nC509_=_C551 ,C509_=_C577 ,C509_=_C579 ,C509_=_C647 ,C509_=_C649 ,C509_=_C787 ,\nC509_=_C789 ,C509_=_C801 ,C509_=_C803 ,C509_=_C815 ,C509_=_C817 ,C509_=_C829 ,\nC509_=_C831 ,C509_=_C872 ,C509_=_C874 ,C510_=_C522 ,C510_=_C524</w:t>
      </w:r>
    </w:p>
    <w:p>
      <w:pPr>
        <w:pStyle w:val="PreformattedText"/>
        <w:bidi w:val="0"/>
        <w:spacing w:before="0" w:after="0"/>
        <w:jc w:val="left"/>
        <w:rPr/>
      </w:pPr>
      <w:r>
        <w:rPr/>
        <w:t xml:space="preserve"> </w:t>
      </w:r>
      <w:r>
        <w:rPr/>
        <w:t>,C510_=_C536 ,\nC510_=_C538 ,C510_=_C550 ,C510_=_C552 ,C510_=_C578 ,C510_=_C580 ,C510_=_C648 ,\nC510_=_C650 ,C510_=_C788 ,C510_=_C790 ,C510_=_C802 ,C510_=_C804 ,C510_=_C816 ,\nC510_=_C818 ,C510_=_C830 ,C510_=_C832 ,C510_=_C873 ,C510_=_C875 ,C521_=_C522 ,\nC521_=_C523 ,C521_=_C524 ,C521_=_C535 ,C521_=_C537 ,C521_=_C549 ,C521_=_C551 ,\nC521_=_C577 ,C521_=_C579 ,C521_=_C647 ,C521_=_C649 ,C521_=_C787 ,C521_=_C789 ,\nC521_=_C801 ,C521_=_C803 ,C521_=_C815 ,C521_=_C817 ,C521_=_C829 ,C521_=_C831 ,\nC521_=_C872 ,C521_=_C874 ,C522_=_C523 ,C522_=_C524 ,C522_=_C536 ,C522_=_C538 ,\nC522_=_C550 ,C522_=_C552 ,C522_=_C578 ,C522_=_C580 ,C522_=_C648 ,C522_=_C650 ,\nC522_=_C788 ,C522_=_C790 ,C522_=_C802 ,C522_=_C804 ,C522_=_C816 ,C522_=_C818 ,\nC522_=_C830 ,C522_=_C832 ,C522_=_C873 ,C522_=_C875 ,C523_=_C524 ,C523_=_C535 ,\nC523_=_C537 ,C523_=_C549 ,C523_=_C551 ,C523_=_C577 ,C523_=_C579 ,C523_=_C647 ,\nC523_=_C649 ,C523_=_C787 ,C523_=_C789 ,C523_=_C801 ,C523_=_C803 ,C523_=_C815 ,\nC523_=_C817 ,C523_=_C829 ,C523_=_C831 ,C523_=_C872 ,C523_=_C874 ,C524_=_C536 ,\nC524_=_C538 ,C524_=_C550 ,C524_=_C552 ,C524_=_C578 ,C524_=_C580 ,C524_=_C648 ,\nC524_=_C650 ,C524_=_C788 ,C524_=_C790 ,C524_=_C802 ,C524_=_C804 ,C524_=_C816 ,\nC524_=_C818 ,C524_=_C830 ,C524_=_C832 ,C524_=_C873 ,C524_=_C875 ,C535_=_C536 ,\nC535_=_C537 ,C535_=_C538 ,C535_=_C549 ,C535_=_C551 ,C535_=_C577 ,C535_=_C579 ,\nC535_=_C647 ,C535_=_C649 ,C535_=_C787 ,C535_=_C789 ,C535_=_C801 ,C535_=_C803 ,\nC535_=_C815 ,C535_=_C817 ,C535_=_C829 ,C535_=_C831 ,C535_=_C872 ,C535_=_C874 ,\nC536_=_C537 ,C536_=_C538 ,C536_=_C550 ,C536_=_C552 ,C536_=_C578 ,C536_=_C580 ,\nC536_=_C648 ,C536_=_C650 ,C536_=_C788 ,C536_=_C790 ,C536_=_C802 ,C536_=_C804 ,\nC536_=_C816 ,C536_=_C818 ,C536_=_C830 ,C536_=_C832 ,C536_=_C873 ,C536_=_C875 ,\nC537_=_C538 ,C537_=_C549 ,C537_=_C551 ,C537_=_C577 ,C537_=_C579 ,C537_=_C647 ,\nC537_=_C649 ,C537_=_C787 ,C537_=_C789 ,C537_=_C801 ,C537_=_C803 ,C537_=_C815 ,\nC537_=_C817 ,C537_=_C829 ,C537_=_C831 ,C537_=_C872 ,C537_=_C874 ,C538_=_C550 ,\nC538_=_C552 ,C538_=_C578 ,C538_=_C580 ,C538_=_C648 ,C538_=_C650 ,C538_=_C788 ,\nC538_=_C790 ,C538_=_C802 ,C538_=_C804 ,C538_=_C816 ,C538_=_C818 ,C538_=_C830 ,\nC538_=_C832 ,C538_=_C873 ,C538_=_C875 ,C549_=_C550 ,C549_=_C551 ,C549_=_C552 ,\nC549_=_C577 ,C549_=_C579 ,C549_=_C647 ,C549_=_C649 ,C549_=_C787 ,C549_=_C789 ,\nC549_=_C801 ,C549_=_C803 ,C549_=_C815 ,C549_=_C817 ,C549_=_C829 ,C549_=_C831 ,\nC549_=_C872 ,C549_=_C874 ,C550_=_C551 ,C550_=_C552 ,C550_=_C578 ,C550_=_C580 ,\nC550_=_C648 ,C550_=_C650 ,C550_=_C788 ,C550_=_C790 ,C550_=_C802 ,C550_=_C804 ,\nC550_=_C816 ,C550_=_C818 ,C550_=_C830 ,C550_=_C832 ,C550_=_C873 ,C550_=_C875 ,\nC551_=_C552 ,C551_=_C577 ,C551_=_C579 ,C551_=_C647 ,C551_=_C649 ,C551_=_C787 ,\nC551_=_C789 ,C551_=_C801 ,C551_=_C803 ,C551_=_C815 ,C551_=_C817 ,C551_=_C829 ,\nC551_=_C831 ,C551_=_C872 ,C551_=_C874 ,C552_=_C578 ,C552_=_C580 ,C552_=_C648 ,\nC552_=_C650 ,C552_=_C788 ,C552_=_C790 ,C552_=_C802 ,C552_=_C804 ,C552_=_C816 ,\nC552_=_C818 ,C552_=_C830 ,C552_=_C832 ,C552_=_C873 ,C552_=_C875 ,C563_=_C564 ,\nC563_=_C565 ,C563_=_C566 ,C563_=_C717 ,C563_=_C719 ,C563_=_C731 ,C563_=_C733 ,\nC563_=_C745 ,C563_=_C747 ,C563_=_C857 ,C563_=_C859 ,C563_=_C884 ,C563_=_C885 ,\nC563_=_C894 ,C563_=_C895 ,C564_=_C565 ,C564_=_C566 ,C564_=_C718 ,C564_=_C720 ,\nC564_=_C732 ,C564_=_C734 ,C564_=_C746 ,C564_=_C748 ,C564_=_C858 ,C564_=_C860 ,\nC564_=_C910 ,C564_=_C911 ,C564_=_C920 ,C564_=_C921 ,C565_=_C566 ,C565_=_C717 ,\nC565_=_C719 ,C565_=_C731 ,C565_=_C733 ,C565_=_C745 ,C565_=_C747 ,C565_=_C857 ,\nC565_=_C859 ,C565_=_C884 ,C565_=_C885 ,C565_=_C894 ,C565_=_C895 ,C566_=_C718 ,\nC566_=_C720 ,C566_=_C732 ,C566_=_C734 ,C566_=_C746 ,C566_=_C748 ,C566_=_C858 ,\nC566_=_C860 ,C566_=_C910 ,C566_=_C911 ,C566_=_C920 ,C566_=_C921 ,C577_=_C578 ,\nC577_=_C579 ,C577_=_C580 ,C577_=_C647 ,C577_=_C649 ,C577_=_C787 ,C577_=_C789 ,\nC577_=_C801 ,C577_=_C803 ,C577_=_C815 ,C577_=_C817 ,C577_=_C829 ,C577_=_C831 ,\nC577_=_C872 ,C577_=_C874 ,C578_=_C579 ,C578_=_C580 ,C578_=_C648 ,C578_=_C650 ,\nC578_=_C788 ,C578_=_C790 ,C578_=_C802 ,C578_=_C804 ,C578_=_C816 ,C578_=_C818 ,\nC578_=_C830 ,C578_=_C832 ,C578_=_C873 ,C578_=_C875 ,C579_=_C580 ,C579_=_C647 ,\nC579_=_C649 ,C579_=_C787 ,C579_=_C789 ,C579_=_C801 ,C579_=_C803 ,C579_=_C815 ,\nC579_=_C817 ,C579_=_C829 ,C579_=_C831 ,C579_=_C872 ,C579_=_C874 ,C580_=_C648 ,\nC580_=_C650 ,C580_=_C788 ,C580_=_C790 ,C580_=_C802 ,C580_=_C804 ,C580_=_C816 ,\nC580_=_C818 ,C580_=_C830 ,C580_=_C832 ,C580_=_C873 ,C580_=_C875 ,C619_=_C620 ,\nC619_=_C621 ,C619_=_C622 ,C619_=_C661 ,C619_=_C663 ,C619_=_C689 ,C619_=_C691 ,\nC619_=_C703 ,C619_=_C705 ,C619_=_C759 ,C619_=_C761 ,C619_=_C773 ,C619_=_C775 ,\nC619_=_C843 ,C619_=_C845 ,C619_=_C876 ,C619_=_C878 ,C619_=_C1552 ,C619_=_C1553 ,\nC620_=_C621 ,C620_=_C622 ,C620_=_C662 ,C620_=_C664 ,C620_=_C690 ,C620_=_C692 ,\nC620_=_C704 ,C620_=_C706 ,C620_=_C760 ,C620_=_C762 ,C620_=_C774 ,C620_=_C776 ,\nC620_=_C844 ,C620_=_C846 ,C620_=_C877 ,C620_=_C879 ,C620_=_C1566 ,C620_=_C1567 ,\nC621_=_C622 ,C621_=_C661 ,C621_=_C663 ,C621_=_C689 ,C621_=_C691 ,C621_=_C703 ,\nC621_=_C705 ,C621_=_C759 ,C621_=_C761 ,C621_=_C773 ,C621_=_C775 ,C621_=_C843 ,\nC621_=_C845 ,C621_=_C876 ,C621_=_C878 ,C621_=_C1552 ,C621_=_C1553 ,C622_=_C662 ,\nC622_=_C664 ,C622_=_C690 ,C622_=_C692 ,C622_=_C704 ,C622_=_C706 ,C622_=_C760 ,\nC622_=_C762 ,C622_=_C774 ,C622_=_C776 ,C622_=_C844 ,C622_=_C846 ,C622_=_C877 ,\nC622_=_C879 ,C622_=_C1566 ,C622_=_C1567 ,C633_=_C634 ,C633_=_C635 ,C633_=_C636 ,\nC633_=_C675 ,C633_=_C677 ,C634_=_C635 ,C634_=_C636 ,C634_=_C676 ,C634_=_C678 ,\nC635_=_C636 ,C635_=_C675 ,C635_=_C677 ,C636_=_C676 ,C636_=_C678 ,C647_=_C648 ,\nC647_=_C649 ,C647_=_C650 ,C647_=_C787 ,C647_=_C789 ,C647_=_C801 ,C647_=_C803 ,\nC647_=_C815 ,C647_=_C817 ,C647_=_C829 ,C647_=_C831 ,C647_=_C872 ,C647_=_C874 ,\nC648_=_C649 ,C648_=_C650 ,C648_=_C788 ,C648_=_C790 ,C648_=_C802 ,C648_=_C804 ,\nC648_=_C816 ,C648_=_C818 ,C648_=_C830 ,C648_=_C832 ,C648_=_C873 ,C648_=_C875 ,\nC649_=_C650 ,C649_=_C787 ,C649_=_C789 ,C649_=_C801 ,C649_=_C803 ,C649_=_C815 ,\nC649_=_C817 ,C649_=_C829 ,C649_=_C831 ,C649_=_C872 ,C649_=_C874 ,C650_=_C788 ,\nC650_=_C790 ,C650_=_C802 ,C650_=_C804 ,C650_=_C816 ,C650_=_C818 ,C650_=_C830 ,\nC650_=_C832 ,C650_=_C873 ,C650_=_C875 ,C661_=_C662 ,C661_=_C663 ,C661_=_C664 ,\nC661_=_C689 ,C661_=_C691 ,C661_=_C703 ,C661_=_C705 ,C661_=_C759 ,C661_=_C761 ,\nC661_=_C773 ,C661_=_C775 ,C661_=_C843 ,C661_=_C845 ,C661_=_C876 ,C661_=_C878 ,\nC661_=_C1552 ,C661_=_C1553 ,C662_=_C663 ,C662_=_C664 ,C662_=_C690 ,C662_=_C692 ,\nC662_=_C704 ,C662_=_C706 ,C662_=_C760 ,C662_=_C762 ,C662_=_C774 ,C662_=_C776 ,\nC662_=_C844 ,C662_=_C846 ,C662_=_C877 ,C662_=_C879 ,C662_=_C1566 ,C662_=_C1567 ,\nC663_=_C664 ,C663_=_C689 ,C663_=_C691 ,C663_=_C703 ,C663_=_C705 ,C663_=_C759 ,\nC663_=_C761 ,C663_=_C773 ,C663_=_C775 ,C663_=_C843 ,C663_=_C845 ,C663_=_C876 ,\nC663_=_C878 ,C663_=_C1552 ,C663_=_C1553 ,C664_=_C690 ,C664_=_C692 ,C664_=_C704 ,\nC664_=_C706 ,C664_=_C760 ,C664_=_C762 ,C664_=_C774 ,C664_=_C776 ,C664_=_C844 ,\nC664_=_C846 ,C664_=_C877 ,C664_=_C879 ,C664_=_C1566 ,C664_=_C1567 ,C675_=_C676 ,\nC675_=_C677 ,C675_=_C678 ,C676_=_C677 ,C676_=_C678 ,C677_=_C678 ,C689_=_C690 ,\nC689_=_C691 ,C689_=_C692 ,C689_=_C703 ,C689_=_C705 ,C689_=_C759 ,C689_=_C761 ,\nC689_=_C773 ,C689_=_C775 ,C689_=_C843 ,C689_=_C845 ,C689_=_C876 ,C689_=_C878 ,\nC689_=_C1552 ,C689_=_C1553 ,C690_=_C691 ,C690_=_C692 ,C690_=_C704 ,C690_=_C706 ,\nC690_=_C760 ,C690_=_C762 ,C690_=_C774 ,C690_=_C776 ,C690_=_C844 ,C690_=_C846 ,\nC690_=_C877 ,C690_=_C879 ,C690_=_C1566 ,C690_=_C1567 ,C691_=_C692 ,C691_=_C703 ,\nC691_=_C705 ,C691_=_C759 ,C691_=_C761 ,C691_=_C773 ,C691_=_C775 ,C691_=_C843 ,\nC691_=_C845 ,C691_=_C876 ,C691_=_C878 ,C691_=_C1552 ,C691_=_C1553 ,C692_=_C704 ,\nC692_=_C706 ,C692_=_C760 ,C692_=_C762 ,C692_=_C774 ,C692_=_C776 ,C692_=_C844 ,\nC692_=_C846 ,C692_=_C877 ,C692_=_C879 ,C692_=_C1566 ,C692_=_C1567 ,C703_=_C704 ,\nC703_=_C705 ,C703_=_C706 ,C703_=_C759 ,C703_=_C761 ,C703_=_C773 ,C703_=_C775 ,\nC703_=_C843 ,C703_=_C845 ,C703_=_C876 ,C703_=_C878 ,C703_=_C1552 ,C703_=_C1553 ,\nC704_=_C705 ,C704_=_C706 ,C704_=_C760 ,C704_=_C762 ,C704_=_C774 ,C704_=_C776 ,\nC704_=_C844 ,C704_=_C846 ,C704_=_C877 ,C704_=_C879 ,C704_=_C1566 ,C704_=_C1567 ,\nC705_=_C706 ,C705_=_C759 ,C705_=_C761 ,C705_=_C773 ,C705_=_C775 ,C705_=_C843 ,\nC705_=_C845 ,C705_=_C876 ,C705_=_C878 ,C705_=_C1552 ,C705_=_C1553 ,C706_=_C760 ,\nC706_=_C762 ,C706_=_C774 ,C706_=_C776 ,C706_=_C844 ,C706_=_C846 ,C706_=_C877 ,\nC706_=_C879 ,C706_=_C1566 ,C706_=_C1567 ,C717_=_C718 ,C717_=_C719 ,C717_=_C720 ,\nC717_=_C731 ,C717_=_C733 ,C717_=_C745 ,C717_=_C747 ,C717_=_C857 ,C717_=_C859 ,\nC717_=_C884 ,C717_=_C885 ,C717_=_C894 ,C717_=_C895 ,C718_=_C719 ,C718_=_C720 ,\nC718_=_C732 ,C718_=_C734 ,C718_=_C746 ,C718_=_C748 ,C718_=_C858 ,C718_=_C860 ,\nC718_=_C910 ,C718_=_C911 ,C718_=_C920 ,C718_=_C921 ,C719_=_C720 ,C719_=_C731 ,\nC719_=_C733 ,C719_=_C745 ,C719_=_C747 ,C719_=_C857 ,C719_=_C859 ,C719_=_C884 ,\nC719_=_C885 ,C719_=_C894 ,C719_=_C895 ,C720_=_C732 ,C720_=_C734 ,C720_=_C746 ,\nC720_=_C748 ,C720_=_C858 ,C720_=_C860 ,C720_=_C910 ,C720_=_C911 ,C720_=_C920 ,\nC720_=_C921 ,C731_=_C732 ,C731_=_C733 ,C731_=_C734 ,C731_=_C745 ,C731_=_C747 ,\nC731_=_C857 ,C731_=_C859 ,C731_=_C884 ,C731_=_C885 ,C731_=_C894 ,C731_=_C895 ,\nC732_=_C733 ,C732_=_C734 ,C732_=_C746 ,C732_=_C748 ,C732_=_C858 ,C732_=_C860 ,\nC732_=_C910 ,C732_=_C911 ,C732_=_C920 ,C732_=_C921 ,C733_=_C734 ,C733_=_C745 ,\nC733_=_C747 ,C733_=_C857 ,C733_=_C859 ,C733_=_C884 ,C733_=_C885 ,C733_=_C894 ,\nC733_=_C895 ,C734_=_C746 ,C734_=_C748 ,C734_=_C858 ,C734_=_C860 ,C734_=_C910 ,\nC734_=_C911 ,C734_=_C920 ,C734_=_C921 ,C745_=_C746 ,C745_=_C747 ,C745_=_C748 ,\nC745_=_C857 ,C745_=_C859 ,C745_=_C884 ,C745_=_C885 ,C745_=_C894 ,C745_=_C895 ,\nC746_=_C747 ,C746_=_C748 ,C746_=_C858 ,C746_=_C860 ,C746_=_C910 ,C746_=_C911 ,\nC746_=_C920 ,C746_=_C921 ,C747_=_C748 ,C747_=_C857 ,C747_=_C859 ,C747_=_C884 ,\nC747_=_C885</w:t>
      </w:r>
    </w:p>
    <w:p>
      <w:pPr>
        <w:pStyle w:val="PreformattedText"/>
        <w:bidi w:val="0"/>
        <w:spacing w:before="0" w:after="0"/>
        <w:jc w:val="left"/>
        <w:rPr/>
      </w:pPr>
      <w:r>
        <w:rPr/>
        <w:t xml:space="preserve"> </w:t>
      </w:r>
      <w:r>
        <w:rPr/>
        <w:t>,C747_=_C894 ,C747_=_C895 ,C748_=_C858 ,C748_=_C860 ,C748_=_C910 ,\nC748_=_C911 ,C748_=_C920 ,C748_=_C921 ,C759_=_C760 ,C759_=_C761 ,C759_=_C762 ,\nC759_=_C773 ,C759_=_C775 ,C759_=_C843 ,C759_=_C845 ,C759_=_C876 ,C759_=_C878 ,\nC759_=_C1552 ,C759_=_C1553 ,C760_=_C761 ,C760_=_C762 ,C760_=_C774 ,C760_=_C776 ,\nC760_=_C844 ,C760_=_C846 ,C760_=_C877 ,C760_=_C879 ,C760_=_C1566 ,C760_=_C1567 ,\nC761_=_C762 ,C761_=_C773 ,C761_=_C775 ,C761_=_C843 ,C761_=_C845 ,C761_=_C876 ,\nC761_=_C878 ,C761_=_C1552 ,C761_=_C1553 ,C762_=_C774 ,C762_=_C776 ,C762_=_C844 ,\nC762_=_C846 ,C762_=_C877 ,C762_=_C879 ,C762_=_C1566 ,C762_=_C1567 ,C773_=_C774 ,\nC773_=_C775 ,C773_=_C776 ,C773_=_C843 ,C773_=_C845 ,C773_=_C876 ,C773_=_C878 ,\nC773_=_C1552 ,C773_=_C1553 ,C774_=_C775 ,C774_=_C776 ,C774_=_C844 ,C774_=_C846 ,\nC774_=_C877 ,C774_=_C879 ,C774_=_C1566 ,C774_=_C1567 ,C775_=_C776 ,C775_=_C843 ,\nC775_=_C845 ,C775_=_C876 ,C775_=_C878 ,C775_=_C1552 ,C775_=_C1553 ,C776_=_C844 ,\nC776_=_C846 ,C776_=_C877 ,C776_=_C879 ,C776_=_C1566 ,C776_=_C1567 ,C787_=_C788 ,\nC787_=_C789 ,C787_=_C790 ,C787_=_C801 ,C787_=_C803 ,C787_=_C815 ,C787_=_C817 ,\nC787_=_C829 ,C787_=_C831 ,C787_=_C872 ,C787_=_C874 ,C788_=_C789 ,C788_=_C790 ,\nC788_=_C802 ,C788_=_C804 ,C788_=_C816 ,C788_=_C818 ,C788_=_C830 ,C788_=_C832 ,\nC788_=_C873 ,C788_=_C875 ,C789_=_C790 ,C789_=_C801 ,C789_=_C803 ,C789_=_C815 ,\nC789_=_C817 ,C789_=_C829 ,C789_=_C831 ,C789_=_C872 ,C789_=_C874 ,C790_=_C802 ,\nC790_=_C804 ,C790_=_C816 ,C790_=_C818 ,C790_=_C830 ,C790_=_C832 ,C790_=_C873 ,\nC790_=_C875 ,C801_=_C802 ,C801_=_C803 ,C801_=_C804 ,C801_=_C815 ,C801_=_C817 ,\nC801_=_C829 ,C801_=_C831 ,C801_=_C872 ,C801_=_C874 ,C802_=_C803 ,C802_=_C804 ,\nC802_=_C816 ,C802_=_C818 ,C802_=_C830 ,C802_=_C832 ,C802_=_C873 ,C802_=_C875 ,\nC803_=_C804 ,C803_=_C815 ,C803_=_C817 ,C803_=_C829 ,C803_=_C831 ,C803_=_C872 ,\nC803_=_C874 ,C804_=_C816 ,C804_=_C818 ,C804_=_C830 ,C804_=_C832 ,C804_=_C873 ,\nC804_=_C875 ,C815_=_C816 ,C815_=_C817 ,C815_=_C818 ,C815_=_C829 ,C815_=_C831 ,\nC815_=_C872 ,C815_=_C874 ,C816_=_C817 ,C816_=_C818 ,C816_=_C830 ,C816_=_C832 ,\nC816_=_C873 ,C816_=_C875 ,C817_=_C818 ,C817_=_C829 ,C817_=_C831 ,C817_=_C872 ,\nC817_=_C874 ,C818_=_C830 ,C818_=_C832 ,C818_=_C873 ,C818_=_C875 ,C829_=_C830 ,\nC829_=_C831 ,C829_=_C832 ,C829_=_C872 ,C829_=_C874 ,C830_=_C831 ,C830_=_C832 ,\nC830_=_C873 ,C830_=_C875 ,C831_=_C832 ,C831_=_C872 ,C831_=_C874 ,C832_=_C873 ,\nC832_=_C875 ,C843_=_C844 ,C843_=_C845 ,C843_=_C846 ,C843_=_C876 ,C843_=_C878 ,\nC843_=_C1552 ,C843_=_C1553 ,C844_=_C845 ,C844_=_C846 ,C844_=_C877 ,C844_=_C879 ,\nC844_=_C1566 ,C844_=_C1567 ,C845_=_C846 ,C845_=_C876 ,C845_=_C878 ,C845_=_C1552 ,\nC845_=_C1553 ,C846_=_C877 ,C846_=_C879 ,C846_=_C1566 ,C846_=_C1567 ,C857_=_C858 ,\nC857_=_C859 ,C857_=_C860 ,C857_=_C884 ,C857_=_C885 ,C857_=_C894 ,C857_=_C895 ,\nC858_=_C859 ,C858_=_C860 ,C858_=_C910 ,C858_=_C911 ,C858_=_C920 ,C858_=_C921 ,\nC859_=_C860 ,C859_=_C884 ,C859_=_C885 ,C859_=_C894 ,C859_=_C895 ,C860_=_C910 ,\nC860_=_C911 ,C860_=_C920 ,C860_=_C921 ,C868_=_C869 ,C868_=_C870 ,C868_=_C871 ,\nC869_=_C870 ,C869_=_C871 ,C870_=_C871 ,C872_=_C873 ,C872_=_C874 ,C872_=_C875 ,\nC873_=_C874 ,C873_=_C875 ,C874_=_C875 ,C876_=_C877 ,C876_=_C878 ,C876_=_C879 ,\nC876_=_C1552 ,C876_=_C1553 ,C877_=_C878 ,C877_=_C879 ,C877_=_C1566 ,C877_=_C1567 ,\nC878_=_C879 ,C878_=_C1552 ,C878_=_C1553 ,C879_=_C1566 ,C879_=_C1567 ,C884_=_C885 ,\nC884_=_C894 ,C884_=_C895 ,C884_=_C910 ,C884_=_C911 ,C885_=_C894 ,C885_=_C895 ,\nC885_=_C910 ,C885_=_C911 ,C894_=_C895 ,C894_=_C920 ,C894_=_C921 ,C895_=_C920 ,\nC895_=_C921 ,C910_=_C911 ,C910_=_C920 ,C910_=_C921 ,C911_=_C920 ,C911_=_C921 ,\nC920_=_C921 ,C1552_=_C1553 ,C1552_=_C1566 ,C1552_=_C1567 ,C1553_=_C1566 ,C1553_=_C1567 ,\nC1566_=_C1567 ,"];506[shape=box, label="id:506 level: 16\n9: C313 C1120 C1121 C1150 C1151 \nC1586 C1587 C1604 C1605 \n28: C313_=_C1120( C313 C1120 ) C313_=_C1121( C313 C1121 ) C313_=_C1150( C313 C1150 ) C313_=_C1151( C313 C1151 ) C313_=_C1586( C313 C1586 ) \nC313_=_C1587( C313 C1587 ) C313_=_C1604( C313 C1604 ) C313_=_C1605( C313 C1605 ) C1120_=_C1121( C1120 C1121 ) C1120_=_C1150( C1120 C1150 ) C1120_=_C1151( C1120 C1151 ) \nC1120_=_C1587( C1120 C1587 ) C1120_=_C1605( C1120 C1605 ) C1121_=_C1150( C1121 C1150 ) C1121_=_C1151( C1121 C1151 ) C1121_=_C1586( C1121 C1586 ) C1121_=_C1604( C1121 C1604 ) \nC1150_=_C1151( C1150 C1151 ) C1150_=_C1586( C1150 C1586 ) C1150_=_C1604( C1150 C1604 ) C1151_=_C1587( C1151 C1587 ) C1151_=_C1605( C1151 C1605 ) C1586_=_C1587( C1586 C1587 ) \nC1586_=_C1604( C1586 C1604 ) C1586_=_C1605( C1586 C1605 ) C1587_=_C1604( C1587 C1604 ) C1587_=_C1605( C1587 C1605 ) C1604_=_C1605( C1604 C1605 ) "];496-&gt;506[label="8: C1120 C1121 C1150 C1151 C1586 \nC1587 C1604 C1605 \n20: C1120_=_C1121 ,C1120_=_C1150 ,C1120_=_C1151 ,C1120_=_C1587 ,C1120_=_C1605 ,\nC1121_=_C1150 ,C1121_=_C1151 ,C1121_=_C1586 ,C1121_=_C1604 ,C1150_=_C1151 ,C1150_=_C1586 ,\nC1150_=_C1604 ,C1151_=_C1587 ,C1151_=_C1605 ,C1586_=_C1587 ,C1586_=_C1604 ,C1586_=_C1605 ,\nC1587_=_C1604 ,C1587_=_C1605 ,C1604_=_C1605 ,"];507[shape=box, label="id:507 level: 16\n9: C312 C1120 C1121 C1150 C1151 \nC1468 C1469 C1484 C1485 \n28: C312_=_C1120( C312 C1120 ) C312_=_C1121( C312 C1121 ) C312_=_C1150( C312 C1150 ) C312_=_C1151( C312 C1151 ) C312_=_C1468( C312 C1468 ) \nC312_=_C1469( C312 C1469 ) C312_=_C1484( C312 C1484 ) C312_=_C1485( C312 C1485 ) C1120_=_C1121( C1120 C1121 ) C1120_=_C1150( C1120 C1150 ) C1120_=_C1151( C1120 C1151 ) \nC1120_=_C1469( C1120 C1469 ) C1120_=_C1484( C1120 C1484 ) C1121_=_C1150( C1121 C1150 ) C1121_=_C1151( C1121 C1151 ) C1121_=_C1468( C1121 C1468 ) C1121_=_C1485( C1121 C1485 ) \nC1150_=_C1151( C1150 C1151 ) C1150_=_C1469( C1150 C1469 ) C1150_=_C1484( C1150 C1484 ) C1151_=_C1468( C1151 C1468 ) C1151_=_C1485( C1151 C1485 ) C1468_=_C1469( C1468 C1469 ) \nC1468_=_C1484( C1468 C1484 ) C1468_=_C1485( C1468 C1485 ) C1469_=_C1484( C1469 C1484 ) C1469_=_C1485( C1469 C1485 ) C1484_=_C1485( C1484 C1485 ) "];496-&gt;507[label="8: C1120 C1121 C1150 C1151 C1468 \nC1469 C1484 C1485 \n20: C1120_=_C1121 ,C1120_=_C1150 ,C1120_=_C1151 ,C1120_=_C1469 ,C1120_=_C1484 ,\nC1121_=_C1150 ,C1121_=_C1151 ,C1121_=_C1468 ,C1121_=_C1485 ,C1150_=_C1151 ,C1150_=_C1469 ,\nC1150_=_C1484 ,C1151_=_C1468 ,C1151_=_C1485 ,C1468_=_C1469 ,C1468_=_C1484 ,C1468_=_C1485 ,\nC1469_=_C1484 ,C1469_=_C1485 ,C1484_=_C1485 ,"];508[shape=box, label="id:508 level: 16\n9: C254 C1044 C1045 C1046 C1047 \nC1108 C1109 C1110 C1111 \n28: C254_=_C1044( C254 C1044 ) C254_=_C1045( C254 C1045 ) C254_=_C1046( C254 C1046 ) C254_=_C1047( C254 C1047 ) C254_=_C1108( C254 C1108 ) \nC254_=_C1109( C254 C1109 ) C254_=_C1110( C254 C1110 ) C254_=_C1111( C254 C1111 ) C1044_=_C1045( C1044 C1045 ) C1044_=_C1046( C1044 C1046 ) C1044_=_C1047( C1044 C1047 ) \nC1044_=_C1108( C1044 C1108 ) C1044_=_C1109( C1044 C1109 ) C1045_=_C1046( C1045 C1046 ) C1045_=_C1047( C1045 C1047 ) C1045_=_C1110( C1045 C1110 ) C1045_=_C1111( C1045 C1111 ) \nC1046_=_C1047( C1046 C1047 ) C1046_=_C1108( C1046 C1108 ) C1046_=_C1109( C1046 C1109 ) C1047_=_C1110( C1047 C1110 ) C1047_=_C1111( C1047 C1111 ) C1108_=_C1109( C1108 C1109 ) \nC1108_=_C1110( C1108 C1110 ) C1108_=_C1111( C1108 C1111 ) C1109_=_C1110( C1109 C1110 ) C1109_=_C1111( C1109 C1111 ) C1110_=_C1111( C1110 C1111 ) "];499-&gt;508[label="8: C1044 C1045 C1046 C1047 C1108 \nC1109 C1110 C1111 \n20: C1044_=_C1045 ,C1044_=_C1046 ,C1044_=_C1047 ,C1044_=_C1108 ,C1044_=_C1109 ,\nC1045_=_C1046 ,C1045_=_C1047 ,C1045_=_C1110 ,C1045_=_C1111 ,C1046_=_C1047 ,C1046_=_C1108 ,\nC1046_=_C1109 ,C1047_=_C1110 ,C1047_=_C1111 ,C1108_=_C1109 ,C1108_=_C1110 ,C1108_=_C1111 ,\nC1109_=_C1110 ,C1109_=_C1111 ,C1110_=_C1111 ,"];509[shape=box, label="id:509 level: 16\n9: C252 C988 C989 C990 C991 \nC1044 C1045 C1046 C1047 \n28: C252_=_C988( C252 C988 ) C252_=_C989( C252 C989 ) C252_=_C990( C252 C990 ) C252_=_C991( C252 C991 ) C252_=_C1044( C252 C1044 ) \nC252_=_C1045( C252 C1045 ) C252_=_C1046( C252 C1046 ) C252_=_C1047( C252 C1047 ) C988_=_C989( C988 C989 ) C988_=_C990( C988 C990 ) C988_=_C991( C988 C991 ) \nC988_=_C1044( C988 C1044 ) C988_=_C1045( C988 C1045 ) C989_=_C990( C989 C990 ) C989_=_C991( C989 C991 ) C989_=_C1046( C989 C1046 ) C989_=_C1047( C989 C1047 ) \nC990_=_C991( C990 C991 ) C990_=_C1044( C990 C1044 ) C990_=_C1045( C990 C1045 ) C991_=_C1046( C991 C1046 ) C991_=_C1047( C991 C1047 ) C1044_=_C1045( C1044 C1045 ) \nC1044_=_C1046( C1044 C1046 ) C1044_=_C1047( C1044 C1047 ) C1045_=_C1046( C1045 C1046 ) C1045_=_C1047( C1045 C1047 ) C1046_=_C1047( C1046 C1047 ) "];499-&gt;509[label="8: C988 C989 C990 C991 C1044 \nC1045 C1046 C1047 \n20: C988_=_C989 ,C988_=_C990 ,C988_=_C991 ,C988_=_C1044 ,C988_=_C1045 ,\nC989_=_C990 ,C989_=_C991 ,C989_=_C1046 ,C989_=_C1047 ,C990_=_C991 ,C990_=_C1044 ,\nC990_=_C1045 ,C991_=_C1046 ,C991_=_C1047 ,C1044_=_C1045 ,C1044_=_C1046 ,C1044_=_C1047 ,\nC1045_=_C1046 ,C1045_=_C1047 ,C1046_=_C1047 ,"];510[shape=box, label="id:510 level: 16\n43: C255 C1044 C1047 C1132 C1133 \nC1142 C1143 C1144 C1145 C1146 C1147 \nC1148 C1149 C1150 C1151 C1152 C1153 \nC1154 C1155 C1156 C1157 C1158 C1159 \nC1160 C1161 C1162 C1163 C1164 C1165 \nC1166 C1167 C1168 C1169 C1170 C1171 \nC1196 C1197 C1232 C1233 C1472 C1473 \nC1488 C1489 \n567: C255_=_C1044( C255 C1044 ) C255_=_C1047( C255 C1047 ) C255_=_C1132( C255 C1132 ) C255_=_C1133( C255 C1133 ) C255_=_C1142( C255 C1142 ) \nC255_=_C1143( C255 C1143 ) C255_=_C1144( C255 C1144 ) C255_=_C1145( C255 C1145 ) C255_=_C1146( C255 C1146 ) C255_=_C1147( C255 C1147 ) C255_=_C1148( C255 C1148 ) \nC255_=_C1149( C255 C1149 ) C255_=_C1150( C255 C1150 ) C255_=_C1151( C255 C1151 ) C255_=_C1152( C255 C1152 ) C255_=_C1153( C255 C1153 ) C255_=_C1154( C255 C1154 ) \nC255_=_C1155( C255 C1155 ) C255_=_C1156( C255 C1156 ) C255_=_C1157( C255 C1157 ) C255_=_C1158( C255 C1158 ) C255_=_C1159( C255 C1159 ) C255_=_C1160( C255 C1160 ) \nC255_=_C1161( C255 C1161 ) C255_=_C1162( C255 C1162 ) C255_=_C1163( C255 C1163 ) C255_=_C1164( C255 C1164 ) C255_=_C1165(</w:t>
      </w:r>
    </w:p>
    <w:p>
      <w:pPr>
        <w:pStyle w:val="PreformattedText"/>
        <w:bidi w:val="0"/>
        <w:spacing w:before="0" w:after="0"/>
        <w:jc w:val="left"/>
        <w:rPr/>
      </w:pPr>
      <w:r>
        <w:rPr/>
        <w:t xml:space="preserve"> </w:t>
      </w:r>
      <w:r>
        <w:rPr/>
        <w:t>C255 C1165 ) C255_=_C1166( C255 C1166 ) \nC255_=_C1167( C255 C1167 ) C255_=_C1168( C255 C1168 ) C255_=_C1169( C255 C1169 ) C255_=_C1170( C255 C1170 ) C255_=_C1171( C255 C1171 ) C1044_=_C1047( C1044 C1047 ) \nC1044_=_C1142( C1044 C1142 ) C1044_=_C1143( C1044 C1143 ) C1044_=_C1144( C1044 C1144 ) C1044_=_C1145( C1044 C1145 ) C1044_=_C1146( C1044 C1146 ) C1044_=_C1147( C1044 C1147 ) \nC1044_=_C1148( C1044 C1148 ) C1044_=_C1149( C1044 C1149 ) C1044_=_C1150( C1044 C1150 ) C1044_=_C1151( C1044 C1151 ) C1044_=_C1152( C1044 C1152 ) C1044_=_C1153( C1044 C1153 ) \nC1044_=_C1154( C1044 C1154 ) C1044_=_C1155( C1044 C1155 ) C1044_=_C1156( C1044 C1156 ) C1044_=_C1157( C1044 C1157 ) C1044_=_C1158( C1044 C1158 ) C1044_=_C1159( C1044 C1159 ) \nC1044_=_C1160( C1044 C1160 ) C1044_=_C1161( C1044 C1161 ) C1044_=_C1162( C1044 C1162 ) C1044_=_C1163( C1044 C1163 ) C1044_=_C1164( C1044 C1164 ) C1044_=_C1165( C1044 C1165 ) \nC1044_=_C1166( C1044 C1166 ) C1044_=_C1167( C1044 C1167 ) C1044_=_C1168( C1044 C1168 ) C1044_=_C1169( C1044 C1169 ) C1044_=_C1170( C1044 C1170 ) C1044_=_C1171( C1044 C1171 ) \nC1047_=_C1142( C1047 C1142 ) C1047_=_C1143( C1047 C1143 ) C1047_=_C1144( C1047 C1144 ) C1047_=_C1145( C1047 C1145 ) C1047_=_C1146( C1047 C1146 ) C1047_=_C1147( C1047 C1147 ) \nC1047_=_C1148( C1047 C1148 ) C1047_=_C1149( C1047 C1149 ) C1047_=_C1150( C1047 C1150 ) C1047_=_C1151( C1047 C1151 ) C1047_=_C1152( C1047 C1152 ) C1047_=_C1153( C1047 C1153 ) \nC1047_=_C1154( C1047 C1154 ) C1047_=_C1155( C1047 C1155 ) C1047_=_C1156( C1047 C1156 ) C1047_=_C1157( C1047 C1157 ) C1047_=_C1158( C1047 C1158 ) C1047_=_C1159( C1047 C1159 ) \nC1047_=_C1160( C1047 C1160 ) C1047_=_C1161( C1047 C1161 ) C1047_=_C1162( C1047 C1162 ) C1047_=_C1163( C1047 C1163 ) C1047_=_C1164( C1047 C1164 ) C1047_=_C1165( C1047 C1165 ) \nC1047_=_C1166( C1047 C1166 ) C1047_=_C1167( C1047 C1167 ) C1047_=_C1168( C1047 C1168 ) C1047_=_C1169( C1047 C1169 ) C1047_=_C1170( C1047 C1170 ) C1047_=_C1171( C1047 C1171 ) \nC1132_=_C1133( C1132 C1133 ) C1132_=_C1162( C1132 C1162 ) C1132_=_C1163( C1132 C1163 ) C1132_=_C1197( C1132 C1197 ) C1132_=_C1233( C1132 C1233 ) C1132_=_C1473( C1132 C1473 ) \nC1132_=_C1488( C1132 C1488 ) C1133_=_C1162( C1133 C1162 ) C1133_=_C1163( C1133 C1163 ) C1133_=_C1196( C1133 C1196 ) C1133_=_C1232( C1133 C1232 ) C1133_=_C1472( C1133 C1472 ) \nC1133_=_C1489( C1133 C1489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162( C1142 C1162 ) C1142_=_C1163( C1142 C1163 ) C1142_=_C1164( C1142 C1164 ) C1142_=_C1165( C1142 C1165 ) \nC1142_=_C1166( C1142 C1166 ) C1142_=_C1167( C1142 C1167 ) C1142_=_C1168( C1142 C1168 ) C1142_=_C1169( C1142 C1169 ) C1142_=_C1170( C1142 C1170 ) C1142_=_C1171( C1142 C1171 ) \nC1142_=_C1196( C1142 C1196 ) C1142_=_C1197( C1142 C1197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164( C1143 C1164 ) C1143_=_C1165( C1143 C1165 ) \nC1143_=_C1166( C1143 C1166 ) C1143_=_C1167( C1143 C1167 ) C1143_=_C1168( C1143 C1168 ) C1143_=_C1169( C1143 C1169 ) C1143_=_C1170( C1143 C1170 ) C1143_=_C1171( C1143 C1171 ) \nC1143_=_C1232( C1143 C1232 ) C1143_=_C1233( C1143 C1233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4_=_C1164( C1144 C1164 ) C1144_=_C1165( C1144 C1165 ) C1144_=_C1166( C1144 C1166 ) \nC1144_=_C1167( C1144 C1167 ) C1144_=_C1168( C1144 C1168 ) C1144_=_C1169( C1144 C1169 ) C1144_=_C1170( C1144 C1170 ) C1144_=_C1171( C1144 C1171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 C1145 C1163 ) C1145_=_C1164( C1145 C1164 ) \nC1145_=_C1165( C1145 C1165 ) C1145_=_C1166( C1145 C1166 ) C1145_=_C1167( C1145 C1167 ) C1145_=_C1168( C1145 C1168 ) C1145_=_C1169( C1145 C1169 ) C1145_=_C1170( C1145 C1170 ) \nC1145_=_C1171( C1145 C1171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1165( C1146 C1165 ) C1146_=_C1166( C1146 C1166 ) C1146_=_C1167( C1146 C1167 ) C1146_=_C1168( C1146 C1168 ) C1146_=_C1169( C1146 C1169 ) \nC1146_=_C1170( C1146 C1170 ) C1146_=_C1171( C1146 C1171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169( C1147 C1169 ) \nC1147_=_C1170( C1147 C1170 ) C1147_=_C1171( C1147 C1171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8_=_C1170( C1148 C1170 ) \nC1148_=_C1171( C1148 C1171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8( C1149 C1168 ) C1149_=_C1169( C1149 C1169 ) C1149_=_C1170( C1149 C1170 ) C1149_=_C1171( C1149 C1171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 C1150 C1169 ) \nC1150_=_C1170( C1150 C1170 ) C1150_=_C1171( C1150 C1171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169( C1151 C1169 ) C1151_=_C1170( C1151 C1170 ) C1151_=_C1171( C1151 C1171 ) C1152_=_C1153( C1152 C1153 ) C1152_=_C1154( C1152 C1154 ) \nC1152_=_C1155( C1152 C1155 ) C1152_=_C1156( C1152 C1156 ) C1152_=_C1157( C1152 C1157 ) C1152_=_C1158( C1152 C1158 ) C1152_=_C1159( C1152 C1159 ) C1152_=_C1160( C1152 C1160 ) \nC1152_=_C1161(</w:t>
      </w:r>
    </w:p>
    <w:p>
      <w:pPr>
        <w:pStyle w:val="PreformattedText"/>
        <w:bidi w:val="0"/>
        <w:spacing w:before="0" w:after="0"/>
        <w:jc w:val="left"/>
        <w:rPr/>
      </w:pPr>
      <w:r>
        <w:rPr/>
        <w:t xml:space="preserve"> </w:t>
      </w:r>
      <w:r>
        <w:rPr/>
        <w:t>C1152 C1161 ) C1152_=_C1162( C1152 C1162 ) C1152_=_C1163( C1152 C1163 ) C1152_=_C1164( C1152 C1164 ) C1152_=_C1165( C1152 C1165 ) C1152_=_C1166( C1152 C1166 ) \nC1152_=_C1167( C1152 C1167 ) C1152_=_C1168( C1152 C1168 ) C1152_=_C1169( C1152 C1169 ) C1152_=_C1170( C1152 C1170 ) C1152_=_C1171( C1152 C1171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169( C1153 C1169 ) C1153_=_C1170( C1153 C1170 ) C1153_=_C1171( C1153 C1171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71( C1156 C1171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1_=_C1162( C1161 C1162 ) C1161_=_C1163( C1161 C1163 ) C1161_=_C1164( C1161 C1164 ) C1161_=_C1165( C1161 C1165 ) C1161_=_C1166( C1161 C1166 ) \nC1161_=_C1167( C1161 C1167 ) C1161_=_C1168( C1161 C1168 ) C1161_=_C1169( C1161 C1169 ) C1161_=_C1170( C1161 C1170 ) C1161_=_C1171( C1161 C1171 ) C1162_=_C1163( C1162 C1163 ) \nC1162_=_C1164( C1162 C1164 ) C1162_=_C1165( C1162 C1165 ) C1162_=_C1166( C1162 C1166 ) C1162_=_C1167( C1162 C1167 ) C1162_=_C1168( C1162 C1168 ) C1162_=_C1169( C1162 C1169 ) \nC1162_=_C1170( C1162 C1170 ) C1162_=_C1171( C1162 C1171 ) C1162_=_C1196( C1162 C1196 ) C1162_=_C1232( C1162 C1232 ) C1162_=_C1473( C1162 C1473 ) C1162_=_C1488( C1162 C1488 ) \nC1163_=_C1164( C1163 C1164 ) C1163_=_C1165( C1163 C1165 ) C1163_=_C1166( C1163 C1166 ) C1163_=_C1167( C1163 C1167 ) C1163_=_C1168( C1163 C1168 ) C1163_=_C1169( C1163 C1169 ) \nC1163_=_C1170( C1163 C1170 ) C1163_=_C1171( C1163 C1171 ) C1163_=_C1197( C1163 C1197 ) C1163_=_C1233( C1163 C1233 ) C1163_=_C1472( C1163 C1472 ) C1163_=_C1489( C1163 C1489 ) \nC1164_=_C1165( C1164 C1165 ) C1164_=_C1166( C1164 C1166 ) C1164_=_C1167( C1164 C1167 ) C1164_=_C1168( C1164 C1168 ) C1164_=_C1169( C1164 C1169 ) C1164_=_C1170( C1164 C1170 ) \nC1164_=_C1171( C1164 C1171 ) C1165_=_C1166( C1165 C1166 ) C1165_=_C1167( C1165 C1167 ) C1165_=_C1168( C1165 C1168 ) C1165_=_C1169( C1165 C1169 ) C1165_=_C1170( C1165 C1170 ) \nC1165_=_C1171( C1165 C1171 ) C1166_=_C1167( C1166 C1167 ) C1166_=_C1168( C1166 C1168 ) C1166_=_C1169( C1166 C1169 ) C1166_=_C1170( C1166 C1170 ) C1166_=_C1171( C1166 C1171 ) \nC1167_=_C1168( C1167 C1168 ) C1167_=_C1169( C1167 C1169 ) C1167_=_C1170( C1167 C1170 ) C1167_=_C1171( C1167 C1171 ) C1168_=_C1169( C1168 C1169 ) C1168_=_C1170( C1168 C1170 ) \nC1168_=_C1171( C1168 C1171 ) C1169_=_C1170( C1169 C1170 ) C1169_=_C1171( C1169 C1171 ) C1170_=_C1171( C1170 C1171 ) C1196_=_C1197( C1196 C1197 ) C1196_=_C1232( C1196 C1232 ) \nC1196_=_C1233( C1196 C1233 ) C1197_=_C1232( C1197 C1232 ) C1197_=_C1233( C1197 C1233 ) C1232_=_C1233( C1232 C1233 ) C1472_=_C1473( C1472 C1473 ) C1472_=_C1488( C1472 C1488 ) \nC1472_=_C1489( C1472 C1489 ) C1473_=_C1488( C1473 C1488 ) C1473_=_C1489( C1473 C1489 ) C1488_=_C1489( C1488 C1489 ) "];499-&gt;510[label="41: C255 C1044 C1047 C1132 C1133 \nC1142 C1143 C1144 C1145 C1146 C1147 \nC1148 C1149 C1150 C1151 C1152 C1153 \nC1154 C1155 C1156 C1157 C1158 C1159 \nC1160 C1161 C1164 C1165 C1166 C1167 \nC1168 C1169 C1170 C1171 C1196 C1197 \nC1232 C1233 C1472 C1473 C1488 C1489 \n492: C255_=_C1044 ,C255_=_C1047 ,C255_=_C1132 ,C255_=_C1133 ,C255_=_C1142 ,\nC255_=_C1143 ,C255_=_C1144 ,C255_=_C1145 ,C255_=_C1146 ,C255_=_C1147 ,C255_=_C1148 ,\nC255_=_C1149 ,C255_=_C1150 ,C255_=_C1151 ,C255_=_C1152 ,C255_=_C1153 ,C255_=_C1154 ,\nC255_=_C1155 ,C255_=_C1156 ,C255_=_C1157 ,C255_=_C1158 ,C255_=_C1159 ,C255_=_C1160 ,\nC255_=_C1161 ,C255_=_C1164 ,C255_=_C1165 ,C255_=_C1166 ,C255_=_C1167 ,C255_=_C1168 ,\nC255_=_C1169 ,C255_=_C1170 ,C255_=_C1171 ,C1044_=_C1047 ,C1044_=_C1142 ,C1044_=_C1143 ,\nC1044_=_C1144 ,C1044_=_C1145 ,C1044_=_C1146 ,C1044_=_C1147 ,C1044_=_C1148 ,C1044_=_C1149 ,\nC1044_=_C1150 ,C1044_=_C1151 ,C1044_=_C1152 ,C1044_=_C1153 ,C1044_=_C1154 ,C1044_=_C1155 ,\nC1044_=_C1156 ,C1044_=_C1157 ,C1044_=_C1158 ,C1044_=_C1159 ,C1044_=_C1160 ,C1044_=_C1161 ,\nC1044_=_C1164 ,C1044_=_C1165 ,C1044_=_C1166 ,C1044_=_C1167 ,C1044_=_C1168 ,C1044_=_C1169 ,\nC1044_=_C1170 ,C1044_=_C1171 ,C1047_=_C1142 ,C1047_=_C1143 ,C1047_=_C1144 ,C1047_=_C1145 ,\nC1047_=_C1146 ,C1047_=_C1147 ,C1047_=_C1148 ,C1047_=_C1149 ,C1047_=_C1150 ,C1047_=_C1151 ,\nC1047_=_C1152 ,C1047_=_C1153 ,C1047_=_C1154 ,C1047_=_C1155 ,C1047_=_C1156 ,C1047_=_C1157 ,\nC1047_=_C1158 ,C1047_=_C1159 ,C1047_=_C1160 ,C1047_=_C1161 ,C1047_=_C1164 ,C1047_=_C1165 ,\nC1047_=_C1166 ,C1047_=_C1167 ,C1047_=_C1168 ,C1047_=_C1169 ,C1047_=_C1170 ,C1047_=_C1171 ,\nC1132_=_C1133 ,C1132_=_C1197 ,C1132_=_C1233 ,C1132_=_C1473 ,C1132_=_C1488 ,C1133_=_C1196 ,\nC1133_=_C1232 ,C1133_=_C1472 ,C1133_=_C1489 ,C1142_=_C1143 ,C1142_=_C1144 ,C1142_=_C1145 ,\nC1142_=_C1146 ,C1142_=_C1147 ,C1142_=_C1148 ,C1142_=_C1149 ,C1142_=_C1150 ,C1142_=_C1151 ,\nC1142_=_C1152 ,C1142_=_C1153 ,C1142_=_C1154 ,C1142_=_C1155 ,C1142_=_C1156 ,C1142_=_C1157 ,\nC1142_=_C1158 ,C1142_=_C1159 ,C1142_=_C1160 ,C1142_=_C1161 ,C1142_=_C1164 ,C1142_=_C1165 ,\nC1142_=_C1166 ,C1142_=_C1167 ,C1142_=_C1168 ,C1142_=_C1169 ,C1142_=_C1170 ,C1142_=_C1171 ,\nC1142_=_C1196 ,C1142_=_C1197 ,C1143_=_C1144 ,C1143_=_C1145 ,C1143_=_C1146 ,C1143_=_C1147 ,\nC1143_=_C1148 ,C1143_=_C1149 ,C1143_=_C1150 ,C1143_=_C1151 ,C1143_=_C1152 ,C1143_=_C1153 ,\nC1143_=_C1154 ,C1143_=_C1155 ,C1143_=_C1156 ,C1143_=_C1157 ,C1143_=_C1158 ,C1143_=_C1159 ,\nC1143_=_C1160 ,C1143_=_C1161 ,C1143_=_C1164 ,C1143_=_C1165 ,C1143_=_C1166 ,C1143_=_C1167 ,\nC1143_=_C1168 ,C1143_=_C1169 ,C1143_=_C1170 ,C1143_=_C1171 ,C1143_=_C1232 ,C1143_=_C1233 ,\nC1144_=_C1145 ,C1144_=_C1146 ,C1144_=_C1147 ,C1144_=_C1148 ,C1144_=_C1149 ,C1144_=_C1150 ,\nC1144_=_C1151 ,C1144_=_C1152 ,C1144_=_C1153 ,C1144_=_C1154 ,C1144_=_C1155 ,C1144_=_C1156 ,\nC1144_=_C1157 ,C1144_=_C1158 ,C1144_=_C1159 ,C1144_=_C1160 ,C1144_=_C1161 ,C1144_=_C1164 ,\nC1144_=_C1165 ,C1144_=_C1166 ,C1144_=_C1167 ,C1144_=_C1168 ,C1144_=_C1169 ,C1144_=_C1170 ,\nC1144_=_C1171 ,C1145_=_C1146 ,C1145_=_C1147 ,C1145_=_C1148 ,C1145_=_C1149 ,C1145_=_C1150 ,\nC1145_=_C1151 ,C1145_=_C1152 ,C1145_=_C1153 ,C1145_=_C1154 ,C1145_=_C1155 ,C1145_=_C1156 ,\nC1145_=_C1157 ,C1145_=_C1158 ,C1145_=_C1159 ,C1145_=_C1160 ,C1145_=_C1161 ,C1145_=_C1164 ,\nC1145_=_C1165 ,C1145_=_C1166 ,C1145_=_C1167 ,C1145_=_C1168 ,C1145_=_C1169 ,C1145_=_C1170 ,\nC1145_=_C1171 ,C1146_=_C1147 ,C1146_=_C1148 ,C1146_=_C1149 ,C1146_=_C1150 ,C1146_=_C1151 ,\nC1146_=_C1152 ,C1146_=_C1153 ,C1146_=_C1154 ,C1146_=_C1155 ,C1146_=_C1156 ,C1146_=_C1157 ,\nC1146_=_C1158 ,C1146_=_C1159 ,C1146_=_C1160 ,C1146_=_C1161 ,C1146_=_C1164 ,C1146_=_C1165 ,\nC1146_=_C1166 ,C1146_=_C1167 ,C1146_=_C1168 ,C1146_=_C1169 ,C1146_=_C1170 ,C1146_=_C1171 ,\nC1147_=_C1148 ,C1147_=_C1149 ,C1147_=_C1150 ,C1147_=_C1151 ,C1147_=_C1152 ,C1147_=_C1153 ,\nC1147_=_C1154 ,C1147_=_C1155 ,C1147_=_C1156 ,C1147_=_C1157 ,C1147_=_C1158 ,C1147_=_C1159 ,\nC1147_=_C1160 ,C1147_=_C1161 ,C1147_=_C1164 ,C1147_=_C1165 ,C1147_=_C1166</w:t>
      </w:r>
    </w:p>
    <w:p>
      <w:pPr>
        <w:pStyle w:val="PreformattedText"/>
        <w:bidi w:val="0"/>
        <w:spacing w:before="0" w:after="0"/>
        <w:jc w:val="left"/>
        <w:rPr/>
      </w:pPr>
      <w:r>
        <w:rPr/>
        <w:t xml:space="preserve"> </w:t>
      </w:r>
      <w:r>
        <w:rPr/>
        <w:t>,C1147_=_C1167 ,\nC1147_=_C1168 ,C1147_=_C1169 ,C1147_=_C1170 ,C1147_=_C1171 ,C1148_=_C1149 ,C1148_=_C1150 ,\nC1148_=_C1151 ,C1148_=_C1152 ,C1148_=_C1153 ,C1148_=_C1154 ,C1148_=_C1155 ,C1148_=_C1156 ,\nC1148_=_C1157 ,C1148_=_C1158 ,C1148_=_C1159 ,C1148_=_C1160 ,C1148_=_C1161 ,C1148_=_C1164 ,\nC1148_=_C1165 ,C1148_=_C1166 ,C1148_=_C1167 ,C1148_=_C1168 ,C1148_=_C1169 ,C1148_=_C1170 ,\nC1148_=_C1171 ,C1149_=_C1150 ,C1149_=_C1151 ,C1149_=_C1152 ,C1149_=_C1153 ,C1149_=_C1154 ,\nC1149_=_C1155 ,C1149_=_C1156 ,C1149_=_C1157 ,C1149_=_C1158 ,C1149_=_C1159 ,C1149_=_C1160 ,\nC1149_=_C1161 ,C1149_=_C1164 ,C1149_=_C1165 ,C1149_=_C1166 ,C1149_=_C1167 ,C1149_=_C1168 ,\nC1149_=_C1169 ,C1149_=_C1170 ,C1149_=_C1171 ,C1150_=_C1151 ,C1150_=_C1152 ,C1150_=_C1153 ,\nC1150_=_C1154 ,C1150_=_C1155 ,C1150_=_C1156 ,C1150_=_C1157 ,C1150_=_C1158 ,C1150_=_C1159 ,\nC1150_=_C1160 ,C1150_=_C1161 ,C1150_=_C1164 ,C1150_=_C1165 ,C1150_=_C1166 ,C1150_=_C1167 ,\nC1150_=_C1168 ,C1150_=_C1169 ,C1150_=_C1170 ,C1150_=_C1171 ,C1151_=_C1152 ,C1151_=_C1153 ,\nC1151_=_C1154 ,C1151_=_C1155 ,C1151_=_C1156 ,C1151_=_C1157 ,C1151_=_C1158 ,C1151_=_C1159 ,\nC1151_=_C1160 ,C1151_=_C1161 ,C1151_=_C1164 ,C1151_=_C1165 ,C1151_=_C1166 ,C1151_=_C1167 ,\nC1151_=_C1168 ,C1151_=_C1169 ,C1151_=_C1170 ,C1151_=_C1171 ,C1152_=_C1153 ,C1152_=_C1154 ,\nC1152_=_C1155 ,C1152_=_C1156 ,C1152_=_C1157 ,C1152_=_C1158 ,C1152_=_C1159 ,C1152_=_C1160 ,\nC1152_=_C1161 ,C1152_=_C1164 ,C1152_=_C1165 ,C1152_=_C1166 ,C1152_=_C1167 ,C1152_=_C1168 ,\nC1152_=_C1169 ,C1152_=_C1170 ,C1152_=_C1171 ,C1153_=_C1154 ,C1153_=_C1155 ,C1153_=_C1156 ,\nC1153_=_C1157 ,C1153_=_C1158 ,C1153_=_C1159 ,C1153_=_C1160 ,C1153_=_C1161 ,C1153_=_C1164 ,\nC1153_=_C1165 ,C1153_=_C1166 ,C1153_=_C1167 ,C1153_=_C1168 ,C1153_=_C1169 ,C1153_=_C1170 ,\nC1153_=_C1171 ,C1154_=_C1155 ,C1154_=_C1156 ,C1154_=_C1157 ,C1154_=_C1158 ,C1154_=_C1159 ,\nC1154_=_C1160 ,C1154_=_C1161 ,C1154_=_C1164 ,C1154_=_C1165 ,C1154_=_C1166 ,C1154_=_C1167 ,\nC1154_=_C1168 ,C1154_=_C1169 ,C1154_=_C1170 ,C1154_=_C1171 ,C1155_=_C1156 ,C1155_=_C1157 ,\nC1155_=_C1158 ,C1155_=_C1159 ,C1155_=_C1160 ,C1155_=_C1161 ,C1155_=_C1164 ,C1155_=_C1165 ,\nC1155_=_C1166 ,C1155_=_C1167 ,C1155_=_C1168 ,C1155_=_C1169 ,C1155_=_C1170 ,C1155_=_C1171 ,\nC1156_=_C1157 ,C1156_=_C1158 ,C1156_=_C1159 ,C1156_=_C1160 ,C1156_=_C1161 ,C1156_=_C1164 ,\nC1156_=_C1165 ,C1156_=_C1166 ,C1156_=_C1167 ,C1156_=_C1168 ,C1156_=_C1169 ,C1156_=_C1170 ,\nC1156_=_C1171 ,C1157_=_C1158 ,C1157_=_C1159 ,C1157_=_C1160 ,C1157_=_C1161 ,C1157_=_C1164 ,\nC1157_=_C1165 ,C1157_=_C1166 ,C1157_=_C1167 ,C1157_=_C1168 ,C1157_=_C1169 ,C1157_=_C1170 ,\nC1157_=_C1171 ,C1158_=_C1159 ,C1158_=_C1160 ,C1158_=_C1161 ,C1158_=_C1164 ,C1158_=_C1165 ,\nC1158_=_C1166 ,C1158_=_C1167 ,C1158_=_C1168 ,C1158_=_C1169 ,C1158_=_C1170 ,C1158_=_C1171 ,\nC1159_=_C1160 ,C1159_=_C1161 ,C1159_=_C1164 ,C1159_=_C1165 ,C1159_=_C1166 ,C1159_=_C1167 ,\nC1159_=_C1168 ,C1159_=_C1169 ,C1159_=_C1170 ,C1159_=_C1171 ,C1160_=_C1161 ,C1160_=_C1164 ,\nC1160_=_C1165 ,C1160_=_C1166 ,C1160_=_C1167 ,C1160_=_C1168 ,C1160_=_C1169 ,C1160_=_C1170 ,\nC1160_=_C1171 ,C1161_=_C1164 ,C1161_=_C1165 ,C1161_=_C1166 ,C1161_=_C1167 ,C1161_=_C1168 ,\nC1161_=_C1169 ,C1161_=_C1170 ,C1161_=_C1171 ,C1164_=_C1165 ,C1164_=_C1166 ,C1164_=_C1167 ,\nC1164_=_C1168 ,C1164_=_C1169 ,C1164_=_C1170 ,C1164_=_C1171 ,C1165_=_C1166 ,C1165_=_C1167 ,\nC1165_=_C1168 ,C1165_=_C1169 ,C1165_=_C1170 ,C1165_=_C1171 ,C1166_=_C1167 ,C1166_=_C1168 ,\nC1166_=_C1169 ,C1166_=_C1170 ,C1166_=_C1171 ,C1167_=_C1168 ,C1167_=_C1169 ,C1167_=_C1170 ,\nC1167_=_C1171 ,C1168_=_C1169 ,C1168_=_C1170 ,C1168_=_C1171 ,C1169_=_C1170 ,C1169_=_C1171 ,\nC1170_=_C1171 ,C1196_=_C1197 ,C1196_=_C1232 ,C1196_=_C1233 ,C1197_=_C1232 ,C1197_=_C1233 ,\nC1232_=_C1233 ,C1472_=_C1473 ,C1472_=_C1488 ,C1472_=_C1489 ,C1473_=_C1488 ,C1473_=_C1489 ,\nC1488_=_C1489 ,"];511[shape=box, label="id:511 level: 16\n9: C306 C1118 C1119 C1148 C1149 \nC1182 C1183 C1218 C1219 \n28: C306_=_C1118( C306 C1118 ) C306_=_C1119( C306 C1119 ) C306_=_C1148( C306 C1148 ) C306_=_C1149( C306 C1149 ) C306_=_C1182( C306 C1182 ) \nC306_=_C1183( C306 C1183 ) C306_=_C1218( C306 C1218 ) C306_=_C1219( C306 C1219 ) C1118_=_C1119( C1118 C1119 ) C1118_=_C1148( C1118 C1148 ) C1118_=_C1149( C1118 C1149 ) \nC1118_=_C1183( C1118 C1183 ) C1118_=_C1219( C1118 C1219 ) C1119_=_C1148( C1119 C1148 ) C1119_=_C1149( C1119 C1149 ) C1119_=_C1182( C1119 C1182 ) C1119_=_C1218( C1119 C1218 ) \nC1148_=_C1149( C1148 C1149 ) C1148_=_C1182( C1148 C1182 ) C1148_=_C1218( C1148 C1218 ) C1149_=_C1183( C1149 C1183 ) C1149_=_C1219( C1149 C1219 ) C1182_=_C1183( C1182 C1183 ) \nC1182_=_C1218( C1182 C1218 ) C1182_=_C1219( C1182 C1219 ) C1183_=_C1218( C1183 C1218 ) C1183_=_C1219( C1183 C1219 ) C1218_=_C1219( C1218 C1219 ) "];501-&gt;511[label="8: C1118 C1119 C1148 C1149 C1182 \nC1183 C1218 C1219 \n20: C1118_=_C1119 ,C1118_=_C1148 ,C1118_=_C1149 ,C1118_=_C1183 ,C1118_=_C1219 ,\nC1119_=_C1148 ,C1119_=_C1149 ,C1119_=_C1182 ,C1119_=_C1218 ,C1148_=_C1149 ,C1148_=_C1182 ,\nC1148_=_C1218 ,C1149_=_C1183 ,C1149_=_C1219 ,C1182_=_C1183 ,C1182_=_C1218 ,C1182_=_C1219 ,\nC1183_=_C1218 ,C1183_=_C1219 ,C1218_=_C1219 ,"];512[shape=box, label="id:512 level: 16\n152: C900 C901 C926 C927 C958 \nC959 C982 C983 C1006 C1007 C1032 \nC1033 C1048 C1049 C1060 C1061 C1078 \nC1079 C1090 C1091 C1108 C1109 C1110 \nC1111 C1112 C1113 C1114 C1115 C1116 \nC1117 C1130 C1131 C1134 C1135 C1136 \nC1137 C1138 C1139 C1140 C1141 C1142 \nC1143 C1144 C1145 C1146 C1147 C1160 \nC1161 C1164 C1165 C1166 C1167 C1168 \nC1169 C1170 C1171 C1176 C1177 C1178 \nC1179 C1180 C1181 C1182 C1183 C1184 \nC1185 C1186 C1187 C1188 C1189 C1190 \nC1191 C1192 C1193 C1196 C1197 C1198 \nC1199 C1200 C1201 C1212 C1213 C1214 \nC1215 C1216 C1217 C1218 C1219 C1220 \nC1221 C1222 C1223 C1224 C1225 C1226 \nC1227 C1228 C1229 C1232 C1233 C1234 \nC1235 C1236 C1237 C1259 C1261 C1266 \nC1267 C1272 C1273 C1280 C1281 C1284 \nC1285 C1286 C1287 C1295 C1297 C1302 \nC1303 C1308 C1309 C1316 C1317 C1320 \nC1321 C1322 C1323 C1462 C1463 C1478 \nC1479 C1497 C1499 C1501 C1503 C1511 \nC1513 C1515 C1517 C1586 C1587 C1594 \nC1595 C1596 C1597 C1604 C1605 C1612 \nC1613 C1614 C1615 \n1408: C900_=_C901( C900 C901 ) C900_=_C926( C900 C926 ) C900_=_C927( C900 C927 ) C901_=_C926( C901 C926 ) C901_=_C927( C901 C927 ) \nC926_=_C927( C926 C927 ) C958_=_C959( C958 C959 ) C958_=_C982( C958 C982 ) C958_=_C983( C958 C983 ) C959_=_C982( C959 C982 ) C959_=_C983( C959 C983 ) \nC982_=_C983( C982 C983 ) C1006_=_C1007( C1006 C1007 ) C1006_=_C1032( C1006 C1032 ) C1006_=_C1033( C1006 C1033 ) C1007_=_C1032( C1007 C1032 ) C1007_=_C1033( C1007 C1033 ) \nC1032_=_C1033( C1032 C1033 ) C1048_=_C1049( C1048 C1049 ) C1048_=_C1060( C1048 C1060 ) C1048_=_C1061( C1048 C1061 ) C1048_=_C1078( C1048 C1078 ) C1048_=_C1079( C1048 C1079 ) \nC1049_=_C1060( C1049 C1060 ) C1049_=_C1061( C1049 C1061 ) C1049_=_C1078( C1049 C1078 ) C1049_=_C1079( C1049 C1079 ) C1060_=_C1061( C1060 C1061 ) C1060_=_C1090( C1060 C1090 ) \nC1060_=_C1091( C1060 C1091 ) C1061_=_C1090( C1061 C1090 ) C1061_=_C1091( C1061 C1091 ) C1078_=_C1079( C1078 C1079 ) C1078_=_C1090( C1078 C1090 ) C1078_=_C1091( C1078 C1091 ) \nC1079_=_C1090( C1079 C1090 ) C1079_=_C1091( C1079 C1091 ) C1090_=_C1091( C1090 C1091 ) C1108_=_C1109( C1108 C1109 ) C1108_=_C1110( C1108 C1110 ) C1108_=_C1111( C1108 C1111 ) \nC1108_=_C1113( C1108 C1113 ) C1108_=_C1143( C1108 C1143 ) C1108_=_C1212( C1108 C1212 ) C1108_=_C1213( C1108 C1213 ) C1108_=_C1214( C1108 C1214 ) C1108_=_C1215( C1108 C1215 ) \nC1108_=_C1216( C1108 C1216 ) C1108_=_C1217( C1108 C1217 ) C1108_=_C1218( C1108 C1218 ) C1108_=_C1219( C1108 C1219 ) C1108_=_C1220( C1108 C1220 ) C1108_=_C1221( C1108 C1221 ) \nC1108_=_C1222( C1108 C1222 ) C1108_=_C1223( C1108 C1223 ) C1108_=_C1224( C1108 C1224 ) C1108_=_C1225( C1108 C1225 ) C1108_=_C1226( C1108 C1226 ) C1108_=_C1227( C1108 C1227 ) \nC1108_=_C1228( C1108 C1228 ) C1108_=_C1229( C1108 C1229 ) C1108_=_C1232( C1108 C1232 ) C1108_=_C1233( C1108 C1233 ) C1108_=_C1234( C1108 C1234 ) C1108_=_C1235( C1108 C1235 ) \nC1108_=_C1236( C1108 C1236 ) C1108_=_C1237( C1108 C1237 ) C1109_=_C1110( C1109 C1110 ) C1109_=_C1111( C1109 C1111 ) C1109_=_C1112( C1109 C1112 ) C1109_=_C1142( C1109 C1142 ) \nC1109_=_C1176( C1109 C1176 ) C1109_=_C1177( C1109 C1177 ) C1109_=_C1178( C1109 C1178 ) C1109_=_C1179( C1109 C1179 ) C1109_=_C1180( C1109 C1180 ) C1109_=_C1181( C1109 C1181 ) \nC1109_=_C1182( C1109 C1182 ) C1109_=_C1183( C1109 C1183 ) C1109_=_C1184( C1109 C1184 ) C1109_=_C1185( C1109 C1185 ) C1109_=_C1186( C1109 C1186 ) C1109_=_C1187( C1109 C1187 ) \nC1109_=_C1188( C1109 C1188 ) C1109_=_C1189( C1109 C1189 ) C1109_=_C1190( C1109 C1190 ) C1109_=_C1191( C1109 C1191 ) C1109_=_C1192( C1109 C1192 ) C1109_=_C1193( C1109 C1193 ) \nC1109_=_C1196( C1109 C1196 ) C1109_=_C1197( C1109 C1197 ) C1109_=_C1198( C1109 C1198 ) C1109_=_C1199( C1109 C1199 ) C1109_=_C1200( C1109 C1200 ) C1109_=_C1201( C1109 C1201 ) \nC1110_=_C1111( C1110 C1111 ) C1110_=_C1112( C1110 C1112 ) C1110_=_C1142( C1110 C1142 ) C1110_=_C1176( C1110 C1176 ) C1110_=_C1177( C1110 C1177 ) C1110_=_C1178( C1110 C1178 ) \nC1110_=_C1179( C1110 C1179 ) C1110_=_C1180( C1110 C1180 ) C1110_=_C1181( C1110 C1181 ) C1110_=_C1182( C1110 C1182 ) C1110_=_C1183( C1110 C1183 ) C1110_=_C1184( C1110 C1184 ) \nC1110_=_C1185( C1110 C1185 ) C1110_=_C1186( C1110 C1186 ) C1110_=_C1187( C1110 C1187 ) C1110_=_C1188( C1110 C1188 ) C1110_=_C1189( C1110 C1189 ) C1110_=_C1190( C1110 C1190 ) \nC1110_=_C1191( C1110 C1191 ) C1110_=_C1192( C1110 C1192 ) C1110_=_C1193( C1110 C1193 ) C1110_=_C1196( C1110 C1196 ) C1110_=_C1197( C1110 C1197 ) C1110_=_C1198( C1110 C1198 ) \nC1110_=_C1199( C1110 C1199 ) C1110_=_C1200( C1110 C1200 ) C1110_=_C1201( C1110 C1201 ) C1111_=_C1113( C1111 C1113 ) C1111_=_C1143( C1111 C1143 ) C1111_=_C1212( C1111 C1212 ) \nC1111_=_C1213( C1111 C1213 ) C1111_=_C1214( C1111 C1214 ) C1111_=_C1215( C1111 C1215 ) C1111_=_C1216( C1111 C1216 ) C1111_=_C1217( C1111 C1217 ) C1111_=_C1218( C1111 C1218</w:t>
      </w:r>
    </w:p>
    <w:p>
      <w:pPr>
        <w:pStyle w:val="PreformattedText"/>
        <w:bidi w:val="0"/>
        <w:spacing w:before="0" w:after="0"/>
        <w:jc w:val="left"/>
        <w:rPr/>
      </w:pPr>
      <w:r>
        <w:rPr/>
        <w:t xml:space="preserve"> </w:t>
      </w:r>
      <w:r>
        <w:rPr/>
        <w:t>) \nC1111_=_C1219( C1111 C1219 ) C1111_=_C1220( C1111 C1220 ) C1111_=_C1221( C1111 C1221 ) C1111_=_C1222( C1111 C1222 ) C1111_=_C1223( C1111 C1223 ) C1111_=_C1224( C1111 C1224 ) \nC1111_=_C1225( C1111 C1225 ) C1111_=_C1226( C1111 C1226 ) C1111_=_C1227( C1111 C1227 ) C1111_=_C1228( C1111 C1228 ) C1111_=_C1229( C1111 C1229 ) C1111_=_C1232( C1111 C1232 ) \nC1111_=_C1233( C1111 C1233 ) C1111_=_C1234( C1111 C1234 ) C1111_=_C1235( C1111 C1235 ) C1111_=_C1236( C1111 C1236 ) C1111_=_C1237( C1111 C1237 ) C1112_=_C1113( C1112 C1113 ) \nC1112_=_C1114( C1112 C1114 ) C1112_=_C1115( C1112 C1115 ) C1112_=_C1116( C1112 C1116 ) C1112_=_C1117( C1112 C1117 ) C1112_=_C1130( C1112 C1130 ) C1112_=_C1131( C1112 C1131 ) \nC1112_=_C1134( C1112 C1134 ) C1112_=_C1135( C1112 C1135 ) C1112_=_C1136( C1112 C1136 ) C1112_=_C1137( C1112 C1137 ) C1112_=_C1138( C1112 C1138 ) C1112_=_C1139( C1112 C1139 ) \nC1112_=_C1140( C1112 C1140 ) C1112_=_C1141( C1112 C1141 ) C1112_=_C1142( C1112 C1142 ) C1112_=_C1143( C1112 C1143 ) C1112_=_C1176( C1112 C1176 ) C1112_=_C1177( C1112 C1177 ) \nC1112_=_C1178( C1112 C1178 ) C1112_=_C1179( C1112 C1179 ) C1112_=_C1180( C1112 C1180 ) C1112_=_C1181( C1112 C1181 ) C1112_=_C1182( C1112 C1182 ) C1112_=_C1183( C1112 C1183 ) \nC1112_=_C1184( C1112 C1184 ) C1112_=_C1185( C1112 C1185 ) C1112_=_C1186( C1112 C1186 ) C1112_=_C1187( C1112 C1187 ) C1112_=_C1188( C1112 C1188 ) C1112_=_C1189( C1112 C1189 ) \nC1112_=_C1190( C1112 C1190 ) C1112_=_C1191( C1112 C1191 ) C1112_=_C1192( C1112 C1192 ) C1112_=_C1193( C1112 C1193 ) C1112_=_C1196( C1112 C1196 ) C1112_=_C1197( C1112 C1197 ) \nC1112_=_C1198( C1112 C1198 ) C1112_=_C1199( C1112 C1199 ) C1112_=_C1200( C1112 C1200 ) C1112_=_C1201( C1112 C1201 ) C1113_=_C1114( C1113 C1114 ) C1113_=_C1115( C1113 C1115 ) \nC1113_=_C1116( C1113 C1116 ) C1113_=_C1117( C1113 C1117 ) C1113_=_C1130( C1113 C1130 ) C1113_=_C1131( C1113 C1131 ) C1113_=_C1134( C1113 C1134 ) C1113_=_C1135( C1113 C1135 ) \nC1113_=_C1136( C1113 C1136 ) C1113_=_C1137( C1113 C1137 ) C1113_=_C1138( C1113 C1138 ) C1113_=_C1139( C1113 C1139 ) C1113_=_C1140( C1113 C1140 ) C1113_=_C1141( C1113 C1141 ) \nC1113_=_C1142( C1113 C1142 ) C1113_=_C1143( C1113 C1143 ) C1113_=_C1212( C1113 C1212 ) C1113_=_C1213( C1113 C1213 ) C1113_=_C1214( C1113 C1214 ) C1113_=_C1215( C1113 C1215 ) \nC1113_=_C1216( C1113 C1216 ) C1113_=_C1217( C1113 C1217 ) C1113_=_C1218( C1113 C1218 ) C1113_=_C1219( C1113 C1219 ) C1113_=_C1220( C1113 C1220 ) C1113_=_C1221( C1113 C1221 ) \nC1113_=_C1222( C1113 C1222 ) C1113_=_C1223( C1113 C1223 ) C1113_=_C1224( C1113 C1224 ) C1113_=_C1225( C1113 C1225 ) C1113_=_C1226( C1113 C1226 ) C1113_=_C1227( C1113 C1227 ) \nC1113_=_C1228( C1113 C1228 ) C1113_=_C1229( C1113 C1229 ) C1113_=_C1232( C1113 C1232 ) C1113_=_C1233( C1113 C1233 ) C1113_=_C1234( C1113 C1234 ) C1113_=_C1235( C1113 C1235 ) \nC1113_=_C1236( C1113 C1236 ) C1113_=_C1237( C1113 C1237 ) C1114_=_C1115( C1114 C1115 ) C1114_=_C1116( C1114 C1116 ) C1114_=_C1117( C1114 C1117 ) C1114_=_C1130( C1114 C1130 ) \nC1114_=_C1131( C1114 C1131 ) C1114_=_C1134( C1114 C1134 ) C1114_=_C1135( C1114 C1135 ) C1114_=_C1136( C1114 C1136 ) C1114_=_C1137( C1114 C1137 ) C1114_=_C1138( C1114 C1138 ) \nC1114_=_C1139( C1114 C1139 ) C1114_=_C1140( C1114 C1140 ) C1114_=_C1141( C1114 C1141 ) C1114_=_C1144( C1114 C1144 ) C1114_=_C1145( C1114 C1145 ) C1114_=_C1259( C1114 C1259 ) \nC1114_=_C1261( C1114 C1261 ) C1114_=_C1266( C1114 C1266 ) C1114_=_C1267( C1114 C1267 ) C1114_=_C1272( C1114 C1272 ) C1114_=_C1273( C1114 C1273 ) C1114_=_C1280( C1114 C1280 ) \nC1114_=_C1281( C1114 C1281 ) C1114_=_C1284( C1114 C1284 ) C1114_=_C1285( C1114 C1285 ) C1114_=_C1286( C1114 C1286 ) C1114_=_C1287( C1114 C1287 ) C1115_=_C1116( C1115 C1116 ) \nC1115_=_C1117( C1115 C1117 ) C1115_=_C1130( C1115 C1130 ) C1115_=_C1131( C1115 C1131 ) C1115_=_C1134( C1115 C1134 ) C1115_=_C1135( C1115 C1135 ) C1115_=_C1136( C1115 C1136 ) \nC1115_=_C1137( C1115 C1137 ) C1115_=_C1138( C1115 C1138 ) C1115_=_C1139( C1115 C1139 ) C1115_=_C1140( C1115 C1140 ) C1115_=_C1141( C1115 C1141 ) C1115_=_C1144( C1115 C1144 ) \nC1115_=_C1145( C1115 C1145 ) C1115_=_C1295( C1115 C1295 ) C1115_=_C1297( C1115 C1297 ) C1115_=_C1302( C1115 C1302 ) C1115_=_C1303( C1115 C1303 ) C1115_=_C1308( C1115 C1308 ) \nC1115_=_C1309( C1115 C1309 ) C1115_=_C1316( C1115 C1316 ) C1115_=_C1317( C1115 C1317 ) C1115_=_C1320( C1115 C1320 ) C1115_=_C1321( C1115 C1321 ) C1115_=_C1322( C1115 C1322 ) \nC1115_=_C1323( C1115 C1323 ) C1116_=_C1117( C1116 C1117 ) C1116_=_C1130( C1116 C1130 ) C1116_=_C1131( C1116 C1131 ) C1116_=_C1134( C1116 C1134 ) C1116_=_C1135( C1116 C1135 ) \nC1116_=_C1136( C1116 C1136 ) C1116_=_C1137( C1116 C1137 ) C1116_=_C1138( C1116 C1138 ) C1116_=_C1139( C1116 C1139 ) C1116_=_C1140( C1116 C1140 ) C1116_=_C1141( C1116 C1141 ) \nC1116_=_C1146( C1116 C1146 ) C1116_=_C1147( C1116 C1147 ) C1117_=_C1130( C1117 C1130 ) C1117_=_C1131( C1117 C1131 ) C1117_=_C1134( C1117 C1134 ) C1117_=_C1135( C1117 C1135 ) \nC1117_=_C1136( C1117 C1136 ) C1117_=_C1137( C1117 C1137 ) C1117_=_C1138( C1117 C1138 ) C1117_=_C1139( C1117 C1139 ) C1117_=_C1140( C1117 C1140 ) C1117_=_C1141( C1117 C1141 ) \nC1117_=_C1146( C1117 C1146 ) C1117_=_C1147( C1117 C1147 ) C1130_=_C1131( C1130 C1131 ) C1130_=_C1134( C1130 C1134 ) C1130_=_C1135( C1130 C1135 ) C1130_=_C1136( C1130 C1136 ) \nC1130_=_C1137( C1130 C1137 ) C1130_=_C1138( C1130 C1138 ) C1130_=_C1139( C1130 C1139 ) C1130_=_C1140( C1130 C1140 ) C1130_=_C1141( C1130 C1141 ) C1130_=_C1160( C1130 C1160 ) \nC1130_=_C1161( C1130 C1161 ) C1131_=_C1134( C1131 C1134 ) C1131_=_C1135( C1131 C1135 ) C1131_=_C1136( C1131 C1136 ) C1131_=_C1137( C1131 C1137 ) C1131_=_C1138( C1131 C1138 ) \nC1131_=_C1139( C1131 C1139 ) C1131_=_C1140( C1131 C1140 ) C1131_=_C1141( C1131 C1141 ) C1131_=_C1160( C1131 C1160 ) C1131_=_C1161( C1131 C1161 ) C1134_=_C1135( C1134 C1135 ) \nC1134_=_C1136( C1134 C1136 ) C1134_=_C1137( C1134 C1137 ) C1134_=_C1138( C1134 C1138 ) C1134_=_C1139( C1134 C1139 ) C1134_=_C1140( C1134 C1140 ) C1134_=_C1141( C1134 C1141 ) \nC1134_=_C1164( C1134 C1164 ) C1134_=_C1165( C1134 C1165 ) C1135_=_C1136( C1135 C1136 ) C1135_=_C1137( C1135 C1137 ) C1135_=_C1138( C1135 C1138 ) C1135_=_C1139( C1135 C1139 ) \nC1135_=_C1140( C1135 C1140 ) C1135_=_C1141( C1135 C1141 ) C1135_=_C1164( C1135 C1164 ) C1135_=_C1165( C1135 C1165 ) C1136_=_C1137( C1136 C1137 ) C1136_=_C1138( C1136 C1138 ) \nC1136_=_C1139( C1136 C1139 ) C1136_=_C1140( C1136 C1140 ) C1136_=_C1141( C1136 C1141 ) C1136_=_C1166( C1136 C1166 ) C1136_=_C1167( C1136 C1167 ) C1137_=_C1138( C1137 C1138 ) \nC1137_=_C1139( C1137 C1139 ) C1137_=_C1140( C1137 C1140 ) C1137_=_C1141( C1137 C1141 ) C1137_=_C1166( C1137 C1166 ) C1137_=_C1167( C1137 C1167 ) C1138_=_C1139( C1138 C1139 ) \nC1138_=_C1140( C1138 C1140 ) C1138_=_C1141( C1138 C1141 ) C1138_=_C1168( C1138 C1168 ) C1138_=_C1169( C1138 C1169 ) C1139_=_C1140( C1139 C1140 ) C1139_=_C1141( C1139 C1141 ) \nC1139_=_C1168( C1139 C1168 ) C1139_=_C1169( C1139 C1169 ) C1140_=_C1141( C1140 C1141 ) C1140_=_C1170( C1140 C1170 ) C1140_=_C1171( C1140 C1171 ) C1141_=_C1170( C1141 C1170 ) \nC1141_=_C1171( C1141 C1171 ) C1142_=_C1143( C1142 C1143 ) C1142_=_C1144( C1142 C1144 ) C1142_=_C1145( C1142 C1145 ) C1142_=_C1146( C1142 C1146 ) C1142_=_C1147( C1142 C1147 ) \nC1142_=_C1160( C1142 C1160 ) C1142_=_C1161( C1142 C1161 ) C1142_=_C1164( C1142 C1164 ) C1142_=_C1165( C1142 C1165 ) C1142_=_C1166( C1142 C1166 ) C1142_=_C1167( C1142 C1167 ) \nC1142_=_C1168( C1142 C1168 ) C1142_=_C1169( C1142 C1169 ) C1142_=_C1170( C1142 C1170 ) C1142_=_C1171( C1142 C1171 ) C1142_=_C1176( C1142 C1176 ) C1142_=_C1177( C1142 C1177 ) \nC1142_=_C1178( C1142 C1178 ) C1142_=_C1179( C1142 C1179 ) C1142_=_C1180( C1142 C1180 ) C1142_=_C1181( C1142 C1181 ) C1142_=_C1182( C1142 C1182 ) C1142_=_C1183( C1142 C1183 ) \nC1142_=_C1184( C1142 C1184 ) C1142_=_C1185( C1142 C1185 ) C1142_=_C1186( C1142 C1186 ) C1142_=_C1187( C1142 C1187 ) C1142_=_C1188( C1142 C1188 ) C1142_=_C1189( C1142 C1189 ) \nC1142_=_C1190( C1142 C1190 ) C1142_=_C1191( C1142 C1191 ) C1142_=_C1192( C1142 C1192 ) C1142_=_C1193( C1142 C1193 ) C1142_=_C1196( C1142 C1196 ) C1142_=_C1197( C1142 C1197 ) \nC1142_=_C1198( C1142 C1198 ) C1142_=_C1199( C1142 C1199 ) C1142_=_C1200( C1142 C1200 ) C1142_=_C1201( C1142 C1201 ) C1143_=_C1144( C1143 C1144 ) C1143_=_C1145( C1143 C1145 ) \nC1143_=_C1146( C1143 C1146 ) C1143_=_C1147( C1143 C1147 ) C1143_=_C1160( C1143 C1160 ) C1143_=_C1161( C1143 C1161 ) C1143_=_C1164( C1143 C1164 ) C1143_=_C1165( C1143 C1165 ) \nC1143_=_C1166( C1143 C1166 ) C1143_=_C1167( C1143 C1167 ) C1143_=_C1168( C1143 C1168 ) C1143_=_C1169( C1143 C1169 ) C1143_=_C1170( C1143 C1170 ) C1143_=_C1171( C1143 C1171 ) \nC1143_=_C1212( C1143 C1212 ) C1143_=_C1213( C1143 C1213 ) C1143_=_C1214( C1143 C1214 ) C1143_=_C1215( C1143 C1215 ) C1143_=_C1216( C1143 C1216 ) C1143_=_C1217( C1143 C1217 ) \nC1143_=_C1218( C1143 C1218 ) C1143_=_C1219( C1143 C1219 ) C1143_=_C1220( C1143 C1220 ) C1143_=_C1221( C1143 C1221 ) C1143_=_C1222( C1143 C1222 ) C1143_=_C1223( C1143 C1223 ) \nC1143_=_C1224( C1143 C1224 ) C1143_=_C1225( C1143 C1225 ) C1143_=_C1226( C1143 C1226 ) C1143_=_C1227( C1143 C1227 ) C1143_=_C1228( C1143 C1228 ) C1143_=_C1229( C1143 C1229 ) \nC1143_=_C1232( C1143 C1232 ) C1143_=_C1233( C1143 C1233 ) C1143_=_C1234( C1143 C1234 ) C1143_=_C1235( C1143 C1235 ) C1143_=_C1236( C1143 C1236 ) C1143_=_C1237( C1143 C1237 ) \nC1144_=_C1145( C1144 C1145 ) C1144_=_C1146( C1144 C1146 ) C1144_=_C1147( C1144 C1147 ) C1144_=_C1160( C1144 C1160 ) C1144_=_C1161( C1144 C1161 ) C1144_=_C1164( C1144 C1164 ) \nC1144_=_C1165( C1144 C1165 ) C1144_=_C1166( C1144 C1166 ) C1144_=_C1167( C1144 C1167 ) C1144_=_C1168( C1144 C1168 ) C1144_=_C1169( C1144 C1169 ) C1144_=_C1170( C1144 C1170 ) \nC1144_=_C1171( C1144 C1171 ) C1144_=_C1259( C1144 C1259 ) C1144_=_C1261( C1144 C1261 ) C1144_=_C1266( C1144 C1266 ) C1144_=_C1267( C1144 C1267 ) C1144_=_C1272( C1144 C1272 ) \nC1144_=_C1273( C1144 C1273 ) C1144_=_C1280(</w:t>
      </w:r>
    </w:p>
    <w:p>
      <w:pPr>
        <w:pStyle w:val="PreformattedText"/>
        <w:bidi w:val="0"/>
        <w:spacing w:before="0" w:after="0"/>
        <w:jc w:val="left"/>
        <w:rPr/>
      </w:pPr>
      <w:r>
        <w:rPr/>
        <w:t xml:space="preserve"> </w:t>
      </w:r>
      <w:r>
        <w:rPr/>
        <w:t>C1144 C1280 ) C1144_=_C1281( C1144 C1281 ) C1144_=_C1284( C1144 C1284 ) C1144_=_C1285( C1144 C1285 ) C1144_=_C1286( C1144 C1286 ) \nC1144_=_C1287( C1144 C1287 ) C1145_=_C1146( C1145 C1146 ) C1145_=_C1147( C1145 C1147 ) C1145_=_C1160( C1145 C1160 ) C1145_=_C1161( C1145 C1161 ) C1145_=_C1164( C1145 C1164 ) \nC1145_=_C1165( C1145 C1165 ) C1145_=_C1166( C1145 C1166 ) C1145_=_C1167( C1145 C1167 ) C1145_=_C1168( C1145 C1168 ) C1145_=_C1169( C1145 C1169 ) C1145_=_C1170( C1145 C1170 ) \nC1145_=_C1171( C1145 C1171 ) C1145_=_C1295( C1145 C1295 ) C1145_=_C1297( C1145 C1297 ) C1145_=_C1302( C1145 C1302 ) C1145_=_C1303( C1145 C1303 ) C1145_=_C1308( C1145 C1308 ) \nC1145_=_C1309( C1145 C1309 ) C1145_=_C1316( C1145 C1316 ) C1145_=_C1317( C1145 C1317 ) C1145_=_C1320( C1145 C1320 ) C1145_=_C1321( C1145 C1321 ) C1145_=_C1322( C1145 C1322 ) \nC1145_=_C1323( C1145 C1323 ) C1146_=_C1147( C1146 C1147 ) C1146_=_C1160( C1146 C1160 ) C1146_=_C1161( C1146 C1161 ) C1146_=_C1164( C1146 C1164 ) C1146_=_C1165( C1146 C1165 ) \nC1146_=_C1166( C1146 C1166 ) C1146_=_C1167( C1146 C1167 ) C1146_=_C1168( C1146 C1168 ) C1146_=_C1169( C1146 C1169 ) C1146_=_C1170( C1146 C1170 ) C1146_=_C1171( C1146 C1171 ) \nC1147_=_C1160( C1147 C1160 ) C1147_=_C1161( C1147 C1161 ) C1147_=_C1164( C1147 C1164 ) C1147_=_C1165( C1147 C1165 ) C1147_=_C1166( C1147 C1166 ) C1147_=_C1167( C1147 C1167 ) \nC1147_=_C1168( C1147 C1168 ) C1147_=_C1169( C1147 C1169 ) C1147_=_C1170( C1147 C1170 ) C1147_=_C1171( C1147 C1171 ) C1160_=_C1161( C1160 C1161 ) C1160_=_C1164( C1160 C1164 ) \nC1160_=_C1165( C1160 C1165 ) C1160_=_C1166( C1160 C1166 ) C1160_=_C1167( C1160 C1167 ) C1160_=_C1168( C1160 C1168 ) C1160_=_C1169( C1160 C1169 ) C1160_=_C1170( C1160 C1170 ) \nC1160_=_C1171( C1160 C1171 ) C1161_=_C1164( C1161 C1164 ) C1161_=_C1165( C1161 C1165 ) C1161_=_C1166( C1161 C1166 ) C1161_=_C1167( C1161 C1167 ) C1161_=_C1168( C1161 C1168 ) \nC1161_=_C1169( C1161 C1169 ) C1161_=_C1170( C1161 C1170 ) C1161_=_C1171( C1161 C1171 ) C1164_=_C1165( C1164 C1165 ) C1164_=_C1166( C1164 C1166 ) C1164_=_C1167( C1164 C1167 ) \nC1164_=_C1168( C1164 C1168 ) C1164_=_C1169( C1164 C1169 ) C1164_=_C1170( C1164 C1170 ) C1164_=_C1171( C1164 C1171 ) C1165_=_C1166( C1165 C1166 ) C1165_=_C1167( C1165 C1167 ) \nC1165_=_C1168( C1165 C1168 ) C1165_=_C1169( C1165 C1169 ) C1165_=_C1170( C1165 C1170 ) C1165_=_C1171( C1165 C1171 ) C1166_=_C1167( C1166 C1167 ) C1166_=_C1168( C1166 C1168 ) \nC1166_=_C1169( C1166 C1169 ) C1166_=_C1170( C1166 C1170 ) C1166_=_C1171( C1166 C1171 ) C1167_=_C1168( C1167 C1168 ) C1167_=_C1169( C1167 C1169 ) C1167_=_C1170( C1167 C1170 ) \nC1167_=_C1171( C1167 C1171 ) C1168_=_C1169( C1168 C1169 ) C1168_=_C1170( C1168 C1170 ) C1168_=_C1171( C1168 C1171 ) C1169_=_C1170( C1169 C1170 ) C1169_=_C1171( C1169 C1171 ) \nC1170_=_C1171( C1170 C1171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6( C1176 C1196 ) C1176_=_C1197( C1176 C1197 ) C1176_=_C1198( C1176 C1198 ) C1176_=_C1199( C1176 C1199 ) C1176_=_C1200( C1176 C1200 ) C1176_=_C1201( C1176 C1201 ) \nC1176_=_C1212( C1176 C1212 ) C1176_=_C1213( C1176 C1213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196( C1177 C1196 ) C1177_=_C1197( C1177 C1197 ) C1177_=_C1198( C1177 C1198 ) C1177_=_C1199( C1177 C1199 ) C1177_=_C1200( C1177 C1200 ) C1177_=_C1201( C1177 C1201 ) \nC1177_=_C1212( C1177 C1212 ) C1177_=_C1213( C1177 C1213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6( C1178 C1196 ) \nC1178_=_C1197( C1178 C1197 ) C1178_=_C1198( C1178 C1198 ) C1178_=_C1199( C1178 C1199 ) C1178_=_C1200( C1178 C1200 ) C1178_=_C1201( C1178 C1201 ) C1178_=_C1214( C1178 C1214 ) \nC1178_=_C1215( C1178 C1215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6( C1179 C1196 ) C1179_=_C1197( C1179 C1197 ) C1179_=_C1198( C1179 C1198 ) \nC1179_=_C1199( C1179 C1199 ) C1179_=_C1200( C1179 C1200 ) C1179_=_C1201( C1179 C1201 ) C1179_=_C1214( C1179 C1214 ) C1179_=_C1215( C1179 C1215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6( C1180 C1196 ) C1180_=_C1197( C1180 C1197 ) C1180_=_C1198( C1180 C1198 ) C1180_=_C1199( C1180 C1199 ) C1180_=_C1200( C1180 C1200 ) C1180_=_C1201( C1180 C1201 ) \nC1180_=_C1216( C1180 C1216 ) C1180_=_C1217( C1180 C1217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6( C1181 C1196 ) C1181_=_C1197( C1181 C1197 ) C1181_=_C1198( C1181 C1198 ) C1181_=_C1199( C1181 C1199 ) \nC1181_=_C1200( C1181 C1200 ) C1181_=_C1201( C1181 C1201 ) C1181_=_C1216( C1181 C1216 ) C1181_=_C1217( C1181 C1217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6( C1182 C1196 ) C1182_=_C1197( C1182 C1197 ) C1182_=_C1198( C1182 C1198 ) \nC1182_=_C1199( C1182 C1199 ) C1182_=_C1200( C1182 C1200 ) C1182_=_C1201( C1182 C1201 ) C1182_=_C1218( C1182 C1218 ) C1182_=_C1219( C1182 C1219 ) C1183_=_C1184( C1183 C1184 ) \nC1183_=_C1185( C1183 C1185 ) C1183_=_C1186( C1183 C1186 ) C1183_=_C1187( C1183 C1187 ) C1183_=_C1188( C1183 C1188 ) C1183_=_C1189( C1183 C1189 ) C1183_=_C1190( C1183 C1190 ) \nC1183_=_C1191( C1183 C1191 ) C1183_=_C1192( C1183 C1192 ) C1183_=_C1193( C1183 C1193 ) C1183_=_C1196( C1183 C1196 ) C1183_=_C1197( C1183 C1197 ) C1183_=_C1198( C1183 C1198 ) \nC1183_=_C1199( C1183 C1199 ) C1183_=_C1200( C1183 C1200 ) C1183_=_C1201( C1183 C1201 ) C1183_=_C1218( C1183 C1218 ) C1183_=_C1219( C1183 C1219 ) C1184_=_C1185( C1184 C1185 ) \nC1184_=_C1186( C1184 C1186 ) C1184_=_C1187( C1184 C1187 ) C1184_=_C1188( C1184 C1188 ) C1184_=_C1189( C1184 C1189 ) C1184_=_C1190( C1184 C1190 ) C1184_=_C1191( C1184 C1191 ) \nC1184_=_C1192( C1184 C1192 ) C1184_=_C1193( C1184 C1193 ) C1184_=_C1196( C1184 C1196 ) C1184_=_C1197( C1184 C1197 ) C1184_=_C1198( C1184 C1198 ) C1184_=_C1199( C1184 C1199 ) \nC1184_=_C1200( C1184 C1200 ) C1184_=_C1201( C1184 C1201 ) C1184_=_C1220( C1184 C1220 ) C1184_=_C1221( C1184 C1221 ) C1185_=_C1186( C1185 C1186 ) C1185_=_C1187( C1185 C1187 ) \nC1185_=_C1188( C1185 C1188 ) C1185_=_C1189( C1185 C1189 ) C1185_=_C1190( C1185 C1190 ) C1185_=_C1191( C1185 C1191 ) C1185_=_C1192( C1185 C1192 ) C1185_=_C1193( C1185 C1193 ) \nC1185_=_C1196( C1185 C1196 ) C1185_=_C1197( C1185 C1197 ) C1185_=_C1198( C1185 C1198 ) C1185_=_C1199( C1185 C1199 ) C1185_=_C1200( C1185 C1200 ) C1185_=_C1201( C1185 C1201 ) \nC1185_=_C1220( C1185 C1220 ) C1185_=_C1221( C1185 C1221 ) C1186_=_C1187( C1186 C1187 ) C1186_=_C1188( C1186 C1188 ) C1186_=_C1189( C1186 C1189 ) C1186_=_C1190( C1186 C1190 ) \nC1186_=_C1191( C1186 C1191 ) C1186_=_C1192( C1186 C1192 ) C1186_=_C1193( C1186 C1193 ) C1186_=_C1196( C1186 C1196 ) C1186_=_C1197( C1186 C1197 ) C1186_=_C1198( C1186 C1198 ) \nC1186_=_C1199( C1186 C1199 ) C1186_=_C1200( C1186 C1200 ) C1186_=_C1201( C1186 C1201 ) C1186_=_C1222( C1186 C1222 ) C1186_=_C1223( C1186 C1223 ) C1187_=_C1188( C1187 C1188 ) \nC1187_=_C1189( C1187 C1189 ) C1187_=_C1190( C1187 C1190 ) C1187_=_C1191( C1187 C1191 ) C1187_=_C1192( C1187 C1192 ) C1187_=_C1193( C1187 C1193 ) C1187_=_C1196( C1187 C1196 ) \nC1187_=_C1197( C1187 C1197 ) C1187_=_C1198( C1187 C1198 ) C1187_=_C1199( C1187 C1199 ) C1187_=_C1200( C1187 C1200 ) C1187_=_C1201( C1187 C1201 ) C1187_=_C1222( C1187 C1222 ) \nC1187_=_C1223( C1187 C1223 ) C1188_=_C1189( C1188 C1189 ) C1188_=_C1190( C1188 C1190 ) C1188_=_C1191( C1188 C1191 ) C1188_=_C1192( C1188 C1192 ) C1188_=_C1193( C1188 C1193 ) \nC1188_=_C1196( C1188 C1196 ) C1188_=_C1197( C1188 C1197 ) C1188_=_C1198( C1188 C1198 ) C1188_=_C1199(</w:t>
      </w:r>
    </w:p>
    <w:p>
      <w:pPr>
        <w:pStyle w:val="PreformattedText"/>
        <w:bidi w:val="0"/>
        <w:spacing w:before="0" w:after="0"/>
        <w:jc w:val="left"/>
        <w:rPr/>
      </w:pPr>
      <w:r>
        <w:rPr/>
        <w:t xml:space="preserve"> </w:t>
      </w:r>
      <w:r>
        <w:rPr/>
        <w:t>C1188 C1199 ) C1188_=_C1200( C1188 C1200 ) C1188_=_C1201( C1188 C1201 ) \nC1188_=_C1224( C1188 C1224 ) C1188_=_C1225( C1188 C1225 ) C1189_=_C1190( C1189 C1190 ) C1189_=_C1191( C1189 C1191 ) C1189_=_C1192( C1189 C1192 ) C1189_=_C1193( C1189 C1193 ) \nC1189_=_C1196( C1189 C1196 ) C1189_=_C1197( C1189 C1197 ) C1189_=_C1198( C1189 C1198 ) C1189_=_C1199( C1189 C1199 ) C1189_=_C1200( C1189 C1200 ) C1189_=_C1201( C1189 C1201 ) \nC1189_=_C1224( C1189 C1224 ) C1189_=_C1225( C1189 C1225 ) C1190_=_C1191( C1190 C1191 ) C1190_=_C1192( C1190 C1192 ) C1190_=_C1193( C1190 C1193 ) C1190_=_C1196( C1190 C1196 ) \nC1190_=_C1197( C1190 C1197 ) C1190_=_C1198( C1190 C1198 ) C1190_=_C1199( C1190 C1199 ) C1190_=_C1200( C1190 C1200 ) C1190_=_C1201( C1190 C1201 ) C1190_=_C1226( C1190 C1226 ) \nC1190_=_C1227( C1190 C1227 ) C1191_=_C1192( C1191 C1192 ) C1191_=_C1193( C1191 C1193 ) C1191_=_C1196( C1191 C1196 ) C1191_=_C1197( C1191 C1197 ) C1191_=_C1198( C1191 C1198 ) \nC1191_=_C1199( C1191 C1199 ) C1191_=_C1200( C1191 C1200 ) C1191_=_C1201( C1191 C1201 ) C1191_=_C1226( C1191 C1226 ) C1191_=_C1227( C1191 C1227 ) C1192_=_C1193( C1192 C1193 ) \nC1192_=_C1196( C1192 C1196 ) C1192_=_C1197( C1192 C1197 ) C1192_=_C1198( C1192 C1198 ) C1192_=_C1199( C1192 C1199 ) C1192_=_C1200( C1192 C1200 ) C1192_=_C1201( C1192 C1201 ) \nC1192_=_C1228( C1192 C1228 ) C1192_=_C1229( C1192 C1229 ) C1193_=_C1196( C1193 C1196 ) C1193_=_C1197( C1193 C1197 ) C1193_=_C1198( C1193 C1198 ) C1193_=_C1199( C1193 C1199 ) \nC1193_=_C1200( C1193 C1200 ) C1193_=_C1201( C1193 C1201 ) C1193_=_C1228( C1193 C1228 ) C1193_=_C1229( C1193 C1229 ) C1196_=_C1197( C1196 C1197 ) C1196_=_C1198( C1196 C1198 ) \nC1196_=_C1199( C1196 C1199 ) C1196_=_C1200( C1196 C1200 ) C1196_=_C1201( C1196 C1201 ) C1196_=_C1232( C1196 C1232 ) C1196_=_C1233( C1196 C1233 ) C1197_=_C1198( C1197 C1198 ) \nC1197_=_C1199( C1197 C1199 ) C1197_=_C1200( C1197 C1200 ) C1197_=_C1201( C1197 C1201 ) C1197_=_C1232( C1197 C1232 ) C1197_=_C1233( C1197 C1233 ) C1198_=_C1199( C1198 C1199 ) \nC1198_=_C1200( C1198 C1200 ) C1198_=_C1201( C1198 C1201 ) C1198_=_C1234( C1198 C1234 ) C1198_=_C1235( C1198 C1235 ) C1199_=_C1200( C1199 C1200 ) C1199_=_C1201( C1199 C1201 ) \nC1199_=_C1234( C1199 C1234 ) C1199_=_C1235( C1199 C1235 ) C1200_=_C1201( C1200 C1201 ) C1200_=_C1236( C1200 C1236 ) C1200_=_C1237( C1200 C1237 ) C1201_=_C1236( C1201 C1236 ) \nC1201_=_C1237( C1201 C1237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2( C1212 C1232 ) C1212_=_C1233( C1212 C1233 ) C1212_=_C1234( C1212 C1234 ) C1212_=_C1235( C1212 C1235 ) C1212_=_C1236( C1212 C1236 ) C1212_=_C1237( C1212 C1237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2( C1213 C1232 ) C1213_=_C1233( C1213 C1233 ) \nC1213_=_C1234( C1213 C1234 ) C1213_=_C1235( C1213 C1235 ) C1213_=_C1236( C1213 C1236 ) C1213_=_C1237( C1213 C1237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2( C1214 C1232 ) C1214_=_C1233( C1214 C1233 ) C1214_=_C1234( C1214 C1234 ) C1214_=_C1235( C1214 C1235 ) C1214_=_C1236( C1214 C1236 ) \nC1214_=_C1237( C1214 C1237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2( C1215 C1232 ) C1215_=_C1233( C1215 C1233 ) C1215_=_C1234( C1215 C1234 ) \nC1215_=_C1235( C1215 C1235 ) C1215_=_C1236( C1215 C1236 ) C1215_=_C1237( C1215 C1237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2( C1216 C1232 ) C1216_=_C1233( C1216 C1233 ) \nC1216_=_C1234( C1216 C1234 ) C1216_=_C1235( C1216 C1235 ) C1216_=_C1236( C1216 C1236 ) C1216_=_C1237( C1216 C1237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2( C1217 C1232 ) C1217_=_C1233( C1217 C1233 ) \nC1217_=_C1234( C1217 C1234 ) C1217_=_C1235( C1217 C1235 ) C1217_=_C1236( C1217 C1236 ) C1217_=_C1237( C1217 C1237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2( C1218 C1232 ) C1218_=_C1233( C1218 C1233 ) C1218_=_C1234( C1218 C1234 ) \nC1218_=_C1235( C1218 C1235 ) C1218_=_C1236( C1218 C1236 ) C1218_=_C1237( C1218 C1237 ) C1219_=_C1220( C1219 C1220 ) C1219_=_C1221( C1219 C1221 ) C1219_=_C1222( C1219 C1222 ) \nC1219_=_C1223( C1219 C1223 ) C1219_=_C1224( C1219 C1224 ) C1219_=_C1225( C1219 C1225 ) C1219_=_C1226( C1219 C1226 ) C1219_=_C1227( C1219 C1227 ) C1219_=_C1228( C1219 C1228 ) \nC1219_=_C1229( C1219 C1229 ) C1219_=_C1232( C1219 C1232 ) C1219_=_C1233( C1219 C1233 ) C1219_=_C1234( C1219 C1234 ) C1219_=_C1235( C1219 C1235 ) C1219_=_C1236( C1219 C1236 ) \nC1219_=_C1237( C1219 C1237 ) C1220_=_C1221( C1220 C1221 ) C1220_=_C1222( C1220 C1222 ) C1220_=_C1223( C1220 C1223 ) C1220_=_C1224( C1220 C1224 ) C1220_=_C1225( C1220 C1225 ) \nC1220_=_C1226( C1220 C1226 ) C1220_=_C1227( C1220 C1227 ) C1220_=_C1228( C1220 C1228 ) C1220_=_C1229( C1220 C1229 ) C1220_=_C1232( C1220 C1232 ) C1220_=_C1233( C1220 C1233 ) \nC1220_=_C1234( C1220 C1234 ) C1220_=_C1235( C1220 C1235 ) C1220_=_C1236( C1220 C1236 ) C1220_=_C1237( C1220 C1237 ) C1221_=_C1222( C1221 C1222 ) C1221_=_C1223( C1221 C1223 ) \nC1221_=_C1224( C1221 C1224 ) C1221_=_C1225( C1221 C1225 ) C1221_=_C1226( C1221 C1226 ) C1221_=_C1227( C1221 C1227 ) C1221_=_C1228( C1221 C1228 ) C1221_=_C1229( C1221 C1229 ) \nC1221_=_C1232( C1221 C1232 ) C1221_=_C1233( C1221 C1233 ) C1221_=_C1234( C1221 C1234 ) C1221_=_C1235( C1221 C1235 ) C1221_=_C1236( C1221 C1236 ) C1221_=_C1237( C1221 C1237 ) \nC1222_=_C1223( C1222 C1223 ) C1222_=_C1224( C1222 C1224 ) C1222_=_C1225( C1222 C1225 ) C1222_=_C1226( C1222 C1226 ) C1222_=_C1227( C1222 C1227 ) C1222_=_C1228( C1222 C1228 ) \nC1222_=_C1229( C1222 C1229 ) C1222_=_C1232( C1222 C1232 ) C1222_=_C1233( C1222 C1233 ) C1222_=_C1234( C1222 C1234 ) C1222_=_C1235( C1222 C1235 ) C1222_=_C1236( C1222 C1236 ) \nC1222_=_C1237( C1222 C1237 ) C1223_=_C1224( C1223 C1224 ) C1223_=_C1225( C1223 C1225 ) C1223_=_C1226( C1223 C1226 ) C1223_=_C1227( C1223 C1227 ) C1223_=_C1228( C1223 C1228 ) \nC1223_=_C1229( C1223 C1229 ) C1223_=_C1232( C1223 C1232 ) C1223_=_C1233( C1223 C1233 ) C1223_=_C1234( C1223 C1234 ) C1223_=_C1235( C1223 C1235 ) C1223_=_C1236( C1223 C1236 ) \nC1223_=_C1237( C1223 C1237 ) C1224_=_C1225( C1224 C1225 ) C1224_=_C1226( C1224 C1226 ) C1224_=_C1227( C1224 C1227 ) C1224_=_C1228( C1224 C1228 ) C1224_=_C1229( C1224 C1229 ) \nC1224_=_C1232( C1224 C1232 ) C1224_=_C1233( C1224 C1233 ) C1224_=_C1234( C1224 C1234 ) C1224_=_C1235( C1224 C1235 ) C1224_=_C1236( C1224 C1236 ) C1224_=_C1237( C1224 C1237 ) \nC1225_=_C1226( C1225 C1226 ) C1225_=_C1227( C1225 C1227 ) C1225_=_C1228( C1225 C1228 ) C1225_=_C1229( C1225 C1229 ) C1225_=_C1232( C1225 C1232 ) C1225_=_C1233( C1225 C1233 ) \nC1225_=_C1234( C1225 C1234 ) C1225_=_C1235( C1225 C1235 ) C1225_=_C1236( C1225 C1236 ) C1225_=_C1237( C1225 C1237 ) C1226_=_C1227( C1226 C1227 ) C1226_=_C1228( C1226 C1228 ) \nC1226_=_C1229( C1226 C1229 ) C1226_=_C1232( C1226 C1232 ) C1226_=_C1233( C1226 C1233 ) C1226_=_C1234( C1226 C1234 ) C1226_=_C1235( C1226 C1235 ) C1226_=_C1236( C1226 C1236 ) \nC1226_=_C1237( C1226 C1237 ) C1227_=_C1228( C1227 C1228 ) C1227_=_C1229( C1227 C1229 ) C1227_=_C1232( C1227 C1232 ) C1227_=_C1233( C1227 C1233 ) C1227_=_C1234( C1227 C1234 ) \nC1227_=_C1235( C1227 C1235 ) C1227_=_C1236( C1227 C1236 ) C1227_=_C1237( C1227 C1237 ) C1228_=_C1229( C1228 C1229 ) C1228_=_C1232( C1228 C1232 ) C1228_=_C1233( C1228 C1233 ) \nC1228_=_C1234( C1228 C1234 ) C1228_=_C1235( C1228 C1235 ) C1228_=_C1236( C1228 C1236 ) C1228_=_C1237( C1228 C1237 ) C1229_=_C1232( C1229 C1232 ) C1229_=_C1233(</w:t>
      </w:r>
    </w:p>
    <w:p>
      <w:pPr>
        <w:pStyle w:val="PreformattedText"/>
        <w:bidi w:val="0"/>
        <w:spacing w:before="0" w:after="0"/>
        <w:jc w:val="left"/>
        <w:rPr/>
      </w:pPr>
      <w:r>
        <w:rPr/>
        <w:t xml:space="preserve"> </w:t>
      </w:r>
      <w:r>
        <w:rPr/>
        <w:t>C1229 C1233 ) \nC1229_=_C1234( C1229 C1234 ) C1229_=_C1235( C1229 C1235 ) C1229_=_C1236( C1229 C1236 ) C1229_=_C1237( C1229 C1237 ) C1232_=_C1233( C1232 C1233 ) C1232_=_C1234( C1232 C1234 ) \nC1232_=_C1235( C1232 C1235 ) C1232_=_C1236( C1232 C1236 ) C1232_=_C1237( C1232 C1237 ) C1233_=_C1234( C1233 C1234 ) C1233_=_C1235( C1233 C1235 ) C1233_=_C1236( C1233 C1236 ) \nC1233_=_C1237( C1233 C1237 ) C1234_=_C1235( C1234 C1235 ) C1234_=_C1236( C1234 C1236 ) C1234_=_C1237( C1234 C1237 ) C1235_=_C1236( C1235 C1236 ) C1235_=_C1237( C1235 C1237 ) \nC1236_=_C1237( C1236 C1237 ) C1259_=_C1261( C1259 C1261 ) C1259_=_C1266( C1259 C1266 ) C1259_=_C1267( C1259 C1267 ) C1259_=_C1272( C1259 C1272 ) C1259_=_C1273( C1259 C1273 ) \nC1259_=_C1280( C1259 C1280 ) C1259_=_C1281( C1259 C1281 ) C1259_=_C1284( C1259 C1284 ) C1259_=_C1285( C1259 C1285 ) C1259_=_C1286( C1259 C1286 ) C1259_=_C1287( C1259 C1287 ) \nC1259_=_C1295( C1259 C1295 ) C1259_=_C1297( C1259 C1297 ) C1259_=_C1497( C1259 C1497 ) C1259_=_C1499( C1259 C1499 ) C1259_=_C1511( C1259 C1511 ) C1259_=_C1513( C1259 C1513 ) \nC1261_=_C1266( C1261 C1266 ) C1261_=_C1267( C1261 C1267 ) C1261_=_C1272( C1261 C1272 ) C1261_=_C1273( C1261 C1273 ) C1261_=_C1280( C1261 C1280 ) C1261_=_C1281( C1261 C1281 ) \nC1261_=_C1284( C1261 C1284 ) C1261_=_C1285( C1261 C1285 ) C1261_=_C1286( C1261 C1286 ) C1261_=_C1287( C1261 C1287 ) C1261_=_C1295( C1261 C1295 ) C1261_=_C1297( C1261 C1297 ) \nC1261_=_C1501( C1261 C1501 ) C1261_=_C1503( C1261 C1503 ) C1261_=_C1515( C1261 C1515 ) C1261_=_C1517( C1261 C1517 ) C1266_=_C1267( C1266 C1267 ) C1266_=_C1272( C1266 C1272 ) \nC1266_=_C1273( C1266 C1273 ) C1266_=_C1280( C1266 C1280 ) C1266_=_C1281( C1266 C1281 ) C1266_=_C1284( C1266 C1284 ) C1266_=_C1285( C1266 C1285 ) C1266_=_C1286( C1266 C1286 ) \nC1266_=_C1287( C1266 C1287 ) C1266_=_C1302( C1266 C1302 ) C1266_=_C1303( C1266 C1303 ) C1267_=_C1272( C1267 C1272 ) C1267_=_C1273( C1267 C1273 ) C1267_=_C1280( C1267 C1280 ) \nC1267_=_C1281( C1267 C1281 ) C1267_=_C1284( C1267 C1284 ) C1267_=_C1285( C1267 C1285 ) C1267_=_C1286( C1267 C1286 ) C1267_=_C1287( C1267 C1287 ) C1267_=_C1302( C1267 C1302 ) \nC1267_=_C1303( C1267 C1303 ) C1272_=_C1273( C1272 C1273 ) C1272_=_C1280( C1272 C1280 ) C1272_=_C1281( C1272 C1281 ) C1272_=_C1284( C1272 C1284 ) C1272_=_C1285( C1272 C1285 ) \nC1272_=_C1286( C1272 C1286 ) C1272_=_C1287( C1272 C1287 ) C1272_=_C1308( C1272 C1308 ) C1272_=_C1309( C1272 C1309 ) C1273_=_C1280( C1273 C1280 ) C1273_=_C1281( C1273 C1281 ) \nC1273_=_C1284( C1273 C1284 ) C1273_=_C1285( C1273 C1285 ) C1273_=_C1286( C1273 C1286 ) C1273_=_C1287( C1273 C1287 ) C1273_=_C1308( C1273 C1308 ) C1273_=_C1309( C1273 C1309 ) \nC1280_=_C1281( C1280 C1281 ) C1280_=_C1284( C1280 C1284 ) C1280_=_C1285( C1280 C1285 ) C1280_=_C1286( C1280 C1286 ) C1280_=_C1287( C1280 C1287 ) C1280_=_C1316( C1280 C1316 ) \nC1280_=_C1317( C1280 C1317 ) C1281_=_C1284( C1281 C1284 ) C1281_=_C1285( C1281 C1285 ) C1281_=_C1286( C1281 C1286 ) C1281_=_C1287( C1281 C1287 ) C1281_=_C1316( C1281 C1316 ) \nC1281_=_C1317( C1281 C1317 ) C1284_=_C1285( C1284 C1285 ) C1284_=_C1286( C1284 C1286 ) C1284_=_C1287( C1284 C1287 ) C1284_=_C1320( C1284 C1320 ) C1284_=_C1321( C1284 C1321 ) \nC1285_=_C1286( C1285 C1286 ) C1285_=_C1287( C1285 C1287 ) C1285_=_C1320( C1285 C1320 ) C1285_=_C1321( C1285 C1321 ) C1286_=_C1287( C1286 C1287 ) C1286_=_C1322( C1286 C1322 ) \nC1286_=_C1323( C1286 C1323 ) C1287_=_C1322( C1287 C1322 ) C1287_=_C1323( C1287 C1323 ) C1295_=_C1297( C1295 C1297 ) C1295_=_C1302( C1295 C1302 ) C1295_=_C1303( C1295 C1303 ) \nC1295_=_C1308( C1295 C1308 ) C1295_=_C1309( C1295 C1309 ) C1295_=_C1316( C1295 C1316 ) C1295_=_C1317( C1295 C1317 ) C1295_=_C1320( C1295 C1320 ) C1295_=_C1321( C1295 C1321 ) \nC1295_=_C1322( C1295 C1322 ) C1295_=_C1323( C1295 C1323 ) C1295_=_C1497( C1295 C1497 ) C1295_=_C1499( C1295 C1499 ) C1295_=_C1511( C1295 C1511 ) C1295_=_C1513( C1295 C1513 ) \nC1297_=_C1302( C1297 C1302 ) C1297_=_C1303( C1297 C1303 ) C1297_=_C1308( C1297 C1308 ) C1297_=_C1309( C1297 C1309 ) C1297_=_C1316( C1297 C1316 ) C1297_=_C1317( C1297 C1317 ) \nC1297_=_C1320( C1297 C1320 ) C1297_=_C1321( C1297 C1321 ) C1297_=_C1322( C1297 C1322 ) C1297_=_C1323( C1297 C1323 ) C1297_=_C1501( C1297 C1501 ) C1297_=_C1503( C1297 C1503 ) \nC1297_=_C1515( C1297 C1515 ) C1297_=_C1517( C1297 C1517 ) C1302_=_C1303( C1302 C1303 ) C1302_=_C1308( C1302 C1308 ) C1302_=_C1309( C1302 C1309 ) C1302_=_C1316( C1302 C1316 ) \nC1302_=_C1317( C1302 C1317 ) C1302_=_C1320( C1302 C1320 ) C1302_=_C1321( C1302 C1321 ) C1302_=_C1322( C1302 C1322 ) C1302_=_C1323( C1302 C1323 ) C1303_=_C1308( C1303 C1308 ) \nC1303_=_C1309( C1303 C1309 ) C1303_=_C1316( C1303 C1316 ) C1303_=_C1317( C1303 C1317 ) C1303_=_C1320( C1303 C1320 ) C1303_=_C1321( C1303 C1321 ) C1303_=_C1322( C1303 C1322 ) \nC1303_=_C1323( C1303 C1323 ) C1308_=_C1309( C1308 C1309 ) C1308_=_C1316( C1308 C1316 ) C1308_=_C1317( C1308 C1317 ) C1308_=_C1320( C1308 C1320 ) C1308_=_C1321( C1308 C1321 ) \nC1308_=_C1322( C1308 C1322 ) C1308_=_C1323( C1308 C1323 ) C1309_=_C1316( C1309 C1316 ) C1309_=_C1317( C1309 C1317 ) C1309_=_C1320( C1309 C1320 ) C1309_=_C1321( C1309 C1321 ) \nC1309_=_C1322( C1309 C1322 ) C1309_=_C1323( C1309 C1323 ) C1316_=_C1317( C1316 C1317 ) C1316_=_C1320( C1316 C1320 ) C1316_=_C1321( C1316 C1321 ) C1316_=_C1322( C1316 C1322 ) \nC1316_=_C1323( C1316 C1323 ) C1317_=_C1320( C1317 C1320 ) C1317_=_C1321( C1317 C1321 ) C1317_=_C1322( C1317 C1322 ) C1317_=_C1323( C1317 C1323 ) C1320_=_C1321( C1320 C1321 ) \nC1320_=_C1322( C1320 C1322 ) C1320_=_C1323( C1320 C1323 ) C1321_=_C1322( C1321 C1322 ) C1321_=_C1323( C1321 C1323 ) C1322_=_C1323( C1322 C1323 ) C1462_=_C1463( C1462 C1463 ) \nC1462_=_C1478( C1462 C1478 ) C1462_=_C1479( C1462 C1479 ) C1463_=_C1478( C1463 C1478 ) C1463_=_C1479( C1463 C1479 ) C1478_=_C1479( C1478 C1479 ) C1497_=_C1499( C1497 C1499 ) \nC1497_=_C1501( C1497 C1501 ) C1497_=_C1503( C1497 C1503 ) C1497_=_C1511( C1497 C1511 ) C1497_=_C1513( C1497 C1513 ) C1497_=_C1515( C1497 C1515 ) C1499_=_C1501( C1499 C1501 ) \nC1499_=_C1503( C1499 C1503 ) C1499_=_C1511( C1499 C1511 ) C1499_=_C1513( C1499 C1513 ) C1499_=_C1517( C1499 C1517 ) C1501_=_C1503( C1501 C1503 ) C1501_=_C1511( C1501 C1511 ) \nC1501_=_C1515( C1501 C1515 ) C1501_=_C1517( C1501 C1517 ) C1503_=_C1513( C1503 C1513 ) C1503_=_C1515( C1503 C1515 ) C1503_=_C1517( C1503 C1517 ) C1511_=_C1513( C1511 C1513 ) \nC1511_=_C1515( C1511 C1515 ) C1511_=_C1517( C1511 C1517 ) C1513_=_C1515( C1513 C1515 ) C1513_=_C1517( C1513 C1517 ) C1515_=_C1517( C1515 C1517 ) C1586_=_C1587( C1586 C1587 ) \nC1586_=_C1594( C1586 C1594 ) C1586_=_C1595( C1586 C1595 ) C1586_=_C1596( C1586 C1596 ) C1586_=_C1597( C1586 C1597 ) C1586_=_C1604( C1586 C1604 ) C1586_=_C1605( C1586 C1605 ) \nC1587_=_C1594( C1587 C1594 ) C1587_=_C1595( C1587 C1595 ) C1587_=_C1596( C1587 C1596 ) C1587_=_C1597( C1587 C1597 ) C1587_=_C1604( C1587 C1604 ) C1587_=_C1605( C1587 C1605 ) \nC1594_=_C1595( C1594 C1595 ) C1594_=_C1596( C1594 C1596 ) C1594_=_C1597( C1594 C1597 ) C1594_=_C1612( C1594 C1612 ) C1594_=_C1613( C1594 C1613 ) C1595_=_C1596( C1595 C1596 ) \nC1595_=_C1597( C1595 C1597 ) C1595_=_C1612( C1595 C1612 ) C1595_=_C1613( C1595 C1613 ) C1596_=_C1597( C1596 C1597 ) C1596_=_C1614( C1596 C1614 ) C1596_=_C1615( C1596 C1615 ) \nC1597_=_C1614( C1597 C1614 ) C1597_=_C1615( C1597 C1615 ) C1604_=_C1605( C1604 C1605 ) C1604_=_C1612( C1604 C1612 ) C1604_=_C1613( C1604 C1613 ) C1604_=_C1614( C1604 C1614 ) \nC1604_=_C1615( C1604 C1615 ) C1605_=_C1612( C1605 C1612 ) C1605_=_C1613( C1605 C1613 ) C1605_=_C1614( C1605 C1614 ) C1605_=_C1615( C1605 C1615 ) C1612_=_C1613( C1612 C1613 ) \nC1612_=_C1614( C1612 C1614 ) C1612_=_C1615( C1612 C1615 ) C1613_=_C1614( C1613 C1614 ) C1613_=_C1615( C1613 C1615 ) C1614_=_C1615( C1614 C1615 ) "];501-&gt;512[label="128: C900 C901 C926 C927 C958 \nC959 C982 C983 C1006 C1007 C1032 \nC1033 C1048 C1049 C1060 C1061 C1078 \nC1079 C1090 C1091 C1108 C1109 C1110 \nC1111 C1112 C1113 C1114 C1115 C1116 \nC1117 C1130 C1131 C1134 C1135 C1136 \nC1137 C1138 C1139 C1140 C1141 C1142 \nC1143 C1144 C1145 C1146 C1147 C1160 \nC1161 C1164 C1165 C1166 C1167 C1168 \nC1169 C1170 C1171 C1176 C1177 C1178 \nC1179 C1180 C1181 C1182 C1183 C1184 \nC1185 C1186 C1187 C1188 C1189 C1190 \nC1191 C1192 C1193 C1196 C1197 C1198 \nC1199 C1200 C1201 C1212 C1213 C1214 \nC1215 C1216 C1217 C1218 C1219 C1220 \nC1221 C1222 C1223 C1224 C1225 C1226 \nC1227 C1228 C1229 C1232 C1233 C1234 \nC1235 C1236 C1237 C1266 C1267 C1272 \nC1273 C1302 C1303 C1308 C1309 C1462 \nC1463 C1478 C1479 C1497 C1499 C1501 \nC1503 C1511 C1513 C1515 C1517 C1586 \nC1587 C1604 C1605 \n1188: C900_=_C901 ,C900_=_C926 ,C900_=_C927 ,C901_=_C926 ,C901_=_C927 ,\nC926_=_C927 ,C958_=_C959 ,C958_=_C982 ,C958_=_C983 ,C959_=_C982 ,C959_=_C983 ,\nC982_=_C983 ,C1006_=_C1007 ,C1006_=_C1032 ,C1006_=_C1033 ,C1007_=_C1032 ,C1007_=_C1033 ,\nC1032_=_C1033 ,C1048_=_C1049 ,C1048_=_C1060 ,C1048_=_C1061 ,C1048_=_C1078 ,C1048_=_C1079 ,\nC1049_=_C1060 ,C1049_=_C1061 ,C1049_=_C1078 ,C1049_=_C1079 ,C1060_=_C1061 ,C1060_=_C1090 ,\nC1060_=_C1091 ,C1061_=_C1090 ,C1061_=_C1091 ,C1078_=_C1079 ,C1078_=_C1090 ,C1078_=_C1091 ,\nC1079_=_C1090 ,C1079_=_C1091 ,C1090_=_C1091 ,C1108_=_C1109 ,C1108_=_C1110 ,C1108_=_C1111 ,\nC1108_=_C1113 ,C1108_=_C1143 ,C1108_=_C1212 ,C1108_=_C1213 ,C1108_=_C1214 ,C1108_=_C1215 ,\nC1108_=_C1216 ,C1108_=_C1217 ,C1108_=_C1218 ,C1108_=_C1219 ,C1108_=_C1220 ,C1108_=_C1221 ,\nC1108_=_C1222 ,C1108_=_C1223 ,C1108_=_C1224 ,C1108_=_C1225 ,C1108_=_C1226 ,C1108_=_C1227 ,\nC1108_=_C1228 ,C1108_=_C1229 ,C1108_=_C1232 ,C1108_=_C1233 ,C1108_=_C1234 ,C1108_=_C1235 ,\nC1108_=_C1236 ,C1108_=_C1237 ,C1109_=_C1110 ,C1109_=_C1111 ,C1109_=_C1112 ,C1109_=_C1142 ,\nC1109_=_C1176 ,C1109_=_C1177 ,C1109_=_C1178 ,C1109_=_C1179 ,C1109_=_C1180 ,C1109_=_C1181 ,\nC1109_=_C1182 ,C1109_=_C1183 ,C1109_=_C1184 ,C1109_=_C1185 ,C1109_=_C1186 ,C1109_=_C1187 ,\nC1109_=_C1188 ,C1109_=_C1189 ,C1109_=_C1190 ,C1109_=_C1191 ,C1109_=_C1192 ,C1109_=_C1193</w:t>
      </w:r>
    </w:p>
    <w:p>
      <w:pPr>
        <w:pStyle w:val="PreformattedText"/>
        <w:bidi w:val="0"/>
        <w:spacing w:before="0" w:after="0"/>
        <w:jc w:val="left"/>
        <w:rPr/>
      </w:pPr>
      <w:r>
        <w:rPr/>
        <w:t xml:space="preserve"> </w:t>
      </w:r>
      <w:r>
        <w:rPr/>
        <w:t>,\nC1109_=_C1196 ,C1109_=_C1197 ,C1109_=_C1198 ,C1109_=_C1199 ,C1109_=_C1200 ,C1109_=_C1201 ,\nC1110_=_C1111 ,C1110_=_C1112 ,C1110_=_C1142 ,C1110_=_C1176 ,C1110_=_C1177 ,C1110_=_C1178 ,\nC1110_=_C1179 ,C1110_=_C1180 ,C1110_=_C1181 ,C1110_=_C1182 ,C1110_=_C1183 ,C1110_=_C1184 ,\nC1110_=_C1185 ,C1110_=_C1186 ,C1110_=_C1187 ,C1110_=_C1188 ,C1110_=_C1189 ,C1110_=_C1190 ,\nC1110_=_C1191 ,C1110_=_C1192 ,C1110_=_C1193 ,C1110_=_C1196 ,C1110_=_C1197 ,C1110_=_C1198 ,\nC1110_=_C1199 ,C1110_=_C1200 ,C1110_=_C1201 ,C1111_=_C1113 ,C1111_=_C1143 ,C1111_=_C1212 ,\nC1111_=_C1213 ,C1111_=_C1214 ,C1111_=_C1215 ,C1111_=_C1216 ,C1111_=_C1217 ,C1111_=_C1218 ,\nC1111_=_C1219 ,C1111_=_C1220 ,C1111_=_C1221 ,C1111_=_C1222 ,C1111_=_C1223 ,C1111_=_C1224 ,\nC1111_=_C1225 ,C1111_=_C1226 ,C1111_=_C1227 ,C1111_=_C1228 ,C1111_=_C1229 ,C1111_=_C1232 ,\nC1111_=_C1233 ,C1111_=_C1234 ,C1111_=_C1235 ,C1111_=_C1236 ,C1111_=_C1237 ,C1112_=_C1113 ,\nC1112_=_C1114 ,C1112_=_C1115 ,C1112_=_C1116 ,C1112_=_C1117 ,C1112_=_C1130 ,C1112_=_C1131 ,\nC1112_=_C1134 ,C1112_=_C1135 ,C1112_=_C1136 ,C1112_=_C1137 ,C1112_=_C1138 ,C1112_=_C1139 ,\nC1112_=_C1140 ,C1112_=_C1141 ,C1112_=_C1142 ,C1112_=_C1143 ,C1112_=_C1176 ,C1112_=_C1177 ,\nC1112_=_C1178 ,C1112_=_C1179 ,C1112_=_C1180 ,C1112_=_C1181 ,C1112_=_C1182 ,C1112_=_C1183 ,\nC1112_=_C1184 ,C1112_=_C1185 ,C1112_=_C1186 ,C1112_=_C1187 ,C1112_=_C1188 ,C1112_=_C1189 ,\nC1112_=_C1190 ,C1112_=_C1191 ,C1112_=_C1192 ,C1112_=_C1193 ,C1112_=_C1196 ,C1112_=_C1197 ,\nC1112_=_C1198 ,C1112_=_C1199 ,C1112_=_C1200 ,C1112_=_C1201 ,C1113_=_C1114 ,C1113_=_C1115 ,\nC1113_=_C1116 ,C1113_=_C1117 ,C1113_=_C1130 ,C1113_=_C1131 ,C1113_=_C1134 ,C1113_=_C1135 ,\nC1113_=_C1136 ,C1113_=_C1137 ,C1113_=_C1138 ,C1113_=_C1139 ,C1113_=_C1140 ,C1113_=_C1141 ,\nC1113_=_C1142 ,C1113_=_C1143 ,C1113_=_C1212 ,C1113_=_C1213 ,C1113_=_C1214 ,C1113_=_C1215 ,\nC1113_=_C1216 ,C1113_=_C1217 ,C1113_=_C1218 ,C1113_=_C1219 ,C1113_=_C1220 ,C1113_=_C1221 ,\nC1113_=_C1222 ,C1113_=_C1223 ,C1113_=_C1224 ,C1113_=_C1225 ,C1113_=_C1226 ,C1113_=_C1227 ,\nC1113_=_C1228 ,C1113_=_C1229 ,C1113_=_C1232 ,C1113_=_C1233 ,C1113_=_C1234 ,C1113_=_C1235 ,\nC1113_=_C1236 ,C1113_=_C1237 ,C1114_=_C1115 ,C1114_=_C1116 ,C1114_=_C1117 ,C1114_=_C1130 ,\nC1114_=_C1131 ,C1114_=_C1134 ,C1114_=_C1135 ,C1114_=_C1136 ,C1114_=_C1137 ,C1114_=_C1138 ,\nC1114_=_C1139 ,C1114_=_C1140 ,C1114_=_C1141 ,C1114_=_C1144 ,C1114_=_C1145 ,C1114_=_C1266 ,\nC1114_=_C1267 ,C1114_=_C1272 ,C1114_=_C1273 ,C1115_=_C1116 ,C1115_=_C1117 ,C1115_=_C1130 ,\nC1115_=_C1131 ,C1115_=_C1134 ,C1115_=_C1135 ,C1115_=_C1136 ,C1115_=_C1137 ,C1115_=_C1138 ,\nC1115_=_C1139 ,C1115_=_C1140 ,C1115_=_C1141 ,C1115_=_C1144 ,C1115_=_C1145 ,C1115_=_C1302 ,\nC1115_=_C1303 ,C1115_=_C1308 ,C1115_=_C1309 ,C1116_=_C1117 ,C1116_=_C1130 ,C1116_=_C1131 ,\nC1116_=_C1134 ,C1116_=_C1135 ,C1116_=_C1136 ,C1116_=_C1137 ,C1116_=_C1138 ,C1116_=_C1139 ,\nC1116_=_C1140 ,C1116_=_C1141 ,C1116_=_C1146 ,C1116_=_C1147 ,C1117_=_C1130 ,C1117_=_C1131 ,\nC1117_=_C1134 ,C1117_=_C1135 ,C1117_=_C1136 ,C1117_=_C1137 ,C1117_=_C1138 ,C1117_=_C1139 ,\nC1117_=_C1140 ,C1117_=_C1141 ,C1117_=_C1146 ,C1117_=_C1147 ,C1130_=_C1131 ,C1130_=_C1134 ,\nC1130_=_C1135 ,C1130_=_C1136 ,C1130_=_C1137 ,C1130_=_C1138 ,C1130_=_C1139 ,C1130_=_C1140 ,\nC1130_=_C1141 ,C1130_=_C1160 ,C1130_=_C1161 ,C1131_=_C1134 ,C1131_=_C1135 ,C1131_=_C1136 ,\nC1131_=_C1137 ,C1131_=_C1138 ,C1131_=_C1139 ,C1131_=_C1140 ,C1131_=_C1141 ,C1131_=_C1160 ,\nC1131_=_C1161 ,C1134_=_C1135 ,C1134_=_C1136 ,C1134_=_C1137 ,C1134_=_C1138 ,C1134_=_C1139 ,\nC1134_=_C1140 ,C1134_=_C1141 ,C1134_=_C1164 ,C1134_=_C1165 ,C1135_=_C1136 ,C1135_=_C1137 ,\nC1135_=_C1138 ,C1135_=_C1139 ,C1135_=_C1140 ,C1135_=_C1141 ,C1135_=_C1164 ,C1135_=_C1165 ,\nC1136_=_C1137 ,C1136_=_C1138 ,C1136_=_C1139 ,C1136_=_C1140 ,C1136_=_C1141 ,C1136_=_C1166 ,\nC1136_=_C1167 ,C1137_=_C1138 ,C1137_=_C1139 ,C1137_=_C1140 ,C1137_=_C1141 ,C1137_=_C1166 ,\nC1137_=_C1167 ,C1138_=_C1139 ,C1138_=_C1140 ,C1138_=_C1141 ,C1138_=_C1168 ,C1138_=_C1169 ,\nC1139_=_C1140 ,C1139_=_C1141 ,C1139_=_C1168 ,C1139_=_C1169 ,C1140_=_C1141 ,C1140_=_C1170 ,\nC1140_=_C1171 ,C1141_=_C1170 ,C1141_=_C1171 ,C1142_=_C1143 ,C1142_=_C1144 ,C1142_=_C1145 ,\nC1142_=_C1146 ,C1142_=_C1147 ,C1142_=_C1160 ,C1142_=_C1161 ,C1142_=_C1164 ,C1142_=_C1165 ,\nC1142_=_C1166 ,C1142_=_C1167 ,C1142_=_C1168 ,C1142_=_C1169 ,C1142_=_C1170 ,C1142_=_C1171 ,\nC1142_=_C1176 ,C1142_=_C1177 ,C1142_=_C1178 ,C1142_=_C1179 ,C1142_=_C1180 ,C1142_=_C1181 ,\nC1142_=_C1182 ,C1142_=_C1183 ,C1142_=_C1184 ,C1142_=_C1185 ,C1142_=_C1186 ,C1142_=_C1187 ,\nC1142_=_C1188 ,C1142_=_C1189 ,C1142_=_C1190 ,C1142_=_C1191 ,C1142_=_C1192 ,C1142_=_C1193 ,\nC1142_=_C1196 ,C1142_=_C1197 ,C1142_=_C1198 ,C1142_=_C1199 ,C1142_=_C1200 ,C1142_=_C1201 ,\nC1143_=_C1144 ,C1143_=_C1145 ,C1143_=_C1146 ,C1143_=_C1147 ,C1143_=_C1160 ,C1143_=_C1161 ,\nC1143_=_C1164 ,C1143_=_C1165 ,C1143_=_C1166 ,C1143_=_C1167 ,C1143_=_C1168 ,C1143_=_C1169 ,\nC1143_=_C1170 ,C1143_=_C1171 ,C1143_=_C1212 ,C1143_=_C1213 ,C1143_=_C1214 ,C1143_=_C1215 ,\nC1143_=_C1216 ,C1143_=_C1217 ,C1143_=_C1218 ,C1143_=_C1219 ,C1143_=_C1220 ,C1143_=_C1221 ,\nC1143_=_C1222 ,C1143_=_C1223 ,C1143_=_C1224 ,C1143_=_C1225 ,C1143_=_C1226 ,C1143_=_C1227 ,\nC1143_=_C1228 ,C1143_=_C1229 ,C1143_=_C1232 ,C1143_=_C1233 ,C1143_=_C1234 ,C1143_=_C1235 ,\nC1143_=_C1236 ,C1143_=_C1237 ,C1144_=_C1145 ,C1144_=_C1146 ,C1144_=_C1147 ,C1144_=_C1160 ,\nC1144_=_C1161 ,C1144_=_C1164 ,C1144_=_C1165 ,C1144_=_C1166 ,C1144_=_C1167 ,C1144_=_C1168 ,\nC1144_=_C1169 ,C1144_=_C1170 ,C1144_=_C1171 ,C1144_=_C1266 ,C1144_=_C1267 ,C1144_=_C1272 ,\nC1144_=_C1273 ,C1145_=_C1146 ,C1145_=_C1147 ,C1145_=_C1160 ,C1145_=_C1161 ,C1145_=_C1164 ,\nC1145_=_C1165 ,C1145_=_C1166 ,C1145_=_C1167 ,C1145_=_C1168 ,C1145_=_C1169 ,C1145_=_C1170 ,\nC1145_=_C1171 ,C1145_=_C1302 ,C1145_=_C1303 ,C1145_=_C1308 ,C1145_=_C1309 ,C1146_=_C1147 ,\nC1146_=_C1160 ,C1146_=_C1161 ,C1146_=_C1164 ,C1146_=_C1165 ,C1146_=_C1166 ,C1146_=_C1167 ,\nC1146_=_C1168 ,C1146_=_C1169 ,C1146_=_C1170 ,C1146_=_C1171 ,C1147_=_C1160 ,C1147_=_C1161 ,\nC1147_=_C1164 ,C1147_=_C1165 ,C1147_=_C1166 ,C1147_=_C1167 ,C1147_=_C1168 ,C1147_=_C1169 ,\nC1147_=_C1170 ,C1147_=_C1171 ,C1160_=_C1161 ,C1160_=_C1164 ,C1160_=_C1165 ,C1160_=_C1166 ,\nC1160_=_C1167 ,C1160_=_C1168 ,C1160_=_C1169 ,C1160_=_C1170 ,C1160_=_C1171 ,C1161_=_C1164 ,\nC1161_=_C1165 ,C1161_=_C1166 ,C1161_=_C1167 ,C1161_=_C1168 ,C1161_=_C1169 ,C1161_=_C1170 ,\nC1161_=_C1171 ,C1164_=_C1165 ,C1164_=_C1166 ,C1164_=_C1167 ,C1164_=_C1168 ,C1164_=_C1169 ,\nC1164_=_C1170 ,C1164_=_C1171 ,C1165_=_C1166 ,C1165_=_C1167 ,C1165_=_C1168 ,C1165_=_C1169 ,\nC1165_=_C1170 ,C1165_=_C1171 ,C1166_=_C1167 ,C1166_=_C1168 ,C1166_=_C1169 ,C1166_=_C1170 ,\nC1166_=_C1171 ,C1167_=_C1168 ,C1167_=_C1169 ,C1167_=_C1170 ,C1167_=_C1171 ,C1168_=_C1169 ,\nC1168_=_C1170 ,C1168_=_C1171 ,C1169_=_C1170 ,C1169_=_C1171 ,C1170_=_C1171 ,C1176_=_C1177 ,\nC1176_=_C1178 ,C1176_=_C1179 ,C1176_=_C1180 ,C1176_=_C1181 ,C1176_=_C1182 ,C1176_=_C1183 ,\nC1176_=_C1184 ,C1176_=_C1185 ,C1176_=_C1186 ,C1176_=_C1187 ,C1176_=_C1188 ,C1176_=_C1189 ,\nC1176_=_C1190 ,C1176_=_C1191 ,C1176_=_C1192 ,C1176_=_C1193 ,C1176_=_C1196 ,C1176_=_C1197 ,\nC1176_=_C1198 ,C1176_=_C1199 ,C1176_=_C1200 ,C1176_=_C1201 ,C1176_=_C1212 ,C1176_=_C1213 ,\nC1177_=_C1178 ,C1177_=_C1179 ,C1177_=_C1180 ,C1177_=_C1181 ,C1177_=_C1182 ,C1177_=_C1183 ,\nC1177_=_C1184 ,C1177_=_C1185 ,C1177_=_C1186 ,C1177_=_C1187 ,C1177_=_C1188 ,C1177_=_C1189 ,\nC1177_=_C1190 ,C1177_=_C1191 ,C1177_=_C1192 ,C1177_=_C1193 ,C1177_=_C1196 ,C1177_=_C1197 ,\nC1177_=_C1198 ,C1177_=_C1199 ,C1177_=_C1200 ,C1177_=_C1201 ,C1177_=_C1212 ,C1177_=_C1213 ,\nC1178_=_C1179 ,C1178_=_C1180 ,C1178_=_C1181 ,C1178_=_C1182 ,C1178_=_C1183 ,C1178_=_C1184 ,\nC1178_=_C1185 ,C1178_=_C1186 ,C1178_=_C1187 ,C1178_=_C1188 ,C1178_=_C1189 ,C1178_=_C1190 ,\nC1178_=_C1191 ,C1178_=_C1192 ,C1178_=_C1193 ,C1178_=_C1196 ,C1178_=_C1197 ,C1178_=_C1198 ,\nC1178_=_C1199 ,C1178_=_C1200 ,C1178_=_C1201 ,C1178_=_C1214 ,C1178_=_C1215 ,C1179_=_C1180 ,\nC1179_=_C1181 ,C1179_=_C1182 ,C1179_=_C1183 ,C1179_=_C1184 ,C1179_=_C1185 ,C1179_=_C1186 ,\nC1179_=_C1187 ,C1179_=_C1188 ,C1179_=_C1189 ,C1179_=_C1190 ,C1179_=_C1191 ,C1179_=_C1192 ,\nC1179_=_C1193 ,C1179_=_C1196 ,C1179_=_C1197 ,C1179_=_C1198 ,C1179_=_C1199 ,C1179_=_C1200 ,\nC1179_=_C1201 ,C1179_=_C1214 ,C1179_=_C1215 ,C1180_=_C1181 ,C1180_=_C1182 ,C1180_=_C1183 ,\nC1180_=_C1184 ,C1180_=_C1185 ,C1180_=_C1186 ,C1180_=_C1187 ,C1180_=_C1188 ,C1180_=_C1189 ,\nC1180_=_C1190 ,C1180_=_C1191 ,C1180_=_C1192 ,C1180_=_C1193 ,C1180_=_C1196 ,C1180_=_C1197 ,\nC1180_=_C1198 ,C1180_=_C1199 ,C1180_=_C1200 ,C1180_=_C1201 ,C1180_=_C1216 ,C1180_=_C1217 ,\nC1181_=_C1182 ,C1181_=_C1183 ,C1181_=_C1184 ,C1181_=_C1185 ,C1181_=_C1186 ,C1181_=_C1187 ,\nC1181_=_C1188 ,C1181_=_C1189 ,C1181_=_C1190 ,C1181_=_C1191 ,C1181_=_C1192 ,C1181_=_C1193 ,\nC1181_=_C1196 ,C1181_=_C1197 ,C1181_=_C1198 ,C1181_=_C1199 ,C1181_=_C1200 ,C1181_=_C1201 ,\nC1181_=_C1216 ,C1181_=_C1217 ,C1182_=_C1183 ,C1182_=_C1184 ,C1182_=_C1185 ,C1182_=_C1186 ,\nC1182_=_C1187 ,C1182_=_C1188 ,C1182_=_C1189 ,C1182_=_C1190 ,C1182_=_C1191 ,C1182_=_C1192 ,\nC1182_=_C1193 ,C1182_=_C1196 ,C1182_=_C1197 ,C1182_=_C1198 ,C1182_=_C1199 ,C1182_=_C1200 ,\nC1182_=_C1201 ,C1182_=_C1218 ,C1182_=_C1219 ,C1183_=_C1184 ,C1183_=_C1185 ,C1183_=_C1186 ,\nC1183_=_C1187 ,C1183_=_C1188 ,C1183_=_C1189 ,C1183_=_C1190 ,C1183_=_C1191 ,C1183_=_C1192 ,\nC1183_=_C1193 ,C1183_=_C1196 ,C1183_=_C1197 ,C1183_=_C1198 ,C1183_=_C1199 ,C1183_=_C1200 ,\nC1183_=_C1201 ,C1183_=_C1218 ,C1183_=_C1219 ,C1184_=_C1185 ,C1184_=_C1186 ,C1184_=_C1187 ,\nC1184_=_C1188 ,C1184_=_C1189 ,C1184_=_C1190 ,C1184_=_C1191 ,C1184_=_C1192 ,C1184_=_C1193 ,\nC1184_=_C1196 ,C1184_=_C1197 ,C1184_=_C1198 ,C1184_=_C1199 ,C1184_=_C1200 ,C1184_=_C1201 ,\nC1184_=_C1220 ,C1184_=_C1221 ,C1185_=_C1186 ,C1185_=_C1187 ,C1185_=_C1188 ,C1185_=_C1189 ,\nC1185_=_C1190 ,C1185_=_C1191 ,C1185_=_C1192 ,C1185_=_C1193 ,C1185_=_C1196 ,C1185_=_C1197 ,\nC1185_=_C1198 ,C1185_=_C1199 ,C1185_=_C1200 ,C1185_=_C1201</w:t>
      </w:r>
    </w:p>
    <w:p>
      <w:pPr>
        <w:pStyle w:val="PreformattedText"/>
        <w:bidi w:val="0"/>
        <w:spacing w:before="0" w:after="0"/>
        <w:jc w:val="left"/>
        <w:rPr/>
      </w:pPr>
      <w:r>
        <w:rPr/>
        <w:t xml:space="preserve"> </w:t>
      </w:r>
      <w:r>
        <w:rPr/>
        <w:t>,C1185_=_C1220 ,C1185_=_C1221 ,\nC1186_=_C1187 ,C1186_=_C1188 ,C1186_=_C1189 ,C1186_=_C1190 ,C1186_=_C1191 ,C1186_=_C1192 ,\nC1186_=_C1193 ,C1186_=_C1196 ,C1186_=_C1197 ,C1186_=_C1198 ,C1186_=_C1199 ,C1186_=_C1200 ,\nC1186_=_C1201 ,C1186_=_C1222 ,C1186_=_C1223 ,C1187_=_C1188 ,C1187_=_C1189 ,C1187_=_C1190 ,\nC1187_=_C1191 ,C1187_=_C1192 ,C1187_=_C1193 ,C1187_=_C1196 ,C1187_=_C1197 ,C1187_=_C1198 ,\nC1187_=_C1199 ,C1187_=_C1200 ,C1187_=_C1201 ,C1187_=_C1222 ,C1187_=_C1223 ,C1188_=_C1189 ,\nC1188_=_C1190 ,C1188_=_C1191 ,C1188_=_C1192 ,C1188_=_C1193 ,C1188_=_C1196 ,C1188_=_C1197 ,\nC1188_=_C1198 ,C1188_=_C1199 ,C1188_=_C1200 ,C1188_=_C1201 ,C1188_=_C1224 ,C1188_=_C1225 ,\nC1189_=_C1190 ,C1189_=_C1191 ,C1189_=_C1192 ,C1189_=_C1193 ,C1189_=_C1196 ,C1189_=_C1197 ,\nC1189_=_C1198 ,C1189_=_C1199 ,C1189_=_C1200 ,C1189_=_C1201 ,C1189_=_C1224 ,C1189_=_C1225 ,\nC1190_=_C1191 ,C1190_=_C1192 ,C1190_=_C1193 ,C1190_=_C1196 ,C1190_=_C1197 ,C1190_=_C1198 ,\nC1190_=_C1199 ,C1190_=_C1200 ,C1190_=_C1201 ,C1190_=_C1226 ,C1190_=_C1227 ,C1191_=_C1192 ,\nC1191_=_C1193 ,C1191_=_C1196 ,C1191_=_C1197 ,C1191_=_C1198 ,C1191_=_C1199 ,C1191_=_C1200 ,\nC1191_=_C1201 ,C1191_=_C1226 ,C1191_=_C1227 ,C1192_=_C1193 ,C1192_=_C1196 ,C1192_=_C1197 ,\nC1192_=_C1198 ,C1192_=_C1199 ,C1192_=_C1200 ,C1192_=_C1201 ,C1192_=_C1228 ,C1192_=_C1229 ,\nC1193_=_C1196 ,C1193_=_C1197 ,C1193_=_C1198 ,C1193_=_C1199 ,C1193_=_C1200 ,C1193_=_C1201 ,\nC1193_=_C1228 ,C1193_=_C1229 ,C1196_=_C1197 ,C1196_=_C1198 ,C1196_=_C1199 ,C1196_=_C1200 ,\nC1196_=_C1201 ,C1196_=_C1232 ,C1196_=_C1233 ,C1197_=_C1198 ,C1197_=_C1199 ,C1197_=_C1200 ,\nC1197_=_C1201 ,C1197_=_C1232 ,C1197_=_C1233 ,C1198_=_C1199 ,C1198_=_C1200 ,C1198_=_C1201 ,\nC1198_=_C1234 ,C1198_=_C1235 ,C1199_=_C1200 ,C1199_=_C1201 ,C1199_=_C1234 ,C1199_=_C1235 ,\nC1200_=_C1201 ,C1200_=_C1236 ,C1200_=_C1237 ,C1201_=_C1236 ,C1201_=_C1237 ,C1212_=_C1213 ,\nC1212_=_C1214 ,C1212_=_C1215 ,C1212_=_C1216 ,C1212_=_C1217 ,C1212_=_C1218 ,C1212_=_C1219 ,\nC1212_=_C1220 ,C1212_=_C1221 ,C1212_=_C1222 ,C1212_=_C1223 ,C1212_=_C1224 ,C1212_=_C1225 ,\nC1212_=_C1226 ,C1212_=_C1227 ,C1212_=_C1228 ,C1212_=_C1229 ,C1212_=_C1232 ,C1212_=_C1233 ,\nC1212_=_C1234 ,C1212_=_C1235 ,C1212_=_C1236 ,C1212_=_C1237 ,C1213_=_C1214 ,C1213_=_C1215 ,\nC1213_=_C1216 ,C1213_=_C1217 ,C1213_=_C1218 ,C1213_=_C1219 ,C1213_=_C1220 ,C1213_=_C1221 ,\nC1213_=_C1222 ,C1213_=_C1223 ,C1213_=_C1224 ,C1213_=_C1225 ,C1213_=_C1226 ,C1213_=_C1227 ,\nC1213_=_C1228 ,C1213_=_C1229 ,C1213_=_C1232 ,C1213_=_C1233 ,C1213_=_C1234 ,C1213_=_C1235 ,\nC1213_=_C1236 ,C1213_=_C1237 ,C1214_=_C1215 ,C1214_=_C1216 ,C1214_=_C1217 ,C1214_=_C1218 ,\nC1214_=_C1219 ,C1214_=_C1220 ,C1214_=_C1221 ,C1214_=_C1222 ,C1214_=_C1223 ,C1214_=_C1224 ,\nC1214_=_C1225 ,C1214_=_C1226 ,C1214_=_C1227 ,C1214_=_C1228 ,C1214_=_C1229 ,C1214_=_C1232 ,\nC1214_=_C1233 ,C1214_=_C1234 ,C1214_=_C1235 ,C1214_=_C1236 ,C1214_=_C1237 ,C1215_=_C1216 ,\nC1215_=_C1217 ,C1215_=_C1218 ,C1215_=_C1219 ,C1215_=_C1220 ,C1215_=_C1221 ,C1215_=_C1222 ,\nC1215_=_C1223 ,C1215_=_C1224 ,C1215_=_C1225 ,C1215_=_C1226 ,C1215_=_C1227 ,C1215_=_C1228 ,\nC1215_=_C1229 ,C1215_=_C1232 ,C1215_=_C1233 ,C1215_=_C1234 ,C1215_=_C1235 ,C1215_=_C1236 ,\nC1215_=_C1237 ,C1216_=_C1217 ,C1216_=_C1218 ,C1216_=_C1219 ,C1216_=_C1220 ,C1216_=_C1221 ,\nC1216_=_C1222 ,C1216_=_C1223 ,C1216_=_C1224 ,C1216_=_C1225 ,C1216_=_C1226 ,C1216_=_C1227 ,\nC1216_=_C1228 ,C1216_=_C1229 ,C1216_=_C1232 ,C1216_=_C1233 ,C1216_=_C1234 ,C1216_=_C1235 ,\nC1216_=_C1236 ,C1216_=_C1237 ,C1217_=_C1218 ,C1217_=_C1219 ,C1217_=_C1220 ,C1217_=_C1221 ,\nC1217_=_C1222 ,C1217_=_C1223 ,C1217_=_C1224 ,C1217_=_C1225 ,C1217_=_C1226 ,C1217_=_C1227 ,\nC1217_=_C1228 ,C1217_=_C1229 ,C1217_=_C1232 ,C1217_=_C1233 ,C1217_=_C1234 ,C1217_=_C1235 ,\nC1217_=_C1236 ,C1217_=_C1237 ,C1218_=_C1219 ,C1218_=_C1220 ,C1218_=_C1221 ,C1218_=_C1222 ,\nC1218_=_C1223 ,C1218_=_C1224 ,C1218_=_C1225 ,C1218_=_C1226 ,C1218_=_C1227 ,C1218_=_C1228 ,\nC1218_=_C1229 ,C1218_=_C1232 ,C1218_=_C1233 ,C1218_=_C1234 ,C1218_=_C1235 ,C1218_=_C1236 ,\nC1218_=_C1237 ,C1219_=_C1220 ,C1219_=_C1221 ,C1219_=_C1222 ,C1219_=_C1223 ,C1219_=_C1224 ,\nC1219_=_C1225 ,C1219_=_C1226 ,C1219_=_C1227 ,C1219_=_C1228 ,C1219_=_C1229 ,C1219_=_C1232 ,\nC1219_=_C1233 ,C1219_=_C1234 ,C1219_=_C1235 ,C1219_=_C1236 ,C1219_=_C1237 ,C1220_=_C1221 ,\nC1220_=_C1222 ,C1220_=_C1223 ,C1220_=_C1224 ,C1220_=_C1225 ,C1220_=_C1226 ,C1220_=_C1227 ,\nC1220_=_C1228 ,C1220_=_C1229 ,C1220_=_C1232 ,C1220_=_C1233 ,C1220_=_C1234 ,C1220_=_C1235 ,\nC1220_=_C1236 ,C1220_=_C1237 ,C1221_=_C1222 ,C1221_=_C1223 ,C1221_=_C1224 ,C1221_=_C1225 ,\nC1221_=_C1226 ,C1221_=_C1227 ,C1221_=_C1228 ,C1221_=_C1229 ,C1221_=_C1232 ,C1221_=_C1233 ,\nC1221_=_C1234 ,C1221_=_C1235 ,C1221_=_C1236 ,C1221_=_C1237 ,C1222_=_C1223 ,C1222_=_C1224 ,\nC1222_=_C1225 ,C1222_=_C1226 ,C1222_=_C1227 ,C1222_=_C1228 ,C1222_=_C1229 ,C1222_=_C1232 ,\nC1222_=_C1233 ,C1222_=_C1234 ,C1222_=_C1235 ,C1222_=_C1236 ,C1222_=_C1237 ,C1223_=_C1224 ,\nC1223_=_C1225 ,C1223_=_C1226 ,C1223_=_C1227 ,C1223_=_C1228 ,C1223_=_C1229 ,C1223_=_C1232 ,\nC1223_=_C1233 ,C1223_=_C1234 ,C1223_=_C1235 ,C1223_=_C1236 ,C1223_=_C1237 ,C1224_=_C1225 ,\nC1224_=_C1226 ,C1224_=_C1227 ,C1224_=_C1228 ,C1224_=_C1229 ,C1224_=_C1232 ,C1224_=_C1233 ,\nC1224_=_C1234 ,C1224_=_C1235 ,C1224_=_C1236 ,C1224_=_C1237 ,C1225_=_C1226 ,C1225_=_C1227 ,\nC1225_=_C1228 ,C1225_=_C1229 ,C1225_=_C1232 ,C1225_=_C1233 ,C1225_=_C1234 ,C1225_=_C1235 ,\nC1225_=_C1236 ,C1225_=_C1237 ,C1226_=_C1227 ,C1226_=_C1228 ,C1226_=_C1229 ,C1226_=_C1232 ,\nC1226_=_C1233 ,C1226_=_C1234 ,C1226_=_C1235 ,C1226_=_C1236 ,C1226_=_C1237 ,C1227_=_C1228 ,\nC1227_=_C1229 ,C1227_=_C1232 ,C1227_=_C1233 ,C1227_=_C1234 ,C1227_=_C1235 ,C1227_=_C1236 ,\nC1227_=_C1237 ,C1228_=_C1229 ,C1228_=_C1232 ,C1228_=_C1233 ,C1228_=_C1234 ,C1228_=_C1235 ,\nC1228_=_C1236 ,C1228_=_C1237 ,C1229_=_C1232 ,C1229_=_C1233 ,C1229_=_C1234 ,C1229_=_C1235 ,\nC1229_=_C1236 ,C1229_=_C1237 ,C1232_=_C1233 ,C1232_=_C1234 ,C1232_=_C1235 ,C1232_=_C1236 ,\nC1232_=_C1237 ,C1233_=_C1234 ,C1233_=_C1235 ,C1233_=_C1236 ,C1233_=_C1237 ,C1234_=_C1235 ,\nC1234_=_C1236 ,C1234_=_C1237 ,C1235_=_C1236 ,C1235_=_C1237 ,C1236_=_C1237 ,C1266_=_C1267 ,\nC1266_=_C1272 ,C1266_=_C1273 ,C1266_=_C1302 ,C1266_=_C1303 ,C1267_=_C1272 ,C1267_=_C1273 ,\nC1267_=_C1302 ,C1267_=_C1303 ,C1272_=_C1273 ,C1272_=_C1308 ,C1272_=_C1309 ,C1273_=_C1308 ,\nC1273_=_C1309 ,C1302_=_C1303 ,C1302_=_C1308 ,C1302_=_C1309 ,C1303_=_C1308 ,C1303_=_C1309 ,\nC1308_=_C1309 ,C1462_=_C1463 ,C1462_=_C1478 ,C1462_=_C1479 ,C1463_=_C1478 ,C1463_=_C1479 ,\nC1478_=_C1479 ,C1497_=_C1499 ,C1497_=_C1501 ,C1497_=_C1503 ,C1497_=_C1511 ,C1497_=_C1513 ,\nC1497_=_C1515 ,C1499_=_C1501 ,C1499_=_C1503 ,C1499_=_C1511 ,C1499_=_C1513 ,C1499_=_C1517 ,\nC1501_=_C1503 ,C1501_=_C1511 ,C1501_=_C1515 ,C1501_=_C1517 ,C1503_=_C1513 ,C1503_=_C1515 ,\nC1503_=_C1517 ,C1511_=_C1513 ,C1511_=_C1515 ,C1511_=_C1517 ,C1513_=_C1515 ,C1513_=_C1517 ,\nC1515_=_C1517 ,C1586_=_C1587 ,C1586_=_C1604 ,C1586_=_C1605 ,C1587_=_C1604 ,C1587_=_C1605 ,\nC1604_=_C1605 ,"];513[shape=box, label="id:513 level: 17\n9: C302 C890 C891 C916 C917 \nC1550 C1551 C1564 C1565 \n28: C302_=_C890( C302 C890 ) C302_=_C891( C302 C891 ) C302_=_C916( C302 C916 ) C302_=_C917( C302 C917 ) C302_=_C1550( C302 C1550 ) \nC302_=_C1551( C302 C1551 ) C302_=_C1564( C302 C1564 ) C302_=_C1565( C302 C1565 ) C890_=_C891( C890 C891 ) C890_=_C916( C890 C916 ) C890_=_C917( C890 C917 ) \nC890_=_C1551( C890 C1551 ) C890_=_C1564( C890 C1564 ) C891_=_C916( C891 C916 ) C891_=_C917( C891 C917 ) C891_=_C1550( C891 C1550 ) C891_=_C1565( C891 C1565 ) \nC916_=_C917( C916 C917 ) C916_=_C1551( C916 C1551 ) C916_=_C1564( C916 C1564 ) C917_=_C1550( C917 C1550 ) C917_=_C1565( C917 C1565 ) C1550_=_C1551( C1550 C1551 ) \nC1550_=_C1564( C1550 C1564 ) C1550_=_C1565( C1550 C1565 ) C1551_=_C1564( C1551 C1564 ) C1551_=_C1565( C1551 C1565 ) C1564_=_C1565( C1564 C1565 ) "];502-&gt;513[label="8: C890 C891 C916 C917 C1550 \nC1551 C1564 C1565 \n20: C890_=_C891 ,C890_=_C916 ,C890_=_C917 ,C890_=_C1551 ,C890_=_C1564 ,\nC891_=_C916 ,C891_=_C917 ,C891_=_C1550 ,C891_=_C1565 ,C916_=_C917 ,C916_=_C1551 ,\nC916_=_C1564 ,C917_=_C1550 ,C917_=_C1565 ,C1550_=_C1551 ,C1550_=_C1564 ,C1550_=_C1565 ,\nC1551_=_C1564 ,C1551_=_C1565 ,C1564_=_C1565 ,"];514[shape=box, label="id:514 level: 17\n9: C301 C549 C550 C551 C552 \nC1550 C1551 C1564 C1565 \n28: C301_=_C549( C301 C549 ) C301_=_C550( C301 C550 ) C301_=_C551( C301 C551 ) C301_=_C552( C301 C552 ) C301_=_C1550( C301 C1550 ) \nC301_=_C1551( C301 C1551 ) C301_=_C1564( C301 C1564 ) C301_=_C1565( C301 C1565 ) C549_=_C550( C549 C550 ) C549_=_C551( C549 C551 ) C549_=_C552( C549 C552 ) \nC549_=_C1551( C549 C1551 ) C549_=_C1565( C549 C1565 ) C550_=_C551( C550 C551 ) C550_=_C552( C550 C552 ) C550_=_C1550( C550 C1550 ) C550_=_C1564( C550 C1564 ) \nC551_=_C552( C551 C552 ) C551_=_C1550( C551 C1550 ) C551_=_C1564( C551 C1564 ) C552_=_C1551( C552 C1551 ) C552_=_C1565( C552 C1565 ) C1550_=_C1551( C1550 C1551 ) \nC1550_=_C1564( C1550 C1564 ) C1550_=_C1565( C1550 C1565 ) C1551_=_C1564( C1551 C1564 ) C1551_=_C1565( C1551 C1565 ) C1564_=_C1565( C1564 C1565 ) "];502-&gt;514[label="8: C549 C550 C551 C552 C1550 \nC1551 C1564 C1565 \n20: C549_=_C550 ,C549_=_C551 ,C549_=_C552 ,C549_=_C1551 ,C549_=_C1565 ,\nC550_=_C551 ,C550_=_C552 ,C550_=_C1550 ,C550_=_C1564 ,C551_=_C552 ,C551_=_C1550 ,\nC551_=_C1564 ,C552_=_C1551 ,C552_=_C1565 ,C1550_=_C1551 ,C1550_=_C1564 ,C1550_=_C1565 ,\nC1551_=_C1564 ,C1551_=_C1565 ,C1564_=_C1565 ,"];515[shape=box, label="id:515 level: 17\n43: C276 C493 C496 C535 C536 \nC537 C538 C620 C622 C662 C664 \nC690 C692 C704 C706 C760 C762 \nC774 C776 C844 C846 C877 C879 \nC888 C889 C914 C915 C1548 C1549 \nC1562 C1563 C1564 C1565 C1566 C1567 \nC1568 C1569 C1570 C1571 C1572 C1573 \nC1574 C1575 \n563: C276_=_C493( C276 C493 ) C276_=_C496( C276 C496 ) C276_=_C620( C276 C620 ) C276_=_C622( C276 C622 ) C276_=_C662( C276 C662 ) \nC276_=_C664( C276 C664 ) C276_=_C690( C276 C690 ) C276_=_C692( C276 C692 ) C276_=_C704(</w:t>
      </w:r>
    </w:p>
    <w:p>
      <w:pPr>
        <w:pStyle w:val="PreformattedText"/>
        <w:bidi w:val="0"/>
        <w:spacing w:before="0" w:after="0"/>
        <w:jc w:val="left"/>
        <w:rPr/>
      </w:pPr>
      <w:r>
        <w:rPr/>
        <w:t xml:space="preserve"> </w:t>
      </w:r>
      <w:r>
        <w:rPr/>
        <w:t>C276 C704 ) C276_=_C706( C276 C706 ) C276_=_C760( C276 C760 ) \nC276_=_C762( C276 C762 ) C276_=_C774( C276 C774 ) C276_=_C776( C276 C776 ) C276_=_C844( C276 C844 ) C276_=_C846( C276 C846 ) C276_=_C877( C276 C877 ) \nC276_=_C879( C276 C879 ) C276_=_C1548( C276 C1548 ) C276_=_C1549( C276 C1549 ) C276_=_C1562( C276 C1562 ) C276_=_C1563( C276 C1563 ) C276_=_C1564( C276 C1564 ) \nC276_=_C1565( C276 C1565 ) C276_=_C1566( C276 C1566 ) C276_=_C1567( C276 C1567 ) C276_=_C1568( C276 C1568 ) C276_=_C1569( C276 C1569 ) C276_=_C1570( C276 C1570 ) \nC276_=_C1571( C276 C1571 ) C276_=_C1572( C276 C1572 ) C276_=_C1573( C276 C1573 ) C276_=_C1574( C276 C1574 ) C276_=_C1575( C276 C1575 ) C493_=_C496( C493 C496 ) \nC493_=_C620( C493 C620 ) C493_=_C622( C493 C622 ) C493_=_C662( C493 C662 ) C493_=_C664( C493 C664 ) C493_=_C690( C493 C690 ) C493_=_C692( C493 C692 ) \nC493_=_C704( C493 C704 ) C493_=_C706( C493 C706 ) C493_=_C760( C493 C760 ) C493_=_C762( C493 C762 ) C493_=_C774( C493 C774 ) C493_=_C776( C493 C776 ) \nC493_=_C844( C493 C844 ) C493_=_C846( C493 C846 ) C493_=_C877( C493 C877 ) C493_=_C879( C493 C879 ) C493_=_C1562( C493 C1562 ) C493_=_C1563( C493 C1563 ) \nC493_=_C1564( C493 C1564 ) C493_=_C1565( C493 C1565 ) C493_=_C1566( C493 C1566 ) C493_=_C1567( C493 C1567 ) C493_=_C1568( C493 C1568 ) C493_=_C1569( C493 C1569 ) \nC493_=_C1570( C493 C1570 ) C493_=_C1571( C493 C1571 ) C493_=_C1572( C493 C1572 ) C493_=_C1573( C493 C1573 ) C493_=_C1574( C493 C1574 ) C493_=_C1575( C493 C1575 ) \nC496_=_C620( C496 C620 ) C496_=_C622( C496 C622 ) C496_=_C662( C496 C662 ) C496_=_C664( C496 C664 ) C496_=_C690( C496 C690 ) C496_=_C692( C496 C692 ) \nC496_=_C704( C496 C704 ) C496_=_C706( C496 C706 ) C496_=_C760( C496 C760 ) C496_=_C762( C496 C762 ) C496_=_C774( C496 C774 ) C496_=_C776( C496 C776 ) \nC496_=_C844( C496 C844 ) C496_=_C846( C496 C846 ) C496_=_C877( C496 C877 ) C496_=_C879( C496 C879 ) C496_=_C1562( C496 C1562 ) C496_=_C1563( C496 C1563 ) \nC496_=_C1564( C496 C1564 ) C496_=_C1565( C496 C1565 ) C496_=_C1566( C496 C1566 ) C496_=_C1567( C496 C1567 ) C496_=_C1568( C496 C1568 ) C496_=_C1569( C496 C1569 ) \nC496_=_C1570( C496 C1570 ) C496_=_C1571( C496 C1571 ) C496_=_C1572( C496 C1572 ) C496_=_C1573( C496 C1573 ) C496_=_C1574( C496 C1574 ) C496_=_C1575( C496 C1575 ) \nC535_=_C536( C535 C536 ) C535_=_C537( C535 C537 ) C535_=_C538( C535 C538 ) C535_=_C1549( C535 C1549 ) C535_=_C1563( C535 C1563 ) C536_=_C537( C536 C537 ) \nC536_=_C538( C536 C538 ) C536_=_C1548( C536 C1548 ) C536_=_C1562( C536 C1562 ) C537_=_C538( C537 C538 ) C537_=_C1548( C537 C1548 ) C537_=_C1562( C537 C1562 ) \nC538_=_C1549( C538 C1549 ) C538_=_C1563( C538 C1563 ) C620_=_C622( C620 C622 ) C620_=_C662( C620 C662 ) C620_=_C664( C620 C664 ) C620_=_C690( C620 C690 ) \nC620_=_C692( C620 C692 ) C620_=_C704( C620 C704 ) C620_=_C706( C620 C706 ) C620_=_C760( C620 C760 ) C620_=_C762( C620 C762 ) C620_=_C774( C620 C774 ) \nC620_=_C776( C620 C776 ) C620_=_C844( C620 C844 ) C620_=_C846( C620 C846 ) C620_=_C877( C620 C877 ) C620_=_C879( C620 C879 ) C620_=_C1562( C620 C1562 ) \nC620_=_C1563( C620 C1563 ) C620_=_C1564( C620 C1564 ) C620_=_C1565( C620 C1565 ) C620_=_C1566( C620 C1566 ) C620_=_C1567( C620 C1567 ) C620_=_C1568( C620 C1568 ) \nC620_=_C1569( C620 C1569 ) C620_=_C1570( C620 C1570 ) C620_=_C1571( C620 C1571 ) C620_=_C1572( C620 C1572 ) C620_=_C1573( C620 C1573 ) C620_=_C1574( C620 C1574 ) \nC620_=_C1575( C620 C1575 ) C622_=_C662( C622 C662 ) C622_=_C664( C622 C664 ) C622_=_C690( C622 C690 ) C622_=_C692( C622 C692 ) C622_=_C704( C622 C704 ) \nC622_=_C706( C622 C706 ) C622_=_C760( C622 C760 ) C622_=_C762( C622 C762 ) C622_=_C774( C622 C774 ) C622_=_C776( C622 C776 ) C622_=_C844( C622 C844 ) \nC622_=_C846( C622 C846 ) C622_=_C877( C622 C877 ) C622_=_C879( C622 C879 ) C622_=_C1562( C622 C1562 ) C622_=_C1563( C622 C1563 ) C622_=_C1564( C622 C1564 ) \nC622_=_C1565( C622 C1565 ) C622_=_C1566( C622 C1566 ) C622_=_C1567( C622 C1567 ) C622_=_C1568( C622 C1568 ) C622_=_C1569( C622 C1569 ) C622_=_C1570( C622 C1570 ) \nC622_=_C1571( C622 C1571 ) C622_=_C1572( C622 C1572 ) C622_=_C1573( C622 C1573 ) C622_=_C1574( C622 C1574 ) C622_=_C1575( C622 C1575 ) C662_=_C664( C662 C664 ) \nC662_=_C690( C662 C690 ) C662_=_C692( C662 C692 ) C662_=_C704( C662 C704 ) C662_=_C706( C662 C706 ) C662_=_C760( C662 C760 ) C662_=_C762( C662 C762 ) \nC662_=_C774( C662 C774 ) C662_=_C776( C662 C776 ) C662_=_C844( C662 C844 ) C662_=_C846( C662 C846 ) C662_=_C877( C662 C877 ) C662_=_C879( C662 C879 ) \nC662_=_C1562( C662 C1562 ) C662_=_C1563( C662 C1563 ) C662_=_C1564( C662 C1564 ) C662_=_C1565( C662 C1565 ) C662_=_C1566( C662 C1566 ) C662_=_C1567( C662 C1567 ) \nC662_=_C1568( C662 C1568 ) C662_=_C1569( C662 C1569 ) C662_=_C1570( C662 C1570 ) C662_=_C1571( C662 C1571 ) C662_=_C1572( C662 C1572 ) C662_=_C1573( C662 C1573 ) \nC662_=_C1574( C662 C1574 ) C662_=_C1575( C662 C1575 ) C664_=_C690( C664 C690 ) C664_=_C692( C664 C692 ) C664_=_C704( C664 C704 ) C664_=_C706( C664 C706 ) \nC664_=_C760( C664 C760 ) C664_=_C762( C664 C762 ) C664_=_C774( C664 C774 ) C664_=_C776( C664 C776 ) C664_=_C844( C664 C844 ) C664_=_C846( C664 C846 ) \nC664_=_C877( C664 C877 ) C664_=_C879( C664 C879 ) C664_=_C1562( C664 C1562 ) C664_=_C1563( C664 C1563 ) C664_=_C1564( C664 C1564 ) C664_=_C1565( C664 C1565 ) \nC664_=_C1566( C664 C1566 ) C664_=_C1567( C664 C1567 ) C664_=_C1568( C664 C1568 ) C664_=_C1569( C664 C1569 ) C664_=_C1570( C664 C1570 ) C664_=_C1571( C664 C1571 ) \nC664_=_C1572( C664 C1572 ) C664_=_C1573( C664 C1573 ) C664_=_C1574( C664 C1574 ) C664_=_C1575( C664 C1575 ) C690_=_C692( C690 C692 ) C690_=_C704( C690 C704 ) \nC690_=_C706( C690 C706 ) C690_=_C760( C690 C760 ) C690_=_C762( C690 C762 ) C690_=_C774( C690 C774 ) C690_=_C776( C690 C776 ) C690_=_C844( C690 C844 ) \nC690_=_C846( C690 C846 ) C690_=_C877( C690 C877 ) C690_=_C879( C690 C879 ) C690_=_C1562( C690 C1562 ) C690_=_C1563( C690 C1563 ) C690_=_C1564( C690 C1564 ) \nC690_=_C1565( C690 C1565 ) C690_=_C1566( C690 C1566 ) C690_=_C1567( C690 C1567 ) C690_=_C1568( C690 C1568 ) C690_=_C1569( C690 C1569 ) C690_=_C1570( C690 C1570 ) \nC690_=_C1571( C690 C1571 ) C690_=_C1572( C690 C1572 ) C690_=_C1573( C690 C1573 ) C690_=_C1574( C690 C1574 ) C690_=_C1575( C690 C1575 ) C692_=_C704( C692 C704 ) \nC692_=_C706( C692 C706 ) C692_=_C760( C692 C760 ) C692_=_C762( C692 C762 ) C692_=_C774( C692 C774 ) C692_=_C776( C692 C776 ) C692_=_C844( C692 C844 ) \nC692_=_C846( C692 C846 ) C692_=_C877( C692 C877 ) C692_=_C879( C692 C879 ) C692_=_C1562( C692 C1562 ) C692_=_C1563( C692 C1563 ) C692_=_C1564( C692 C1564 ) \nC692_=_C1565( C692 C1565 ) C692_=_C1566( C692 C1566 ) C692_=_C1567( C692 C1567 ) C692_=_C1568( C692 C1568 ) C692_=_C1569( C692 C1569 ) C692_=_C1570( C692 C1570 ) \nC692_=_C1571( C692 C1571 ) C692_=_C1572( C692 C1572 ) C692_=_C1573( C692 C1573 ) C692_=_C1574( C692 C1574 ) C692_=_C1575( C692 C1575 ) C704_=_C706( C704 C706 ) \nC704_=_C760( C704 C760 ) C704_=_C762( C704 C762 ) C704_=_C774( C704 C774 ) C704_=_C776( C704 C776 ) C704_=_C844( C704 C844 ) C704_=_C846( C704 C846 ) \nC704_=_C877( C704 C877 ) C704_=_C879( C704 C879 ) C704_=_C1562( C704 C1562 ) C704_=_C1563( C704 C1563 ) C704_=_C1564( C704 C1564 ) C704_=_C1565( C704 C1565 ) \nC704_=_C1566( C704 C1566 ) C704_=_C1567( C704 C1567 ) C704_=_C1568( C704 C1568 ) C704_=_C1569( C704 C1569 ) C704_=_C1570( C704 C1570 ) C704_=_C1571( C704 C1571 ) \nC704_=_C1572( C704 C1572 ) C704_=_C1573( C704 C1573 ) C704_=_C1574( C704 C1574 ) C704_=_C1575( C704 C1575 ) C706_=_C760( C706 C760 ) C706_=_C762( C706 C762 ) \nC706_=_C774( C706 C774 ) C706_=_C776( C706 C776 ) C706_=_C844( C706 C844 ) C706_=_C846( C706 C846 ) C706_=_C877( C706 C877 ) C706_=_C879( C706 C879 ) \nC706_=_C1562( C706 C1562 ) C706_=_C1563( C706 C1563 ) C706_=_C1564( C706 C1564 ) C706_=_C1565( C706 C1565 ) C706_=_C1566( C706 C1566 ) C706_=_C1567( C706 C1567 ) \nC706_=_C1568( C706 C1568 ) C706_=_C1569( C706 C1569 ) C706_=_C1570( C706 C1570 ) C706_=_C1571( C706 C1571 ) C706_=_C1572( C706 C1572 ) C706_=_C1573( C706 C1573 ) \nC706_=_C1574( C706 C1574 ) C706_=_C1575( C706 C1575 ) C760_=_C762( C760 C762 ) C760_=_C774( C760 C774 ) C760_=_C776( C760 C776 ) C760_=_C844( C760 C844 ) \nC760_=_C846( C760 C846 ) C760_=_C877( C760 C877 ) C760_=_C879( C760 C879 ) C760_=_C1562( C760 C1562 ) C760_=_C1563( C760 C1563 ) C760_=_C1564( C760 C1564 ) \nC760_=_C1565( C760 C1565 ) C760_=_C1566( C760 C1566 ) C760_=_C1567( C760 C1567 ) C760_=_C1568( C760 C1568 ) C760_=_C1569( C760 C1569 ) C760_=_C1570( C760 C1570 ) \nC760_=_C1571( C760 C1571 ) C760_=_C1572( C760 C1572 ) C760_=_C1573( C760 C1573 ) C760_=_C1574( C760 C1574 ) C760_=_C1575( C760 C1575 ) C762_=_C774( C762 C774 ) \nC762_=_C776( C762 C776 ) C762_=_C844( C762 C844 ) C762_=_C846( C762 C846 ) C762_=_C877( C762 C877 ) C762_=_C879( C762 C879 ) C762_=_C1562( C762 C1562 ) \nC762_=_C1563( C762 C1563 ) C762_=_C1564( C762 C1564 ) C762_=_C1565( C762 C1565 ) C762_=_C1566( C762 C1566 ) C762_=_C1567( C762 C1567 ) C762_=_C1568( C762 C1568 ) \nC762_=_C1569( C762 C1569 ) C762_=_C1570( C762 C1570 ) C762_=_C1571( C762 C1571 ) C762_=_C1572( C762 C1572 ) C762_=_C1573( C762 C1573 ) C762_=_C1574( C762 C1574 ) \nC762_=_C1575( C762 C1575 ) C774_=_C776( C774 C776 ) C774_=_C844( C774 C844 ) C774_=_C846( C774 C846 ) C774_=_C877( C774 C877 ) C774_=_C879( C774 C879 ) \nC774_=_C1562( C774 C1562 ) C774_=_C1563( C774 C1563 ) C774_=_C1564( C774 C1564 ) C774_=_C1565( C774 C1565 ) C774_=_C1566( C774 C1566 ) C774_=_C1567( C774 C1567 ) \nC774_=_C1568( C774 C1568 ) C774_=_C1569( C774 C1569 ) C774_=_C1570( C774 C1570 ) C774_=_C1571( C774 C1571 ) C774_=_C1572( C774 C1572 ) C774_=_C1573( C774 C1573 ) \nC774_=_C1574( C774 C1574 ) C774_=_C1575( C774 C1575 ) C776_=_C844( C776 C844 ) C776_=_C846( C776 C846 ) C776_=_C877( C776 C877 ) C776_=_C879( C776 C879 ) \nC776_=_C1562( C776 C1562 ) C776_=_C1563( C776 C1563 ) C776_=_C1564( C776 C1564 ) C776_=_C1565( C776 C1565 ) C776_=_C1566( C776 C1566 ) C776_=_C1567( C776</w:t>
      </w:r>
    </w:p>
    <w:p>
      <w:pPr>
        <w:pStyle w:val="PreformattedText"/>
        <w:bidi w:val="0"/>
        <w:spacing w:before="0" w:after="0"/>
        <w:jc w:val="left"/>
        <w:rPr/>
      </w:pPr>
      <w:r>
        <w:rPr/>
        <w:t xml:space="preserve"> </w:t>
      </w:r>
      <w:r>
        <w:rPr/>
        <w:t>C1567 ) \nC776_=_C1568( C776 C1568 ) C776_=_C1569( C776 C1569 ) C776_=_C1570( C776 C1570 ) C776_=_C1571( C776 C1571 ) C776_=_C1572( C776 C1572 ) C776_=_C1573( C776 C1573 ) \nC776_=_C1574( C776 C1574 ) C776_=_C1575( C776 C1575 ) C844_=_C846( C844 C846 ) C844_=_C877( C844 C877 ) C844_=_C879( C844 C879 ) C844_=_C1562( C844 C1562 ) \nC844_=_C1563( C844 C1563 ) C844_=_C1564( C844 C1564 ) C844_=_C1565( C844 C1565 ) C844_=_C1566( C844 C1566 ) C844_=_C1567( C844 C1567 ) C844_=_C1568( C844 C1568 ) \nC844_=_C1569( C844 C1569 ) C844_=_C1570( C844 C1570 ) C844_=_C1571( C844 C1571 ) C844_=_C1572( C844 C1572 ) C844_=_C1573( C844 C1573 ) C844_=_C1574( C844 C1574 ) \nC844_=_C1575( C844 C1575 ) C846_=_C877( C846 C877 ) C846_=_C879( C846 C879 ) C846_=_C1562( C846 C1562 ) C846_=_C1563( C846 C1563 ) C846_=_C1564( C846 C1564 ) \nC846_=_C1565( C846 C1565 ) C846_=_C1566( C846 C1566 ) C846_=_C1567( C846 C1567 ) C846_=_C1568( C846 C1568 ) C846_=_C1569( C846 C1569 ) C846_=_C1570( C846 C1570 ) \nC846_=_C1571( C846 C1571 ) C846_=_C1572( C846 C1572 ) C846_=_C1573( C846 C1573 ) C846_=_C1574( C846 C1574 ) C846_=_C1575( C846 C1575 ) C877_=_C879( C877 C879 ) \nC877_=_C1562( C877 C1562 ) C877_=_C1563( C877 C1563 ) C877_=_C1564( C877 C1564 ) C877_=_C1565( C877 C1565 ) C877_=_C1566( C877 C1566 ) C877_=_C1567( C877 C1567 ) \nC877_=_C1568( C877 C1568 ) C877_=_C1569( C877 C1569 ) C877_=_C1570( C877 C1570 ) C877_=_C1571( C877 C1571 ) C877_=_C1572( C877 C1572 ) C877_=_C1573( C877 C1573 ) \nC877_=_C1574( C877 C1574 ) C877_=_C1575( C877 C1575 ) C879_=_C1562( C879 C1562 ) C879_=_C1563( C879 C1563 ) C879_=_C1564( C879 C1564 ) C879_=_C1565( C879 C1565 ) \nC879_=_C1566( C879 C1566 ) C879_=_C1567( C879 C1567 ) C879_=_C1568( C879 C1568 ) C879_=_C1569( C879 C1569 ) C879_=_C1570( C879 C1570 ) C879_=_C1571( C879 C1571 ) \nC879_=_C1572( C879 C1572 ) C879_=_C1573( C879 C1573 ) C879_=_C1574( C879 C1574 ) C879_=_C1575( C879 C1575 ) C888_=_C889( C888 C889 ) C888_=_C914( C888 C914 ) \nC888_=_C915( C888 C915 ) C888_=_C1549( C888 C1549 ) C888_=_C1562( C888 C1562 ) C889_=_C914( C889 C914 ) C889_=_C915( C889 C915 ) C889_=_C1548( C889 C1548 ) \nC889_=_C1563( C889 C1563 ) C914_=_C915( C914 C915 ) C914_=_C1549( C914 C1549 ) C914_=_C1562( C914 C1562 ) C915_=_C1548( C915 C1548 ) C915_=_C1563( C915 C1563 ) \nC1548_=_C1549( C1548 C1549 ) C1548_=_C1562( C1548 C1562 ) C1548_=_C1563( C1548 C1563 ) C1549_=_C1562( C1549 C1562 ) C1549_=_C1563( C1549 C1563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5_=_C1566( C1565 C1566 ) \nC1565_=_C1567( C1565 C1567 ) C1565_=_C1568( C1565 C1568 ) C1565_=_C1569( C1565 C1569 ) C1565_=_C1570( C1565 C1570 ) C1565_=_C1571( C1565 C1571 ) C1565_=_C1572( C1565 C1572 ) \nC1565_=_C1573( C1565 C1573 ) C1565_=_C1574( C1565 C1574 ) C1565_=_C1575( C1565 C1575 ) C1566_=_C1567( C1566 C1567 ) C1566_=_C1568( C1566 C1568 ) C1566_=_C1569( C1566 C1569 ) \nC1566_=_C1570( C1566 C1570 ) C1566_=_C1571( C1566 C1571 ) C1566_=_C1572( C1566 C1572 ) C1566_=_C1573( C1566 C1573 ) C1566_=_C1574( C1566 C1574 ) C1566_=_C1575( C1566 C1575 ) \nC1567_=_C1568( C1567 C1568 ) C1567_=_C1569( C1567 C1569 ) C1567_=_C1570( C1567 C1570 ) C1567_=_C1571( C1567 C1571 ) C1567_=_C1572( C1567 C1572 ) C1567_=_C1573( C1567 C1573 ) \nC1567_=_C1574( C1567 C1574 ) C1567_=_C1575( C1567 C1575 ) C1568_=_C1569( C1568 C1569 ) C1568_=_C1570( C1568 C1570 ) C1568_=_C1571( C1568 C1571 ) C1568_=_C1572( C1568 C1572 ) \nC1568_=_C1573( C1568 C1573 ) C1568_=_C1574( C1568 C1574 ) C1568_=_C1575( C1568 C1575 ) C1569_=_C1570( C1569 C1570 ) C1569_=_C1571( C1569 C1571 ) C1569_=_C1572( C1569 C1572 ) \nC1569_=_C1573( C1569 C1573 ) C1569_=_C1574( C1569 C1574 ) C1569_=_C1575( C1569 C1575 ) C1570_=_C1571( C1570 C1571 ) C1570_=_C1572( C1570 C1572 ) C1570_=_C1573( C1570 C1573 ) \nC1570_=_C1574( C1570 C1574 ) C1570_=_C1575( C1570 C1575 ) C1571_=_C1572( C1571 C1572 ) C1571_=_C1573( C1571 C1573 ) C1571_=_C1574( C1571 C1574 ) C1571_=_C1575( C1571 C1575 ) \nC1572_=_C1573( C1572 C1573 ) C1572_=_C1574( C1572 C1574 ) C1572_=_C1575( C1572 C1575 ) C1573_=_C1574( C1573 C1574 ) C1573_=_C1575( C1573 C1575 ) C1574_=_C1575( C1574 C1575 ) "];502-&gt;515[label="41: C276 C493 C496 C535 C536 \nC537 C538 C620 C622 C662 C664 \nC690 C692 C704 C706 C760 C762 \nC774 C776 C844 C846 C877 C879 \nC888 C889 C914 C915 C1548 C1549 \nC1564 C1565 C1566 C1567 C1568 C1569 \nC1570 C1571 C1572 C1573 C1574 C1575 \n488: C276_=_C493 ,C276_=_C496 ,C276_=_C620 ,C276_=_C622 ,C276_=_C662 ,\nC276_=_C664 ,C276_=_C690 ,C276_=_C692 ,C276_=_C704 ,C276_=_C706 ,C276_=_C760 ,\nC276_=_C762 ,C276_=_C774 ,C276_=_C776 ,C276_=_C844 ,C276_=_C846 ,C276_=_C877 ,\nC276_=_C879 ,C276_=_C1548 ,C276_=_C1549 ,C276_=_C1564 ,C276_=_C1565 ,C276_=_C1566 ,\nC276_=_C1567 ,C276_=_C1568 ,C276_=_C1569 ,C276_=_C1570 ,C276_=_C1571 ,C276_=_C1572 ,\nC276_=_C1573 ,C276_=_C1574 ,C276_=_C1575 ,C493_=_C496 ,C493_=_C620 ,C493_=_C622 ,\nC493_=_C662 ,C493_=_C664 ,C493_=_C690 ,C493_=_C692 ,C493_=_C704 ,C493_=_C706 ,\nC493_=_C760 ,C493_=_C762 ,C493_=_C774 ,C493_=_C776 ,C493_=_C844 ,C493_=_C846 ,\nC493_=_C877 ,C493_=_C879 ,C493_=_C1564 ,C493_=_C1565 ,C493_=_C1566 ,C493_=_C1567 ,\nC493_=_C1568 ,C493_=_C1569 ,C493_=_C1570 ,C493_=_C1571 ,C493_=_C1572 ,C493_=_C1573 ,\nC493_=_C1574 ,C493_=_C1575 ,C496_=_C620 ,C496_=_C622 ,C496_=_C662 ,C496_=_C664 ,\nC496_=_C690 ,C496_=_C692 ,C496_=_C704 ,C496_=_C706 ,C496_=_C760 ,C496_=_C762 ,\nC496_=_C774 ,C496_=_C776 ,C496_=_C844 ,C496_=_C846 ,C496_=_C877 ,C496_=_C879 ,\nC496_=_C1564 ,C496_=_C1565 ,C496_=_C1566 ,C496_=_C1567 ,C496_=_C1568 ,C496_=_C1569 ,\nC496_=_C1570 ,C496_=_C1571 ,C496_=_C1572 ,C496_=_C1573 ,C496_=_C1574 ,C496_=_C1575 ,\nC535_=_C536 ,C535_=_C537 ,C535_=_C538 ,C535_=_C1549 ,C536_=_C537 ,C536_=_C538 ,\nC536_=_C1548 ,C537_=_C538 ,C537_=_C1548 ,C538_=_C1549 ,C620_=_C622 ,C620_=_C662 ,\nC620_=_C664 ,C620_=_C690 ,C620_=_C692 ,C620_=_C704 ,C620_=_C706 ,C620_=_C760 ,\nC620_=_C762 ,C620_=_C774 ,C620_=_C776 ,C620_=_C844 ,C620_=_C846 ,C620_=_C877 ,\nC620_=_C879 ,C620_=_C1564 ,C620_=_C1565 ,C620_=_C1566 ,C620_=_C1567 ,C620_=_C1568 ,\nC620_=_C1569 ,C620_=_C1570 ,C620_=_C1571 ,C620_=_C1572 ,C620_=_C1573 ,C620_=_C1574 ,\nC620_=_C1575 ,C622_=_C662 ,C622_=_C664 ,C622_=_C690 ,C622_=_C692 ,C622_=_C704 ,\nC622_=_C706 ,C622_=_C760 ,C622_=_C762 ,C622_=_C774 ,C622_=_C776 ,C622_=_C844 ,\nC622_=_C846 ,C622_=_C877 ,C622_=_C879 ,C622_=_C1564 ,C622_=_C1565 ,C622_=_C1566 ,\nC622_=_C1567 ,C622_=_C1568 ,C622_=_C1569 ,C622_=_C1570 ,C622_=_C1571 ,C622_=_C1572 ,\nC622_=_C1573 ,C622_=_C1574 ,C622_=_C1575 ,C662_=_C664 ,C662_=_C690 ,C662_=_C692 ,\nC662_=_C704 ,C662_=_C706 ,C662_=_C760 ,C662_=_C762 ,C662_=_C774 ,C662_=_C776 ,\nC662_=_C844 ,C662_=_C846 ,C662_=_C877 ,C662_=_C879 ,C662_=_C1564 ,C662_=_C1565 ,\nC662_=_C1566 ,C662_=_C1567 ,C662_=_C1568 ,C662_=_C1569 ,C662_=_C1570 ,C662_=_C1571 ,\nC662_=_C1572 ,C662_=_C1573 ,C662_=_C1574 ,C662_=_C1575 ,C664_=_C690 ,C664_=_C692 ,\nC664_=_C704 ,C664_=_C706 ,C664_=_C760 ,C664_=_C762 ,C664_=_C774 ,C664_=_C776 ,\nC664_=_C844 ,C664_=_C846 ,C664_=_C877 ,C664_=_C879 ,C664_=_C1564 ,C664_=_C1565 ,\nC664_=_C1566 ,C664_=_C1567 ,C664_=_C1568 ,C664_=_C1569 ,C664_=_C1570 ,C664_=_C1571 ,\nC664_=_C1572 ,C664_=_C1573 ,C664_=_C1574 ,C664_=_C1575 ,C690_=_C692 ,C690_=_C704 ,\nC690_=_C706 ,C690_=_C760 ,C690_=_C762 ,C690_=_C774 ,C690_=_C776 ,C690_=_C844 ,\nC690_=_C846 ,C690_=_C877 ,C690_=_C879 ,C690_=_C1564 ,C690_=_C1565 ,C690_=_C1566 ,\nC690_=_C1567 ,C690_=_C1568 ,C690_=_C1569 ,C690_=_C1570 ,C690_=_C1571 ,C690_=_C1572 ,\nC690_=_C1573 ,C690_=_C1574 ,C690_=_C1575 ,C692_=_C704 ,C692_=_C706 ,C692_=_C760 ,\nC692_=_C762 ,C692_=_C774 ,C692_=_C776 ,C692_=_C844 ,C692_=_C846 ,C692_=_C877 ,\nC692_=_C879 ,C692_=_C1564 ,C692_=_C1565 ,C692_=_C1566 ,C692_=_C1567 ,C692_=_C1568 ,\nC692_=_C1569 ,C692_=_C1570 ,C692_=_C1571 ,C692_=_C1572 ,C692_=_C1573 ,C692_=_C1574 ,\nC692_=_C1575 ,C704_=_C706 ,C704_=_C760 ,C704_=_C762 ,C704_=_C774 ,C704_=_C776 ,\nC704_=_C844 ,C704_=_C846 ,C704_=_C877 ,C704_=_C879 ,C704_=_C1564 ,C704_=_C1565 ,\nC704_=_C1566 ,C704_=_C1567 ,C704_=_C1568 ,C704_=_C1569 ,C704_=_C1570 ,C704_=_C1571 ,\nC704_=_C1572 ,C704_=_C1573 ,C704_=_C1574 ,C704_=_C1575 ,C706_=_C760 ,C706_=_C762 ,\nC706_=_C774 ,C706_=_C776 ,C706_=_C844 ,C706_=_C846 ,C706_=_C877 ,C706_=_C879 ,\nC706_=_C1564 ,C706_=_C1565 ,C706_=_C1566 ,C706_=_C1567 ,C706_=_C1568 ,C706_=_C1569 ,\nC706_=_C1570 ,C706_=_C1571 ,C706_=_C1572 ,C706_=_C1573 ,C706_=_C1574 ,C706_=_C1575 ,\nC760_=_C762 ,C760_=_C774 ,C760_=_C776 ,C760_=_C844 ,C760_=_C846 ,C760_=_C877 ,\nC760_=_C879 ,C760_=_C1564 ,C760_=_C1565 ,C760_=_C1566 ,C760_=_C1567 ,C760_=_C1568 ,\nC760_=_C1569 ,C760_=_C1570 ,C760_=_C1571 ,C760_=_C1572 ,C760_=_C1573 ,C760_=_C1574 ,\nC760_=_C1575 ,C762_=_C774 ,C762_=_C776 ,C762_=_C844 ,C762_=_C846 ,C762_=_C877 ,\nC762_=_C879 ,C762_=_C1564 ,C762_=_C1565 ,C762_=_C1566 ,C762_=_C1567 ,C762_=_C1568 ,\nC762_=_C1569 ,C762_=_C1570 ,C762_=_C1571 ,C762_=_C1572 ,C762_=_C1573 ,C762_=_C1574 ,\nC762_=_C1575 ,C774_=_C776 ,C774_=_C844 ,C774_=_C846 ,C774_=_C877 ,C774_=_C879</w:t>
      </w:r>
    </w:p>
    <w:p>
      <w:pPr>
        <w:pStyle w:val="PreformattedText"/>
        <w:bidi w:val="0"/>
        <w:spacing w:before="0" w:after="0"/>
        <w:jc w:val="left"/>
        <w:rPr/>
      </w:pPr>
      <w:r>
        <w:rPr/>
        <w:t xml:space="preserve"> </w:t>
      </w:r>
      <w:r>
        <w:rPr/>
        <w:t>,\nC774_=_C1564 ,C774_=_C1565 ,C774_=_C1566 ,C774_=_C1567 ,C774_=_C1568 ,C774_=_C1569 ,\nC774_=_C1570 ,C774_=_C1571 ,C774_=_C1572 ,C774_=_C1573 ,C774_=_C1574 ,C774_=_C1575 ,\nC776_=_C844 ,C776_=_C846 ,C776_=_C877 ,C776_=_C879 ,C776_=_C1564 ,C776_=_C1565 ,\nC776_=_C1566 ,C776_=_C1567 ,C776_=_C1568 ,C776_=_C1569 ,C776_=_C1570 ,C776_=_C1571 ,\nC776_=_C1572 ,C776_=_C1573 ,C776_=_C1574 ,C776_=_C1575 ,C844_=_C846 ,C844_=_C877 ,\nC844_=_C879 ,C844_=_C1564 ,C844_=_C1565 ,C844_=_C1566 ,C844_=_C1567 ,C844_=_C1568 ,\nC844_=_C1569 ,C844_=_C1570 ,C844_=_C1571 ,C844_=_C1572 ,C844_=_C1573 ,C844_=_C1574 ,\nC844_=_C1575 ,C846_=_C877 ,C846_=_C879 ,C846_=_C1564 ,C846_=_C1565 ,C846_=_C1566 ,\nC846_=_C1567 ,C846_=_C1568 ,C846_=_C1569 ,C846_=_C1570 ,C846_=_C1571 ,C846_=_C1572 ,\nC846_=_C1573 ,C846_=_C1574 ,C846_=_C1575 ,C877_=_C879 ,C877_=_C1564 ,C877_=_C1565 ,\nC877_=_C1566 ,C877_=_C1567 ,C877_=_C1568 ,C877_=_C1569 ,C877_=_C1570 ,C877_=_C1571 ,\nC877_=_C1572 ,C877_=_C1573 ,C877_=_C1574 ,C877_=_C1575 ,C879_=_C1564 ,C879_=_C1565 ,\nC879_=_C1566 ,C879_=_C1567 ,C879_=_C1568 ,C879_=_C1569 ,C879_=_C1570 ,C879_=_C1571 ,\nC879_=_C1572 ,C879_=_C1573 ,C879_=_C1574 ,C879_=_C1575 ,C888_=_C889 ,C888_=_C914 ,\nC888_=_C915 ,C888_=_C1549 ,C889_=_C914 ,C889_=_C915 ,C889_=_C1548 ,C914_=_C915 ,\nC914_=_C1549 ,C915_=_C1548 ,C1548_=_C1549 ,C1564_=_C1565 ,C1564_=_C1566 ,C1564_=_C1567 ,\nC1564_=_C1568 ,C1564_=_C1569 ,C1564_=_C1570 ,C1564_=_C1571 ,C1564_=_C1572 ,C1564_=_C1573 ,\nC1564_=_C1574 ,C1564_=_C1575 ,C1565_=_C1566 ,C1565_=_C1567 ,C1565_=_C1568 ,C1565_=_C1569 ,\nC1565_=_C1570 ,C1565_=_C1571 ,C1565_=_C1572 ,C1565_=_C1573 ,C1565_=_C1574 ,C1565_=_C1575 ,\nC1566_=_C1567 ,C1566_=_C1568 ,C1566_=_C1569 ,C1566_=_C1570 ,C1566_=_C1571 ,C1566_=_C1572 ,\nC1566_=_C1573 ,C1566_=_C1574 ,C1566_=_C1575 ,C1567_=_C1568 ,C1567_=_C1569 ,C1567_=_C1570 ,\nC1567_=_C1571 ,C1567_=_C1572 ,C1567_=_C1573 ,C1567_=_C1574 ,C1567_=_C1575 ,C1568_=_C1569 ,\nC1568_=_C1570 ,C1568_=_C1571 ,C1568_=_C1572 ,C1568_=_C1573 ,C1568_=_C1574 ,C1568_=_C1575 ,\nC1569_=_C1570 ,C1569_=_C1571 ,C1569_=_C1572 ,C1569_=_C1573 ,C1569_=_C1574 ,C1569_=_C1575 ,\nC1570_=_C1571 ,C1570_=_C1572 ,C1570_=_C1573 ,C1570_=_C1574 ,C1570_=_C1575 ,C1571_=_C1572 ,\nC1571_=_C1573 ,C1571_=_C1574 ,C1571_=_C1575 ,C1572_=_C1573 ,C1572_=_C1574 ,C1572_=_C1575 ,\nC1573_=_C1574 ,C1573_=_C1575 ,C1574_=_C1575 ,"];516[shape=box, label="id:516 level: 17\n9: C406 C904 C905 C930 C931 \nC1558 C1559 C1572 C1573 \n28: C406_=_C904( C406 C904 ) C406_=_C905( C406 C905 ) C406_=_C930( C406 C930 ) C406_=_C931( C406 C931 ) C406_=_C1558( C406 C1558 ) \nC406_=_C1559( C406 C1559 ) C406_=_C1572( C406 C1572 ) C406_=_C1573( C406 C1573 ) C904_=_C905( C904 C905 ) C904_=_C930( C904 C930 ) C904_=_C931( C904 C931 ) \nC904_=_C1559( C904 C1559 ) C904_=_C1572( C904 C1572 ) C905_=_C930( C905 C930 ) C905_=_C931( C905 C931 ) C905_=_C1558( C905 C1558 ) C905_=_C1573( C905 C1573 ) \nC930_=_C931( C930 C931 ) C930_=_C1559( C930 C1559 ) C930_=_C1572( C930 C1572 ) C931_=_C1558( C931 C1558 ) C931_=_C1573( C931 C1573 ) C1558_=_C1559( C1558 C1559 ) \nC1558_=_C1572( C1558 C1572 ) C1558_=_C1573( C1558 C1573 ) C1559_=_C1572( C1559 C1572 ) C1559_=_C1573( C1559 C1573 ) C1572_=_C1573( C1572 C1573 ) "];503-&gt;516[label="8: C904 C905 C930 C931 C1558 \nC1559 C1572 C1573 \n20: C904_=_C905 ,C904_=_C930 ,C904_=_C931 ,C904_=_C1559 ,C904_=_C1572 ,\nC905_=_C930 ,C905_=_C931 ,C905_=_C1558 ,C905_=_C1573 ,C930_=_C931 ,C930_=_C1559 ,\nC930_=_C1572 ,C931_=_C1558 ,C931_=_C1573 ,C1558_=_C1559 ,C1558_=_C1572 ,C1558_=_C1573 ,\nC1559_=_C1572 ,C1559_=_C1573 ,C1572_=_C1573 ,"];517[shape=box, label="id:517 level: 17\n9: C405 C815 C816 C817 C818 \nC1558 C1559 C1572 C1573 \n28: C405_=_C815( C405 C815 ) C405_=_C816( C405 C816 ) C405_=_C817( C405 C817 ) C405_=_C818( C405 C818 ) C405_=_C1558( C405 C1558 ) \nC405_=_C1559( C405 C1559 ) C405_=_C1572( C405 C1572 ) C405_=_C1573( C405 C1573 ) C815_=_C816( C815 C816 ) C815_=_C817( C815 C817 ) C815_=_C818( C815 C818 ) \nC815_=_C1559( C815 C1559 ) C815_=_C1573( C815 C1573 ) C816_=_C817( C816 C817 ) C816_=_C818( C816 C818 ) C816_=_C1558( C816 C1558 ) C816_=_C1572( C816 C1572 ) \nC817_=_C818( C817 C818 ) C817_=_C1558( C817 C1558 ) C817_=_C1572( C817 C1572 ) C818_=_C1559( C818 C1559 ) C818_=_C1573( C818 C1573 ) C1558_=_C1559( C1558 C1559 ) \nC1558_=_C1572( C1558 C1572 ) C1558_=_C1573( C1558 C1573 ) C1559_=_C1572( C1559 C1572 ) C1559_=_C1573( C1559 C1573 ) C1572_=_C1573( C1572 C1573 ) "];503-&gt;517[label="8: C815 C816 C817 C818 C1558 \nC1559 C1572 C1573 \n20: C815_=_C816 ,C815_=_C817 ,C815_=_C818 ,C815_=_C1559 ,C815_=_C1573 ,\nC816_=_C817 ,C816_=_C818 ,C816_=_C1558 ,C816_=_C1572 ,C817_=_C818 ,C817_=_C1558 ,\nC817_=_C1572 ,C818_=_C1559 ,C818_=_C1573 ,C1558_=_C1559 ,C1558_=_C1572 ,C1558_=_C1573 ,\nC1559_=_C1572 ,C1559_=_C1573 ,C1572_=_C1573 ,"];518[shape=box, label="id:518 level: 17\n51: C276 C494 C495 C619 C621 \nC647 C648 C649 C650 C661 C663 \nC689 C691 C703 C705 C759 C761 \nC773 C775 C801 C802 C803 C804 \nC843 C845 C876 C878 C902 C903 \nC928 C929 C952 C953 C976 C977 \nC1548 C1549 C1550 C1551 C1552 C1553 \nC1556 C1557 C1558 C1559 C1560 C1561 \nC1568 C1569 C1570 C1571 \n535: C276_=_C494( C276 C494 ) C276_=_C495( C276 C495 ) C276_=_C619( C276 C619 ) C276_=_C621( C276 C621 ) C276_=_C661( C276 C661 ) \nC276_=_C663( C276 C663 ) C276_=_C689( C276 C689 ) C276_=_C691( C276 C691 ) C276_=_C703( C276 C703 ) C276_=_C705( C276 C705 ) C276_=_C759( C276 C759 ) \nC276_=_C761( C276 C761 ) C276_=_C773( C276 C773 ) C276_=_C775( C276 C775 ) C276_=_C843( C276 C843 ) C276_=_C845( C276 C845 ) C276_=_C876( C276 C876 ) \nC276_=_C878( C276 C878 ) C276_=_C1548( C276 C1548 ) C276_=_C1549( C276 C1549 ) C276_=_C1550( C276 C1550 ) C276_=_C1551( C276 C1551 ) C276_=_C1552( C276 C1552 ) \nC276_=_C1553( C276 C1553 ) C276_=_C1556( C276 C1556 ) C276_=_C1557( C276 C1557 ) C276_=_C1558( C276 C1558 ) C276_=_C1559( C276 C1559 ) C276_=_C1560( C276 C1560 ) \nC276_=_C1561( C276 C1561 ) C276_=_C1568( C276 C1568 ) C276_=_C1569( C276 C1569 ) C276_=_C1570( C276 C1570 ) C276_=_C1571( C276 C1571 ) C494_=_C495( C494 C495 ) \nC494_=_C619( C494 C619 ) C494_=_C621( C494 C621 ) C494_=_C661( C494 C661 ) C494_=_C663( C494 C663 ) C494_=_C689( C494 C689 ) C494_=_C691( C494 C691 ) \nC494_=_C703( C494 C703 ) C494_=_C705( C494 C705 ) C494_=_C759( C494 C759 ) C494_=_C761( C494 C761 ) C494_=_C773( C494 C773 ) C494_=_C775( C494 C775 ) \nC494_=_C843( C494 C843 ) C494_=_C845( C494 C845 ) C494_=_C876( C494 C876 ) C494_=_C878( C494 C878 ) C494_=_C1548( C494 C1548 ) C494_=_C1549( C494 C1549 ) \nC494_=_C1550( C494 C1550 ) C494_=_C1551( C494 C1551 ) C494_=_C1552( C494 C1552 ) C494_=_C1553( C494 C1553 ) C494_=_C1556( C494 C1556 ) C494_=_C1557( C494 C1557 ) \nC494_=_C1558( C494 C1558 ) C494_=_C1559( C494 C1559 ) C494_=_C1560( C494 C1560 ) C494_=_C1561( C494 C1561 ) C495_=_C619( C495 C619 ) C495_=_C621( C495 C621 ) \nC495_=_C661( C495 C661 ) C495_=_C663( C495 C663 ) C495_=_C689( C495 C689 ) C495_=_C691( C495 C691 ) C495_=_C703( C495 C703 ) C495_=_C705( C495 C705 ) \nC495_=_C759( C495 C759 ) C495_=_C761( C495 C761 ) C495_=_C773( C495 C773 ) C495_=_C775( C495 C775 ) C495_=_C843( C495 C843 ) C495_=_C845( C495 C845 ) \nC495_=_C876( C495 C876 ) C495_=_C878( C495 C878 ) C495_=_C1548( C495 C1548 ) C495_=_C1549( C495 C1549 ) C495_=_C1550( C495 C1550 ) C495_=_C1551( C495 C1551 ) \nC495_=_C1552( C495 C1552 ) C495_=_C1553( C495 C1553 ) C495_=_C1556( C495 C1556 ) C495_=_C1557( C495 C1557 ) C495_=_C1558( C495 C1558 ) C495_=_C1559( C495 C1559 ) \nC495_=_C1560( C495 C1560 ) C495_=_C1561( C495 C1561 ) C619_=_C621( C619 C621 ) C619_=_C661( C619 C661 ) C619_=_C663( C619 C663 ) C619_=_C689( C619 C689 ) \nC619_=_C691( C619 C691 ) C619_=_C703( C619 C703 ) C619_=_C705( C619 C705 ) C619_=_C759( C619 C759 ) C619_=_C761( C619 C761 ) C619_=_C773( C619 C773 ) \nC619_=_C775( C619 C775 ) C619_=_C843( C619 C843 ) C619_=_C845( C619 C845 ) C619_=_C876( C619 C876 ) C619_=_C878( C619 C878 ) C619_=_C1548( C619 C1548 ) \nC619_=_C1549( C619 C1549 ) C619_=_C1550( C619 C1550 ) C619_=_C1551( C619 C1551 ) C619_=_C1552( C619 C1552 ) C619_=_C1553( C619 C1553 ) C619_=_C1556( C619 C1556 ) \nC619_=_C1557( C619 C1557 ) C619_=_C1558( C619 C1558 ) C619_=_C1559( C619 C1559 ) C619_=_C1560( C619 C1560 ) C619_=_C1561( C619 C1561 ) C621_=_C661( C621 C661 ) \nC621_=_C663( C621 C663 ) C621_=_C689( C621 C689 ) C621_=_C691( C621 C691 ) C621_=_C703( C621 C703 ) C621_=_C705( C621 C705 ) C621_=_C759( C621 C759 ) \nC621_=_C761( C621 C761 ) C621_=_C773( C621 C773 ) C621_=_C775( C621 C775 ) C621_=_C843( C621 C843 ) C621_=_C845( C621 C845 ) C621_=_C876( C621 C876 ) \nC621_=_C878( C621 C878 ) C621_=_C1548( C621 C1548 ) C621_=_C1549( C621 C1549 ) C621_=_C1550( C621 C1550 ) C621_=_C1551( C621 C1551 ) C621_=_C1552( C621 C1552 ) \nC621_=_C1553( C621 C1553 ) C621_=_C1556( C621 C1556 ) C621_=_C1557( C621 C1557 ) C621_=_C1558( C621 C1558 ) C621_=_C1559( C621 C1559 ) C621_=_C1560( C621 C1560 ) \nC621_=_C1561( C621 C1561 ) C647_=_C648( C647 C648 ) C647_=_C649( C647 C649 ) C647_=_C650( C647 C650 ) C647_=_C801( C647 C801 ) C647_=_C803( C647 C803 ) \nC647_=_C1569( C647 C1569 ) C648_=_C649( C648 C649 ) C648_=_C650( C648 C650 ) C648_=_C802( C648 C802 ) C648_=_C804( C648 C804 ) C648_=_C1568( C648 C1568 ) \nC649_=_C650( C649 C650 ) C649_=_C801( C649 C801 ) C649_=_C803( C649 C803 ) C649_=_C1568( C649 C1568 ) C650_=_C802( C650 C802 ) C650_=_C804( C650 C804 ) \nC650_=_C1569( C650 C1569 ) C661_=_C663( C661 C663 ) C661_=_C689( C661 C689 ) C661_=_C691( C661 C691 ) C661_=_C703( C661 C703 ) C661_=_C705( C661 C705 ) \nC661_=_C759( C661 C759 ) C661_=_C761( C661 C761 ) C661_=_C773( C661 C773 ) C661_=_C775( C661 C775 ) C661_=_C843( C661 C843 ) C661_=_C845( C661 C845 ) \nC661_=_C876( C661 C876 ) C661_=_C878( C661 C878 ) C661_=_C1548( C661 C1548 ) C661_=_C1549( C661 C1549 ) C661_=_C1550( C661 C1550 ) C661_=_C1551( C661 C1551 ) \nC661_=_C1552( C661 C1552 ) C661_=_C1553( C661 C1553 ) C661_=_C1556( C661 C1556 ) C661_=_C1557( C661 C1557 ) C661_=_C1558(</w:t>
      </w:r>
    </w:p>
    <w:p>
      <w:pPr>
        <w:pStyle w:val="PreformattedText"/>
        <w:bidi w:val="0"/>
        <w:spacing w:before="0" w:after="0"/>
        <w:jc w:val="left"/>
        <w:rPr/>
      </w:pPr>
      <w:r>
        <w:rPr/>
        <w:t xml:space="preserve"> </w:t>
      </w:r>
      <w:r>
        <w:rPr/>
        <w:t>C661 C1558 ) C661_=_C1559( C661 C1559 ) \nC661_=_C1560( C661 C1560 ) C661_=_C1561( C661 C1561 ) C663_=_C689( C663 C689 ) C663_=_C691( C663 C691 ) C663_=_C703( C663 C703 ) C663_=_C705( C663 C705 ) \nC663_=_C759( C663 C759 ) C663_=_C761( C663 C761 ) C663_=_C773( C663 C773 ) C663_=_C775( C663 C775 ) C663_=_C843( C663 C843 ) C663_=_C845( C663 C845 ) \nC663_=_C876( C663 C876 ) C663_=_C878( C663 C878 ) C663_=_C1548( C663 C1548 ) C663_=_C1549( C663 C1549 ) C663_=_C1550( C663 C1550 ) C663_=_C1551( C663 C1551 ) \nC663_=_C1552( C663 C1552 ) C663_=_C1553( C663 C1553 ) C663_=_C1556( C663 C1556 ) C663_=_C1557( C663 C1557 ) C663_=_C1558( C663 C1558 ) C663_=_C1559( C663 C1559 ) \nC663_=_C1560( C663 C1560 ) C663_=_C1561( C663 C1561 ) C689_=_C691( C689 C691 ) C689_=_C703( C689 C703 ) C689_=_C705( C689 C705 ) C689_=_C759( C689 C759 ) \nC689_=_C761( C689 C761 ) C689_=_C773( C689 C773 ) C689_=_C775( C689 C775 ) C689_=_C843( C689 C843 ) C689_=_C845( C689 C845 ) C689_=_C876( C689 C876 ) \nC689_=_C878( C689 C878 ) C689_=_C1548( C689 C1548 ) C689_=_C1549( C689 C1549 ) C689_=_C1550( C689 C1550 ) C689_=_C1551( C689 C1551 ) C689_=_C1552( C689 C1552 ) \nC689_=_C1553( C689 C1553 ) C689_=_C1556( C689 C1556 ) C689_=_C1557( C689 C1557 ) C689_=_C1558( C689 C1558 ) C689_=_C1559( C689 C1559 ) C689_=_C1560( C689 C1560 ) \nC689_=_C1561( C689 C1561 ) C691_=_C703( C691 C703 ) C691_=_C705( C691 C705 ) C691_=_C759( C691 C759 ) C691_=_C761( C691 C761 ) C691_=_C773( C691 C773 ) \nC691_=_C775( C691 C775 ) C691_=_C843( C691 C843 ) C691_=_C845( C691 C845 ) C691_=_C876( C691 C876 ) C691_=_C878( C691 C878 ) C691_=_C1548( C691 C1548 ) \nC691_=_C1549( C691 C1549 ) C691_=_C1550( C691 C1550 ) C691_=_C1551( C691 C1551 ) C691_=_C1552( C691 C1552 ) C691_=_C1553( C691 C1553 ) C691_=_C1556( C691 C1556 ) \nC691_=_C1557( C691 C1557 ) C691_=_C1558( C691 C1558 ) C691_=_C1559( C691 C1559 ) C691_=_C1560( C691 C1560 ) C691_=_C1561( C691 C1561 ) C703_=_C705( C703 C705 ) \nC703_=_C759( C703 C759 ) C703_=_C761( C703 C761 ) C703_=_C773( C703 C773 ) C703_=_C775( C703 C775 ) C703_=_C843( C703 C843 ) C703_=_C845( C703 C845 ) \nC703_=_C876( C703 C876 ) C703_=_C878( C703 C878 ) C703_=_C1548( C703 C1548 ) C703_=_C1549( C703 C1549 ) C703_=_C1550( C703 C1550 ) C703_=_C1551( C703 C1551 ) \nC703_=_C1552( C703 C1552 ) C703_=_C1553( C703 C1553 ) C703_=_C1556( C703 C1556 ) C703_=_C1557( C703 C1557 ) C703_=_C1558( C703 C1558 ) C703_=_C1559( C703 C1559 ) \nC703_=_C1560( C703 C1560 ) C703_=_C1561( C703 C1561 ) C705_=_C759( C705 C759 ) C705_=_C761( C705 C761 ) C705_=_C773( C705 C773 ) C705_=_C775( C705 C775 ) \nC705_=_C843( C705 C843 ) C705_=_C845( C705 C845 ) C705_=_C876( C705 C876 ) C705_=_C878( C705 C878 ) C705_=_C1548( C705 C1548 ) C705_=_C1549( C705 C1549 ) \nC705_=_C1550( C705 C1550 ) C705_=_C1551( C705 C1551 ) C705_=_C1552( C705 C1552 ) C705_=_C1553( C705 C1553 ) C705_=_C1556( C705 C1556 ) C705_=_C1557( C705 C1557 ) \nC705_=_C1558( C705 C1558 ) C705_=_C1559( C705 C1559 ) C705_=_C1560( C705 C1560 ) C705_=_C1561( C705 C1561 ) C759_=_C761( C759 C761 ) C759_=_C773( C759 C773 ) \nC759_=_C775( C759 C775 ) C759_=_C843( C759 C843 ) C759_=_C845( C759 C845 ) C759_=_C876( C759 C876 ) C759_=_C878( C759 C878 ) C759_=_C1548( C759 C1548 ) \nC759_=_C1549( C759 C1549 ) C759_=_C1550( C759 C1550 ) C759_=_C1551( C759 C1551 ) C759_=_C1552( C759 C1552 ) C759_=_C1553( C759 C1553 ) C759_=_C1556( C759 C1556 ) \nC759_=_C1557( C759 C1557 ) C759_=_C1558( C759 C1558 ) C759_=_C1559( C759 C1559 ) C759_=_C1560( C759 C1560 ) C759_=_C1561( C759 C1561 ) C761_=_C773( C761 C773 ) \nC761_=_C775( C761 C775 ) C761_=_C843( C761 C843 ) C761_=_C845( C761 C845 ) C761_=_C876( C761 C876 ) C761_=_C878( C761 C878 ) C761_=_C1548( C761 C1548 ) \nC761_=_C1549( C761 C1549 ) C761_=_C1550( C761 C1550 ) C761_=_C1551( C761 C1551 ) C761_=_C1552( C761 C1552 ) C761_=_C1553( C761 C1553 ) C761_=_C1556( C761 C1556 ) \nC761_=_C1557( C761 C1557 ) C761_=_C1558( C761 C1558 ) C761_=_C1559( C761 C1559 ) C761_=_C1560( C761 C1560 ) C761_=_C1561( C761 C1561 ) C773_=_C775( C773 C775 ) \nC773_=_C843( C773 C843 ) C773_=_C845( C773 C845 ) C773_=_C876( C773 C876 ) C773_=_C878( C773 C878 ) C773_=_C1548( C773 C1548 ) C773_=_C1549( C773 C1549 ) \nC773_=_C1550( C773 C1550 ) C773_=_C1551( C773 C1551 ) C773_=_C1552( C773 C1552 ) C773_=_C1553( C773 C1553 ) C773_=_C1556( C773 C1556 ) C773_=_C1557( C773 C1557 ) \nC773_=_C1558( C773 C1558 ) C773_=_C1559( C773 C1559 ) C773_=_C1560( C773 C1560 ) C773_=_C1561( C773 C1561 ) C775_=_C843( C775 C843 ) C775_=_C845( C775 C845 ) \nC775_=_C876( C775 C876 ) C775_=_C878( C775 C878 ) C775_=_C1548( C775 C1548 ) C775_=_C1549( C775 C1549 ) C775_=_C1550( C775 C1550 ) C775_=_C1551( C775 C1551 ) \nC775_=_C1552( C775 C1552 ) C775_=_C1553( C775 C1553 ) C775_=_C1556( C775 C1556 ) C775_=_C1557( C775 C1557 ) C775_=_C1558( C775 C1558 ) C775_=_C1559( C775 C1559 ) \nC775_=_C1560( C775 C1560 ) C775_=_C1561( C775 C1561 ) C801_=_C802( C801 C802 ) C801_=_C803( C801 C803 ) C801_=_C804( C801 C804 ) C801_=_C1557( C801 C1557 ) \nC801_=_C1571( C801 C1571 ) C802_=_C803( C802 C803 ) C802_=_C804( C802 C804 ) C802_=_C1556( C802 C1556 ) C802_=_C1570( C802 C1570 ) C803_=_C804( C803 C804 ) \nC803_=_C1556( C803 C1556 ) C803_=_C1570( C803 C1570 ) C804_=_C1557( C804 C1557 ) C804_=_C1571( C804 C1571 ) C843_=_C845( C843 C845 ) C843_=_C876( C843 C876 ) \nC843_=_C878( C843 C878 ) C843_=_C1548( C843 C1548 ) C843_=_C1549( C843 C1549 ) C843_=_C1550( C843 C1550 ) C843_=_C1551( C843 C1551 ) C843_=_C1552( C843 C1552 ) \nC843_=_C1553( C843 C1553 ) C843_=_C1556( C843 C1556 ) C843_=_C1557( C843 C1557 ) C843_=_C1558( C843 C1558 ) C843_=_C1559( C843 C1559 ) C843_=_C1560( C843 C1560 ) \nC843_=_C1561( C843 C1561 ) C845_=_C876( C845 C876 ) C845_=_C878( C845 C878 ) C845_=_C1548( C845 C1548 ) C845_=_C1549( C845 C1549 ) C845_=_C1550( C845 C1550 ) \nC845_=_C1551( C845 C1551 ) C845_=_C1552( C845 C1552 ) C845_=_C1553( C845 C1553 ) C845_=_C1556( C845 C1556 ) C845_=_C1557( C845 C1557 ) C845_=_C1558( C845 C1558 ) \nC845_=_C1559( C845 C1559 ) C845_=_C1560( C845 C1560 ) C845_=_C1561( C845 C1561 ) C876_=_C878( C876 C878 ) C876_=_C1548( C876 C1548 ) C876_=_C1549( C876 C1549 ) \nC876_=_C1550( C876 C1550 ) C876_=_C1551( C876 C1551 ) C876_=_C1552( C876 C1552 ) C876_=_C1553( C876 C1553 ) C876_=_C1556( C876 C1556 ) C876_=_C1557( C876 C1557 ) \nC876_=_C1558( C876 C1558 ) C876_=_C1559( C876 C1559 ) C876_=_C1560( C876 C1560 ) C876_=_C1561( C876 C1561 ) C878_=_C1548( C878 C1548 ) C878_=_C1549( C878 C1549 ) \nC878_=_C1550( C878 C1550 ) C878_=_C1551( C878 C1551 ) C878_=_C1552( C878 C1552 ) C878_=_C1553( C878 C1553 ) C878_=_C1556( C878 C1556 ) C878_=_C1557( C878 C1557 ) \nC878_=_C1558( C878 C1558 ) C878_=_C1559( C878 C1559 ) C878_=_C1560( C878 C1560 ) C878_=_C1561( C878 C1561 ) C902_=_C903( C902 C903 ) C902_=_C928( C902 C928 ) \nC902_=_C929( C902 C929 ) C902_=_C1557( C902 C1557 ) C902_=_C1570( C902 C1570 ) C903_=_C928( C903 C928 ) C903_=_C929( C903 C929 ) C903_=_C1556( C903 C1556 ) \nC903_=_C1571( C903 C1571 ) C928_=_C929( C928 C929 ) C928_=_C1557( C928 C1557 ) C928_=_C1570( C928 C1570 ) C929_=_C1556( C929 C1556 ) C929_=_C1571( C929 C1571 ) \nC952_=_C953( C952 C953 ) C952_=_C976( C952 C976 ) C952_=_C977( C952 C977 ) C952_=_C1568( C952 C1568 ) C953_=_C976( C953 C976 ) C953_=_C977( C953 C977 ) \nC953_=_C1569( C953 C1569 ) C976_=_C977( C976 C977 ) C976_=_C1568( C976 C1568 ) C977_=_C1569( C977 C1569 ) C1548_=_C1549( C1548 C1549 ) C1548_=_C1550( C1548 C1550 ) \nC1548_=_C1551( C1548 C1551 ) C1548_=_C1552( C1548 C1552 ) C1548_=_C1553( C1548 C1553 ) C1548_=_C1556( C1548 C1556 ) C1548_=_C1557( C1548 C1557 ) C1548_=_C1558( C1548 C1558 ) \nC1548_=_C1559( C1548 C1559 ) C1548_=_C1560( C1548 C1560 ) C1548_=_C1561( C1548 C1561 ) C1549_=_C1550( C1549 C1550 ) C1549_=_C1551( C1549 C1551 ) C1549_=_C1552( C1549 C1552 ) \nC1549_=_C1553( C1549 C1553 ) C1549_=_C1556( C1549 C1556 ) C1549_=_C1557( C1549 C1557 ) C1549_=_C1558( C1549 C1558 ) C1549_=_C1559( C1549 C1559 ) C1549_=_C1560( C1549 C1560 ) \nC1549_=_C1561( C1549 C1561 ) C1550_=_C1551( C1550 C1551 ) C1550_=_C1552( C1550 C1552 ) C1550_=_C1553( C1550 C1553 ) C1550_=_C1556( C1550 C1556 ) C1550_=_C1557( C1550 C1557 ) \nC1550_=_C1558( C1550 C1558 ) C1550_=_C1559( C1550 C1559 ) C1550_=_C1560( C1550 C1560 ) C1550_=_C1561( C1550 C1561 ) C1551_=_C1552( C1551 C1552 ) C1551_=_C1553( C1551 C1553 ) \nC1551_=_C1556( C1551 C1556 ) C1551_=_C1557( C1551 C1557 ) C1551_=_C1558( C1551 C1558 ) C1551_=_C1559( C1551 C1559 ) C1551_=_C1560( C1551 C1560 ) C1551_=_C1561( C1551 C1561 ) \nC1552_=_C1553( C1552 C1553 ) C1552_=_C1556( C1552 C1556 ) C1552_=_C1557( C1552 C1557 ) C1552_=_C1558( C1552 C1558 ) C1552_=_C1559( C1552 C1559 ) C1552_=_C1560( C1552 C1560 ) \nC1552_=_C1561( C1552 C1561 ) C1553_=_C1556( C1553 C1556 ) C1553_=_C1557( C1553 C1557 ) C1553_=_C1558( C1553 C1558 ) C1553_=_C1559( C1553 C1559 ) C1553_=_C1560( C1553 C1560 ) \nC1553_=_C1561( C1553 C1561 ) C1556_=_C1557( C1556 C1557 ) C1556_=_C1558( C1556 C1558 ) C1556_=_C1559( C1556 C1559 ) C1556_=_C1560( C1556 C1560 ) C1556_=_C1561( C1556 C1561 ) \nC1556_=_C1570( C1556 C1570 ) C1556_=_C1571( C1556 C1571 ) C1557_=_C1558( C1557 C1558 ) C1557_=_C1559( C1557 C1559 ) C1557_=_C1560( C1557 C1560 ) C1557_=_C1561( C1557 C1561 ) \nC1557_=_C1570( C1557 C1570 ) C1557_=_C1571( C1557 C1571 ) C1558_=_C1559( C1558 C1559 ) C1558_=_C1560( C1558 C1560 ) C1558_=_C1561( C1558 C1561 ) C1559_=_C1560( C1559 C1560 ) \nC1559_=_C1561( C1559 C1561 ) C1560_=_C1561( C1560 C1561 ) C1568_=_C1569( C1568 C1569 ) C1568_=_C1570( C1568 C1570 ) C1568_=_C1571( C1568 C1571 ) C1569_=_C1570( C1569 C1570 ) \nC1569_=_C1571( C1569 C1571 ) C1570_=_C1571( C1570 C1571 ) "];503-&gt;518[label="49: C276 C494 C495 C619 C621 \nC647 C648 C649 C650 C661 C663 \nC689 C691 C703 C705 C759 C761 \nC773 C775 C801 C802 C803 C804 \nC843 C845 C876 C878 C902 C903 \nC928 C929 C952 C953 C976 C977 \nC1548 C1549 C1550 C1551 C1552 C1553 \nC1558 C1559 C1560 C1561 C1568 C1569 \nC1570 C1571 \n464: C276_=_C494 ,C276_=_C495 ,C276_=_C619</w:t>
      </w:r>
    </w:p>
    <w:p>
      <w:pPr>
        <w:pStyle w:val="PreformattedText"/>
        <w:bidi w:val="0"/>
        <w:spacing w:before="0" w:after="0"/>
        <w:jc w:val="left"/>
        <w:rPr/>
      </w:pPr>
      <w:r>
        <w:rPr/>
        <w:t xml:space="preserve"> </w:t>
      </w:r>
      <w:r>
        <w:rPr/>
        <w:t>,C276_=_C621 ,C276_=_C661 ,\nC276_=_C663 ,C276_=_C689 ,C276_=_C691 ,C276_=_C703 ,C276_=_C705 ,C276_=_C759 ,\nC276_=_C761 ,C276_=_C773 ,C276_=_C775 ,C276_=_C843 ,C276_=_C845 ,C276_=_C876 ,\nC276_=_C878 ,C276_=_C1548 ,C276_=_C1549 ,C276_=_C1550 ,C276_=_C1551 ,C276_=_C1552 ,\nC276_=_C1553 ,C276_=_C1558 ,C276_=_C1559 ,C276_=_C1560 ,C276_=_C1561 ,C276_=_C1568 ,\nC276_=_C1569 ,C276_=_C1570 ,C276_=_C1571 ,C494_=_C495 ,C494_=_C619 ,C494_=_C621 ,\nC494_=_C661 ,C494_=_C663 ,C494_=_C689 ,C494_=_C691 ,C494_=_C703 ,C494_=_C705 ,\nC494_=_C759 ,C494_=_C761 ,C494_=_C773 ,C494_=_C775 ,C494_=_C843 ,C494_=_C845 ,\nC494_=_C876 ,C494_=_C878 ,C494_=_C1548 ,C494_=_C1549 ,C494_=_C1550 ,C494_=_C1551 ,\nC494_=_C1552 ,C494_=_C1553 ,C494_=_C1558 ,C494_=_C1559 ,C494_=_C1560 ,C494_=_C1561 ,\nC495_=_C619 ,C495_=_C621 ,C495_=_C661 ,C495_=_C663 ,C495_=_C689 ,C495_=_C691 ,\nC495_=_C703 ,C495_=_C705 ,C495_=_C759 ,C495_=_C761 ,C495_=_C773 ,C495_=_C775 ,\nC495_=_C843 ,C495_=_C845 ,C495_=_C876 ,C495_=_C878 ,C495_=_C1548 ,C495_=_C1549 ,\nC495_=_C1550 ,C495_=_C1551 ,C495_=_C1552 ,C495_=_C1553 ,C495_=_C1558 ,C495_=_C1559 ,\nC495_=_C1560 ,C495_=_C1561 ,C619_=_C621 ,C619_=_C661 ,C619_=_C663 ,C619_=_C689 ,\nC619_=_C691 ,C619_=_C703 ,C619_=_C705 ,C619_=_C759 ,C619_=_C761 ,C619_=_C773 ,\nC619_=_C775 ,C619_=_C843 ,C619_=_C845 ,C619_=_C876 ,C619_=_C878 ,C619_=_C1548 ,\nC619_=_C1549 ,C619_=_C1550 ,C619_=_C1551 ,C619_=_C1552 ,C619_=_C1553 ,C619_=_C1558 ,\nC619_=_C1559 ,C619_=_C1560 ,C619_=_C1561 ,C621_=_C661 ,C621_=_C663 ,C621_=_C689 ,\nC621_=_C691 ,C621_=_C703 ,C621_=_C705 ,C621_=_C759 ,C621_=_C761 ,C621_=_C773 ,\nC621_=_C775 ,C621_=_C843 ,C621_=_C845 ,C621_=_C876 ,C621_=_C878 ,C621_=_C1548 ,\nC621_=_C1549 ,C621_=_C1550 ,C621_=_C1551 ,C621_=_C1552 ,C621_=_C1553 ,C621_=_C1558 ,\nC621_=_C1559 ,C621_=_C1560 ,C621_=_C1561 ,C647_=_C648 ,C647_=_C649 ,C647_=_C650 ,\nC647_=_C801 ,C647_=_C803 ,C647_=_C1569 ,C648_=_C649 ,C648_=_C650 ,C648_=_C802 ,\nC648_=_C804 ,C648_=_C1568 ,C649_=_C650 ,C649_=_C801 ,C649_=_C803 ,C649_=_C1568 ,\nC650_=_C802 ,C650_=_C804 ,C650_=_C1569 ,C661_=_C663 ,C661_=_C689 ,C661_=_C691 ,\nC661_=_C703 ,C661_=_C705 ,C661_=_C759 ,C661_=_C761 ,C661_=_C773 ,C661_=_C775 ,\nC661_=_C843 ,C661_=_C845 ,C661_=_C876 ,C661_=_C878 ,C661_=_C1548 ,C661_=_C1549 ,\nC661_=_C1550 ,C661_=_C1551 ,C661_=_C1552 ,C661_=_C1553 ,C661_=_C1558 ,C661_=_C1559 ,\nC661_=_C1560 ,C661_=_C1561 ,C663_=_C689 ,C663_=_C691 ,C663_=_C703 ,C663_=_C705 ,\nC663_=_C759 ,C663_=_C761 ,C663_=_C773 ,C663_=_C775 ,C663_=_C843 ,C663_=_C845 ,\nC663_=_C876 ,C663_=_C878 ,C663_=_C1548 ,C663_=_C1549 ,C663_=_C1550 ,C663_=_C1551 ,\nC663_=_C1552 ,C663_=_C1553 ,C663_=_C1558 ,C663_=_C1559 ,C663_=_C1560 ,C663_=_C1561 ,\nC689_=_C691 ,C689_=_C703 ,C689_=_C705 ,C689_=_C759 ,C689_=_C761 ,C689_=_C773 ,\nC689_=_C775 ,C689_=_C843 ,C689_=_C845 ,C689_=_C876 ,C689_=_C878 ,C689_=_C1548 ,\nC689_=_C1549 ,C689_=_C1550 ,C689_=_C1551 ,C689_=_C1552 ,C689_=_C1553 ,C689_=_C1558 ,\nC689_=_C1559 ,C689_=_C1560 ,C689_=_C1561 ,C691_=_C703 ,C691_=_C705 ,C691_=_C759 ,\nC691_=_C761 ,C691_=_C773 ,C691_=_C775 ,C691_=_C843 ,C691_=_C845 ,C691_=_C876 ,\nC691_=_C878 ,C691_=_C1548 ,C691_=_C1549 ,C691_=_C1550 ,C691_=_C1551 ,C691_=_C1552 ,\nC691_=_C1553 ,C691_=_C1558 ,C691_=_C1559 ,C691_=_C1560 ,C691_=_C1561 ,C703_=_C705 ,\nC703_=_C759 ,C703_=_C761 ,C703_=_C773 ,C703_=_C775 ,C703_=_C843 ,C703_=_C845 ,\nC703_=_C876 ,C703_=_C878 ,C703_=_C1548 ,C703_=_C1549 ,C703_=_C1550 ,C703_=_C1551 ,\nC703_=_C1552 ,C703_=_C1553 ,C703_=_C1558 ,C703_=_C1559 ,C703_=_C1560 ,C703_=_C1561 ,\nC705_=_C759 ,C705_=_C761 ,C705_=_C773 ,C705_=_C775 ,C705_=_C843 ,C705_=_C845 ,\nC705_=_C876 ,C705_=_C878 ,C705_=_C1548 ,C705_=_C1549 ,C705_=_C1550 ,C705_=_C1551 ,\nC705_=_C1552 ,C705_=_C1553 ,C705_=_C1558 ,C705_=_C1559 ,C705_=_C1560 ,C705_=_C1561 ,\nC759_=_C761 ,C759_=_C773 ,C759_=_C775 ,C759_=_C843 ,C759_=_C845 ,C759_=_C876 ,\nC759_=_C878 ,C759_=_C1548 ,C759_=_C1549 ,C759_=_C1550 ,C759_=_C1551 ,C759_=_C1552 ,\nC759_=_C1553 ,C759_=_C1558 ,C759_=_C1559 ,C759_=_C1560 ,C759_=_C1561 ,C761_=_C773 ,\nC761_=_C775 ,C761_=_C843 ,C761_=_C845 ,C761_=_C876 ,C761_=_C878 ,C761_=_C1548 ,\nC761_=_C1549 ,C761_=_C1550 ,C761_=_C1551 ,C761_=_C1552 ,C761_=_C1553 ,C761_=_C1558 ,\nC761_=_C1559 ,C761_=_C1560 ,C761_=_C1561 ,C773_=_C775 ,C773_=_C843 ,C773_=_C845 ,\nC773_=_C876 ,C773_=_C878 ,C773_=_C1548 ,C773_=_C1549 ,C773_=_C1550 ,C773_=_C1551 ,\nC773_=_C1552 ,C773_=_C1553 ,C773_=_C1558 ,C773_=_C1559 ,C773_=_C1560 ,C773_=_C1561 ,\nC775_=_C843 ,C775_=_C845 ,C775_=_C876 ,C775_=_C878 ,C775_=_C1548 ,C775_=_C1549 ,\nC775_=_C1550 ,C775_=_C1551 ,C775_=_C1552 ,C775_=_C1553 ,C775_=_C1558 ,C775_=_C1559 ,\nC775_=_C1560 ,C775_=_C1561 ,C801_=_C802 ,C801_=_C803 ,C801_=_C804 ,C801_=_C1571 ,\nC802_=_C803 ,C802_=_C804 ,C802_=_C1570 ,C803_=_C804 ,C803_=_C1570 ,C804_=_C1571 ,\nC843_=_C845 ,C843_=_C876 ,C843_=_C878 ,C843_=_C1548 ,C843_=_C1549 ,C843_=_C1550 ,\nC843_=_C1551 ,C843_=_C1552 ,C843_=_C1553 ,C843_=_C1558 ,C843_=_C1559 ,C843_=_C1560 ,\nC843_=_C1561 ,C845_=_C876 ,C845_=_C878 ,C845_=_C1548 ,C845_=_C1549 ,C845_=_C1550 ,\nC845_=_C1551 ,C845_=_C1552 ,C845_=_C1553 ,C845_=_C1558 ,C845_=_C1559 ,C845_=_C1560 ,\nC845_=_C1561 ,C876_=_C878 ,C876_=_C1548 ,C876_=_C1549 ,C876_=_C1550 ,C876_=_C1551 ,\nC876_=_C1552 ,C876_=_C1553 ,C876_=_C1558 ,C876_=_C1559 ,C876_=_C1560 ,C876_=_C1561 ,\nC878_=_C1548 ,C878_=_C1549 ,C878_=_C1550 ,C878_=_C1551 ,C878_=_C1552 ,C878_=_C1553 ,\nC878_=_C1558 ,C878_=_C1559 ,C878_=_C1560 ,C878_=_C1561 ,C902_=_C903 ,C902_=_C928 ,\nC902_=_C929 ,C902_=_C1570 ,C903_=_C928 ,C903_=_C929 ,C903_=_C1571 ,C928_=_C929 ,\nC928_=_C1570 ,C929_=_C1571 ,C952_=_C953 ,C952_=_C976 ,C952_=_C977 ,C952_=_C1568 ,\nC953_=_C976 ,C953_=_C977 ,C953_=_C1569 ,C976_=_C977 ,C976_=_C1568 ,C977_=_C1569 ,\nC1548_=_C1549 ,C1548_=_C1550 ,C1548_=_C1551 ,C1548_=_C1552 ,C1548_=_C1553 ,C1548_=_C1558 ,\nC1548_=_C1559 ,C1548_=_C1560 ,C1548_=_C1561 ,C1549_=_C1550 ,C1549_=_C1551 ,C1549_=_C1552 ,\nC1549_=_C1553 ,C1549_=_C1558 ,C1549_=_C1559 ,C1549_=_C1560 ,C1549_=_C1561 ,C1550_=_C1551 ,\nC1550_=_C1552 ,C1550_=_C1553 ,C1550_=_C1558 ,C1550_=_C1559 ,C1550_=_C1560 ,C1550_=_C1561 ,\nC1551_=_C1552 ,C1551_=_C1553 ,C1551_=_C1558 ,C1551_=_C1559 ,C1551_=_C1560 ,C1551_=_C1561 ,\nC1552_=_C1553 ,C1552_=_C1558 ,C1552_=_C1559 ,C1552_=_C1560 ,C1552_=_C1561 ,C1553_=_C1558 ,\nC1553_=_C1559 ,C1553_=_C1560 ,C1553_=_C1561 ,C1558_=_C1559 ,C1558_=_C1560 ,C1558_=_C1561 ,\nC1559_=_C1560 ,C1559_=_C1561 ,C1560_=_C1561 ,C1568_=_C1569 ,C1568_=_C1570 ,C1568_=_C1571 ,\nC1569_=_C1570 ,C1569_=_C1571 ,C1570_=_C1571 ,"];519[shape=box, label="id:519 level: 17\n74: C679 C680 C681 C682 C698 \nC699 C700 C701 C702 C717 C718 \nC719 C720 C731 C732 C733 C734 \nC745 C746 C747 C748 C759 C760 \nC761 C762 C763 C764 C765 C766 \nC768 C769 C770 C771 C772 C773 \nC774 C775 C776 C787 C788 C789 \nC790 C801 C802 C803 C804 C815 \nC816 C817 C818 C829 C830 C831 \nC832 C843 C844 C845 C846 C857 \nC858 C859 C860 C868 C869 C870 \nC871 C872 C873 C874 C875 C876 \nC877 C878 C879 \n308: C679_=_C680( C679 C680 ) C679_=_C681( C679 C681 ) C679_=_C682( C679 C682 ) C680_=_C681( C680 C681 ) C680_=_C682( C680 C682 ) \nC681_=_C682( C681 C682 ) C698_=_C699( C698 C699 ) C698_=_C700( C698 C700 ) C698_=_C702( C698 C702 ) C699_=_C700( C699 C700 ) C699_=_C701( C699 C701 ) \nC699_=_C702( C699 C702 ) C699_=_C719( C699 C719 ) C699_=_C720( C699 C720 ) C700_=_C701( C700 C701 ) C700_=_C702( C700 C702 ) C700_=_C717( C700 C717 ) \nC700_=_C718( C700 C718 ) C701_=_C702( C701 C702 ) C701_=_C717( C701 C717 ) C701_=_C718( C701 C718 ) C702_=_C719( C702 C719 ) C702_=_C720( C702 C720 ) \nC717_=_C718( C717 C718 ) C717_=_C719( C717 C719 ) C717_=_C720( C717 C720 ) C717_=_C731( C717 C731 ) C717_=_C733( C717 C733 ) C717_=_C745( C717 C745 ) \nC717_=_C747( C717 C747 ) C717_=_C857( C717 C857 ) C717_=_C859( C717 C859 ) C718_=_C719( C718 C719 ) C718_=_C720( C718 C720 ) C718_=_C732( C718 C732 ) \nC718_=_C734( C718 C734 ) C718_=_C746( C718 C746 ) C718_=_C748( C718 C748 ) C718_=_C858( C718 C858 ) C718_=_C860( C718 C860 ) C719_=_C720( C719 C720 ) \nC719_=_C731( C719 C731 ) C719_=_C733( C719 C733 ) C719_=_C745( C719 C745 ) C719_=_C747( C719 C747 ) C719_=_C857( C719 C857 ) C719_=_C859( C719 C859 ) \nC720_=_C732( C720 C732 ) C720_=_C734( C720 C734 ) C720_=_C746( C720 C746 ) C720_=_C748( C720 C748 ) C720_=_C858( C720 C858 ) C720_=_C860( C720 C860 ) \nC731_=_C732( C731 C732 ) C731_=_C733( C731 C733 ) C731_=_C734( C731 C734 ) C731_=_C745( C731 C745 ) C731_=_C747( C731 C747 ) C731_=_C857( C731 C857 ) \nC731_=_C859( C731 C859 ) C732_=_C733( C732 C733 ) C732_=_C734( C732 C734 ) C732_=_C746( C732 C746 ) C732_=_C748( C732 C748 ) C732_=_C858( C732 C858 ) \nC732_=_C860( C732 C860 ) C733_=_C734( C733 C734 ) C733_=_C745( C733 C745 ) C733_=_C747( C733 C747 ) C733_=_C857( C733 C857 ) C733_=_C859( C733 C859 ) \nC734_=_C746( C734 C746 ) C734_=_C748( C734 C748 ) C734_=_C858( C734 C858 ) C734_=_C860( C734 C860 ) C745_=_C746( C745 C746 ) C745_=_C747( C745 C747 ) \nC745_=_C748( C745 C748 ) C745_=_C857( C745 C857 ) C745_=_C859( C745 C859 ) C746_=_C747( C746 C747 ) C746_=_C748( C746 C748 ) C746_=_C858( C746 C858 ) \nC746_=_C860( C746 C860 ) C747_=_C748( C747 C748 ) C747_=_C857( C747 C857 ) C747_=_C859( C747 C859 ) C748_=_C858( C748 C858 ) C748_=_C860( C748 C860 ) \nC759_=_C760( C759 C760 ) C759_=_C761( C759 C761 ) C759_=_C762( C759 C762 ) C759_=_C773( C759 C773 ) C759_=_C775( C759 C775 ) C759_=_C843( C759 C843 ) \nC759_=_C845( C759 C845 ) C759_=_C876( C759 C876 ) C759_=_C878( C759 C878 ) C760_=_C761( C760 C761 ) C760_=_C762( C760 C762 ) C760_=_C774( C760 C774 ) \nC760_=_C776( C760 C776 ) C760_=_C844( C760 C844 ) C760_=_C846( C760 C846 ) C760_=_C877( C760 C877 ) C760_=_C879( C760 C879 ) C761_=_C762( C761 C762 ) \nC761_=_C773( C761 C773 ) C761_=_C775( C761 C775 ) C761_=_C843( C761 C843 ) C761_=_C845( C761 C845 ) C761_=_C876( C761 C876 ) C761_=_C878( C761 C878 ) \nC762_=_C774( C762 C774 ) C762_=_C776( C762 C776 ) C762_=_C844( C762 C844 ) C762_=_C846( C762 C846 ) C762_=_C877( C762 C877 ) C762_=_C879(</w:t>
      </w:r>
    </w:p>
    <w:p>
      <w:pPr>
        <w:pStyle w:val="PreformattedText"/>
        <w:bidi w:val="0"/>
        <w:spacing w:before="0" w:after="0"/>
        <w:jc w:val="left"/>
        <w:rPr/>
      </w:pPr>
      <w:r>
        <w:rPr/>
        <w:t xml:space="preserve"> </w:t>
      </w:r>
      <w:r>
        <w:rPr/>
        <w:t>C762 C879 ) \nC763_=_C764( C763 C764 ) C763_=_C765( C763 C765 ) C763_=_C766( C763 C766 ) C764_=_C765( C764 C765 ) C764_=_C766( C764 C766 ) C764_=_C768( C764 C768 ) \nC765_=_C766( C765 C766 ) C765_=_C768( C765 C768 ) C768_=_C769( C768 C769 ) C768_=_C770( C768 C770 ) C768_=_C772( C768 C772 ) C769_=_C770( C769 C770 ) \nC769_=_C771( C769 C771 ) C769_=_C772( C769 C772 ) C769_=_C789( C769 C789 ) C769_=_C790( C769 C790 ) C770_=_C771( C770 C771 ) C770_=_C772( C770 C772 ) \nC770_=_C787( C770 C787 ) C770_=_C788( C770 C788 ) C771_=_C772( C771 C772 ) C771_=_C787( C771 C787 ) C771_=_C788( C771 C788 ) C772_=_C789( C772 C789 ) \nC772_=_C790( C772 C790 ) C773_=_C774( C773 C774 ) C773_=_C775( C773 C775 ) C773_=_C776( C773 C776 ) C773_=_C843( C773 C843 ) C773_=_C845( C773 C845 ) \nC773_=_C876( C773 C876 ) C773_=_C878( C773 C878 ) C774_=_C775( C774 C775 ) C774_=_C776( C774 C776 ) C774_=_C844( C774 C844 ) C774_=_C846( C774 C846 ) \nC774_=_C877( C774 C877 ) C774_=_C879( C774 C879 ) C775_=_C776( C775 C776 ) C775_=_C843( C775 C843 ) C775_=_C845( C775 C845 ) C775_=_C876( C775 C876 ) \nC775_=_C878( C775 C878 ) C776_=_C844( C776 C844 ) C776_=_C846( C776 C846 ) C776_=_C877( C776 C877 ) C776_=_C879( C776 C879 ) C787_=_C788( C787 C788 ) \nC787_=_C789( C787 C789 ) C787_=_C790( C787 C790 ) C787_=_C801( C787 C801 ) C787_=_C803( C787 C803 ) C787_=_C815( C787 C815 ) C787_=_C817( C787 C817 ) \nC787_=_C829( C787 C829 ) C787_=_C831( C787 C831 ) C787_=_C872( C787 C872 ) C787_=_C874( C787 C874 ) C788_=_C789( C788 C789 ) C788_=_C790( C788 C790 ) \nC788_=_C802( C788 C802 ) C788_=_C804( C788 C804 ) C788_=_C816( C788 C816 ) C788_=_C818( C788 C818 ) C788_=_C830( C788 C830 ) C788_=_C832( C788 C832 ) \nC788_=_C873( C788 C873 ) C788_=_C875( C788 C875 ) C789_=_C790( C789 C790 ) C789_=_C801( C789 C801 ) C789_=_C803( C789 C803 ) C789_=_C815( C789 C815 ) \nC789_=_C817( C789 C817 ) C789_=_C829( C789 C829 ) C789_=_C831( C789 C831 ) C789_=_C872( C789 C872 ) C789_=_C874( C789 C874 ) C790_=_C802( C790 C802 ) \nC790_=_C804( C790 C804 ) C790_=_C816( C790 C816 ) C790_=_C818( C790 C818 ) C790_=_C830( C790 C830 ) C790_=_C832( C790 C832 ) C790_=_C873( C790 C873 ) \nC790_=_C875( C790 C875 ) C801_=_C802( C801 C802 ) C801_=_C803( C801 C803 ) C801_=_C804( C801 C804 ) C801_=_C815( C801 C815 ) C801_=_C817( C801 C817 ) \nC801_=_C829( C801 C829 ) C801_=_C831( C801 C831 ) C801_=_C872( C801 C872 ) C801_=_C874( C801 C874 ) C802_=_C803( C802 C803 ) C802_=_C804( C802 C804 ) \nC802_=_C816( C802 C816 ) C802_=_C818( C802 C818 ) C802_=_C830( C802 C830 ) C802_=_C832( C802 C832 ) C802_=_C873( C802 C873 ) C802_=_C875( C802 C875 ) \nC803_=_C804( C803 C804 ) C803_=_C815( C803 C815 ) C803_=_C817( C803 C817 ) C803_=_C829( C803 C829 ) C803_=_C831( C803 C831 ) C803_=_C872( C803 C872 ) \nC803_=_C874( C803 C874 ) C804_=_C816( C804 C816 ) C804_=_C818( C804 C818 ) C804_=_C830( C804 C830 ) C804_=_C832( C804 C832 ) C804_=_C873( C804 C873 ) \nC804_=_C875( C804 C875 ) C815_=_C816( C815 C816 ) C815_=_C817( C815 C817 ) C815_=_C818( C815 C818 ) C815_=_C829( C815 C829 ) C815_=_C831( C815 C831 ) \nC815_=_C872( C815 C872 ) C815_=_C874( C815 C874 ) C816_=_C817( C816 C817 ) C816_=_C818( C816 C818 ) C816_=_C830( C816 C830 ) C816_=_C832( C816 C832 ) \nC816_=_C873( C816 C873 ) C816_=_C875( C816 C875 ) C817_=_C818( C817 C818 ) C817_=_C829( C817 C829 ) C817_=_C831( C817 C831 ) C817_=_C872( C817 C872 ) \nC817_=_C874( C817 C874 ) C818_=_C830( C818 C830 ) C818_=_C832( C818 C832 ) C818_=_C873( C818 C873 ) C818_=_C875( C818 C875 ) C829_=_C830( C829 C830 ) \nC829_=_C831( C829 C831 ) C829_=_C832( C829 C832 ) C829_=_C872( C829 C872 ) C829_=_C874( C829 C874 ) C830_=_C831( C830 C831 ) C830_=_C832( C830 C832 ) \nC830_=_C873( C830 C873 ) C830_=_C875( C830 C875 ) C831_=_C832( C831 C832 ) C831_=_C872( C831 C872 ) C831_=_C874( C831 C874 ) C832_=_C873( C832 C873 ) \nC832_=_C875( C832 C875 ) C843_=_C844( C843 C844 ) C843_=_C845( C843 C845 ) C843_=_C846( C843 C846 ) C843_=_C876( C843 C876 ) C843_=_C878( C843 C878 ) \nC844_=_C845( C844 C845 ) C844_=_C846( C844 C846 ) C844_=_C877( C844 C877 ) C844_=_C879( C844 C879 ) C845_=_C846( C845 C846 ) C845_=_C876( C845 C876 ) \nC845_=_C878( C845 C878 ) C846_=_C877( C846 C877 ) C846_=_C879( C846 C879 ) C857_=_C858( C857 C858 ) C857_=_C859( C857 C859 ) C857_=_C860( C857 C860 ) \nC858_=_C859( C858 C859 ) C858_=_C860( C858 C860 ) C859_=_C860( C859 C860 ) C868_=_C869( C868 C869 ) C868_=_C870( C868 C870 ) C868_=_C871( C868 C871 ) \nC869_=_C870( C869 C870 ) C869_=_C871( C869 C871 ) C870_=_C871( C870 C871 ) C872_=_C873( C872 C873 ) C872_=_C874( C872 C874 ) C872_=_C875( C872 C875 ) \nC873_=_C874( C873 C874 ) C873_=_C875( C873 C875 ) C874_=_C875( C874 C875 ) C876_=_C877( C876 C877 ) C876_=_C878( C876 C878 ) C876_=_C879( C876 C879 ) \nC877_=_C878( C877 C878 ) C877_=_C879( C877 C879 ) C878_=_C879( C878 C879 ) "];505-&gt;519[label="65: C679 C680 C681 C682 C698 \nC699 C700 C701 C702 C717 C718 \nC719 C720 C731 C732 C733 C734 \nC745 C746 C747 C748 C759 C760 \nC761 C762 C773 C774 C775 C776 \nC787 C788 C789 C790 C801 C802 \nC803 C804 C815 C816 C817 C818 \nC829 C830 C831 C832 C843 C844 \nC845 C846 C857 C858 C859 C860 \nC868 C869 C870 C871 C872 C873 \nC874 C875 C876 C877 C878 C879 \n283: C679_=_C680 ,C679_=_C681 ,C679_=_C682 ,C680_=_C681 ,C680_=_C682 ,\nC681_=_C682 ,C698_=_C699 ,C698_=_C700 ,C698_=_C702 ,C699_=_C700 ,C699_=_C701 ,\nC699_=_C702 ,C699_=_C719 ,C699_=_C720 ,C700_=_C701 ,C700_=_C702 ,C700_=_C717 ,\nC700_=_C718 ,C701_=_C702 ,C701_=_C717 ,C701_=_C718 ,C702_=_C719 ,C702_=_C720 ,\nC717_=_C718 ,C717_=_C719 ,C717_=_C720 ,C717_=_C731 ,C717_=_C733 ,C717_=_C745 ,\nC717_=_C747 ,C717_=_C857 ,C717_=_C859 ,C718_=_C719 ,C718_=_C720 ,C718_=_C732 ,\nC718_=_C734 ,C718_=_C746 ,C718_=_C748 ,C718_=_C858 ,C718_=_C860 ,C719_=_C720 ,\nC719_=_C731 ,C719_=_C733 ,C719_=_C745 ,C719_=_C747 ,C719_=_C857 ,C719_=_C859 ,\nC720_=_C732 ,C720_=_C734 ,C720_=_C746 ,C720_=_C748 ,C720_=_C858 ,C720_=_C860 ,\nC731_=_C732 ,C731_=_C733 ,C731_=_C734 ,C731_=_C745 ,C731_=_C747 ,C731_=_C857 ,\nC731_=_C859 ,C732_=_C733 ,C732_=_C734 ,C732_=_C746 ,C732_=_C748 ,C732_=_C858 ,\nC732_=_C860 ,C733_=_C734 ,C733_=_C745 ,C733_=_C747 ,C733_=_C857 ,C733_=_C859 ,\nC734_=_C746 ,C734_=_C748 ,C734_=_C858 ,C734_=_C860 ,C745_=_C746 ,C745_=_C747 ,\nC745_=_C748 ,C745_=_C857 ,C745_=_C859 ,C746_=_C747 ,C746_=_C748 ,C746_=_C858 ,\nC746_=_C860 ,C747_=_C748 ,C747_=_C857 ,C747_=_C859 ,C748_=_C858 ,C748_=_C860 ,\nC759_=_C760 ,C759_=_C761 ,C759_=_C762 ,C759_=_C773 ,C759_=_C775 ,C759_=_C843 ,\nC759_=_C845 ,C759_=_C876 ,C759_=_C878 ,C760_=_C761 ,C760_=_C762 ,C760_=_C774 ,\nC760_=_C776 ,C760_=_C844 ,C760_=_C846 ,C760_=_C877 ,C760_=_C879 ,C761_=_C762 ,\nC761_=_C773 ,C761_=_C775 ,C761_=_C843 ,C761_=_C845 ,C761_=_C876 ,C761_=_C878 ,\nC762_=_C774 ,C762_=_C776 ,C762_=_C844 ,C762_=_C846 ,C762_=_C877 ,C762_=_C879 ,\nC773_=_C774 ,C773_=_C775 ,C773_=_C776 ,C773_=_C843 ,C773_=_C845 ,C773_=_C876 ,\nC773_=_C878 ,C774_=_C775 ,C774_=_C776 ,C774_=_C844 ,C774_=_C846 ,C774_=_C877 ,\nC774_=_C879 ,C775_=_C776 ,C775_=_C843 ,C775_=_C845 ,C775_=_C876 ,C775_=_C878 ,\nC776_=_C844 ,C776_=_C846 ,C776_=_C877 ,C776_=_C879 ,C787_=_C788 ,C787_=_C789 ,\nC787_=_C790 ,C787_=_C801 ,C787_=_C803 ,C787_=_C815 ,C787_=_C817 ,C787_=_C829 ,\nC787_=_C831 ,C787_=_C872 ,C787_=_C874 ,C788_=_C789 ,C788_=_C790 ,C788_=_C802 ,\nC788_=_C804 ,C788_=_C816 ,C788_=_C818 ,C788_=_C830 ,C788_=_C832 ,C788_=_C873 ,\nC788_=_C875 ,C789_=_C790 ,C789_=_C801 ,C789_=_C803 ,C789_=_C815 ,C789_=_C817 ,\nC789_=_C829 ,C789_=_C831 ,C789_=_C872 ,C789_=_C874 ,C790_=_C802 ,C790_=_C804 ,\nC790_=_C816 ,C790_=_C818 ,C790_=_C830 ,C790_=_C832 ,C790_=_C873 ,C790_=_C875 ,\nC801_=_C802 ,C801_=_C803 ,C801_=_C804 ,C801_=_C815 ,C801_=_C817 ,C801_=_C829 ,\nC801_=_C831 ,C801_=_C872 ,C801_=_C874 ,C802_=_C803 ,C802_=_C804 ,C802_=_C816 ,\nC802_=_C818 ,C802_=_C830 ,C802_=_C832 ,C802_=_C873 ,C802_=_C875 ,C803_=_C804 ,\nC803_=_C815 ,C803_=_C817 ,C803_=_C829 ,C803_=_C831 ,C803_=_C872 ,C803_=_C874 ,\nC804_=_C816 ,C804_=_C818 ,C804_=_C830 ,C804_=_C832 ,C804_=_C873 ,C804_=_C875 ,\nC815_=_C816 ,C815_=_C817 ,C815_=_C818 ,C815_=_C829 ,C815_=_C831 ,C815_=_C872 ,\nC815_=_C874 ,C816_=_C817 ,C816_=_C818 ,C816_=_C830 ,C816_=_C832 ,C816_=_C873 ,\nC816_=_C875 ,C817_=_C818 ,C817_=_C829 ,C817_=_C831 ,C817_=_C872 ,C817_=_C874 ,\nC818_=_C830 ,C818_=_C832 ,C818_=_C873 ,C818_=_C875 ,C829_=_C830 ,C829_=_C831 ,\nC829_=_C832 ,C829_=_C872 ,C829_=_C874 ,C830_=_C831 ,C830_=_C832 ,C830_=_C873 ,\nC830_=_C875 ,C831_=_C832 ,C831_=_C872 ,C831_=_C874 ,C832_=_C873 ,C832_=_C875 ,\nC843_=_C844 ,C843_=_C845 ,C843_=_C846 ,C843_=_C876 ,C843_=_C878 ,C844_=_C845 ,\nC844_=_C846 ,C844_=_C877 ,C844_=_C879 ,C845_=_C846 ,C845_=_C876 ,C845_=_C878 ,\nC846_=_C877 ,C846_=_C879 ,C857_=_C858 ,C857_=_C859 ,C857_=_C860 ,C858_=_C859 ,\nC858_=_C860 ,C859_=_C860 ,C868_=_C869 ,C868_=_C870 ,C868_=_C871 ,C869_=_C870 ,\nC869_=_C871 ,C870_=_C871 ,C872_=_C873 ,C872_=_C874 ,C872_=_C875 ,C873_=_C874 ,\nC873_=_C875 ,C874_=_C875 ,C876_=_C877 ,C876_=_C878 ,C876_=_C879 ,C877_=_C878 ,\nC877_=_C879 ,C878_=_C879 ,"];520[shape=box, label="id:520 level: 17\n105: C465 C466 C467 C468 C493 \nC494 C495 C496 C507 C508 C509 \nC510 C521 C522 C523 C524 C535 \nC536 C537 C538 C549 C550 C551 \nC552 C563 C564 C565 C566 C577 \nC578 C579 C580 C605 C606 C607 \nC608 C619 C620 C621 C622 C633 \nC634 C635 C636 C647 C648 C649 \nC650 C661 C662 C663 C664 C675 \nC676 C677 C678 C679 C680 C681 \nC682 C689 C690 C691 C692 C698 \nC699 C700 C701 C702 C703 C704 \nC705 C706 C787 C788 C789 C790 \nC801 C802 C803 C804 C815 C816 \nC817 C818 C829 C830 C831 C832 \nC872 C873 C874 C875 C884 C885 \nC894 C895 C910 C911 C920 C921 \nC1552 C1553 C1566 C1567 \n871: C465_=_C466( C465 C466 ) C465_=_C467( C465 C467 ) C465_=_C468( C465 C468 ) C465_=_C564( C465 C564 ) C465_=_C566( C465 C566 ) \nC465_=_C910( C465 C910 ) C465_=_C911( C465 C911 ) C465_=_C920( C465 C920 ) C465_=_C921( C465 C921 ) C466_=_C467( C466 C467 ) C466_=_C468( C466 C468 ) \nC466_=_C563( C466 C563 ) C466_=_C565( C466 C565 ) C466_=_C884(</w:t>
      </w:r>
    </w:p>
    <w:p>
      <w:pPr>
        <w:pStyle w:val="PreformattedText"/>
        <w:bidi w:val="0"/>
        <w:spacing w:before="0" w:after="0"/>
        <w:jc w:val="left"/>
        <w:rPr/>
      </w:pPr>
      <w:r>
        <w:rPr/>
        <w:t xml:space="preserve"> </w:t>
      </w:r>
      <w:r>
        <w:rPr/>
        <w:t>C466 C884 ) C466_=_C885( C466 C885 ) C466_=_C894( C466 C894 ) C466_=_C895( C466 C895 ) \nC467_=_C468( C467 C468 ) C467_=_C563( C467 C563 ) C467_=_C565( C467 C565 ) C467_=_C884( C467 C884 ) C467_=_C885( C467 C885 ) C467_=_C894( C467 C894 ) \nC467_=_C895( C467 C895 ) C468_=_C564( C468 C564 ) C468_=_C566( C468 C566 ) C468_=_C910( C468 C910 ) C468_=_C911( C468 C911 ) C468_=_C920( C468 C920 ) \nC468_=_C921( C468 C921 ) C493_=_C494( C493 C494 ) C493_=_C495( C493 C495 ) C493_=_C496( C493 C496 ) C493_=_C620( C493 C620 ) C493_=_C622( C493 C622 ) \nC493_=_C662( C493 C662 ) C493_=_C664( C493 C664 ) C493_=_C690( C493 C690 ) C493_=_C692( C493 C692 ) C493_=_C704( C493 C704 ) C493_=_C706( C493 C706 ) \nC493_=_C1566( C493 C1566 ) C493_=_C1567( C493 C1567 ) C494_=_C495( C494 C495 ) C494_=_C496( C494 C496 ) C494_=_C619( C494 C619 ) C494_=_C621( C494 C621 ) \nC494_=_C661( C494 C661 ) C494_=_C663( C494 C663 ) C494_=_C689( C494 C689 ) C494_=_C691( C494 C691 ) C494_=_C703( C494 C703 ) C494_=_C705( C494 C705 ) \nC494_=_C1552( C494 C1552 ) C494_=_C1553( C494 C1553 ) C495_=_C496( C495 C496 ) C495_=_C619( C495 C619 ) C495_=_C621( C495 C621 ) C495_=_C661( C495 C661 ) \nC495_=_C663( C495 C663 ) C495_=_C689( C495 C689 ) C495_=_C691( C495 C691 ) C495_=_C703( C495 C703 ) C495_=_C705( C495 C705 ) C495_=_C1552( C495 C1552 ) \nC495_=_C1553( C495 C1553 ) C496_=_C620( C496 C620 ) C496_=_C622( C496 C622 ) C496_=_C662( C496 C662 ) C496_=_C664( C496 C664 ) C496_=_C690( C496 C690 ) \nC496_=_C692( C496 C692 ) C496_=_C704( C496 C704 ) C496_=_C706( C496 C706 ) C496_=_C1566( C496 C1566 ) C496_=_C1567( C496 C1567 ) C507_=_C508( C507 C508 ) \nC507_=_C509( C507 C509 ) C507_=_C510( C507 C510 ) C507_=_C521( C507 C521 ) C507_=_C523( C507 C523 ) C507_=_C535( C507 C535 ) C507_=_C537( C507 C537 ) \nC507_=_C549( C507 C549 ) C507_=_C551( C507 C551 ) C507_=_C577( C507 C577 ) C507_=_C579( C507 C579 ) C507_=_C605( C507 C605 ) C507_=_C607( C507 C607 ) \nC507_=_C647( C507 C647 ) C507_=_C649( C507 C649 ) C507_=_C787( C507 C787 ) C507_=_C789( C507 C789 ) C507_=_C801( C507 C801 ) C507_=_C803( C507 C803 ) \nC507_=_C815( C507 C815 ) C507_=_C817( C507 C817 ) C507_=_C829( C507 C829 ) C507_=_C831( C507 C831 ) C507_=_C872( C507 C872 ) C507_=_C874( C507 C874 ) \nC508_=_C509( C508 C509 ) C508_=_C510( C508 C510 ) C508_=_C522( C508 C522 ) C508_=_C524( C508 C524 ) C508_=_C536( C508 C536 ) C508_=_C538( C508 C538 ) \nC508_=_C550( C508 C550 ) C508_=_C552( C508 C552 ) C508_=_C578( C508 C578 ) C508_=_C580( C508 C580 ) C508_=_C606( C508 C606 ) C508_=_C608( C508 C608 ) \nC508_=_C648( C508 C648 ) C508_=_C650( C508 C650 ) C508_=_C788( C508 C788 ) C508_=_C790( C508 C790 ) C508_=_C802( C508 C802 ) C508_=_C804( C508 C804 ) \nC508_=_C816( C508 C816 ) C508_=_C818( C508 C818 ) C508_=_C830( C508 C830 ) C508_=_C832( C508 C832 ) C508_=_C873( C508 C873 ) C508_=_C875( C508 C875 ) \nC509_=_C510( C509 C510 ) C509_=_C521( C509 C521 ) C509_=_C523( C509 C523 ) C509_=_C535( C509 C535 ) C509_=_C537( C509 C537 ) C509_=_C549( C509 C549 ) \nC509_=_C551( C509 C551 ) C509_=_C577( C509 C577 ) C509_=_C579( C509 C579 ) C509_=_C605( C509 C605 ) C509_=_C607( C509 C607 ) C509_=_C647( C509 C647 ) \nC509_=_C649( C509 C649 ) C509_=_C787( C509 C787 ) C509_=_C789( C509 C789 ) C509_=_C801( C509 C801 ) C509_=_C803( C509 C803 ) C509_=_C815( C509 C815 ) \nC509_=_C817( C509 C817 ) C509_=_C829( C509 C829 ) C509_=_C831( C509 C831 ) C509_=_C872( C509 C872 ) C509_=_C874( C509 C874 ) C510_=_C522( C510 C522 ) \nC510_=_C524( C510 C524 ) C510_=_C536( C510 C536 ) C510_=_C538( C510 C538 ) C510_=_C550( C510 C550 ) C510_=_C552( C510 C552 ) C510_=_C578( C510 C578 ) \nC510_=_C580( C510 C580 ) C510_=_C606( C510 C606 ) C510_=_C608( C510 C608 ) C510_=_C648( C510 C648 ) C510_=_C650( C510 C650 ) C510_=_C788( C510 C788 ) \nC510_=_C790( C510 C790 ) C510_=_C802( C510 C802 ) C510_=_C804( C510 C804 ) C510_=_C816( C510 C816 ) C510_=_C818( C510 C818 ) C510_=_C830( C510 C830 ) \nC510_=_C832( C510 C832 ) C510_=_C873( C510 C873 ) C510_=_C875( C510 C875 ) C521_=_C522( C521 C522 ) C521_=_C523( C521 C523 ) C521_=_C524( C521 C524 ) \nC521_=_C535( C521 C535 ) C521_=_C537( C521 C537 ) C521_=_C549( C521 C549 ) C521_=_C551( C521 C551 ) C521_=_C577( C521 C577 ) C521_=_C579( C521 C579 ) \nC521_=_C605( C521 C605 ) C521_=_C607( C521 C607 ) C521_=_C647( C521 C647 ) C521_=_C649( C521 C649 ) C521_=_C787( C521 C787 ) C521_=_C789( C521 C789 ) \nC521_=_C801( C521 C801 ) C521_=_C803( C521 C803 ) C521_=_C815( C521 C815 ) C521_=_C817( C521 C817 ) C521_=_C829( C521 C829 ) C521_=_C831( C521 C831 ) \nC521_=_C872( C521 C872 ) C521_=_C874( C521 C874 ) C522_=_C523( C522 C523 ) C522_=_C524( C522 C524 ) C522_=_C536( C522 C536 ) C522_=_C538( C522 C538 ) \nC522_=_C550( C522 C550 ) C522_=_C552( C522 C552 ) C522_=_C578( C522 C578 ) C522_=_C580( C522 C580 ) C522_=_C606( C522 C606 ) C522_=_C608( C522 C608 ) \nC522_=_C648( C522 C648 ) C522_=_C650( C522 C650 ) C522_=_C788( C522 C788 ) C522_=_C790( C522 C790 ) C522_=_C802( C522 C802 ) C522_=_C804( C522 C804 ) \nC522_=_C816( C522 C816 ) C522_=_C818( C522 C818 ) C522_=_C830( C522 C830 ) C522_=_C832( C522 C832 ) C522_=_C873( C522 C873 ) C522_=_C875( C522 C875 ) \nC523_=_C524( C523 C524 ) C523_=_C535( C523 C535 ) C523_=_C537( C523 C537 ) C523_=_C549( C523 C549 ) C523_=_C551( C523 C551 ) C523_=_C577( C523 C577 ) \nC523_=_C579( C523 C579 ) C523_=_C605( C523 C605 ) C523_=_C607( C523 C607 ) C523_=_C647( C523 C647 ) C523_=_C649( C523 C649 ) C523_=_C787( C523 C787 ) \nC523_=_C789( C523 C789 ) C523_=_C801( C523 C801 ) C523_=_C803( C523 C803 ) C523_=_C815( C523 C815 ) C523_=_C817( C523 C817 ) C523_=_C829( C523 C829 ) \nC523_=_C831( C523 C831 ) C523_=_C872( C523 C872 ) C523_=_C874( C523 C874 ) C524_=_C536( C524 C536 ) C524_=_C538( C524 C538 ) C524_=_C550( C524 C550 ) \nC524_=_C552( C524 C552 ) C524_=_C578( C524 C578 ) C524_=_C580( C524 C580 ) C524_=_C606( C524 C606 ) C524_=_C608( C524 C608 ) C524_=_C648( C524 C648 ) \nC524_=_C650( C524 C650 ) C524_=_C788( C524 C788 ) C524_=_C790( C524 C790 ) C524_=_C802( C524 C802 ) C524_=_C804( C524 C804 ) C524_=_C816( C524 C816 ) \nC524_=_C818( C524 C818 ) C524_=_C830( C524 C830 ) C524_=_C832( C524 C832 ) C524_=_C873( C524 C873 ) C524_=_C875( C524 C875 ) C535_=_C536( C535 C536 ) \nC535_=_C537( C535 C537 ) C535_=_C538( C535 C538 ) C535_=_C549( C535 C549 ) C535_=_C551( C535 C551 ) C535_=_C577( C535 C577 ) C535_=_C579( C535 C579 ) \nC535_=_C605( C535 C605 ) C535_=_C607( C535 C607 ) C535_=_C647( C535 C647 ) C535_=_C649( C535 C649 ) C535_=_C787( C535 C787 ) C535_=_C789( C535 C789 ) \nC535_=_C801( C535 C801 ) C535_=_C803( C535 C803 ) C535_=_C815( C535 C815 ) C535_=_C817( C535 C817 ) C535_=_C829( C535 C829 ) C535_=_C831( C535 C831 ) \nC535_=_C872( C535 C872 ) C535_=_C874( C535 C874 ) C536_=_C537( C536 C537 ) C536_=_C538( C536 C538 ) C536_=_C550( C536 C550 ) C536_=_C552( C536 C552 ) \nC536_=_C578( C536 C578 ) C536_=_C580( C536 C580 ) C536_=_C606( C536 C606 ) C536_=_C608( C536 C608 ) C536_=_C648( C536 C648 ) C536_=_C650( C536 C650 ) \nC536_=_C788( C536 C788 ) C536_=_C790( C536 C790 ) C536_=_C802( C536 C802 ) C536_=_C804( C536 C804 ) C536_=_C816( C536 C816 ) C536_=_C818( C536 C818 ) \nC536_=_C830( C536 C830 ) C536_=_C832( C536 C832 ) C536_=_C873( C536 C873 ) C536_=_C875( C536 C875 ) C537_=_C538( C537 C538 ) C537_=_C549( C537 C549 ) \nC537_=_C551( C537 C551 ) C537_=_C577( C537 C577 ) C537_=_C579( C537 C579 ) C537_=_C605( C537 C605 ) C537_=_C607( C537 C607 ) C537_=_C647( C537 C647 ) \nC537_=_C649( C537 C649 ) C537_=_C787( C537 C787 ) C537_=_C789( C537 C789 ) C537_=_C801( C537 C801 ) C537_=_C803( C537 C803 ) C537_=_C815( C537 C815 ) \nC537_=_C817( C537 C817 ) C537_=_C829( C537 C829 ) C537_=_C831( C537 C831 ) C537_=_C872( C537 C872 ) C537_=_C874( C537 C874 ) C538_=_C550( C538 C550 ) \nC538_=_C552( C538 C552 ) C538_=_C578( C538 C578 ) C538_=_C580( C538 C580 ) C538_=_C606( C538 C606 ) C538_=_C608( C538 C608 ) C538_=_C648( C538 C648 ) \nC538_=_C650( C538 C650 ) C538_=_C788( C538 C788 ) C538_=_C790( C538 C790 ) C538_=_C802( C538 C802 ) C538_=_C804( C538 C804 ) C538_=_C816( C538 C816 ) \nC538_=_C818( C538 C818 ) C538_=_C830( C538 C830 ) C538_=_C832( C538 C832 ) C538_=_C873( C538 C873 ) C538_=_C875( C538 C875 ) C549_=_C550( C549 C550 ) \nC549_=_C551( C549 C551 ) C549_=_C552( C549 C552 ) C549_=_C577( C549 C577 ) C549_=_C579( C549 C579 ) C549_=_C605( C549 C605 ) C549_=_C607( C549 C607 ) \nC549_=_C647( C549 C647 ) C549_=_C649( C549 C649 ) C549_=_C787( C549 C787 ) C549_=_C789( C549 C789 ) C549_=_C801( C549 C801 ) C549_=_C803( C549 C803 ) \nC549_=_C815( C549 C815 ) C549_=_C817( C549 C817 ) C549_=_C829( C549 C829 ) C549_=_C831( C549 C831 ) C549_=_C872( C549 C872 ) C549_=_C874( C549 C874 ) \nC550_=_C551( C550 C551 ) C550_=_C552( C550 C552 ) C550_=_C578( C550 C578 ) C550_=_C580( C550 C580 ) C550_=_C606( C550 C606 ) C550_=_C608( C550 C608 ) \nC550_=_C648( C550 C648 ) C550_=_C650( C550 C650 ) C550_=_C788( C550 C788 ) C550_=_C790( C550 C790 ) C550_=_C802( C550 C802 ) C550_=_C804( C550 C804 ) \nC550_=_C816( C550 C816 ) C550_=_C818( C550 C818 ) C550_=_C830( C550 C830 ) C550_=_C832( C550 C832 ) C550_=_C873( C550 C873 ) C550_=_C875( C550 C875 ) \nC551_=_C552( C551 C552 ) C551_=_C577( C551 C577 ) C551_=_C579( C551 C579 ) C551_=_C605( C551 C605 ) C551_=_C607( C551 C607 ) C551_=_C647( C551 C647 ) \nC551_=_C649( C551 C649 ) C551_=_C787( C551 C787 ) C551_=_C789( C551 C789 ) C551_=_C801( C551 C801 ) C551_=_C803( C551 C803 ) C551_=_C815( C551 C815 ) \nC551_=_C817( C551 C817 ) C551_=_C829( C551 C829 ) C551_=_C831( C551 C831 ) C551_=_C872( C551 C872 ) C551_=_C874( C551 C874 ) C552_=_C578( C552 C578 ) \nC552_=_C580( C552 C580 ) C552_=_C606( C552 C606 ) C552_=_C608( C552 C608 ) C552_=_C648( C552 C648 ) C552_=_C650( C552 C650 ) C552_=_C788( C552 C788 ) \nC552_=_C790( C552 C790 ) C552_=_C802( C552 C802 ) C552_=_C804( C552 C804 ) C552_=_C816( C552 C816 ) C552_=_C818( C552 C818 ) C552_=_C830( C552 C830 ) \nC552_=_C832( C552 C832 ) C552_=_C873( C552 C873 ) C552_=_C875( C552</w:t>
      </w:r>
    </w:p>
    <w:p>
      <w:pPr>
        <w:pStyle w:val="PreformattedText"/>
        <w:bidi w:val="0"/>
        <w:spacing w:before="0" w:after="0"/>
        <w:jc w:val="left"/>
        <w:rPr/>
      </w:pPr>
      <w:r>
        <w:rPr/>
        <w:t xml:space="preserve"> </w:t>
      </w:r>
      <w:r>
        <w:rPr/>
        <w:t>C875 ) C563_=_C564( C563 C564 ) C563_=_C565( C563 C565 ) C563_=_C566( C563 C566 ) \nC563_=_C884( C563 C884 ) C563_=_C885( C563 C885 ) C563_=_C894( C563 C894 ) C563_=_C895( C563 C895 ) C564_=_C565( C564 C565 ) C564_=_C566( C564 C566 ) \nC564_=_C910( C564 C910 ) C564_=_C911( C564 C911 ) C564_=_C920( C564 C920 ) C564_=_C921( C564 C921 ) C565_=_C566( C565 C566 ) C565_=_C884( C565 C884 ) \nC565_=_C885( C565 C885 ) C565_=_C894( C565 C894 ) C565_=_C895( C565 C895 ) C566_=_C910( C566 C910 ) C566_=_C911( C566 C911 ) C566_=_C920( C566 C920 ) \nC566_=_C921( C566 C921 ) C577_=_C578( C577 C578 ) C577_=_C579( C577 C579 ) C577_=_C580( C577 C580 ) C577_=_C605( C577 C605 ) C577_=_C607( C577 C607 ) \nC577_=_C647( C577 C647 ) C577_=_C649( C577 C649 ) C577_=_C787( C577 C787 ) C577_=_C789( C577 C789 ) C577_=_C801( C577 C801 ) C577_=_C803( C577 C803 ) \nC577_=_C815( C577 C815 ) C577_=_C817( C577 C817 ) C577_=_C829( C577 C829 ) C577_=_C831( C577 C831 ) C577_=_C872( C577 C872 ) C577_=_C874( C577 C874 ) \nC578_=_C579( C578 C579 ) C578_=_C580( C578 C580 ) C578_=_C606( C578 C606 ) C578_=_C608( C578 C608 ) C578_=_C648( C578 C648 ) C578_=_C650( C578 C650 ) \nC578_=_C788( C578 C788 ) C578_=_C790( C578 C790 ) C578_=_C802( C578 C802 ) C578_=_C804( C578 C804 ) C578_=_C816( C578 C816 ) C578_=_C818( C578 C818 ) \nC578_=_C830( C578 C830 ) C578_=_C832( C578 C832 ) C578_=_C873( C578 C873 ) C578_=_C875( C578 C875 ) C579_=_C580( C579 C580 ) C579_=_C605( C579 C605 ) \nC579_=_C607( C579 C607 ) C579_=_C647( C579 C647 ) C579_=_C649( C579 C649 ) C579_=_C787( C579 C787 ) C579_=_C789( C579 C789 ) C579_=_C801( C579 C801 ) \nC579_=_C803( C579 C803 ) C579_=_C815( C579 C815 ) C579_=_C817( C579 C817 ) C579_=_C829( C579 C829 ) C579_=_C831( C579 C831 ) C579_=_C872( C579 C872 ) \nC579_=_C874( C579 C874 ) C580_=_C606( C580 C606 ) C580_=_C608( C580 C608 ) C580_=_C648( C580 C648 ) C580_=_C650( C580 C650 ) C580_=_C788( C580 C788 ) \nC580_=_C790( C580 C790 ) C580_=_C802( C580 C802 ) C580_=_C804( C580 C804 ) C580_=_C816( C580 C816 ) C580_=_C818( C580 C818 ) C580_=_C830( C580 C830 ) \nC580_=_C832( C580 C832 ) C580_=_C873( C580 C873 ) C580_=_C875( C580 C875 ) C605_=_C606( C605 C606 ) C605_=_C607( C605 C607 ) C605_=_C608( C605 C608 ) \nC605_=_C647( C605 C647 ) C605_=_C649( C605 C649 ) C605_=_C787( C605 C787 ) C605_=_C789( C605 C789 ) C605_=_C801( C605 C801 ) C605_=_C803( C605 C803 ) \nC605_=_C815( C605 C815 ) C605_=_C817( C605 C817 ) C605_=_C829( C605 C829 ) C605_=_C831( C605 C831 ) C605_=_C872( C605 C872 ) C605_=_C874( C605 C874 ) \nC605_=_C895( C605 C895 ) C605_=_C921( C605 C921 ) C606_=_C607( C606 C607 ) C606_=_C608( C606 C608 ) C606_=_C648( C606 C648 ) C606_=_C650( C606 C650 ) \nC606_=_C788( C606 C788 ) C606_=_C790( C606 C790 ) C606_=_C802( C606 C802 ) C606_=_C804( C606 C804 ) C606_=_C816( C606 C816 ) C606_=_C818( C606 C818 ) \nC606_=_C830( C606 C830 ) C606_=_C832( C606 C832 ) C606_=_C873( C606 C873 ) C606_=_C875( C606 C875 ) C606_=_C894( C606 C894 ) C606_=_C920( C606 C920 ) \nC607_=_C608( C607 C608 ) C607_=_C647( C607 C647 ) C607_=_C649( C607 C649 ) C607_=_C787( C607 C787 ) C607_=_C789( C607 C789 ) C607_=_C801( C607 C801 ) \nC607_=_C803( C607 C803 ) C607_=_C815( C607 C815 ) C607_=_C817( C607 C817 ) C607_=_C829( C607 C829 ) C607_=_C831( C607 C831 ) C607_=_C872( C607 C872 ) \nC607_=_C874( C607 C874 ) C607_=_C894( C607 C894 ) C607_=_C920( C607 C920 ) C608_=_C648( C608 C648 ) C608_=_C650( C608 C650 ) C608_=_C788( C608 C788 ) \nC608_=_C790( C608 C790 ) C608_=_C802( C608 C802 ) C608_=_C804( C608 C804 ) C608_=_C816( C608 C816 ) C608_=_C818( C608 C818 ) C608_=_C830( C608 C830 ) \nC608_=_C832( C608 C832 ) C608_=_C873( C608 C873 ) C608_=_C875( C608 C875 ) C608_=_C895( C608 C895 ) C608_=_C921( C608 C921 ) C619_=_C620( C619 C620 ) \nC619_=_C621( C619 C621 ) C619_=_C622( C619 C622 ) C619_=_C661( C619 C661 ) C619_=_C663( C619 C663 ) C619_=_C689( C619 C689 ) C619_=_C691( C619 C691 ) \nC619_=_C703( C619 C703 ) C619_=_C705( C619 C705 ) C619_=_C1552( C619 C1552 ) C619_=_C1553( C619 C1553 ) C620_=_C621( C620 C621 ) C620_=_C622( C620 C622 ) \nC620_=_C662( C620 C662 ) C620_=_C664( C620 C664 ) C620_=_C690( C620 C690 ) C620_=_C692( C620 C692 ) C620_=_C704( C620 C704 ) C620_=_C706( C620 C706 ) \nC620_=_C1566( C620 C1566 ) C620_=_C1567( C620 C1567 ) C621_=_C622( C621 C622 ) C621_=_C661( C621 C661 ) C621_=_C663( C621 C663 ) C621_=_C689( C621 C689 ) \nC621_=_C691( C621 C691 ) C621_=_C703( C621 C703 ) C621_=_C705( C621 C705 ) C621_=_C1552( C621 C1552 ) C621_=_C1553( C621 C1553 ) C622_=_C662( C622 C662 ) \nC622_=_C664( C622 C664 ) C622_=_C690( C622 C690 ) C622_=_C692( C622 C692 ) C622_=_C704( C622 C704 ) C622_=_C706( C622 C706 ) C622_=_C1566( C622 C1566 ) \nC622_=_C1567( C622 C1567 ) C633_=_C634( C633 C634 ) C633_=_C635( C633 C635 ) C633_=_C636( C633 C636 ) C633_=_C675( C633 C675 ) C633_=_C677( C633 C677 ) \nC634_=_C635( C634 C635 ) C634_=_C636( C634 C636 ) C634_=_C676( C634 C676 ) C634_=_C678( C634 C678 ) C635_=_C636( C635 C636 ) C635_=_C675( C635 C675 ) \nC635_=_C677( C635 C677 ) C636_=_C676( C636 C676 ) C636_=_C678( C636 C678 ) C647_=_C648( C647 C648 ) C647_=_C649( C647 C649 ) C647_=_C650( C647 C650 ) \nC647_=_C787( C647 C787 ) C647_=_C789( C647 C789 ) C647_=_C801( C647 C801 ) C647_=_C803( C647 C803 ) C647_=_C815( C647 C815 ) C647_=_C817( C647 C817 ) \nC647_=_C829( C647 C829 ) C647_=_C831( C647 C831 ) C647_=_C872( C647 C872 ) C647_=_C874( C647 C874 ) C648_=_C649( C648 C649 ) C648_=_C650( C648 C650 ) \nC648_=_C788( C648 C788 ) C648_=_C790( C648 C790 ) C648_=_C802( C648 C802 ) C648_=_C804( C648 C804 ) C648_=_C816( C648 C816 ) C648_=_C818( C648 C818 ) \nC648_=_C830( C648 C830 ) C648_=_C832( C648 C832 ) C648_=_C873( C648 C873 ) C648_=_C875( C648 C875 ) C649_=_C650( C649 C650 ) C649_=_C787( C649 C787 ) \nC649_=_C789( C649 C789 ) C649_=_C801( C649 C801 ) C649_=_C803( C649 C803 ) C649_=_C815( C649 C815 ) C649_=_C817( C649 C817 ) C649_=_C829( C649 C829 ) \nC649_=_C831( C649 C831 ) C649_=_C872( C649 C872 ) C649_=_C874( C649 C874 ) C650_=_C788( C650 C788 ) C650_=_C790( C650 C790 ) C650_=_C802( C650 C802 ) \nC650_=_C804( C650 C804 ) C650_=_C816( C650 C816 ) C650_=_C818( C650 C818 ) C650_=_C830( C650 C830 ) C650_=_C832( C650 C832 ) C650_=_C873( C650 C873 ) \nC650_=_C875( C650 C875 ) C661_=_C662( C661 C662 ) C661_=_C663( C661 C663 ) C661_=_C664( C661 C664 ) C661_=_C689( C661 C689 ) C661_=_C691( C661 C691 ) \nC661_=_C703( C661 C703 ) C661_=_C705( C661 C705 ) C661_=_C1552( C661 C1552 ) C661_=_C1553( C661 C1553 ) C662_=_C663( C662 C663 ) C662_=_C664( C662 C664 ) \nC662_=_C690( C662 C690 ) C662_=_C692( C662 C692 ) C662_=_C704( C662 C704 ) C662_=_C706( C662 C706 ) C662_=_C1566( C662 C1566 ) C662_=_C1567( C662 C1567 ) \nC663_=_C664( C663 C664 ) C663_=_C689( C663 C689 ) C663_=_C691( C663 C691 ) C663_=_C703( C663 C703 ) C663_=_C705( C663 C705 ) C663_=_C1552( C663 C1552 ) \nC663_=_C1553( C663 C1553 ) C664_=_C690( C664 C690 ) C664_=_C692( C664 C692 ) C664_=_C704( C664 C704 ) C664_=_C706( C664 C706 ) C664_=_C1566( C664 C1566 ) \nC664_=_C1567( C664 C1567 ) C675_=_C676( C675 C676 ) C675_=_C677( C675 C677 ) C675_=_C678( C675 C678 ) C676_=_C677( C676 C677 ) C676_=_C678( C676 C678 ) \nC677_=_C678( C677 C678 ) C679_=_C680( C679 C680 ) C679_=_C681( C679 C681 ) C679_=_C682( C679 C682 ) C680_=_C681( C680 C681 ) C680_=_C682( C680 C682 ) \nC681_=_C682( C681 C682 ) C689_=_C690( C689 C690 ) C689_=_C691( C689 C691 ) C689_=_C692( C689 C692 ) C689_=_C703( C689 C703 ) C689_=_C705( C689 C705 ) \nC689_=_C1552( C689 C1552 ) C689_=_C1553( C689 C1553 ) C690_=_C691( C690 C691 ) C690_=_C692( C690 C692 ) C690_=_C704( C690 C704 ) C690_=_C706( C690 C706 ) \nC690_=_C1566( C690 C1566 ) C690_=_C1567( C690 C1567 ) C691_=_C692( C691 C692 ) C691_=_C703( C691 C703 ) C691_=_C705( C691 C705 ) C691_=_C1552( C691 C1552 ) \nC691_=_C1553( C691 C1553 ) C692_=_C704( C692 C704 ) C692_=_C706( C692 C706 ) C692_=_C1566( C692 C1566 ) C692_=_C1567( C692 C1567 ) C698_=_C699( C698 C699 ) \nC698_=_C700( C698 C700 ) C698_=_C702( C698 C702 ) C699_=_C700( C699 C700 ) C699_=_C701( C699 C701 ) C699_=_C702( C699 C702 ) C700_=_C701( C700 C701 ) \nC700_=_C702( C700 C702 ) C701_=_C702( C701 C702 ) C703_=_C704( C703 C704 ) C703_=_C705( C703 C705 ) C703_=_C706( C703 C706 ) C703_=_C1552( C703 C1552 ) \nC703_=_C1553( C703 C1553 ) C704_=_C705( C704 C705 ) C704_=_C706( C704 C706 ) C704_=_C1566( C704 C1566 ) C704_=_C1567( C704 C1567 ) C705_=_C706( C705 C706 ) \nC705_=_C1552( C705 C1552 ) C705_=_C1553( C705 C1553 ) C706_=_C1566( C706 C1566 ) C706_=_C1567( C706 C1567 ) C787_=_C788( C787 C788 ) C787_=_C789( C787 C789 ) \nC787_=_C790( C787 C790 ) C787_=_C801( C787 C801 ) C787_=_C803( C787 C803 ) C787_=_C815( C787 C815 ) C787_=_C817( C787 C817 ) C787_=_C829( C787 C829 ) \nC787_=_C831( C787 C831 ) C787_=_C872( C787 C872 ) C787_=_C874( C787 C874 ) C788_=_C789( C788 C789 ) C788_=_C790( C788 C790 ) C788_=_C802( C788 C802 ) \nC788_=_C804( C788 C804 ) C788_=_C816( C788 C816 ) C788_=_C818( C788 C818 ) C788_=_C830( C788 C830 ) C788_=_C832( C788 C832 ) C788_=_C873( C788 C873 ) \nC788_=_C875( C788 C875 ) C789_=_C790( C789 C790 ) C789_=_C801( C789 C801 ) C789_=_C803( C789 C803 ) C789_=_C815( C789 C815 ) C789_=_C817( C789 C817 ) \nC789_=_C829( C789 C829 ) C789_=_C831( C789 C831 ) C789_=_C872( C789 C872 ) C789_=_C874( C789 C874 ) C790_=_C802( C790 C802 ) C790_=_C804( C790 C804 ) \nC790_=_C816( C790 C816 ) C790_=_C818( C790 C818 ) C790_=_C830( C790 C830 ) C790_=_C832( C790 C832 ) C790_=_C873( C790 C873 ) C790_=_C875( C790 C875 ) \nC801_=_C802( C801 C802 ) C801_=_C803( C801 C803 ) C801_=_C804( C801 C804 ) C801_=_C815( C801 C815 ) C801_=_C817( C801 C817 ) C801_=_C829( C801 C829 ) \nC801_=_C831( C801 C831 ) C801_=_C872( C801 C872 ) C801_=_C874( C801 C874 ) C802_=_C803( C802 C803 ) C802_=_C804( C802 C804 ) C802_=_C816( C802 C816 ) \nC802_=_C818( C802 C818 ) C802_=_C830( C802 C830 ) C802_=_C832( C802 C832 ) C802_=_C873( C802 C873 ) C802_=_C875( C802 C875 ) C803_=_C804( C803 C804 ) \nC803_=_C815( C803 C815 )</w:t>
      </w:r>
    </w:p>
    <w:p>
      <w:pPr>
        <w:pStyle w:val="PreformattedText"/>
        <w:bidi w:val="0"/>
        <w:spacing w:before="0" w:after="0"/>
        <w:jc w:val="left"/>
        <w:rPr/>
      </w:pPr>
      <w:r>
        <w:rPr/>
        <w:t xml:space="preserve"> </w:t>
      </w:r>
      <w:r>
        <w:rPr/>
        <w:t>C803_=_C817( C803 C817 ) C803_=_C829( C803 C829 ) C803_=_C831( C803 C831 ) C803_=_C872( C803 C872 ) C803_=_C874( C803 C874 ) \nC804_=_C816( C804 C816 ) C804_=_C818( C804 C818 ) C804_=_C830( C804 C830 ) C804_=_C832( C804 C832 ) C804_=_C873( C804 C873 ) C804_=_C875( C804 C875 ) \nC815_=_C816( C815 C816 ) C815_=_C817( C815 C817 ) C815_=_C818( C815 C818 ) C815_=_C829( C815 C829 ) C815_=_C831( C815 C831 ) C815_=_C872( C815 C872 ) \nC815_=_C874( C815 C874 ) C816_=_C817( C816 C817 ) C816_=_C818( C816 C818 ) C816_=_C830( C816 C830 ) C816_=_C832( C816 C832 ) C816_=_C873( C816 C873 ) \nC816_=_C875( C816 C875 ) C817_=_C818( C817 C818 ) C817_=_C829( C817 C829 ) C817_=_C831( C817 C831 ) C817_=_C872( C817 C872 ) C817_=_C874( C817 C874 ) \nC818_=_C830( C818 C830 ) C818_=_C832( C818 C832 ) C818_=_C873( C818 C873 ) C818_=_C875( C818 C875 ) C829_=_C830( C829 C830 ) C829_=_C831( C829 C831 ) \nC829_=_C832( C829 C832 ) C829_=_C872( C829 C872 ) C829_=_C874( C829 C874 ) C830_=_C831( C830 C831 ) C830_=_C832( C830 C832 ) C830_=_C873( C830 C873 ) \nC830_=_C875( C830 C875 ) C831_=_C832( C831 C832 ) C831_=_C872( C831 C872 ) C831_=_C874( C831 C874 ) C832_=_C873( C832 C873 ) C832_=_C875( C832 C875 ) \nC872_=_C873( C872 C873 ) C872_=_C874( C872 C874 ) C872_=_C875( C872 C875 ) C873_=_C874( C873 C874 ) C873_=_C875( C873 C875 ) C874_=_C875( C874 C875 ) \nC884_=_C885( C884 C885 ) C884_=_C894( C884 C894 ) C884_=_C895( C884 C895 ) C884_=_C910( C884 C910 ) C884_=_C911( C884 C911 ) C885_=_C894( C885 C894 ) \nC885_=_C895( C885 C895 ) C885_=_C910( C885 C910 ) C885_=_C911( C885 C911 ) C894_=_C895( C894 C895 ) C894_=_C920( C894 C920 ) C894_=_C921( C894 C921 ) \nC895_=_C920( C895 C920 ) C895_=_C921( C895 C921 ) C910_=_C911( C910 C911 ) C910_=_C920( C910 C920 ) C910_=_C921( C910 C921 ) C911_=_C920( C911 C920 ) \nC911_=_C921( C911 C921 ) C920_=_C921( C920 C921 ) C1552_=_C1553( C1552 C1553 ) C1552_=_C1566( C1552 C1566 ) C1552_=_C1567( C1552 C1567 ) C1553_=_C1566( C1553 C1566 ) \nC1553_=_C1567( C1553 C1567 ) C1566_=_C1567( C1566 C1567 ) "];505-&gt;520[label="101: C465 C466 C467 C468 C493 \nC494 C495 C496 C507 C508 C509 \nC510 C521 C522 C523 C524 C535 \nC536 C537 C538 C549 C550 C551 \nC552 C563 C564 C565 C566 C577 \nC578 C579 C580 C619 C620 C621 \nC622 C633 C634 C635 C636 C647 \nC648 C649 C650 C661 C662 C663 \nC664 C675 C676 C677 C678 C679 \nC680 C681 C682 C689 C690 C691 \nC692 C698 C699 C700 C701 C702 \nC703 C704 C705 C706 C787 C788 \nC789 C790 C801 C802 C803 C804 \nC815 C816 C817 C818 C829 C830 \nC831 C832 C872 C873 C874 C875 \nC884 C885 C894 C895 C910 C911 \nC920 C921 C1552 C1553 C1566 C1567 \n769: C465_=_C466 ,C465_=_C467 ,C465_=_C468 ,C465_=_C564 ,C465_=_C566 ,\nC465_=_C910 ,C465_=_C911 ,C465_=_C920 ,C465_=_C921 ,C466_=_C467 ,C466_=_C468 ,\nC466_=_C563 ,C466_=_C565 ,C466_=_C884 ,C466_=_C885 ,C466_=_C894 ,C466_=_C895 ,\nC467_=_C468 ,C467_=_C563 ,C467_=_C565 ,C467_=_C884 ,C467_=_C885 ,C467_=_C894 ,\nC467_=_C895 ,C468_=_C564 ,C468_=_C566 ,C468_=_C910 ,C468_=_C911 ,C468_=_C920 ,\nC468_=_C921 ,C493_=_C494 ,C493_=_C495 ,C493_=_C496 ,C493_=_C620 ,C493_=_C622 ,\nC493_=_C662 ,C493_=_C664 ,C493_=_C690 ,C493_=_C692 ,C493_=_C704 ,C493_=_C706 ,\nC493_=_C1566 ,C493_=_C1567 ,C494_=_C495 ,C494_=_C496 ,C494_=_C619 ,C494_=_C621 ,\nC494_=_C661 ,C494_=_C663 ,C494_=_C689 ,C494_=_C691 ,C494_=_C703 ,C494_=_C705 ,\nC494_=_C1552 ,C494_=_C1553 ,C495_=_C496 ,C495_=_C619 ,C495_=_C621 ,C495_=_C661 ,\nC495_=_C663 ,C495_=_C689 ,C495_=_C691 ,C495_=_C703 ,C495_=_C705 ,C495_=_C1552 ,\nC495_=_C1553 ,C496_=_C620 ,C496_=_C622 ,C496_=_C662 ,C496_=_C664 ,C496_=_C690 ,\nC496_=_C692 ,C496_=_C704 ,C496_=_C706 ,C496_=_C1566 ,C496_=_C1567 ,C507_=_C508 ,\nC507_=_C509 ,C507_=_C510 ,C507_=_C521 ,C507_=_C523 ,C507_=_C535 ,C507_=_C537 ,\nC507_=_C549 ,C507_=_C551 ,C507_=_C577 ,C507_=_C579 ,C507_=_C647 ,C507_=_C649 ,\nC507_=_C787 ,C507_=_C789 ,C507_=_C801 ,C507_=_C803 ,C507_=_C815 ,C507_=_C817 ,\nC507_=_C829 ,C507_=_C831 ,C507_=_C872 ,C507_=_C874 ,C508_=_C509 ,C508_=_C510 ,\nC508_=_C522 ,C508_=_C524 ,C508_=_C536 ,C508_=_C538 ,C508_=_C550 ,C508_=_C552 ,\nC508_=_C578 ,C508_=_C580 ,C508_=_C648 ,C508_=_C650 ,C508_=_C788 ,C508_=_C790 ,\nC508_=_C802 ,C508_=_C804 ,C508_=_C816 ,C508_=_C818 ,C508_=_C830 ,C508_=_C832 ,\nC508_=_C873 ,C508_=_C875 ,C509_=_C510 ,C509_=_C521 ,C509_=_C523 ,C509_=_C535 ,\nC509_=_C537 ,C509_=_C549 ,C509_=_C551 ,C509_=_C577 ,C509_=_C579 ,C509_=_C647 ,\nC509_=_C649 ,C509_=_C787 ,C509_=_C789 ,C509_=_C801 ,C509_=_C803 ,C509_=_C815 ,\nC509_=_C817 ,C509_=_C829 ,C509_=_C831 ,C509_=_C872 ,C509_=_C874 ,C510_=_C522 ,\nC510_=_C524 ,C510_=_C536 ,C510_=_C538 ,C510_=_C550 ,C510_=_C552 ,C510_=_C578 ,\nC510_=_C580 ,C510_=_C648 ,C510_=_C650 ,C510_=_C788 ,C510_=_C790 ,C510_=_C802 ,\nC510_=_C804 ,C510_=_C816 ,C510_=_C818 ,C510_=_C830 ,C510_=_C832 ,C510_=_C873 ,\nC510_=_C875 ,C521_=_C522 ,C521_=_C523 ,C521_=_C524 ,C521_=_C535 ,C521_=_C537 ,\nC521_=_C549 ,C521_=_C551 ,C521_=_C577 ,C521_=_C579 ,C521_=_C647 ,C521_=_C649 ,\nC521_=_C787 ,C521_=_C789 ,C521_=_C801 ,C521_=_C803 ,C521_=_C815 ,C521_=_C817 ,\nC521_=_C829 ,C521_=_C831 ,C521_=_C872 ,C521_=_C874 ,C522_=_C523 ,C522_=_C524 ,\nC522_=_C536 ,C522_=_C538 ,C522_=_C550 ,C522_=_C552 ,C522_=_C578 ,C522_=_C580 ,\nC522_=_C648 ,C522_=_C650 ,C522_=_C788 ,C522_=_C790 ,C522_=_C802 ,C522_=_C804 ,\nC522_=_C816 ,C522_=_C818 ,C522_=_C830 ,C522_=_C832 ,C522_=_C873 ,C522_=_C875 ,\nC523_=_C524 ,C523_=_C535 ,C523_=_C537 ,C523_=_C549 ,C523_=_C551 ,C523_=_C577 ,\nC523_=_C579 ,C523_=_C647 ,C523_=_C649 ,C523_=_C787 ,C523_=_C789 ,C523_=_C801 ,\nC523_=_C803 ,C523_=_C815 ,C523_=_C817 ,C523_=_C829 ,C523_=_C831 ,C523_=_C872 ,\nC523_=_C874 ,C524_=_C536 ,C524_=_C538 ,C524_=_C550 ,C524_=_C552 ,C524_=_C578 ,\nC524_=_C580 ,C524_=_C648 ,C524_=_C650 ,C524_=_C788 ,C524_=_C790 ,C524_=_C802 ,\nC524_=_C804 ,C524_=_C816 ,C524_=_C818 ,C524_=_C830 ,C524_=_C832 ,C524_=_C873 ,\nC524_=_C875 ,C535_=_C536 ,C535_=_C537 ,C535_=_C538 ,C535_=_C549 ,C535_=_C551 ,\nC535_=_C577 ,C535_=_C579 ,C535_=_C647 ,C535_=_C649 ,C535_=_C787 ,C535_=_C789 ,\nC535_=_C801 ,C535_=_C803 ,C535_=_C815 ,C535_=_C817 ,C535_=_C829 ,C535_=_C831 ,\nC535_=_C872 ,C535_=_C874 ,C536_=_C537 ,C536_=_C538 ,C536_=_C550 ,C536_=_C552 ,\nC536_=_C578 ,C536_=_C580 ,C536_=_C648 ,C536_=_C650 ,C536_=_C788 ,C536_=_C790 ,\nC536_=_C802 ,C536_=_C804 ,C536_=_C816 ,C536_=_C818 ,C536_=_C830 ,C536_=_C832 ,\nC536_=_C873 ,C536_=_C875 ,C537_=_C538 ,C537_=_C549 ,C537_=_C551 ,C537_=_C577 ,\nC537_=_C579 ,C537_=_C647 ,C537_=_C649 ,C537_=_C787 ,C537_=_C789 ,C537_=_C801 ,\nC537_=_C803 ,C537_=_C815 ,C537_=_C817 ,C537_=_C829 ,C537_=_C831 ,C537_=_C872 ,\nC537_=_C874 ,C538_=_C550 ,C538_=_C552 ,C538_=_C578 ,C538_=_C580 ,C538_=_C648 ,\nC538_=_C650 ,C538_=_C788 ,C538_=_C790 ,C538_=_C802 ,C538_=_C804 ,C538_=_C816 ,\nC538_=_C818 ,C538_=_C830 ,C538_=_C832 ,C538_=_C873 ,C538_=_C875 ,C549_=_C550 ,\nC549_=_C551 ,C549_=_C552 ,C549_=_C577 ,C549_=_C579 ,C549_=_C647 ,C549_=_C649 ,\nC549_=_C787 ,C549_=_C789 ,C549_=_C801 ,C549_=_C803 ,C549_=_C815 ,C549_=_C817 ,\nC549_=_C829 ,C549_=_C831 ,C549_=_C872 ,C549_=_C874 ,C550_=_C551 ,C550_=_C552 ,\nC550_=_C578 ,C550_=_C580 ,C550_=_C648 ,C550_=_C650 ,C550_=_C788 ,C550_=_C790 ,\nC550_=_C802 ,C550_=_C804 ,C550_=_C816 ,C550_=_C818 ,C550_=_C830 ,C550_=_C832 ,\nC550_=_C873 ,C550_=_C875 ,C551_=_C552 ,C551_=_C577 ,C551_=_C579 ,C551_=_C647 ,\nC551_=_C649 ,C551_=_C787 ,C551_=_C789 ,C551_=_C801 ,C551_=_C803 ,C551_=_C815 ,\nC551_=_C817 ,C551_=_C829 ,C551_=_C831 ,C551_=_C872 ,C551_=_C874 ,C552_=_C578 ,\nC552_=_C580 ,C552_=_C648 ,C552_=_C650 ,C552_=_C788 ,C552_=_C790 ,C552_=_C802 ,\nC552_=_C804 ,C552_=_C816 ,C552_=_C818 ,C552_=_C830 ,C552_=_C832 ,C552_=_C873 ,\nC552_=_C875 ,C563_=_C564 ,C563_=_C565 ,C563_=_C566 ,C563_=_C884 ,C563_=_C885 ,\nC563_=_C894 ,C563_=_C895 ,C564_=_C565 ,C564_=_C566 ,C564_=_C910 ,C564_=_C911 ,\nC564_=_C920 ,C564_=_C921 ,C565_=_C566 ,C565_=_C884 ,C565_=_C885 ,C565_=_C894 ,\nC565_=_C895 ,C566_=_C910 ,C566_=_C911 ,C566_=_C920 ,C566_=_C921 ,C577_=_C578 ,\nC577_=_C579 ,C577_=_C580 ,C577_=_C647 ,C577_=_C649 ,C577_=_C787 ,C577_=_C789 ,\nC577_=_C801 ,C577_=_C803 ,C577_=_C815 ,C577_=_C817 ,C577_=_C829 ,C577_=_C831 ,\nC577_=_C872 ,C577_=_C874 ,C578_=_C579 ,C578_=_C580 ,C578_=_C648 ,C578_=_C650 ,\nC578_=_C788 ,C578_=_C790 ,C578_=_C802 ,C578_=_C804 ,C578_=_C816 ,C578_=_C818 ,\nC578_=_C830 ,C578_=_C832 ,C578_=_C873 ,C578_=_C875 ,C579_=_C580 ,C579_=_C647 ,\nC579_=_C649 ,C579_=_C787 ,C579_=_C789 ,C579_=_C801 ,C579_=_C803 ,C579_=_C815 ,\nC579_=_C817 ,C579_=_C829 ,C579_=_C831 ,C579_=_C872 ,C579_=_C874 ,C580_=_C648 ,\nC580_=_C650 ,C580_=_C788 ,C580_=_C790 ,C580_=_C802 ,C580_=_C804 ,C580_=_C816 ,\nC580_=_C818 ,C580_=_C830 ,C580_=_C832 ,C580_=_C873 ,C580_=_C875 ,C619_=_C620 ,\nC619_=_C621 ,C619_=_C622 ,C619_=_C661 ,C619_=_C663 ,C619_=_C689 ,C619_=_C691 ,\nC619_=_C703 ,C619_=_C705 ,C619_=_C1552 ,C619_=_C1553 ,C620_=_C621 ,C620_=_C622 ,\nC620_=_C662 ,C620_=_C664 ,C620_=_C690 ,C620_=_C692 ,C620_=_C704 ,C620_=_C706 ,\nC620_=_C1566 ,C620_=_C1567 ,C621_=_C622 ,C621_=_C661 ,C621_=_C663 ,C621_=_C689 ,\nC621_=_C691 ,C621_=_C703 ,C621_=_C705 ,C621_=_C1552 ,C621_=_C1553 ,C622_=_C662 ,\nC622_=_C664 ,C622_=_C690 ,C622_=_C692 ,C622_=_C704 ,C622_=_C706 ,C622_=_C1566 ,\nC622_=_C1567 ,C633_=_C634 ,C633_=_C635 ,C633_=_C636 ,C633_=_C675 ,C633_=_C677 ,\nC634_=_C635 ,C634_=_C636 ,C634_=_C676 ,C634_=_C678 ,C635_=_C636 ,C635_=_C675 ,\nC635_=_C677 ,C636_=_C676 ,C636_=_C678 ,C647_=_C648 ,C647_=_C649 ,C647_=_C650 ,\nC647_=_C787 ,C647_=_C789 ,C647_=_C801 ,C647_=_C803 ,C647_=_C815 ,C647_=_C817 ,\nC647_=_C829 ,C647_=_C831 ,C647_=_C872 ,C647_=_C874 ,C648_=_C649 ,C648_=_C650 ,\nC648_=_C788 ,C648_=_C790 ,C648_=_C802 ,C648_=_C804 ,C648_=_C816 ,C648_=_C818 ,\nC648_=_C830 ,C648_=_C832 ,C648_=_C873 ,C648_=_C875 ,C649_=_C650 ,C649_=_C787 ,\nC649_=_C789 ,C649_=_C801 ,C649_=_C803 ,C649_=_C815 ,C649_=_C817 ,C649_=_C829 ,\nC649_=_C831 ,C649_=_C872 ,C649_=_C874 ,C650_=_C788 ,C650_=_C790 ,C650_=_C802 ,\nC650_=_C804 ,C650_=_C816 ,C650_=_C818 ,C650_=_C830 ,C650_=_C832 ,C650_=_C873 ,\nC650_=_C875 ,C661_=_C662</w:t>
      </w:r>
    </w:p>
    <w:p>
      <w:pPr>
        <w:pStyle w:val="PreformattedText"/>
        <w:bidi w:val="0"/>
        <w:spacing w:before="0" w:after="0"/>
        <w:jc w:val="left"/>
        <w:rPr/>
      </w:pPr>
      <w:r>
        <w:rPr/>
        <w:t xml:space="preserve"> </w:t>
      </w:r>
      <w:r>
        <w:rPr/>
        <w:t>,C661_=_C663 ,C661_=_C664 ,C661_=_C689 ,C661_=_C691 ,\nC661_=_C703 ,C661_=_C705 ,C661_=_C1552 ,C661_=_C1553 ,C662_=_C663 ,C662_=_C664 ,\nC662_=_C690 ,C662_=_C692 ,C662_=_C704 ,C662_=_C706 ,C662_=_C1566 ,C662_=_C1567 ,\nC663_=_C664 ,C663_=_C689 ,C663_=_C691 ,C663_=_C703 ,C663_=_C705 ,C663_=_C1552 ,\nC663_=_C1553 ,C664_=_C690 ,C664_=_C692 ,C664_=_C704 ,C664_=_C706 ,C664_=_C1566 ,\nC664_=_C1567 ,C675_=_C676 ,C675_=_C677 ,C675_=_C678 ,C676_=_C677 ,C676_=_C678 ,\nC677_=_C678 ,C679_=_C680 ,C679_=_C681 ,C679_=_C682 ,C680_=_C681 ,C680_=_C682 ,\nC681_=_C682 ,C689_=_C690 ,C689_=_C691 ,C689_=_C692 ,C689_=_C703 ,C689_=_C705 ,\nC689_=_C1552 ,C689_=_C1553 ,C690_=_C691 ,C690_=_C692 ,C690_=_C704 ,C690_=_C706 ,\nC690_=_C1566 ,C690_=_C1567 ,C691_=_C692 ,C691_=_C703 ,C691_=_C705 ,C691_=_C1552 ,\nC691_=_C1553 ,C692_=_C704 ,C692_=_C706 ,C692_=_C1566 ,C692_=_C1567 ,C698_=_C699 ,\nC698_=_C700 ,C698_=_C702 ,C699_=_C700 ,C699_=_C701 ,C699_=_C702 ,C700_=_C701 ,\nC700_=_C702 ,C701_=_C702 ,C703_=_C704 ,C703_=_C705 ,C703_=_C706 ,C703_=_C1552 ,\nC703_=_C1553 ,C704_=_C705 ,C704_=_C706 ,C704_=_C1566 ,C704_=_C1567 ,C705_=_C706 ,\nC705_=_C1552 ,C705_=_C1553 ,C706_=_C1566 ,C706_=_C1567 ,C787_=_C788 ,C787_=_C789 ,\nC787_=_C790 ,C787_=_C801 ,C787_=_C803 ,C787_=_C815 ,C787_=_C817 ,C787_=_C829 ,\nC787_=_C831 ,C787_=_C872 ,C787_=_C874 ,C788_=_C789 ,C788_=_C790 ,C788_=_C802 ,\nC788_=_C804 ,C788_=_C816 ,C788_=_C818 ,C788_=_C830 ,C788_=_C832 ,C788_=_C873 ,\nC788_=_C875 ,C789_=_C790 ,C789_=_C801 ,C789_=_C803 ,C789_=_C815 ,C789_=_C817 ,\nC789_=_C829 ,C789_=_C831 ,C789_=_C872 ,C789_=_C874 ,C790_=_C802 ,C790_=_C804 ,\nC790_=_C816 ,C790_=_C818 ,C790_=_C830 ,C790_=_C832 ,C790_=_C873 ,C790_=_C875 ,\nC801_=_C802 ,C801_=_C803 ,C801_=_C804 ,C801_=_C815 ,C801_=_C817 ,C801_=_C829 ,\nC801_=_C831 ,C801_=_C872 ,C801_=_C874 ,C802_=_C803 ,C802_=_C804 ,C802_=_C816 ,\nC802_=_C818 ,C802_=_C830 ,C802_=_C832 ,C802_=_C873 ,C802_=_C875 ,C803_=_C804 ,\nC803_=_C815 ,C803_=_C817 ,C803_=_C829 ,C803_=_C831 ,C803_=_C872 ,C803_=_C874 ,\nC804_=_C816 ,C804_=_C818 ,C804_=_C830 ,C804_=_C832 ,C804_=_C873 ,C804_=_C875 ,\nC815_=_C816 ,C815_=_C817 ,C815_=_C818 ,C815_=_C829 ,C815_=_C831 ,C815_=_C872 ,\nC815_=_C874 ,C816_=_C817 ,C816_=_C818 ,C816_=_C830 ,C816_=_C832 ,C816_=_C873 ,\nC816_=_C875 ,C817_=_C818 ,C817_=_C829 ,C817_=_C831 ,C817_=_C872 ,C817_=_C874 ,\nC818_=_C830 ,C818_=_C832 ,C818_=_C873 ,C818_=_C875 ,C829_=_C830 ,C829_=_C831 ,\nC829_=_C832 ,C829_=_C872 ,C829_=_C874 ,C830_=_C831 ,C830_=_C832 ,C830_=_C873 ,\nC830_=_C875 ,C831_=_C832 ,C831_=_C872 ,C831_=_C874 ,C832_=_C873 ,C832_=_C875 ,\nC872_=_C873 ,C872_=_C874 ,C872_=_C875 ,C873_=_C874 ,C873_=_C875 ,C874_=_C875 ,\nC884_=_C885 ,C884_=_C894 ,C884_=_C895 ,C884_=_C910 ,C884_=_C911 ,C885_=_C894 ,\nC885_=_C895 ,C885_=_C910 ,C885_=_C911 ,C894_=_C895 ,C894_=_C920 ,C894_=_C921 ,\nC895_=_C920 ,C895_=_C921 ,C910_=_C911 ,C910_=_C920 ,C910_=_C921 ,C911_=_C920 ,\nC911_=_C921 ,C920_=_C921 ,C1552_=_C1553 ,C1552_=_C1566 ,C1552_=_C1567 ,C1553_=_C1566 ,\nC1553_=_C1567 ,C1566_=_C1567 ,"];521[shape=box, label="id:521 level: 17\n9: C398 C1132 C1133 C1162 C1163 \nC1196 C1197 C1232 C1233 \n28: C398_=_C1132( C398 C1132 ) C398_=_C1133( C398 C1133 ) C398_=_C1162( C398 C1162 ) C398_=_C1163( C398 C1163 ) C398_=_C1196( C398 C1196 ) \nC398_=_C1197( C398 C1197 ) C398_=_C1232( C398 C1232 ) C398_=_C1233( C398 C1233 ) C1132_=_C1133( C1132 C1133 ) C1132_=_C1162( C1132 C1162 ) C1132_=_C1163( C1132 C1163 ) \nC1132_=_C1197( C1132 C1197 ) C1132_=_C1233( C1132 C1233 ) C1133_=_C1162( C1133 C1162 ) C1133_=_C1163( C1133 C1163 ) C1133_=_C1196( C1133 C1196 ) C1133_=_C1232( C1133 C1232 ) \nC1162_=_C1163( C1162 C1163 ) C1162_=_C1196( C1162 C1196 ) C1162_=_C1232( C1162 C1232 ) C1163_=_C1197( C1163 C1197 ) C1163_=_C1233( C1163 C1233 ) C1196_=_C1197( C1196 C1197 ) \nC1196_=_C1232( C1196 C1232 ) C1196_=_C1233( C1196 C1233 ) C1197_=_C1232( C1197 C1232 ) C1197_=_C1233( C1197 C1233 ) C1232_=_C1233( C1232 C1233 ) "];510-&gt;521[label="8: C1132 C1133 C1162 C1163 C1196 \nC1197 C1232 C1233 \n20: C1132_=_C1133 ,C1132_=_C1162 ,C1132_=_C1163 ,C1132_=_C1197 ,C1132_=_C1233 ,\nC1133_=_C1162 ,C1133_=_C1163 ,C1133_=_C1196 ,C1133_=_C1232 ,C1162_=_C1163 ,C1162_=_C1196 ,\nC1162_=_C1232 ,C1163_=_C1197 ,C1163_=_C1233 ,C1196_=_C1197 ,C1196_=_C1232 ,C1196_=_C1233 ,\nC1197_=_C1232 ,C1197_=_C1233 ,C1232_=_C1233 ,"];522[shape=box, label="id:522 level: 17\n9: C397 C1132 C1133 C1162 C1163 \nC1472 C1473 C1488 C1489 \n28: C397_=_C1132( C397 C1132 ) C397_=_C1133( C397 C1133 ) C397_=_C1162( C397 C1162 ) C397_=_C1163( C397 C1163 ) C397_=_C1472( C397 C1472 ) \nC397_=_C1473( C397 C1473 ) C397_=_C1488( C397 C1488 ) C397_=_C1489( C397 C1489 ) C1132_=_C1133( C1132 C1133 ) C1132_=_C1162( C1132 C1162 ) C1132_=_C1163( C1132 C1163 ) \nC1132_=_C1473( C1132 C1473 ) C1132_=_C1488( C1132 C1488 ) C1133_=_C1162( C1133 C1162 ) C1133_=_C1163( C1133 C1163 ) C1133_=_C1472( C1133 C1472 ) C1133_=_C1489( C1133 C1489 ) \nC1162_=_C1163( C1162 C1163 ) C1162_=_C1473( C1162 C1473 ) C1162_=_C1488( C1162 C1488 ) C1163_=_C1472( C1163 C1472 ) C1163_=_C1489( C1163 C1489 ) C1472_=_C1473( C1472 C1473 ) \nC1472_=_C1488( C1472 C1488 ) C1472_=_C1489( C1472 C1489 ) C1473_=_C1488( C1473 C1488 ) C1473_=_C1489( C1473 C1489 ) C1488_=_C1489( C1488 C1489 ) "];510-&gt;522[label="8: C1132 C1133 C1162 C1163 C1472 \nC1473 C1488 C1489 \n20: C1132_=_C1133 ,C1132_=_C1162 ,C1132_=_C1163 ,C1132_=_C1473 ,C1132_=_C1488 ,\nC1133_=_C1162 ,C1133_=_C1163 ,C1133_=_C1472 ,C1133_=_C1489 ,C1162_=_C1163 ,C1162_=_C1473 ,\nC1162_=_C1488 ,C1163_=_C1472 ,C1163_=_C1489 ,C1472_=_C1473 ,C1472_=_C1488 ,C1472_=_C1489 ,\nC1473_=_C1488 ,C1473_=_C1489 ,C1488_=_C1489 ,"];523[shape=box, label="id:523 level: 17\n117: C257 C958 C959 C982 C983 \nC1108 C1109 C1110 C1111 C1112 C1113 \nC1130 C1131 C1134 C1135 C1136 C1137 \nC1138 C1139 C1140 C1141 C1142 C1143 \nC1160 C1161 C1164 C1165 C1166 C1167 \nC1168 C1169 C1170 C1171 C1176 C1177 \nC1178 C1179 C1180 C1181 C1182 C1183 \nC1184 C1185 C1186 C1187 C1188 C1189 \nC1190 C1191 C1192 C1193 C1196 C1197 \nC1198 C1199 C1200 C1201 C1202 C1203 \nC1204 C1205 C1208 C1209 C1212 C1213 \nC1214 C1215 C1216 C1217 C1218 C1219 \nC1220 C1221 C1222 C1223 C1224 C1225 \nC1226 C1227 C1228 C1229 C1230 C1231 \nC1232 C1233 C1234 C1235 C1236 C1237 \nC1242 C1243 C1246 C1247 C1259 C1261 \nC1280 C1281 C1284 C1285 C1286 C1287 \nC1295 C1297 C1316 C1317 C1320 C1321 \nC1322 C1323 C1594 C1595 C1596 C1597 \nC1612 C1613 C1614 C1615 \n1542: C257_=_C1108( C257 C1108 ) C257_=_C1109( C257 C1109 ) C257_=_C1110( C257 C1110 ) C257_=_C1111( C257 C1111 ) C257_=_C1112( C257 C1112 ) \nC257_=_C1113( C257 C1113 ) C257_=_C1142( C257 C1142 ) C257_=_C1143( C257 C1143 ) C257_=_C1176( C257 C1176 ) C257_=_C1177( C257 C1177 ) C257_=_C1178( C257 C1178 ) \nC257_=_C1179( C257 C1179 ) C257_=_C1180( C257 C1180 ) C257_=_C1181( C257 C1181 ) C257_=_C1182( C257 C1182 ) C257_=_C1183( C257 C1183 ) C257_=_C1184( C257 C1184 ) \nC257_=_C1185( C257 C1185 ) C257_=_C1186( C257 C1186 ) C257_=_C1187( C257 C1187 ) C257_=_C1188( C257 C1188 ) C257_=_C1189( C257 C1189 ) C257_=_C1190( C257 C1190 ) \nC257_=_C1191( C257 C1191 ) C257_=_C1192( C257 C1192 ) C257_=_C1193( C257 C1193 ) C257_=_C1196( C257 C1196 ) C257_=_C1197( C257 C1197 ) C257_=_C1198( C257 C1198 ) \nC257_=_C1199( C257 C1199 ) C257_=_C1200( C257 C1200 ) C257_=_C1201( C257 C1201 ) C257_=_C1202( C257 C1202 ) C257_=_C1203( C257 C1203 ) C257_=_C1204( C257 C1204 ) \nC257_=_C1205( C257 C1205 ) C257_=_C1208( C257 C1208 ) C257_=_C1209( C257 C1209 ) C257_=_C1212( C257 C1212 ) C257_=_C1213( C257 C1213 ) C257_=_C1214( C257 C1214 ) \nC257_=_C1215( C257 C1215 ) C257_=_C1216( C257 C1216 ) C257_=_C1217( C257 C1217 ) C257_=_C1218( C257 C1218 ) C257_=_C1219( C257 C1219 ) C257_=_C1220( C257 C1220 ) \nC257_=_C1221( C257 C1221 ) C257_=_C1222( C257 C1222 ) C257_=_C1223( C257 C1223 ) C257_=_C1224( C257 C1224 ) C257_=_C1225( C257 C1225 ) C257_=_C1226( C257 C1226 ) \nC257_=_C1227( C257 C1227 ) C257_=_C1228( C257 C1228 ) C257_=_C1229( C257 C1229 ) C257_=_C1230( C257 C1230 ) C257_=_C1231( C257 C1231 ) C257_=_C1232( C257 C1232 ) \nC257_=_C1233( C257 C1233 ) C257_=_C1234( C257 C1234 ) C257_=_C1235( C257 C1235 ) C257_=_C1236( C257 C1236 ) C257_=_C1237( C257 C1237 ) C257_=_C1242( C257 C1242 ) \nC257_=_C1243( C257 C1243 ) C257_=_C1246( C257 C1246 ) C257_=_C1247( C257 C1247 ) C958_=_C959( C958 C959 ) C958_=_C982( C958 C982 ) C958_=_C983( C958 C983 ) \nC958_=_C1203( C958 C1203 ) C959_=_C982( C959 C982 ) C959_=_C983( C959 C983 ) C959_=_C1202( C959 C1202 ) C982_=_C983( C982 C983 ) C982_=_C1202( C982 C1202 ) \nC983_=_C1203( C983 C1203 ) C1108_=_C1109( C1108 C1109 ) C1108_=_C1110( C1108 C1110 ) C1108_=_C1111( C1108 C1111 ) C1108_=_C1113( C1108 C1113 ) C1108_=_C1143( C1108 C1143 ) \nC1108_=_C1212( C1108 C1212 ) C1108_=_C1213( C1108 C1213 ) C1108_=_C1214( C1108 C1214 ) C1108_=_C1215( C1108 C1215 ) C1108_=_C1216( C1108 C1216 ) C1108_=_C1217( C1108 C1217 ) \nC1108_=_C1218( C1108 C1218 ) C1108_=_C1219( C1108 C1219 ) C1108_=_C1220( C1108 C1220 ) C1108_=_C1221( C1108 C1221 ) C1108_=_C1222( C1108 C1222 ) C1108_=_C1223( C1108 C1223 ) \nC1108_=_C1224( C1108 C1224 ) C1108_=_C1225( C1108 C1225 ) C1108_=_C1226( C1108 C1226 ) C1108_=_C1227( C1108 C1227 ) C1108_=_C1228( C1108 C1228 ) C1108_=_C1229( C1108 C1229 ) \nC1108_=_C1230( C1108 C1230 ) C1108_=_C1231( C1108 C1231 ) C1108_=_C1232( C1108 C1232 ) C1108_=_C1233( C1108 C1233 ) C1108_=_C1234( C1108 C1234 ) C1108_=_C1235( C1108 C1235 ) \nC1108_=_C1236( C1108 C1236 ) C1108_=_C1237( C1108 C1237 ) C1108_=_C1242( C1108 C1242 ) C1108_=_C1243( C1108 C1243 ) C1108_=_C1246( C1108 C1246 ) C1108_=_C1247( C1108 C1247 ) \nC1109_=_C1110( C1109 C1110 ) C1109_=_C1111( C1109 C1111 ) C1109_=_C1112( C1109 C1112 ) C1109_=_C1142( C1109 C1142 ) C1109_=_C1176( C1109 C1176 ) C1109_=_C1177( C1109 C1177 ) \nC1109_=_C1178( C1109 C1178 ) C1109_=_C1179( C1109 C1179 ) C1109_=_C1180( C1109 C1180 ) C1109_=_C1181( C1109 C1181 ) C1109_=_C1182( C1109 C1182 ) C1109_=_C1183( C1109 C1183 ) \nC1109_=_C1184( C1109 C1184</w:t>
      </w:r>
    </w:p>
    <w:p>
      <w:pPr>
        <w:pStyle w:val="PreformattedText"/>
        <w:bidi w:val="0"/>
        <w:spacing w:before="0" w:after="0"/>
        <w:jc w:val="left"/>
        <w:rPr/>
      </w:pPr>
      <w:r>
        <w:rPr/>
        <w:t xml:space="preserve"> </w:t>
      </w:r>
      <w:r>
        <w:rPr/>
        <w:t>) C1109_=_C1185( C1109 C1185 ) C1109_=_C1186( C1109 C1186 ) C1109_=_C1187( C1109 C1187 ) C1109_=_C1188( C1109 C1188 ) C1109_=_C1189( C1109 C1189 ) \nC1109_=_C1190( C1109 C1190 ) C1109_=_C1191( C1109 C1191 ) C1109_=_C1192( C1109 C1192 ) C1109_=_C1193( C1109 C1193 ) C1109_=_C1196( C1109 C1196 ) C1109_=_C1197( C1109 C1197 ) \nC1109_=_C1198( C1109 C1198 ) C1109_=_C1199( C1109 C1199 ) C1109_=_C1200( C1109 C1200 ) C1109_=_C1201( C1109 C1201 ) C1109_=_C1202( C1109 C1202 ) C1109_=_C1203( C1109 C1203 ) \nC1109_=_C1204( C1109 C1204 ) C1109_=_C1205( C1109 C1205 ) C1109_=_C1208( C1109 C1208 ) C1109_=_C1209( C1109 C1209 ) C1110_=_C1111( C1110 C1111 ) C1110_=_C1112( C1110 C1112 ) \nC1110_=_C1142( C1110 C1142 ) C1110_=_C1176( C1110 C1176 ) C1110_=_C1177( C1110 C1177 ) C1110_=_C1178( C1110 C1178 ) C1110_=_C1179( C1110 C1179 ) C1110_=_C1180( C1110 C1180 ) \nC1110_=_C1181( C1110 C1181 ) C1110_=_C1182( C1110 C1182 ) C1110_=_C1183( C1110 C1183 ) C1110_=_C1184( C1110 C1184 ) C1110_=_C1185( C1110 C1185 ) C1110_=_C1186( C1110 C1186 ) \nC1110_=_C1187( C1110 C1187 ) C1110_=_C1188( C1110 C1188 ) C1110_=_C1189( C1110 C1189 ) C1110_=_C1190( C1110 C1190 ) C1110_=_C1191( C1110 C1191 ) C1110_=_C1192( C1110 C1192 ) \nC1110_=_C1193( C1110 C1193 ) C1110_=_C1196( C1110 C1196 ) C1110_=_C1197( C1110 C1197 ) C1110_=_C1198( C1110 C1198 ) C1110_=_C1199( C1110 C1199 ) C1110_=_C1200( C1110 C1200 ) \nC1110_=_C1201( C1110 C1201 ) C1110_=_C1202( C1110 C1202 ) C1110_=_C1203( C1110 C1203 ) C1110_=_C1204( C1110 C1204 ) C1110_=_C1205( C1110 C1205 ) C1110_=_C1208( C1110 C1208 ) \nC1110_=_C1209( C1110 C1209 ) C1111_=_C1113( C1111 C1113 ) C1111_=_C1143( C1111 C1143 ) C1111_=_C1212( C1111 C1212 ) C1111_=_C1213( C1111 C1213 ) C1111_=_C1214( C1111 C1214 ) \nC1111_=_C1215( C1111 C1215 ) C1111_=_C1216( C1111 C1216 ) C1111_=_C1217( C1111 C1217 ) C1111_=_C1218( C1111 C1218 ) C1111_=_C1219( C1111 C1219 ) C1111_=_C1220( C1111 C1220 ) \nC1111_=_C1221( C1111 C1221 ) C1111_=_C1222( C1111 C1222 ) C1111_=_C1223( C1111 C1223 ) C1111_=_C1224( C1111 C1224 ) C1111_=_C1225( C1111 C1225 ) C1111_=_C1226( C1111 C1226 ) \nC1111_=_C1227( C1111 C1227 ) C1111_=_C1228( C1111 C1228 ) C1111_=_C1229( C1111 C1229 ) C1111_=_C1230( C1111 C1230 ) C1111_=_C1231( C1111 C1231 ) C1111_=_C1232( C1111 C1232 ) \nC1111_=_C1233( C1111 C1233 ) C1111_=_C1234( C1111 C1234 ) C1111_=_C1235( C1111 C1235 ) C1111_=_C1236( C1111 C1236 ) C1111_=_C1237( C1111 C1237 ) C1111_=_C1242( C1111 C1242 ) \nC1111_=_C1243( C1111 C1243 ) C1111_=_C1246( C1111 C1246 ) C1111_=_C1247( C1111 C1247 ) C1112_=_C1113( C1112 C1113 ) C1112_=_C1130( C1112 C1130 ) C1112_=_C1131( C1112 C1131 ) \nC1112_=_C1134( C1112 C1134 ) C1112_=_C1135( C1112 C1135 ) C1112_=_C1136( C1112 C1136 ) C1112_=_C1137( C1112 C1137 ) C1112_=_C1138( C1112 C1138 ) C1112_=_C1139( C1112 C1139 ) \nC1112_=_C1140( C1112 C1140 ) C1112_=_C1141( C1112 C1141 ) C1112_=_C1142( C1112 C1142 ) C1112_=_C1143( C1112 C1143 ) C1112_=_C1176( C1112 C1176 ) C1112_=_C1177( C1112 C1177 ) \nC1112_=_C1178( C1112 C1178 ) C1112_=_C1179( C1112 C1179 ) C1112_=_C1180( C1112 C1180 ) C1112_=_C1181( C1112 C1181 ) C1112_=_C1182( C1112 C1182 ) C1112_=_C1183( C1112 C1183 ) \nC1112_=_C1184( C1112 C1184 ) C1112_=_C1185( C1112 C1185 ) C1112_=_C1186( C1112 C1186 ) C1112_=_C1187( C1112 C1187 ) C1112_=_C1188( C1112 C1188 ) C1112_=_C1189( C1112 C1189 ) \nC1112_=_C1190( C1112 C1190 ) C1112_=_C1191( C1112 C1191 ) C1112_=_C1192( C1112 C1192 ) C1112_=_C1193( C1112 C1193 ) C1112_=_C1196( C1112 C1196 ) C1112_=_C1197( C1112 C1197 ) \nC1112_=_C1198( C1112 C1198 ) C1112_=_C1199( C1112 C1199 ) C1112_=_C1200( C1112 C1200 ) C1112_=_C1201( C1112 C1201 ) C1112_=_C1202( C1112 C1202 ) C1112_=_C1203( C1112 C1203 ) \nC1112_=_C1204( C1112 C1204 ) C1112_=_C1205( C1112 C1205 ) C1112_=_C1208( C1112 C1208 ) C1112_=_C1209( C1112 C1209 ) C1113_=_C1130( C1113 C1130 ) C1113_=_C1131( C1113 C1131 ) \nC1113_=_C1134( C1113 C1134 ) C1113_=_C1135( C1113 C1135 ) C1113_=_C1136( C1113 C1136 ) C1113_=_C1137( C1113 C1137 ) C1113_=_C1138( C1113 C1138 ) C1113_=_C1139( C1113 C1139 ) \nC1113_=_C1140( C1113 C1140 ) C1113_=_C1141( C1113 C1141 ) C1113_=_C1142( C1113 C1142 ) C1113_=_C1143( C1113 C1143 ) C1113_=_C1212( C1113 C1212 ) C1113_=_C1213( C1113 C1213 ) \nC1113_=_C1214( C1113 C1214 ) C1113_=_C1215( C1113 C1215 ) C1113_=_C1216( C1113 C1216 ) C1113_=_C1217( C1113 C1217 ) C1113_=_C1218( C1113 C1218 ) C1113_=_C1219( C1113 C1219 ) \nC1113_=_C1220( C1113 C1220 ) C1113_=_C1221( C1113 C1221 ) C1113_=_C1222( C1113 C1222 ) C1113_=_C1223( C1113 C1223 ) C1113_=_C1224( C1113 C1224 ) C1113_=_C1225( C1113 C1225 ) \nC1113_=_C1226( C1113 C1226 ) C1113_=_C1227( C1113 C1227 ) C1113_=_C1228( C1113 C1228 ) C1113_=_C1229( C1113 C1229 ) C1113_=_C1230( C1113 C1230 ) C1113_=_C1231( C1113 C1231 ) \nC1113_=_C1232( C1113 C1232 ) C1113_=_C1233( C1113 C1233 ) C1113_=_C1234( C1113 C1234 ) C1113_=_C1235( C1113 C1235 ) C1113_=_C1236( C1113 C1236 ) C1113_=_C1237( C1113 C1237 ) \nC1113_=_C1242( C1113 C1242 ) C1113_=_C1243( C1113 C1243 ) C1113_=_C1246( C1113 C1246 ) C1113_=_C1247( C1113 C1247 ) C1130_=_C1131( C1130 C1131 ) C1130_=_C1134( C1130 C1134 ) \nC1130_=_C1135( C1130 C1135 ) C1130_=_C1136( C1130 C1136 ) C1130_=_C1137( C1130 C1137 ) C1130_=_C1138( C1130 C1138 ) C1130_=_C1139( C1130 C1139 ) C1130_=_C1140( C1130 C1140 ) \nC1130_=_C1141( C1130 C1141 ) C1130_=_C1160( C1130 C1160 ) C1130_=_C1161( C1130 C1161 ) C1130_=_C1231( C1130 C1231 ) C1131_=_C1134( C1131 C1134 ) C1131_=_C1135( C1131 C1135 ) \nC1131_=_C1136( C1131 C1136 ) C1131_=_C1137( C1131 C1137 ) C1131_=_C1138( C1131 C1138 ) C1131_=_C1139( C1131 C1139 ) C1131_=_C1140( C1131 C1140 ) C1131_=_C1141( C1131 C1141 ) \nC1131_=_C1160( C1131 C1160 ) C1131_=_C1161( C1131 C1161 ) C1131_=_C1230( C1131 C1230 ) C1134_=_C1135( C1134 C1135 ) C1134_=_C1136( C1134 C1136 ) C1134_=_C1137( C1134 C1137 ) \nC1134_=_C1138( C1134 C1138 ) C1134_=_C1139( C1134 C1139 ) C1134_=_C1140( C1134 C1140 ) C1134_=_C1141( C1134 C1141 ) C1134_=_C1164( C1134 C1164 ) C1134_=_C1165( C1134 C1165 ) \nC1134_=_C1205( C1134 C1205 ) C1135_=_C1136( C1135 C1136 ) C1135_=_C1137( C1135 C1137 ) C1135_=_C1138( C1135 C1138 ) C1135_=_C1139( C1135 C1139 ) C1135_=_C1140( C1135 C1140 ) \nC1135_=_C1141( C1135 C1141 ) C1135_=_C1164( C1135 C1164 ) C1135_=_C1165( C1135 C1165 ) C1135_=_C1204( C1135 C1204 ) C1136_=_C1137( C1136 C1137 ) C1136_=_C1138( C1136 C1138 ) \nC1136_=_C1139( C1136 C1139 ) C1136_=_C1140( C1136 C1140 ) C1136_=_C1141( C1136 C1141 ) C1136_=_C1166( C1136 C1166 ) C1136_=_C1167( C1136 C1167 ) C1136_=_C1243( C1136 C1243 ) \nC1137_=_C1138( C1137 C1138 ) C1137_=_C1139( C1137 C1139 ) C1137_=_C1140( C1137 C1140 ) C1137_=_C1141( C1137 C1141 ) C1137_=_C1166( C1137 C1166 ) C1137_=_C1167( C1137 C1167 ) \nC1137_=_C1242( C1137 C1242 ) C1138_=_C1139( C1138 C1139 ) C1138_=_C1140( C1138 C1140 ) C1138_=_C1141( C1138 C1141 ) C1138_=_C1168( C1138 C1168 ) C1138_=_C1169( C1138 C1169 ) \nC1138_=_C1209( C1138 C1209 ) C1139_=_C1140( C1139 C1140 ) C1139_=_C1141( C1139 C1141 ) C1139_=_C1168( C1139 C1168 ) C1139_=_C1169( C1139 C1169 ) C1139_=_C1208( C1139 C1208 ) \nC1140_=_C1141( C1140 C1141 ) C1140_=_C1170( C1140 C1170 ) C1140_=_C1171( C1140 C1171 ) C1140_=_C1247( C1140 C1247 ) C1141_=_C1170( C1141 C1170 ) C1141_=_C1171( C1141 C1171 ) \nC1141_=_C1246( C1141 C1246 ) C1142_=_C1143( C1142 C1143 ) C1142_=_C1160( C1142 C1160 ) C1142_=_C1161( C1142 C1161 ) C1142_=_C1164( C1142 C1164 ) C1142_=_C1165( C1142 C1165 ) \nC1142_=_C1166( C1142 C1166 ) C1142_=_C1167( C1142 C1167 ) C1142_=_C1168( C1142 C1168 ) C1142_=_C1169( C1142 C1169 ) C1142_=_C1170( C1142 C1170 ) C1142_=_C1171( C1142 C1171 ) \nC1142_=_C1176( C1142 C1176 ) C1142_=_C1177( C1142 C1177 ) C1142_=_C1178( C1142 C1178 ) C1142_=_C1179( C1142 C1179 ) C1142_=_C1180( C1142 C1180 ) C1142_=_C1181( C1142 C1181 ) \nC1142_=_C1182( C1142 C1182 ) C1142_=_C1183( C1142 C1183 ) C1142_=_C1184( C1142 C1184 ) C1142_=_C1185( C1142 C1185 ) C1142_=_C1186( C1142 C1186 ) C1142_=_C1187( C1142 C1187 ) \nC1142_=_C1188( C1142 C1188 ) C1142_=_C1189( C1142 C1189 ) C1142_=_C1190( C1142 C1190 ) C1142_=_C1191( C1142 C1191 ) C1142_=_C1192( C1142 C1192 ) C1142_=_C1193( C1142 C1193 ) \nC1142_=_C1196( C1142 C1196 ) C1142_=_C1197( C1142 C1197 ) C1142_=_C1198( C1142 C1198 ) C1142_=_C1199( C1142 C1199 ) C1142_=_C1200( C1142 C1200 ) C1142_=_C1201( C1142 C1201 ) \nC1142_=_C1202( C1142 C1202 ) C1142_=_C1203( C1142 C1203 ) C1142_=_C1204( C1142 C1204 ) C1142_=_C1205( C1142 C1205 ) C1142_=_C1208( C1142 C1208 ) C1142_=_C1209( C1142 C1209 ) \nC1143_=_C1160( C1143 C1160 ) C1143_=_C1161( C1143 C1161 ) C1143_=_C1164( C1143 C1164 ) C1143_=_C1165( C1143 C1165 ) C1143_=_C1166( C1143 C1166 ) C1143_=_C1167( C1143 C1167 ) \nC1143_=_C1168( C1143 C1168 ) C1143_=_C1169( C1143 C1169 ) C1143_=_C1170( C1143 C1170 ) C1143_=_C1171( C1143 C1171 ) C1143_=_C1212( C1143 C1212 ) C1143_=_C1213( C1143 C1213 ) \nC1143_=_C1214( C1143 C1214 ) C1143_=_C1215( C1143 C1215 ) C1143_=_C1216( C1143 C1216 ) C1143_=_C1217( C1143 C1217 ) C1143_=_C1218( C1143 C1218 ) C1143_=_C1219( C1143 C1219 ) \nC1143_=_C1220( C1143 C1220 ) C1143_=_C1221( C1143 C1221 ) C1143_=_C1222( C1143 C1222 ) C1143_=_C1223( C1143 C1223 ) C1143_=_C1224( C1143 C1224 ) C1143_=_C1225( C1143 C1225 ) \nC1143_=_C1226( C1143 C1226 ) C1143_=_C1227( C1143 C1227 ) C1143_=_C1228( C1143 C1228 ) C1143_=_C1229( C1143 C1229 ) C1143_=_C1230( C1143 C1230 ) C1143_=_C1231( C1143 C1231 ) \nC1143_=_C1232( C1143 C1232 ) C1143_=_C1233( C1143 C1233 ) C1143_=_C1234( C1143 C1234 ) C1143_=_C1235( C1143 C1235 ) C1143_=_C1236( C1143 C1236 ) C1143_=_C1237( C1143 C1237 ) \nC1143_=_C1242( C1143 C1242 ) C1143_=_C1243( C1143 C1243 ) C1143_=_C1246( C1143 C1246 ) C1143_=_C1247( C1143 C1247 ) C1160_=_C1161( C1160 C1161 ) C1160_=_C1164( C1160 C1164 ) \nC1160_=_C1165( C1160 C1165 ) C1160_=_C1166( C1160 C1166 ) C1160_=_C1167( C1160 C1167 ) C1160_=_C1168( C1160 C1168 ) C1160_=_C1169( C1160 C1169 ) C1160_=_C1170( C1160 C1170 ) \nC1160_=_C1171( C1160 C1171 ) C1160_=_C1230( C1160 C1230 ) C1161_=_C1164(</w:t>
      </w:r>
    </w:p>
    <w:p>
      <w:pPr>
        <w:pStyle w:val="PreformattedText"/>
        <w:bidi w:val="0"/>
        <w:spacing w:before="0" w:after="0"/>
        <w:jc w:val="left"/>
        <w:rPr/>
      </w:pPr>
      <w:r>
        <w:rPr/>
        <w:t xml:space="preserve"> </w:t>
      </w:r>
      <w:r>
        <w:rPr/>
        <w:t>C1161 C1164 ) C1161_=_C1165( C1161 C1165 ) C1161_=_C1166( C1161 C1166 ) C1161_=_C1167( C1161 C1167 ) \nC1161_=_C1168( C1161 C1168 ) C1161_=_C1169( C1161 C1169 ) C1161_=_C1170( C1161 C1170 ) C1161_=_C1171( C1161 C1171 ) C1161_=_C1231( C1161 C1231 ) C1164_=_C1165( C1164 C1165 ) \nC1164_=_C1166( C1164 C1166 ) C1164_=_C1167( C1164 C1167 ) C1164_=_C1168( C1164 C1168 ) C1164_=_C1169( C1164 C1169 ) C1164_=_C1170( C1164 C1170 ) C1164_=_C1171( C1164 C1171 ) \nC1164_=_C1204( C1164 C1204 ) C1165_=_C1166( C1165 C1166 ) C1165_=_C1167( C1165 C1167 ) C1165_=_C1168( C1165 C1168 ) C1165_=_C1169( C1165 C1169 ) C1165_=_C1170( C1165 C1170 ) \nC1165_=_C1171( C1165 C1171 ) C1165_=_C1205( C1165 C1205 ) C1166_=_C1167( C1166 C1167 ) C1166_=_C1168( C1166 C1168 ) C1166_=_C1169( C1166 C1169 ) C1166_=_C1170( C1166 C1170 ) \nC1166_=_C1171( C1166 C1171 ) C1166_=_C1242( C1166 C1242 ) C1167_=_C1168( C1167 C1168 ) C1167_=_C1169( C1167 C1169 ) C1167_=_C1170( C1167 C1170 ) C1167_=_C1171( C1167 C1171 ) \nC1167_=_C1243( C1167 C1243 ) C1168_=_C1169( C1168 C1169 ) C1168_=_C1170( C1168 C1170 ) C1168_=_C1171( C1168 C1171 ) C1168_=_C1208( C1168 C1208 ) C1169_=_C1170( C1169 C1170 ) \nC1169_=_C1171( C1169 C1171 ) C1169_=_C1209( C1169 C1209 ) C1170_=_C1171( C1170 C1171 ) C1170_=_C1246( C1170 C1246 ) C1171_=_C1247( C1171 C1247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6( C1176 C1196 ) C1176_=_C1197( C1176 C1197 ) \nC1176_=_C1198( C1176 C1198 ) C1176_=_C1199( C1176 C1199 ) C1176_=_C1200( C1176 C1200 ) C1176_=_C1201( C1176 C1201 ) C1176_=_C1202( C1176 C1202 ) C1176_=_C1203( C1176 C1203 ) \nC1176_=_C1204( C1176 C1204 ) C1176_=_C1205( C1176 C1205 ) C1176_=_C1208( C1176 C1208 ) C1176_=_C1209( C1176 C1209 ) C1176_=_C1212( C1176 C1212 ) C1176_=_C1213( C1176 C1213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6( C1177 C1196 ) C1177_=_C1197( C1177 C1197 ) \nC1177_=_C1198( C1177 C1198 ) C1177_=_C1199( C1177 C1199 ) C1177_=_C1200( C1177 C1200 ) C1177_=_C1201( C1177 C1201 ) C1177_=_C1202( C1177 C1202 ) C1177_=_C1203( C1177 C1203 ) \nC1177_=_C1204( C1177 C1204 ) C1177_=_C1205( C1177 C1205 ) C1177_=_C1208( C1177 C1208 ) C1177_=_C1209( C1177 C1209 ) C1177_=_C1212( C1177 C1212 ) C1177_=_C1213( C1177 C1213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6( C1178 C1196 ) C1178_=_C1197( C1178 C1197 ) C1178_=_C1198( C1178 C1198 ) \nC1178_=_C1199( C1178 C1199 ) C1178_=_C1200( C1178 C1200 ) C1178_=_C1201( C1178 C1201 ) C1178_=_C1202( C1178 C1202 ) C1178_=_C1203( C1178 C1203 ) C1178_=_C1204( C1178 C1204 ) \nC1178_=_C1205( C1178 C1205 ) C1178_=_C1208( C1178 C1208 ) C1178_=_C1209( C1178 C1209 ) C1178_=_C1214( C1178 C1214 ) C1178_=_C1215( C1178 C1215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6( C1179 C1196 ) C1179_=_C1197( C1179 C1197 ) C1179_=_C1198( C1179 C1198 ) C1179_=_C1199( C1179 C1199 ) C1179_=_C1200( C1179 C1200 ) \nC1179_=_C1201( C1179 C1201 ) C1179_=_C1202( C1179 C1202 ) C1179_=_C1203( C1179 C1203 ) C1179_=_C1204( C1179 C1204 ) C1179_=_C1205( C1179 C1205 ) C1179_=_C1208( C1179 C1208 ) \nC1179_=_C1209( C1179 C1209 ) C1179_=_C1214( C1179 C1214 ) C1179_=_C1215( C1179 C1215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6( C1180 C1196 ) C1180_=_C1197( C1180 C1197 ) \nC1180_=_C1198( C1180 C1198 ) C1180_=_C1199( C1180 C1199 ) C1180_=_C1200( C1180 C1200 ) C1180_=_C1201( C1180 C1201 ) C1180_=_C1202( C1180 C1202 ) C1180_=_C1203( C1180 C1203 ) \nC1180_=_C1204( C1180 C1204 ) C1180_=_C1205( C1180 C1205 ) C1180_=_C1208( C1180 C1208 ) C1180_=_C1209( C1180 C1209 ) C1180_=_C1216( C1180 C1216 ) C1180_=_C1217( C1180 C1217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6( C1181 C1196 ) C1181_=_C1197( C1181 C1197 ) C1181_=_C1198( C1181 C1198 ) C1181_=_C1199( C1181 C1199 ) C1181_=_C1200( C1181 C1200 ) C1181_=_C1201( C1181 C1201 ) \nC1181_=_C1202( C1181 C1202 ) C1181_=_C1203( C1181 C1203 ) C1181_=_C1204( C1181 C1204 ) C1181_=_C1205( C1181 C1205 ) C1181_=_C1208( C1181 C1208 ) C1181_=_C1209( C1181 C1209 ) \nC1181_=_C1216( C1181 C1216 ) C1181_=_C1217( C1181 C1217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6( C1182 C1196 ) C1182_=_C1197( C1182 C1197 ) C1182_=_C1198( C1182 C1198 ) C1182_=_C1199( C1182 C1199 ) C1182_=_C1200( C1182 C1200 ) \nC1182_=_C1201( C1182 C1201 ) C1182_=_C1202( C1182 C1202 ) C1182_=_C1203( C1182 C1203 ) C1182_=_C1204( C1182 C1204 ) C1182_=_C1205( C1182 C1205 ) C1182_=_C1208( C1182 C1208 ) \nC1182_=_C1209( C1182 C1209 ) C1182_=_C1218( C1182 C1218 ) C1182_=_C1219( C1182 C1219 ) C1183_=_C1184( C1183 C1184 ) C1183_=_C1185( C1183 C1185 ) C1183_=_C1186( C1183 C1186 ) \nC1183_=_C1187( C1183 C1187 ) C1183_=_C1188( C1183 C1188 ) C1183_=_C1189( C1183 C1189 ) C1183_=_C1190( C1183 C1190 ) C1183_=_C1191( C1183 C1191 ) C1183_=_C1192( C1183 C1192 ) \nC1183_=_C1193( C1183 C1193 ) C1183_=_C1196( C1183 C1196 ) C1183_=_C1197( C1183 C1197 ) C1183_=_C1198( C1183 C1198 ) C1183_=_C1199( C1183 C1199 ) C1183_=_C1200( C1183 C1200 ) \nC1183_=_C1201( C1183 C1201 ) C1183_=_C1202( C1183 C1202 ) C1183_=_C1203( C1183 C1203 ) C1183_=_C1204( C1183 C1204 ) C1183_=_C1205( C1183 C1205 ) C1183_=_C1208( C1183 C1208 ) \nC1183_=_C1209( C1183 C1209 ) C1183_=_C1218( C1183 C1218 ) C1183_=_C1219( C1183 C1219 ) C1184_=_C1185( C1184 C1185 ) C1184_=_C1186( C1184 C1186 ) C1184_=_C1187( C1184 C1187 ) \nC1184_=_C1188( C1184 C1188 ) C1184_=_C1189( C1184 C1189 ) C1184_=_C1190( C1184 C1190 ) C1184_=_C1191( C1184 C1191 ) C1184_=_C1192( C1184 C1192 ) C1184_=_C1193( C1184 C1193 ) \nC1184_=_C1196( C1184 C1196 ) C1184_=_C1197( C1184 C1197 ) C1184_=_C1198( C1184 C1198 ) C1184_=_C1199( C1184 C1199 ) C1184_=_C1200( C1184 C1200 ) C1184_=_C1201( C1184 C1201 ) \nC1184_=_C1202( C1184 C1202 ) C1184_=_C1203( C1184 C1203 ) C1184_=_C1204( C1184 C1204 ) C1184_=_C1205( C1184 C1205 ) C1184_=_C1208( C1184 C1208 ) C1184_=_C1209( C1184 C1209 ) \nC1184_=_C1220( C1184 C1220 ) C1184_=_C1221( C1184 C1221 ) C1185_=_C1186( C1185 C1186 ) C1185_=_C1187( C1185 C1187 ) C1185_=_C1188( C1185 C1188 ) C1185_=_C1189( C1185 C1189 ) \nC1185_=_C1190( C1185 C1190 ) C1185_=_C1191( C1185 C1191 ) C1185_=_C1192( C1185 C1192 ) C1185_=_C1193( C1185 C1193 ) C1185_=_C1196( C1185 C1196 ) C1185_=_C1197( C1185 C1197 ) \nC1185_=_C1198( C1185 C1198 ) C1185_=_C1199( C1185 C1199 ) C1185_=_C1200( C1185 C1200 ) C1185_=_C1201( C1185 C1201 ) C1185_=_C1202( C1185 C1202 ) C1185_=_C1203( C1185 C1203 ) \nC1185_=_C1204( C1185 C1204 ) C1185_=_C1205( C1185 C1205 ) C1185_=_C1208( C1185 C1208 ) C1185_=_C1209( C1185 C1209 ) C1185_=_C1220( C1185 C1220 ) C1185_=_C1221( C1185 C1221 ) \nC1186_=_C1187( C1186 C1187 ) C1186_=_C1188( C1186 C1188 ) C1186_=_C1189( C1186 C1189 ) C1186_=_C1190( C1186 C1190 ) C1186_=_C1191( C1186 C1191 ) C1186_=_C1192( C1186 C1192 ) \nC1186_=_C1193( C1186 C1193 ) C1186_=_C1196( C1186 C1196 ) C1186_=_C1197( C1186 C1197 ) C1186_=_C1198( C1186 C1198 ) C1186_=_C1199( C1186 C1199 ) C1186_=_C1200( C1186 C1200 ) \nC1186_=_C1201( C1186 C1201 ) C1186_=_C1202( C1186 C1202 ) C1186_=_C1203( C1186 C1203 ) C1186_=_C1204( C1186 C1204 ) C1186_=_C1205( C1186 C1205 ) C1186_=_C1208( C1186 C1208 ) \nC1186_=_C1209( C1186 C1209 ) C1186_=_C1222( C1186 C1222 ) C1186_=_C1223( C1186 C1223 ) C1187_=_C1188( C1187 C1188 ) C1187_=_C1189( C1187 C1189 ) C1187_=_C1190( C1187 C1190 ) \nC1187_=_C1191( C1187 C1191 ) C1187_=_C1192( C1187 C1192 ) C1187_=_C1193( C1187 C1193 ) C1187_=_C1196( C1187 C1196 ) C1187_=_C1197(</w:t>
      </w:r>
    </w:p>
    <w:p>
      <w:pPr>
        <w:pStyle w:val="PreformattedText"/>
        <w:bidi w:val="0"/>
        <w:spacing w:before="0" w:after="0"/>
        <w:jc w:val="left"/>
        <w:rPr/>
      </w:pPr>
      <w:r>
        <w:rPr/>
        <w:t xml:space="preserve"> </w:t>
      </w:r>
      <w:r>
        <w:rPr/>
        <w:t>C1187 C1197 ) C1187_=_C1198( C1187 C1198 ) \nC1187_=_C1199( C1187 C1199 ) C1187_=_C1200( C1187 C1200 ) C1187_=_C1201( C1187 C1201 ) C1187_=_C1202( C1187 C1202 ) C1187_=_C1203( C1187 C1203 ) C1187_=_C1204( C1187 C1204 ) \nC1187_=_C1205( C1187 C1205 ) C1187_=_C1208( C1187 C1208 ) C1187_=_C1209( C1187 C1209 ) C1187_=_C1222( C1187 C1222 ) C1187_=_C1223( C1187 C1223 ) C1188_=_C1189( C1188 C1189 ) \nC1188_=_C1190( C1188 C1190 ) C1188_=_C1191( C1188 C1191 ) C1188_=_C1192( C1188 C1192 ) C1188_=_C1193( C1188 C1193 ) C1188_=_C1196( C1188 C1196 ) C1188_=_C1197( C1188 C1197 ) \nC1188_=_C1198( C1188 C1198 ) C1188_=_C1199( C1188 C1199 ) C1188_=_C1200( C1188 C1200 ) C1188_=_C1201( C1188 C1201 ) C1188_=_C1202( C1188 C1202 ) C1188_=_C1203( C1188 C1203 ) \nC1188_=_C1204( C1188 C1204 ) C1188_=_C1205( C1188 C1205 ) C1188_=_C1208( C1188 C1208 ) C1188_=_C1209( C1188 C1209 ) C1188_=_C1224( C1188 C1224 ) C1188_=_C1225( C1188 C1225 ) \nC1189_=_C1190( C1189 C1190 ) C1189_=_C1191( C1189 C1191 ) C1189_=_C1192( C1189 C1192 ) C1189_=_C1193( C1189 C1193 ) C1189_=_C1196( C1189 C1196 ) C1189_=_C1197( C1189 C1197 ) \nC1189_=_C1198( C1189 C1198 ) C1189_=_C1199( C1189 C1199 ) C1189_=_C1200( C1189 C1200 ) C1189_=_C1201( C1189 C1201 ) C1189_=_C1202( C1189 C1202 ) C1189_=_C1203( C1189 C1203 ) \nC1189_=_C1204( C1189 C1204 ) C1189_=_C1205( C1189 C1205 ) C1189_=_C1208( C1189 C1208 ) C1189_=_C1209( C1189 C1209 ) C1189_=_C1224( C1189 C1224 ) C1189_=_C1225( C1189 C1225 ) \nC1190_=_C1191( C1190 C1191 ) C1190_=_C1192( C1190 C1192 ) C1190_=_C1193( C1190 C1193 ) C1190_=_C1196( C1190 C1196 ) C1190_=_C1197( C1190 C1197 ) C1190_=_C1198( C1190 C1198 ) \nC1190_=_C1199( C1190 C1199 ) C1190_=_C1200( C1190 C1200 ) C1190_=_C1201( C1190 C1201 ) C1190_=_C1202( C1190 C1202 ) C1190_=_C1203( C1190 C1203 ) C1190_=_C1204( C1190 C1204 ) \nC1190_=_C1205( C1190 C1205 ) C1190_=_C1208( C1190 C1208 ) C1190_=_C1209( C1190 C1209 ) C1190_=_C1226( C1190 C1226 ) C1190_=_C1227( C1190 C1227 ) C1191_=_C1192( C1191 C1192 ) \nC1191_=_C1193( C1191 C1193 ) C1191_=_C1196( C1191 C1196 ) C1191_=_C1197( C1191 C1197 ) C1191_=_C1198( C1191 C1198 ) C1191_=_C1199( C1191 C1199 ) C1191_=_C1200( C1191 C1200 ) \nC1191_=_C1201( C1191 C1201 ) C1191_=_C1202( C1191 C1202 ) C1191_=_C1203( C1191 C1203 ) C1191_=_C1204( C1191 C1204 ) C1191_=_C1205( C1191 C1205 ) C1191_=_C1208( C1191 C1208 ) \nC1191_=_C1209( C1191 C1209 ) C1191_=_C1226( C1191 C1226 ) C1191_=_C1227( C1191 C1227 ) C1192_=_C1193( C1192 C1193 ) C1192_=_C1196( C1192 C1196 ) C1192_=_C1197( C1192 C1197 ) \nC1192_=_C1198( C1192 C1198 ) C1192_=_C1199( C1192 C1199 ) C1192_=_C1200( C1192 C1200 ) C1192_=_C1201( C1192 C1201 ) C1192_=_C1202( C1192 C1202 ) C1192_=_C1203( C1192 C1203 ) \nC1192_=_C1204( C1192 C1204 ) C1192_=_C1205( C1192 C1205 ) C1192_=_C1208( C1192 C1208 ) C1192_=_C1209( C1192 C1209 ) C1192_=_C1228( C1192 C1228 ) C1192_=_C1229( C1192 C1229 ) \nC1193_=_C1196( C1193 C1196 ) C1193_=_C1197( C1193 C1197 ) C1193_=_C1198( C1193 C1198 ) C1193_=_C1199( C1193 C1199 ) C1193_=_C1200( C1193 C1200 ) C1193_=_C1201( C1193 C1201 ) \nC1193_=_C1202( C1193 C1202 ) C1193_=_C1203( C1193 C1203 ) C1193_=_C1204( C1193 C1204 ) C1193_=_C1205( C1193 C1205 ) C1193_=_C1208( C1193 C1208 ) C1193_=_C1209( C1193 C1209 ) \nC1193_=_C1228( C1193 C1228 ) C1193_=_C1229( C1193 C1229 ) C1196_=_C1197( C1196 C1197 ) C1196_=_C1198( C1196 C1198 ) C1196_=_C1199( C1196 C1199 ) C1196_=_C1200( C1196 C1200 ) \nC1196_=_C1201( C1196 C1201 ) C1196_=_C1202( C1196 C1202 ) C1196_=_C1203( C1196 C1203 ) C1196_=_C1204( C1196 C1204 ) C1196_=_C1205( C1196 C1205 ) C1196_=_C1208( C1196 C1208 ) \nC1196_=_C1209( C1196 C1209 ) C1196_=_C1232( C1196 C1232 ) C1196_=_C1233( C1196 C1233 ) C1197_=_C1198( C1197 C1198 ) C1197_=_C1199( C1197 C1199 ) C1197_=_C1200( C1197 C1200 ) \nC1197_=_C1201( C1197 C1201 ) C1197_=_C1202( C1197 C1202 ) C1197_=_C1203( C1197 C1203 ) C1197_=_C1204( C1197 C1204 ) C1197_=_C1205( C1197 C1205 ) C1197_=_C1208( C1197 C1208 ) \nC1197_=_C1209( C1197 C1209 ) C1197_=_C1232( C1197 C1232 ) C1197_=_C1233( C1197 C1233 ) C1198_=_C1199( C1198 C1199 ) C1198_=_C1200( C1198 C1200 ) C1198_=_C1201( C1198 C1201 ) \nC1198_=_C1202( C1198 C1202 ) C1198_=_C1203( C1198 C1203 ) C1198_=_C1204( C1198 C1204 ) C1198_=_C1205( C1198 C1205 ) C1198_=_C1208( C1198 C1208 ) C1198_=_C1209( C1198 C1209 ) \nC1198_=_C1234( C1198 C1234 ) C1198_=_C1235( C1198 C1235 ) C1199_=_C1200( C1199 C1200 ) C1199_=_C1201( C1199 C1201 ) C1199_=_C1202( C1199 C1202 ) C1199_=_C1203( C1199 C1203 ) \nC1199_=_C1204( C1199 C1204 ) C1199_=_C1205( C1199 C1205 ) C1199_=_C1208( C1199 C1208 ) C1199_=_C1209( C1199 C1209 ) C1199_=_C1234( C1199 C1234 ) C1199_=_C1235( C1199 C1235 ) \nC1200_=_C1201( C1200 C1201 ) C1200_=_C1202( C1200 C1202 ) C1200_=_C1203( C1200 C1203 ) C1200_=_C1204( C1200 C1204 ) C1200_=_C1205( C1200 C1205 ) C1200_=_C1208( C1200 C1208 ) \nC1200_=_C1209( C1200 C1209 ) C1200_=_C1236( C1200 C1236 ) C1200_=_C1237( C1200 C1237 ) C1201_=_C1202( C1201 C1202 ) C1201_=_C1203( C1201 C1203 ) C1201_=_C1204( C1201 C1204 ) \nC1201_=_C1205( C1201 C1205 ) C1201_=_C1208( C1201 C1208 ) C1201_=_C1209( C1201 C1209 ) C1201_=_C1236( C1201 C1236 ) C1201_=_C1237( C1201 C1237 ) C1202_=_C1203( C1202 C1203 ) \nC1202_=_C1204( C1202 C1204 ) C1202_=_C1205( C1202 C1205 ) C1202_=_C1208( C1202 C1208 ) C1202_=_C1209( C1202 C1209 ) C1202_=_C1281( C1202 C1281 ) C1202_=_C1317( C1202 C1317 ) \nC1203_=_C1204( C1203 C1204 ) C1203_=_C1205( C1203 C1205 ) C1203_=_C1208( C1203 C1208 ) C1203_=_C1209( C1203 C1209 ) C1203_=_C1280( C1203 C1280 ) C1203_=_C1316( C1203 C1316 ) \nC1204_=_C1205( C1204 C1205 ) C1204_=_C1208( C1204 C1208 ) C1204_=_C1209( C1204 C1209 ) C1204_=_C1597( C1204 C1597 ) C1204_=_C1615( C1204 C1615 ) C1205_=_C1208( C1205 C1208 ) \nC1205_=_C1209( C1205 C1209 ) C1205_=_C1596( C1205 C1596 ) C1205_=_C1614( C1205 C1614 ) C1208_=_C1209( C1208 C1209 ) C1208_=_C1287( C1208 C1287 ) C1208_=_C1323( C1208 C1323 ) \nC1209_=_C1286( C1209 C1286 ) C1209_=_C1322( C1209 C1322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2_=_C1233( C1212 C1233 ) C1212_=_C1234( C1212 C1234 ) \nC1212_=_C1235( C1212 C1235 ) C1212_=_C1236( C1212 C1236 ) C1212_=_C1237( C1212 C1237 ) C1212_=_C1242( C1212 C1242 ) C1212_=_C1243( C1212 C1243 ) C1212_=_C1246( C1212 C1246 ) \nC1212_=_C1247( C1212 C1247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3_=_C1232( C1213 C1232 ) C1213_=_C1233( C1213 C1233 ) C1213_=_C1234( C1213 C1234 ) C1213_=_C1235( C1213 C1235 ) C1213_=_C1236( C1213 C1236 ) \nC1213_=_C1237( C1213 C1237 ) C1213_=_C1242( C1213 C1242 ) C1213_=_C1243( C1213 C1243 ) C1213_=_C1246( C1213 C1246 ) C1213_=_C1247( C1213 C1247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0( C1214 C1230 ) C1214_=_C1231( C1214 C1231 ) C1214_=_C1232( C1214 C1232 ) C1214_=_C1233( C1214 C1233 ) \nC1214_=_C1234( C1214 C1234 ) C1214_=_C1235( C1214 C1235 ) C1214_=_C1236( C1214 C1236 ) C1214_=_C1237( C1214 C1237 ) C1214_=_C1242( C1214 C1242 ) C1214_=_C1243( C1214 C1243 ) \nC1214_=_C1246( C1214 C1246 ) C1214_=_C1247( C1214 C1247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5_=_C1234( C1215 C1234 ) C1215_=_C1235( C1215 C1235 ) C1215_=_C1236( C1215 C1236 ) C1215_=_C1237( C1215 C1237 ) \nC1215_=_C1242( C1215 C1242 ) C1215_=_C1243( C1215 C1243 ) C1215_=_C1246( C1215 C1246 ) C1215_=_C1247( C1215 C1247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35( C1216 C1235 ) C1216_=_C1236( C1216 C1236 ) \nC1216_=_C1237( C1216 C1237 ) C1216_=_C1242( C1216 C1242 ) C1216_=_C1243( C1216 C1243 ) C1216_=_C1246( C1216 C1246 ) C1216_=_C1247( C1216 C1247 ) C1217_=_C1218( C1217 C1218 ) \nC1217_=_C1219(</w:t>
      </w:r>
    </w:p>
    <w:p>
      <w:pPr>
        <w:pStyle w:val="PreformattedText"/>
        <w:bidi w:val="0"/>
        <w:spacing w:before="0" w:after="0"/>
        <w:jc w:val="left"/>
        <w:rPr/>
      </w:pPr>
      <w:r>
        <w:rPr/>
        <w:t xml:space="preserve"> </w:t>
      </w:r>
      <w:r>
        <w:rPr/>
        <w:t>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236( C1217 C1236 ) \nC1217_=_C1237( C1217 C1237 ) C1217_=_C1242( C1217 C1242 ) C1217_=_C1243( C1217 C1243 ) C1217_=_C1246( C1217 C1246 ) C1217_=_C1247( C1217 C1247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5( C1218 C1235 ) C1218_=_C1236( C1218 C1236 ) C1218_=_C1237( C1218 C1237 ) \nC1218_=_C1242( C1218 C1242 ) C1218_=_C1243( C1218 C1243 ) C1218_=_C1246( C1218 C1246 ) C1218_=_C1247( C1218 C1247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7( C1219 C1237 ) C1219_=_C1242( C1219 C1242 ) C1219_=_C1243( C1219 C1243 ) \nC1219_=_C1246( C1219 C1246 ) C1219_=_C1247( C1219 C1247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7( C1220 C1237 ) C1220_=_C1242( C1220 C1242 ) C1220_=_C1243( C1220 C1243 ) C1220_=_C1246( C1220 C1246 ) C1220_=_C1247( C1220 C1247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42( C1221 C1242 ) C1221_=_C1243( C1221 C1243 ) C1221_=_C1246( C1221 C1246 ) \nC1221_=_C1247( C1221 C1247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42( C1222 C1242 ) C1222_=_C1243( C1222 C1243 ) \nC1222_=_C1246( C1222 C1246 ) C1222_=_C1247( C1222 C1247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42( C1223 C1242 ) C1223_=_C1243( C1223 C1243 ) \nC1223_=_C1246( C1223 C1246 ) C1223_=_C1247( C1223 C1247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42( C1224 C1242 ) C1224_=_C1243( C1224 C1243 ) C1224_=_C1246( C1224 C1246 ) \nC1224_=_C1247( C1224 C1247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42( C1225 C1242 ) C1225_=_C1243( C1225 C1243 ) C1225_=_C1246( C1225 C1246 ) C1225_=_C1247( C1225 C1247 ) C1226_=_C1227( C1226 C1227 ) \nC1226_=_C1228( C1226 C1228 ) C1226_=_C1229( C1226 C1229 ) C1226_=_C1230( C1226 C1230 ) C1226_=_C1231( C1226 C1231 ) C1226_=_C1232( C1226 C1232 ) C1226_=_C1233( C1226 C1233 ) \nC1226_=_C1234( C1226 C1234 ) C1226_=_C1235( C1226 C1235 ) C1226_=_C1236( C1226 C1236 ) C1226_=_C1237( C1226 C1237 ) C1226_=_C1242( C1226 C1242 ) C1226_=_C1243( C1226 C1243 ) \nC1226_=_C1246( C1226 C1246 ) C1226_=_C1247( C1226 C1247 ) C1227_=_C1228( C1227 C1228 ) C1227_=_C1229( C1227 C1229 ) C1227_=_C1230( C1227 C1230 ) C1227_=_C1231( C1227 C1231 ) \nC1227_=_C1232( C1227 C1232 ) C1227_=_C1233( C1227 C1233 ) C1227_=_C1234( C1227 C1234 ) C1227_=_C1235( C1227 C1235 ) C1227_=_C1236( C1227 C1236 ) C1227_=_C1237( C1227 C1237 ) \nC1227_=_C1242( C1227 C1242 ) C1227_=_C1243( C1227 C1243 ) C1227_=_C1246( C1227 C1246 ) C1227_=_C1247( C1227 C1247 ) C1228_=_C1229( C1228 C1229 ) C1228_=_C1230( C1228 C1230 ) \nC1228_=_C1231( C1228 C1231 ) C1228_=_C1232( C1228 C1232 ) C1228_=_C1233( C1228 C1233 ) C1228_=_C1234( C1228 C1234 ) C1228_=_C1235( C1228 C1235 ) C1228_=_C1236( C1228 C1236 ) \nC1228_=_C1237( C1228 C1237 ) C1228_=_C1242( C1228 C1242 ) C1228_=_C1243( C1228 C1243 ) C1228_=_C1246( C1228 C1246 ) C1228_=_C1247( C1228 C1247 ) C1229_=_C1230( C1229 C1230 ) \nC1229_=_C1231( C1229 C1231 ) C1229_=_C1232( C1229 C1232 ) C1229_=_C1233( C1229 C1233 ) C1229_=_C1234( C1229 C1234 ) C1229_=_C1235( C1229 C1235 ) C1229_=_C1236( C1229 C1236 ) \nC1229_=_C1237( C1229 C1237 ) C1229_=_C1242( C1229 C1242 ) C1229_=_C1243( C1229 C1243 ) C1229_=_C1246( C1229 C1246 ) C1229_=_C1247( C1229 C1247 ) C1230_=_C1231( C1230 C1231 ) \nC1230_=_C1232( C1230 C1232 ) C1230_=_C1233( C1230 C1233 ) C1230_=_C1234( C1230 C1234 ) C1230_=_C1235( C1230 C1235 ) C1230_=_C1236( C1230 C1236 ) C1230_=_C1237( C1230 C1237 ) \nC1230_=_C1242( C1230 C1242 ) C1230_=_C1243( C1230 C1243 ) C1230_=_C1246( C1230 C1246 ) C1230_=_C1247( C1230 C1247 ) C1230_=_C1594( C1230 C1594 ) C1230_=_C1612( C1230 C1612 ) \nC1231_=_C1232( C1231 C1232 ) C1231_=_C1233( C1231 C1233 ) C1231_=_C1234( C1231 C1234 ) C1231_=_C1235( C1231 C1235 ) C1231_=_C1236( C1231 C1236 ) C1231_=_C1237( C1231 C1237 ) \nC1231_=_C1242( C1231 C1242 ) C1231_=_C1243( C1231 C1243 ) C1231_=_C1246( C1231 C1246 ) C1231_=_C1247( C1231 C1247 ) C1231_=_C1595( C1231 C1595 ) C1231_=_C1613( C1231 C1613 ) \nC1232_=_C1233( C1232 C1233 ) C1232_=_C1234( C1232 C1234 ) C1232_=_C1235( C1232 C1235 ) C1232_=_C1236( C1232 C1236 ) C1232_=_C1237( C1232 C1237 ) C1232_=_C1242( C1232 C1242 ) \nC1232_=_C1243( C1232 C1243 ) C1232_=_C1246( C1232 C1246 ) C1232_=_C1247( C1232 C1247 ) C1233_=_C1234( C1233 C1234 ) C1233_=_C1235( C1233 C1235 ) C1233_=_C1236( C1233 C1236 ) \nC1233_=_C1237( C1233 C1237 ) C1233_=_C1242( C1233 C1242 ) C1233_=_C1243( C1233 C1243 ) C1233_=_C1246( C1233 C1246 ) C1233_=_C1247( C1233 C1247 ) C1234_=_C1235( C1234 C1235 ) \nC1234_=_C1236( C1234 C1236 ) C1234_=_C1237( C1234 C1237 ) C1234_=_C1242( C1234 C1242 ) C1234_=_C1243( C1234 C1243 ) C1234_=_C1246( C1234 C1246 ) C1234_=_C1247( C1234 C1247 ) \nC1235_=_C1236( C1235 C1236 ) C1235_=_C1237( C1235 C1237 ) C1235_=_C1242( C1235 C1242 ) C1235_=_C1243( C1235 C1243 ) C1235_=_C1246( C1235 C1246 ) C1235_=_C1247( C1235 C1247 ) \nC1236_=_C1237( C1236 C1237 ) C1236_=_C1242( C1236 C1242 ) C1236_=_C1243( C1236 C1243 ) C1236_=_C1246( C1236 C1246 ) C1236_=_C1247( C1236 C1247 ) C1237_=_C1242( C1237 C1242 ) \nC1237_=_C1243( C1237 C1243 ) C1237_=_C1246( C1237 C1246 ) C1237_=_C1247( C1237 C1247 ) C1242_=_C1243( C1242 C1243 ) C1242_=_C1246( C1242 C1246 ) C1242_=_C1247( C1242 C1247 ) \nC1242_=_C1284( C1242 C1284 ) C1242_=_C1320( C1242 C1320 ) C1243_=_C1246( C1243 C1246 ) C1243_=_C1247( C1243 C1247 ) C1243_=_C1285( C1243 C1285 ) C1243_=_C1321( C1243 C1321 ) \nC1246_=_C1247( C1246 C1247 ) C1246_=_C1261( C1246 C1261 ) C1246_=_C1295( C1246 C1295 ) C1247_=_C1259( C1247 C1259 ) C1247_=_C1297( C1247 C1297 ) C1259_=_C1261( C1259 C1261 ) \nC1259_=_C1280( C1259 C1280 ) C1259_=_C1281( C1259 C1281 ) C1259_=_C1284( C1259 C1284 ) C1259_=_C1285( C1259 C1285 ) C1259_=_C1286( C1259 C1286 ) C1259_=_C1287( C1259 C1287 ) \nC1259_=_C1295( C1259 C1295 ) C1259_=_C1297( C1259 C1297 ) C1261_=_C1280( C1261 C1280 ) C1261_=_C1281( C1261 C1281 ) C1261_=_C1284( C1261 C1284 ) C1261_=_C1285( C1261 C1285 ) \nC1261_=_C1286( C1261 C1286 ) C1261_=_C1287( C1261 C1287 ) C1261_=_C1295( C1261 C1295 ) C1261_=_C1297( C1261 C1297 ) C1280_=_C1281( C1280 C1281 ) C1280_=_C1284( C1280 C1284 ) \nC1280_=_C1285( C1280 C1285 ) C1280_=_C1286( C1280 C1286 ) C1280_=_C1287( C1280 C1287 ) C1280_=_C1316( C1280 C1316 ) C1280_=_C1317( C1280 C1317 ) C1281_=_C1284( C1281 C1284 ) \nC1281_=_C1285( C1281 C1285 ) C1281_=_C1286( C1281 C1286 ) C1281_=_C1287(</w:t>
      </w:r>
    </w:p>
    <w:p>
      <w:pPr>
        <w:pStyle w:val="PreformattedText"/>
        <w:bidi w:val="0"/>
        <w:spacing w:before="0" w:after="0"/>
        <w:jc w:val="left"/>
        <w:rPr/>
      </w:pPr>
      <w:r>
        <w:rPr/>
        <w:t xml:space="preserve"> </w:t>
      </w:r>
      <w:r>
        <w:rPr/>
        <w:t>C1281 C1287 ) C1281_=_C1316( C1281 C1316 ) C1281_=_C1317( C1281 C1317 ) C1284_=_C1285( C1284 C1285 ) \nC1284_=_C1286( C1284 C1286 ) C1284_=_C1287( C1284 C1287 ) C1284_=_C1320( C1284 C1320 ) C1284_=_C1321( C1284 C1321 ) C1285_=_C1286( C1285 C1286 ) C1285_=_C1287( C1285 C1287 ) \nC1285_=_C1320( C1285 C1320 ) C1285_=_C1321( C1285 C1321 ) C1286_=_C1287( C1286 C1287 ) C1286_=_C1322( C1286 C1322 ) C1286_=_C1323( C1286 C1323 ) C1287_=_C1322( C1287 C1322 ) \nC1287_=_C1323( C1287 C1323 ) C1295_=_C1297( C1295 C1297 ) C1295_=_C1316( C1295 C1316 ) C1295_=_C1317( C1295 C1317 ) C1295_=_C1320( C1295 C1320 ) C1295_=_C1321( C1295 C1321 ) \nC1295_=_C1322( C1295 C1322 ) C1295_=_C1323( C1295 C1323 ) C1297_=_C1316( C1297 C1316 ) C1297_=_C1317( C1297 C1317 ) C1297_=_C1320( C1297 C1320 ) C1297_=_C1321( C1297 C1321 ) \nC1297_=_C1322( C1297 C1322 ) C1297_=_C1323( C1297 C1323 ) C1316_=_C1317( C1316 C1317 ) C1316_=_C1320( C1316 C1320 ) C1316_=_C1321( C1316 C1321 ) C1316_=_C1322( C1316 C1322 ) \nC1316_=_C1323( C1316 C1323 ) C1317_=_C1320( C1317 C1320 ) C1317_=_C1321( C1317 C1321 ) C1317_=_C1322( C1317 C1322 ) C1317_=_C1323( C1317 C1323 ) C1320_=_C1321( C1320 C1321 ) \nC1320_=_C1322( C1320 C1322 ) C1320_=_C1323( C1320 C1323 ) C1321_=_C1322( C1321 C1322 ) C1321_=_C1323( C1321 C1323 ) C1322_=_C1323( C1322 C1323 ) C1594_=_C1595( C1594 C1595 ) \nC1594_=_C1596( C1594 C1596 ) C1594_=_C1597( C1594 C1597 ) C1594_=_C1612( C1594 C1612 ) C1594_=_C1613( C1594 C1613 ) C1595_=_C1596( C1595 C1596 ) C1595_=_C1597( C1595 C1597 ) \nC1595_=_C1612( C1595 C1612 ) C1595_=_C1613( C1595 C1613 ) C1596_=_C1597( C1596 C1597 ) C1596_=_C1614( C1596 C1614 ) C1596_=_C1615( C1596 C1615 ) C1597_=_C1614( C1597 C1614 ) \nC1597_=_C1615( C1597 C1615 ) C1612_=_C1613( C1612 C1613 ) C1612_=_C1614( C1612 C1614 ) C1612_=_C1615( C1612 C1615 ) C1613_=_C1614( C1613 C1614 ) C1613_=_C1615( C1613 C1615 ) \nC1614_=_C1615( C1614 C1615 ) "];512-&gt;523[label="104: C958 C959 C982 C983 C1108 \nC1109 C1110 C1111 C1112 C1113 C1130 \nC1131 C1134 C1135 C1136 C1137 C1138 \nC1139 C1140 C1141 C1142 C1143 C1160 \nC1161 C1164 C1165 C1166 C1167 C1168 \nC1169 C1170 C1171 C1176 C1177 C1178 \nC1179 C1180 C1181 C1182 C1183 C1184 \nC1185 C1186 C1187 C1188 C1189 C1190 \nC1191 C1192 C1193 C1196 C1197 C1198 \nC1199 C1200 C1201 C1212 C1213 C1214 \nC1215 C1216 C1217 C1218 C1219 C1220 \nC1221 C1222 C1223 C1224 C1225 C1226 \nC1227 C1228 C1229 C1232 C1233 C1234 \nC1235 C1236 C1237 C1259 C1261 C1280 \nC1281 C1284 C1285 C1286 C1287 C1295 \nC1297 C1316 C1317 C1320 C1321 C1322 \nC1323 C1594 C1595 C1596 C1597 C1612 \nC1613 C1614 C1615 \n1060: C958_=_C959 ,C958_=_C982 ,C958_=_C983 ,C959_=_C982 ,C959_=_C983 ,\nC982_=_C983 ,C1108_=_C1109 ,C1108_=_C1110 ,C1108_=_C1111 ,C1108_=_C1113 ,C1108_=_C1143 ,\nC1108_=_C1212 ,C1108_=_C1213 ,C1108_=_C1214 ,C1108_=_C1215 ,C1108_=_C1216 ,C1108_=_C1217 ,\nC1108_=_C1218 ,C1108_=_C1219 ,C1108_=_C1220 ,C1108_=_C1221 ,C1108_=_C1222 ,C1108_=_C1223 ,\nC1108_=_C1224 ,C1108_=_C1225 ,C1108_=_C1226 ,C1108_=_C1227 ,C1108_=_C1228 ,C1108_=_C1229 ,\nC1108_=_C1232 ,C1108_=_C1233 ,C1108_=_C1234 ,C1108_=_C1235 ,C1108_=_C1236 ,C1108_=_C1237 ,\nC1109_=_C1110 ,C1109_=_C1111 ,C1109_=_C1112 ,C1109_=_C1142 ,C1109_=_C1176 ,C1109_=_C1177 ,\nC1109_=_C1178 ,C1109_=_C1179 ,C1109_=_C1180 ,C1109_=_C1181 ,C1109_=_C1182 ,C1109_=_C1183 ,\nC1109_=_C1184 ,C1109_=_C1185 ,C1109_=_C1186 ,C1109_=_C1187 ,C1109_=_C1188 ,C1109_=_C1189 ,\nC1109_=_C1190 ,C1109_=_C1191 ,C1109_=_C1192 ,C1109_=_C1193 ,C1109_=_C1196 ,C1109_=_C1197 ,\nC1109_=_C1198 ,C1109_=_C1199 ,C1109_=_C1200 ,C1109_=_C1201 ,C1110_=_C1111 ,C1110_=_C1112 ,\nC1110_=_C1142 ,C1110_=_C1176 ,C1110_=_C1177 ,C1110_=_C1178 ,C1110_=_C1179 ,C1110_=_C1180 ,\nC1110_=_C1181 ,C1110_=_C1182 ,C1110_=_C1183 ,C1110_=_C1184 ,C1110_=_C1185 ,C1110_=_C1186 ,\nC1110_=_C1187 ,C1110_=_C1188 ,C1110_=_C1189 ,C1110_=_C1190 ,C1110_=_C1191 ,C1110_=_C1192 ,\nC1110_=_C1193 ,C1110_=_C1196 ,C1110_=_C1197 ,C1110_=_C1198 ,C1110_=_C1199 ,C1110_=_C1200 ,\nC1110_=_C1201 ,C1111_=_C1113 ,C1111_=_C1143 ,C1111_=_C1212 ,C1111_=_C1213 ,C1111_=_C1214 ,\nC1111_=_C1215 ,C1111_=_C1216 ,C1111_=_C1217 ,C1111_=_C1218 ,C1111_=_C1219 ,C1111_=_C1220 ,\nC1111_=_C1221 ,C1111_=_C1222 ,C1111_=_C1223 ,C1111_=_C1224 ,C1111_=_C1225 ,C1111_=_C1226 ,\nC1111_=_C1227 ,C1111_=_C1228 ,C1111_=_C1229 ,C1111_=_C1232 ,C1111_=_C1233 ,C1111_=_C1234 ,\nC1111_=_C1235 ,C1111_=_C1236 ,C1111_=_C1237 ,C1112_=_C1113 ,C1112_=_C1130 ,C1112_=_C1131 ,\nC1112_=_C1134 ,C1112_=_C1135 ,C1112_=_C1136 ,C1112_=_C1137 ,C1112_=_C1138 ,C1112_=_C1139 ,\nC1112_=_C1140 ,C1112_=_C1141 ,C1112_=_C1142 ,C1112_=_C1143 ,C1112_=_C1176 ,C1112_=_C1177 ,\nC1112_=_C1178 ,C1112_=_C1179 ,C1112_=_C1180 ,C1112_=_C1181 ,C1112_=_C1182 ,C1112_=_C1183 ,\nC1112_=_C1184 ,C1112_=_C1185 ,C1112_=_C1186 ,C1112_=_C1187 ,C1112_=_C1188 ,C1112_=_C1189 ,\nC1112_=_C1190 ,C1112_=_C1191 ,C1112_=_C1192 ,C1112_=_C1193 ,C1112_=_C1196 ,C1112_=_C1197 ,\nC1112_=_C1198 ,C1112_=_C1199 ,C1112_=_C1200 ,C1112_=_C1201 ,C1113_=_C1130 ,C1113_=_C1131 ,\nC1113_=_C1134 ,C1113_=_C1135 ,C1113_=_C1136 ,C1113_=_C1137 ,C1113_=_C1138 ,C1113_=_C1139 ,\nC1113_=_C1140 ,C1113_=_C1141 ,C1113_=_C1142 ,C1113_=_C1143 ,C1113_=_C1212 ,C1113_=_C1213 ,\nC1113_=_C1214 ,C1113_=_C1215 ,C1113_=_C1216 ,C1113_=_C1217 ,C1113_=_C1218 ,C1113_=_C1219 ,\nC1113_=_C1220 ,C1113_=_C1221 ,C1113_=_C1222 ,C1113_=_C1223 ,C1113_=_C1224 ,C1113_=_C1225 ,\nC1113_=_C1226 ,C1113_=_C1227 ,C1113_=_C1228 ,C1113_=_C1229 ,C1113_=_C1232 ,C1113_=_C1233 ,\nC1113_=_C1234 ,C1113_=_C1235 ,C1113_=_C1236 ,C1113_=_C1237 ,C1130_=_C1131 ,C1130_=_C1134 ,\nC1130_=_C1135 ,C1130_=_C1136 ,C1130_=_C1137 ,C1130_=_C1138 ,C1130_=_C1139 ,C1130_=_C1140 ,\nC1130_=_C1141 ,C1130_=_C1160 ,C1130_=_C1161 ,C1131_=_C1134 ,C1131_=_C1135 ,C1131_=_C1136 ,\nC1131_=_C1137 ,C1131_=_C1138 ,C1131_=_C1139 ,C1131_=_C1140 ,C1131_=_C1141 ,C1131_=_C1160 ,\nC1131_=_C1161 ,C1134_=_C1135 ,C1134_=_C1136 ,C1134_=_C1137 ,C1134_=_C1138 ,C1134_=_C1139 ,\nC1134_=_C1140 ,C1134_=_C1141 ,C1134_=_C1164 ,C1134_=_C1165 ,C1135_=_C1136 ,C1135_=_C1137 ,\nC1135_=_C1138 ,C1135_=_C1139 ,C1135_=_C1140 ,C1135_=_C1141 ,C1135_=_C1164 ,C1135_=_C1165 ,\nC1136_=_C1137 ,C1136_=_C1138 ,C1136_=_C1139 ,C1136_=_C1140 ,C1136_=_C1141 ,C1136_=_C1166 ,\nC1136_=_C1167 ,C1137_=_C1138 ,C1137_=_C1139 ,C1137_=_C1140 ,C1137_=_C1141 ,C1137_=_C1166 ,\nC1137_=_C1167 ,C1138_=_C1139 ,C1138_=_C1140 ,C1138_=_C1141 ,C1138_=_C1168 ,C1138_=_C1169 ,\nC1139_=_C1140 ,C1139_=_C1141 ,C1139_=_C1168 ,C1139_=_C1169 ,C1140_=_C1141 ,C1140_=_C1170 ,\nC1140_=_C1171 ,C1141_=_C1170 ,C1141_=_C1171 ,C1142_=_C1143 ,C1142_=_C1160 ,C1142_=_C1161 ,\nC1142_=_C1164 ,C1142_=_C1165 ,C1142_=_C1166 ,C1142_=_C1167 ,C1142_=_C1168 ,C1142_=_C1169 ,\nC1142_=_C1170 ,C1142_=_C1171 ,C1142_=_C1176 ,C1142_=_C1177 ,C1142_=_C1178 ,C1142_=_C1179 ,\nC1142_=_C1180 ,C1142_=_C1181 ,C1142_=_C1182 ,C1142_=_C1183 ,C1142_=_C1184 ,C1142_=_C1185 ,\nC1142_=_C1186 ,C1142_=_C1187 ,C1142_=_C1188 ,C1142_=_C1189 ,C1142_=_C1190 ,C1142_=_C1191 ,\nC1142_=_C1192 ,C1142_=_C1193 ,C1142_=_C1196 ,C1142_=_C1197 ,C1142_=_C1198 ,C1142_=_C1199 ,\nC1142_=_C1200 ,C1142_=_C1201 ,C1143_=_C1160 ,C1143_=_C1161 ,C1143_=_C1164 ,C1143_=_C1165 ,\nC1143_=_C1166 ,C1143_=_C1167 ,C1143_=_C1168 ,C1143_=_C1169 ,C1143_=_C1170 ,C1143_=_C1171 ,\nC1143_=_C1212 ,C1143_=_C1213 ,C1143_=_C1214 ,C1143_=_C1215 ,C1143_=_C1216 ,C1143_=_C1217 ,\nC1143_=_C1218 ,C1143_=_C1219 ,C1143_=_C1220 ,C1143_=_C1221 ,C1143_=_C1222 ,C1143_=_C1223 ,\nC1143_=_C1224 ,C1143_=_C1225 ,C1143_=_C1226 ,C1143_=_C1227 ,C1143_=_C1228 ,C1143_=_C1229 ,\nC1143_=_C1232 ,C1143_=_C1233 ,C1143_=_C1234 ,C1143_=_C1235 ,C1143_=_C1236 ,C1143_=_C1237 ,\nC1160_=_C1161 ,C1160_=_C1164 ,C1160_=_C1165 ,C1160_=_C1166 ,C1160_=_C1167 ,C1160_=_C1168 ,\nC1160_=_C1169 ,C1160_=_C1170 ,C1160_=_C1171 ,C1161_=_C1164 ,C1161_=_C1165 ,C1161_=_C1166 ,\nC1161_=_C1167 ,C1161_=_C1168 ,C1161_=_C1169 ,C1161_=_C1170 ,C1161_=_C1171 ,C1164_=_C1165 ,\nC1164_=_C1166 ,C1164_=_C1167 ,C1164_=_C1168 ,C1164_=_C1169 ,C1164_=_C1170 ,C1164_=_C1171 ,\nC1165_=_C1166 ,C1165_=_C1167 ,C1165_=_C1168 ,C1165_=_C1169 ,C1165_=_C1170 ,C1165_=_C1171 ,\nC1166_=_C1167 ,C1166_=_C1168 ,C1166_=_C1169 ,C1166_=_C1170 ,C1166_=_C1171 ,C1167_=_C1168 ,\nC1167_=_C1169 ,C1167_=_C1170 ,C1167_=_C1171 ,C1168_=_C1169 ,C1168_=_C1170 ,C1168_=_C1171 ,\nC1169_=_C1170 ,C1169_=_C1171 ,C1170_=_C1171 ,C1176_=_C1177 ,C1176_=_C1178 ,C1176_=_C1179 ,\nC1176_=_C1180 ,C1176_=_C1181 ,C1176_=_C1182 ,C1176_=_C1183 ,C1176_=_C1184 ,C1176_=_C1185 ,\nC1176_=_C1186 ,C1176_=_C1187 ,C1176_=_C1188 ,C1176_=_C1189 ,C1176_=_C1190 ,C1176_=_C1191 ,\nC1176_=_C1192 ,C1176_=_C1193 ,C1176_=_C1196 ,C1176_=_C1197 ,C1176_=_C1198 ,C1176_=_C1199 ,\nC1176_=_C1200 ,C1176_=_C1201 ,C1176_=_C1212 ,C1176_=_C1213 ,C1177_=_C1178 ,C1177_=_C1179 ,\nC1177_=_C1180 ,C1177_=_C1181 ,C1177_=_C1182 ,C1177_=_C1183 ,C1177_=_C1184 ,C1177_=_C1185 ,\nC1177_=_C1186 ,C1177_=_C1187 ,C1177_=_C1188 ,C1177_=_C1189 ,C1177_=_C1190 ,C1177_=_C1191 ,\nC1177_=_C1192 ,C1177_=_C1193 ,C1177_=_C1196 ,C1177_=_C1197 ,C1177_=_C1198 ,C1177_=_C1199 ,\nC1177_=_C1200 ,C1177_=_C1201 ,C1177_=_C1212 ,C1177_=_C1213 ,C1178_=_C1179 ,C1178_=_C1180 ,\nC1178_=_C1181 ,C1178_=_C1182 ,C1178_=_C1183 ,C1178_=_C1184 ,C1178_=_C1185 ,C1178_=_C1186 ,\nC1178_=_C1187 ,C1178_=_C1188 ,C1178_=_C1189 ,C1178_=_C1190 ,C1178_=_C1191 ,C1178_=_C1192 ,\nC1178_=_C1193 ,C1178_=_C1196 ,C1178_=_C1197 ,C1178_=_C1198 ,C1178_=_C1199 ,C1178_=_C1200 ,\nC1178_=_C1201 ,C1178_=_C1214 ,C1178_=_C1215 ,C1179_=_C1180 ,C1179_=_C1181 ,C1179_=_C1182 ,\nC1179_=_C1183 ,C1179_=_C1184 ,C1179_=_C1185 ,C1179_=_C1186 ,C1179_=_C1187 ,C1179_=_C1188 ,\nC1179_=_C1189 ,C1179_=_C1190 ,C1179_=_C1191 ,C1179_=_C1192 ,C1179_=_C1193 ,C1179_=_C1196 ,\nC1179_=_C1197 ,C1179_=_C1198 ,C1179_=_C1199 ,C1179_=_C1200 ,C1179_=_C1201 ,C1179_=_C1214 ,\nC1179_=_C1215 ,C1180_=_C1181 ,C1180_=_C1182 ,C1180_=_C1183 ,C1180_=_C1184 ,C1180_=_C1185 ,\nC1180_=_C1186 ,C1180_=_C1187 ,C1180_=_C1188 ,C1180_=_C1189 ,C1180_=_C1190 ,C1180_=_C1191 ,\nC1180_=_C1192 ,C1180_=_C1193 ,C1180_=_C1196 ,C1180_=_C1197 ,C1180_=_C1198 ,C1180_=_C1199</w:t>
      </w:r>
    </w:p>
    <w:p>
      <w:pPr>
        <w:pStyle w:val="PreformattedText"/>
        <w:bidi w:val="0"/>
        <w:spacing w:before="0" w:after="0"/>
        <w:jc w:val="left"/>
        <w:rPr/>
      </w:pPr>
      <w:r>
        <w:rPr/>
        <w:t xml:space="preserve"> </w:t>
      </w:r>
      <w:r>
        <w:rPr/>
        <w:t>,\nC1180_=_C1200 ,C1180_=_C1201 ,C1180_=_C1216 ,C1180_=_C1217 ,C1181_=_C1182 ,C1181_=_C1183 ,\nC1181_=_C1184 ,C1181_=_C1185 ,C1181_=_C1186 ,C1181_=_C1187 ,C1181_=_C1188 ,C1181_=_C1189 ,\nC1181_=_C1190 ,C1181_=_C1191 ,C1181_=_C1192 ,C1181_=_C1193 ,C1181_=_C1196 ,C1181_=_C1197 ,\nC1181_=_C1198 ,C1181_=_C1199 ,C1181_=_C1200 ,C1181_=_C1201 ,C1181_=_C1216 ,C1181_=_C1217 ,\nC1182_=_C1183 ,C1182_=_C1184 ,C1182_=_C1185 ,C1182_=_C1186 ,C1182_=_C1187 ,C1182_=_C1188 ,\nC1182_=_C1189 ,C1182_=_C1190 ,C1182_=_C1191 ,C1182_=_C1192 ,C1182_=_C1193 ,C1182_=_C1196 ,\nC1182_=_C1197 ,C1182_=_C1198 ,C1182_=_C1199 ,C1182_=_C1200 ,C1182_=_C1201 ,C1182_=_C1218 ,\nC1182_=_C1219 ,C1183_=_C1184 ,C1183_=_C1185 ,C1183_=_C1186 ,C1183_=_C1187 ,C1183_=_C1188 ,\nC1183_=_C1189 ,C1183_=_C1190 ,C1183_=_C1191 ,C1183_=_C1192 ,C1183_=_C1193 ,C1183_=_C1196 ,\nC1183_=_C1197 ,C1183_=_C1198 ,C1183_=_C1199 ,C1183_=_C1200 ,C1183_=_C1201 ,C1183_=_C1218 ,\nC1183_=_C1219 ,C1184_=_C1185 ,C1184_=_C1186 ,C1184_=_C1187 ,C1184_=_C1188 ,C1184_=_C1189 ,\nC1184_=_C1190 ,C1184_=_C1191 ,C1184_=_C1192 ,C1184_=_C1193 ,C1184_=_C1196 ,C1184_=_C1197 ,\nC1184_=_C1198 ,C1184_=_C1199 ,C1184_=_C1200 ,C1184_=_C1201 ,C1184_=_C1220 ,C1184_=_C1221 ,\nC1185_=_C1186 ,C1185_=_C1187 ,C1185_=_C1188 ,C1185_=_C1189 ,C1185_=_C1190 ,C1185_=_C1191 ,\nC1185_=_C1192 ,C1185_=_C1193 ,C1185_=_C1196 ,C1185_=_C1197 ,C1185_=_C1198 ,C1185_=_C1199 ,\nC1185_=_C1200 ,C1185_=_C1201 ,C1185_=_C1220 ,C1185_=_C1221 ,C1186_=_C1187 ,C1186_=_C1188 ,\nC1186_=_C1189 ,C1186_=_C1190 ,C1186_=_C1191 ,C1186_=_C1192 ,C1186_=_C1193 ,C1186_=_C1196 ,\nC1186_=_C1197 ,C1186_=_C1198 ,C1186_=_C1199 ,C1186_=_C1200 ,C1186_=_C1201 ,C1186_=_C1222 ,\nC1186_=_C1223 ,C1187_=_C1188 ,C1187_=_C1189 ,C1187_=_C1190 ,C1187_=_C1191 ,C1187_=_C1192 ,\nC1187_=_C1193 ,C1187_=_C1196 ,C1187_=_C1197 ,C1187_=_C1198 ,C1187_=_C1199 ,C1187_=_C1200 ,\nC1187_=_C1201 ,C1187_=_C1222 ,C1187_=_C1223 ,C1188_=_C1189 ,C1188_=_C1190 ,C1188_=_C1191 ,\nC1188_=_C1192 ,C1188_=_C1193 ,C1188_=_C1196 ,C1188_=_C1197 ,C1188_=_C1198 ,C1188_=_C1199 ,\nC1188_=_C1200 ,C1188_=_C1201 ,C1188_=_C1224 ,C1188_=_C1225 ,C1189_=_C1190 ,C1189_=_C1191 ,\nC1189_=_C1192 ,C1189_=_C1193 ,C1189_=_C1196 ,C1189_=_C1197 ,C1189_=_C1198 ,C1189_=_C1199 ,\nC1189_=_C1200 ,C1189_=_C1201 ,C1189_=_C1224 ,C1189_=_C1225 ,C1190_=_C1191 ,C1190_=_C1192 ,\nC1190_=_C1193 ,C1190_=_C1196 ,C1190_=_C1197 ,C1190_=_C1198 ,C1190_=_C1199 ,C1190_=_C1200 ,\nC1190_=_C1201 ,C1190_=_C1226 ,C1190_=_C1227 ,C1191_=_C1192 ,C1191_=_C1193 ,C1191_=_C1196 ,\nC1191_=_C1197 ,C1191_=_C1198 ,C1191_=_C1199 ,C1191_=_C1200 ,C1191_=_C1201 ,C1191_=_C1226 ,\nC1191_=_C1227 ,C1192_=_C1193 ,C1192_=_C1196 ,C1192_=_C1197 ,C1192_=_C1198 ,C1192_=_C1199 ,\nC1192_=_C1200 ,C1192_=_C1201 ,C1192_=_C1228 ,C1192_=_C1229 ,C1193_=_C1196 ,C1193_=_C1197 ,\nC1193_=_C1198 ,C1193_=_C1199 ,C1193_=_C1200 ,C1193_=_C1201 ,C1193_=_C1228 ,C1193_=_C1229 ,\nC1196_=_C1197 ,C1196_=_C1198 ,C1196_=_C1199 ,C1196_=_C1200 ,C1196_=_C1201 ,C1196_=_C1232 ,\nC1196_=_C1233 ,C1197_=_C1198 ,C1197_=_C1199 ,C1197_=_C1200 ,C1197_=_C1201 ,C1197_=_C1232 ,\nC1197_=_C1233 ,C1198_=_C1199 ,C1198_=_C1200 ,C1198_=_C1201 ,C1198_=_C1234 ,C1198_=_C1235 ,\nC1199_=_C1200 ,C1199_=_C1201 ,C1199_=_C1234 ,C1199_=_C1235 ,C1200_=_C1201 ,C1200_=_C1236 ,\nC1200_=_C1237 ,C1201_=_C1236 ,C1201_=_C1237 ,C1212_=_C1213 ,C1212_=_C1214 ,C1212_=_C1215 ,\nC1212_=_C1216 ,C1212_=_C1217 ,C1212_=_C1218 ,C1212_=_C1219 ,C1212_=_C1220 ,C1212_=_C1221 ,\nC1212_=_C1222 ,C1212_=_C1223 ,C1212_=_C1224 ,C1212_=_C1225 ,C1212_=_C1226 ,C1212_=_C1227 ,\nC1212_=_C1228 ,C1212_=_C1229 ,C1212_=_C1232 ,C1212_=_C1233 ,C1212_=_C1234 ,C1212_=_C1235 ,\nC1212_=_C1236 ,C1212_=_C1237 ,C1213_=_C1214 ,C1213_=_C1215 ,C1213_=_C1216 ,C1213_=_C1217 ,\nC1213_=_C1218 ,C1213_=_C1219 ,C1213_=_C1220 ,C1213_=_C1221 ,C1213_=_C1222 ,C1213_=_C1223 ,\nC1213_=_C1224 ,C1213_=_C1225 ,C1213_=_C1226 ,C1213_=_C1227 ,C1213_=_C1228 ,C1213_=_C1229 ,\nC1213_=_C1232 ,C1213_=_C1233 ,C1213_=_C1234 ,C1213_=_C1235 ,C1213_=_C1236 ,C1213_=_C1237 ,\nC1214_=_C1215 ,C1214_=_C1216 ,C1214_=_C1217 ,C1214_=_C1218 ,C1214_=_C1219 ,C1214_=_C1220 ,\nC1214_=_C1221 ,C1214_=_C1222 ,C1214_=_C1223 ,C1214_=_C1224 ,C1214_=_C1225 ,C1214_=_C1226 ,\nC1214_=_C1227 ,C1214_=_C1228 ,C1214_=_C1229 ,C1214_=_C1232 ,C1214_=_C1233 ,C1214_=_C1234 ,\nC1214_=_C1235 ,C1214_=_C1236 ,C1214_=_C1237 ,C1215_=_C1216 ,C1215_=_C1217 ,C1215_=_C1218 ,\nC1215_=_C1219 ,C1215_=_C1220 ,C1215_=_C1221 ,C1215_=_C1222 ,C1215_=_C1223 ,C1215_=_C1224 ,\nC1215_=_C1225 ,C1215_=_C1226 ,C1215_=_C1227 ,C1215_=_C1228 ,C1215_=_C1229 ,C1215_=_C1232 ,\nC1215_=_C1233 ,C1215_=_C1234 ,C1215_=_C1235 ,C1215_=_C1236 ,C1215_=_C1237 ,C1216_=_C1217 ,\nC1216_=_C1218 ,C1216_=_C1219 ,C1216_=_C1220 ,C1216_=_C1221 ,C1216_=_C1222 ,C1216_=_C1223 ,\nC1216_=_C1224 ,C1216_=_C1225 ,C1216_=_C1226 ,C1216_=_C1227 ,C1216_=_C1228 ,C1216_=_C1229 ,\nC1216_=_C1232 ,C1216_=_C1233 ,C1216_=_C1234 ,C1216_=_C1235 ,C1216_=_C1236 ,C1216_=_C1237 ,\nC1217_=_C1218 ,C1217_=_C1219 ,C1217_=_C1220 ,C1217_=_C1221 ,C1217_=_C1222 ,C1217_=_C1223 ,\nC1217_=_C1224 ,C1217_=_C1225 ,C1217_=_C1226 ,C1217_=_C1227 ,C1217_=_C1228 ,C1217_=_C1229 ,\nC1217_=_C1232 ,C1217_=_C1233 ,C1217_=_C1234 ,C1217_=_C1235 ,C1217_=_C1236 ,C1217_=_C1237 ,\nC1218_=_C1219 ,C1218_=_C1220 ,C1218_=_C1221 ,C1218_=_C1222 ,C1218_=_C1223 ,C1218_=_C1224 ,\nC1218_=_C1225 ,C1218_=_C1226 ,C1218_=_C1227 ,C1218_=_C1228 ,C1218_=_C1229 ,C1218_=_C1232 ,\nC1218_=_C1233 ,C1218_=_C1234 ,C1218_=_C1235 ,C1218_=_C1236 ,C1218_=_C1237 ,C1219_=_C1220 ,\nC1219_=_C1221 ,C1219_=_C1222 ,C1219_=_C1223 ,C1219_=_C1224 ,C1219_=_C1225 ,C1219_=_C1226 ,\nC1219_=_C1227 ,C1219_=_C1228 ,C1219_=_C1229 ,C1219_=_C1232 ,C1219_=_C1233 ,C1219_=_C1234 ,\nC1219_=_C1235 ,C1219_=_C1236 ,C1219_=_C1237 ,C1220_=_C1221 ,C1220_=_C1222 ,C1220_=_C1223 ,\nC1220_=_C1224 ,C1220_=_C1225 ,C1220_=_C1226 ,C1220_=_C1227 ,C1220_=_C1228 ,C1220_=_C1229 ,\nC1220_=_C1232 ,C1220_=_C1233 ,C1220_=_C1234 ,C1220_=_C1235 ,C1220_=_C1236 ,C1220_=_C1237 ,\nC1221_=_C1222 ,C1221_=_C1223 ,C1221_=_C1224 ,C1221_=_C1225 ,C1221_=_C1226 ,C1221_=_C1227 ,\nC1221_=_C1228 ,C1221_=_C1229 ,C1221_=_C1232 ,C1221_=_C1233 ,C1221_=_C1234 ,C1221_=_C1235 ,\nC1221_=_C1236 ,C1221_=_C1237 ,C1222_=_C1223 ,C1222_=_C1224 ,C1222_=_C1225 ,C1222_=_C1226 ,\nC1222_=_C1227 ,C1222_=_C1228 ,C1222_=_C1229 ,C1222_=_C1232 ,C1222_=_C1233 ,C1222_=_C1234 ,\nC1222_=_C1235 ,C1222_=_C1236 ,C1222_=_C1237 ,C1223_=_C1224 ,C1223_=_C1225 ,C1223_=_C1226 ,\nC1223_=_C1227 ,C1223_=_C1228 ,C1223_=_C1229 ,C1223_=_C1232 ,C1223_=_C1233 ,C1223_=_C1234 ,\nC1223_=_C1235 ,C1223_=_C1236 ,C1223_=_C1237 ,C1224_=_C1225 ,C1224_=_C1226 ,C1224_=_C1227 ,\nC1224_=_C1228 ,C1224_=_C1229 ,C1224_=_C1232 ,C1224_=_C1233 ,C1224_=_C1234 ,C1224_=_C1235 ,\nC1224_=_C1236 ,C1224_=_C1237 ,C1225_=_C1226 ,C1225_=_C1227 ,C1225_=_C1228 ,C1225_=_C1229 ,\nC1225_=_C1232 ,C1225_=_C1233 ,C1225_=_C1234 ,C1225_=_C1235 ,C1225_=_C1236 ,C1225_=_C1237 ,\nC1226_=_C1227 ,C1226_=_C1228 ,C1226_=_C1229 ,C1226_=_C1232 ,C1226_=_C1233 ,C1226_=_C1234 ,\nC1226_=_C1235 ,C1226_=_C1236 ,C1226_=_C1237 ,C1227_=_C1228 ,C1227_=_C1229 ,C1227_=_C1232 ,\nC1227_=_C1233 ,C1227_=_C1234 ,C1227_=_C1235 ,C1227_=_C1236 ,C1227_=_C1237 ,C1228_=_C1229 ,\nC1228_=_C1232 ,C1228_=_C1233 ,C1228_=_C1234 ,C1228_=_C1235 ,C1228_=_C1236 ,C1228_=_C1237 ,\nC1229_=_C1232 ,C1229_=_C1233 ,C1229_=_C1234 ,C1229_=_C1235 ,C1229_=_C1236 ,C1229_=_C1237 ,\nC1232_=_C1233 ,C1232_=_C1234 ,C1232_=_C1235 ,C1232_=_C1236 ,C1232_=_C1237 ,C1233_=_C1234 ,\nC1233_=_C1235 ,C1233_=_C1236 ,C1233_=_C1237 ,C1234_=_C1235 ,C1234_=_C1236 ,C1234_=_C1237 ,\nC1235_=_C1236 ,C1235_=_C1237 ,C1236_=_C1237 ,C1259_=_C1261 ,C1259_=_C1280 ,C1259_=_C1281 ,\nC1259_=_C1284 ,C1259_=_C1285 ,C1259_=_C1286 ,C1259_=_C1287 ,C1259_=_C1295 ,C1259_=_C1297 ,\nC1261_=_C1280 ,C1261_=_C1281 ,C1261_=_C1284 ,C1261_=_C1285 ,C1261_=_C1286 ,C1261_=_C1287 ,\nC1261_=_C1295 ,C1261_=_C1297 ,C1280_=_C1281 ,C1280_=_C1284 ,C1280_=_C1285 ,C1280_=_C1286 ,\nC1280_=_C1287 ,C1280_=_C1316 ,C1280_=_C1317 ,C1281_=_C1284 ,C1281_=_C1285 ,C1281_=_C1286 ,\nC1281_=_C1287 ,C1281_=_C1316 ,C1281_=_C1317 ,C1284_=_C1285 ,C1284_=_C1286 ,C1284_=_C1287 ,\nC1284_=_C1320 ,C1284_=_C1321 ,C1285_=_C1286 ,C1285_=_C1287 ,C1285_=_C1320 ,C1285_=_C1321 ,\nC1286_=_C1287 ,C1286_=_C1322 ,C1286_=_C1323 ,C1287_=_C1322 ,C1287_=_C1323 ,C1295_=_C1297 ,\nC1295_=_C1316 ,C1295_=_C1317 ,C1295_=_C1320 ,C1295_=_C1321 ,C1295_=_C1322 ,C1295_=_C1323 ,\nC1297_=_C1316 ,C1297_=_C1317 ,C1297_=_C1320 ,C1297_=_C1321 ,C1297_=_C1322 ,C1297_=_C1323 ,\nC1316_=_C1317 ,C1316_=_C1320 ,C1316_=_C1321 ,C1316_=_C1322 ,C1316_=_C1323 ,C1317_=_C1320 ,\nC1317_=_C1321 ,C1317_=_C1322 ,C1317_=_C1323 ,C1320_=_C1321 ,C1320_=_C1322 ,C1320_=_C1323 ,\nC1321_=_C1322 ,C1321_=_C1323 ,C1322_=_C1323 ,C1594_=_C1595 ,C1594_=_C1596 ,C1594_=_C1597 ,\nC1594_=_C1612 ,C1594_=_C1613 ,C1595_=_C1596 ,C1595_=_C1597 ,C1595_=_C1612 ,C1595_=_C1613 ,\nC1596_=_C1597 ,C1596_=_C1614 ,C1596_=_C1615 ,C1597_=_C1614 ,C1597_=_C1615 ,C1612_=_C1613 ,\nC1612_=_C1614 ,C1612_=_C1615 ,C1613_=_C1614 ,C1613_=_C1615 ,C1614_=_C1615 ,"];524[shape=box, label="id:524 level: 17\n152: C900 C901 C926 C927 C1006 \nC1007 C1032 C1033 C1048 C1049 C1060 \nC1061 C1078 C1079 C1090 C1091 C1108 \nC1109 C1110 C1111 C1114 C1115 C1116 \nC1117 C1144 C1145 C1146 C1147 C1176 \nC1177 C1178 C1179 C1180 C1181 C1182 \nC1183 C1184 C1185 C1186 C1187 C1188 \nC1189 C1190 C1191 C1192 C1193 C1196 \nC1197 C1198 C1199 C1200 C1201 C1212 \nC1213 C1214 C1215 C1216 C1217 C1218 \nC1219 C1220 C1221 C1222 C1223 C1224 \nC1225 C1226 C1227 C1228 C1229 C1232 \nC1233 C1234 C1235 C1236 C1237 C1252 \nC1253 C1258 C1259 C1260 C1261 C1264 \nC1265 C1266 C1267 C1268 C1269 C1270 \nC1271 C1272 C1273 C1280 C1281 C1284 \nC1285 C1286 C1287 C1288 C1289 C1294 \nC1295 C1296 C1297 C1300 C1301 C1302 \nC1303 C1304 C1305 C1306 C1307 C1308 \nC1309 C1316 C1317 C1320 C1321 C1322 \nC1323 C1344 C1346 C1368 C1370 C1462 \nC1463 C1478 C1479 C1496 C1497 C1499 \nC1500 C1501 C1503 C1510 C1511 C1513 \nC1514 C1515 C1517 C1586 C1587 C1594 \nC1595 C1596 C1597 C1604 C1605 C1612 \nC1613</w:t>
      </w:r>
    </w:p>
    <w:p>
      <w:pPr>
        <w:pStyle w:val="PreformattedText"/>
        <w:bidi w:val="0"/>
        <w:spacing w:before="0" w:after="0"/>
        <w:jc w:val="left"/>
        <w:rPr/>
      </w:pPr>
      <w:r>
        <w:rPr/>
        <w:t xml:space="preserve"> </w:t>
      </w:r>
      <w:r>
        <w:rPr/>
        <w:t>C1614 C1615 \n1556: C900_=_C901( C900 C901 ) C900_=_C926( C900 C926 ) C900_=_C927( C900 C927 ) C901_=_C926( C901 C926 ) C901_=_C927( C901 C927 ) \nC926_=_C927( C926 C927 ) C1006_=_C1007( C1006 C1007 ) C1006_=_C1032( C1006 C1032 ) C1006_=_C1033( C1006 C1033 ) C1007_=_C1032( C1007 C1032 ) C1007_=_C1033( C1007 C1033 ) \nC1032_=_C1033( C1032 C1033 ) C1048_=_C1049( C1048 C1049 ) C1048_=_C1060( C1048 C1060 ) C1048_=_C1061( C1048 C1061 ) C1048_=_C1078( C1048 C1078 ) C1048_=_C1079( C1048 C1079 ) \nC1049_=_C1060( C1049 C1060 ) C1049_=_C1061( C1049 C1061 ) C1049_=_C1078( C1049 C1078 ) C1049_=_C1079( C1049 C1079 ) C1060_=_C1061( C1060 C1061 ) C1060_=_C1090( C1060 C1090 ) \nC1060_=_C1091( C1060 C1091 ) C1061_=_C1090( C1061 C1090 ) C1061_=_C1091( C1061 C1091 ) C1078_=_C1079( C1078 C1079 ) C1078_=_C1090( C1078 C1090 ) C1078_=_C1091( C1078 C1091 ) \nC1079_=_C1090( C1079 C1090 ) C1079_=_C1091( C1079 C1091 ) C1090_=_C1091( C1090 C1091 ) C1108_=_C1109( C1108 C1109 ) C1108_=_C1110( C1108 C1110 ) C1108_=_C1111( C1108 C1111 ) \nC1108_=_C1212( C1108 C1212 ) C1108_=_C1213( C1108 C1213 ) C1108_=_C1214( C1108 C1214 ) C1108_=_C1215( C1108 C1215 ) C1108_=_C1216( C1108 C1216 ) C1108_=_C1217( C1108 C1217 ) \nC1108_=_C1218( C1108 C1218 ) C1108_=_C1219( C1108 C1219 ) C1108_=_C1220( C1108 C1220 ) C1108_=_C1221( C1108 C1221 ) C1108_=_C1222( C1108 C1222 ) C1108_=_C1223( C1108 C1223 ) \nC1108_=_C1224( C1108 C1224 ) C1108_=_C1225( C1108 C1225 ) C1108_=_C1226( C1108 C1226 ) C1108_=_C1227( C1108 C1227 ) C1108_=_C1228( C1108 C1228 ) C1108_=_C1229( C1108 C1229 ) \nC1108_=_C1232( C1108 C1232 ) C1108_=_C1233( C1108 C1233 ) C1108_=_C1234( C1108 C1234 ) C1108_=_C1235( C1108 C1235 ) C1108_=_C1236( C1108 C1236 ) C1108_=_C1237( C1108 C1237 ) \nC1109_=_C1110( C1109 C1110 ) C1109_=_C1111( C1109 C1111 ) C1109_=_C1176( C1109 C1176 ) C1109_=_C1177( C1109 C1177 ) C1109_=_C1178( C1109 C1178 ) C1109_=_C1179( C1109 C1179 ) \nC1109_=_C1180( C1109 C1180 ) C1109_=_C1181( C1109 C1181 ) C1109_=_C1182( C1109 C1182 ) C1109_=_C1183( C1109 C1183 ) C1109_=_C1184( C1109 C1184 ) C1109_=_C1185( C1109 C1185 ) \nC1109_=_C1186( C1109 C1186 ) C1109_=_C1187( C1109 C1187 ) C1109_=_C1188( C1109 C1188 ) C1109_=_C1189( C1109 C1189 ) C1109_=_C1190( C1109 C1190 ) C1109_=_C1191( C1109 C1191 ) \nC1109_=_C1192( C1109 C1192 ) C1109_=_C1193( C1109 C1193 ) C1109_=_C1196( C1109 C1196 ) C1109_=_C1197( C1109 C1197 ) C1109_=_C1198( C1109 C1198 ) C1109_=_C1199( C1109 C1199 ) \nC1109_=_C1200( C1109 C1200 ) C1109_=_C1201( C1109 C1201 ) C1110_=_C1111( C1110 C1111 ) C1110_=_C1176( C1110 C1176 ) C1110_=_C1177( C1110 C1177 ) C1110_=_C1178( C1110 C1178 ) \nC1110_=_C1179( C1110 C1179 ) C1110_=_C1180( C1110 C1180 ) C1110_=_C1181( C1110 C1181 ) C1110_=_C1182( C1110 C1182 ) C1110_=_C1183( C1110 C1183 ) C1110_=_C1184( C1110 C1184 ) \nC1110_=_C1185( C1110 C1185 ) C1110_=_C1186( C1110 C1186 ) C1110_=_C1187( C1110 C1187 ) C1110_=_C1188( C1110 C1188 ) C1110_=_C1189( C1110 C1189 ) C1110_=_C1190( C1110 C1190 ) \nC1110_=_C1191( C1110 C1191 ) C1110_=_C1192( C1110 C1192 ) C1110_=_C1193( C1110 C1193 ) C1110_=_C1196( C1110 C1196 ) C1110_=_C1197( C1110 C1197 ) C1110_=_C1198( C1110 C1198 ) \nC1110_=_C1199( C1110 C1199 ) C1110_=_C1200( C1110 C1200 ) C1110_=_C1201( C1110 C1201 ) C1111_=_C1212( C1111 C1212 ) C1111_=_C1213( C1111 C1213 ) C1111_=_C1214( C1111 C1214 ) \nC1111_=_C1215( C1111 C1215 ) C1111_=_C1216( C1111 C1216 ) C1111_=_C1217( C1111 C1217 ) C1111_=_C1218( C1111 C1218 ) C1111_=_C1219( C1111 C1219 ) C1111_=_C1220( C1111 C1220 ) \nC1111_=_C1221( C1111 C1221 ) C1111_=_C1222( C1111 C1222 ) C1111_=_C1223( C1111 C1223 ) C1111_=_C1224( C1111 C1224 ) C1111_=_C1225( C1111 C1225 ) C1111_=_C1226( C1111 C1226 ) \nC1111_=_C1227( C1111 C1227 ) C1111_=_C1228( C1111 C1228 ) C1111_=_C1229( C1111 C1229 ) C1111_=_C1232( C1111 C1232 ) C1111_=_C1233( C1111 C1233 ) C1111_=_C1234( C1111 C1234 ) \nC1111_=_C1235( C1111 C1235 ) C1111_=_C1236( C1111 C1236 ) C1111_=_C1237( C1111 C1237 ) C1114_=_C1115( C1114 C1115 ) C1114_=_C1116( C1114 C1116 ) C1114_=_C1117( C1114 C1117 ) \nC1114_=_C1144( C1114 C1144 ) C1114_=_C1145( C1114 C1145 ) C1114_=_C1252( C1114 C1252 ) C1114_=_C1253( C1114 C1253 ) C1114_=_C1258( C1114 C1258 ) C1114_=_C1259( C1114 C1259 ) \nC1114_=_C1260( C1114 C1260 ) C1114_=_C1261( C1114 C1261 ) C1114_=_C1264( C1114 C1264 ) C1114_=_C1265( C1114 C1265 ) C1114_=_C1266( C1114 C1266 ) C1114_=_C1267( C1114 C1267 ) \nC1114_=_C1268( C1114 C1268 ) C1114_=_C1269( C1114 C1269 ) C1114_=_C1270( C1114 C1270 ) C1114_=_C1271( C1114 C1271 ) C1114_=_C1272( C1114 C1272 ) C1114_=_C1273( C1114 C1273 ) \nC1114_=_C1280( C1114 C1280 ) C1114_=_C1281( C1114 C1281 ) C1114_=_C1284( C1114 C1284 ) C1114_=_C1285( C1114 C1285 ) C1114_=_C1286( C1114 C1286 ) C1114_=_C1287( C1114 C1287 ) \nC1115_=_C1116( C1115 C1116 ) C1115_=_C1117( C1115 C1117 ) C1115_=_C1144( C1115 C1144 ) C1115_=_C1145( C1115 C1145 ) C1115_=_C1288( C1115 C1288 ) C1115_=_C1289( C1115 C1289 ) \nC1115_=_C1294( C1115 C1294 ) C1115_=_C1295( C1115 C1295 ) C1115_=_C1296( C1115 C1296 ) C1115_=_C1297( C1115 C1297 ) C1115_=_C1300( C1115 C1300 ) C1115_=_C1301( C1115 C1301 ) \nC1115_=_C1302( C1115 C1302 ) C1115_=_C1303( C1115 C1303 ) C1115_=_C1304( C1115 C1304 ) C1115_=_C1305( C1115 C1305 ) C1115_=_C1306( C1115 C1306 ) C1115_=_C1307( C1115 C1307 ) \nC1115_=_C1308( C1115 C1308 ) C1115_=_C1309( C1115 C1309 ) C1115_=_C1316( C1115 C1316 ) C1115_=_C1317( C1115 C1317 ) C1115_=_C1320( C1115 C1320 ) C1115_=_C1321( C1115 C1321 ) \nC1115_=_C1322( C1115 C1322 ) C1115_=_C1323( C1115 C1323 ) C1116_=_C1117( C1116 C1117 ) C1116_=_C1146( C1116 C1146 ) C1116_=_C1147( C1116 C1147 ) C1117_=_C1146( C1117 C1146 ) \nC1117_=_C1147( C1117 C1147 ) C1144_=_C1145( C1144 C1145 ) C1144_=_C1146( C1144 C1146 ) C1144_=_C1147( C1144 C1147 ) C1144_=_C1252( C1144 C1252 ) C1144_=_C1253( C1144 C1253 ) \nC1144_=_C1258( C1144 C1258 ) C1144_=_C1259( C1144 C1259 ) C1144_=_C1260( C1144 C1260 ) C1144_=_C1261( C1144 C1261 ) C1144_=_C1264( C1144 C1264 ) C1144_=_C1265( C1144 C1265 ) \nC1144_=_C1266( C1144 C1266 ) C1144_=_C1267( C1144 C1267 ) C1144_=_C1268( C1144 C1268 ) C1144_=_C1269( C1144 C1269 ) C1144_=_C1270( C1144 C1270 ) C1144_=_C1271( C1144 C1271 ) \nC1144_=_C1272( C1144 C1272 ) C1144_=_C1273( C1144 C1273 ) C1144_=_C1280( C1144 C1280 ) C1144_=_C1281( C1144 C1281 ) C1144_=_C1284( C1144 C1284 ) C1144_=_C1285( C1144 C1285 ) \nC1144_=_C1286( C1144 C1286 ) C1144_=_C1287( C1144 C1287 ) C1145_=_C1146( C1145 C1146 ) C1145_=_C1147( C1145 C1147 ) C1145_=_C1288( C1145 C1288 ) C1145_=_C1289( C1145 C1289 ) \nC1145_=_C1294( C1145 C1294 ) C1145_=_C1295( C1145 C1295 ) C1145_=_C1296( C1145 C1296 ) C1145_=_C1297( C1145 C1297 ) C1145_=_C1300( C1145 C1300 ) C1145_=_C1301( C1145 C1301 ) \nC1145_=_C1302( C1145 C1302 ) C1145_=_C1303( C1145 C1303 ) C1145_=_C1304( C1145 C1304 ) C1145_=_C1305( C1145 C1305 ) C1145_=_C1306( C1145 C1306 ) C1145_=_C1307( C1145 C1307 ) \nC1145_=_C1308( C1145 C1308 ) C1145_=_C1309( C1145 C1309 ) C1145_=_C1316( C1145 C1316 ) C1145_=_C1317( C1145 C1317 ) C1145_=_C1320( C1145 C1320 ) C1145_=_C1321( C1145 C1321 ) \nC1145_=_C1322( C1145 C1322 ) C1145_=_C1323( C1145 C1323 ) C1146_=_C1147( C1146 C1147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6( C1176 C1196 ) C1176_=_C1197( C1176 C1197 ) C1176_=_C1198( C1176 C1198 ) C1176_=_C1199( C1176 C1199 ) \nC1176_=_C1200( C1176 C1200 ) C1176_=_C1201( C1176 C1201 ) C1176_=_C1212( C1176 C1212 ) C1176_=_C1213( C1176 C1213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6( C1177 C1196 ) C1177_=_C1197( C1177 C1197 ) C1177_=_C1198( C1177 C1198 ) C1177_=_C1199( C1177 C1199 ) \nC1177_=_C1200( C1177 C1200 ) C1177_=_C1201( C1177 C1201 ) C1177_=_C1212( C1177 C1212 ) C1177_=_C1213( C1177 C1213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6( C1178 C1196 ) C1178_=_C1197( C1178 C1197 ) C1178_=_C1198( C1178 C1198 ) C1178_=_C1199( C1178 C1199 ) C1178_=_C1200( C1178 C1200 ) \nC1178_=_C1201( C1178 C1201 ) C1178_=_C1214( C1178 C1214 ) C1178_=_C1215( C1178 C1215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6( C1179 C1196 ) \nC1179_=_C1197( C1179 C1197 ) C1179_=_C1198( C1179 C1198 ) C1179_=_C1199( C1179 C1199 ) C1179_=_C1200( C1179 C1200 ) C1179_=_C1201( C1179 C1201 ) C1179_=_C1214( C1179 C1214 ) \nC1179_=_C1215( C1179 C1215 ) C1180_=_C1181( C1180 C1181 ) C1180_=_C1182( C1180</w:t>
      </w:r>
    </w:p>
    <w:p>
      <w:pPr>
        <w:pStyle w:val="PreformattedText"/>
        <w:bidi w:val="0"/>
        <w:spacing w:before="0" w:after="0"/>
        <w:jc w:val="left"/>
        <w:rPr/>
      </w:pPr>
      <w:r>
        <w:rPr/>
        <w:t xml:space="preserve"> </w:t>
      </w:r>
      <w:r>
        <w:rPr/>
        <w:t>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6( C1180 C1196 ) C1180_=_C1197( C1180 C1197 ) C1180_=_C1198( C1180 C1198 ) C1180_=_C1199( C1180 C1199 ) \nC1180_=_C1200( C1180 C1200 ) C1180_=_C1201( C1180 C1201 ) C1180_=_C1216( C1180 C1216 ) C1180_=_C1217( C1180 C1217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6( C1181 C1196 ) C1181_=_C1197( C1181 C1197 ) \nC1181_=_C1198( C1181 C1198 ) C1181_=_C1199( C1181 C1199 ) C1181_=_C1200( C1181 C1200 ) C1181_=_C1201( C1181 C1201 ) C1181_=_C1216( C1181 C1216 ) C1181_=_C1217( C1181 C1217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6( C1182 C1196 ) \nC1182_=_C1197( C1182 C1197 ) C1182_=_C1198( C1182 C1198 ) C1182_=_C1199( C1182 C1199 ) C1182_=_C1200( C1182 C1200 ) C1182_=_C1201( C1182 C1201 ) C1182_=_C1218( C1182 C1218 ) \nC1182_=_C1219( C1182 C1219 ) C1183_=_C1184( C1183 C1184 ) C1183_=_C1185( C1183 C1185 ) C1183_=_C1186( C1183 C1186 ) C1183_=_C1187( C1183 C1187 ) C1183_=_C1188( C1183 C1188 ) \nC1183_=_C1189( C1183 C1189 ) C1183_=_C1190( C1183 C1190 ) C1183_=_C1191( C1183 C1191 ) C1183_=_C1192( C1183 C1192 ) C1183_=_C1193( C1183 C1193 ) C1183_=_C1196( C1183 C1196 ) \nC1183_=_C1197( C1183 C1197 ) C1183_=_C1198( C1183 C1198 ) C1183_=_C1199( C1183 C1199 ) C1183_=_C1200( C1183 C1200 ) C1183_=_C1201( C1183 C1201 ) C1183_=_C1218( C1183 C1218 ) \nC1183_=_C1219( C1183 C1219 ) C1184_=_C1185( C1184 C1185 ) C1184_=_C1186( C1184 C1186 ) C1184_=_C1187( C1184 C1187 ) C1184_=_C1188( C1184 C1188 ) C1184_=_C1189( C1184 C1189 ) \nC1184_=_C1190( C1184 C1190 ) C1184_=_C1191( C1184 C1191 ) C1184_=_C1192( C1184 C1192 ) C1184_=_C1193( C1184 C1193 ) C1184_=_C1196( C1184 C1196 ) C1184_=_C1197( C1184 C1197 ) \nC1184_=_C1198( C1184 C1198 ) C1184_=_C1199( C1184 C1199 ) C1184_=_C1200( C1184 C1200 ) C1184_=_C1201( C1184 C1201 ) C1184_=_C1220( C1184 C1220 ) C1184_=_C1221( C1184 C1221 ) \nC1185_=_C1186( C1185 C1186 ) C1185_=_C1187( C1185 C1187 ) C1185_=_C1188( C1185 C1188 ) C1185_=_C1189( C1185 C1189 ) C1185_=_C1190( C1185 C1190 ) C1185_=_C1191( C1185 C1191 ) \nC1185_=_C1192( C1185 C1192 ) C1185_=_C1193( C1185 C1193 ) C1185_=_C1196( C1185 C1196 ) C1185_=_C1197( C1185 C1197 ) C1185_=_C1198( C1185 C1198 ) C1185_=_C1199( C1185 C1199 ) \nC1185_=_C1200( C1185 C1200 ) C1185_=_C1201( C1185 C1201 ) C1185_=_C1220( C1185 C1220 ) C1185_=_C1221( C1185 C1221 ) C1186_=_C1187( C1186 C1187 ) C1186_=_C1188( C1186 C1188 ) \nC1186_=_C1189( C1186 C1189 ) C1186_=_C1190( C1186 C1190 ) C1186_=_C1191( C1186 C1191 ) C1186_=_C1192( C1186 C1192 ) C1186_=_C1193( C1186 C1193 ) C1186_=_C1196( C1186 C1196 ) \nC1186_=_C1197( C1186 C1197 ) C1186_=_C1198( C1186 C1198 ) C1186_=_C1199( C1186 C1199 ) C1186_=_C1200( C1186 C1200 ) C1186_=_C1201( C1186 C1201 ) C1186_=_C1222( C1186 C1222 ) \nC1186_=_C1223( C1186 C1223 ) C1187_=_C1188( C1187 C1188 ) C1187_=_C1189( C1187 C1189 ) C1187_=_C1190( C1187 C1190 ) C1187_=_C1191( C1187 C1191 ) C1187_=_C1192( C1187 C1192 ) \nC1187_=_C1193( C1187 C1193 ) C1187_=_C1196( C1187 C1196 ) C1187_=_C1197( C1187 C1197 ) C1187_=_C1198( C1187 C1198 ) C1187_=_C1199( C1187 C1199 ) C1187_=_C1200( C1187 C1200 ) \nC1187_=_C1201( C1187 C1201 ) C1187_=_C1222( C1187 C1222 ) C1187_=_C1223( C1187 C1223 ) C1188_=_C1189( C1188 C1189 ) C1188_=_C1190( C1188 C1190 ) C1188_=_C1191( C1188 C1191 ) \nC1188_=_C1192( C1188 C1192 ) C1188_=_C1193( C1188 C1193 ) C1188_=_C1196( C1188 C1196 ) C1188_=_C1197( C1188 C1197 ) C1188_=_C1198( C1188 C1198 ) C1188_=_C1199( C1188 C1199 ) \nC1188_=_C1200( C1188 C1200 ) C1188_=_C1201( C1188 C1201 ) C1188_=_C1224( C1188 C1224 ) C1188_=_C1225( C1188 C1225 ) C1189_=_C1190( C1189 C1190 ) C1189_=_C1191( C1189 C1191 ) \nC1189_=_C1192( C1189 C1192 ) C1189_=_C1193( C1189 C1193 ) C1189_=_C1196( C1189 C1196 ) C1189_=_C1197( C1189 C1197 ) C1189_=_C1198( C1189 C1198 ) C1189_=_C1199( C1189 C1199 ) \nC1189_=_C1200( C1189 C1200 ) C1189_=_C1201( C1189 C1201 ) C1189_=_C1224( C1189 C1224 ) C1189_=_C1225( C1189 C1225 ) C1190_=_C1191( C1190 C1191 ) C1190_=_C1192( C1190 C1192 ) \nC1190_=_C1193( C1190 C1193 ) C1190_=_C1196( C1190 C1196 ) C1190_=_C1197( C1190 C1197 ) C1190_=_C1198( C1190 C1198 ) C1190_=_C1199( C1190 C1199 ) C1190_=_C1200( C1190 C1200 ) \nC1190_=_C1201( C1190 C1201 ) C1190_=_C1226( C1190 C1226 ) C1190_=_C1227( C1190 C1227 ) C1191_=_C1192( C1191 C1192 ) C1191_=_C1193( C1191 C1193 ) C1191_=_C1196( C1191 C1196 ) \nC1191_=_C1197( C1191 C1197 ) C1191_=_C1198( C1191 C1198 ) C1191_=_C1199( C1191 C1199 ) C1191_=_C1200( C1191 C1200 ) C1191_=_C1201( C1191 C1201 ) C1191_=_C1226( C1191 C1226 ) \nC1191_=_C1227( C1191 C1227 ) C1192_=_C1193( C1192 C1193 ) C1192_=_C1196( C1192 C1196 ) C1192_=_C1197( C1192 C1197 ) C1192_=_C1198( C1192 C1198 ) C1192_=_C1199( C1192 C1199 ) \nC1192_=_C1200( C1192 C1200 ) C1192_=_C1201( C1192 C1201 ) C1192_=_C1228( C1192 C1228 ) C1192_=_C1229( C1192 C1229 ) C1193_=_C1196( C1193 C1196 ) C1193_=_C1197( C1193 C1197 ) \nC1193_=_C1198( C1193 C1198 ) C1193_=_C1199( C1193 C1199 ) C1193_=_C1200( C1193 C1200 ) C1193_=_C1201( C1193 C1201 ) C1193_=_C1228( C1193 C1228 ) C1193_=_C1229( C1193 C1229 ) \nC1196_=_C1197( C1196 C1197 ) C1196_=_C1198( C1196 C1198 ) C1196_=_C1199( C1196 C1199 ) C1196_=_C1200( C1196 C1200 ) C1196_=_C1201( C1196 C1201 ) C1196_=_C1232( C1196 C1232 ) \nC1196_=_C1233( C1196 C1233 ) C1197_=_C1198( C1197 C1198 ) C1197_=_C1199( C1197 C1199 ) C1197_=_C1200( C1197 C1200 ) C1197_=_C1201( C1197 C1201 ) C1197_=_C1232( C1197 C1232 ) \nC1197_=_C1233( C1197 C1233 ) C1198_=_C1199( C1198 C1199 ) C1198_=_C1200( C1198 C1200 ) C1198_=_C1201( C1198 C1201 ) C1198_=_C1234( C1198 C1234 ) C1198_=_C1235( C1198 C1235 ) \nC1199_=_C1200( C1199 C1200 ) C1199_=_C1201( C1199 C1201 ) C1199_=_C1234( C1199 C1234 ) C1199_=_C1235( C1199 C1235 ) C1200_=_C1201( C1200 C1201 ) C1200_=_C1236( C1200 C1236 ) \nC1200_=_C1237( C1200 C1237 ) C1201_=_C1236( C1201 C1236 ) C1201_=_C1237( C1201 C1237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2( C1212 C1232 ) C1212_=_C1233( C1212 C1233 ) C1212_=_C1234( C1212 C1234 ) C1212_=_C1235( C1212 C1235 ) \nC1212_=_C1236( C1212 C1236 ) C1212_=_C1237( C1212 C1237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2( C1213 C1232 ) C1213_=_C1233( C1213 C1233 ) C1213_=_C1234( C1213 C1234 ) C1213_=_C1235( C1213 C1235 ) C1213_=_C1236( C1213 C1236 ) C1213_=_C1237( C1213 C1237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2( C1214 C1232 ) C1214_=_C1233( C1214 C1233 ) C1214_=_C1234( C1214 C1234 ) \nC1214_=_C1235( C1214 C1235 ) C1214_=_C1236( C1214 C1236 ) C1214_=_C1237( C1214 C1237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2( C1215 C1232 ) \nC1215_=_C1233( C1215 C1233 ) C1215_=_C1234( C1215 C1234 ) C1215_=_C1235( C1215 C1235 ) C1215_=_C1236( C1215 C1236 ) C1215_=_C1237( C1215 C1237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2( C1216 C1232 ) C1216_=_C1233( C1216 C1233 ) C1216_=_C1234( C1216 C1234 ) C1216_=_C1235( C1216 C1235 ) C1216_=_C1236( C1216 C1236 ) C1216_=_C1237( C1216 C1237 ) \nC1217_=_C1218( C1217 C1218 ) C1217_=_C1219( C1217 C1219 ) C1217_=_C1220( C1217 C1220 ) C1217_=_C1221( C1217 C1221 ) C1217_=_C1222(</w:t>
      </w:r>
    </w:p>
    <w:p>
      <w:pPr>
        <w:pStyle w:val="PreformattedText"/>
        <w:bidi w:val="0"/>
        <w:spacing w:before="0" w:after="0"/>
        <w:jc w:val="left"/>
        <w:rPr/>
      </w:pPr>
      <w:r>
        <w:rPr/>
        <w:t xml:space="preserve"> </w:t>
      </w:r>
      <w:r>
        <w:rPr/>
        <w:t>C1217 C1222 ) C1217_=_C1223( C1217 C1223 ) \nC1217_=_C1224( C1217 C1224 ) C1217_=_C1225( C1217 C1225 ) C1217_=_C1226( C1217 C1226 ) C1217_=_C1227( C1217 C1227 ) C1217_=_C1228( C1217 C1228 ) C1217_=_C1229( C1217 C1229 ) \nC1217_=_C1232( C1217 C1232 ) C1217_=_C1233( C1217 C1233 ) C1217_=_C1234( C1217 C1234 ) C1217_=_C1235( C1217 C1235 ) C1217_=_C1236( C1217 C1236 ) C1217_=_C1237( C1217 C1237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2( C1218 C1232 ) \nC1218_=_C1233( C1218 C1233 ) C1218_=_C1234( C1218 C1234 ) C1218_=_C1235( C1218 C1235 ) C1218_=_C1236( C1218 C1236 ) C1218_=_C1237( C1218 C1237 ) C1219_=_C1220( C1219 C1220 ) \nC1219_=_C1221( C1219 C1221 ) C1219_=_C1222( C1219 C1222 ) C1219_=_C1223( C1219 C1223 ) C1219_=_C1224( C1219 C1224 ) C1219_=_C1225( C1219 C1225 ) C1219_=_C1226( C1219 C1226 ) \nC1219_=_C1227( C1219 C1227 ) C1219_=_C1228( C1219 C1228 ) C1219_=_C1229( C1219 C1229 ) C1219_=_C1232( C1219 C1232 ) C1219_=_C1233( C1219 C1233 ) C1219_=_C1234( C1219 C1234 ) \nC1219_=_C1235( C1219 C1235 ) C1219_=_C1236( C1219 C1236 ) C1219_=_C1237( C1219 C1237 ) C1220_=_C1221( C1220 C1221 ) C1220_=_C1222( C1220 C1222 ) C1220_=_C1223( C1220 C1223 ) \nC1220_=_C1224( C1220 C1224 ) C1220_=_C1225( C1220 C1225 ) C1220_=_C1226( C1220 C1226 ) C1220_=_C1227( C1220 C1227 ) C1220_=_C1228( C1220 C1228 ) C1220_=_C1229( C1220 C1229 ) \nC1220_=_C1232( C1220 C1232 ) C1220_=_C1233( C1220 C1233 ) C1220_=_C1234( C1220 C1234 ) C1220_=_C1235( C1220 C1235 ) C1220_=_C1236( C1220 C1236 ) C1220_=_C1237( C1220 C1237 ) \nC1221_=_C1222( C1221 C1222 ) C1221_=_C1223( C1221 C1223 ) C1221_=_C1224( C1221 C1224 ) C1221_=_C1225( C1221 C1225 ) C1221_=_C1226( C1221 C1226 ) C1221_=_C1227( C1221 C1227 ) \nC1221_=_C1228( C1221 C1228 ) C1221_=_C1229( C1221 C1229 ) C1221_=_C1232( C1221 C1232 ) C1221_=_C1233( C1221 C1233 ) C1221_=_C1234( C1221 C1234 ) C1221_=_C1235( C1221 C1235 ) \nC1221_=_C1236( C1221 C1236 ) C1221_=_C1237( C1221 C1237 ) C1222_=_C1223( C1222 C1223 ) C1222_=_C1224( C1222 C1224 ) C1222_=_C1225( C1222 C1225 ) C1222_=_C1226( C1222 C1226 ) \nC1222_=_C1227( C1222 C1227 ) C1222_=_C1228( C1222 C1228 ) C1222_=_C1229( C1222 C1229 ) C1222_=_C1232( C1222 C1232 ) C1222_=_C1233( C1222 C1233 ) C1222_=_C1234( C1222 C1234 ) \nC1222_=_C1235( C1222 C1235 ) C1222_=_C1236( C1222 C1236 ) C1222_=_C1237( C1222 C1237 ) C1223_=_C1224( C1223 C1224 ) C1223_=_C1225( C1223 C1225 ) C1223_=_C1226( C1223 C1226 ) \nC1223_=_C1227( C1223 C1227 ) C1223_=_C1228( C1223 C1228 ) C1223_=_C1229( C1223 C1229 ) C1223_=_C1232( C1223 C1232 ) C1223_=_C1233( C1223 C1233 ) C1223_=_C1234( C1223 C1234 ) \nC1223_=_C1235( C1223 C1235 ) C1223_=_C1236( C1223 C1236 ) C1223_=_C1237( C1223 C1237 ) C1224_=_C1225( C1224 C1225 ) C1224_=_C1226( C1224 C1226 ) C1224_=_C1227( C1224 C1227 ) \nC1224_=_C1228( C1224 C1228 ) C1224_=_C1229( C1224 C1229 ) C1224_=_C1232( C1224 C1232 ) C1224_=_C1233( C1224 C1233 ) C1224_=_C1234( C1224 C1234 ) C1224_=_C1235( C1224 C1235 ) \nC1224_=_C1236( C1224 C1236 ) C1224_=_C1237( C1224 C1237 ) C1225_=_C1226( C1225 C1226 ) C1225_=_C1227( C1225 C1227 ) C1225_=_C1228( C1225 C1228 ) C1225_=_C1229( C1225 C1229 ) \nC1225_=_C1232( C1225 C1232 ) C1225_=_C1233( C1225 C1233 ) C1225_=_C1234( C1225 C1234 ) C1225_=_C1235( C1225 C1235 ) C1225_=_C1236( C1225 C1236 ) C1225_=_C1237( C1225 C1237 ) \nC1226_=_C1227( C1226 C1227 ) C1226_=_C1228( C1226 C1228 ) C1226_=_C1229( C1226 C1229 ) C1226_=_C1232( C1226 C1232 ) C1226_=_C1233( C1226 C1233 ) C1226_=_C1234( C1226 C1234 ) \nC1226_=_C1235( C1226 C1235 ) C1226_=_C1236( C1226 C1236 ) C1226_=_C1237( C1226 C1237 ) C1227_=_C1228( C1227 C1228 ) C1227_=_C1229( C1227 C1229 ) C1227_=_C1232( C1227 C1232 ) \nC1227_=_C1233( C1227 C1233 ) C1227_=_C1234( C1227 C1234 ) C1227_=_C1235( C1227 C1235 ) C1227_=_C1236( C1227 C1236 ) C1227_=_C1237( C1227 C1237 ) C1228_=_C1229( C1228 C1229 ) \nC1228_=_C1232( C1228 C1232 ) C1228_=_C1233( C1228 C1233 ) C1228_=_C1234( C1228 C1234 ) C1228_=_C1235( C1228 C1235 ) C1228_=_C1236( C1228 C1236 ) C1228_=_C1237( C1228 C1237 ) \nC1229_=_C1232( C1229 C1232 ) C1229_=_C1233( C1229 C1233 ) C1229_=_C1234( C1229 C1234 ) C1229_=_C1235( C1229 C1235 ) C1229_=_C1236( C1229 C1236 ) C1229_=_C1237( C1229 C1237 ) \nC1232_=_C1233( C1232 C1233 ) C1232_=_C1234( C1232 C1234 ) C1232_=_C1235( C1232 C1235 ) C1232_=_C1236( C1232 C1236 ) C1232_=_C1237( C1232 C1237 ) C1233_=_C1234( C1233 C1234 ) \nC1233_=_C1235( C1233 C1235 ) C1233_=_C1236( C1233 C1236 ) C1233_=_C1237( C1233 C1237 ) C1234_=_C1235( C1234 C1235 ) C1234_=_C1236( C1234 C1236 ) C1234_=_C1237( C1234 C1237 ) \nC1235_=_C1236( C1235 C1236 ) C1235_=_C1237( C1235 C1237 ) C1236_=_C1237( C1236 C1237 ) C1252_=_C1253( C1252 C1253 ) C1252_=_C1258( C1252 C1258 ) C1252_=_C1259( C1252 C1259 ) \nC1252_=_C1260( C1252 C1260 ) C1252_=_C1261( C1252 C1261 ) C1252_=_C1264( C1252 C1264 ) C1252_=_C1265( C1252 C1265 ) C1252_=_C1266( C1252 C1266 ) C1252_=_C1267( C1252 C1267 ) \nC1252_=_C1268( C1252 C1268 ) C1252_=_C1269( C1252 C1269 ) C1252_=_C1270( C1252 C1270 ) C1252_=_C1271( C1252 C1271 ) C1252_=_C1272( C1252 C1272 ) C1252_=_C1273( C1252 C1273 ) \nC1252_=_C1280( C1252 C1280 ) C1252_=_C1281( C1252 C1281 ) C1252_=_C1284( C1252 C1284 ) C1252_=_C1285( C1252 C1285 ) C1252_=_C1286( C1252 C1286 ) C1252_=_C1287( C1252 C1287 ) \nC1252_=_C1288( C1252 C1288 ) C1252_=_C1289( C1252 C1289 ) C1252_=_C1344( C1252 C1344 ) C1252_=_C1346( C1252 C1346 ) C1253_=_C1258( C1253 C1258 ) C1253_=_C1259( C1253 C1259 ) \nC1253_=_C1260( C1253 C1260 ) C1253_=_C1261( C1253 C1261 ) C1253_=_C1264( C1253 C1264 ) C1253_=_C1265( C1253 C1265 ) C1253_=_C1266( C1253 C1266 ) C1253_=_C1267( C1253 C1267 ) \nC1253_=_C1268( C1253 C1268 ) C1253_=_C1269( C1253 C1269 ) C1253_=_C1270( C1253 C1270 ) C1253_=_C1271( C1253 C1271 ) C1253_=_C1272( C1253 C1272 ) C1253_=_C1273( C1253 C1273 ) \nC1253_=_C1280( C1253 C1280 ) C1253_=_C1281( C1253 C1281 ) C1253_=_C1284( C1253 C1284 ) C1253_=_C1285( C1253 C1285 ) C1253_=_C1286( C1253 C1286 ) C1253_=_C1287( C1253 C1287 ) \nC1253_=_C1288( C1253 C1288 ) C1253_=_C1289( C1253 C1289 ) C1253_=_C1368( C1253 C1368 ) C1253_=_C1370( C1253 C1370 ) C1258_=_C1259( C1258 C1259 ) C1258_=_C1260( C1258 C1260 ) \nC1258_=_C1261( C1258 C1261 ) C1258_=_C1264( C1258 C1264 ) C1258_=_C1265( C1258 C1265 ) C1258_=_C1266( C1258 C1266 ) C1258_=_C1267( C1258 C1267 ) C1258_=_C1268( C1258 C1268 ) \nC1258_=_C1269( C1258 C1269 ) C1258_=_C1270( C1258 C1270 ) C1258_=_C1271( C1258 C1271 ) C1258_=_C1272( C1258 C1272 ) C1258_=_C1273( C1258 C1273 ) C1258_=_C1280( C1258 C1280 ) \nC1258_=_C1281( C1258 C1281 ) C1258_=_C1284( C1258 C1284 ) C1258_=_C1285( C1258 C1285 ) C1258_=_C1286( C1258 C1286 ) C1258_=_C1287( C1258 C1287 ) C1258_=_C1294( C1258 C1294 ) \nC1258_=_C1295( C1258 C1295 ) C1258_=_C1296( C1258 C1296 ) C1258_=_C1344( C1258 C1344 ) C1258_=_C1368( C1258 C1368 ) C1258_=_C1496( C1258 C1496 ) C1258_=_C1497( C1258 C1497 ) \nC1258_=_C1499( C1258 C1499 ) C1258_=_C1510( C1258 C1510 ) C1258_=_C1511( C1258 C1511 ) C1258_=_C1513( C1258 C1513 ) C1259_=_C1260( C1259 C1260 ) C1259_=_C1261( C1259 C1261 ) \nC1259_=_C1264( C1259 C1264 ) C1259_=_C1265( C1259 C1265 ) C1259_=_C1266( C1259 C1266 ) C1259_=_C1267( C1259 C1267 ) C1259_=_C1268( C1259 C1268 ) C1259_=_C1269( C1259 C1269 ) \nC1259_=_C1270( C1259 C1270 ) C1259_=_C1271( C1259 C1271 ) C1259_=_C1272( C1259 C1272 ) C1259_=_C1273( C1259 C1273 ) C1259_=_C1280( C1259 C1280 ) C1259_=_C1281( C1259 C1281 ) \nC1259_=_C1284( C1259 C1284 ) C1259_=_C1285( C1259 C1285 ) C1259_=_C1286( C1259 C1286 ) C1259_=_C1287( C1259 C1287 ) C1259_=_C1294( C1259 C1294 ) C1259_=_C1295( C1259 C1295 ) \nC1259_=_C1297( C1259 C1297 ) C1259_=_C1344( C1259 C1344 ) C1259_=_C1368( C1259 C1368 ) C1259_=_C1496( C1259 C1496 ) C1259_=_C1497( C1259 C1497 ) C1259_=_C1499( C1259 C1499 ) \nC1259_=_C1510( C1259 C1510 ) C1259_=_C1511( C1259 C1511 ) C1259_=_C1513( C1259 C1513 ) C1260_=_C1261( C1260 C1261 ) C1260_=_C1264( C1260 C1264 ) C1260_=_C1265( C1260 C1265 ) \nC1260_=_C1266( C1260 C1266 ) C1260_=_C1267( C1260 C1267 ) C1260_=_C1268( C1260 C1268 ) C1260_=_C1269( C1260 C1269 ) C1260_=_C1270( C1260 C1270 ) C1260_=_C1271( C1260 C1271 ) \nC1260_=_C1272( C1260 C1272 ) C1260_=_C1273( C1260 C1273 ) C1260_=_C1280( C1260 C1280 ) C1260_=_C1281( C1260 C1281 ) C1260_=_C1284( C1260 C1284 ) C1260_=_C1285( C1260 C1285 ) \nC1260_=_C1286( C1260 C1286 ) C1260_=_C1287( C1260 C1287 ) C1260_=_C1294( C1260 C1294 ) C1260_=_C1296( C1260 C1296 ) C1260_=_C1297( C1260 C1297 ) C1260_=_C1346( C1260 C1346 ) \nC1260_=_C1370( C1260 C1370 ) C1260_=_C1500( C1260 C1500 ) C1260_=_C1501( C1260 C1501 ) C1260_=_C1503( C1260 C1503 ) C1260_=_C1514( C1260 C1514 ) C1260_=_C1515( C1260 C1515 ) \nC1260_=_C1517( C1260 C1517 ) C1261_=_C1264( C1261 C1264 ) C1261_=_C1265( C1261 C1265 ) C1261_=_C1266( C1261 C1266 ) C1261_=_C1267( C1261 C1267 ) C1261_=_C1268( C1261 C1268 ) \nC1261_=_C1269( C1261 C1269 ) C1261_=_C1270( C1261 C1270 ) C1261_=_C1271( C1261 C1271 ) C1261_=_C1272( C1261 C1272 ) C1261_=_C1273( C1261 C1273 ) C1261_=_C1280( C1261 C1280 ) \nC1261_=_C1281( C1261 C1281 ) C1261_=_C1284( C1261 C1284 ) C1261_=_C1285( C1261 C1285 ) C1261_=_C1286( C1261 C1286 ) C1261_=_C1287( C1261 C1287 ) C1261_=_C1295( C1261 C1295 ) \nC1261_=_C1296( C1261 C1296 ) C1261_=_C1297( C1261 C1297 ) C1261_=_C1346( C1261 C1346 ) C1261_=_C1370( C1261 C1370 ) C1261_=_C1500( C1261 C1500 ) C1261_=_C1501( C1261 C1501 ) \nC1261_=_C1503( C1261 C1503 ) C1261_=_C1514( C1261 C1514 ) C1261_=_C1515( C1261 C1515 ) C1261_=_C1517( C1261 C1517 ) C1264_=_C1265( C1264 C1265 ) C1264_=_C1266( C1264 C1266 ) \nC1264_=_C1267( C1264 C1267 ) C1264_=_C1268( C1264 C1268 ) C1264_=_C1269( C1264 C1269 ) C1264_=_C1270( C1264 C1270 ) C1264_=_C1271( C1264 C1271 ) C1264_=_C1272( C1264 C1272 ) \nC1264_=_C1273(</w:t>
      </w:r>
    </w:p>
    <w:p>
      <w:pPr>
        <w:pStyle w:val="PreformattedText"/>
        <w:bidi w:val="0"/>
        <w:spacing w:before="0" w:after="0"/>
        <w:jc w:val="left"/>
        <w:rPr/>
      </w:pPr>
      <w:r>
        <w:rPr/>
        <w:t xml:space="preserve"> </w:t>
      </w:r>
      <w:r>
        <w:rPr/>
        <w:t>C1264 C1273 ) C1264_=_C1280( C1264 C1280 ) C1264_=_C1281( C1264 C1281 ) C1264_=_C1284( C1264 C1284 ) C1264_=_C1285( C1264 C1285 ) C1264_=_C1286( C1264 C1286 ) \nC1264_=_C1287( C1264 C1287 ) C1264_=_C1300( C1264 C1300 ) C1264_=_C1301( C1264 C1301 ) C1265_=_C1266( C1265 C1266 ) C1265_=_C1267( C1265 C1267 ) C1265_=_C1268( C1265 C1268 ) \nC1265_=_C1269( C1265 C1269 ) C1265_=_C1270( C1265 C1270 ) C1265_=_C1271( C1265 C1271 ) C1265_=_C1272( C1265 C1272 ) C1265_=_C1273( C1265 C1273 ) C1265_=_C1280( C1265 C1280 ) \nC1265_=_C1281( C1265 C1281 ) C1265_=_C1284( C1265 C1284 ) C1265_=_C1285( C1265 C1285 ) C1265_=_C1286( C1265 C1286 ) C1265_=_C1287( C1265 C1287 ) C1265_=_C1300( C1265 C1300 ) \nC1265_=_C1301( C1265 C1301 ) C1266_=_C1267( C1266 C1267 ) C1266_=_C1268( C1266 C1268 ) C1266_=_C1269( C1266 C1269 ) C1266_=_C1270( C1266 C1270 ) C1266_=_C1271( C1266 C1271 ) \nC1266_=_C1272( C1266 C1272 ) C1266_=_C1273( C1266 C1273 ) C1266_=_C1280( C1266 C1280 ) C1266_=_C1281( C1266 C1281 ) C1266_=_C1284( C1266 C1284 ) C1266_=_C1285( C1266 C1285 ) \nC1266_=_C1286( C1266 C1286 ) C1266_=_C1287( C1266 C1287 ) C1266_=_C1302( C1266 C1302 ) C1266_=_C1303( C1266 C1303 ) C1267_=_C1268( C1267 C1268 ) C1267_=_C1269( C1267 C1269 ) \nC1267_=_C1270( C1267 C1270 ) C1267_=_C1271( C1267 C1271 ) C1267_=_C1272( C1267 C1272 ) C1267_=_C1273( C1267 C1273 ) C1267_=_C1280( C1267 C1280 ) C1267_=_C1281( C1267 C1281 ) \nC1267_=_C1284( C1267 C1284 ) C1267_=_C1285( C1267 C1285 ) C1267_=_C1286( C1267 C1286 ) C1267_=_C1287( C1267 C1287 ) C1267_=_C1302( C1267 C1302 ) C1267_=_C1303( C1267 C1303 ) \nC1268_=_C1269( C1268 C1269 ) C1268_=_C1270( C1268 C1270 ) C1268_=_C1271( C1268 C1271 ) C1268_=_C1272( C1268 C1272 ) C1268_=_C1273( C1268 C1273 ) C1268_=_C1280( C1268 C1280 ) \nC1268_=_C1281( C1268 C1281 ) C1268_=_C1284( C1268 C1284 ) C1268_=_C1285( C1268 C1285 ) C1268_=_C1286( C1268 C1286 ) C1268_=_C1287( C1268 C1287 ) C1268_=_C1304( C1268 C1304 ) \nC1268_=_C1305( C1268 C1305 ) C1269_=_C1270( C1269 C1270 ) C1269_=_C1271( C1269 C1271 ) C1269_=_C1272( C1269 C1272 ) C1269_=_C1273( C1269 C1273 ) C1269_=_C1280( C1269 C1280 ) \nC1269_=_C1281( C1269 C1281 ) C1269_=_C1284( C1269 C1284 ) C1269_=_C1285( C1269 C1285 ) C1269_=_C1286( C1269 C1286 ) C1269_=_C1287( C1269 C1287 ) C1269_=_C1304( C1269 C1304 ) \nC1269_=_C1305( C1269 C1305 ) C1270_=_C1271( C1270 C1271 ) C1270_=_C1272( C1270 C1272 ) C1270_=_C1273( C1270 C1273 ) C1270_=_C1280( C1270 C1280 ) C1270_=_C1281( C1270 C1281 ) \nC1270_=_C1284( C1270 C1284 ) C1270_=_C1285( C1270 C1285 ) C1270_=_C1286( C1270 C1286 ) C1270_=_C1287( C1270 C1287 ) C1270_=_C1306( C1270 C1306 ) C1270_=_C1307( C1270 C1307 ) \nC1271_=_C1272( C1271 C1272 ) C1271_=_C1273( C1271 C1273 ) C1271_=_C1280( C1271 C1280 ) C1271_=_C1281( C1271 C1281 ) C1271_=_C1284( C1271 C1284 ) C1271_=_C1285( C1271 C1285 ) \nC1271_=_C1286( C1271 C1286 ) C1271_=_C1287( C1271 C1287 ) C1271_=_C1306( C1271 C1306 ) C1271_=_C1307( C1271 C1307 ) C1272_=_C1273( C1272 C1273 ) C1272_=_C1280( C1272 C1280 ) \nC1272_=_C1281( C1272 C1281 ) C1272_=_C1284( C1272 C1284 ) C1272_=_C1285( C1272 C1285 ) C1272_=_C1286( C1272 C1286 ) C1272_=_C1287( C1272 C1287 ) C1272_=_C1308( C1272 C1308 ) \nC1272_=_C1309( C1272 C1309 ) C1273_=_C1280( C1273 C1280 ) C1273_=_C1281( C1273 C1281 ) C1273_=_C1284( C1273 C1284 ) C1273_=_C1285( C1273 C1285 ) C1273_=_C1286( C1273 C1286 ) \nC1273_=_C1287( C1273 C1287 ) C1273_=_C1308( C1273 C1308 ) C1273_=_C1309( C1273 C1309 ) C1280_=_C1281( C1280 C1281 ) C1280_=_C1284( C1280 C1284 ) C1280_=_C1285( C1280 C1285 ) \nC1280_=_C1286( C1280 C1286 ) C1280_=_C1287( C1280 C1287 ) C1280_=_C1316( C1280 C1316 ) C1280_=_C1317( C1280 C1317 ) C1281_=_C1284( C1281 C1284 ) C1281_=_C1285( C1281 C1285 ) \nC1281_=_C1286( C1281 C1286 ) C1281_=_C1287( C1281 C1287 ) C1281_=_C1316( C1281 C1316 ) C1281_=_C1317( C1281 C1317 ) C1284_=_C1285( C1284 C1285 ) C1284_=_C1286( C1284 C1286 ) \nC1284_=_C1287( C1284 C1287 ) C1284_=_C1320( C1284 C1320 ) C1284_=_C1321( C1284 C1321 ) C1285_=_C1286( C1285 C1286 ) C1285_=_C1287( C1285 C1287 ) C1285_=_C1320( C1285 C1320 ) \nC1285_=_C1321( C1285 C1321 ) C1286_=_C1287( C1286 C1287 ) C1286_=_C1322( C1286 C1322 ) C1286_=_C1323( C1286 C1323 ) C1287_=_C1322( C1287 C1322 ) C1287_=_C1323( C1287 C1323 ) \nC1288_=_C1289( C1288 C1289 ) C1288_=_C1294( C1288 C1294 ) C1288_=_C1295( C1288 C1295 ) C1288_=_C1296( C1288 C1296 ) C1288_=_C1297( C1288 C1297 ) C1288_=_C1300( C1288 C1300 ) \nC1288_=_C1301( C1288 C1301 ) C1288_=_C1302( C1288 C1302 ) C1288_=_C1303( C1288 C1303 ) C1288_=_C1304( C1288 C1304 ) C1288_=_C1305( C1288 C1305 ) C1288_=_C1306( C1288 C1306 ) \nC1288_=_C1307( C1288 C1307 ) C1288_=_C1308( C1288 C1308 ) C1288_=_C1309( C1288 C1309 ) C1288_=_C1316( C1288 C1316 ) C1288_=_C1317( C1288 C1317 ) C1288_=_C1320( C1288 C1320 ) \nC1288_=_C1321( C1288 C1321 ) C1288_=_C1322( C1288 C1322 ) C1288_=_C1323( C1288 C1323 ) C1288_=_C1344( C1288 C1344 ) C1288_=_C1346( C1288 C1346 ) C1289_=_C1294( C1289 C1294 ) \nC1289_=_C1295( C1289 C1295 ) C1289_=_C1296( C1289 C1296 ) C1289_=_C1297( C1289 C1297 ) C1289_=_C1300( C1289 C1300 ) C1289_=_C1301( C1289 C1301 ) C1289_=_C1302( C1289 C1302 ) \nC1289_=_C1303( C1289 C1303 ) C1289_=_C1304( C1289 C1304 ) C1289_=_C1305( C1289 C1305 ) C1289_=_C1306( C1289 C1306 ) C1289_=_C1307( C1289 C1307 ) C1289_=_C1308( C1289 C1308 ) \nC1289_=_C1309( C1289 C1309 ) C1289_=_C1316( C1289 C1316 ) C1289_=_C1317( C1289 C1317 ) C1289_=_C1320( C1289 C1320 ) C1289_=_C1321( C1289 C1321 ) C1289_=_C1322( C1289 C1322 ) \nC1289_=_C1323( C1289 C1323 ) C1289_=_C1368( C1289 C1368 ) C1289_=_C1370( C1289 C1370 ) C1294_=_C1295( C1294 C1295 ) C1294_=_C1296( C1294 C1296 ) C1294_=_C1297( C1294 C1297 ) \nC1294_=_C1300( C1294 C1300 ) C1294_=_C1301( C1294 C1301 ) C1294_=_C1302( C1294 C1302 ) C1294_=_C1303( C1294 C1303 ) C1294_=_C1304( C1294 C1304 ) C1294_=_C1305( C1294 C1305 ) \nC1294_=_C1306( C1294 C1306 ) C1294_=_C1307( C1294 C1307 ) C1294_=_C1308( C1294 C1308 ) C1294_=_C1309( C1294 C1309 ) C1294_=_C1316( C1294 C1316 ) C1294_=_C1317( C1294 C1317 ) \nC1294_=_C1320( C1294 C1320 ) C1294_=_C1321( C1294 C1321 ) C1294_=_C1322( C1294 C1322 ) C1294_=_C1323( C1294 C1323 ) C1294_=_C1344( C1294 C1344 ) C1294_=_C1368( C1294 C1368 ) \nC1294_=_C1496( C1294 C1496 ) C1294_=_C1497( C1294 C1497 ) C1294_=_C1499( C1294 C1499 ) C1294_=_C1510( C1294 C1510 ) C1294_=_C1511( C1294 C1511 ) C1294_=_C1513( C1294 C1513 ) \nC1295_=_C1296( C1295 C1296 ) C1295_=_C1297( C1295 C1297 ) C1295_=_C1300( C1295 C1300 ) C1295_=_C1301( C1295 C1301 ) C1295_=_C1302( C1295 C1302 ) C1295_=_C1303( C1295 C1303 ) \nC1295_=_C1304( C1295 C1304 ) C1295_=_C1305( C1295 C1305 ) C1295_=_C1306( C1295 C1306 ) C1295_=_C1307( C1295 C1307 ) C1295_=_C1308( C1295 C1308 ) C1295_=_C1309( C1295 C1309 ) \nC1295_=_C1316( C1295 C1316 ) C1295_=_C1317( C1295 C1317 ) C1295_=_C1320( C1295 C1320 ) C1295_=_C1321( C1295 C1321 ) C1295_=_C1322( C1295 C1322 ) C1295_=_C1323( C1295 C1323 ) \nC1295_=_C1344( C1295 C1344 ) C1295_=_C1368( C1295 C1368 ) C1295_=_C1496( C1295 C1496 ) C1295_=_C1497( C1295 C1497 ) C1295_=_C1499( C1295 C1499 ) C1295_=_C1510( C1295 C1510 ) \nC1295_=_C1511( C1295 C1511 ) C1295_=_C1513( C1295 C1513 ) C1296_=_C1297( C1296 C1297 ) C1296_=_C1300( C1296 C1300 ) C1296_=_C1301( C1296 C1301 ) C1296_=_C1302( C1296 C1302 ) \nC1296_=_C1303( C1296 C1303 ) C1296_=_C1304( C1296 C1304 ) C1296_=_C1305( C1296 C1305 ) C1296_=_C1306( C1296 C1306 ) C1296_=_C1307( C1296 C1307 ) C1296_=_C1308( C1296 C1308 ) \nC1296_=_C1309( C1296 C1309 ) C1296_=_C1316( C1296 C1316 ) C1296_=_C1317( C1296 C1317 ) C1296_=_C1320( C1296 C1320 ) C1296_=_C1321( C1296 C1321 ) C1296_=_C1322( C1296 C1322 ) \nC1296_=_C1323( C1296 C1323 ) C1296_=_C1346( C1296 C1346 ) C1296_=_C1370( C1296 C1370 ) C1296_=_C1500( C1296 C1500 ) C1296_=_C1501( C1296 C1501 ) C1296_=_C1503( C1296 C1503 ) \nC1296_=_C1514( C1296 C1514 ) C1296_=_C1515( C1296 C1515 ) C1296_=_C1517( C1296 C1517 ) C1297_=_C1300( C1297 C1300 ) C1297_=_C1301( C1297 C1301 ) C1297_=_C1302( C1297 C1302 ) \nC1297_=_C1303( C1297 C1303 ) C1297_=_C1304( C1297 C1304 ) C1297_=_C1305( C1297 C1305 ) C1297_=_C1306( C1297 C1306 ) C1297_=_C1307( C1297 C1307 ) C1297_=_C1308( C1297 C1308 ) \nC1297_=_C1309( C1297 C1309 ) C1297_=_C1316( C1297 C1316 ) C1297_=_C1317( C1297 C1317 ) C1297_=_C1320( C1297 C1320 ) C1297_=_C1321( C1297 C1321 ) C1297_=_C1322( C1297 C1322 ) \nC1297_=_C1323( C1297 C1323 ) C1297_=_C1346( C1297 C1346 ) C1297_=_C1370( C1297 C1370 ) C1297_=_C1500( C1297 C1500 ) C1297_=_C1501( C1297 C1501 ) C1297_=_C1503( C1297 C1503 ) \nC1297_=_C1514( C1297 C1514 ) C1297_=_C1515( C1297 C1515 ) C1297_=_C1517( C1297 C1517 ) C1300_=_C1301( C1300 C1301 ) C1300_=_C1302( C1300 C1302 ) C1300_=_C1303( C1300 C1303 ) \nC1300_=_C1304( C1300 C1304 ) C1300_=_C1305( C1300 C1305 ) C1300_=_C1306( C1300 C1306 ) C1300_=_C1307( C1300 C1307 ) C1300_=_C1308( C1300 C1308 ) C1300_=_C1309( C1300 C1309 ) \nC1300_=_C1316( C1300 C1316 ) C1300_=_C1317( C1300 C1317 ) C1300_=_C1320( C1300 C1320 ) C1300_=_C1321( C1300 C1321 ) C1300_=_C1322( C1300 C1322 ) C1300_=_C1323( C1300 C1323 ) \nC1301_=_C1302( C1301 C1302 ) C1301_=_C1303( C1301 C1303 ) C1301_=_C1304( C1301 C1304 ) C1301_=_C1305( C1301 C1305 ) C1301_=_C1306( C1301 C1306 ) C1301_=_C1307( C1301 C1307 ) \nC1301_=_C1308( C1301 C1308 ) C1301_=_C1309( C1301 C1309 ) C1301_=_C1316( C1301 C1316 ) C1301_=_C1317( C1301 C1317 ) C1301_=_C1320( C1301 C1320 ) C1301_=_C1321( C1301 C1321 ) \nC1301_=_C1322( C1301 C1322 ) C1301_=_C1323( C1301 C1323 ) C1302_=_C1303( C1302 C1303 ) C1302_=_C1304( C1302 C1304 ) C1302_=_C1305( C1302 C1305 ) C1302_=_C1306( C1302 C1306 ) \nC1302_=_C1307( C1302 C1307 ) C1302_=_C1308( C1302 C1308 ) C1302_=_C1309( C1302 C1309 ) C1302_=_C1316( C1302 C1316 ) C1302_=_C1317( C1302 C1317 ) C1302_=_C1320( C1302 C1320 ) \nC1302_=_C1321( C1302 C1321 ) C1302_=_C1322( C1302 C1322 ) C1302_=_C1323( C1302 C1323 ) C1303_=_C1304( C1303 C1304 ) C1303_=_C1305( C1303 C1305 ) C1303_=_C1306( C1303 C1306 ) \nC1303_=_C1307( C1303 C1307 ) C1303_=_C1308( C1303 C1308 ) C1303_=_C1309(</w:t>
      </w:r>
    </w:p>
    <w:p>
      <w:pPr>
        <w:pStyle w:val="PreformattedText"/>
        <w:bidi w:val="0"/>
        <w:spacing w:before="0" w:after="0"/>
        <w:jc w:val="left"/>
        <w:rPr/>
      </w:pPr>
      <w:r>
        <w:rPr/>
        <w:t xml:space="preserve"> </w:t>
      </w:r>
      <w:r>
        <w:rPr/>
        <w:t>C1303 C1309 ) C1303_=_C1316( C1303 C1316 ) C1303_=_C1317( C1303 C1317 ) C1303_=_C1320( C1303 C1320 ) \nC1303_=_C1321( C1303 C1321 ) C1303_=_C1322( C1303 C1322 ) C1303_=_C1323( C1303 C1323 ) C1304_=_C1305( C1304 C1305 ) C1304_=_C1306( C1304 C1306 ) C1304_=_C1307( C1304 C1307 ) \nC1304_=_C1308( C1304 C1308 ) C1304_=_C1309( C1304 C1309 ) C1304_=_C1316( C1304 C1316 ) C1304_=_C1317( C1304 C1317 ) C1304_=_C1320( C1304 C1320 ) C1304_=_C1321( C1304 C1321 ) \nC1304_=_C1322( C1304 C1322 ) C1304_=_C1323( C1304 C1323 ) C1305_=_C1306( C1305 C1306 ) C1305_=_C1307( C1305 C1307 ) C1305_=_C1308( C1305 C1308 ) C1305_=_C1309( C1305 C1309 ) \nC1305_=_C1316( C1305 C1316 ) C1305_=_C1317( C1305 C1317 ) C1305_=_C1320( C1305 C1320 ) C1305_=_C1321( C1305 C1321 ) C1305_=_C1322( C1305 C1322 ) C1305_=_C1323( C1305 C1323 ) \nC1306_=_C1307( C1306 C1307 ) C1306_=_C1308( C1306 C1308 ) C1306_=_C1309( C1306 C1309 ) C1306_=_C1316( C1306 C1316 ) C1306_=_C1317( C1306 C1317 ) C1306_=_C1320( C1306 C1320 ) \nC1306_=_C1321( C1306 C1321 ) C1306_=_C1322( C1306 C1322 ) C1306_=_C1323( C1306 C1323 ) C1307_=_C1308( C1307 C1308 ) C1307_=_C1309( C1307 C1309 ) C1307_=_C1316( C1307 C1316 ) \nC1307_=_C1317( C1307 C1317 ) C1307_=_C1320( C1307 C1320 ) C1307_=_C1321( C1307 C1321 ) C1307_=_C1322( C1307 C1322 ) C1307_=_C1323( C1307 C1323 ) C1308_=_C1309( C1308 C1309 ) \nC1308_=_C1316( C1308 C1316 ) C1308_=_C1317( C1308 C1317 ) C1308_=_C1320( C1308 C1320 ) C1308_=_C1321( C1308 C1321 ) C1308_=_C1322( C1308 C1322 ) C1308_=_C1323( C1308 C1323 ) \nC1309_=_C1316( C1309 C1316 ) C1309_=_C1317( C1309 C1317 ) C1309_=_C1320( C1309 C1320 ) C1309_=_C1321( C1309 C1321 ) C1309_=_C1322( C1309 C1322 ) C1309_=_C1323( C1309 C1323 ) \nC1316_=_C1317( C1316 C1317 ) C1316_=_C1320( C1316 C1320 ) C1316_=_C1321( C1316 C1321 ) C1316_=_C1322( C1316 C1322 ) C1316_=_C1323( C1316 C1323 ) C1317_=_C1320( C1317 C1320 ) \nC1317_=_C1321( C1317 C1321 ) C1317_=_C1322( C1317 C1322 ) C1317_=_C1323( C1317 C1323 ) C1320_=_C1321( C1320 C1321 ) C1320_=_C1322( C1320 C1322 ) C1320_=_C1323( C1320 C1323 ) \nC1321_=_C1322( C1321 C1322 ) C1321_=_C1323( C1321 C1323 ) C1322_=_C1323( C1322 C1323 ) C1344_=_C1346( C1344 C1346 ) C1344_=_C1368( C1344 C1368 ) C1344_=_C1370( C1344 C1370 ) \nC1344_=_C1496( C1344 C1496 ) C1344_=_C1497( C1344 C1497 ) C1344_=_C1499( C1344 C1499 ) C1344_=_C1510( C1344 C1510 ) C1344_=_C1511( C1344 C1511 ) C1344_=_C1513( C1344 C1513 ) \nC1346_=_C1368( C1346 C1368 ) C1346_=_C1370( C1346 C1370 ) C1346_=_C1500( C1346 C1500 ) C1346_=_C1501( C1346 C1501 ) C1346_=_C1503( C1346 C1503 ) C1346_=_C1514( C1346 C1514 ) \nC1346_=_C1515( C1346 C1515 ) C1346_=_C1517( C1346 C1517 ) C1368_=_C1370( C1368 C1370 ) C1368_=_C1496( C1368 C1496 ) C1368_=_C1497( C1368 C1497 ) C1368_=_C1499( C1368 C1499 ) \nC1368_=_C1510( C1368 C1510 ) C1368_=_C1511( C1368 C1511 ) C1368_=_C1513( C1368 C1513 ) C1370_=_C1500( C1370 C1500 ) C1370_=_C1501( C1370 C1501 ) C1370_=_C1503( C1370 C1503 ) \nC1370_=_C1514( C1370 C1514 ) C1370_=_C1515( C1370 C1515 ) C1370_=_C1517( C1370 C1517 ) C1462_=_C1463( C1462 C1463 ) C1462_=_C1478( C1462 C1478 ) C1462_=_C1479( C1462 C1479 ) \nC1463_=_C1478( C1463 C1478 ) C1463_=_C1479( C1463 C1479 ) C1478_=_C1479( C1478 C1479 ) C1496_=_C1497( C1496 C1497 ) C1496_=_C1499( C1496 C1499 ) C1496_=_C1500( C1496 C1500 ) \nC1496_=_C1501( C1496 C1501 ) C1496_=_C1503( C1496 C1503 ) C1496_=_C1510( C1496 C1510 ) C1496_=_C1511( C1496 C1511 ) C1496_=_C1513( C1496 C1513 ) C1496_=_C1514( C1496 C1514 ) \nC1497_=_C1499( C1497 C1499 ) C1497_=_C1500( C1497 C1500 ) C1497_=_C1501( C1497 C1501 ) C1497_=_C1503( C1497 C1503 ) C1497_=_C1510( C1497 C1510 ) C1497_=_C1511( C1497 C1511 ) \nC1497_=_C1513( C1497 C1513 ) C1497_=_C1515( C1497 C1515 ) C1499_=_C1500( C1499 C1500 ) C1499_=_C1501( C1499 C1501 ) C1499_=_C1503( C1499 C1503 ) C1499_=_C1510( C1499 C1510 ) \nC1499_=_C1511( C1499 C1511 ) C1499_=_C1513( C1499 C1513 ) C1499_=_C1517( C1499 C1517 ) C1500_=_C1501( C1500 C1501 ) C1500_=_C1503( C1500 C1503 ) C1500_=_C1510( C1500 C1510 ) \nC1500_=_C1514( C1500 C1514 ) C1500_=_C1515( C1500 C1515 ) C1500_=_C1517( C1500 C1517 ) C1501_=_C1503( C1501 C1503 ) C1501_=_C1511( C1501 C1511 ) C1501_=_C1514( C1501 C1514 ) \nC1501_=_C1515( C1501 C1515 ) C1501_=_C1517( C1501 C1517 ) C1503_=_C1513( C1503 C1513 ) C1503_=_C1514( C1503 C1514 ) C1503_=_C1515( C1503 C1515 ) C1503_=_C1517( C1503 C1517 ) \nC1510_=_C1511( C1510 C1511 ) C1510_=_C1513( C1510 C1513 ) C1510_=_C1514( C1510 C1514 ) C1510_=_C1515( C1510 C1515 ) C1510_=_C1517( C1510 C1517 ) C1511_=_C1513( C1511 C1513 ) \nC1511_=_C1514( C1511 C1514 ) C1511_=_C1515( C1511 C1515 ) C1511_=_C1517( C1511 C1517 ) C1513_=_C1514( C1513 C1514 ) C1513_=_C1515( C1513 C1515 ) C1513_=_C1517( C1513 C1517 ) \nC1514_=_C1515( C1514 C1515 ) C1514_=_C1517( C1514 C1517 ) C1515_=_C1517( C1515 C1517 ) C1586_=_C1587( C1586 C1587 ) C1586_=_C1594( C1586 C1594 ) C1586_=_C1595( C1586 C1595 ) \nC1586_=_C1596( C1586 C1596 ) C1586_=_C1597( C1586 C1597 ) C1586_=_C1604( C1586 C1604 ) C1586_=_C1605( C1586 C1605 ) C1587_=_C1594( C1587 C1594 ) C1587_=_C1595( C1587 C1595 ) \nC1587_=_C1596( C1587 C1596 ) C1587_=_C1597( C1587 C1597 ) C1587_=_C1604( C1587 C1604 ) C1587_=_C1605( C1587 C1605 ) C1594_=_C1595( C1594 C1595 ) C1594_=_C1596( C1594 C1596 ) \nC1594_=_C1597( C1594 C1597 ) C1594_=_C1612( C1594 C1612 ) C1594_=_C1613( C1594 C1613 ) C1595_=_C1596( C1595 C1596 ) C1595_=_C1597( C1595 C1597 ) C1595_=_C1612( C1595 C1612 ) \nC1595_=_C1613( C1595 C1613 ) C1596_=_C1597( C1596 C1597 ) C1596_=_C1614( C1596 C1614 ) C1596_=_C1615( C1596 C1615 ) C1597_=_C1614( C1597 C1614 ) C1597_=_C1615( C1597 C1615 ) \nC1604_=_C1605( C1604 C1605 ) C1604_=_C1612( C1604 C1612 ) C1604_=_C1613( C1604 C1613 ) C1604_=_C1614( C1604 C1614 ) C1604_=_C1615( C1604 C1615 ) C1605_=_C1612( C1605 C1612 ) \nC1605_=_C1613( C1605 C1613 ) C1605_=_C1614( C1605 C1614 ) C1605_=_C1615( C1605 C1615 ) C1612_=_C1613( C1612 C1613 ) C1612_=_C1614( C1612 C1614 ) C1612_=_C1615( C1612 C1615 ) \nC1613_=_C1614( C1613 C1614 ) C1613_=_C1615( C1613 C1615 ) C1614_=_C1615( C1614 C1615 ) "];512-&gt;524[label="124: C900 C901 C926 C927 C1006 \nC1007 C1032 C1033 C1048 C1049 C1060 \nC1061 C1078 C1079 C1090 C1091 C1108 \nC1109 C1110 C1111 C1114 C1115 C1116 \nC1117 C1144 C1145 C1146 C1147 C1176 \nC1177 C1178 C1179 C1180 C1181 C1182 \nC1183 C1184 C1185 C1186 C1187 C1188 \nC1189 C1190 C1191 C1192 C1193 C1196 \nC1197 C1198 C1199 C1200 C1201 C1212 \nC1213 C1214 C1215 C1216 C1217 C1218 \nC1219 C1220 C1221 C1222 C1223 C1224 \nC1225 C1226 C1227 C1228 C1229 C1232 \nC1233 C1234 C1235 C1236 C1237 C1259 \nC1261 C1266 C1267 C1272 C1273 C1280 \nC1281 C1284 C1285 C1286 C1287 C1295 \nC1297 C1302 C1303 C1308 C1309 C1316 \nC1317 C1320 C1321 C1322 C1323 C1462 \nC1463 C1478 C1479 C1497 C1499 C1501 \nC1503 C1511 C1513 C1515 C1517 C1586 \nC1587 C1594 C1595 C1596 C1597 C1604 \nC1605 C1612 C1613 C1614 C1615 \n1046: C900_=_C901 ,C900_=_C926 ,C900_=_C927 ,C901_=_C926 ,C901_=_C927 ,\nC926_=_C927 ,C1006_=_C1007 ,C1006_=_C1032 ,C1006_=_C1033 ,C1007_=_C1032 ,C1007_=_C1033 ,\nC1032_=_C1033 ,C1048_=_C1049 ,C1048_=_C1060 ,C1048_=_C1061 ,C1048_=_C1078 ,C1048_=_C1079 ,\nC1049_=_C1060 ,C1049_=_C1061 ,C1049_=_C1078 ,C1049_=_C1079 ,C1060_=_C1061 ,C1060_=_C1090 ,\nC1060_=_C1091 ,C1061_=_C1090 ,C1061_=_C1091 ,C1078_=_C1079 ,C1078_=_C1090 ,C1078_=_C1091 ,\nC1079_=_C1090 ,C1079_=_C1091 ,C1090_=_C1091 ,C1108_=_C1109 ,C1108_=_C1110 ,C1108_=_C1111 ,\nC1108_=_C1212 ,C1108_=_C1213 ,C1108_=_C1214 ,C1108_=_C1215 ,C1108_=_C1216 ,C1108_=_C1217 ,\nC1108_=_C1218 ,C1108_=_C1219 ,C1108_=_C1220 ,C1108_=_C1221 ,C1108_=_C1222 ,C1108_=_C1223 ,\nC1108_=_C1224 ,C1108_=_C1225 ,C1108_=_C1226 ,C1108_=_C1227 ,C1108_=_C1228 ,C1108_=_C1229 ,\nC1108_=_C1232 ,C1108_=_C1233 ,C1108_=_C1234 ,C1108_=_C1235 ,C1108_=_C1236 ,C1108_=_C1237 ,\nC1109_=_C1110 ,C1109_=_C1111 ,C1109_=_C1176 ,C1109_=_C1177 ,C1109_=_C1178 ,C1109_=_C1179 ,\nC1109_=_C1180 ,C1109_=_C1181 ,C1109_=_C1182 ,C1109_=_C1183 ,C1109_=_C1184 ,C1109_=_C1185 ,\nC1109_=_C1186 ,C1109_=_C1187 ,C1109_=_C1188 ,C1109_=_C1189 ,C1109_=_C1190 ,C1109_=_C1191 ,\nC1109_=_C1192 ,C1109_=_C1193 ,C1109_=_C1196 ,C1109_=_C1197 ,C1109_=_C1198 ,C1109_=_C1199 ,\nC1109_=_C1200 ,C1109_=_C1201 ,C1110_=_C1111 ,C1110_=_C1176 ,C1110_=_C1177 ,C1110_=_C1178 ,\nC1110_=_C1179 ,C1110_=_C1180 ,C1110_=_C1181 ,C1110_=_C1182 ,C1110_=_C1183 ,C1110_=_C1184 ,\nC1110_=_C1185 ,C1110_=_C1186 ,C1110_=_C1187 ,C1110_=_C1188 ,C1110_=_C1189 ,C1110_=_C1190 ,\nC1110_=_C1191 ,C1110_=_C1192 ,C1110_=_C1193 ,C1110_=_C1196 ,C1110_=_C1197 ,C1110_=_C1198 ,\nC1110_=_C1199 ,C1110_=_C1200 ,C1110_=_C1201 ,C1111_=_C1212 ,C1111_=_C1213 ,C1111_=_C1214 ,\nC1111_=_C1215 ,C1111_=_C1216 ,C1111_=_C1217 ,C1111_=_C1218 ,C1111_=_C1219 ,C1111_=_C1220 ,\nC1111_=_C1221 ,C1111_=_C1222 ,C1111_=_C1223 ,C1111_=_C1224 ,C1111_=_C1225 ,C1111_=_C1226 ,\nC1111_=_C1227 ,C1111_=_C1228 ,C1111_=_C1229 ,C1111_=_C1232 ,C1111_=_C1233 ,C1111_=_C1234 ,\nC1111_=_C1235 ,C1111_=_C1236 ,C1111_=_C1237 ,C1114_=_C1115 ,C1114_=_C1116 ,C1114_=_C1117 ,\nC1114_=_C1144 ,C1114_=_C1145 ,C1114_=_C1259 ,C1114_=_C1261 ,C1114_=_C1266 ,C1114_=_C1267 ,\nC1114_=_C1272 ,C1114_=_C1273 ,C1114_=_C1280 ,C1114_=_C1281 ,C1114_=_C1284 ,C1114_=_C1285 ,\nC1114_=_C1286 ,C1114_=_C1287 ,C1115_=_C1116 ,C1115_=_C1117 ,C1115_=_C1144 ,C1115_=_C1145 ,\nC1115_=_C1295 ,C1115_=_C1297 ,C1115_=_C1302 ,C1115_=_C1303 ,C1115_=_C1308 ,C1115_=_C1309 ,\nC1115_=_C1316 ,C1115_=_C1317 ,C1115_=_C1320 ,C1115_=_C1321 ,C1115_=_C1322 ,C1115_=_C1323 ,\nC1116_=_C1117 ,C1116_=_C1146 ,C1116_=_C1147 ,C1117_=_C1146 ,C1117_=_C1147 ,C1144_=_C1145 ,\nC1144_=_C1146 ,C1144_=_C1147 ,C1144_=_C1259 ,C1144_=_C1261 ,C1144_=_C1266 ,C1144_=_C1267 ,\nC1144_=_C1272 ,C1144_=_C1273 ,C1144_=_C1280 ,C1144_=_C1281 ,C1144_=_C1284 ,C1144_=_C1285 ,\nC1144_=_C1286 ,C1144_=_C1287 ,C1145_=_C1146 ,C1145_=_C1147 ,C1145_=_C1295 ,C1145_=_C1297 ,\nC1145_=_C1302 ,C1145_=_C1303 ,C1145_=_C1308 ,C1145_=_C1309 ,C1145_=_C1316 ,C1145_=_C1317 ,\nC1145_=_C1320 ,C1145_=_C1321 ,C1145_=_C1322 ,C1145_=_C1323 ,C1146_=_C1147 ,C1176_=_C1177</w:t>
      </w:r>
    </w:p>
    <w:p>
      <w:pPr>
        <w:pStyle w:val="PreformattedText"/>
        <w:bidi w:val="0"/>
        <w:spacing w:before="0" w:after="0"/>
        <w:jc w:val="left"/>
        <w:rPr/>
      </w:pPr>
      <w:r>
        <w:rPr/>
        <w:t xml:space="preserve"> </w:t>
      </w:r>
      <w:r>
        <w:rPr/>
        <w:t>,\nC1176_=_C1178 ,C1176_=_C1179 ,C1176_=_C1180 ,C1176_=_C1181 ,C1176_=_C1182 ,C1176_=_C1183 ,\nC1176_=_C1184 ,C1176_=_C1185 ,C1176_=_C1186 ,C1176_=_C1187 ,C1176_=_C1188 ,C1176_=_C1189 ,\nC1176_=_C1190 ,C1176_=_C1191 ,C1176_=_C1192 ,C1176_=_C1193 ,C1176_=_C1196 ,C1176_=_C1197 ,\nC1176_=_C1198 ,C1176_=_C1199 ,C1176_=_C1200 ,C1176_=_C1201 ,C1176_=_C1212 ,C1176_=_C1213 ,\nC1177_=_C1178 ,C1177_=_C1179 ,C1177_=_C1180 ,C1177_=_C1181 ,C1177_=_C1182 ,C1177_=_C1183 ,\nC1177_=_C1184 ,C1177_=_C1185 ,C1177_=_C1186 ,C1177_=_C1187 ,C1177_=_C1188 ,C1177_=_C1189 ,\nC1177_=_C1190 ,C1177_=_C1191 ,C1177_=_C1192 ,C1177_=_C1193 ,C1177_=_C1196 ,C1177_=_C1197 ,\nC1177_=_C1198 ,C1177_=_C1199 ,C1177_=_C1200 ,C1177_=_C1201 ,C1177_=_C1212 ,C1177_=_C1213 ,\nC1178_=_C1179 ,C1178_=_C1180 ,C1178_=_C1181 ,C1178_=_C1182 ,C1178_=_C1183 ,C1178_=_C1184 ,\nC1178_=_C1185 ,C1178_=_C1186 ,C1178_=_C1187 ,C1178_=_C1188 ,C1178_=_C1189 ,C1178_=_C1190 ,\nC1178_=_C1191 ,C1178_=_C1192 ,C1178_=_C1193 ,C1178_=_C1196 ,C1178_=_C1197 ,C1178_=_C1198 ,\nC1178_=_C1199 ,C1178_=_C1200 ,C1178_=_C1201 ,C1178_=_C1214 ,C1178_=_C1215 ,C1179_=_C1180 ,\nC1179_=_C1181 ,C1179_=_C1182 ,C1179_=_C1183 ,C1179_=_C1184 ,C1179_=_C1185 ,C1179_=_C1186 ,\nC1179_=_C1187 ,C1179_=_C1188 ,C1179_=_C1189 ,C1179_=_C1190 ,C1179_=_C1191 ,C1179_=_C1192 ,\nC1179_=_C1193 ,C1179_=_C1196 ,C1179_=_C1197 ,C1179_=_C1198 ,C1179_=_C1199 ,C1179_=_C1200 ,\nC1179_=_C1201 ,C1179_=_C1214 ,C1179_=_C1215 ,C1180_=_C1181 ,C1180_=_C1182 ,C1180_=_C1183 ,\nC1180_=_C1184 ,C1180_=_C1185 ,C1180_=_C1186 ,C1180_=_C1187 ,C1180_=_C1188 ,C1180_=_C1189 ,\nC1180_=_C1190 ,C1180_=_C1191 ,C1180_=_C1192 ,C1180_=_C1193 ,C1180_=_C1196 ,C1180_=_C1197 ,\nC1180_=_C1198 ,C1180_=_C1199 ,C1180_=_C1200 ,C1180_=_C1201 ,C1180_=_C1216 ,C1180_=_C1217 ,\nC1181_=_C1182 ,C1181_=_C1183 ,C1181_=_C1184 ,C1181_=_C1185 ,C1181_=_C1186 ,C1181_=_C1187 ,\nC1181_=_C1188 ,C1181_=_C1189 ,C1181_=_C1190 ,C1181_=_C1191 ,C1181_=_C1192 ,C1181_=_C1193 ,\nC1181_=_C1196 ,C1181_=_C1197 ,C1181_=_C1198 ,C1181_=_C1199 ,C1181_=_C1200 ,C1181_=_C1201 ,\nC1181_=_C1216 ,C1181_=_C1217 ,C1182_=_C1183 ,C1182_=_C1184 ,C1182_=_C1185 ,C1182_=_C1186 ,\nC1182_=_C1187 ,C1182_=_C1188 ,C1182_=_C1189 ,C1182_=_C1190 ,C1182_=_C1191 ,C1182_=_C1192 ,\nC1182_=_C1193 ,C1182_=_C1196 ,C1182_=_C1197 ,C1182_=_C1198 ,C1182_=_C1199 ,C1182_=_C1200 ,\nC1182_=_C1201 ,C1182_=_C1218 ,C1182_=_C1219 ,C1183_=_C1184 ,C1183_=_C1185 ,C1183_=_C1186 ,\nC1183_=_C1187 ,C1183_=_C1188 ,C1183_=_C1189 ,C1183_=_C1190 ,C1183_=_C1191 ,C1183_=_C1192 ,\nC1183_=_C1193 ,C1183_=_C1196 ,C1183_=_C1197 ,C1183_=_C1198 ,C1183_=_C1199 ,C1183_=_C1200 ,\nC1183_=_C1201 ,C1183_=_C1218 ,C1183_=_C1219 ,C1184_=_C1185 ,C1184_=_C1186 ,C1184_=_C1187 ,\nC1184_=_C1188 ,C1184_=_C1189 ,C1184_=_C1190 ,C1184_=_C1191 ,C1184_=_C1192 ,C1184_=_C1193 ,\nC1184_=_C1196 ,C1184_=_C1197 ,C1184_=_C1198 ,C1184_=_C1199 ,C1184_=_C1200 ,C1184_=_C1201 ,\nC1184_=_C1220 ,C1184_=_C1221 ,C1185_=_C1186 ,C1185_=_C1187 ,C1185_=_C1188 ,C1185_=_C1189 ,\nC1185_=_C1190 ,C1185_=_C1191 ,C1185_=_C1192 ,C1185_=_C1193 ,C1185_=_C1196 ,C1185_=_C1197 ,\nC1185_=_C1198 ,C1185_=_C1199 ,C1185_=_C1200 ,C1185_=_C1201 ,C1185_=_C1220 ,C1185_=_C1221 ,\nC1186_=_C1187 ,C1186_=_C1188 ,C1186_=_C1189 ,C1186_=_C1190 ,C1186_=_C1191 ,C1186_=_C1192 ,\nC1186_=_C1193 ,C1186_=_C1196 ,C1186_=_C1197 ,C1186_=_C1198 ,C1186_=_C1199 ,C1186_=_C1200 ,\nC1186_=_C1201 ,C1186_=_C1222 ,C1186_=_C1223 ,C1187_=_C1188 ,C1187_=_C1189 ,C1187_=_C1190 ,\nC1187_=_C1191 ,C1187_=_C1192 ,C1187_=_C1193 ,C1187_=_C1196 ,C1187_=_C1197 ,C1187_=_C1198 ,\nC1187_=_C1199 ,C1187_=_C1200 ,C1187_=_C1201 ,C1187_=_C1222 ,C1187_=_C1223 ,C1188_=_C1189 ,\nC1188_=_C1190 ,C1188_=_C1191 ,C1188_=_C1192 ,C1188_=_C1193 ,C1188_=_C1196 ,C1188_=_C1197 ,\nC1188_=_C1198 ,C1188_=_C1199 ,C1188_=_C1200 ,C1188_=_C1201 ,C1188_=_C1224 ,C1188_=_C1225 ,\nC1189_=_C1190 ,C1189_=_C1191 ,C1189_=_C1192 ,C1189_=_C1193 ,C1189_=_C1196 ,C1189_=_C1197 ,\nC1189_=_C1198 ,C1189_=_C1199 ,C1189_=_C1200 ,C1189_=_C1201 ,C1189_=_C1224 ,C1189_=_C1225 ,\nC1190_=_C1191 ,C1190_=_C1192 ,C1190_=_C1193 ,C1190_=_C1196 ,C1190_=_C1197 ,C1190_=_C1198 ,\nC1190_=_C1199 ,C1190_=_C1200 ,C1190_=_C1201 ,C1190_=_C1226 ,C1190_=_C1227 ,C1191_=_C1192 ,\nC1191_=_C1193 ,C1191_=_C1196 ,C1191_=_C1197 ,C1191_=_C1198 ,C1191_=_C1199 ,C1191_=_C1200 ,\nC1191_=_C1201 ,C1191_=_C1226 ,C1191_=_C1227 ,C1192_=_C1193 ,C1192_=_C1196 ,C1192_=_C1197 ,\nC1192_=_C1198 ,C1192_=_C1199 ,C1192_=_C1200 ,C1192_=_C1201 ,C1192_=_C1228 ,C1192_=_C1229 ,\nC1193_=_C1196 ,C1193_=_C1197 ,C1193_=_C1198 ,C1193_=_C1199 ,C1193_=_C1200 ,C1193_=_C1201 ,\nC1193_=_C1228 ,C1193_=_C1229 ,C1196_=_C1197 ,C1196_=_C1198 ,C1196_=_C1199 ,C1196_=_C1200 ,\nC1196_=_C1201 ,C1196_=_C1232 ,C1196_=_C1233 ,C1197_=_C1198 ,C1197_=_C1199 ,C1197_=_C1200 ,\nC1197_=_C1201 ,C1197_=_C1232 ,C1197_=_C1233 ,C1198_=_C1199 ,C1198_=_C1200 ,C1198_=_C1201 ,\nC1198_=_C1234 ,C1198_=_C1235 ,C1199_=_C1200 ,C1199_=_C1201 ,C1199_=_C1234 ,C1199_=_C1235 ,\nC1200_=_C1201 ,C1200_=_C1236 ,C1200_=_C1237 ,C1201_=_C1236 ,C1201_=_C1237 ,C1212_=_C1213 ,\nC1212_=_C1214 ,C1212_=_C1215 ,C1212_=_C1216 ,C1212_=_C1217 ,C1212_=_C1218 ,C1212_=_C1219 ,\nC1212_=_C1220 ,C1212_=_C1221 ,C1212_=_C1222 ,C1212_=_C1223 ,C1212_=_C1224 ,C1212_=_C1225 ,\nC1212_=_C1226 ,C1212_=_C1227 ,C1212_=_C1228 ,C1212_=_C1229 ,C1212_=_C1232 ,C1212_=_C1233 ,\nC1212_=_C1234 ,C1212_=_C1235 ,C1212_=_C1236 ,C1212_=_C1237 ,C1213_=_C1214 ,C1213_=_C1215 ,\nC1213_=_C1216 ,C1213_=_C1217 ,C1213_=_C1218 ,C1213_=_C1219 ,C1213_=_C1220 ,C1213_=_C1221 ,\nC1213_=_C1222 ,C1213_=_C1223 ,C1213_=_C1224 ,C1213_=_C1225 ,C1213_=_C1226 ,C1213_=_C1227 ,\nC1213_=_C1228 ,C1213_=_C1229 ,C1213_=_C1232 ,C1213_=_C1233 ,C1213_=_C1234 ,C1213_=_C1235 ,\nC1213_=_C1236 ,C1213_=_C1237 ,C1214_=_C1215 ,C1214_=_C1216 ,C1214_=_C1217 ,C1214_=_C1218 ,\nC1214_=_C1219 ,C1214_=_C1220 ,C1214_=_C1221 ,C1214_=_C1222 ,C1214_=_C1223 ,C1214_=_C1224 ,\nC1214_=_C1225 ,C1214_=_C1226 ,C1214_=_C1227 ,C1214_=_C1228 ,C1214_=_C1229 ,C1214_=_C1232 ,\nC1214_=_C1233 ,C1214_=_C1234 ,C1214_=_C1235 ,C1214_=_C1236 ,C1214_=_C1237 ,C1215_=_C1216 ,\nC1215_=_C1217 ,C1215_=_C1218 ,C1215_=_C1219 ,C1215_=_C1220 ,C1215_=_C1221 ,C1215_=_C1222 ,\nC1215_=_C1223 ,C1215_=_C1224 ,C1215_=_C1225 ,C1215_=_C1226 ,C1215_=_C1227 ,C1215_=_C1228 ,\nC1215_=_C1229 ,C1215_=_C1232 ,C1215_=_C1233 ,C1215_=_C1234 ,C1215_=_C1235 ,C1215_=_C1236 ,\nC1215_=_C1237 ,C1216_=_C1217 ,C1216_=_C1218 ,C1216_=_C1219 ,C1216_=_C1220 ,C1216_=_C1221 ,\nC1216_=_C1222 ,C1216_=_C1223 ,C1216_=_C1224 ,C1216_=_C1225 ,C1216_=_C1226 ,C1216_=_C1227 ,\nC1216_=_C1228 ,C1216_=_C1229 ,C1216_=_C1232 ,C1216_=_C1233 ,C1216_=_C1234 ,C1216_=_C1235 ,\nC1216_=_C1236 ,C1216_=_C1237 ,C1217_=_C1218 ,C1217_=_C1219 ,C1217_=_C1220 ,C1217_=_C1221 ,\nC1217_=_C1222 ,C1217_=_C1223 ,C1217_=_C1224 ,C1217_=_C1225 ,C1217_=_C1226 ,C1217_=_C1227 ,\nC1217_=_C1228 ,C1217_=_C1229 ,C1217_=_C1232 ,C1217_=_C1233 ,C1217_=_C1234 ,C1217_=_C1235 ,\nC1217_=_C1236 ,C1217_=_C1237 ,C1218_=_C1219 ,C1218_=_C1220 ,C1218_=_C1221 ,C1218_=_C1222 ,\nC1218_=_C1223 ,C1218_=_C1224 ,C1218_=_C1225 ,C1218_=_C1226 ,C1218_=_C1227 ,C1218_=_C1228 ,\nC1218_=_C1229 ,C1218_=_C1232 ,C1218_=_C1233 ,C1218_=_C1234 ,C1218_=_C1235 ,C1218_=_C1236 ,\nC1218_=_C1237 ,C1219_=_C1220 ,C1219_=_C1221 ,C1219_=_C1222 ,C1219_=_C1223 ,C1219_=_C1224 ,\nC1219_=_C1225 ,C1219_=_C1226 ,C1219_=_C1227 ,C1219_=_C1228 ,C1219_=_C1229 ,C1219_=_C1232 ,\nC1219_=_C1233 ,C1219_=_C1234 ,C1219_=_C1235 ,C1219_=_C1236 ,C1219_=_C1237 ,C1220_=_C1221 ,\nC1220_=_C1222 ,C1220_=_C1223 ,C1220_=_C1224 ,C1220_=_C1225 ,C1220_=_C1226 ,C1220_=_C1227 ,\nC1220_=_C1228 ,C1220_=_C1229 ,C1220_=_C1232 ,C1220_=_C1233 ,C1220_=_C1234 ,C1220_=_C1235 ,\nC1220_=_C1236 ,C1220_=_C1237 ,C1221_=_C1222 ,C1221_=_C1223 ,C1221_=_C1224 ,C1221_=_C1225 ,\nC1221_=_C1226 ,C1221_=_C1227 ,C1221_=_C1228 ,C1221_=_C1229 ,C1221_=_C1232 ,C1221_=_C1233 ,\nC1221_=_C1234 ,C1221_=_C1235 ,C1221_=_C1236 ,C1221_=_C1237 ,C1222_=_C1223 ,C1222_=_C1224 ,\nC1222_=_C1225 ,C1222_=_C1226 ,C1222_=_C1227 ,C1222_=_C1228 ,C1222_=_C1229 ,C1222_=_C1232 ,\nC1222_=_C1233 ,C1222_=_C1234 ,C1222_=_C1235 ,C1222_=_C1236 ,C1222_=_C1237 ,C1223_=_C1224 ,\nC1223_=_C1225 ,C1223_=_C1226 ,C1223_=_C1227 ,C1223_=_C1228 ,C1223_=_C1229 ,C1223_=_C1232 ,\nC1223_=_C1233 ,C1223_=_C1234 ,C1223_=_C1235 ,C1223_=_C1236 ,C1223_=_C1237 ,C1224_=_C1225 ,\nC1224_=_C1226 ,C1224_=_C1227 ,C1224_=_C1228 ,C1224_=_C1229 ,C1224_=_C1232 ,C1224_=_C1233 ,\nC1224_=_C1234 ,C1224_=_C1235 ,C1224_=_C1236 ,C1224_=_C1237 ,C1225_=_C1226 ,C1225_=_C1227 ,\nC1225_=_C1228 ,C1225_=_C1229 ,C1225_=_C1232 ,C1225_=_C1233 ,C1225_=_C1234 ,C1225_=_C1235 ,\nC1225_=_C1236 ,C1225_=_C1237 ,C1226_=_C1227 ,C1226_=_C1228 ,C1226_=_C1229 ,C1226_=_C1232 ,\nC1226_=_C1233 ,C1226_=_C1234 ,C1226_=_C1235 ,C1226_=_C1236 ,C1226_=_C1237 ,C1227_=_C1228 ,\nC1227_=_C1229 ,C1227_=_C1232 ,C1227_=_C1233 ,C1227_=_C1234 ,C1227_=_C1235 ,C1227_=_C1236 ,\nC1227_=_C1237 ,C1228_=_C1229 ,C1228_=_C1232 ,C1228_=_C1233 ,C1228_=_C1234 ,C1228_=_C1235 ,\nC1228_=_C1236 ,C1228_=_C1237 ,C1229_=_C1232 ,C1229_=_C1233 ,C1229_=_C1234 ,C1229_=_C1235 ,\nC1229_=_C1236 ,C1229_=_C1237 ,C1232_=_C1233 ,C1232_=_C1234 ,C1232_=_C1235 ,C1232_=_C1236 ,\nC1232_=_C1237 ,C1233_=_C1234 ,C1233_=_C1235 ,C1233_=_C1236 ,C1233_=_C1237 ,C1234_=_C1235 ,\nC1234_=_C1236 ,C1234_=_C1237 ,C1235_=_C1236 ,C1235_=_C1237 ,C1236_=_C1237 ,C1259_=_C1261 ,\nC1259_=_C1266 ,C1259_=_C1267 ,C1259_=_C1272 ,C1259_=_C1273 ,C1259_=_C1280 ,C1259_=_C1281 ,\nC1259_=_C1284 ,C1259_=_C1285 ,C1259_=_C1286 ,C1259_=_C1287 ,C1259_=_C1295 ,C1259_=_C1297 ,\nC1259_=_C1497 ,C1259_=_C1499 ,C1259_=_C1511 ,C1259_=_C1513 ,C1261_=_C1266 ,C1261_=_C1267 ,\nC1261_=_C1272 ,C1261_=_C1273 ,C1261_=_C1280 ,C1261_=_C1281 ,C1261_=_C1284 ,C1261_=_C1285 ,\nC1261_=_C1286 ,C1261_=_C1287 ,C1261_=_C1295 ,C1261_=_C1297 ,C1261_=_C1501 ,C1261_=_C1503 ,\nC1261_=_C1515 ,C1261_=_C1517 ,C1266_=_C1267 ,C1266_=_C1272 ,C1266_=_C1273 ,C1266_=_C1280 ,\nC1266_=_C1281 ,C1266_=_C1284 ,C1266_=_C1285 ,C1266_=_C1286 ,C1266_=_C1287 ,C1266_=_C1302 ,\nC1266_=_C1303 ,C1267_=_C1272 ,C1267_=_C1273 ,C1267_=_C1280</w:t>
      </w:r>
    </w:p>
    <w:p>
      <w:pPr>
        <w:pStyle w:val="PreformattedText"/>
        <w:bidi w:val="0"/>
        <w:spacing w:before="0" w:after="0"/>
        <w:jc w:val="left"/>
        <w:rPr/>
      </w:pPr>
      <w:r>
        <w:rPr/>
        <w:t xml:space="preserve"> </w:t>
      </w:r>
      <w:r>
        <w:rPr/>
        <w:t>,C1267_=_C1281 ,C1267_=_C1284 ,\nC1267_=_C1285 ,C1267_=_C1286 ,C1267_=_C1287 ,C1267_=_C1302 ,C1267_=_C1303 ,C1272_=_C1273 ,\nC1272_=_C1280 ,C1272_=_C1281 ,C1272_=_C1284 ,C1272_=_C1285 ,C1272_=_C1286 ,C1272_=_C1287 ,\nC1272_=_C1308 ,C1272_=_C1309 ,C1273_=_C1280 ,C1273_=_C1281 ,C1273_=_C1284 ,C1273_=_C1285 ,\nC1273_=_C1286 ,C1273_=_C1287 ,C1273_=_C1308 ,C1273_=_C1309 ,C1280_=_C1281 ,C1280_=_C1284 ,\nC1280_=_C1285 ,C1280_=_C1286 ,C1280_=_C1287 ,C1280_=_C1316 ,C1280_=_C1317 ,C1281_=_C1284 ,\nC1281_=_C1285 ,C1281_=_C1286 ,C1281_=_C1287 ,C1281_=_C1316 ,C1281_=_C1317 ,C1284_=_C1285 ,\nC1284_=_C1286 ,C1284_=_C1287 ,C1284_=_C1320 ,C1284_=_C1321 ,C1285_=_C1286 ,C1285_=_C1287 ,\nC1285_=_C1320 ,C1285_=_C1321 ,C1286_=_C1287 ,C1286_=_C1322 ,C1286_=_C1323 ,C1287_=_C1322 ,\nC1287_=_C1323 ,C1295_=_C1297 ,C1295_=_C1302 ,C1295_=_C1303 ,C1295_=_C1308 ,C1295_=_C1309 ,\nC1295_=_C1316 ,C1295_=_C1317 ,C1295_=_C1320 ,C1295_=_C1321 ,C1295_=_C1322 ,C1295_=_C1323 ,\nC1295_=_C1497 ,C1295_=_C1499 ,C1295_=_C1511 ,C1295_=_C1513 ,C1297_=_C1302 ,C1297_=_C1303 ,\nC1297_=_C1308 ,C1297_=_C1309 ,C1297_=_C1316 ,C1297_=_C1317 ,C1297_=_C1320 ,C1297_=_C1321 ,\nC1297_=_C1322 ,C1297_=_C1323 ,C1297_=_C1501 ,C1297_=_C1503 ,C1297_=_C1515 ,C1297_=_C1517 ,\nC1302_=_C1303 ,C1302_=_C1308 ,C1302_=_C1309 ,C1302_=_C1316 ,C1302_=_C1317 ,C1302_=_C1320 ,\nC1302_=_C1321 ,C1302_=_C1322 ,C1302_=_C1323 ,C1303_=_C1308 ,C1303_=_C1309 ,C1303_=_C1316 ,\nC1303_=_C1317 ,C1303_=_C1320 ,C1303_=_C1321 ,C1303_=_C1322 ,C1303_=_C1323 ,C1308_=_C1309 ,\nC1308_=_C1316 ,C1308_=_C1317 ,C1308_=_C1320 ,C1308_=_C1321 ,C1308_=_C1322 ,C1308_=_C1323 ,\nC1309_=_C1316 ,C1309_=_C1317 ,C1309_=_C1320 ,C1309_=_C1321 ,C1309_=_C1322 ,C1309_=_C1323 ,\nC1316_=_C1317 ,C1316_=_C1320 ,C1316_=_C1321 ,C1316_=_C1322 ,C1316_=_C1323 ,C1317_=_C1320 ,\nC1317_=_C1321 ,C1317_=_C1322 ,C1317_=_C1323 ,C1320_=_C1321 ,C1320_=_C1322 ,C1320_=_C1323 ,\nC1321_=_C1322 ,C1321_=_C1323 ,C1322_=_C1323 ,C1462_=_C1463 ,C1462_=_C1478 ,C1462_=_C1479 ,\nC1463_=_C1478 ,C1463_=_C1479 ,C1478_=_C1479 ,C1497_=_C1499 ,C1497_=_C1501 ,C1497_=_C1503 ,\nC1497_=_C1511 ,C1497_=_C1513 ,C1497_=_C1515 ,C1499_=_C1501 ,C1499_=_C1503 ,C1499_=_C1511 ,\nC1499_=_C1513 ,C1499_=_C1517 ,C1501_=_C1503 ,C1501_=_C1511 ,C1501_=_C1515 ,C1501_=_C1517 ,\nC1503_=_C1513 ,C1503_=_C1515 ,C1503_=_C1517 ,C1511_=_C1513 ,C1511_=_C1515 ,C1511_=_C1517 ,\nC1513_=_C1515 ,C1513_=_C1517 ,C1515_=_C1517 ,C1586_=_C1587 ,C1586_=_C1594 ,C1586_=_C1595 ,\nC1586_=_C1596 ,C1586_=_C1597 ,C1586_=_C1604 ,C1586_=_C1605 ,C1587_=_C1594 ,C1587_=_C1595 ,\nC1587_=_C1596 ,C1587_=_C1597 ,C1587_=_C1604 ,C1587_=_C1605 ,C1594_=_C1595 ,C1594_=_C1596 ,\nC1594_=_C1597 ,C1594_=_C1612 ,C1594_=_C1613 ,C1595_=_C1596 ,C1595_=_C1597 ,C1595_=_C1612 ,\nC1595_=_C1613 ,C1596_=_C1597 ,C1596_=_C1614 ,C1596_=_C1615 ,C1597_=_C1614 ,C1597_=_C1615 ,\nC1604_=_C1605 ,C1604_=_C1612 ,C1604_=_C1613 ,C1604_=_C1614 ,C1604_=_C1615 ,C1605_=_C1612 ,\nC1605_=_C1613 ,C1605_=_C1614 ,C1605_=_C1615 ,C1612_=_C1613 ,C1612_=_C1614 ,C1612_=_C1615 ,\nC1613_=_C1614 ,C1613_=_C1615 ,C1614_=_C1615 ,"];525[shape=box, label="id:525 level: 18\n9: C295 C888 C889 C914 C915 \nC1548 C1549 C1562 C1563 \n28: C295_=_C888( C295 C888 ) C295_=_C889( C295 C889 ) C295_=_C914( C295 C914 ) C295_=_C915( C295 C915 ) C295_=_C1548( C295 C1548 ) \nC295_=_C1549( C295 C1549 ) C295_=_C1562( C295 C1562 ) C295_=_C1563( C295 C1563 ) C888_=_C889( C888 C889 ) C888_=_C914( C888 C914 ) C888_=_C915( C888 C915 ) \nC888_=_C1549( C888 C1549 ) C888_=_C1562( C888 C1562 ) C889_=_C914( C889 C914 ) C889_=_C915( C889 C915 ) C889_=_C1548( C889 C1548 ) C889_=_C1563( C889 C1563 ) \nC914_=_C915( C914 C915 ) C914_=_C1549( C914 C1549 ) C914_=_C1562( C914 C1562 ) C915_=_C1548( C915 C1548 ) C915_=_C1563( C915 C1563 ) C1548_=_C1549( C1548 C1549 ) \nC1548_=_C1562( C1548 C1562 ) C1548_=_C1563( C1548 C1563 ) C1549_=_C1562( C1549 C1562 ) C1549_=_C1563( C1549 C1563 ) C1562_=_C1563( C1562 C1563 ) "];515-&gt;525[label="8: C888 C889 C914 C915 C1548 \nC1549 C1562 C1563 \n20: C888_=_C889 ,C888_=_C914 ,C888_=_C915 ,C888_=_C1549 ,C888_=_C1562 ,\nC889_=_C914 ,C889_=_C915 ,C889_=_C1548 ,C889_=_C1563 ,C914_=_C915 ,C914_=_C1549 ,\nC914_=_C1562 ,C915_=_C1548 ,C915_=_C1563 ,C1548_=_C1549 ,C1548_=_C1562 ,C1548_=_C1563 ,\nC1549_=_C1562 ,C1549_=_C1563 ,C1562_=_C1563 ,"];526[shape=box, label="id:526 level: 18\n9: C294 C535 C536 C537 C538 \nC1548 C1549 C1562 C1563 \n28: C294_=_C535( C294 C535 ) C294_=_C536( C294 C536 ) C294_=_C537( C294 C537 ) C294_=_C538( C294 C538 ) C294_=_C1548( C294 C1548 ) \nC294_=_C1549( C294 C1549 ) C294_=_C1562( C294 C1562 ) C294_=_C1563( C294 C1563 ) C535_=_C536( C535 C536 ) C535_=_C537( C535 C537 ) C535_=_C538( C535 C538 ) \nC535_=_C1549( C535 C1549 ) C535_=_C1563( C535 C1563 ) C536_=_C537( C536 C537 ) C536_=_C538( C536 C538 ) C536_=_C1548( C536 C1548 ) C536_=_C1562( C536 C1562 ) \nC537_=_C538( C537 C538 ) C537_=_C1548( C537 C1548 ) C537_=_C1562( C537 C1562 ) C538_=_C1549( C538 C1549 ) C538_=_C1563( C538 C1563 ) C1548_=_C1549( C1548 C1549 ) \nC1548_=_C1562( C1548 C1562 ) C1548_=_C1563( C1548 C1563 ) C1549_=_C1562( C1549 C1562 ) C1549_=_C1563( C1549 C1563 ) C1562_=_C1563( C1562 C1563 ) "];515-&gt;526[label="8: C535 C536 C537 C538 C1548 \nC1549 C1562 C1563 \n20: C535_=_C536 ,C535_=_C537 ,C535_=_C538 ,C535_=_C1549 ,C535_=_C1563 ,\nC536_=_C537 ,C536_=_C538 ,C536_=_C1548 ,C536_=_C1562 ,C537_=_C538 ,C537_=_C1548 ,\nC537_=_C1562 ,C538_=_C1549 ,C538_=_C1563 ,C1548_=_C1549 ,C1548_=_C1562 ,C1548_=_C1563 ,\nC1549_=_C1562 ,C1549_=_C1563 ,C1562_=_C1563 ,"];527[shape=box, label="id:527 level: 18\n9: C401 C902 C903 C928 C929 \nC1556 C1557 C1570 C1571 \n28: C401_=_C902( C401 C902 ) C401_=_C903( C401 C903 ) C401_=_C928( C401 C928 ) C401_=_C929( C401 C929 ) C401_=_C1556( C401 C1556 ) \nC401_=_C1557( C401 C1557 ) C401_=_C1570( C401 C1570 ) C401_=_C1571( C401 C1571 ) C902_=_C903( C902 C903 ) C902_=_C928( C902 C928 ) C902_=_C929( C902 C929 ) \nC902_=_C1557( C902 C1557 ) C902_=_C1570( C902 C1570 ) C903_=_C928( C903 C928 ) C903_=_C929( C903 C929 ) C903_=_C1556( C903 C1556 ) C903_=_C1571( C903 C1571 ) \nC928_=_C929( C928 C929 ) C928_=_C1557( C928 C1557 ) C928_=_C1570( C928 C1570 ) C929_=_C1556( C929 C1556 ) C929_=_C1571( C929 C1571 ) C1556_=_C1557( C1556 C1557 ) \nC1556_=_C1570( C1556 C1570 ) C1556_=_C1571( C1556 C1571 ) C1557_=_C1570( C1557 C1570 ) C1557_=_C1571( C1557 C1571 ) C1570_=_C1571( C1570 C1571 ) "];518-&gt;527[label="8: C902 C903 C928 C929 C1556 \nC1557 C1570 C1571 \n20: C902_=_C903 ,C902_=_C928 ,C902_=_C929 ,C902_=_C1557 ,C902_=_C1570 ,\nC903_=_C928 ,C903_=_C929 ,C903_=_C1556 ,C903_=_C1571 ,C928_=_C929 ,C928_=_C1557 ,\nC928_=_C1570 ,C929_=_C1556 ,C929_=_C1571 ,C1556_=_C1557 ,C1556_=_C1570 ,C1556_=_C1571 ,\nC1557_=_C1570 ,C1557_=_C1571 ,C1570_=_C1571 ,"];528[shape=box, label="id:528 level: 18\n9: C400 C801 C802 C803 C804 \nC1556 C1557 C1570 C1571 \n28: C400_=_C801( C400 C801 ) C400_=_C802( C400 C802 ) C400_=_C803( C400 C803 ) C400_=_C804( C400 C804 ) C400_=_C1556( C400 C1556 ) \nC400_=_C1557( C400 C1557 ) C400_=_C1570( C400 C1570 ) C400_=_C1571( C400 C1571 ) C801_=_C802( C801 C802 ) C801_=_C803( C801 C803 ) C801_=_C804( C801 C804 ) \nC801_=_C1557( C801 C1557 ) C801_=_C1571( C801 C1571 ) C802_=_C803( C802 C803 ) C802_=_C804( C802 C804 ) C802_=_C1556( C802 C1556 ) C802_=_C1570( C802 C1570 ) \nC803_=_C804( C803 C804 ) C803_=_C1556( C803 C1556 ) C803_=_C1570( C803 C1570 ) C804_=_C1557( C804 C1557 ) C804_=_C1571( C804 C1571 ) C1556_=_C1557( C1556 C1557 ) \nC1556_=_C1570( C1556 C1570 ) C1556_=_C1571( C1556 C1571 ) C1557_=_C1570( C1557 C1570 ) C1557_=_C1571( C1557 C1571 ) C1570_=_C1571( C1570 C1571 ) "];518-&gt;528[label="8: C801 C802 C803 C804 C1556 \nC1557 C1570 C1571 \n20: C801_=_C802 ,C801_=_C803 ,C801_=_C804 ,C801_=_C1557 ,C801_=_C1571 ,\nC802_=_C803 ,C802_=_C804 ,C802_=_C1556 ,C802_=_C1570 ,C803_=_C804 ,C803_=_C1556 ,\nC803_=_C1570 ,C804_=_C1557 ,C804_=_C1571 ,C1556_=_C1557 ,C1556_=_C1570 ,C1556_=_C1571 ,\nC1557_=_C1570 ,C1557_=_C1571 ,C1570_=_C1571 ,"];529[shape=box, label="id:529 level: 18\n43: C276 C494 C495 C619 C621 \nC647 C648 C649 C650 C661 C663 \nC689 C691 C703 C705 C759 C761 \nC773 C775 C843 C845 C876 C878 \nC952 C953 C976 C977 C1548 C1549 \nC1550 C1551 C1552 C1553 C1554 C1555 \nC1556 C1557 C1558 C1559 C1560 C1561 \nC1568 C1569 \n563: C276_=_C494( C276 C494 ) C276_=_C495( C276 C495 ) C276_=_C619( C276 C619 ) C276_=_C621( C276 C621 ) C276_=_C661( C276 C661 ) \nC276_=_C663( C276 C663 ) C276_=_C689( C276 C689 ) C276_=_C691( C276 C691 ) C276_=_C703( C276 C703 ) C276_=_C705( C276 C705 ) C276_=_C759( C276 C759 ) \nC276_=_C761( C276 C761 ) C276_=_C773( C276 C773 ) C276_=_C775( C276 C775 ) C276_=_C843( C276 C843 ) C276_=_C845( C276 C845 ) C276_=_C876( C276 C876 ) \nC276_=_C878( C276 C878 ) C276_=_C1548( C276 C1548 ) C276_=_C1549( C276 C1549 ) C276_=_C1550( C276 C1550 ) C276_=_C1551( C276 C1551 ) C276_=_C1552( C276 C1552 ) \nC276_=_C1553( C276 C1553 ) C276_=_C1554( C276 C1554 ) C276_=_C1555( C276 C1555 ) C276_=_C1556( C276 C1556 ) C276_=_C1557( C276 C1557 ) C276_=_C1558( C276 C1558 ) \nC276_=_C1559( C276 C1559 ) C276_=_C1560( C276 C1560 ) C276_=_C1561( C276 C1561 ) C276_=_C1568( C276 C1568 ) C276_=_C1569( C276 C1569 ) C494_=_C495( C494 C495 ) \nC494_=_C619( C494 C619 ) C494_=_C621( C494 C621 ) C494_=_C661( C494 C661 ) C494_=_C663( C494 C663 ) C494_=_C689( C494 C689 ) C494_=_C691( C494 C691 ) \nC494_=_C703( C494 C703 ) C494_=_C705( C494 C705 ) C494_=_C759( C494 C759 ) C494_=_C761( C494 C761 ) C494_=_C773( C494 C773 ) C494_=_C775( C494 C775 ) \nC494_=_C843( C494 C843 ) C494_=_C845( C494 C845 ) C494_=_C876( C494 C876 ) C494_=_C878( C494 C878 ) C494_=_C1548( C494 C1548 ) C494_=_C1549( C494 C1549 ) \nC494_=_C1550( C494 C1550 ) C494_=_C1551( C494 C1551 ) C494_=_C1552( C494 C1552 ) C494_=_C1553( C494 C1553 ) C494_=_C1554( C494 C1554 ) C494_=_C1555( C494 C1555 ) \nC494_=_C1556( C494 C1556 ) C494_=_C1557( C494 C1557 ) C494_=_C1558( C494 C1558 ) C494_=_C1559( C494 C1559 ) C494_=_C1560( C494 C1560 ) C494_=_C1561( C494 C1561</w:t>
      </w:r>
    </w:p>
    <w:p>
      <w:pPr>
        <w:pStyle w:val="PreformattedText"/>
        <w:bidi w:val="0"/>
        <w:spacing w:before="0" w:after="0"/>
        <w:jc w:val="left"/>
        <w:rPr/>
      </w:pPr>
      <w:r>
        <w:rPr/>
        <w:t xml:space="preserve"> </w:t>
      </w:r>
      <w:r>
        <w:rPr/>
        <w:t>) \nC495_=_C619( C495 C619 ) C495_=_C621( C495 C621 ) C495_=_C661( C495 C661 ) C495_=_C663( C495 C663 ) C495_=_C689( C495 C689 ) C495_=_C691( C495 C691 ) \nC495_=_C703( C495 C703 ) C495_=_C705( C495 C705 ) C495_=_C759( C495 C759 ) C495_=_C761( C495 C761 ) C495_=_C773( C495 C773 ) C495_=_C775( C495 C775 ) \nC495_=_C843( C495 C843 ) C495_=_C845( C495 C845 ) C495_=_C876( C495 C876 ) C495_=_C878( C495 C878 ) C495_=_C1548( C495 C1548 ) C495_=_C1549( C495 C1549 ) \nC495_=_C1550( C495 C1550 ) C495_=_C1551( C495 C1551 ) C495_=_C1552( C495 C1552 ) C495_=_C1553( C495 C1553 ) C495_=_C1554( C495 C1554 ) C495_=_C1555( C495 C1555 ) \nC495_=_C1556( C495 C1556 ) C495_=_C1557( C495 C1557 ) C495_=_C1558( C495 C1558 ) C495_=_C1559( C495 C1559 ) C495_=_C1560( C495 C1560 ) C495_=_C1561( C495 C1561 ) \nC619_=_C621( C619 C621 ) C619_=_C661( C619 C661 ) C619_=_C663( C619 C663 ) C619_=_C689( C619 C689 ) C619_=_C691( C619 C691 ) C619_=_C703( C619 C703 ) \nC619_=_C705( C619 C705 ) C619_=_C759( C619 C759 ) C619_=_C761( C619 C761 ) C619_=_C773( C619 C773 ) C619_=_C775( C619 C775 ) C619_=_C843( C619 C843 ) \nC619_=_C845( C619 C845 ) C619_=_C876( C619 C876 ) C619_=_C878( C619 C878 ) C619_=_C1548( C619 C1548 ) C619_=_C1549( C619 C1549 ) C619_=_C1550( C619 C1550 ) \nC619_=_C1551( C619 C1551 ) C619_=_C1552( C619 C1552 ) C619_=_C1553( C619 C1553 ) C619_=_C1554( C619 C1554 ) C619_=_C1555( C619 C1555 ) C619_=_C1556( C619 C1556 ) \nC619_=_C1557( C619 C1557 ) C619_=_C1558( C619 C1558 ) C619_=_C1559( C619 C1559 ) C619_=_C1560( C619 C1560 ) C619_=_C1561( C619 C1561 ) C621_=_C661( C621 C661 ) \nC621_=_C663( C621 C663 ) C621_=_C689( C621 C689 ) C621_=_C691( C621 C691 ) C621_=_C703( C621 C703 ) C621_=_C705( C621 C705 ) C621_=_C759( C621 C759 ) \nC621_=_C761( C621 C761 ) C621_=_C773( C621 C773 ) C621_=_C775( C621 C775 ) C621_=_C843( C621 C843 ) C621_=_C845( C621 C845 ) C621_=_C876( C621 C876 ) \nC621_=_C878( C621 C878 ) C621_=_C1548( C621 C1548 ) C621_=_C1549( C621 C1549 ) C621_=_C1550( C621 C1550 ) C621_=_C1551( C621 C1551 ) C621_=_C1552( C621 C1552 ) \nC621_=_C1553( C621 C1553 ) C621_=_C1554( C621 C1554 ) C621_=_C1555( C621 C1555 ) C621_=_C1556( C621 C1556 ) C621_=_C1557( C621 C1557 ) C621_=_C1558( C621 C1558 ) \nC621_=_C1559( C621 C1559 ) C621_=_C1560( C621 C1560 ) C621_=_C1561( C621 C1561 ) C647_=_C648( C647 C648 ) C647_=_C649( C647 C649 ) C647_=_C650( C647 C650 ) \nC647_=_C1555( C647 C1555 ) C647_=_C1569( C647 C1569 ) C648_=_C649( C648 C649 ) C648_=_C650( C648 C650 ) C648_=_C1554( C648 C1554 ) C648_=_C1568( C648 C1568 ) \nC649_=_C650( C649 C650 ) C649_=_C1554( C649 C1554 ) C649_=_C1568( C649 C1568 ) C650_=_C1555( C650 C1555 ) C650_=_C1569( C650 C1569 ) C661_=_C663( C661 C663 ) \nC661_=_C689( C661 C689 ) C661_=_C691( C661 C691 ) C661_=_C703( C661 C703 ) C661_=_C705( C661 C705 ) C661_=_C759( C661 C759 ) C661_=_C761( C661 C761 ) \nC661_=_C773( C661 C773 ) C661_=_C775( C661 C775 ) C661_=_C843( C661 C843 ) C661_=_C845( C661 C845 ) C661_=_C876( C661 C876 ) C661_=_C878( C661 C878 ) \nC661_=_C1548( C661 C1548 ) C661_=_C1549( C661 C1549 ) C661_=_C1550( C661 C1550 ) C661_=_C1551( C661 C1551 ) C661_=_C1552( C661 C1552 ) C661_=_C1553( C661 C1553 ) \nC661_=_C1554( C661 C1554 ) C661_=_C1555( C661 C1555 ) C661_=_C1556( C661 C1556 ) C661_=_C1557( C661 C1557 ) C661_=_C1558( C661 C1558 ) C661_=_C1559( C661 C1559 ) \nC661_=_C1560( C661 C1560 ) C661_=_C1561( C661 C1561 ) C663_=_C689( C663 C689 ) C663_=_C691( C663 C691 ) C663_=_C703( C663 C703 ) C663_=_C705( C663 C705 ) \nC663_=_C759( C663 C759 ) C663_=_C761( C663 C761 ) C663_=_C773( C663 C773 ) C663_=_C775( C663 C775 ) C663_=_C843( C663 C843 ) C663_=_C845( C663 C845 ) \nC663_=_C876( C663 C876 ) C663_=_C878( C663 C878 ) C663_=_C1548( C663 C1548 ) C663_=_C1549( C663 C1549 ) C663_=_C1550( C663 C1550 ) C663_=_C1551( C663 C1551 ) \nC663_=_C1552( C663 C1552 ) C663_=_C1553( C663 C1553 ) C663_=_C1554( C663 C1554 ) C663_=_C1555( C663 C1555 ) C663_=_C1556( C663 C1556 ) C663_=_C1557( C663 C1557 ) \nC663_=_C1558( C663 C1558 ) C663_=_C1559( C663 C1559 ) C663_=_C1560( C663 C1560 ) C663_=_C1561( C663 C1561 ) C689_=_C691( C689 C691 ) C689_=_C703( C689 C703 ) \nC689_=_C705( C689 C705 ) C689_=_C759( C689 C759 ) C689_=_C761( C689 C761 ) C689_=_C773( C689 C773 ) C689_=_C775( C689 C775 ) C689_=_C843( C689 C843 ) \nC689_=_C845( C689 C845 ) C689_=_C876( C689 C876 ) C689_=_C878( C689 C878 ) C689_=_C1548( C689 C1548 ) C689_=_C1549( C689 C1549 ) C689_=_C1550( C689 C1550 ) \nC689_=_C1551( C689 C1551 ) C689_=_C1552( C689 C1552 ) C689_=_C1553( C689 C1553 ) C689_=_C1554( C689 C1554 ) C689_=_C1555( C689 C1555 ) C689_=_C1556( C689 C1556 ) \nC689_=_C1557( C689 C1557 ) C689_=_C1558( C689 C1558 ) C689_=_C1559( C689 C1559 ) C689_=_C1560( C689 C1560 ) C689_=_C1561( C689 C1561 ) C691_=_C703( C691 C703 ) \nC691_=_C705( C691 C705 ) C691_=_C759( C691 C759 ) C691_=_C761( C691 C761 ) C691_=_C773( C691 C773 ) C691_=_C775( C691 C775 ) C691_=_C843( C691 C843 ) \nC691_=_C845( C691 C845 ) C691_=_C876( C691 C876 ) C691_=_C878( C691 C878 ) C691_=_C1548( C691 C1548 ) C691_=_C1549( C691 C1549 ) C691_=_C1550( C691 C1550 ) \nC691_=_C1551( C691 C1551 ) C691_=_C1552( C691 C1552 ) C691_=_C1553( C691 C1553 ) C691_=_C1554( C691 C1554 ) C691_=_C1555( C691 C1555 ) C691_=_C1556( C691 C1556 ) \nC691_=_C1557( C691 C1557 ) C691_=_C1558( C691 C1558 ) C691_=_C1559( C691 C1559 ) C691_=_C1560( C691 C1560 ) C691_=_C1561( C691 C1561 ) C703_=_C705( C703 C705 ) \nC703_=_C759( C703 C759 ) C703_=_C761( C703 C761 ) C703_=_C773( C703 C773 ) C703_=_C775( C703 C775 ) C703_=_C843( C703 C843 ) C703_=_C845( C703 C845 ) \nC703_=_C876( C703 C876 ) C703_=_C878( C703 C878 ) C703_=_C1548( C703 C1548 ) C703_=_C1549( C703 C1549 ) C703_=_C1550( C703 C1550 ) C703_=_C1551( C703 C1551 ) \nC703_=_C1552( C703 C1552 ) C703_=_C1553( C703 C1553 ) C703_=_C1554( C703 C1554 ) C703_=_C1555( C703 C1555 ) C703_=_C1556( C703 C1556 ) C703_=_C1557( C703 C1557 ) \nC703_=_C1558( C703 C1558 ) C703_=_C1559( C703 C1559 ) C703_=_C1560( C703 C1560 ) C703_=_C1561( C703 C1561 ) C705_=_C759( C705 C759 ) C705_=_C761( C705 C761 ) \nC705_=_C773( C705 C773 ) C705_=_C775( C705 C775 ) C705_=_C843( C705 C843 ) C705_=_C845( C705 C845 ) C705_=_C876( C705 C876 ) C705_=_C878( C705 C878 ) \nC705_=_C1548( C705 C1548 ) C705_=_C1549( C705 C1549 ) C705_=_C1550( C705 C1550 ) C705_=_C1551( C705 C1551 ) C705_=_C1552( C705 C1552 ) C705_=_C1553( C705 C1553 ) \nC705_=_C1554( C705 C1554 ) C705_=_C1555( C705 C1555 ) C705_=_C1556( C705 C1556 ) C705_=_C1557( C705 C1557 ) C705_=_C1558( C705 C1558 ) C705_=_C1559( C705 C1559 ) \nC705_=_C1560( C705 C1560 ) C705_=_C1561( C705 C1561 ) C759_=_C761( C759 C761 ) C759_=_C773( C759 C773 ) C759_=_C775( C759 C775 ) C759_=_C843( C759 C843 ) \nC759_=_C845( C759 C845 ) C759_=_C876( C759 C876 ) C759_=_C878( C759 C878 ) C759_=_C1548( C759 C1548 ) C759_=_C1549( C759 C1549 ) C759_=_C1550( C759 C1550 ) \nC759_=_C1551( C759 C1551 ) C759_=_C1552( C759 C1552 ) C759_=_C1553( C759 C1553 ) C759_=_C1554( C759 C1554 ) C759_=_C1555( C759 C1555 ) C759_=_C1556( C759 C1556 ) \nC759_=_C1557( C759 C1557 ) C759_=_C1558( C759 C1558 ) C759_=_C1559( C759 C1559 ) C759_=_C1560( C759 C1560 ) C759_=_C1561( C759 C1561 ) C761_=_C773( C761 C773 ) \nC761_=_C775( C761 C775 ) C761_=_C843( C761 C843 ) C761_=_C845( C761 C845 ) C761_=_C876( C761 C876 ) C761_=_C878( C761 C878 ) C761_=_C1548( C761 C1548 ) \nC761_=_C1549( C761 C1549 ) C761_=_C1550( C761 C1550 ) C761_=_C1551( C761 C1551 ) C761_=_C1552( C761 C1552 ) C761_=_C1553( C761 C1553 ) C761_=_C1554( C761 C1554 ) \nC761_=_C1555( C761 C1555 ) C761_=_C1556( C761 C1556 ) C761_=_C1557( C761 C1557 ) C761_=_C1558( C761 C1558 ) C761_=_C1559( C761 C1559 ) C761_=_C1560( C761 C1560 ) \nC761_=_C1561( C761 C1561 ) C773_=_C775( C773 C775 ) C773_=_C843( C773 C843 ) C773_=_C845( C773 C845 ) C773_=_C876( C773 C876 ) C773_=_C878( C773 C878 ) \nC773_=_C1548( C773 C1548 ) C773_=_C1549( C773 C1549 ) C773_=_C1550( C773 C1550 ) C773_=_C1551( C773 C1551 ) C773_=_C1552( C773 C1552 ) C773_=_C1553( C773 C1553 ) \nC773_=_C1554( C773 C1554 ) C773_=_C1555( C773 C1555 ) C773_=_C1556( C773 C1556 ) C773_=_C1557( C773 C1557 ) C773_=_C1558( C773 C1558 ) C773_=_C1559( C773 C1559 ) \nC773_=_C1560( C773 C1560 ) C773_=_C1561( C773 C1561 ) C775_=_C843( C775 C843 ) C775_=_C845( C775 C845 ) C775_=_C876( C775 C876 ) C775_=_C878( C775 C878 ) \nC775_=_C1548( C775 C1548 ) C775_=_C1549( C775 C1549 ) C775_=_C1550( C775 C1550 ) C775_=_C1551( C775 C1551 ) C775_=_C1552( C775 C1552 ) C775_=_C1553( C775 C1553 ) \nC775_=_C1554( C775 C1554 ) C775_=_C1555( C775 C1555 ) C775_=_C1556( C775 C1556 ) C775_=_C1557( C775 C1557 ) C775_=_C1558( C775 C1558 ) C775_=_C1559( C775 C1559 ) \nC775_=_C1560( C775 C1560 ) C775_=_C1561( C775 C1561 ) C843_=_C845( C843 C845 ) C843_=_C876( C843 C876 ) C843_=_C878( C843 C878 ) C843_=_C1548( C843 C1548 ) \nC843_=_C1549( C843 C1549 ) C843_=_C1550( C843 C1550 ) C843_=_C1551( C843 C1551 ) C843_=_C1552( C843 C1552 ) C843_=_C1553( C843 C1553 ) C843_=_C1554( C843 C1554 ) \nC843_=_C1555( C843 C1555 ) C843_=_C1556( C843 C1556 ) C843_=_C1557( C843 C1557 ) C843_=_C1558( C843 C1558 ) C843_=_C1559( C843 C1559 ) C843_=_C1560( C843 C1560 ) \nC843_=_C1561( C843 C1561 ) C845_=_C876( C845 C876 ) C845_=_C878( C845 C878 ) C845_=_C1548( C845 C1548 ) C845_=_C1549( C845 C1549 ) C845_=_C1550( C845 C1550 ) \nC845_=_C1551( C845 C1551 ) C845_=_C1552( C845 C1552 ) C845_=_C1553( C845 C1553 ) C845_=_C1554( C845 C1554 ) C845_=_C1555( C845 C1555 ) C845_=_C1556( C845 C1556 ) \nC845_=_C1557( C845 C1557 ) C845_=_C1558( C845 C1558 ) C845_=_C1559( C845 C1559 ) C845_=_C1560( C845 C1560 ) C845_=_C1561( C845 C1561 ) C876_=_C878( C876 C878 ) \nC876_=_C1548( C876 C1548 ) C876_=_C1549( C876 C1549 ) C876_=_C1550( C876 C1550 ) C876_=_C1551( C876 C1551 ) C876_=_C1552( C876 C1552 ) C876_=_C1553( C876 C1553 ) \nC876_=_C1554( C876 C1554 ) C876_=_C1555( C876 C1555 ) C876_=_C1556( C876 C1556 ) C876_=_C1557( C876 C1557 ) C876_=_C1558( C876 C1558 ) C876_=_C1559( C876 C1559 ) \nC876_=_C1560(</w:t>
      </w:r>
    </w:p>
    <w:p>
      <w:pPr>
        <w:pStyle w:val="PreformattedText"/>
        <w:bidi w:val="0"/>
        <w:spacing w:before="0" w:after="0"/>
        <w:jc w:val="left"/>
        <w:rPr/>
      </w:pPr>
      <w:r>
        <w:rPr/>
        <w:t xml:space="preserve"> </w:t>
      </w:r>
      <w:r>
        <w:rPr/>
        <w:t>C876 C1560 ) C876_=_C1561( C876 C1561 ) C878_=_C1548( C878 C1548 ) C878_=_C1549( C878 C1549 ) C878_=_C1550( C878 C1550 ) C878_=_C1551( C878 C1551 ) \nC878_=_C1552( C878 C1552 ) C878_=_C1553( C878 C1553 ) C878_=_C1554( C878 C1554 ) C878_=_C1555( C878 C1555 ) C878_=_C1556( C878 C1556 ) C878_=_C1557( C878 C1557 ) \nC878_=_C1558( C878 C1558 ) C878_=_C1559( C878 C1559 ) C878_=_C1560( C878 C1560 ) C878_=_C1561( C878 C1561 ) C952_=_C953( C952 C953 ) C952_=_C976( C952 C976 ) \nC952_=_C977( C952 C977 ) C952_=_C1555( C952 C1555 ) C952_=_C1568( C952 C1568 ) C953_=_C976( C953 C976 ) C953_=_C977( C953 C977 ) C953_=_C1554( C953 C1554 ) \nC953_=_C1569( C953 C1569 ) C976_=_C977( C976 C977 ) C976_=_C1555( C976 C1555 ) C976_=_C1568( C976 C1568 ) C977_=_C1554( C977 C1554 ) C977_=_C1569( C977 C1569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1_=_C1552( C1551 C1552 ) C1551_=_C1553( C1551 C1553 ) C1551_=_C1554( C1551 C1554 ) C1551_=_C1555( C1551 C1555 ) C1551_=_C1556( C1551 C1556 ) C1551_=_C1557( C1551 C1557 ) \nC1551_=_C1558( C1551 C1558 ) C1551_=_C1559( C1551 C1559 ) C1551_=_C1560( C1551 C1560 ) C1551_=_C1561( C1551 C1561 ) C1552_=_C1553( C1552 C1553 ) C1552_=_C1554( C1552 C1554 ) \nC1552_=_C1555( C1552 C1555 ) C1552_=_C1556( C1552 C1556 ) C1552_=_C1557( C1552 C1557 ) C1552_=_C1558( C1552 C1558 ) C1552_=_C1559( C1552 C1559 ) C1552_=_C1560( C1552 C1560 ) \nC1552_=_C1561( C1552 C1561 ) C1553_=_C1554( C1553 C1554 ) C1553_=_C1555( C1553 C1555 ) C1553_=_C1556( C1553 C1556 ) C1553_=_C1557( C1553 C1557 ) C1553_=_C1558( C1553 C1558 ) \nC1553_=_C1559( C1553 C1559 ) C1553_=_C1560( C1553 C1560 ) C1553_=_C1561( C1553 C1561 ) C1554_=_C1555( C1554 C1555 ) C1554_=_C1556( C1554 C1556 ) C1554_=_C1557( C1554 C1557 ) \nC1554_=_C1558( C1554 C1558 ) C1554_=_C1559( C1554 C1559 ) C1554_=_C1560( C1554 C1560 ) C1554_=_C1561( C1554 C1561 ) C1554_=_C1568( C1554 C1568 ) C1554_=_C1569( C1554 C1569 ) \nC1555_=_C1556( C1555 C1556 ) C1555_=_C1557( C1555 C1557 ) C1555_=_C1558( C1555 C1558 ) C1555_=_C1559( C1555 C1559 ) C1555_=_C1560( C1555 C1560 ) C1555_=_C1561( C1555 C1561 ) \nC1555_=_C1568( C1555 C1568 ) C1555_=_C1569( C1555 C1569 ) C1556_=_C1557( C1556 C1557 ) C1556_=_C1558( C1556 C1558 ) C1556_=_C1559( C1556 C1559 ) C1556_=_C1560( C1556 C1560 ) \nC1556_=_C1561( C1556 C1561 ) C1557_=_C1558( C1557 C1558 ) C1557_=_C1559( C1557 C1559 ) C1557_=_C1560( C1557 C1560 ) C1557_=_C1561( C1557 C1561 ) C1558_=_C1559( C1558 C1559 ) \nC1558_=_C1560( C1558 C1560 ) C1558_=_C1561( C1558 C1561 ) C1559_=_C1560( C1559 C1560 ) C1559_=_C1561( C1559 C1561 ) C1560_=_C1561( C1560 C1561 ) C1568_=_C1569( C1568 C1569 ) "];518-&gt;529[label="41: C276 C494 C495 C619 C621 \nC647 C648 C649 C650 C661 C663 \nC689 C691 C703 C705 C759 C761 \nC773 C775 C843 C845 C876 C878 \nC952 C953 C976 C977 C1548 C1549 \nC1550 C1551 C1552 C1553 C1556 C1557 \nC1558 C1559 C1560 C1561 C1568 C1569 \n488: C276_=_C494 ,C276_=_C495 ,C276_=_C619 ,C276_=_C621 ,C276_=_C661 ,\nC276_=_C663 ,C276_=_C689 ,C276_=_C691 ,C276_=_C703 ,C276_=_C705 ,C276_=_C759 ,\nC276_=_C761 ,C276_=_C773 ,C276_=_C775 ,C276_=_C843 ,C276_=_C845 ,C276_=_C876 ,\nC276_=_C878 ,C276_=_C1548 ,C276_=_C1549 ,C276_=_C1550 ,C276_=_C1551 ,C276_=_C1552 ,\nC276_=_C1553 ,C276_=_C1556 ,C276_=_C1557 ,C276_=_C1558 ,C276_=_C1559 ,C276_=_C1560 ,\nC276_=_C1561 ,C276_=_C1568 ,C276_=_C1569 ,C494_=_C495 ,C494_=_C619 ,C494_=_C621 ,\nC494_=_C661 ,C494_=_C663 ,C494_=_C689 ,C494_=_C691 ,C494_=_C703 ,C494_=_C705 ,\nC494_=_C759 ,C494_=_C761 ,C494_=_C773 ,C494_=_C775 ,C494_=_C843 ,C494_=_C845 ,\nC494_=_C876 ,C494_=_C878 ,C494_=_C1548 ,C494_=_C1549 ,C494_=_C1550 ,C494_=_C1551 ,\nC494_=_C1552 ,C494_=_C1553 ,C494_=_C1556 ,C494_=_C1557 ,C494_=_C1558 ,C494_=_C1559 ,\nC494_=_C1560 ,C494_=_C1561 ,C495_=_C619 ,C495_=_C621 ,C495_=_C661 ,C495_=_C663 ,\nC495_=_C689 ,C495_=_C691 ,C495_=_C703 ,C495_=_C705 ,C495_=_C759 ,C495_=_C761 ,\nC495_=_C773 ,C495_=_C775 ,C495_=_C843 ,C495_=_C845 ,C495_=_C876 ,C495_=_C878 ,\nC495_=_C1548 ,C495_=_C1549 ,C495_=_C1550 ,C495_=_C1551 ,C495_=_C1552 ,C495_=_C1553 ,\nC495_=_C1556 ,C495_=_C1557 ,C495_=_C1558 ,C495_=_C1559 ,C495_=_C1560 ,C495_=_C1561 ,\nC619_=_C621 ,C619_=_C661 ,C619_=_C663 ,C619_=_C689 ,C619_=_C691 ,C619_=_C703 ,\nC619_=_C705 ,C619_=_C759 ,C619_=_C761 ,C619_=_C773 ,C619_=_C775 ,C619_=_C843 ,\nC619_=_C845 ,C619_=_C876 ,C619_=_C878 ,C619_=_C1548 ,C619_=_C1549 ,C619_=_C1550 ,\nC619_=_C1551 ,C619_=_C1552 ,C619_=_C1553 ,C619_=_C1556 ,C619_=_C1557 ,C619_=_C1558 ,\nC619_=_C1559 ,C619_=_C1560 ,C619_=_C1561 ,C621_=_C661 ,C621_=_C663 ,C621_=_C689 ,\nC621_=_C691 ,C621_=_C703 ,C621_=_C705 ,C621_=_C759 ,C621_=_C761 ,C621_=_C773 ,\nC621_=_C775 ,C621_=_C843 ,C621_=_C845 ,C621_=_C876 ,C621_=_C878 ,C621_=_C1548 ,\nC621_=_C1549 ,C621_=_C1550 ,C621_=_C1551 ,C621_=_C1552 ,C621_=_C1553 ,C621_=_C1556 ,\nC621_=_C1557 ,C621_=_C1558 ,C621_=_C1559 ,C621_=_C1560 ,C621_=_C1561 ,C647_=_C648 ,\nC647_=_C649 ,C647_=_C650 ,C647_=_C1569 ,C648_=_C649 ,C648_=_C650 ,C648_=_C1568 ,\nC649_=_C650 ,C649_=_C1568 ,C650_=_C1569 ,C661_=_C663 ,C661_=_C689 ,C661_=_C691 ,\nC661_=_C703 ,C661_=_C705 ,C661_=_C759 ,C661_=_C761 ,C661_=_C773 ,C661_=_C775 ,\nC661_=_C843 ,C661_=_C845 ,C661_=_C876 ,C661_=_C878 ,C661_=_C1548 ,C661_=_C1549 ,\nC661_=_C1550 ,C661_=_C1551 ,C661_=_C1552 ,C661_=_C1553 ,C661_=_C1556 ,C661_=_C1557 ,\nC661_=_C1558 ,C661_=_C1559 ,C661_=_C1560 ,C661_=_C1561 ,C663_=_C689 ,C663_=_C691 ,\nC663_=_C703 ,C663_=_C705 ,C663_=_C759 ,C663_=_C761 ,C663_=_C773 ,C663_=_C775 ,\nC663_=_C843 ,C663_=_C845 ,C663_=_C876 ,C663_=_C878 ,C663_=_C1548 ,C663_=_C1549 ,\nC663_=_C1550 ,C663_=_C1551 ,C663_=_C1552 ,C663_=_C1553 ,C663_=_C1556 ,C663_=_C1557 ,\nC663_=_C1558 ,C663_=_C1559 ,C663_=_C1560 ,C663_=_C1561 ,C689_=_C691 ,C689_=_C703 ,\nC689_=_C705 ,C689_=_C759 ,C689_=_C761 ,C689_=_C773 ,C689_=_C775 ,C689_=_C843 ,\nC689_=_C845 ,C689_=_C876 ,C689_=_C878 ,C689_=_C1548 ,C689_=_C1549 ,C689_=_C1550 ,\nC689_=_C1551 ,C689_=_C1552 ,C689_=_C1553 ,C689_=_C1556 ,C689_=_C1557 ,C689_=_C1558 ,\nC689_=_C1559 ,C689_=_C1560 ,C689_=_C1561 ,C691_=_C703 ,C691_=_C705 ,C691_=_C759 ,\nC691_=_C761 ,C691_=_C773 ,C691_=_C775 ,C691_=_C843 ,C691_=_C845 ,C691_=_C876 ,\nC691_=_C878 ,C691_=_C1548 ,C691_=_C1549 ,C691_=_C1550 ,C691_=_C1551 ,C691_=_C1552 ,\nC691_=_C1553 ,C691_=_C1556 ,C691_=_C1557 ,C691_=_C1558 ,C691_=_C1559 ,C691_=_C1560 ,\nC691_=_C1561 ,C703_=_C705 ,C703_=_C759 ,C703_=_C761 ,C703_=_C773 ,C703_=_C775 ,\nC703_=_C843 ,C703_=_C845 ,C703_=_C876 ,C703_=_C878 ,C703_=_C1548 ,C703_=_C1549 ,\nC703_=_C1550 ,C703_=_C1551 ,C703_=_C1552 ,C703_=_C1553 ,C703_=_C1556 ,C703_=_C1557 ,\nC703_=_C1558 ,C703_=_C1559 ,C703_=_C1560 ,C703_=_C1561 ,C705_=_C759 ,C705_=_C761 ,\nC705_=_C773 ,C705_=_C775 ,C705_=_C843 ,C705_=_C845 ,C705_=_C876 ,C705_=_C878 ,\nC705_=_C1548 ,C705_=_C1549 ,C705_=_C1550 ,C705_=_C1551 ,C705_=_C1552 ,C705_=_C1553 ,\nC705_=_C1556 ,C705_=_C1557 ,C705_=_C1558 ,C705_=_C1559 ,C705_=_C1560 ,C705_=_C1561 ,\nC759_=_C761 ,C759_=_C773 ,C759_=_C775 ,C759_=_C843 ,C759_=_C845 ,C759_=_C876 ,\nC759_=_C878 ,C759_=_C1548 ,C759_=_C1549 ,C759_=_C1550 ,C759_=_C1551 ,C759_=_C1552 ,\nC759_=_C1553 ,C759_=_C1556 ,C759_=_C1557 ,C759_=_C1558 ,C759_=_C1559 ,C759_=_C1560 ,\nC759_=_C1561 ,C761_=_C773 ,C761_=_C775 ,C761_=_C843 ,C761_=_C845 ,C761_=_C876 ,\nC761_=_C878 ,C761_=_C1548 ,C761_=_C1549 ,C761_=_C1550 ,C761_=_C1551 ,C761_=_C1552 ,\nC761_=_C1553 ,C761_=_C1556 ,C761_=_C1557 ,C761_=_C1558 ,C761_=_C1559 ,C761_=_C1560 ,\nC761_=_C1561 ,C773_=_C775 ,C773_=_C843 ,C773_=_C845 ,C773_=_C876 ,C773_=_C878 ,\nC773_=_C1548 ,C773_=_C1549 ,C773_=_C1550 ,C773_=_C1551 ,C773_=_C1552 ,C773_=_C1553 ,\nC773_=_C1556 ,C773_=_C1557 ,C773_=_C1558 ,C773_=_C1559 ,C773_=_C1560 ,C773_=_C1561 ,\nC775_=_C843 ,C775_=_C845 ,C775_=_C876 ,C775_=_C878 ,C775_=_C1548 ,C775_=_C1549 ,\nC775_=_C1550 ,C775_=_C1551 ,C775_=_C1552 ,C775_=_C1553 ,C775_=_C1556 ,C775_=_C1557 ,\nC775_=_C1558 ,C775_=_C1559 ,C775_=_C1560 ,C775_=_C1561 ,C843_=_C845 ,C843_=_C876 ,\nC843_=_C878 ,C843_=_C1548 ,C843_=_C1549 ,C843_=_C1550 ,C843_=_C1551 ,C843_=_C1552 ,\nC843_=_C1553 ,C843_=_C1556 ,C843_=_C1557 ,C843_=_C1558 ,C843_=_C1559 ,C843_=_C1560 ,\nC843_=_C1561 ,C845_=_C876 ,C845_=_C878 ,C845_=_C1548 ,C845_=_C1549 ,C845_=_C1550 ,\nC845_=_C1551 ,C845_=_C1552 ,C845_=_C1553 ,C845_=_C1556 ,C845_=_C1557 ,C845_=_C1558 ,\nC845_=_C1559 ,C845_=_C1560 ,C845_=_C1561 ,C876_=_C878 ,C876_=_C1548 ,C876_=_C1549 ,\nC876_=_C1550 ,C876_=_C1551 ,C876_=_C1552 ,C876_=_C1553 ,C876_=_C1556 ,C876_=_C1557 ,\nC876_=_C1558 ,C876_=_C1559 ,C876_=_C1560 ,C876_=_C1561 ,C878_=_C1548 ,C878_=_C1549 ,\nC878_=_C1550 ,C878_=_C1551 ,C878_=_C1552 ,C878_=_C1553 ,C878_=_C1556 ,C878_=_C1557 ,\nC878_=_C1558 ,C878_=_C1559 ,C878_=_C1560 ,C878_=_C1561 ,C952_=_C953 ,C952_=_C976 ,\nC952_=_C977 ,C952_=_C1568 ,C953_=_C976 ,C953_=_C977 ,C953_=_C1569 ,C976_=_C977 ,\nC976_=_C1568 ,C977_=_C1569 ,C1548_=_C1549 ,C1548_=_C1550 ,C1548_=_C1551 ,C1548_=_C1552 ,\nC1548_=_C1553 ,C1548_=_C1556 ,C1548_=_C1557 ,C1548_=_C1558 ,C1548_=_C1559 ,C1548_=_C1560 ,\nC1548_=_C1561 ,C1549_=_C1550</w:t>
      </w:r>
    </w:p>
    <w:p>
      <w:pPr>
        <w:pStyle w:val="PreformattedText"/>
        <w:bidi w:val="0"/>
        <w:spacing w:before="0" w:after="0"/>
        <w:jc w:val="left"/>
        <w:rPr/>
      </w:pPr>
      <w:r>
        <w:rPr/>
        <w:t xml:space="preserve"> </w:t>
      </w:r>
      <w:r>
        <w:rPr/>
        <w:t>,C1549_=_C1551 ,C1549_=_C1552 ,C1549_=_C1553 ,C1549_=_C1556 ,\nC1549_=_C1557 ,C1549_=_C1558 ,C1549_=_C1559 ,C1549_=_C1560 ,C1549_=_C1561 ,C1550_=_C1551 ,\nC1550_=_C1552 ,C1550_=_C1553 ,C1550_=_C1556 ,C1550_=_C1557 ,C1550_=_C1558 ,C1550_=_C1559 ,\nC1550_=_C1560 ,C1550_=_C1561 ,C1551_=_C1552 ,C1551_=_C1553 ,C1551_=_C1556 ,C1551_=_C1557 ,\nC1551_=_C1558 ,C1551_=_C1559 ,C1551_=_C1560 ,C1551_=_C1561 ,C1552_=_C1553 ,C1552_=_C1556 ,\nC1552_=_C1557 ,C1552_=_C1558 ,C1552_=_C1559 ,C1552_=_C1560 ,C1552_=_C1561 ,C1553_=_C1556 ,\nC1553_=_C1557 ,C1553_=_C1558 ,C1553_=_C1559 ,C1553_=_C1560 ,C1553_=_C1561 ,C1556_=_C1557 ,\nC1556_=_C1558 ,C1556_=_C1559 ,C1556_=_C1560 ,C1556_=_C1561 ,C1557_=_C1558 ,C1557_=_C1559 ,\nC1557_=_C1560 ,C1557_=_C1561 ,C1558_=_C1559 ,C1558_=_C1560 ,C1558_=_C1561 ,C1559_=_C1560 ,\nC1559_=_C1561 ,C1560_=_C1561 ,C1568_=_C1569 ,"];530[shape=box, label="id:530 level: 18\n47: C679 C680 C681 C682 C698 \nC699 C700 C701 C702 C717 C718 \nC719 C720 C731 C732 C733 C734 \nC735 C736 C737 C738 C740 C741 \nC742 C743 C744 C745 C746 C747 \nC748 C759 C760 C761 C762 C763 \nC764 C765 C766 C768 C769 C770 \nC771 C772 C773 C774 C775 C776 \n127: C679_=_C680( C679 C680 ) C679_=_C681( C679 C681 ) C679_=_C682( C679 C682 ) C680_=_C681( C680 C681 ) C680_=_C682( C680 C682 ) \nC681_=_C682( C681 C682 ) C698_=_C699( C698 C699 ) C698_=_C700( C698 C700 ) C698_=_C702( C698 C702 ) C699_=_C700( C699 C700 ) C699_=_C701( C699 C701 ) \nC699_=_C702( C699 C702 ) C699_=_C719( C699 C719 ) C699_=_C720( C699 C720 ) C700_=_C701( C700 C701 ) C700_=_C702( C700 C702 ) C700_=_C717( C700 C717 ) \nC700_=_C718( C700 C718 ) C701_=_C702( C701 C702 ) C701_=_C717( C701 C717 ) C701_=_C718( C701 C718 ) C702_=_C719( C702 C719 ) C702_=_C720( C702 C720 ) \nC717_=_C718( C717 C718 ) C717_=_C719( C717 C719 ) C717_=_C720( C717 C720 ) C717_=_C731( C717 C731 ) C717_=_C733( C717 C733 ) C717_=_C745( C717 C745 ) \nC717_=_C747( C717 C747 ) C718_=_C719( C718 C719 ) C718_=_C720( C718 C720 ) C718_=_C732( C718 C732 ) C718_=_C734( C718 C734 ) C718_=_C746( C718 C746 ) \nC718_=_C748( C718 C748 ) C719_=_C720( C719 C720 ) C719_=_C731( C719 C731 ) C719_=_C733( C719 C733 ) C719_=_C745( C719 C745 ) C719_=_C747( C719 C747 ) \nC720_=_C732( C720 C732 ) C720_=_C734( C720 C734 ) C720_=_C746( C720 C746 ) C720_=_C748( C720 C748 ) C731_=_C732( C731 C732 ) C731_=_C733( C731 C733 ) \nC731_=_C734( C731 C734 ) C731_=_C745( C731 C745 ) C731_=_C747( C731 C747 ) C732_=_C733( C732 C733 ) C732_=_C734( C732 C734 ) C732_=_C746( C732 C746 ) \nC732_=_C748( C732 C748 ) C733_=_C734( C733 C734 ) C733_=_C745( C733 C745 ) C733_=_C747( C733 C747 ) C734_=_C746( C734 C746 ) C734_=_C748( C734 C748 ) \nC735_=_C736( C735 C736 ) C735_=_C737( C735 C737 ) C735_=_C738( C735 C738 ) C736_=_C737( C736 C737 ) C736_=_C738( C736 C738 ) C736_=_C740( C736 C740 ) \nC737_=_C738( C737 C738 ) C737_=_C740( C737 C740 ) C740_=_C741( C740 C741 ) C740_=_C742( C740 C742 ) C740_=_C744( C740 C744 ) C741_=_C742( C741 C742 ) \nC741_=_C743( C741 C743 ) C741_=_C744( C741 C744 ) C741_=_C761( C741 C761 ) C741_=_C762( C741 C762 ) C742_=_C743( C742 C743 ) C742_=_C744( C742 C744 ) \nC742_=_C759( C742 C759 ) C742_=_C760( C742 C760 ) C743_=_C744( C743 C744 ) C743_=_C759( C743 C759 ) C743_=_C760( C743 C760 ) C744_=_C761( C744 C761 ) \nC744_=_C762( C744 C762 ) C745_=_C746( C745 C746 ) C745_=_C747( C745 C747 ) C745_=_C748( C745 C748 ) C746_=_C747( C746 C747 ) C746_=_C748( C746 C748 ) \nC747_=_C748( C747 C748 ) C759_=_C760( C759 C760 ) C759_=_C761( C759 C761 ) C759_=_C762( C759 C762 ) C759_=_C773( C759 C773 ) C759_=_C775( C759 C775 ) \nC760_=_C761( C760 C761 ) C760_=_C762( C760 C762 ) C760_=_C774( C760 C774 ) C760_=_C776( C760 C776 ) C761_=_C762( C761 C762 ) C761_=_C773( C761 C773 ) \nC761_=_C775( C761 C775 ) C762_=_C774( C762 C774 ) C762_=_C776( C762 C776 ) C763_=_C764( C763 C764 ) C763_=_C765( C763 C765 ) C763_=_C766( C763 C766 ) \nC764_=_C765( C764 C765 ) C764_=_C766( C764 C766 ) C764_=_C768( C764 C768 ) C765_=_C766( C765 C766 ) C765_=_C768( C765 C768 ) C768_=_C769( C768 C769 ) \nC768_=_C770( C768 C770 ) C768_=_C772( C768 C772 ) C769_=_C770( C769 C770 ) C769_=_C771( C769 C771 ) C769_=_C772( C769 C772 ) C770_=_C771( C770 C771 ) \nC770_=_C772( C770 C772 ) C771_=_C772( C771 C772 ) C773_=_C774( C773 C774 ) C773_=_C775( C773 C775 ) C773_=_C776( C773 C776 ) C774_=_C775( C774 C775 ) \nC774_=_C776( C774 C776 ) C775_=_C776( C775 C776 ) "];519-&gt;530[label="38: C679 C680 C681 C682 C698 \nC699 C700 C701 C702 C717 C718 \nC719 C720 C731 C732 C733 C734 \nC745 C746 C747 C748 C759 C760 \nC761 C762 C763 C764 C765 C766 \nC768 C769 C770 C771 C772 C773 \nC774 C775 C776 \n102: C679_=_C680 ,C679_=_C681 ,C679_=_C682 ,C680_=_C681 ,C680_=_C682 ,\nC681_=_C682 ,C698_=_C699 ,C698_=_C700 ,C698_=_C702 ,C699_=_C700 ,C699_=_C701 ,\nC699_=_C702 ,C699_=_C719 ,C699_=_C720 ,C700_=_C701 ,C700_=_C702 ,C700_=_C717 ,\nC700_=_C718 ,C701_=_C702 ,C701_=_C717 ,C701_=_C718 ,C702_=_C719 ,C702_=_C720 ,\nC717_=_C718 ,C717_=_C719 ,C717_=_C720 ,C717_=_C731 ,C717_=_C733 ,C717_=_C745 ,\nC717_=_C747 ,C718_=_C719 ,C718_=_C720 ,C718_=_C732 ,C718_=_C734 ,C718_=_C746 ,\nC718_=_C748 ,C719_=_C720 ,C719_=_C731 ,C719_=_C733 ,C719_=_C745 ,C719_=_C747 ,\nC720_=_C732 ,C720_=_C734 ,C720_=_C746 ,C720_=_C748 ,C731_=_C732 ,C731_=_C733 ,\nC731_=_C734 ,C731_=_C745 ,C731_=_C747 ,C732_=_C733 ,C732_=_C734 ,C732_=_C746 ,\nC732_=_C748 ,C733_=_C734 ,C733_=_C745 ,C733_=_C747 ,C734_=_C746 ,C734_=_C748 ,\nC745_=_C746 ,C745_=_C747 ,C745_=_C748 ,C746_=_C747 ,C746_=_C748 ,C747_=_C748 ,\nC759_=_C760 ,C759_=_C761 ,C759_=_C762 ,C759_=_C773 ,C759_=_C775 ,C760_=_C761 ,\nC760_=_C762 ,C760_=_C774 ,C760_=_C776 ,C761_=_C762 ,C761_=_C773 ,C761_=_C775 ,\nC762_=_C774 ,C762_=_C776 ,C763_=_C764 ,C763_=_C765 ,C763_=_C766 ,C764_=_C765 ,\nC764_=_C766 ,C764_=_C768 ,C765_=_C766 ,C765_=_C768 ,C768_=_C769 ,C768_=_C770 ,\nC768_=_C772 ,C769_=_C770 ,C769_=_C771 ,C769_=_C772 ,C770_=_C771 ,C770_=_C772 ,\nC771_=_C772 ,C773_=_C774 ,C773_=_C775 ,C773_=_C776 ,C774_=_C775 ,C774_=_C776 ,\nC775_=_C776 ,"];531[shape=box, label="id:531 level: 18\n54: C763 C764 C765 C766 C768 \nC769 C770 C771 C772 C787 C788 \nC789 C790 C801 C802 C803 C804 \nC815 C816 C817 C818 C819 C820 \nC821 C822 C824 C825 C826 C827 \nC828 C829 C830 C831 C832 C843 \nC844 C845 C846 C857 C858 C859 \nC860 C868 C869 C870 C871 C872 \nC873 C874 C875 C876 C877 C878 \nC879 \n192: C763_=_C764( C763 C764 ) C763_=_C765( C763 C765 ) C763_=_C766( C763 C766 ) C764_=_C765( C764 C765 ) C764_=_C766( C764 C766 ) \nC764_=_C768( C764 C768 ) C765_=_C766( C765 C766 ) C765_=_C768( C765 C768 ) C768_=_C769( C768 C769 ) C768_=_C770( C768 C770 ) C768_=_C772( C768 C772 ) \nC769_=_C770( C769 C770 ) C769_=_C771( C769 C771 ) C769_=_C772( C769 C772 ) C769_=_C789( C769 C789 ) C769_=_C790( C769 C790 ) C770_=_C771( C770 C771 ) \nC770_=_C772( C770 C772 ) C770_=_C787( C770 C787 ) C770_=_C788( C770 C788 ) C771_=_C772( C771 C772 ) C771_=_C787( C771 C787 ) C771_=_C788( C771 C788 ) \nC772_=_C789( C772 C789 ) C772_=_C790( C772 C790 ) C787_=_C788( C787 C788 ) C787_=_C789( C787 C789 ) C787_=_C790( C787 C790 ) C787_=_C801( C787 C801 ) \nC787_=_C803( C787 C803 ) C787_=_C815( C787 C815 ) C787_=_C817( C787 C817 ) C787_=_C829( C787 C829 ) C787_=_C831( C787 C831 ) C787_=_C872( C787 C872 ) \nC787_=_C874( C787 C874 ) C788_=_C789( C788 C789 ) C788_=_C790( C788 C790 ) C788_=_C802( C788 C802 ) C788_=_C804( C788 C804 ) C788_=_C816( C788 C816 ) \nC788_=_C818( C788 C818 ) C788_=_C830( C788 C830 ) C788_=_C832( C788 C832 ) C788_=_C873( C788 C873 ) C788_=_C875( C788 C875 ) C789_=_C790( C789 C790 ) \nC789_=_C801( C789 C801 ) C789_=_C803( C789 C803 ) C789_=_C815( C789 C815 ) C789_=_C817( C789 C817 ) C789_=_C829( C789 C829 ) C789_=_C831( C789 C831 ) \nC789_=_C872( C789 C872 ) C789_=_C874( C789 C874 ) C790_=_C802( C790 C802 ) C790_=_C804( C790 C804 ) C790_=_C816( C790 C816 ) C790_=_C818( C790 C818 ) \nC790_=_C830( C790 C830 ) C790_=_C832( C790 C832 ) C790_=_C873( C790 C873 ) C790_=_C875( C790 C875 ) C801_=_C802( C801 C802 ) C801_=_C803( C801 C803 ) \nC801_=_C804( C801 C804 ) C801_=_C815( C801 C815 ) C801_=_C817( C801 C817 ) C801_=_C829( C801 C829 ) C801_=_C831( C801 C831 ) C801_=_C872( C801 C872 ) \nC801_=_C874( C801 C874 ) C802_=_C803( C802 C803 ) C802_=_C804( C802 C804 ) C802_=_C816( C802 C816 ) C802_=_C818( C802 C818 ) C802_=_C830( C802 C830 ) \nC802_=_C832( C802 C832 ) C802_=_C873( C802 C873 ) C802_=_C875( C802 C875 ) C803_=_C804( C803 C804 ) C803_=_C815( C803 C815 ) C803_=_C817( C803 C817 ) \nC803_=_C829( C803 C829 ) C803_=_C831( C803 C831 ) C803_=_C872( C803 C872 ) C803_=_C874( C803 C874 ) C804_=_C816( C804 C816 ) C804_=_C818( C804 C818 ) \nC804_=_C830( C804 C830 ) C804_=_C832( C804 C832 ) C804_=_C873( C804 C873 ) C804_=_C875( C804 C875 ) C815_=_C816( C815 C816 ) C815_=_C817( C815 C817 ) \nC815_=_C818( C815 C818 ) C815_=_C829( C815 C829 ) C815_=_C831( C815 C831 ) C815_=_C872( C815 C872 ) C815_=_C874( C815 C874 ) C816_=_C817( C816 C817 ) \nC816_=_C818( C816 C818 ) C816_=_C830( C816 C830 ) C816_=_C832( C816 C832 ) C816_=_C873( C816 C873 ) C816_=_C875( C816 C875 ) C817_=_C818( C817 C818 ) \nC817_=_C829( C817 C829 ) C817_=_C831( C817 C831 ) C817_=_C872( C817 C872 ) C817_=_C874( C817 C874 ) C818_=_C830( C818 C830 ) C818_=_C832( C818 C832 ) \nC818_=_C873( C818 C873 ) C818_=_C875( C818 C875 ) C819_=_C820( C819 C820 ) C819_=_C821( C819 C821 ) C819_=_C822( C819 C822 ) C820_=_C821( C820 C821 ) \nC820_=_C822( C820 C822 ) C820_=_C824( C820 C824 ) C821_=_C822( C821 C822 ) C821_=_C824( C821 C824 ) C824_=_C825( C824 C825 ) C824_=_C826( C824 C826 ) \nC824_=_C828( C824 C828 ) C825_=_C826( C825 C826 ) C825_=_C827( C825 C827 ) C825_=_C828( C825 C828 ) C825_=_C845( C825 C845 ) C825_=_C846( C825 C846 ) \nC826_=_C827( C826 C827 ) C826_=_C828( C826 C828 ) C826_=_C843( C826 C843 ) C826_=_C844( C826 C844 ) C827_=_C828( C827 C828 ) C827_=_C843( C827 C843 ) \nC827_=_C844( C827 C844 ) C828_=_C845( C828 C845 ) C828_=_C846( C828 C846 ) C829_=_C830( C829 C830 ) C829_=_C831( C829 C831 ) C829_=_C832(</w:t>
      </w:r>
    </w:p>
    <w:p>
      <w:pPr>
        <w:pStyle w:val="PreformattedText"/>
        <w:bidi w:val="0"/>
        <w:spacing w:before="0" w:after="0"/>
        <w:jc w:val="left"/>
        <w:rPr/>
      </w:pPr>
      <w:r>
        <w:rPr/>
        <w:t xml:space="preserve"> </w:t>
      </w:r>
      <w:r>
        <w:rPr/>
        <w:t>C829 C832 ) \nC829_=_C872( C829 C872 ) C829_=_C874( C829 C874 ) C830_=_C831( C830 C831 ) C830_=_C832( C830 C832 ) C830_=_C873( C830 C873 ) C830_=_C875( C830 C875 ) \nC831_=_C832( C831 C832 ) C831_=_C872( C831 C872 ) C831_=_C874( C831 C874 ) C832_=_C873( C832 C873 ) C832_=_C875( C832 C875 ) C843_=_C844( C843 C844 ) \nC843_=_C845( C843 C845 ) C843_=_C846( C843 C846 ) C843_=_C876( C843 C876 ) C843_=_C878( C843 C878 ) C844_=_C845( C844 C845 ) C844_=_C846( C844 C846 ) \nC844_=_C877( C844 C877 ) C844_=_C879( C844 C879 ) C845_=_C846( C845 C846 ) C845_=_C876( C845 C876 ) C845_=_C878( C845 C878 ) C846_=_C877( C846 C877 ) \nC846_=_C879( C846 C879 ) C857_=_C858( C857 C858 ) C857_=_C859( C857 C859 ) C857_=_C860( C857 C860 ) C858_=_C859( C858 C859 ) C858_=_C860( C858 C860 ) \nC859_=_C860( C859 C860 ) C868_=_C869( C868 C869 ) C868_=_C870( C868 C870 ) C868_=_C871( C868 C871 ) C869_=_C870( C869 C870 ) C869_=_C871( C869 C871 ) \nC870_=_C871( C870 C871 ) C872_=_C873( C872 C873 ) C872_=_C874( C872 C874 ) C872_=_C875( C872 C875 ) C873_=_C874( C873 C874 ) C873_=_C875( C873 C875 ) \nC874_=_C875( C874 C875 ) C876_=_C877( C876 C877 ) C876_=_C878( C876 C878 ) C876_=_C879( C876 C879 ) C877_=_C878( C877 C878 ) C877_=_C879( C877 C879 ) \nC878_=_C879( C878 C879 ) "];519-&gt;531[label="45: C763 C764 C765 C766 C768 \nC769 C770 C771 C772 C787 C788 \nC789 C790 C801 C802 C803 C804 \nC815 C816 C817 C818 C829 C830 \nC831 C832 C843 C844 C845 C846 \nC857 C858 C859 C860 C868 C869 \nC870 C871 C872 C873 C874 C875 \nC876 C877 C878 C879 \n167: C763_=_C764 ,C763_=_C765 ,C763_=_C766 ,C764_=_C765 ,C764_=_C766 ,\nC764_=_C768 ,C765_=_C766 ,C765_=_C768 ,C768_=_C769 ,C768_=_C770 ,C768_=_C772 ,\nC769_=_C770 ,C769_=_C771 ,C769_=_C772 ,C769_=_C789 ,C769_=_C790 ,C770_=_C771 ,\nC770_=_C772 ,C770_=_C787 ,C770_=_C788 ,C771_=_C772 ,C771_=_C787 ,C771_=_C788 ,\nC772_=_C789 ,C772_=_C790 ,C787_=_C788 ,C787_=_C789 ,C787_=_C790 ,C787_=_C801 ,\nC787_=_C803 ,C787_=_C815 ,C787_=_C817 ,C787_=_C829 ,C787_=_C831 ,C787_=_C872 ,\nC787_=_C874 ,C788_=_C789 ,C788_=_C790 ,C788_=_C802 ,C788_=_C804 ,C788_=_C816 ,\nC788_=_C818 ,C788_=_C830 ,C788_=_C832 ,C788_=_C873 ,C788_=_C875 ,C789_=_C790 ,\nC789_=_C801 ,C789_=_C803 ,C789_=_C815 ,C789_=_C817 ,C789_=_C829 ,C789_=_C831 ,\nC789_=_C872 ,C789_=_C874 ,C790_=_C802 ,C790_=_C804 ,C790_=_C816 ,C790_=_C818 ,\nC790_=_C830 ,C790_=_C832 ,C790_=_C873 ,C790_=_C875 ,C801_=_C802 ,C801_=_C803 ,\nC801_=_C804 ,C801_=_C815 ,C801_=_C817 ,C801_=_C829 ,C801_=_C831 ,C801_=_C872 ,\nC801_=_C874 ,C802_=_C803 ,C802_=_C804 ,C802_=_C816 ,C802_=_C818 ,C802_=_C830 ,\nC802_=_C832 ,C802_=_C873 ,C802_=_C875 ,C803_=_C804 ,C803_=_C815 ,C803_=_C817 ,\nC803_=_C829 ,C803_=_C831 ,C803_=_C872 ,C803_=_C874 ,C804_=_C816 ,C804_=_C818 ,\nC804_=_C830 ,C804_=_C832 ,C804_=_C873 ,C804_=_C875 ,C815_=_C816 ,C815_=_C817 ,\nC815_=_C818 ,C815_=_C829 ,C815_=_C831 ,C815_=_C872 ,C815_=_C874 ,C816_=_C817 ,\nC816_=_C818 ,C816_=_C830 ,C816_=_C832 ,C816_=_C873 ,C816_=_C875 ,C817_=_C818 ,\nC817_=_C829 ,C817_=_C831 ,C817_=_C872 ,C817_=_C874 ,C818_=_C830 ,C818_=_C832 ,\nC818_=_C873 ,C818_=_C875 ,C829_=_C830 ,C829_=_C831 ,C829_=_C832 ,C829_=_C872 ,\nC829_=_C874 ,C830_=_C831 ,C830_=_C832 ,C830_=_C873 ,C830_=_C875 ,C831_=_C832 ,\nC831_=_C872 ,C831_=_C874 ,C832_=_C873 ,C832_=_C875 ,C843_=_C844 ,C843_=_C845 ,\nC843_=_C846 ,C843_=_C876 ,C843_=_C878 ,C844_=_C845 ,C844_=_C846 ,C844_=_C877 ,\nC844_=_C879 ,C845_=_C846 ,C845_=_C876 ,C845_=_C878 ,C846_=_C877 ,C846_=_C879 ,\nC857_=_C858 ,C857_=_C859 ,C857_=_C860 ,C858_=_C859 ,C858_=_C860 ,C859_=_C860 ,\nC868_=_C869 ,C868_=_C870 ,C868_=_C871 ,C869_=_C870 ,C869_=_C871 ,C870_=_C871 ,\nC872_=_C873 ,C872_=_C874 ,C872_=_C875 ,C873_=_C874 ,C873_=_C875 ,C874_=_C875 ,\nC876_=_C877 ,C876_=_C878 ,C876_=_C879 ,C877_=_C878 ,C877_=_C879 ,C878_=_C879 ,"];532[shape=box, label="id:532 level: 18\n9: C330 C605 C606 C607 C608 \nC894 C895 C920 C921 \n28: C330_=_C605( C330 C605 ) C330_=_C606( C330 C606 ) C330_=_C607( C330 C607 ) C330_=_C608( C330 C608 ) C330_=_C894( C330 C894 ) \nC330_=_C895( C330 C895 ) C330_=_C920( C330 C920 ) C330_=_C921( C330 C921 ) C605_=_C606( C605 C606 ) C605_=_C607( C605 C607 ) C605_=_C608( C605 C608 ) \nC605_=_C895( C605 C895 ) C605_=_C921( C605 C921 ) C606_=_C607( C606 C607 ) C606_=_C608( C606 C608 ) C606_=_C894( C606 C894 ) C606_=_C920( C606 C920 ) \nC607_=_C608( C607 C608 ) C607_=_C894( C607 C894 ) C607_=_C920( C607 C920 ) C608_=_C895( C608 C895 ) C608_=_C921( C608 C921 ) C894_=_C895( C894 C895 ) \nC894_=_C920( C894 C920 ) C894_=_C921( C894 C921 ) C895_=_C920( C895 C920 ) C895_=_C921( C895 C921 ) C920_=_C921( C920 C921 ) "];520-&gt;532[label="8: C605 C606 C607 C608 C894 \nC895 C920 C921 \n20: C605_=_C606 ,C605_=_C607 ,C605_=_C608 ,C605_=_C895 ,C605_=_C921 ,\nC606_=_C607 ,C606_=_C608 ,C606_=_C894 ,C606_=_C920 ,C607_=_C608 ,C607_=_C894 ,\nC607_=_C920 ,C608_=_C895 ,C608_=_C921 ,C894_=_C895 ,C894_=_C920 ,C894_=_C921 ,\nC895_=_C920 ,C895_=_C921 ,C920_=_C921 ,"];533[shape=box, label="id:533 level: 18\n110: C465 C466 C467 C468 C493 \nC494 C495 C496 C507 C508 C509 \nC510 C521 C522 C523 C524 C535 \nC536 C537 C538 C549 C550 C551 \nC552 C563 C564 C565 C566 C567 \nC568 C569 C570 C577 C578 C579 \nC580 C586 C587 C588 C589 C590 \nC605 C606 C607 C608 C619 C620 \nC621 C622 C633 C634 C635 C636 \nC647 C648 C649 C650 C661 C662 \nC663 C664 C675 C676 C677 C678 \nC679 C680 C681 C682 C689 C690 \nC691 C692 C698 C699 C700 C701 \nC702 C703 C704 C705 C706 C787 \nC788 C789 C790 C801 C802 C803 \nC804 C815 C816 C817 C818 C829 \nC830 C831 C832 C872 C873 C874 \nC875 C884 C885 C910 C911 C1552 \nC1553 C1566 C1567 \n856: C465_=_C466( C465 C466 ) C465_=_C467( C465 C467 ) C465_=_C468( C465 C468 ) C465_=_C564( C465 C564 ) C465_=_C566( C465 C566 ) \nC465_=_C910( C465 C910 ) C465_=_C911( C465 C911 ) C466_=_C467( C466 C467 ) C466_=_C468( C466 C468 ) C466_=_C563( C466 C563 ) C466_=_C565( C466 C565 ) \nC466_=_C884( C466 C884 ) C466_=_C885( C466 C885 ) C467_=_C468( C467 C468 ) C467_=_C563( C467 C563 ) C467_=_C565( C467 C565 ) C467_=_C884( C467 C884 ) \nC467_=_C885( C467 C885 ) C468_=_C564( C468 C564 ) C468_=_C566( C468 C566 ) C468_=_C910( C468 C910 ) C468_=_C911( C468 C911 ) C493_=_C494( C493 C494 ) \nC493_=_C495( C493 C495 ) C493_=_C496( C493 C496 ) C493_=_C620( C493 C620 ) C493_=_C622( C493 C622 ) C493_=_C662( C493 C662 ) C493_=_C664( C493 C664 ) \nC493_=_C690( C493 C690 ) C493_=_C692( C493 C692 ) C493_=_C704( C493 C704 ) C493_=_C706( C493 C706 ) C493_=_C1566( C493 C1566 ) C493_=_C1567( C493 C1567 ) \nC494_=_C495( C494 C495 ) C494_=_C496( C494 C496 ) C494_=_C619( C494 C619 ) C494_=_C621( C494 C621 ) C494_=_C661( C494 C661 ) C494_=_C663( C494 C663 ) \nC494_=_C689( C494 C689 ) C494_=_C691( C494 C691 ) C494_=_C703( C494 C703 ) C494_=_C705( C494 C705 ) C494_=_C1552( C494 C1552 ) C494_=_C1553( C494 C1553 ) \nC495_=_C496( C495 C496 ) C495_=_C619( C495 C619 ) C495_=_C621( C495 C621 ) C495_=_C661( C495 C661 ) C495_=_C663( C495 C663 ) C495_=_C689( C495 C689 ) \nC495_=_C691( C495 C691 ) C495_=_C703( C495 C703 ) C495_=_C705( C495 C705 ) C495_=_C1552( C495 C1552 ) C495_=_C1553( C495 C1553 ) C496_=_C620( C496 C620 ) \nC496_=_C622( C496 C622 ) C496_=_C662( C496 C662 ) C496_=_C664( C496 C664 ) C496_=_C690( C496 C690 ) C496_=_C692( C496 C692 ) C496_=_C704( C496 C704 ) \nC496_=_C706( C496 C706 ) C496_=_C1566( C496 C1566 ) C496_=_C1567( C496 C1567 ) C507_=_C508( C507 C508 ) C507_=_C509( C507 C509 ) C507_=_C510( C507 C510 ) \nC507_=_C521( C507 C521 ) C507_=_C523( C507 C523 ) C507_=_C535( C507 C535 ) C507_=_C537( C507 C537 ) C507_=_C549( C507 C549 ) C507_=_C551( C507 C551 ) \nC507_=_C577( C507 C577 ) C507_=_C579( C507 C579 ) C507_=_C605( C507 C605 ) C507_=_C607( C507 C607 ) C507_=_C647( C507 C647 ) C507_=_C649( C507 C649 ) \nC507_=_C787( C507 C787 ) C507_=_C789( C507 C789 ) C507_=_C801( C507 C801 ) C507_=_C803( C507 C803 ) C507_=_C815( C507 C815 ) C507_=_C817( C507 C817 ) \nC507_=_C829( C507 C829 ) C507_=_C831( C507 C831 ) C507_=_C872( C507 C872 ) C507_=_C874( C507 C874 ) C508_=_C509( C508 C509 ) C508_=_C510( C508 C510 ) \nC508_=_C522( C508 C522 ) C508_=_C524( C508 C524 ) C508_=_C536( C508 C536 ) C508_=_C538( C508 C538 ) C508_=_C550( C508 C550 ) C508_=_C552( C508 C552 ) \nC508_=_C578( C508 C578 ) C508_=_C580( C508 C580 ) C508_=_C606( C508 C606 ) C508_=_C608( C508 C608 ) C508_=_C648( C508 C648 ) C508_=_C650( C508 C650 ) \nC508_=_C788( C508 C788 ) C508_=_C790( C508 C790 ) C508_=_C802( C508 C802 ) C508_=_C804( C508 C804 ) C508_=_C816( C508 C816 ) C508_=_C818( C508 C818 ) \nC508_=_C830( C508 C830 ) C508_=_C832( C508 C832 ) C508_=_C873( C508 C873 ) C508_=_C875( C508 C875 ) C509_=_C510( C509 C510 ) C509_=_C521( C509 C521 ) \nC509_=_C523( C509 C523 ) C509_=_C535( C509 C535 ) C509_=_C537( C509 C537 ) C509_=_C549( C509 C549 ) C509_=_C551( C509 C551 ) C509_=_C577( C509 C577 ) \nC509_=_C579( C509 C579 ) C509_=_C605( C509 C605 ) C509_=_C607( C509 C607 ) C509_=_C647( C509 C647 ) C509_=_C649( C509 C649 ) C509_=_C787( C509 C787 ) \nC509_=_C789( C509 C789 ) C509_=_C801( C509 C801 ) C509_=_C803( C509 C803 ) C509_=_C815( C509 C815 ) C509_=_C817( C509 C817 ) C509_=_C829( C509 C829 ) \nC509_=_C831( C509 C831 ) C509_=_C872( C509 C872 ) C509_=_C874( C509 C874 ) C510_=_C522( C510 C522 ) C510_=_C524( C510 C524 ) C510_=_C536( C510 C536 ) \nC510_=_C538( C510 C538 ) C510_=_C550( C510 C550 ) C510_=_C552( C510 C552 ) C510_=_C578( C510 C578 ) C510_=_C580( C510 C580 ) C510_=_C606( C510 C606 ) \nC510_=_C608( C510 C608 ) C510_=_C648( C510 C648 ) C510_=_C650( C510 C650 ) C510_=_C788( C510 C788 ) C510_=_C790( C510 C790 ) C510_=_C802( C510 C802 ) \nC510_=_C804( C510 C804 ) C510_=_C816( C510 C816 ) C510_=_C818( C510 C818 ) C510_=_C830( C510 C830 ) C510_=_C832( C510 C832 ) C510_=_C873( C510 C873 ) \nC510_=_C875( C510 C875 ) C521_=_C522( C521 C522 ) C521_=_C523( C521 C523 ) C521_=_C524( C521 C524 ) C521_=_C535( C521 C535 ) C521_=_C537( C521 C537 ) \nC521_=_C549( C521 C549 ) C521_=_C551( C521 C551 ) C521_=_C577( C521 C577 ) C521_=_C579( C521 C579 ) C521_=_C605( C521</w:t>
      </w:r>
    </w:p>
    <w:p>
      <w:pPr>
        <w:pStyle w:val="PreformattedText"/>
        <w:bidi w:val="0"/>
        <w:spacing w:before="0" w:after="0"/>
        <w:jc w:val="left"/>
        <w:rPr/>
      </w:pPr>
      <w:r>
        <w:rPr/>
        <w:t xml:space="preserve"> </w:t>
      </w:r>
      <w:r>
        <w:rPr/>
        <w:t>C605 ) C521_=_C607( C521 C607 ) \nC521_=_C647( C521 C647 ) C521_=_C649( C521 C649 ) C521_=_C787( C521 C787 ) C521_=_C789( C521 C789 ) C521_=_C801( C521 C801 ) C521_=_C803( C521 C803 ) \nC521_=_C815( C521 C815 ) C521_=_C817( C521 C817 ) C521_=_C829( C521 C829 ) C521_=_C831( C521 C831 ) C521_=_C872( C521 C872 ) C521_=_C874( C521 C874 ) \nC522_=_C523( C522 C523 ) C522_=_C524( C522 C524 ) C522_=_C536( C522 C536 ) C522_=_C538( C522 C538 ) C522_=_C550( C522 C550 ) C522_=_C552( C522 C552 ) \nC522_=_C578( C522 C578 ) C522_=_C580( C522 C580 ) C522_=_C606( C522 C606 ) C522_=_C608( C522 C608 ) C522_=_C648( C522 C648 ) C522_=_C650( C522 C650 ) \nC522_=_C788( C522 C788 ) C522_=_C790( C522 C790 ) C522_=_C802( C522 C802 ) C522_=_C804( C522 C804 ) C522_=_C816( C522 C816 ) C522_=_C818( C522 C818 ) \nC522_=_C830( C522 C830 ) C522_=_C832( C522 C832 ) C522_=_C873( C522 C873 ) C522_=_C875( C522 C875 ) C523_=_C524( C523 C524 ) C523_=_C535( C523 C535 ) \nC523_=_C537( C523 C537 ) C523_=_C549( C523 C549 ) C523_=_C551( C523 C551 ) C523_=_C577( C523 C577 ) C523_=_C579( C523 C579 ) C523_=_C605( C523 C605 ) \nC523_=_C607( C523 C607 ) C523_=_C647( C523 C647 ) C523_=_C649( C523 C649 ) C523_=_C787( C523 C787 ) C523_=_C789( C523 C789 ) C523_=_C801( C523 C801 ) \nC523_=_C803( C523 C803 ) C523_=_C815( C523 C815 ) C523_=_C817( C523 C817 ) C523_=_C829( C523 C829 ) C523_=_C831( C523 C831 ) C523_=_C872( C523 C872 ) \nC523_=_C874( C523 C874 ) C524_=_C536( C524 C536 ) C524_=_C538( C524 C538 ) C524_=_C550( C524 C550 ) C524_=_C552( C524 C552 ) C524_=_C578( C524 C578 ) \nC524_=_C580( C524 C580 ) C524_=_C606( C524 C606 ) C524_=_C608( C524 C608 ) C524_=_C648( C524 C648 ) C524_=_C650( C524 C650 ) C524_=_C788( C524 C788 ) \nC524_=_C790( C524 C790 ) C524_=_C802( C524 C802 ) C524_=_C804( C524 C804 ) C524_=_C816( C524 C816 ) C524_=_C818( C524 C818 ) C524_=_C830( C524 C830 ) \nC524_=_C832( C524 C832 ) C524_=_C873( C524 C873 ) C524_=_C875( C524 C875 ) C535_=_C536( C535 C536 ) C535_=_C537( C535 C537 ) C535_=_C538( C535 C538 ) \nC535_=_C549( C535 C549 ) C535_=_C551( C535 C551 ) C535_=_C577( C535 C577 ) C535_=_C579( C535 C579 ) C535_=_C605( C535 C605 ) C535_=_C607( C535 C607 ) \nC535_=_C647( C535 C647 ) C535_=_C649( C535 C649 ) C535_=_C787( C535 C787 ) C535_=_C789( C535 C789 ) C535_=_C801( C535 C801 ) C535_=_C803( C535 C803 ) \nC535_=_C815( C535 C815 ) C535_=_C817( C535 C817 ) C535_=_C829( C535 C829 ) C535_=_C831( C535 C831 ) C535_=_C872( C535 C872 ) C535_=_C874( C535 C874 ) \nC536_=_C537( C536 C537 ) C536_=_C538( C536 C538 ) C536_=_C550( C536 C550 ) C536_=_C552( C536 C552 ) C536_=_C578( C536 C578 ) C536_=_C580( C536 C580 ) \nC536_=_C606( C536 C606 ) C536_=_C608( C536 C608 ) C536_=_C648( C536 C648 ) C536_=_C650( C536 C650 ) C536_=_C788( C536 C788 ) C536_=_C790( C536 C790 ) \nC536_=_C802( C536 C802 ) C536_=_C804( C536 C804 ) C536_=_C816( C536 C816 ) C536_=_C818( C536 C818 ) C536_=_C830( C536 C830 ) C536_=_C832( C536 C832 ) \nC536_=_C873( C536 C873 ) C536_=_C875( C536 C875 ) C537_=_C538( C537 C538 ) C537_=_C549( C537 C549 ) C537_=_C551( C537 C551 ) C537_=_C577( C537 C577 ) \nC537_=_C579( C537 C579 ) C537_=_C605( C537 C605 ) C537_=_C607( C537 C607 ) C537_=_C647( C537 C647 ) C537_=_C649( C537 C649 ) C537_=_C787( C537 C787 ) \nC537_=_C789( C537 C789 ) C537_=_C801( C537 C801 ) C537_=_C803( C537 C803 ) C537_=_C815( C537 C815 ) C537_=_C817( C537 C817 ) C537_=_C829( C537 C829 ) \nC537_=_C831( C537 C831 ) C537_=_C872( C537 C872 ) C537_=_C874( C537 C874 ) C538_=_C550( C538 C550 ) C538_=_C552( C538 C552 ) C538_=_C578( C538 C578 ) \nC538_=_C580( C538 C580 ) C538_=_C606( C538 C606 ) C538_=_C608( C538 C608 ) C538_=_C648( C538 C648 ) C538_=_C650( C538 C650 ) C538_=_C788( C538 C788 ) \nC538_=_C790( C538 C790 ) C538_=_C802( C538 C802 ) C538_=_C804( C538 C804 ) C538_=_C816( C538 C816 ) C538_=_C818( C538 C818 ) C538_=_C830( C538 C830 ) \nC538_=_C832( C538 C832 ) C538_=_C873( C538 C873 ) C538_=_C875( C538 C875 ) C549_=_C550( C549 C550 ) C549_=_C551( C549 C551 ) C549_=_C552( C549 C552 ) \nC549_=_C577( C549 C577 ) C549_=_C579( C549 C579 ) C549_=_C605( C549 C605 ) C549_=_C607( C549 C607 ) C549_=_C647( C549 C647 ) C549_=_C649( C549 C649 ) \nC549_=_C787( C549 C787 ) C549_=_C789( C549 C789 ) C549_=_C801( C549 C801 ) C549_=_C803( C549 C803 ) C549_=_C815( C549 C815 ) C549_=_C817( C549 C817 ) \nC549_=_C829( C549 C829 ) C549_=_C831( C549 C831 ) C549_=_C872( C549 C872 ) C549_=_C874( C549 C874 ) C550_=_C551( C550 C551 ) C550_=_C552( C550 C552 ) \nC550_=_C578( C550 C578 ) C550_=_C580( C550 C580 ) C550_=_C606( C550 C606 ) C550_=_C608( C550 C608 ) C550_=_C648( C550 C648 ) C550_=_C650( C550 C650 ) \nC550_=_C788( C550 C788 ) C550_=_C790( C550 C790 ) C550_=_C802( C550 C802 ) C550_=_C804( C550 C804 ) C550_=_C816( C550 C816 ) C550_=_C818( C550 C818 ) \nC550_=_C830( C550 C830 ) C550_=_C832( C550 C832 ) C550_=_C873( C550 C873 ) C550_=_C875( C550 C875 ) C551_=_C552( C551 C552 ) C551_=_C577( C551 C577 ) \nC551_=_C579( C551 C579 ) C551_=_C605( C551 C605 ) C551_=_C607( C551 C607 ) C551_=_C647( C551 C647 ) C551_=_C649( C551 C649 ) C551_=_C787( C551 C787 ) \nC551_=_C789( C551 C789 ) C551_=_C801( C551 C801 ) C551_=_C803( C551 C803 ) C551_=_C815( C551 C815 ) C551_=_C817( C551 C817 ) C551_=_C829( C551 C829 ) \nC551_=_C831( C551 C831 ) C551_=_C872( C551 C872 ) C551_=_C874( C551 C874 ) C552_=_C578( C552 C578 ) C552_=_C580( C552 C580 ) C552_=_C606( C552 C606 ) \nC552_=_C608( C552 C608 ) C552_=_C648( C552 C648 ) C552_=_C650( C552 C650 ) C552_=_C788( C552 C788 ) C552_=_C790( C552 C790 ) C552_=_C802( C552 C802 ) \nC552_=_C804( C552 C804 ) C552_=_C816( C552 C816 ) C552_=_C818( C552 C818 ) C552_=_C830( C552 C830 ) C552_=_C832( C552 C832 ) C552_=_C873( C552 C873 ) \nC552_=_C875( C552 C875 ) C563_=_C564( C563 C564 ) C563_=_C565( C563 C565 ) C563_=_C566( C563 C566 ) C563_=_C884( C563 C884 ) C563_=_C885( C563 C885 ) \nC564_=_C565( C564 C565 ) C564_=_C566( C564 C566 ) C564_=_C910( C564 C910 ) C564_=_C911( C564 C911 ) C565_=_C566( C565 C566 ) C565_=_C884( C565 C884 ) \nC565_=_C885( C565 C885 ) C566_=_C910( C566 C910 ) C566_=_C911( C566 C911 ) C567_=_C568( C567 C568 ) C567_=_C569( C567 C569 ) C567_=_C570( C567 C570 ) \nC568_=_C569( C568 C569 ) C568_=_C570( C568 C570 ) C569_=_C570( C569 C570 ) C577_=_C578( C577 C578 ) C577_=_C579( C577 C579 ) C577_=_C580( C577 C580 ) \nC577_=_C605( C577 C605 ) C577_=_C607( C577 C607 ) C577_=_C647( C577 C647 ) C577_=_C649( C577 C649 ) C577_=_C787( C577 C787 ) C577_=_C789( C577 C789 ) \nC577_=_C801( C577 C801 ) C577_=_C803( C577 C803 ) C577_=_C815( C577 C815 ) C577_=_C817( C577 C817 ) C577_=_C829( C577 C829 ) C577_=_C831( C577 C831 ) \nC577_=_C872( C577 C872 ) C577_=_C874( C577 C874 ) C578_=_C579( C578 C579 ) C578_=_C580( C578 C580 ) C578_=_C606( C578 C606 ) C578_=_C608( C578 C608 ) \nC578_=_C648( C578 C648 ) C578_=_C650( C578 C650 ) C578_=_C788( C578 C788 ) C578_=_C790( C578 C790 ) C578_=_C802( C578 C802 ) C578_=_C804( C578 C804 ) \nC578_=_C816( C578 C816 ) C578_=_C818( C578 C818 ) C578_=_C830( C578 C830 ) C578_=_C832( C578 C832 ) C578_=_C873( C578 C873 ) C578_=_C875( C578 C875 ) \nC579_=_C580( C579 C580 ) C579_=_C605( C579 C605 ) C579_=_C607( C579 C607 ) C579_=_C647( C579 C647 ) C579_=_C649( C579 C649 ) C579_=_C787( C579 C787 ) \nC579_=_C789( C579 C789 ) C579_=_C801( C579 C801 ) C579_=_C803( C579 C803 ) C579_=_C815( C579 C815 ) C579_=_C817( C579 C817 ) C579_=_C829( C579 C829 ) \nC579_=_C831( C579 C831 ) C579_=_C872( C579 C872 ) C579_=_C874( C579 C874 ) C580_=_C606( C580 C606 ) C580_=_C608( C580 C608 ) C580_=_C648( C580 C648 ) \nC580_=_C650( C580 C650 ) C580_=_C788( C580 C788 ) C580_=_C790( C580 C790 ) C580_=_C802( C580 C802 ) C580_=_C804( C580 C804 ) C580_=_C816( C580 C816 ) \nC580_=_C818( C580 C818 ) C580_=_C830( C580 C830 ) C580_=_C832( C580 C832 ) C580_=_C873( C580 C873 ) C580_=_C875( C580 C875 ) C586_=_C587( C586 C587 ) \nC586_=_C588( C586 C588 ) C586_=_C590( C586 C590 ) C587_=_C588( C587 C588 ) C587_=_C589( C587 C589 ) C587_=_C590( C587 C590 ) C587_=_C607( C587 C607 ) \nC587_=_C608( C587 C608 ) C588_=_C589( C588 C589 ) C588_=_C590( C588 C590 ) C588_=_C605( C588 C605 ) C588_=_C606( C588 C606 ) C589_=_C590( C589 C590 ) \nC589_=_C605( C589 C605 ) C589_=_C606( C589 C606 ) C590_=_C607( C590 C607 ) C590_=_C608( C590 C608 ) C605_=_C606( C605 C606 ) C605_=_C607( C605 C607 ) \nC605_=_C608( C605 C608 ) C605_=_C647( C605 C647 ) C605_=_C649( C605 C649 ) C605_=_C787( C605 C787 ) C605_=_C789( C605 C789 ) C605_=_C801( C605 C801 ) \nC605_=_C803( C605 C803 ) C605_=_C815( C605 C815 ) C605_=_C817( C605 C817 ) C605_=_C829( C605 C829 ) C605_=_C831( C605 C831 ) C605_=_C872( C605 C872 ) \nC605_=_C874( C605 C874 ) C606_=_C607( C606 C607 ) C606_=_C608( C606 C608 ) C606_=_C648( C606 C648 ) C606_=_C650( C606 C650 ) C606_=_C788( C606 C788 ) \nC606_=_C790( C606 C790 ) C606_=_C802( C606 C802 ) C606_=_C804( C606 C804 ) C606_=_C816( C606 C816 ) C606_=_C818( C606 C818 ) C606_=_C830( C606 C830 ) \nC606_=_C832( C606 C832 ) C606_=_C873( C606 C873 ) C606_=_C875( C606 C875 ) C607_=_C608( C607 C608 ) C607_=_C647( C607 C647 ) C607_=_C649( C607 C649 ) \nC607_=_C787( C607 C787 ) C607_=_C789( C607 C789 ) C607_=_C801( C607 C801 ) C607_=_C803( C607 C803 ) C607_=_C815( C607 C815 ) C607_=_C817( C607 C817 ) \nC607_=_C829( C607 C829 ) C607_=_C831( C607 C831 ) C607_=_C872( C607 C872 ) C607_=_C874( C607 C874 ) C608_=_C648( C608 C648 ) C608_=_C650( C608 C650 ) \nC608_=_C788( C608 C788 ) C608_=_C790( C608 C790 ) C608_=_C802( C608 C802 ) C608_=_C804( C608 C804 ) C608_=_C816( C608 C816 ) C608_=_C818( C608 C818 ) \nC608_=_C830( C608 C830 ) C608_=_C832( C608 C832 ) C608_=_C873( C608 C873 ) C608_=_C875( C608 C875 ) C619_=_C620( C619 C620 ) C619_=_C621( C619 C621 ) \nC619_=_C622( C619 C622 ) C619_=_C661( C619 C661 ) C619_=_C663( C619 C663 ) C619_=_C689( C619 C689 ) C619_=_C691( C619 C691 ) C619_=_C703( C619 C703 ) \nC619_=_C705( C619 C705 ) C619_=_C1552( C619 C1552 ) C619_=_C1553( C619 C1553 ) C620_=_C621( C620 C621 ) C620_=_C622( C620 C622 ) C620_=_C662(</w:t>
      </w:r>
    </w:p>
    <w:p>
      <w:pPr>
        <w:pStyle w:val="PreformattedText"/>
        <w:bidi w:val="0"/>
        <w:spacing w:before="0" w:after="0"/>
        <w:jc w:val="left"/>
        <w:rPr/>
      </w:pPr>
      <w:r>
        <w:rPr/>
        <w:t xml:space="preserve"> </w:t>
      </w:r>
      <w:r>
        <w:rPr/>
        <w:t>C620 C662 ) \nC620_=_C664( C620 C664 ) C620_=_C690( C620 C690 ) C620_=_C692( C620 C692 ) C620_=_C704( C620 C704 ) C620_=_C706( C620 C706 ) C620_=_C1566( C620 C1566 ) \nC620_=_C1567( C620 C1567 ) C621_=_C622( C621 C622 ) C621_=_C661( C621 C661 ) C621_=_C663( C621 C663 ) C621_=_C689( C621 C689 ) C621_=_C691( C621 C691 ) \nC621_=_C703( C621 C703 ) C621_=_C705( C621 C705 ) C621_=_C1552( C621 C1552 ) C621_=_C1553( C621 C1553 ) C622_=_C662( C622 C662 ) C622_=_C664( C622 C664 ) \nC622_=_C690( C622 C690 ) C622_=_C692( C622 C692 ) C622_=_C704( C622 C704 ) C622_=_C706( C622 C706 ) C622_=_C1566( C622 C1566 ) C622_=_C1567( C622 C1567 ) \nC633_=_C634( C633 C634 ) C633_=_C635( C633 C635 ) C633_=_C636( C633 C636 ) C633_=_C675( C633 C675 ) C633_=_C677( C633 C677 ) C634_=_C635( C634 C635 ) \nC634_=_C636( C634 C636 ) C634_=_C676( C634 C676 ) C634_=_C678( C634 C678 ) C635_=_C636( C635 C636 ) C635_=_C675( C635 C675 ) C635_=_C677( C635 C677 ) \nC636_=_C676( C636 C676 ) C636_=_C678( C636 C678 ) C647_=_C648( C647 C648 ) C647_=_C649( C647 C649 ) C647_=_C650( C647 C650 ) C647_=_C787( C647 C787 ) \nC647_=_C789( C647 C789 ) C647_=_C801( C647 C801 ) C647_=_C803( C647 C803 ) C647_=_C815( C647 C815 ) C647_=_C817( C647 C817 ) C647_=_C829( C647 C829 ) \nC647_=_C831( C647 C831 ) C647_=_C872( C647 C872 ) C647_=_C874( C647 C874 ) C648_=_C649( C648 C649 ) C648_=_C650( C648 C650 ) C648_=_C788( C648 C788 ) \nC648_=_C790( C648 C790 ) C648_=_C802( C648 C802 ) C648_=_C804( C648 C804 ) C648_=_C816( C648 C816 ) C648_=_C818( C648 C818 ) C648_=_C830( C648 C830 ) \nC648_=_C832( C648 C832 ) C648_=_C873( C648 C873 ) C648_=_C875( C648 C875 ) C649_=_C650( C649 C650 ) C649_=_C787( C649 C787 ) C649_=_C789( C649 C789 ) \nC649_=_C801( C649 C801 ) C649_=_C803( C649 C803 ) C649_=_C815( C649 C815 ) C649_=_C817( C649 C817 ) C649_=_C829( C649 C829 ) C649_=_C831( C649 C831 ) \nC649_=_C872( C649 C872 ) C649_=_C874( C649 C874 ) C650_=_C788( C650 C788 ) C650_=_C790( C650 C790 ) C650_=_C802( C650 C802 ) C650_=_C804( C650 C804 ) \nC650_=_C816( C650 C816 ) C650_=_C818( C650 C818 ) C650_=_C830( C650 C830 ) C650_=_C832( C650 C832 ) C650_=_C873( C650 C873 ) C650_=_C875( C650 C875 ) \nC661_=_C662( C661 C662 ) C661_=_C663( C661 C663 ) C661_=_C664( C661 C664 ) C661_=_C689( C661 C689 ) C661_=_C691( C661 C691 ) C661_=_C703( C661 C703 ) \nC661_=_C705( C661 C705 ) C661_=_C1552( C661 C1552 ) C661_=_C1553( C661 C1553 ) C662_=_C663( C662 C663 ) C662_=_C664( C662 C664 ) C662_=_C690( C662 C690 ) \nC662_=_C692( C662 C692 ) C662_=_C704( C662 C704 ) C662_=_C706( C662 C706 ) C662_=_C1566( C662 C1566 ) C662_=_C1567( C662 C1567 ) C663_=_C664( C663 C664 ) \nC663_=_C689( C663 C689 ) C663_=_C691( C663 C691 ) C663_=_C703( C663 C703 ) C663_=_C705( C663 C705 ) C663_=_C1552( C663 C1552 ) C663_=_C1553( C663 C1553 ) \nC664_=_C690( C664 C690 ) C664_=_C692( C664 C692 ) C664_=_C704( C664 C704 ) C664_=_C706( C664 C706 ) C664_=_C1566( C664 C1566 ) C664_=_C1567( C664 C1567 ) \nC675_=_C676( C675 C676 ) C675_=_C677( C675 C677 ) C675_=_C678( C675 C678 ) C676_=_C677( C676 C677 ) C676_=_C678( C676 C678 ) C677_=_C678( C677 C678 ) \nC679_=_C680( C679 C680 ) C679_=_C681( C679 C681 ) C679_=_C682( C679 C682 ) C680_=_C681( C680 C681 ) C680_=_C682( C680 C682 ) C681_=_C682( C681 C682 ) \nC689_=_C690( C689 C690 ) C689_=_C691( C689 C691 ) C689_=_C692( C689 C692 ) C689_=_C703( C689 C703 ) C689_=_C705( C689 C705 ) C689_=_C1552( C689 C1552 ) \nC689_=_C1553( C689 C1553 ) C690_=_C691( C690 C691 ) C690_=_C692( C690 C692 ) C690_=_C704( C690 C704 ) C690_=_C706( C690 C706 ) C690_=_C1566( C690 C1566 ) \nC690_=_C1567( C690 C1567 ) C691_=_C692( C691 C692 ) C691_=_C703( C691 C703 ) C691_=_C705( C691 C705 ) C691_=_C1552( C691 C1552 ) C691_=_C1553( C691 C1553 ) \nC692_=_C704( C692 C704 ) C692_=_C706( C692 C706 ) C692_=_C1566( C692 C1566 ) C692_=_C1567( C692 C1567 ) C698_=_C699( C698 C699 ) C698_=_C700( C698 C700 ) \nC698_=_C702( C698 C702 ) C699_=_C700( C699 C700 ) C699_=_C701( C699 C701 ) C699_=_C702( C699 C702 ) C700_=_C701( C700 C701 ) C700_=_C702( C700 C702 ) \nC701_=_C702( C701 C702 ) C703_=_C704( C703 C704 ) C703_=_C705( C703 C705 ) C703_=_C706( C703 C706 ) C703_=_C1552( C703 C1552 ) C703_=_C1553( C703 C1553 ) \nC704_=_C705( C704 C705 ) C704_=_C706( C704 C706 ) C704_=_C1566( C704 C1566 ) C704_=_C1567( C704 C1567 ) C705_=_C706( C705 C706 ) C705_=_C1552( C705 C1552 ) \nC705_=_C1553( C705 C1553 ) C706_=_C1566( C706 C1566 ) C706_=_C1567( C706 C1567 ) C787_=_C788( C787 C788 ) C787_=_C789( C787 C789 ) C787_=_C790( C787 C790 ) \nC787_=_C801( C787 C801 ) C787_=_C803( C787 C803 ) C787_=_C815( C787 C815 ) C787_=_C817( C787 C817 ) C787_=_C829( C787 C829 ) C787_=_C831( C787 C831 ) \nC787_=_C872( C787 C872 ) C787_=_C874( C787 C874 ) C788_=_C789( C788 C789 ) C788_=_C790( C788 C790 ) C788_=_C802( C788 C802 ) C788_=_C804( C788 C804 ) \nC788_=_C816( C788 C816 ) C788_=_C818( C788 C818 ) C788_=_C830( C788 C830 ) C788_=_C832( C788 C832 ) C788_=_C873( C788 C873 ) C788_=_C875( C788 C875 ) \nC789_=_C790( C789 C790 ) C789_=_C801( C789 C801 ) C789_=_C803( C789 C803 ) C789_=_C815( C789 C815 ) C789_=_C817( C789 C817 ) C789_=_C829( C789 C829 ) \nC789_=_C831( C789 C831 ) C789_=_C872( C789 C872 ) C789_=_C874( C789 C874 ) C790_=_C802( C790 C802 ) C790_=_C804( C790 C804 ) C790_=_C816( C790 C816 ) \nC790_=_C818( C790 C818 ) C790_=_C830( C790 C830 ) C790_=_C832( C790 C832 ) C790_=_C873( C790 C873 ) C790_=_C875( C790 C875 ) C801_=_C802( C801 C802 ) \nC801_=_C803( C801 C803 ) C801_=_C804( C801 C804 ) C801_=_C815( C801 C815 ) C801_=_C817( C801 C817 ) C801_=_C829( C801 C829 ) C801_=_C831( C801 C831 ) \nC801_=_C872( C801 C872 ) C801_=_C874( C801 C874 ) C802_=_C803( C802 C803 ) C802_=_C804( C802 C804 ) C802_=_C816( C802 C816 ) C802_=_C818( C802 C818 ) \nC802_=_C830( C802 C830 ) C802_=_C832( C802 C832 ) C802_=_C873( C802 C873 ) C802_=_C875( C802 C875 ) C803_=_C804( C803 C804 ) C803_=_C815( C803 C815 ) \nC803_=_C817( C803 C817 ) C803_=_C829( C803 C829 ) C803_=_C831( C803 C831 ) C803_=_C872( C803 C872 ) C803_=_C874( C803 C874 ) C804_=_C816( C804 C816 ) \nC804_=_C818( C804 C818 ) C804_=_C830( C804 C830 ) C804_=_C832( C804 C832 ) C804_=_C873( C804 C873 ) C804_=_C875( C804 C875 ) C815_=_C816( C815 C816 ) \nC815_=_C817( C815 C817 ) C815_=_C818( C815 C818 ) C815_=_C829( C815 C829 ) C815_=_C831( C815 C831 ) C815_=_C872( C815 C872 ) C815_=_C874( C815 C874 ) \nC816_=_C817( C816 C817 ) C816_=_C818( C816 C818 ) C816_=_C830( C816 C830 ) C816_=_C832( C816 C832 ) C816_=_C873( C816 C873 ) C816_=_C875( C816 C875 ) \nC817_=_C818( C817 C818 ) C817_=_C829( C817 C829 ) C817_=_C831( C817 C831 ) C817_=_C872( C817 C872 ) C817_=_C874( C817 C874 ) C818_=_C830( C818 C830 ) \nC818_=_C832( C818 C832 ) C818_=_C873( C818 C873 ) C818_=_C875( C818 C875 ) C829_=_C830( C829 C830 ) C829_=_C831( C829 C831 ) C829_=_C832( C829 C832 ) \nC829_=_C872( C829 C872 ) C829_=_C874( C829 C874 ) C830_=_C831( C830 C831 ) C830_=_C832( C830 C832 ) C830_=_C873( C830 C873 ) C830_=_C875( C830 C875 ) \nC831_=_C832( C831 C832 ) C831_=_C872( C831 C872 ) C831_=_C874( C831 C874 ) C832_=_C873( C832 C873 ) C832_=_C875( C832 C875 ) C872_=_C873( C872 C873 ) \nC872_=_C874( C872 C874 ) C872_=_C875( C872 C875 ) C873_=_C874( C873 C874 ) C873_=_C875( C873 C875 ) C874_=_C875( C874 C875 ) C884_=_C885( C884 C885 ) \nC884_=_C910( C884 C910 ) C884_=_C911( C884 C911 ) C885_=_C910( C885 C910 ) C885_=_C911( C885 C911 ) C910_=_C911( C910 C911 ) C1552_=_C1553( C1552 C1553 ) \nC1552_=_C1566( C1552 C1566 ) C1552_=_C1567( C1552 C1567 ) C1553_=_C1566( C1553 C1566 ) C1553_=_C1567( C1553 C1567 ) C1566_=_C1567( C1566 C1567 ) "];520-&gt;533[label="101: C465 C466 C467 C468 C493 \nC494 C495 C496 C507 C508 C509 \nC510 C521 C522 C523 C524 C535 \nC536 C537 C538 C549 C550 C551 \nC552 C563 C564 C565 C566 C577 \nC578 C579 C580 C605 C606 C607 \nC608 C619 C620 C621 C622 C633 \nC634 C635 C636 C647 C648 C649 \nC650 C661 C662 C663 C664 C675 \nC676 C677 C678 C679 C680 C681 \nC682 C689 C690 C691 C692 C698 \nC699 C700 C701 C702 C703 C704 \nC705 C706 C787 C788 C789 C790 \nC801 C802 C803 C804 C815 C816 \nC817 C818 C829 C830 C831 C832 \nC872 C873 C874 C875 C884 C885 \nC910 C911 C1552 C1553 C1566 C1567 \n833: C465_=_C466 ,C465_=_C467 ,C465_=_C468 ,C465_=_C564 ,C465_=_C566 ,\nC465_=_C910 ,C465_=_C911 ,C466_=_C467 ,C466_=_C468 ,C466_=_C563 ,C466_=_C565 ,\nC466_=_C884 ,C466_=_C885 ,C467_=_C468 ,C467_=_C563 ,C467_=_C565 ,C467_=_C884 ,\nC467_=_C885 ,C468_=_C564 ,C468_=_C566 ,C468_=_C910 ,C468_=_C911 ,C493_=_C494 ,\nC493_=_C495 ,C493_=_C496 ,C493_=_C620 ,C493_=_C622 ,C493_=_C662 ,C493_=_C664 ,\nC493_=_C690 ,C493_=_C692 ,C493_=_C704 ,C493_=_C706 ,C493_=_C1566 ,C493_=_C1567 ,\nC494_=_C495 ,C494_=_C496 ,C494_=_C619 ,C494_=_C621 ,C494_=_C661 ,C494_=_C663 ,\nC494_=_C689 ,C494_=_C691 ,C494_=_C703 ,C494_=_C705 ,C494_=_C1552 ,C494_=_C1553 ,\nC495_=_C496 ,C495_=_C619 ,C495_=_C621 ,C495_=_C661 ,C495_=_C663 ,C495_=_C689 ,\nC495_=_C691 ,C495_=_C703 ,C495_=_C705 ,C495_=_C1552 ,C495_=_C1553 ,C496_=_C620 ,\nC496_=_C622 ,C496_=_C662 ,C496_=_C664 ,C496_=_C690 ,C496_=_C692 ,C496_=_C704 ,\nC496_=_C706 ,C496_=_C1566 ,C496_=_C1567 ,C507_=_C508 ,C507_=_C509 ,C507_=_C510 ,\nC507_=_C521 ,C507_=_C523 ,C507_=_C535 ,C507_=_C537 ,C507_=_C549 ,C507_=_C551 ,\nC507_=_C577 ,C507_=_C579 ,C507_=_C605 ,C507_=_C607 ,C507_=_C647 ,C507_=_C649 ,\nC507_=_C787 ,C507_=_C789 ,C507_=_C801 ,C507_=_C803 ,C507_=_C815 ,C507_=_C817 ,\nC507_=_C829 ,C507_=_C831 ,C507_=_C872 ,C507_=_C874 ,C508_=_C509 ,C508_=_C510 ,\nC508_=_C522 ,C508_=_C524 ,C508_=_C536 ,C508_=_C538 ,C508_=_C550 ,C508_=_C552 ,\nC508_=_C578 ,C508_=_C580 ,C508_=_C606 ,C508_=_C608 ,C508_=_C648 ,C508_=_C650 ,\nC508_=_C788 ,C508_=_C790 ,C508_=_C802 ,C508_=_C804 ,C508_=_C816 ,C508_=_C818 ,\nC508_=_C830 ,C508_=_C832 ,C508_=_C873 ,C508_=_C875 ,C509_=_C510 ,C509_=_C521 ,\nC509_=_C523 ,C509_=_C535 ,C509_=_C537 ,C509_=_C549 ,C509_=_C551 ,C509_=_C577 ,\nC509_=_C579 ,C509_=_C605 ,C509_=_C607 ,C509_=_C647 ,C509_=_C649 ,C509_=_C787 ,\nC509_=_C789 ,C509_=_C801 ,C509_=_C803 ,C509_=_C815 ,C509_=_C817</w:t>
      </w:r>
    </w:p>
    <w:p>
      <w:pPr>
        <w:pStyle w:val="PreformattedText"/>
        <w:bidi w:val="0"/>
        <w:spacing w:before="0" w:after="0"/>
        <w:jc w:val="left"/>
        <w:rPr/>
      </w:pPr>
      <w:r>
        <w:rPr/>
        <w:t xml:space="preserve"> </w:t>
      </w:r>
      <w:r>
        <w:rPr/>
        <w:t>,C509_=_C829 ,\nC509_=_C831 ,C509_=_C872 ,C509_=_C874 ,C510_=_C522 ,C510_=_C524 ,C510_=_C536 ,\nC510_=_C538 ,C510_=_C550 ,C510_=_C552 ,C510_=_C578 ,C510_=_C580 ,C510_=_C606 ,\nC510_=_C608 ,C510_=_C648 ,C510_=_C650 ,C510_=_C788 ,C510_=_C790 ,C510_=_C802 ,\nC510_=_C804 ,C510_=_C816 ,C510_=_C818 ,C510_=_C830 ,C510_=_C832 ,C510_=_C873 ,\nC510_=_C875 ,C521_=_C522 ,C521_=_C523 ,C521_=_C524 ,C521_=_C535 ,C521_=_C537 ,\nC521_=_C549 ,C521_=_C551 ,C521_=_C577 ,C521_=_C579 ,C521_=_C605 ,C521_=_C607 ,\nC521_=_C647 ,C521_=_C649 ,C521_=_C787 ,C521_=_C789 ,C521_=_C801 ,C521_=_C803 ,\nC521_=_C815 ,C521_=_C817 ,C521_=_C829 ,C521_=_C831 ,C521_=_C872 ,C521_=_C874 ,\nC522_=_C523 ,C522_=_C524 ,C522_=_C536 ,C522_=_C538 ,C522_=_C550 ,C522_=_C552 ,\nC522_=_C578 ,C522_=_C580 ,C522_=_C606 ,C522_=_C608 ,C522_=_C648 ,C522_=_C650 ,\nC522_=_C788 ,C522_=_C790 ,C522_=_C802 ,C522_=_C804 ,C522_=_C816 ,C522_=_C818 ,\nC522_=_C830 ,C522_=_C832 ,C522_=_C873 ,C522_=_C875 ,C523_=_C524 ,C523_=_C535 ,\nC523_=_C537 ,C523_=_C549 ,C523_=_C551 ,C523_=_C577 ,C523_=_C579 ,C523_=_C605 ,\nC523_=_C607 ,C523_=_C647 ,C523_=_C649 ,C523_=_C787 ,C523_=_C789 ,C523_=_C801 ,\nC523_=_C803 ,C523_=_C815 ,C523_=_C817 ,C523_=_C829 ,C523_=_C831 ,C523_=_C872 ,\nC523_=_C874 ,C524_=_C536 ,C524_=_C538 ,C524_=_C550 ,C524_=_C552 ,C524_=_C578 ,\nC524_=_C580 ,C524_=_C606 ,C524_=_C608 ,C524_=_C648 ,C524_=_C650 ,C524_=_C788 ,\nC524_=_C790 ,C524_=_C802 ,C524_=_C804 ,C524_=_C816 ,C524_=_C818 ,C524_=_C830 ,\nC524_=_C832 ,C524_=_C873 ,C524_=_C875 ,C535_=_C536 ,C535_=_C537 ,C535_=_C538 ,\nC535_=_C549 ,C535_=_C551 ,C535_=_C577 ,C535_=_C579 ,C535_=_C605 ,C535_=_C607 ,\nC535_=_C647 ,C535_=_C649 ,C535_=_C787 ,C535_=_C789 ,C535_=_C801 ,C535_=_C803 ,\nC535_=_C815 ,C535_=_C817 ,C535_=_C829 ,C535_=_C831 ,C535_=_C872 ,C535_=_C874 ,\nC536_=_C537 ,C536_=_C538 ,C536_=_C550 ,C536_=_C552 ,C536_=_C578 ,C536_=_C580 ,\nC536_=_C606 ,C536_=_C608 ,C536_=_C648 ,C536_=_C650 ,C536_=_C788 ,C536_=_C790 ,\nC536_=_C802 ,C536_=_C804 ,C536_=_C816 ,C536_=_C818 ,C536_=_C830 ,C536_=_C832 ,\nC536_=_C873 ,C536_=_C875 ,C537_=_C538 ,C537_=_C549 ,C537_=_C551 ,C537_=_C577 ,\nC537_=_C579 ,C537_=_C605 ,C537_=_C607 ,C537_=_C647 ,C537_=_C649 ,C537_=_C787 ,\nC537_=_C789 ,C537_=_C801 ,C537_=_C803 ,C537_=_C815 ,C537_=_C817 ,C537_=_C829 ,\nC537_=_C831 ,C537_=_C872 ,C537_=_C874 ,C538_=_C550 ,C538_=_C552 ,C538_=_C578 ,\nC538_=_C580 ,C538_=_C606 ,C538_=_C608 ,C538_=_C648 ,C538_=_C650 ,C538_=_C788 ,\nC538_=_C790 ,C538_=_C802 ,C538_=_C804 ,C538_=_C816 ,C538_=_C818 ,C538_=_C830 ,\nC538_=_C832 ,C538_=_C873 ,C538_=_C875 ,C549_=_C550 ,C549_=_C551 ,C549_=_C552 ,\nC549_=_C577 ,C549_=_C579 ,C549_=_C605 ,C549_=_C607 ,C549_=_C647 ,C549_=_C649 ,\nC549_=_C787 ,C549_=_C789 ,C549_=_C801 ,C549_=_C803 ,C549_=_C815 ,C549_=_C817 ,\nC549_=_C829 ,C549_=_C831 ,C549_=_C872 ,C549_=_C874 ,C550_=_C551 ,C550_=_C552 ,\nC550_=_C578 ,C550_=_C580 ,C550_=_C606 ,C550_=_C608 ,C550_=_C648 ,C550_=_C650 ,\nC550_=_C788 ,C550_=_C790 ,C550_=_C802 ,C550_=_C804 ,C550_=_C816 ,C550_=_C818 ,\nC550_=_C830 ,C550_=_C832 ,C550_=_C873 ,C550_=_C875 ,C551_=_C552 ,C551_=_C577 ,\nC551_=_C579 ,C551_=_C605 ,C551_=_C607 ,C551_=_C647 ,C551_=_C649 ,C551_=_C787 ,\nC551_=_C789 ,C551_=_C801 ,C551_=_C803 ,C551_=_C815 ,C551_=_C817 ,C551_=_C829 ,\nC551_=_C831 ,C551_=_C872 ,C551_=_C874 ,C552_=_C578 ,C552_=_C580 ,C552_=_C606 ,\nC552_=_C608 ,C552_=_C648 ,C552_=_C650 ,C552_=_C788 ,C552_=_C790 ,C552_=_C802 ,\nC552_=_C804 ,C552_=_C816 ,C552_=_C818 ,C552_=_C830 ,C552_=_C832 ,C552_=_C873 ,\nC552_=_C875 ,C563_=_C564 ,C563_=_C565 ,C563_=_C566 ,C563_=_C884 ,C563_=_C885 ,\nC564_=_C565 ,C564_=_C566 ,C564_=_C910 ,C564_=_C911 ,C565_=_C566 ,C565_=_C884 ,\nC565_=_C885 ,C566_=_C910 ,C566_=_C911 ,C577_=_C578 ,C577_=_C579 ,C577_=_C580 ,\nC577_=_C605 ,C577_=_C607 ,C577_=_C647 ,C577_=_C649 ,C577_=_C787 ,C577_=_C789 ,\nC577_=_C801 ,C577_=_C803 ,C577_=_C815 ,C577_=_C817 ,C577_=_C829 ,C577_=_C831 ,\nC577_=_C872 ,C577_=_C874 ,C578_=_C579 ,C578_=_C580 ,C578_=_C606 ,C578_=_C608 ,\nC578_=_C648 ,C578_=_C650 ,C578_=_C788 ,C578_=_C790 ,C578_=_C802 ,C578_=_C804 ,\nC578_=_C816 ,C578_=_C818 ,C578_=_C830 ,C578_=_C832 ,C578_=_C873 ,C578_=_C875 ,\nC579_=_C580 ,C579_=_C605 ,C579_=_C607 ,C579_=_C647 ,C579_=_C649 ,C579_=_C787 ,\nC579_=_C789 ,C579_=_C801 ,C579_=_C803 ,C579_=_C815 ,C579_=_C817 ,C579_=_C829 ,\nC579_=_C831 ,C579_=_C872 ,C579_=_C874 ,C580_=_C606 ,C580_=_C608 ,C580_=_C648 ,\nC580_=_C650 ,C580_=_C788 ,C580_=_C790 ,C580_=_C802 ,C580_=_C804 ,C580_=_C816 ,\nC580_=_C818 ,C580_=_C830 ,C580_=_C832 ,C580_=_C873 ,C580_=_C875 ,C605_=_C606 ,\nC605_=_C607 ,C605_=_C608 ,C605_=_C647 ,C605_=_C649 ,C605_=_C787 ,C605_=_C789 ,\nC605_=_C801 ,C605_=_C803 ,C605_=_C815 ,C605_=_C817 ,C605_=_C829 ,C605_=_C831 ,\nC605_=_C872 ,C605_=_C874 ,C606_=_C607 ,C606_=_C608 ,C606_=_C648 ,C606_=_C650 ,\nC606_=_C788 ,C606_=_C790 ,C606_=_C802 ,C606_=_C804 ,C606_=_C816 ,C606_=_C818 ,\nC606_=_C830 ,C606_=_C832 ,C606_=_C873 ,C606_=_C875 ,C607_=_C608 ,C607_=_C647 ,\nC607_=_C649 ,C607_=_C787 ,C607_=_C789 ,C607_=_C801 ,C607_=_C803 ,C607_=_C815 ,\nC607_=_C817 ,C607_=_C829 ,C607_=_C831 ,C607_=_C872 ,C607_=_C874 ,C608_=_C648 ,\nC608_=_C650 ,C608_=_C788 ,C608_=_C790 ,C608_=_C802 ,C608_=_C804 ,C608_=_C816 ,\nC608_=_C818 ,C608_=_C830 ,C608_=_C832 ,C608_=_C873 ,C608_=_C875 ,C619_=_C620 ,\nC619_=_C621 ,C619_=_C622 ,C619_=_C661 ,C619_=_C663 ,C619_=_C689 ,C619_=_C691 ,\nC619_=_C703 ,C619_=_C705 ,C619_=_C1552 ,C619_=_C1553 ,C620_=_C621 ,C620_=_C622 ,\nC620_=_C662 ,C620_=_C664 ,C620_=_C690 ,C620_=_C692 ,C620_=_C704 ,C620_=_C706 ,\nC620_=_C1566 ,C620_=_C1567 ,C621_=_C622 ,C621_=_C661 ,C621_=_C663 ,C621_=_C689 ,\nC621_=_C691 ,C621_=_C703 ,C621_=_C705 ,C621_=_C1552 ,C621_=_C1553 ,C622_=_C662 ,\nC622_=_C664 ,C622_=_C690 ,C622_=_C692 ,C622_=_C704 ,C622_=_C706 ,C622_=_C1566 ,\nC622_=_C1567 ,C633_=_C634 ,C633_=_C635 ,C633_=_C636 ,C633_=_C675 ,C633_=_C677 ,\nC634_=_C635 ,C634_=_C636 ,C634_=_C676 ,C634_=_C678 ,C635_=_C636 ,C635_=_C675 ,\nC635_=_C677 ,C636_=_C676 ,C636_=_C678 ,C647_=_C648 ,C647_=_C649 ,C647_=_C650 ,\nC647_=_C787 ,C647_=_C789 ,C647_=_C801 ,C647_=_C803 ,C647_=_C815 ,C647_=_C817 ,\nC647_=_C829 ,C647_=_C831 ,C647_=_C872 ,C647_=_C874 ,C648_=_C649 ,C648_=_C650 ,\nC648_=_C788 ,C648_=_C790 ,C648_=_C802 ,C648_=_C804 ,C648_=_C816 ,C648_=_C818 ,\nC648_=_C830 ,C648_=_C832 ,C648_=_C873 ,C648_=_C875 ,C649_=_C650 ,C649_=_C787 ,\nC649_=_C789 ,C649_=_C801 ,C649_=_C803 ,C649_=_C815 ,C649_=_C817 ,C649_=_C829 ,\nC649_=_C831 ,C649_=_C872 ,C649_=_C874 ,C650_=_C788 ,C650_=_C790 ,C650_=_C802 ,\nC650_=_C804 ,C650_=_C816 ,C650_=_C818 ,C650_=_C830 ,C650_=_C832 ,C650_=_C873 ,\nC650_=_C875 ,C661_=_C662 ,C661_=_C663 ,C661_=_C664 ,C661_=_C689 ,C661_=_C691 ,\nC661_=_C703 ,C661_=_C705 ,C661_=_C1552 ,C661_=_C1553 ,C662_=_C663 ,C662_=_C664 ,\nC662_=_C690 ,C662_=_C692 ,C662_=_C704 ,C662_=_C706 ,C662_=_C1566 ,C662_=_C1567 ,\nC663_=_C664 ,C663_=_C689 ,C663_=_C691 ,C663_=_C703 ,C663_=_C705 ,C663_=_C1552 ,\nC663_=_C1553 ,C664_=_C690 ,C664_=_C692 ,C664_=_C704 ,C664_=_C706 ,C664_=_C1566 ,\nC664_=_C1567 ,C675_=_C676 ,C675_=_C677 ,C675_=_C678 ,C676_=_C677 ,C676_=_C678 ,\nC677_=_C678 ,C679_=_C680 ,C679_=_C681 ,C679_=_C682 ,C680_=_C681 ,C680_=_C682 ,\nC681_=_C682 ,C689_=_C690 ,C689_=_C691 ,C689_=_C692 ,C689_=_C703 ,C689_=_C705 ,\nC689_=_C1552 ,C689_=_C1553 ,C690_=_C691 ,C690_=_C692 ,C690_=_C704 ,C690_=_C706 ,\nC690_=_C1566 ,C690_=_C1567 ,C691_=_C692 ,C691_=_C703 ,C691_=_C705 ,C691_=_C1552 ,\nC691_=_C1553 ,C692_=_C704 ,C692_=_C706 ,C692_=_C1566 ,C692_=_C1567 ,C698_=_C699 ,\nC698_=_C700 ,C698_=_C702 ,C699_=_C700 ,C699_=_C701 ,C699_=_C702 ,C700_=_C701 ,\nC700_=_C702 ,C701_=_C702 ,C703_=_C704 ,C703_=_C705 ,C703_=_C706 ,C703_=_C1552 ,\nC703_=_C1553 ,C704_=_C705 ,C704_=_C706 ,C704_=_C1566 ,C704_=_C1567 ,C705_=_C706 ,\nC705_=_C1552 ,C705_=_C1553 ,C706_=_C1566 ,C706_=_C1567 ,C787_=_C788 ,C787_=_C789 ,\nC787_=_C790 ,C787_=_C801 ,C787_=_C803 ,C787_=_C815 ,C787_=_C817 ,C787_=_C829 ,\nC787_=_C831 ,C787_=_C872 ,C787_=_C874 ,C788_=_C789 ,C788_=_C790 ,C788_=_C802 ,\nC788_=_C804 ,C788_=_C816 ,C788_=_C818 ,C788_=_C830 ,C788_=_C832 ,C788_=_C873 ,\nC788_=_C875 ,C789_=_C790 ,C789_=_C801 ,C789_=_C803 ,C789_=_C815 ,C789_=_C817 ,\nC789_=_C829 ,C789_=_C831 ,C789_=_C872 ,C789_=_C874 ,C790_=_C802 ,C790_=_C804 ,\nC790_=_C816 ,C790_=_C818 ,C790_=_C830 ,C790_=_C832 ,C790_=_C873 ,C790_=_C875 ,\nC801_=_C802 ,C801_=_C803 ,C801_=_C804 ,C801_=_C815 ,C801_=_C817 ,C801_=_C829 ,\nC801_=_C831 ,C801_=_C872 ,C801_=_C874 ,C802_=_C803 ,C802_=_C804 ,C802_=_C816 ,\nC802_=_C818 ,C802_=_C830 ,C802_=_C832 ,C802_=_C873 ,C802_=_C875 ,C803_=_C804 ,\nC803_=_C815 ,C803_=_C817 ,C803_=_C829 ,C803_=_C831 ,C803_=_C872 ,C803_=_C874 ,\nC804_=_C816 ,C804_=_C818 ,C804_=_C830 ,C804_=_C832 ,C804_=_C873 ,C804_=_C875 ,\nC815_=_C816 ,C815_=_C817 ,C815_=_C818 ,C815_=_C829 ,C815_=_C831 ,C815_=_C872 ,\nC815_=_C874 ,C816_=_C817 ,C816_=_C818 ,C816_=_C830 ,C816_=_C832 ,C816_=_C873 ,\nC816_=_C875 ,C817_=_C818 ,C817_=_C829 ,C817_=_C831 ,C817_=_C872 ,C817_=_C874 ,\nC818_=_C830 ,C818_=_C832 ,C818_=_C873 ,C818_=_C875 ,C829_=_C830 ,C829_=_C831 ,\nC829_=_C832 ,C829_=_C872 ,C829_=_C874 ,C830_=_C831 ,C830_=_C832 ,C830_=_C873 ,\nC830_=_C875 ,C831_=_C832 ,C831_=_C872 ,C831_=_C874 ,C832_=_C873 ,C832_=_C875 ,\nC872_=_C873 ,C872_=_C874 ,C872_=_C875 ,C873_=_C874 ,C873_=_C875 ,C874_=_C875 ,\nC884_=_C885 ,C884_=_C910 ,C884_=_C911 ,C885_=_C910 ,C885_=_C911 ,C910_=_C911 ,\nC1552_=_C1553 ,C1552_=_C1566 ,C1552_=_C1567 ,C1553_=_C1566 ,C1553_=_C1567 ,C1566_=_C1567 ,"];534[shape=box, label="id:534 level: 18\n67: C257 C958 C959 C982 C983 \nC1108 C1111 C1113 C1134 C1135 C1138 \nC1139 C1143 C1164 C1165 C1168 C1169 \nC1202 C1203 C1204 C1205 C1208 C1209 \nC1212 C1213 C1214 C1215 C1216 C1217 \nC1218 C1219 C1220 C1221 C1222 C1223 \nC1224 C1225 C1226 C1227 C1228 C1229 \nC1230 C1231 C1232 C1233 C1234 C1235 \nC1236 C1237 C1238 C1239 C1242 C1243 \nC1246 C1247 C1280 C1281 C1286 C1287 \nC1316 C1317 C1322 C1323 C1596 C1597 \nC1614 C1615 \n783: C257_=_C1108( C257 C1108 ) C257_=_C1111( C257 C1111 ) C257_=_C1113( C257 C1113 ) C257_=_C1143(</w:t>
      </w:r>
    </w:p>
    <w:p>
      <w:pPr>
        <w:pStyle w:val="PreformattedText"/>
        <w:bidi w:val="0"/>
        <w:spacing w:before="0" w:after="0"/>
        <w:jc w:val="left"/>
        <w:rPr/>
      </w:pPr>
      <w:r>
        <w:rPr/>
        <w:t xml:space="preserve"> </w:t>
      </w:r>
      <w:r>
        <w:rPr/>
        <w:t>C257 C1143 ) C257_=_C1202( C257 C1202 ) \nC257_=_C1203( C257 C1203 ) C257_=_C1204( C257 C1204 ) C257_=_C1205( C257 C1205 ) C257_=_C1208( C257 C1208 ) C257_=_C1209( C257 C1209 ) C257_=_C1212( C257 C1212 ) \nC257_=_C1213( C257 C1213 ) C257_=_C1214( C257 C1214 ) C257_=_C1215( C257 C1215 ) C257_=_C1216( C257 C1216 ) C257_=_C1217( C257 C1217 ) C257_=_C1218( C257 C1218 ) \nC257_=_C1219( C257 C1219 ) C257_=_C1220( C257 C1220 ) C257_=_C1221( C257 C1221 ) C257_=_C1222( C257 C1222 ) C257_=_C1223( C257 C1223 ) C257_=_C1224( C257 C1224 ) \nC257_=_C1225( C257 C1225 ) C257_=_C1226( C257 C1226 ) C257_=_C1227( C257 C1227 ) C257_=_C1228( C257 C1228 ) C257_=_C1229( C257 C1229 ) C257_=_C1230( C257 C1230 ) \nC257_=_C1231( C257 C1231 ) C257_=_C1232( C257 C1232 ) C257_=_C1233( C257 C1233 ) C257_=_C1234( C257 C1234 ) C257_=_C1235( C257 C1235 ) C257_=_C1236( C257 C1236 ) \nC257_=_C1237( C257 C1237 ) C257_=_C1238( C257 C1238 ) C257_=_C1239( C257 C1239 ) C257_=_C1242( C257 C1242 ) C257_=_C1243( C257 C1243 ) C257_=_C1246( C257 C1246 ) \nC257_=_C1247( C257 C1247 ) C958_=_C959( C958 C959 ) C958_=_C982( C958 C982 ) C958_=_C983( C958 C983 ) C958_=_C1203( C958 C1203 ) C958_=_C1239( C958 C1239 ) \nC959_=_C982( C959 C982 ) C959_=_C983( C959 C983 ) C959_=_C1202( C959 C1202 ) C959_=_C1238( C959 C1238 ) C982_=_C983( C982 C983 ) C982_=_C1202( C982 C1202 ) \nC982_=_C1238( C982 C1238 ) C983_=_C1203( C983 C1203 ) C983_=_C1239( C983 C1239 ) C1108_=_C1111( C1108 C1111 ) C1108_=_C1113( C1108 C1113 ) C1108_=_C1143( C1108 C1143 ) \nC1108_=_C1212( C1108 C1212 ) C1108_=_C1213( C1108 C1213 ) C1108_=_C1214( C1108 C1214 ) C1108_=_C1215( C1108 C1215 ) C1108_=_C1216( C1108 C1216 ) C1108_=_C1217( C1108 C1217 ) \nC1108_=_C1218( C1108 C1218 ) C1108_=_C1219( C1108 C1219 ) C1108_=_C1220( C1108 C1220 ) C1108_=_C1221( C1108 C1221 ) C1108_=_C1222( C1108 C1222 ) C1108_=_C1223( C1108 C1223 ) \nC1108_=_C1224( C1108 C1224 ) C1108_=_C1225( C1108 C1225 ) C1108_=_C1226( C1108 C1226 ) C1108_=_C1227( C1108 C1227 ) C1108_=_C1228( C1108 C1228 ) C1108_=_C1229( C1108 C1229 ) \nC1108_=_C1230( C1108 C1230 ) C1108_=_C1231( C1108 C1231 ) C1108_=_C1232( C1108 C1232 ) C1108_=_C1233( C1108 C1233 ) C1108_=_C1234( C1108 C1234 ) C1108_=_C1235( C1108 C1235 ) \nC1108_=_C1236( C1108 C1236 ) C1108_=_C1237( C1108 C1237 ) C1108_=_C1238( C1108 C1238 ) C1108_=_C1239( C1108 C1239 ) C1108_=_C1242( C1108 C1242 ) C1108_=_C1243( C1108 C1243 ) \nC1108_=_C1246( C1108 C1246 ) C1108_=_C1247( C1108 C1247 ) C1111_=_C1113( C1111 C1113 ) C1111_=_C1143( C1111 C1143 ) C1111_=_C1212( C1111 C1212 ) C1111_=_C1213( C1111 C1213 ) \nC1111_=_C1214( C1111 C1214 ) C1111_=_C1215( C1111 C1215 ) C1111_=_C1216( C1111 C1216 ) C1111_=_C1217( C1111 C1217 ) C1111_=_C1218( C1111 C1218 ) C1111_=_C1219( C1111 C1219 ) \nC1111_=_C1220( C1111 C1220 ) C1111_=_C1221( C1111 C1221 ) C1111_=_C1222( C1111 C1222 ) C1111_=_C1223( C1111 C1223 ) C1111_=_C1224( C1111 C1224 ) C1111_=_C1225( C1111 C1225 ) \nC1111_=_C1226( C1111 C1226 ) C1111_=_C1227( C1111 C1227 ) C1111_=_C1228( C1111 C1228 ) C1111_=_C1229( C1111 C1229 ) C1111_=_C1230( C1111 C1230 ) C1111_=_C1231( C1111 C1231 ) \nC1111_=_C1232( C1111 C1232 ) C1111_=_C1233( C1111 C1233 ) C1111_=_C1234( C1111 C1234 ) C1111_=_C1235( C1111 C1235 ) C1111_=_C1236( C1111 C1236 ) C1111_=_C1237( C1111 C1237 ) \nC1111_=_C1238( C1111 C1238 ) C1111_=_C1239( C1111 C1239 ) C1111_=_C1242( C1111 C1242 ) C1111_=_C1243( C1111 C1243 ) C1111_=_C1246( C1111 C1246 ) C1111_=_C1247( C1111 C1247 ) \nC1113_=_C1134( C1113 C1134 ) C1113_=_C1135( C1113 C1135 ) C1113_=_C1138( C1113 C1138 ) C1113_=_C1139( C1113 C1139 ) C1113_=_C1143( C1113 C1143 ) C1113_=_C1212( C1113 C1212 ) \nC1113_=_C1213( C1113 C1213 ) C1113_=_C1214( C1113 C1214 ) C1113_=_C1215( C1113 C1215 ) C1113_=_C1216( C1113 C1216 ) C1113_=_C1217( C1113 C1217 ) C1113_=_C1218( C1113 C1218 ) \nC1113_=_C1219( C1113 C1219 ) C1113_=_C1220( C1113 C1220 ) C1113_=_C1221( C1113 C1221 ) C1113_=_C1222( C1113 C1222 ) C1113_=_C1223( C1113 C1223 ) C1113_=_C1224( C1113 C1224 ) \nC1113_=_C1225( C1113 C1225 ) C1113_=_C1226( C1113 C1226 ) C1113_=_C1227( C1113 C1227 ) C1113_=_C1228( C1113 C1228 ) C1113_=_C1229( C1113 C1229 ) C1113_=_C1230( C1113 C1230 ) \nC1113_=_C1231( C1113 C1231 ) C1113_=_C1232( C1113 C1232 ) C1113_=_C1233( C1113 C1233 ) C1113_=_C1234( C1113 C1234 ) C1113_=_C1235( C1113 C1235 ) C1113_=_C1236( C1113 C1236 ) \nC1113_=_C1237( C1113 C1237 ) C1113_=_C1238( C1113 C1238 ) C1113_=_C1239( C1113 C1239 ) C1113_=_C1242( C1113 C1242 ) C1113_=_C1243( C1113 C1243 ) C1113_=_C1246( C1113 C1246 ) \nC1113_=_C1247( C1113 C1247 ) C1134_=_C1135( C1134 C1135 ) C1134_=_C1138( C1134 C1138 ) C1134_=_C1139( C1134 C1139 ) C1134_=_C1164( C1134 C1164 ) C1134_=_C1165( C1134 C1165 ) \nC1134_=_C1205( C1134 C1205 ) C1135_=_C1138( C1135 C1138 ) C1135_=_C1139( C1135 C1139 ) C1135_=_C1164( C1135 C1164 ) C1135_=_C1165( C1135 C1165 ) C1135_=_C1204( C1135 C1204 ) \nC1138_=_C1139( C1138 C1139 ) C1138_=_C1168( C1138 C1168 ) C1138_=_C1169( C1138 C1169 ) C1138_=_C1209( C1138 C1209 ) C1139_=_C1168( C1139 C1168 ) C1139_=_C1169( C1139 C1169 ) \nC1139_=_C1208( C1139 C1208 ) C1143_=_C1164( C1143 C1164 ) C1143_=_C1165( C1143 C1165 ) C1143_=_C1168( C1143 C1168 ) C1143_=_C1169( C1143 C1169 ) C1143_=_C1212( C1143 C1212 ) \nC1143_=_C1213( C1143 C1213 ) C1143_=_C1214( C1143 C1214 ) C1143_=_C1215( C1143 C1215 ) C1143_=_C1216( C1143 C1216 ) C1143_=_C1217( C1143 C1217 ) C1143_=_C1218( C1143 C1218 ) \nC1143_=_C1219( C1143 C1219 ) C1143_=_C1220( C1143 C1220 ) C1143_=_C1221( C1143 C1221 ) C1143_=_C1222( C1143 C1222 ) C1143_=_C1223( C1143 C1223 ) C1143_=_C1224( C1143 C1224 ) \nC1143_=_C1225( C1143 C1225 ) C1143_=_C1226( C1143 C1226 ) C1143_=_C1227( C1143 C1227 ) C1143_=_C1228( C1143 C1228 ) C1143_=_C1229( C1143 C1229 ) C1143_=_C1230( C1143 C1230 ) \nC1143_=_C1231( C1143 C1231 ) C1143_=_C1232( C1143 C1232 ) C1143_=_C1233( C1143 C1233 ) C1143_=_C1234( C1143 C1234 ) C1143_=_C1235( C1143 C1235 ) C1143_=_C1236( C1143 C1236 ) \nC1143_=_C1237( C1143 C1237 ) C1143_=_C1238( C1143 C1238 ) C1143_=_C1239( C1143 C1239 ) C1143_=_C1242( C1143 C1242 ) C1143_=_C1243( C1143 C1243 ) C1143_=_C1246( C1143 C1246 ) \nC1143_=_C1247( C1143 C1247 ) C1164_=_C1165( C1164 C1165 ) C1164_=_C1168( C1164 C1168 ) C1164_=_C1169( C1164 C1169 ) C1164_=_C1204( C1164 C1204 ) C1165_=_C1168( C1165 C1168 ) \nC1165_=_C1169( C1165 C1169 ) C1165_=_C1205( C1165 C1205 ) C1168_=_C1169( C1168 C1169 ) C1168_=_C1208( C1168 C1208 ) C1169_=_C1209( C1169 C1209 ) C1202_=_C1203( C1202 C1203 ) \nC1202_=_C1204( C1202 C1204 ) C1202_=_C1205( C1202 C1205 ) C1202_=_C1208( C1202 C1208 ) C1202_=_C1209( C1202 C1209 ) C1202_=_C1238( C1202 C1238 ) C1202_=_C1239( C1202 C1239 ) \nC1202_=_C1281( C1202 C1281 ) C1202_=_C1317( C1202 C1317 ) C1203_=_C1204( C1203 C1204 ) C1203_=_C1205( C1203 C1205 ) C1203_=_C1208( C1203 C1208 ) C1203_=_C1209( C1203 C1209 ) \nC1203_=_C1238( C1203 C1238 ) C1203_=_C1239( C1203 C1239 ) C1203_=_C1280( C1203 C1280 ) C1203_=_C1316( C1203 C1316 ) C1204_=_C1205( C1204 C1205 ) C1204_=_C1208( C1204 C1208 ) \nC1204_=_C1209( C1204 C1209 ) C1204_=_C1597( C1204 C1597 ) C1204_=_C1615( C1204 C1615 ) C1205_=_C1208( C1205 C1208 ) C1205_=_C1209( C1205 C1209 ) C1205_=_C1596( C1205 C1596 ) \nC1205_=_C1614( C1205 C1614 ) C1208_=_C1209( C1208 C1209 ) C1208_=_C1287( C1208 C1287 ) C1208_=_C1323( C1208 C1323 ) C1209_=_C1286( C1209 C1286 ) C1209_=_C1322( C1209 C1322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2( C1212 C1232 ) C1212_=_C1233( C1212 C1233 ) C1212_=_C1234( C1212 C1234 ) C1212_=_C1235( C1212 C1235 ) C1212_=_C1236( C1212 C1236 ) \nC1212_=_C1237( C1212 C1237 ) C1212_=_C1238( C1212 C1238 ) C1212_=_C1239( C1212 C1239 ) C1212_=_C1242( C1212 C1242 ) C1212_=_C1243( C1212 C1243 ) C1212_=_C1246( C1212 C1246 ) \nC1212_=_C1247( C1212 C1247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3_=_C1232( C1213 C1232 ) C1213_=_C1233( C1213 C1233 ) C1213_=_C1234( C1213 C1234 ) C1213_=_C1235( C1213 C1235 ) C1213_=_C1236( C1213 C1236 ) \nC1213_=_C1237( C1213 C1237 ) C1213_=_C1238( C1213 C1238 ) C1213_=_C1239( C1213 C1239 ) C1213_=_C1242( C1213 C1242 ) C1213_=_C1243( C1213 C1243 ) C1213_=_C1246( C1213 C1246 ) \nC1213_=_C1247( C1213 C1247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3( C1214 C1233 ) C1214_=_C1234( C1214 C1234 ) C1214_=_C1235( C1214 C1235 ) C1214_=_C1236( C1214 C1236 ) C1214_=_C1237( C1214 C1237 ) \nC1214_=_C1238( C1214 C1238 ) C1214_=_C1239( C1214 C1239 ) C1214_=_C1242( C1214 C1242 ) C1214_=_C1243( C1214 C1243 )</w:t>
      </w:r>
    </w:p>
    <w:p>
      <w:pPr>
        <w:pStyle w:val="PreformattedText"/>
        <w:bidi w:val="0"/>
        <w:spacing w:before="0" w:after="0"/>
        <w:jc w:val="left"/>
        <w:rPr/>
      </w:pPr>
      <w:r>
        <w:rPr/>
        <w:t xml:space="preserve"> </w:t>
      </w:r>
      <w:r>
        <w:rPr/>
        <w:t>C1214_=_C1246( C1214 C1246 ) C1214_=_C1247( C1214 C1247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34( C1215 C1234 ) C1215_=_C1235( C1215 C1235 ) C1215_=_C1236( C1215 C1236 ) C1215_=_C1237( C1215 C1237 ) C1215_=_C1238( C1215 C1238 ) C1215_=_C1239( C1215 C1239 ) \nC1215_=_C1242( C1215 C1242 ) C1215_=_C1243( C1215 C1243 ) C1215_=_C1246( C1215 C1246 ) C1215_=_C1247( C1215 C1247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35( C1216 C1235 ) C1216_=_C1236( C1216 C1236 ) \nC1216_=_C1237( C1216 C1237 ) C1216_=_C1238( C1216 C1238 ) C1216_=_C1239( C1216 C1239 ) C1216_=_C1242( C1216 C1242 ) C1216_=_C1243( C1216 C1243 ) C1216_=_C1246( C1216 C1246 ) \nC1216_=_C1247( C1216 C1247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1237( C1217 C1237 ) C1217_=_C1238( C1217 C1238 ) C1217_=_C1239( C1217 C1239 ) C1217_=_C1242( C1217 C1242 ) \nC1217_=_C1243( C1217 C1243 ) C1217_=_C1246( C1217 C1246 ) C1217_=_C1247( C1217 C1247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7( C1218 C1237 ) C1218_=_C1238( C1218 C1238 ) C1218_=_C1239( C1218 C1239 ) \nC1218_=_C1242( C1218 C1242 ) C1218_=_C1243( C1218 C1243 ) C1218_=_C1246( C1218 C1246 ) C1218_=_C1247( C1218 C1247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7( C1219 C1237 ) C1219_=_C1238( C1219 C1238 ) C1219_=_C1239( C1219 C1239 ) \nC1219_=_C1242( C1219 C1242 ) C1219_=_C1243( C1219 C1243 ) C1219_=_C1246( C1219 C1246 ) C1219_=_C1247( C1219 C1247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0_=_C1242( C1220 C1242 ) \nC1220_=_C1243( C1220 C1243 ) C1220_=_C1246( C1220 C1246 ) C1220_=_C1247( C1220 C1247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1_=_C1242( C1221 C1242 ) C1221_=_C1243( C1221 C1243 ) C1221_=_C1246( C1221 C1246 ) \nC1221_=_C1247( C1221 C1247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1239( C1222 C1239 ) \nC1222_=_C1242( C1222 C1242 ) C1222_=_C1243( C1222 C1243 ) C1222_=_C1246( C1222 C1246 ) C1222_=_C1247( C1222 C1247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2( C1223 C1242 ) C1223_=_C1243( C1223 C1243 ) C1223_=_C1246( C1223 C1246 ) C1223_=_C1247( C1223 C1247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2( C1224 C1242 ) C1224_=_C1243( C1224 C1243 ) C1224_=_C1246( C1224 C1246 ) \nC1224_=_C1247( C1224 C1247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2( C1225 C1242 ) C1225_=_C1243( C1225 C1243 ) C1225_=_C1246( C1225 C1246 ) \nC1225_=_C1247( C1225 C1247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2( C1226 C1242 ) C1226_=_C1243( C1226 C1243 ) C1226_=_C1246( C1226 C1246 ) C1226_=_C1247( C1226 C1247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2( C1227 C1242 ) C1227_=_C1243( C1227 C1243 ) C1227_=_C1246( C1227 C1246 ) C1227_=_C1247( C1227 C1247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242( C1228 C1242 ) C1228_=_C1243( C1228 C1243 ) C1228_=_C1246( C1228 C1246 ) \nC1228_=_C1247( C1228 C1247 ) C1229_=_C1230( C1229 C1230 ) C1229_=_C1231( C1229 C1231 ) C1229_=_C1232( C1229 C1232 ) C1229_=_C1233( C1229 C1233 ) C1229_=_C1234( C1229 C1234 ) \nC1229_=_C1235( C1229 C1235 ) C1229_=_C1236( C1229 C1236 ) C1229_=_C1237( C1229 C1237 ) C1229_=_C1238( C1229 C1238 ) C1229_=_C1239( C1229 C1239 ) C1229_=_C1242( C1229 C1242 ) \nC1229_=_C1243( C1229 C1243 ) C1229_=_C1246( C1229 C1246 ) C1229_=_C1247( C1229 C1247 ) C1230_=_C1231( C1230 C1231 ) C1230_=_C1232( C1230 C1232 ) C1230_=_C1233( C1230 C1233 ) \nC1230_=_C1234( C1230 C1234 ) C1230_=_C1235( C1230 C1235 ) C1230_=_C1236( C1230 C1236 ) C1230_=_C1237( C1230 C1237 ) C1230_=_C1238( C1230 C1238 ) C1230_=_C1239( C1230 C1239 ) \nC1230_=_C1242( C1230 C1242 ) C1230_=_C1243( C1230 C1243 ) C1230_=_C1246( C1230 C1246 ) C1230_=_C1247( C1230 C1247 ) C1231_=_C1232( C1231 C1232 ) C1231_=_C1233( C1231 C1233 ) \nC1231_=_C1234( C1231 C1234 ) C1231_=_C1235( C1231 C1235 ) C1231_=_C1236( C1231 C1236 ) C1231_=_C1237( C1231 C1237 ) C1231_=_C1238( C1231 C1238 ) C1231_=_C1239(</w:t>
      </w:r>
    </w:p>
    <w:p>
      <w:pPr>
        <w:pStyle w:val="PreformattedText"/>
        <w:bidi w:val="0"/>
        <w:spacing w:before="0" w:after="0"/>
        <w:jc w:val="left"/>
        <w:rPr/>
      </w:pPr>
      <w:r>
        <w:rPr/>
        <w:t xml:space="preserve"> </w:t>
      </w:r>
      <w:r>
        <w:rPr/>
        <w:t>C1231 C1239 ) \nC1231_=_C1242( C1231 C1242 ) C1231_=_C1243( C1231 C1243 ) C1231_=_C1246( C1231 C1246 ) C1231_=_C1247( C1231 C1247 ) C1232_=_C1233( C1232 C1233 ) C1232_=_C1234( C1232 C1234 ) \nC1232_=_C1235( C1232 C1235 ) C1232_=_C1236( C1232 C1236 ) C1232_=_C1237( C1232 C1237 ) C1232_=_C1238( C1232 C1238 ) C1232_=_C1239( C1232 C1239 ) C1232_=_C1242( C1232 C1242 ) \nC1232_=_C1243( C1232 C1243 ) C1232_=_C1246( C1232 C1246 ) C1232_=_C1247( C1232 C1247 ) C1233_=_C1234( C1233 C1234 ) C1233_=_C1235( C1233 C1235 ) C1233_=_C1236( C1233 C1236 ) \nC1233_=_C1237( C1233 C1237 ) C1233_=_C1238( C1233 C1238 ) C1233_=_C1239( C1233 C1239 ) C1233_=_C1242( C1233 C1242 ) C1233_=_C1243( C1233 C1243 ) C1233_=_C1246( C1233 C1246 ) \nC1233_=_C1247( C1233 C1247 ) C1234_=_C1235( C1234 C1235 ) C1234_=_C1236( C1234 C1236 ) C1234_=_C1237( C1234 C1237 ) C1234_=_C1238( C1234 C1238 ) C1234_=_C1239( C1234 C1239 ) \nC1234_=_C1242( C1234 C1242 ) C1234_=_C1243( C1234 C1243 ) C1234_=_C1246( C1234 C1246 ) C1234_=_C1247( C1234 C1247 ) C1235_=_C1236( C1235 C1236 ) C1235_=_C1237( C1235 C1237 ) \nC1235_=_C1238( C1235 C1238 ) C1235_=_C1239( C1235 C1239 ) C1235_=_C1242( C1235 C1242 ) C1235_=_C1243( C1235 C1243 ) C1235_=_C1246( C1235 C1246 ) C1235_=_C1247( C1235 C1247 ) \nC1236_=_C1237( C1236 C1237 ) C1236_=_C1238( C1236 C1238 ) C1236_=_C1239( C1236 C1239 ) C1236_=_C1242( C1236 C1242 ) C1236_=_C1243( C1236 C1243 ) C1236_=_C1246( C1236 C1246 ) \nC1236_=_C1247( C1236 C1247 ) C1237_=_C1238( C1237 C1238 ) C1237_=_C1239( C1237 C1239 ) C1237_=_C1242( C1237 C1242 ) C1237_=_C1243( C1237 C1243 ) C1237_=_C1246( C1237 C1246 ) \nC1237_=_C1247( C1237 C1247 ) C1238_=_C1239( C1238 C1239 ) C1238_=_C1242( C1238 C1242 ) C1238_=_C1243( C1238 C1243 ) C1238_=_C1246( C1238 C1246 ) C1238_=_C1247( C1238 C1247 ) \nC1238_=_C1280( C1238 C1280 ) C1238_=_C1316( C1238 C1316 ) C1239_=_C1242( C1239 C1242 ) C1239_=_C1243( C1239 C1243 ) C1239_=_C1246( C1239 C1246 ) C1239_=_C1247( C1239 C1247 ) \nC1239_=_C1281( C1239 C1281 ) C1239_=_C1317( C1239 C1317 ) C1242_=_C1243( C1242 C1243 ) C1242_=_C1246( C1242 C1246 ) C1242_=_C1247( C1242 C1247 ) C1243_=_C1246( C1243 C1246 ) \nC1243_=_C1247( C1243 C1247 ) C1246_=_C1247( C1246 C1247 ) C1280_=_C1281( C1280 C1281 ) C1280_=_C1286( C1280 C1286 ) C1280_=_C1287( C1280 C1287 ) C1280_=_C1316( C1280 C1316 ) \nC1280_=_C1317( C1280 C1317 ) C1281_=_C1286( C1281 C1286 ) C1281_=_C1287( C1281 C1287 ) C1281_=_C1316( C1281 C1316 ) C1281_=_C1317( C1281 C1317 ) C1286_=_C1287( C1286 C1287 ) \nC1286_=_C1322( C1286 C1322 ) C1286_=_C1323( C1286 C1323 ) C1287_=_C1322( C1287 C1322 ) C1287_=_C1323( C1287 C1323 ) C1316_=_C1317( C1316 C1317 ) C1316_=_C1322( C1316 C1322 ) \nC1316_=_C1323( C1316 C1323 ) C1317_=_C1322( C1317 C1322 ) C1317_=_C1323( C1317 C1323 ) C1322_=_C1323( C1322 C1323 ) C1596_=_C1597( C1596 C1597 ) C1596_=_C1614( C1596 C1614 ) \nC1596_=_C1615( C1596 C1615 ) C1597_=_C1614( C1597 C1614 ) C1597_=_C1615( C1597 C1615 ) C1614_=_C1615( C1614 C1615 ) "];523-&gt;534[label="65: C257 C958 C959 C982 C983 \nC1108 C1111 C1113 C1134 C1135 C1138 \nC1139 C1143 C1164 C1165 C1168 C1169 \nC1202 C1203 C1204 C1205 C1208 C1209 \nC1212 C1213 C1214 C1215 C1216 C1217 \nC1218 C1219 C1220 C1221 C1222 C1223 \nC1224 C1225 C1226 C1227 C1228 C1229 \nC1230 C1231 C1232 C1233 C1234 C1235 \nC1236 C1237 C1242 C1243 C1246 C1247 \nC1280 C1281 C1286 C1287 C1316 C1317 \nC1322 C1323 C1596 C1597 C1614 C1615 \n700: C257_=_C1108 ,C257_=_C1111 ,C257_=_C1113 ,C257_=_C1143 ,C257_=_C1202 ,\nC257_=_C1203 ,C257_=_C1204 ,C257_=_C1205 ,C257_=_C1208 ,C257_=_C1209 ,C257_=_C1212 ,\nC257_=_C1213 ,C257_=_C1214 ,C257_=_C1215 ,C257_=_C1216 ,C257_=_C1217 ,C257_=_C1218 ,\nC257_=_C1219 ,C257_=_C1220 ,C257_=_C1221 ,C257_=_C1222 ,C257_=_C1223 ,C257_=_C1224 ,\nC257_=_C1225 ,C257_=_C1226 ,C257_=_C1227 ,C257_=_C1228 ,C257_=_C1229 ,C257_=_C1230 ,\nC257_=_C1231 ,C257_=_C1232 ,C257_=_C1233 ,C257_=_C1234 ,C257_=_C1235 ,C257_=_C1236 ,\nC257_=_C1237 ,C257_=_C1242 ,C257_=_C1243 ,C257_=_C1246 ,C257_=_C1247 ,C958_=_C959 ,\nC958_=_C982 ,C958_=_C983 ,C958_=_C1203 ,C959_=_C982 ,C959_=_C983 ,C959_=_C1202 ,\nC982_=_C983 ,C982_=_C1202 ,C983_=_C1203 ,C1108_=_C1111 ,C1108_=_C1113 ,C1108_=_C1143 ,\nC1108_=_C1212 ,C1108_=_C1213 ,C1108_=_C1214 ,C1108_=_C1215 ,C1108_=_C1216 ,C1108_=_C1217 ,\nC1108_=_C1218 ,C1108_=_C1219 ,C1108_=_C1220 ,C1108_=_C1221 ,C1108_=_C1222 ,C1108_=_C1223 ,\nC1108_=_C1224 ,C1108_=_C1225 ,C1108_=_C1226 ,C1108_=_C1227 ,C1108_=_C1228 ,C1108_=_C1229 ,\nC1108_=_C1230 ,C1108_=_C1231 ,C1108_=_C1232 ,C1108_=_C1233 ,C1108_=_C1234 ,C1108_=_C1235 ,\nC1108_=_C1236 ,C1108_=_C1237 ,C1108_=_C1242 ,C1108_=_C1243 ,C1108_=_C1246 ,C1108_=_C1247 ,\nC1111_=_C1113 ,C1111_=_C1143 ,C1111_=_C1212 ,C1111_=_C1213 ,C1111_=_C1214 ,C1111_=_C1215 ,\nC1111_=_C1216 ,C1111_=_C1217 ,C1111_=_C1218 ,C1111_=_C1219 ,C1111_=_C1220 ,C1111_=_C1221 ,\nC1111_=_C1222 ,C1111_=_C1223 ,C1111_=_C1224 ,C1111_=_C1225 ,C1111_=_C1226 ,C1111_=_C1227 ,\nC1111_=_C1228 ,C1111_=_C1229 ,C1111_=_C1230 ,C1111_=_C1231 ,C1111_=_C1232 ,C1111_=_C1233 ,\nC1111_=_C1234 ,C1111_=_C1235 ,C1111_=_C1236 ,C1111_=_C1237 ,C1111_=_C1242 ,C1111_=_C1243 ,\nC1111_=_C1246 ,C1111_=_C1247 ,C1113_=_C1134 ,C1113_=_C1135 ,C1113_=_C1138 ,C1113_=_C1139 ,\nC1113_=_C1143 ,C1113_=_C1212 ,C1113_=_C1213 ,C1113_=_C1214 ,C1113_=_C1215 ,C1113_=_C1216 ,\nC1113_=_C1217 ,C1113_=_C1218 ,C1113_=_C1219 ,C1113_=_C1220 ,C1113_=_C1221 ,C1113_=_C1222 ,\nC1113_=_C1223 ,C1113_=_C1224 ,C1113_=_C1225 ,C1113_=_C1226 ,C1113_=_C1227 ,C1113_=_C1228 ,\nC1113_=_C1229 ,C1113_=_C1230 ,C1113_=_C1231 ,C1113_=_C1232 ,C1113_=_C1233 ,C1113_=_C1234 ,\nC1113_=_C1235 ,C1113_=_C1236 ,C1113_=_C1237 ,C1113_=_C1242 ,C1113_=_C1243 ,C1113_=_C1246 ,\nC1113_=_C1247 ,C1134_=_C1135 ,C1134_=_C1138 ,C1134_=_C1139 ,C1134_=_C1164 ,C1134_=_C1165 ,\nC1134_=_C1205 ,C1135_=_C1138 ,C1135_=_C1139 ,C1135_=_C1164 ,C1135_=_C1165 ,C1135_=_C1204 ,\nC1138_=_C1139 ,C1138_=_C1168 ,C1138_=_C1169 ,C1138_=_C1209 ,C1139_=_C1168 ,C1139_=_C1169 ,\nC1139_=_C1208 ,C1143_=_C1164 ,C1143_=_C1165 ,C1143_=_C1168 ,C1143_=_C1169 ,C1143_=_C1212 ,\nC1143_=_C1213 ,C1143_=_C1214 ,C1143_=_C1215 ,C1143_=_C1216 ,C1143_=_C1217 ,C1143_=_C1218 ,\nC1143_=_C1219 ,C1143_=_C1220 ,C1143_=_C1221 ,C1143_=_C1222 ,C1143_=_C1223 ,C1143_=_C1224 ,\nC1143_=_C1225 ,C1143_=_C1226 ,C1143_=_C1227 ,C1143_=_C1228 ,C1143_=_C1229 ,C1143_=_C1230 ,\nC1143_=_C1231 ,C1143_=_C1232 ,C1143_=_C1233 ,C1143_=_C1234 ,C1143_=_C1235 ,C1143_=_C1236 ,\nC1143_=_C1237 ,C1143_=_C1242 ,C1143_=_C1243 ,C1143_=_C1246 ,C1143_=_C1247 ,C1164_=_C1165 ,\nC1164_=_C1168 ,C1164_=_C1169 ,C1164_=_C1204 ,C1165_=_C1168 ,C1165_=_C1169 ,C1165_=_C1205 ,\nC1168_=_C1169 ,C1168_=_C1208 ,C1169_=_C1209 ,C1202_=_C1203 ,C1202_=_C1204 ,C1202_=_C1205 ,\nC1202_=_C1208 ,C1202_=_C1209 ,C1202_=_C1281 ,C1202_=_C1317 ,C1203_=_C1204 ,C1203_=_C1205 ,\nC1203_=_C1208 ,C1203_=_C1209 ,C1203_=_C1280 ,C1203_=_C1316 ,C1204_=_C1205 ,C1204_=_C1208 ,\nC1204_=_C1209 ,C1204_=_C1597 ,C1204_=_C1615 ,C1205_=_C1208 ,C1205_=_C1209 ,C1205_=_C1596 ,\nC1205_=_C1614 ,C1208_=_C1209 ,C1208_=_C1287 ,C1208_=_C1323 ,C1209_=_C1286 ,C1209_=_C1322 ,\nC1212_=_C1213 ,C1212_=_C1214 ,C1212_=_C1215 ,C1212_=_C1216 ,C1212_=_C1217 ,C1212_=_C1218 ,\nC1212_=_C1219 ,C1212_=_C1220 ,C1212_=_C1221 ,C1212_=_C1222 ,C1212_=_C1223 ,C1212_=_C1224 ,\nC1212_=_C1225 ,C1212_=_C1226 ,C1212_=_C1227 ,C1212_=_C1228 ,C1212_=_C1229 ,C1212_=_C1230 ,\nC1212_=_C1231 ,C1212_=_C1232 ,C1212_=_C1233 ,C1212_=_C1234 ,C1212_=_C1235 ,C1212_=_C1236 ,\nC1212_=_C1237 ,C1212_=_C1242 ,C1212_=_C1243 ,C1212_=_C1246 ,C1212_=_C1247 ,C1213_=_C1214 ,\nC1213_=_C1215 ,C1213_=_C1216 ,C1213_=_C1217 ,C1213_=_C1218 ,C1213_=_C1219 ,C1213_=_C1220 ,\nC1213_=_C1221 ,C1213_=_C1222 ,C1213_=_C1223 ,C1213_=_C1224 ,C1213_=_C1225 ,C1213_=_C1226 ,\nC1213_=_C1227 ,C1213_=_C1228 ,C1213_=_C1229 ,C1213_=_C1230 ,C1213_=_C1231 ,C1213_=_C1232 ,\nC1213_=_C1233 ,C1213_=_C1234 ,C1213_=_C1235 ,C1213_=_C1236 ,C1213_=_C1237 ,C1213_=_C1242 ,\nC1213_=_C1243 ,C1213_=_C1246 ,C1213_=_C1247 ,C1214_=_C1215 ,C1214_=_C1216 ,C1214_=_C1217 ,\nC1214_=_C1218 ,C1214_=_C1219 ,C1214_=_C1220 ,C1214_=_C1221 ,C1214_=_C1222 ,C1214_=_C1223 ,\nC1214_=_C1224 ,C1214_=_C1225 ,C1214_=_C1226 ,C1214_=_C1227 ,C1214_=_C1228 ,C1214_=_C1229 ,\nC1214_=_C1230 ,C1214_=_C1231 ,C1214_=_C1232 ,C1214_=_C1233 ,C1214_=_C1234 ,C1214_=_C1235 ,\nC1214_=_C1236 ,C1214_=_C1237 ,C1214_=_C1242 ,C1214_=_C1243 ,C1214_=_C1246 ,C1214_=_C1247 ,\nC1215_=_C1216 ,C1215_=_C1217 ,C1215_=_C1218 ,C1215_=_C1219 ,C1215_=_C1220 ,C1215_=_C1221 ,\nC1215_=_C1222 ,C1215_=_C1223 ,C1215_=_C1224 ,C1215_=_C1225 ,C1215_=_C1226 ,C1215_=_C1227 ,\nC1215_=_C1228 ,C1215_=_C1229 ,C1215_=_C1230 ,C1215_=_C1231 ,C1215_=_C1232 ,C1215_=_C1233 ,\nC1215_=_C1234 ,C1215_=_C1235 ,C1215_=_C1236 ,C1215_=_C1237 ,C1215_=_C1242 ,C1215_=_C1243 ,\nC1215_=_C1246 ,C1215_=_C1247 ,C1216_=_C1217 ,C1216_=_C1218 ,C1216_=_C1219 ,C1216_=_C1220 ,\nC1216_=_C1221 ,C1216_=_C1222 ,C1216_=_C1223 ,C1216_=_C1224 ,C1216_=_C1225 ,C1216_=_C1226 ,\nC1216_=_C1227 ,C1216_=_C1228 ,C1216_=_C1229 ,C1216_=_C1230 ,C1216_=_C1231 ,C1216_=_C1232 ,\nC1216_=_C1233 ,C1216_=_C1234 ,C1216_=_C1235 ,C1216_=_C1236 ,C1216_=_C1237 ,C1216_=_C1242 ,\nC1216_=_C1243 ,C1216_=_C1246 ,C1216_=_C1247 ,C1217_=_C1218 ,C1217_=_C1219 ,C1217_=_C1220 ,\nC1217_=_C1221 ,C1217_=_C1222 ,C1217_=_C1223 ,C1217_=_C1224 ,C1217_=_C1225 ,C1217_=_C1226 ,\nC1217_=_C1227 ,C1217_=_C1228 ,C1217_=_C1229 ,C1217_=_C1230 ,C1217_=_C1231 ,C1217_=_C1232 ,\nC1217_=_C1233 ,C1217_=_C1234 ,C1217_=_C1235 ,C1217_=_C1236 ,C1217_=_C1237 ,C1217_=_C1242 ,\nC1217_=_C1243 ,C1217_=_C1246 ,C1217_=_C1247 ,C1218_=_C1219 ,C1218_=_C1220 ,C1218_=_C1221 ,\nC1218_=_C1222 ,C1218_=_C1223 ,C1218_=_C1224 ,C1218_=_C1225 ,C1218_=_C1226 ,C1218_=_C1227 ,\nC1218_=_C1228 ,C1218_=_C1229 ,C1218_=_C1230 ,C1218_=_C1231 ,C1218_=_C1232 ,C1218_=_C1233 ,\nC1218_=_C1234 ,C1218_=_C1235 ,C1218_=_C1236 ,C1218_=_C1237 ,C1218_=_C1242 ,C1218_=_C1243 ,\nC1218_=_C1246 ,C1218_=_C1247 ,C1219_=_C1220 ,C1219_=_C1221 ,C1219_=_C1222 ,C1219_=_C1223 ,\nC1219_=_C1224 ,C1219_=_C1225 ,C1219_=_C1226 ,C1219_=_C1227</w:t>
      </w:r>
    </w:p>
    <w:p>
      <w:pPr>
        <w:pStyle w:val="PreformattedText"/>
        <w:bidi w:val="0"/>
        <w:spacing w:before="0" w:after="0"/>
        <w:jc w:val="left"/>
        <w:rPr/>
      </w:pPr>
      <w:r>
        <w:rPr/>
        <w:t xml:space="preserve"> </w:t>
      </w:r>
      <w:r>
        <w:rPr/>
        <w:t>,C1219_=_C1228 ,C1219_=_C1229 ,\nC1219_=_C1230 ,C1219_=_C1231 ,C1219_=_C1232 ,C1219_=_C1233 ,C1219_=_C1234 ,C1219_=_C1235 ,\nC1219_=_C1236 ,C1219_=_C1237 ,C1219_=_C1242 ,C1219_=_C1243 ,C1219_=_C1246 ,C1219_=_C1247 ,\nC1220_=_C1221 ,C1220_=_C1222 ,C1220_=_C1223 ,C1220_=_C1224 ,C1220_=_C1225 ,C1220_=_C1226 ,\nC1220_=_C1227 ,C1220_=_C1228 ,C1220_=_C1229 ,C1220_=_C1230 ,C1220_=_C1231 ,C1220_=_C1232 ,\nC1220_=_C1233 ,C1220_=_C1234 ,C1220_=_C1235 ,C1220_=_C1236 ,C1220_=_C1237 ,C1220_=_C1242 ,\nC1220_=_C1243 ,C1220_=_C1246 ,C1220_=_C1247 ,C1221_=_C1222 ,C1221_=_C1223 ,C1221_=_C1224 ,\nC1221_=_C1225 ,C1221_=_C1226 ,C1221_=_C1227 ,C1221_=_C1228 ,C1221_=_C1229 ,C1221_=_C1230 ,\nC1221_=_C1231 ,C1221_=_C1232 ,C1221_=_C1233 ,C1221_=_C1234 ,C1221_=_C1235 ,C1221_=_C1236 ,\nC1221_=_C1237 ,C1221_=_C1242 ,C1221_=_C1243 ,C1221_=_C1246 ,C1221_=_C1247 ,C1222_=_C1223 ,\nC1222_=_C1224 ,C1222_=_C1225 ,C1222_=_C1226 ,C1222_=_C1227 ,C1222_=_C1228 ,C1222_=_C1229 ,\nC1222_=_C1230 ,C1222_=_C1231 ,C1222_=_C1232 ,C1222_=_C1233 ,C1222_=_C1234 ,C1222_=_C1235 ,\nC1222_=_C1236 ,C1222_=_C1237 ,C1222_=_C1242 ,C1222_=_C1243 ,C1222_=_C1246 ,C1222_=_C1247 ,\nC1223_=_C1224 ,C1223_=_C1225 ,C1223_=_C1226 ,C1223_=_C1227 ,C1223_=_C1228 ,C1223_=_C1229 ,\nC1223_=_C1230 ,C1223_=_C1231 ,C1223_=_C1232 ,C1223_=_C1233 ,C1223_=_C1234 ,C1223_=_C1235 ,\nC1223_=_C1236 ,C1223_=_C1237 ,C1223_=_C1242 ,C1223_=_C1243 ,C1223_=_C1246 ,C1223_=_C1247 ,\nC1224_=_C1225 ,C1224_=_C1226 ,C1224_=_C1227 ,C1224_=_C1228 ,C1224_=_C1229 ,C1224_=_C1230 ,\nC1224_=_C1231 ,C1224_=_C1232 ,C1224_=_C1233 ,C1224_=_C1234 ,C1224_=_C1235 ,C1224_=_C1236 ,\nC1224_=_C1237 ,C1224_=_C1242 ,C1224_=_C1243 ,C1224_=_C1246 ,C1224_=_C1247 ,C1225_=_C1226 ,\nC1225_=_C1227 ,C1225_=_C1228 ,C1225_=_C1229 ,C1225_=_C1230 ,C1225_=_C1231 ,C1225_=_C1232 ,\nC1225_=_C1233 ,C1225_=_C1234 ,C1225_=_C1235 ,C1225_=_C1236 ,C1225_=_C1237 ,C1225_=_C1242 ,\nC1225_=_C1243 ,C1225_=_C1246 ,C1225_=_C1247 ,C1226_=_C1227 ,C1226_=_C1228 ,C1226_=_C1229 ,\nC1226_=_C1230 ,C1226_=_C1231 ,C1226_=_C1232 ,C1226_=_C1233 ,C1226_=_C1234 ,C1226_=_C1235 ,\nC1226_=_C1236 ,C1226_=_C1237 ,C1226_=_C1242 ,C1226_=_C1243 ,C1226_=_C1246 ,C1226_=_C1247 ,\nC1227_=_C1228 ,C1227_=_C1229 ,C1227_=_C1230 ,C1227_=_C1231 ,C1227_=_C1232 ,C1227_=_C1233 ,\nC1227_=_C1234 ,C1227_=_C1235 ,C1227_=_C1236 ,C1227_=_C1237 ,C1227_=_C1242 ,C1227_=_C1243 ,\nC1227_=_C1246 ,C1227_=_C1247 ,C1228_=_C1229 ,C1228_=_C1230 ,C1228_=_C1231 ,C1228_=_C1232 ,\nC1228_=_C1233 ,C1228_=_C1234 ,C1228_=_C1235 ,C1228_=_C1236 ,C1228_=_C1237 ,C1228_=_C1242 ,\nC1228_=_C1243 ,C1228_=_C1246 ,C1228_=_C1247 ,C1229_=_C1230 ,C1229_=_C1231 ,C1229_=_C1232 ,\nC1229_=_C1233 ,C1229_=_C1234 ,C1229_=_C1235 ,C1229_=_C1236 ,C1229_=_C1237 ,C1229_=_C1242 ,\nC1229_=_C1243 ,C1229_=_C1246 ,C1229_=_C1247 ,C1230_=_C1231 ,C1230_=_C1232 ,C1230_=_C1233 ,\nC1230_=_C1234 ,C1230_=_C1235 ,C1230_=_C1236 ,C1230_=_C1237 ,C1230_=_C1242 ,C1230_=_C1243 ,\nC1230_=_C1246 ,C1230_=_C1247 ,C1231_=_C1232 ,C1231_=_C1233 ,C1231_=_C1234 ,C1231_=_C1235 ,\nC1231_=_C1236 ,C1231_=_C1237 ,C1231_=_C1242 ,C1231_=_C1243 ,C1231_=_C1246 ,C1231_=_C1247 ,\nC1232_=_C1233 ,C1232_=_C1234 ,C1232_=_C1235 ,C1232_=_C1236 ,C1232_=_C1237 ,C1232_=_C1242 ,\nC1232_=_C1243 ,C1232_=_C1246 ,C1232_=_C1247 ,C1233_=_C1234 ,C1233_=_C1235 ,C1233_=_C1236 ,\nC1233_=_C1237 ,C1233_=_C1242 ,C1233_=_C1243 ,C1233_=_C1246 ,C1233_=_C1247 ,C1234_=_C1235 ,\nC1234_=_C1236 ,C1234_=_C1237 ,C1234_=_C1242 ,C1234_=_C1243 ,C1234_=_C1246 ,C1234_=_C1247 ,\nC1235_=_C1236 ,C1235_=_C1237 ,C1235_=_C1242 ,C1235_=_C1243 ,C1235_=_C1246 ,C1235_=_C1247 ,\nC1236_=_C1237 ,C1236_=_C1242 ,C1236_=_C1243 ,C1236_=_C1246 ,C1236_=_C1247 ,C1237_=_C1242 ,\nC1237_=_C1243 ,C1237_=_C1246 ,C1237_=_C1247 ,C1242_=_C1243 ,C1242_=_C1246 ,C1242_=_C1247 ,\nC1243_=_C1246 ,C1243_=_C1247 ,C1246_=_C1247 ,C1280_=_C1281 ,C1280_=_C1286 ,C1280_=_C1287 ,\nC1280_=_C1316 ,C1280_=_C1317 ,C1281_=_C1286 ,C1281_=_C1287 ,C1281_=_C1316 ,C1281_=_C1317 ,\nC1286_=_C1287 ,C1286_=_C1322 ,C1286_=_C1323 ,C1287_=_C1322 ,C1287_=_C1323 ,C1316_=_C1317 ,\nC1316_=_C1322 ,C1316_=_C1323 ,C1317_=_C1322 ,C1317_=_C1323 ,C1322_=_C1323 ,C1596_=_C1597 ,\nC1596_=_C1614 ,C1596_=_C1615 ,C1597_=_C1614 ,C1597_=_C1615 ,C1614_=_C1615 ,"];535[shape=box, label="id:535 level: 18\n67: C257 C1109 C1110 C1112 C1130 \nC1131 C1136 C1137 C1140 C1141 C1142 \nC1160 C1161 C1166 C1167 C1170 C1171 \nC1176 C1177 C1178 C1179 C1180 C1181 \nC1182 C1183 C1184 C1185 C1186 C1187 \nC1188 C1189 C1190 C1191 C1192 C1193 \nC1196 C1197 C1198 C1199 C1200 C1201 \nC1202 C1203 C1204 C1205 C1208 C1209 \nC1210 C1211 C1230 C1231 C1242 C1243 \nC1246 C1247 C1259 C1261 C1284 C1285 \nC1295 C1297 C1320 C1321 C1594 C1595 \nC1612 C1613 \n803: C257_=_C1109( C257 C1109 ) C257_=_C1110( C257 C1110 ) C257_=_C1112( C257 C1112 ) C257_=_C1142( C257 C1142 ) C257_=_C1176( C257 C1176 ) \nC257_=_C1177( C257 C1177 ) C257_=_C1178( C257 C1178 ) C257_=_C1179( C257 C1179 ) C257_=_C1180( C257 C1180 ) C257_=_C1181( C257 C1181 ) C257_=_C1182( C257 C1182 ) \nC257_=_C1183( C257 C1183 ) C257_=_C1184( C257 C1184 ) C257_=_C1185( C257 C1185 ) C257_=_C1186( C257 C1186 ) C257_=_C1187( C257 C1187 ) C257_=_C1188( C257 C1188 ) \nC257_=_C1189( C257 C1189 ) C257_=_C1190( C257 C1190 ) C257_=_C1191( C257 C1191 ) C257_=_C1192( C257 C1192 ) C257_=_C1193( C257 C1193 ) C257_=_C1196( C257 C1196 ) \nC257_=_C1197( C257 C1197 ) C257_=_C1198( C257 C1198 ) C257_=_C1199( C257 C1199 ) C257_=_C1200( C257 C1200 ) C257_=_C1201( C257 C1201 ) C257_=_C1202( C257 C1202 ) \nC257_=_C1203( C257 C1203 ) C257_=_C1204( C257 C1204 ) C257_=_C1205( C257 C1205 ) C257_=_C1208( C257 C1208 ) C257_=_C1209( C257 C1209 ) C257_=_C1210( C257 C1210 ) \nC257_=_C1211( C257 C1211 ) C257_=_C1230( C257 C1230 ) C257_=_C1231( C257 C1231 ) C257_=_C1242( C257 C1242 ) C257_=_C1243( C257 C1243 ) C257_=_C1246( C257 C1246 ) \nC257_=_C1247( C257 C1247 ) C1109_=_C1110( C1109 C1110 ) C1109_=_C1112( C1109 C1112 ) C1109_=_C1142( C1109 C1142 ) C1109_=_C1176( C1109 C1176 ) C1109_=_C1177( C1109 C1177 ) \nC1109_=_C1178( C1109 C1178 ) C1109_=_C1179( C1109 C1179 ) C1109_=_C1180( C1109 C1180 ) C1109_=_C1181( C1109 C1181 ) C1109_=_C1182( C1109 C1182 ) C1109_=_C1183( C1109 C1183 ) \nC1109_=_C1184( C1109 C1184 ) C1109_=_C1185( C1109 C1185 ) C1109_=_C1186( C1109 C1186 ) C1109_=_C1187( C1109 C1187 ) C1109_=_C1188( C1109 C1188 ) C1109_=_C1189( C1109 C1189 ) \nC1109_=_C1190( C1109 C1190 ) C1109_=_C1191( C1109 C1191 ) C1109_=_C1192( C1109 C1192 ) C1109_=_C1193( C1109 C1193 ) C1109_=_C1196( C1109 C1196 ) C1109_=_C1197( C1109 C1197 ) \nC1109_=_C1198( C1109 C1198 ) C1109_=_C1199( C1109 C1199 ) C1109_=_C1200( C1109 C1200 ) C1109_=_C1201( C1109 C1201 ) C1109_=_C1202( C1109 C1202 ) C1109_=_C1203( C1109 C1203 ) \nC1109_=_C1204( C1109 C1204 ) C1109_=_C1205( C1109 C1205 ) C1109_=_C1208( C1109 C1208 ) C1109_=_C1209( C1109 C1209 ) C1109_=_C1210( C1109 C1210 ) C1109_=_C1211( C1109 C1211 ) \nC1110_=_C1112( C1110 C1112 ) C1110_=_C1142( C1110 C1142 ) C1110_=_C1176( C1110 C1176 ) C1110_=_C1177( C1110 C1177 ) C1110_=_C1178( C1110 C1178 ) C1110_=_C1179( C1110 C1179 ) \nC1110_=_C1180( C1110 C1180 ) C1110_=_C1181( C1110 C1181 ) C1110_=_C1182( C1110 C1182 ) C1110_=_C1183( C1110 C1183 ) C1110_=_C1184( C1110 C1184 ) C1110_=_C1185( C1110 C1185 ) \nC1110_=_C1186( C1110 C1186 ) C1110_=_C1187( C1110 C1187 ) C1110_=_C1188( C1110 C1188 ) C1110_=_C1189( C1110 C1189 ) C1110_=_C1190( C1110 C1190 ) C1110_=_C1191( C1110 C1191 ) \nC1110_=_C1192( C1110 C1192 ) C1110_=_C1193( C1110 C1193 ) C1110_=_C1196( C1110 C1196 ) C1110_=_C1197( C1110 C1197 ) C1110_=_C1198( C1110 C1198 ) C1110_=_C1199( C1110 C1199 ) \nC1110_=_C1200( C1110 C1200 ) C1110_=_C1201( C1110 C1201 ) C1110_=_C1202( C1110 C1202 ) C1110_=_C1203( C1110 C1203 ) C1110_=_C1204( C1110 C1204 ) C1110_=_C1205( C1110 C1205 ) \nC1110_=_C1208( C1110 C1208 ) C1110_=_C1209( C1110 C1209 ) C1110_=_C1210( C1110 C1210 ) C1110_=_C1211( C1110 C1211 ) C1112_=_C1130( C1112 C1130 ) C1112_=_C1131( C1112 C1131 ) \nC1112_=_C1136( C1112 C1136 ) C1112_=_C1137( C1112 C1137 ) C1112_=_C1140( C1112 C1140 ) C1112_=_C1141( C1112 C1141 ) C1112_=_C1142( C1112 C1142 ) C1112_=_C1176( C1112 C1176 ) \nC1112_=_C1177( C1112 C1177 ) C1112_=_C1178( C1112 C1178 ) C1112_=_C1179( C1112 C1179 ) C1112_=_C1180( C1112 C1180 ) C1112_=_C1181( C1112 C1181 ) C1112_=_C1182( C1112 C1182 ) \nC1112_=_C1183( C1112 C1183 ) C1112_=_C1184( C1112 C1184 ) C1112_=_C1185( C1112 C1185 ) C1112_=_C1186( C1112 C1186 ) C1112_=_C1187( C1112 C1187 ) C1112_=_C1188( C1112 C1188 ) \nC1112_=_C1189( C1112 C1189 ) C1112_=_C1190( C1112 C1190 ) C1112_=_C1191( C1112 C1191 ) C1112_=_C1192( C1112 C1192 ) C1112_=_C1193( C1112 C1193 ) C1112_=_C1196( C1112 C1196 ) \nC1112_=_C1197( C1112 C1197 ) C1112_=_C1198( C1112 C1198 ) C1112_=_C1199( C1112 C1199 ) C1112_=_C1200( C1112 C1200 ) C1112_=_C1201( C1112 C1201 ) C1112_=_C1202( C1112 C1202 ) \nC1112_=_C1203( C1112 C1203 ) C1112_=_C1204( C1112 C1204 ) C1112_=_C1205( C1112 C1205 ) C1112_=_C1208( C1112 C1208 ) C1112_=_C1209( C1112 C1209 ) C1112_=_C1210( C1112 C1210 ) \nC1112_=_C1211( C1112 C1211 ) C1130_=_C1131( C1130 C1131 ) C1130_=_C1136( C1130 C1136 ) C1130_=_C1137( C1130 C1137 ) C1130_=_C1140( C1130 C1140 ) C1130_=_C1141( C1130 C1141 ) \nC1130_=_C1160( C1130 C1160 ) C1130_=_C1161( C1130 C1161 ) C1130_=_C1231( C1130 C1231 ) C1131_=_C1136( C1131 C1136 ) C1131_=_C1137( C1131 C1137 ) C1131_=_C1140( C1131 C1140 ) \nC1131_=_C1141( C1131 C1141 ) C1131_=_C1160( C1131 C1160 ) C1131_=_C1161( C1131 C1161 ) C1131_=_C1230( C1131 C1230 ) C1136_=_C1137( C1136 C1137 ) C1136_=_C1140( C1136 C1140 ) \nC1136_=_C1141( C1136 C1141 ) C1136_=_C1166( C1136 C1166 ) C1136_=_C1167( C1136 C1167 ) C1136_=_C1243( C1136 C1243 ) C1137_=_C1140( C1137 C1140 ) C1137_=_C1141( C1137 C1141 ) \nC1137_=_C1166( C1137 C1166 ) C1137_=_C1167( C1137 C1167 ) C1137_=_C1242( C1137 C1242 ) C1140_=_C1141( C1140 C1141 ) C1140_=_C1170( C1140 C1170 ) C1140_=_C1171( C1140 C1171 ) \nC1140_=_C1211( C1140 C1211 ) C1140_=_C1247( C1140 C1247 ) C1141_=_C1170( C1141 C1170 ) C1141_=_C1171(</w:t>
      </w:r>
    </w:p>
    <w:p>
      <w:pPr>
        <w:pStyle w:val="PreformattedText"/>
        <w:bidi w:val="0"/>
        <w:spacing w:before="0" w:after="0"/>
        <w:jc w:val="left"/>
        <w:rPr/>
      </w:pPr>
      <w:r>
        <w:rPr/>
        <w:t xml:space="preserve"> </w:t>
      </w:r>
      <w:r>
        <w:rPr/>
        <w:t>C1141 C1171 ) C1141_=_C1210( C1141 C1210 ) C1141_=_C1246( C1141 C1246 ) \nC1142_=_C1160( C1142 C1160 ) C1142_=_C1161( C1142 C1161 ) C1142_=_C1166( C1142 C1166 ) C1142_=_C1167( C1142 C1167 ) C1142_=_C1170( C1142 C1170 ) C1142_=_C1171( C1142 C1171 ) \nC1142_=_C1176( C1142 C1176 ) C1142_=_C1177( C1142 C1177 ) C1142_=_C1178( C1142 C1178 ) C1142_=_C1179( C1142 C1179 ) C1142_=_C1180( C1142 C1180 ) C1142_=_C1181( C1142 C1181 ) \nC1142_=_C1182( C1142 C1182 ) C1142_=_C1183( C1142 C1183 ) C1142_=_C1184( C1142 C1184 ) C1142_=_C1185( C1142 C1185 ) C1142_=_C1186( C1142 C1186 ) C1142_=_C1187( C1142 C1187 ) \nC1142_=_C1188( C1142 C1188 ) C1142_=_C1189( C1142 C1189 ) C1142_=_C1190( C1142 C1190 ) C1142_=_C1191( C1142 C1191 ) C1142_=_C1192( C1142 C1192 ) C1142_=_C1193( C1142 C1193 ) \nC1142_=_C1196( C1142 C1196 ) C1142_=_C1197( C1142 C1197 ) C1142_=_C1198( C1142 C1198 ) C1142_=_C1199( C1142 C1199 ) C1142_=_C1200( C1142 C1200 ) C1142_=_C1201( C1142 C1201 ) \nC1142_=_C1202( C1142 C1202 ) C1142_=_C1203( C1142 C1203 ) C1142_=_C1204( C1142 C1204 ) C1142_=_C1205( C1142 C1205 ) C1142_=_C1208( C1142 C1208 ) C1142_=_C1209( C1142 C1209 ) \nC1142_=_C1210( C1142 C1210 ) C1142_=_C1211( C1142 C1211 ) C1160_=_C1161( C1160 C1161 ) C1160_=_C1166( C1160 C1166 ) C1160_=_C1167( C1160 C1167 ) C1160_=_C1170( C1160 C1170 ) \nC1160_=_C1171( C1160 C1171 ) C1160_=_C1230( C1160 C1230 ) C1161_=_C1166( C1161 C1166 ) C1161_=_C1167( C1161 C1167 ) C1161_=_C1170( C1161 C1170 ) C1161_=_C1171( C1161 C1171 ) \nC1161_=_C1231( C1161 C1231 ) C1166_=_C1167( C1166 C1167 ) C1166_=_C1170( C1166 C1170 ) C1166_=_C1171( C1166 C1171 ) C1166_=_C1242( C1166 C1242 ) C1167_=_C1170( C1167 C1170 ) \nC1167_=_C1171( C1167 C1171 ) C1167_=_C1243( C1167 C1243 ) C1170_=_C1171( C1170 C1171 ) C1170_=_C1210( C1170 C1210 ) C1170_=_C1246( C1170 C1246 ) C1171_=_C1211( C1171 C1211 ) \nC1171_=_C1247( C1171 C1247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6( C1176 C1196 ) C1176_=_C1197( C1176 C1197 ) C1176_=_C1198( C1176 C1198 ) C1176_=_C1199( C1176 C1199 ) C1176_=_C1200( C1176 C1200 ) C1176_=_C1201( C1176 C1201 ) \nC1176_=_C1202( C1176 C1202 ) C1176_=_C1203( C1176 C1203 ) C1176_=_C1204( C1176 C1204 ) C1176_=_C1205( C1176 C1205 ) C1176_=_C1208( C1176 C1208 ) C1176_=_C1209( C1176 C1209 ) \nC1176_=_C1210( C1176 C1210 ) C1176_=_C1211( C1176 C1211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196( C1177 C1196 ) C1177_=_C1197( C1177 C1197 ) C1177_=_C1198( C1177 C1198 ) C1177_=_C1199( C1177 C1199 ) C1177_=_C1200( C1177 C1200 ) C1177_=_C1201( C1177 C1201 ) \nC1177_=_C1202( C1177 C1202 ) C1177_=_C1203( C1177 C1203 ) C1177_=_C1204( C1177 C1204 ) C1177_=_C1205( C1177 C1205 ) C1177_=_C1208( C1177 C1208 ) C1177_=_C1209( C1177 C1209 ) \nC1177_=_C1210( C1177 C1210 ) C1177_=_C1211( C1177 C1211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6( C1178 C1196 ) \nC1178_=_C1197( C1178 C1197 ) C1178_=_C1198( C1178 C1198 ) C1178_=_C1199( C1178 C1199 ) C1178_=_C1200( C1178 C1200 ) C1178_=_C1201( C1178 C1201 ) C1178_=_C1202( C1178 C1202 ) \nC1178_=_C1203( C1178 C1203 ) C1178_=_C1204( C1178 C1204 ) C1178_=_C1205( C1178 C1205 ) C1178_=_C1208( C1178 C1208 ) C1178_=_C1209( C1178 C1209 ) C1178_=_C1210( C1178 C1210 ) \nC1178_=_C1211( C1178 C1211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6( C1179 C1196 ) C1179_=_C1197( C1179 C1197 ) C1179_=_C1198( C1179 C1198 ) \nC1179_=_C1199( C1179 C1199 ) C1179_=_C1200( C1179 C1200 ) C1179_=_C1201( C1179 C1201 ) C1179_=_C1202( C1179 C1202 ) C1179_=_C1203( C1179 C1203 ) C1179_=_C1204( C1179 C1204 ) \nC1179_=_C1205( C1179 C1205 ) C1179_=_C1208( C1179 C1208 ) C1179_=_C1209( C1179 C1209 ) C1179_=_C1210( C1179 C1210 ) C1179_=_C1211( C1179 C1211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6( C1180 C1196 ) C1180_=_C1197( C1180 C1197 ) C1180_=_C1198( C1180 C1198 ) C1180_=_C1199( C1180 C1199 ) C1180_=_C1200( C1180 C1200 ) C1180_=_C1201( C1180 C1201 ) \nC1180_=_C1202( C1180 C1202 ) C1180_=_C1203( C1180 C1203 ) C1180_=_C1204( C1180 C1204 ) C1180_=_C1205( C1180 C1205 ) C1180_=_C1208( C1180 C1208 ) C1180_=_C1209( C1180 C1209 ) \nC1180_=_C1210( C1180 C1210 ) C1180_=_C1211( C1180 C1211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6( C1181 C1196 ) C1181_=_C1197( C1181 C1197 ) C1181_=_C1198( C1181 C1198 ) C1181_=_C1199( C1181 C1199 ) \nC1181_=_C1200( C1181 C1200 ) C1181_=_C1201( C1181 C1201 ) C1181_=_C1202( C1181 C1202 ) C1181_=_C1203( C1181 C1203 ) C1181_=_C1204( C1181 C1204 ) C1181_=_C1205( C1181 C1205 ) \nC1181_=_C1208( C1181 C1208 ) C1181_=_C1209( C1181 C1209 ) C1181_=_C1210( C1181 C1210 ) C1181_=_C1211( C1181 C1211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6( C1182 C1196 ) C1182_=_C1197( C1182 C1197 ) C1182_=_C1198( C1182 C1198 ) \nC1182_=_C1199( C1182 C1199 ) C1182_=_C1200( C1182 C1200 ) C1182_=_C1201( C1182 C1201 ) C1182_=_C1202( C1182 C1202 ) C1182_=_C1203( C1182 C1203 ) C1182_=_C1204( C1182 C1204 ) \nC1182_=_C1205( C1182 C1205 ) C1182_=_C1208( C1182 C1208 ) C1182_=_C1209( C1182 C1209 ) C1182_=_C1210( C1182 C1210 ) C1182_=_C1211( C1182 C1211 ) C1183_=_C1184( C1183 C1184 ) \nC1183_=_C1185( C1183 C1185 ) C1183_=_C1186( C1183 C1186 ) C1183_=_C1187( C1183 C1187 ) C1183_=_C1188( C1183 C1188 ) C1183_=_C1189( C1183 C1189 ) C1183_=_C1190( C1183 C1190 ) \nC1183_=_C1191( C1183 C1191 ) C1183_=_C1192( C1183 C1192 ) C1183_=_C1193( C1183 C1193 ) C1183_=_C1196( C1183 C1196 ) C1183_=_C1197( C1183 C1197 ) C1183_=_C1198( C1183 C1198 ) \nC1183_=_C1199( C1183 C1199 ) C1183_=_C1200( C1183 C1200 ) C1183_=_C1201( C1183 C1201 ) C1183_=_C1202( C1183 C1202 ) C1183_=_C1203( C1183 C1203 ) C1183_=_C1204( C1183 C1204 ) \nC1183_=_C1205( C1183 C1205 ) C1183_=_C1208( C1183 C1208 ) C1183_=_C1209( C1183 C1209 ) C1183_=_C1210( C1183 C1210 ) C1183_=_C1211( C1183 C1211 ) C1184_=_C1185( C1184 C1185 ) \nC1184_=_C1186( C1184 C1186 ) C1184_=_C1187( C1184 C1187 ) C1184_=_C1188( C1184 C1188 ) C1184_=_C1189( C1184 C1189 ) C1184_=_C1190( C1184 C1190 ) C1184_=_C1191( C1184 C1191 ) \nC1184_=_C1192( C1184 C1192 ) C1184_=_C1193( C1184 C1193 ) C1184_=_C1196( C1184 C1196 ) C1184_=_C1197( C1184 C1197 ) C1184_=_C1198( C1184 C1198 ) C1184_=_C1199( C1184 C1199 ) \nC1184_=_C1200( C1184 C1200 ) C1184_=_C1201( C1184 C1201 ) C1184_=_C1202( C1184 C1202 ) C1184_=_C1203( C1184 C1203 ) C1184_=_C1204( C1184 C1204 ) C1184_=_C1205( C1184 C1205 ) \nC1184_=_C1208( C1184 C1208 ) C1184_=_C1209( C1184 C1209 ) C1184_=_C1210( C1184 C1210 ) C1184_=_C1211( C1184 C1211 ) C1185_=_C1186( C1185 C1186 ) C1185_=_C1187( C1185 C1187 ) \nC1185_=_C1188( C1185 C1188 ) C1185_=_C1189( C1185 C1189 ) C1185_=_C1190( C1185 C1190 ) C1185_=_C1191( C1185 C1191 ) C1185_=_C1192( C1185 C1192 ) C1185_=_C1193( C1185 C1193 ) \nC1185_=_C1196( C1185 C1196 ) C1185_=_C1197( C1185 C1197 ) C1185_=_C1198( C1185 C1198 ) C1185_=_C1199( C1185 C1199 ) C1185_=_C1200( C1185 C1200 ) C1185_=_C1201( C1185 C1201 ) \nC1185_=_C1202( C1185 C1202 ) C1185_=_C1203( C1185 C1203 ) C1185_=_C1204( C1185 C1204 ) C1185_=_C1205( C1185 C1205 ) C1185_=_C1208( C1185 C1208 ) C1185_=_C1209( C1185 C1209 ) \nC1185_=_C1210( C1185 C1210 ) C1185_=_C1211( C1185 C1211 ) C1186_=_C1187( C1186 C1187 ) C1186_=_C1188( C1186 C1188 ) C1186_=_C1189( C1186 C1189 ) C1186_=_C1190( C1186 C1190 ) \nC1186_=_C1191( C1186 C1191 ) C1186_=_C1192( C1186 C1192 ) C1186_=_C1193( C1186 C1193 ) C1186_=_C1196( C1186 C1196 ) C1186_=_C1197( C1186 C1197 ) C1186_=_C1198(</w:t>
      </w:r>
    </w:p>
    <w:p>
      <w:pPr>
        <w:pStyle w:val="PreformattedText"/>
        <w:bidi w:val="0"/>
        <w:spacing w:before="0" w:after="0"/>
        <w:jc w:val="left"/>
        <w:rPr/>
      </w:pPr>
      <w:r>
        <w:rPr/>
        <w:t xml:space="preserve"> </w:t>
      </w:r>
      <w:r>
        <w:rPr/>
        <w:t>C1186 C1198 ) \nC1186_=_C1199( C1186 C1199 ) C1186_=_C1200( C1186 C1200 ) C1186_=_C1201( C1186 C1201 ) C1186_=_C1202( C1186 C1202 ) C1186_=_C1203( C1186 C1203 ) C1186_=_C1204( C1186 C1204 ) \nC1186_=_C1205( C1186 C1205 ) C1186_=_C1208( C1186 C1208 ) C1186_=_C1209( C1186 C1209 ) C1186_=_C1210( C1186 C1210 ) C1186_=_C1211( C1186 C1211 ) C1187_=_C1188( C1187 C1188 ) \nC1187_=_C1189( C1187 C1189 ) C1187_=_C1190( C1187 C1190 ) C1187_=_C1191( C1187 C1191 ) C1187_=_C1192( C1187 C1192 ) C1187_=_C1193( C1187 C1193 ) C1187_=_C1196( C1187 C1196 ) \nC1187_=_C1197( C1187 C1197 ) C1187_=_C1198( C1187 C1198 ) C1187_=_C1199( C1187 C1199 ) C1187_=_C1200( C1187 C1200 ) C1187_=_C1201( C1187 C1201 ) C1187_=_C1202( C1187 C1202 ) \nC1187_=_C1203( C1187 C1203 ) C1187_=_C1204( C1187 C1204 ) C1187_=_C1205( C1187 C1205 ) C1187_=_C1208( C1187 C1208 ) C1187_=_C1209( C1187 C1209 ) C1187_=_C1210( C1187 C1210 ) \nC1187_=_C1211( C1187 C1211 ) C1188_=_C1189( C1188 C1189 ) C1188_=_C1190( C1188 C1190 ) C1188_=_C1191( C1188 C1191 ) C1188_=_C1192( C1188 C1192 ) C1188_=_C1193( C1188 C1193 ) \nC1188_=_C1196( C1188 C1196 ) C1188_=_C1197( C1188 C1197 ) C1188_=_C1198( C1188 C1198 ) C1188_=_C1199( C1188 C1199 ) C1188_=_C1200( C1188 C1200 ) C1188_=_C1201( C1188 C1201 ) \nC1188_=_C1202( C1188 C1202 ) C1188_=_C1203( C1188 C1203 ) C1188_=_C1204( C1188 C1204 ) C1188_=_C1205( C1188 C1205 ) C1188_=_C1208( C1188 C1208 ) C1188_=_C1209( C1188 C1209 ) \nC1188_=_C1210( C1188 C1210 ) C1188_=_C1211( C1188 C1211 ) C1189_=_C1190( C1189 C1190 ) C1189_=_C1191( C1189 C1191 ) C1189_=_C1192( C1189 C1192 ) C1189_=_C1193( C1189 C1193 ) \nC1189_=_C1196( C1189 C1196 ) C1189_=_C1197( C1189 C1197 ) C1189_=_C1198( C1189 C1198 ) C1189_=_C1199( C1189 C1199 ) C1189_=_C1200( C1189 C1200 ) C1189_=_C1201( C1189 C1201 ) \nC1189_=_C1202( C1189 C1202 ) C1189_=_C1203( C1189 C1203 ) C1189_=_C1204( C1189 C1204 ) C1189_=_C1205( C1189 C1205 ) C1189_=_C1208( C1189 C1208 ) C1189_=_C1209( C1189 C1209 ) \nC1189_=_C1210( C1189 C1210 ) C1189_=_C1211( C1189 C1211 ) C1190_=_C1191( C1190 C1191 ) C1190_=_C1192( C1190 C1192 ) C1190_=_C1193( C1190 C1193 ) C1190_=_C1196( C1190 C1196 ) \nC1190_=_C1197( C1190 C1197 ) C1190_=_C1198( C1190 C1198 ) C1190_=_C1199( C1190 C1199 ) C1190_=_C1200( C1190 C1200 ) C1190_=_C1201( C1190 C1201 ) C1190_=_C1202( C1190 C1202 ) \nC1190_=_C1203( C1190 C1203 ) C1190_=_C1204( C1190 C1204 ) C1190_=_C1205( C1190 C1205 ) C1190_=_C1208( C1190 C1208 ) C1190_=_C1209( C1190 C1209 ) C1190_=_C1210( C1190 C1210 ) \nC1190_=_C1211( C1190 C1211 ) C1191_=_C1192( C1191 C1192 ) C1191_=_C1193( C1191 C1193 ) C1191_=_C1196( C1191 C1196 ) C1191_=_C1197( C1191 C1197 ) C1191_=_C1198( C1191 C1198 ) \nC1191_=_C1199( C1191 C1199 ) C1191_=_C1200( C1191 C1200 ) C1191_=_C1201( C1191 C1201 ) C1191_=_C1202( C1191 C1202 ) C1191_=_C1203( C1191 C1203 ) C1191_=_C1204( C1191 C1204 ) \nC1191_=_C1205( C1191 C1205 ) C1191_=_C1208( C1191 C1208 ) C1191_=_C1209( C1191 C1209 ) C1191_=_C1210( C1191 C1210 ) C1191_=_C1211( C1191 C1211 ) C1192_=_C1193( C1192 C1193 ) \nC1192_=_C1196( C1192 C1196 ) C1192_=_C1197( C1192 C1197 ) C1192_=_C1198( C1192 C1198 ) C1192_=_C1199( C1192 C1199 ) C1192_=_C1200( C1192 C1200 ) C1192_=_C1201( C1192 C1201 ) \nC1192_=_C1202( C1192 C1202 ) C1192_=_C1203( C1192 C1203 ) C1192_=_C1204( C1192 C1204 ) C1192_=_C1205( C1192 C1205 ) C1192_=_C1208( C1192 C1208 ) C1192_=_C1209( C1192 C1209 ) \nC1192_=_C1210( C1192 C1210 ) C1192_=_C1211( C1192 C1211 ) C1193_=_C1196( C1193 C1196 ) C1193_=_C1197( C1193 C1197 ) C1193_=_C1198( C1193 C1198 ) C1193_=_C1199( C1193 C1199 ) \nC1193_=_C1200( C1193 C1200 ) C1193_=_C1201( C1193 C1201 ) C1193_=_C1202( C1193 C1202 ) C1193_=_C1203( C1193 C1203 ) C1193_=_C1204( C1193 C1204 ) C1193_=_C1205( C1193 C1205 ) \nC1193_=_C1208( C1193 C1208 ) C1193_=_C1209( C1193 C1209 ) C1193_=_C1210( C1193 C1210 ) C1193_=_C1211( C1193 C1211 ) C1196_=_C1197( C1196 C1197 ) C1196_=_C1198( C1196 C1198 ) \nC1196_=_C1199( C1196 C1199 ) C1196_=_C1200( C1196 C1200 ) C1196_=_C1201( C1196 C1201 ) C1196_=_C1202( C1196 C1202 ) C1196_=_C1203( C1196 C1203 ) C1196_=_C1204( C1196 C1204 ) \nC1196_=_C1205( C1196 C1205 ) C1196_=_C1208( C1196 C1208 ) C1196_=_C1209( C1196 C1209 ) C1196_=_C1210( C1196 C1210 ) C1196_=_C1211( C1196 C1211 ) C1197_=_C1198( C1197 C1198 ) \nC1197_=_C1199( C1197 C1199 ) C1197_=_C1200( C1197 C1200 ) C1197_=_C1201( C1197 C1201 ) C1197_=_C1202( C1197 C1202 ) C1197_=_C1203( C1197 C1203 ) C1197_=_C1204( C1197 C1204 ) \nC1197_=_C1205( C1197 C1205 ) C1197_=_C1208( C1197 C1208 ) C1197_=_C1209( C1197 C1209 ) C1197_=_C1210( C1197 C1210 ) C1197_=_C1211( C1197 C1211 ) C1198_=_C1199( C1198 C1199 ) \nC1198_=_C1200( C1198 C1200 ) C1198_=_C1201( C1198 C1201 ) C1198_=_C1202( C1198 C1202 ) C1198_=_C1203( C1198 C1203 ) C1198_=_C1204( C1198 C1204 ) C1198_=_C1205( C1198 C1205 ) \nC1198_=_C1208( C1198 C1208 ) C1198_=_C1209( C1198 C1209 ) C1198_=_C1210( C1198 C1210 ) C1198_=_C1211( C1198 C1211 ) C1199_=_C1200( C1199 C1200 ) C1199_=_C1201( C1199 C1201 ) \nC1199_=_C1202( C1199 C1202 ) C1199_=_C1203( C1199 C1203 ) C1199_=_C1204( C1199 C1204 ) C1199_=_C1205( C1199 C1205 ) C1199_=_C1208( C1199 C1208 ) C1199_=_C1209( C1199 C1209 ) \nC1199_=_C1210( C1199 C1210 ) C1199_=_C1211( C1199 C1211 ) C1200_=_C1201( C1200 C1201 ) C1200_=_C1202( C1200 C1202 ) C1200_=_C1203( C1200 C1203 ) C1200_=_C1204( C1200 C1204 ) \nC1200_=_C1205( C1200 C1205 ) C1200_=_C1208( C1200 C1208 ) C1200_=_C1209( C1200 C1209 ) C1200_=_C1210( C1200 C1210 ) C1200_=_C1211( C1200 C1211 ) C1201_=_C1202( C1201 C1202 ) \nC1201_=_C1203( C1201 C1203 ) C1201_=_C1204( C1201 C1204 ) C1201_=_C1205( C1201 C1205 ) C1201_=_C1208( C1201 C1208 ) C1201_=_C1209( C1201 C1209 ) C1201_=_C1210( C1201 C1210 ) \nC1201_=_C1211( C1201 C1211 ) C1202_=_C1203( C1202 C1203 ) C1202_=_C1204( C1202 C1204 ) C1202_=_C1205( C1202 C1205 ) C1202_=_C1208( C1202 C1208 ) C1202_=_C1209( C1202 C1209 ) \nC1202_=_C1210( C1202 C1210 ) C1202_=_C1211( C1202 C1211 ) C1203_=_C1204( C1203 C1204 ) C1203_=_C1205( C1203 C1205 ) C1203_=_C1208( C1203 C1208 ) C1203_=_C1209( C1203 C1209 ) \nC1203_=_C1210( C1203 C1210 ) C1203_=_C1211( C1203 C1211 ) C1204_=_C1205( C1204 C1205 ) C1204_=_C1208( C1204 C1208 ) C1204_=_C1209( C1204 C1209 ) C1204_=_C1210( C1204 C1210 ) \nC1204_=_C1211( C1204 C1211 ) C1205_=_C1208( C1205 C1208 ) C1205_=_C1209( C1205 C1209 ) C1205_=_C1210( C1205 C1210 ) C1205_=_C1211( C1205 C1211 ) C1208_=_C1209( C1208 C1209 ) \nC1208_=_C1210( C1208 C1210 ) C1208_=_C1211( C1208 C1211 ) C1209_=_C1210( C1209 C1210 ) C1209_=_C1211( C1209 C1211 ) C1210_=_C1211( C1210 C1211 ) C1210_=_C1246( C1210 C1246 ) \nC1210_=_C1247( C1210 C1247 ) C1210_=_C1259( C1210 C1259 ) C1210_=_C1297( C1210 C1297 ) C1211_=_C1246( C1211 C1246 ) C1211_=_C1247( C1211 C1247 ) C1211_=_C1261( C1211 C1261 ) \nC1211_=_C1295( C1211 C1295 ) C1230_=_C1231( C1230 C1231 ) C1230_=_C1242( C1230 C1242 ) C1230_=_C1243( C1230 C1243 ) C1230_=_C1246( C1230 C1246 ) C1230_=_C1247( C1230 C1247 ) \nC1230_=_C1594( C1230 C1594 ) C1230_=_C1612( C1230 C1612 ) C1231_=_C1242( C1231 C1242 ) C1231_=_C1243( C1231 C1243 ) C1231_=_C1246( C1231 C1246 ) C1231_=_C1247( C1231 C1247 ) \nC1231_=_C1595( C1231 C1595 ) C1231_=_C1613( C1231 C1613 ) C1242_=_C1243( C1242 C1243 ) C1242_=_C1246( C1242 C1246 ) C1242_=_C1247( C1242 C1247 ) C1242_=_C1284( C1242 C1284 ) \nC1242_=_C1320( C1242 C1320 ) C1243_=_C1246( C1243 C1246 ) C1243_=_C1247( C1243 C1247 ) C1243_=_C1285( C1243 C1285 ) C1243_=_C1321( C1243 C1321 ) C1246_=_C1247( C1246 C1247 ) \nC1246_=_C1261( C1246 C1261 ) C1246_=_C1295( C1246 C1295 ) C1247_=_C1259( C1247 C1259 ) C1247_=_C1297( C1247 C1297 ) C1259_=_C1261( C1259 C1261 ) C1259_=_C1284( C1259 C1284 ) \nC1259_=_C1285( C1259 C1285 ) C1259_=_C1295( C1259 C1295 ) C1259_=_C1297( C1259 C1297 ) C1261_=_C1284( C1261 C1284 ) C1261_=_C1285( C1261 C1285 ) C1261_=_C1295( C1261 C1295 ) \nC1261_=_C1297( C1261 C1297 ) C1284_=_C1285( C1284 C1285 ) C1284_=_C1320( C1284 C1320 ) C1284_=_C1321( C1284 C1321 ) C1285_=_C1320( C1285 C1320 ) C1285_=_C1321( C1285 C1321 ) \nC1295_=_C1297( C1295 C1297 ) C1295_=_C1320( C1295 C1320 ) C1295_=_C1321( C1295 C1321 ) C1297_=_C1320( C1297 C1320 ) C1297_=_C1321( C1297 C1321 ) C1320_=_C1321( C1320 C1321 ) \nC1594_=_C1595( C1594 C1595 ) C1594_=_C1612( C1594 C1612 ) C1594_=_C1613( C1594 C1613 ) C1595_=_C1612( C1595 C1612 ) C1595_=_C1613( C1595 C1613 ) C1612_=_C1613( C1612 C1613 ) "];523-&gt;535[label="65: C257 C1109 C1110 C1112 C1130 \nC1131 C1136 C1137 C1140 C1141 C1142 \nC1160 C1161 C1166 C1167 C1170 C1171 \nC1176 C1177 C1178 C1179 C1180 C1181 \nC1182 C1183 C1184 C1185 C1186 C1187 \nC1188 C1189 C1190 C1191 C1192 C1193 \nC1196 C1197 C1198 C1199 C1200 C1201 \nC1202 C1203 C1204 C1205 C1208 C1209 \nC1230 C1231 C1242 C1243 C1246 C1247 \nC1259 C1261 C1284 C1285 C1295 C1297 \nC1320 C1321 C1594 C1595 C1612 C1613 \n720: C257_=_C1109 ,C257_=_C1110 ,C257_=_C1112 ,C257_=_C1142 ,C257_=_C1176 ,\nC257_=_C1177 ,C257_=_C1178 ,C257_=_C1179 ,C257_=_C1180 ,C257_=_C1181 ,C257_=_C1182 ,\nC257_=_C1183 ,C257_=_C1184 ,C257_=_C1185 ,C257_=_C1186 ,C257_=_C1187 ,C257_=_C1188 ,\nC257_=_C1189 ,C257_=_C1190 ,C257_=_C1191 ,C257_=_C1192 ,C257_=_C1193 ,C257_=_C1196 ,\nC257_=_C1197 ,C257_=_C1198 ,C257_=_C1199 ,C257_=_C1200 ,C257_=_C1201 ,C257_=_C1202 ,\nC257_=_C1203 ,C257_=_C1204 ,C257_=_C1205 ,C257_=_C1208 ,C257_=_C1209 ,C257_=_C1230 ,\nC257_=_C1231 ,C257_=_C1242 ,C257_=_C1243 ,C257_=_C1246 ,C257_=_C1247 ,C1109_=_C1110 ,\nC1109_=_C1112 ,C1109_=_C1142 ,C1109_=_C1176 ,C1109_=_C1177 ,C1109_=_C1178 ,C1109_=_C1179 ,\nC1109_=_C1180 ,C1109_=_C1181 ,C1109_=_C1182 ,C1109_=_C1183 ,C1109_=_C1184 ,C1109_=_C1185 ,\nC1109_=_C1186 ,C1109_=_C1187 ,C1109_=_C1188 ,C1109_=_C1189 ,C1109_=_C1190 ,C1109_=_C1191 ,\nC1109_=_C1192 ,C1109_=_C1193 ,C1109_=_C1196 ,C1109_=_C1197 ,C1109_=_C1198 ,C1109_=_C1199 ,\nC1109_=_C1200 ,C1109_=_C1201 ,C1109_=_C1202 ,C1109_=_C1203 ,C1109_=_C1204 ,C1109_=_C1205 ,\nC1109_=_C1208 ,C1109_=_C1209 ,C1110_=_C1112 ,C1110_=_C1142 ,C1110_=_C1176 ,C1110_=_C1177 ,\nC1110_=_C1178 ,C1110_=_C1179 ,C1110_=_C1180</w:t>
      </w:r>
    </w:p>
    <w:p>
      <w:pPr>
        <w:pStyle w:val="PreformattedText"/>
        <w:bidi w:val="0"/>
        <w:spacing w:before="0" w:after="0"/>
        <w:jc w:val="left"/>
        <w:rPr/>
      </w:pPr>
      <w:r>
        <w:rPr/>
        <w:t xml:space="preserve"> </w:t>
      </w:r>
      <w:r>
        <w:rPr/>
        <w:t>,C1110_=_C1181 ,C1110_=_C1182 ,C1110_=_C1183 ,\nC1110_=_C1184 ,C1110_=_C1185 ,C1110_=_C1186 ,C1110_=_C1187 ,C1110_=_C1188 ,C1110_=_C1189 ,\nC1110_=_C1190 ,C1110_=_C1191 ,C1110_=_C1192 ,C1110_=_C1193 ,C1110_=_C1196 ,C1110_=_C1197 ,\nC1110_=_C1198 ,C1110_=_C1199 ,C1110_=_C1200 ,C1110_=_C1201 ,C1110_=_C1202 ,C1110_=_C1203 ,\nC1110_=_C1204 ,C1110_=_C1205 ,C1110_=_C1208 ,C1110_=_C1209 ,C1112_=_C1130 ,C1112_=_C1131 ,\nC1112_=_C1136 ,C1112_=_C1137 ,C1112_=_C1140 ,C1112_=_C1141 ,C1112_=_C1142 ,C1112_=_C1176 ,\nC1112_=_C1177 ,C1112_=_C1178 ,C1112_=_C1179 ,C1112_=_C1180 ,C1112_=_C1181 ,C1112_=_C1182 ,\nC1112_=_C1183 ,C1112_=_C1184 ,C1112_=_C1185 ,C1112_=_C1186 ,C1112_=_C1187 ,C1112_=_C1188 ,\nC1112_=_C1189 ,C1112_=_C1190 ,C1112_=_C1191 ,C1112_=_C1192 ,C1112_=_C1193 ,C1112_=_C1196 ,\nC1112_=_C1197 ,C1112_=_C1198 ,C1112_=_C1199 ,C1112_=_C1200 ,C1112_=_C1201 ,C1112_=_C1202 ,\nC1112_=_C1203 ,C1112_=_C1204 ,C1112_=_C1205 ,C1112_=_C1208 ,C1112_=_C1209 ,C1130_=_C1131 ,\nC1130_=_C1136 ,C1130_=_C1137 ,C1130_=_C1140 ,C1130_=_C1141 ,C1130_=_C1160 ,C1130_=_C1161 ,\nC1130_=_C1231 ,C1131_=_C1136 ,C1131_=_C1137 ,C1131_=_C1140 ,C1131_=_C1141 ,C1131_=_C1160 ,\nC1131_=_C1161 ,C1131_=_C1230 ,C1136_=_C1137 ,C1136_=_C1140 ,C1136_=_C1141 ,C1136_=_C1166 ,\nC1136_=_C1167 ,C1136_=_C1243 ,C1137_=_C1140 ,C1137_=_C1141 ,C1137_=_C1166 ,C1137_=_C1167 ,\nC1137_=_C1242 ,C1140_=_C1141 ,C1140_=_C1170 ,C1140_=_C1171 ,C1140_=_C1247 ,C1141_=_C1170 ,\nC1141_=_C1171 ,C1141_=_C1246 ,C1142_=_C1160 ,C1142_=_C1161 ,C1142_=_C1166 ,C1142_=_C1167 ,\nC1142_=_C1170 ,C1142_=_C1171 ,C1142_=_C1176 ,C1142_=_C1177 ,C1142_=_C1178 ,C1142_=_C1179 ,\nC1142_=_C1180 ,C1142_=_C1181 ,C1142_=_C1182 ,C1142_=_C1183 ,C1142_=_C1184 ,C1142_=_C1185 ,\nC1142_=_C1186 ,C1142_=_C1187 ,C1142_=_C1188 ,C1142_=_C1189 ,C1142_=_C1190 ,C1142_=_C1191 ,\nC1142_=_C1192 ,C1142_=_C1193 ,C1142_=_C1196 ,C1142_=_C1197 ,C1142_=_C1198 ,C1142_=_C1199 ,\nC1142_=_C1200 ,C1142_=_C1201 ,C1142_=_C1202 ,C1142_=_C1203 ,C1142_=_C1204 ,C1142_=_C1205 ,\nC1142_=_C1208 ,C1142_=_C1209 ,C1160_=_C1161 ,C1160_=_C1166 ,C1160_=_C1167 ,C1160_=_C1170 ,\nC1160_=_C1171 ,C1160_=_C1230 ,C1161_=_C1166 ,C1161_=_C1167 ,C1161_=_C1170 ,C1161_=_C1171 ,\nC1161_=_C1231 ,C1166_=_C1167 ,C1166_=_C1170 ,C1166_=_C1171 ,C1166_=_C1242 ,C1167_=_C1170 ,\nC1167_=_C1171 ,C1167_=_C1243 ,C1170_=_C1171 ,C1170_=_C1246 ,C1171_=_C1247 ,C1176_=_C1177 ,\nC1176_=_C1178 ,C1176_=_C1179 ,C1176_=_C1180 ,C1176_=_C1181 ,C1176_=_C1182 ,C1176_=_C1183 ,\nC1176_=_C1184 ,C1176_=_C1185 ,C1176_=_C1186 ,C1176_=_C1187 ,C1176_=_C1188 ,C1176_=_C1189 ,\nC1176_=_C1190 ,C1176_=_C1191 ,C1176_=_C1192 ,C1176_=_C1193 ,C1176_=_C1196 ,C1176_=_C1197 ,\nC1176_=_C1198 ,C1176_=_C1199 ,C1176_=_C1200 ,C1176_=_C1201 ,C1176_=_C1202 ,C1176_=_C1203 ,\nC1176_=_C1204 ,C1176_=_C1205 ,C1176_=_C1208 ,C1176_=_C1209 ,C1177_=_C1178 ,C1177_=_C1179 ,\nC1177_=_C1180 ,C1177_=_C1181 ,C1177_=_C1182 ,C1177_=_C1183 ,C1177_=_C1184 ,C1177_=_C1185 ,\nC1177_=_C1186 ,C1177_=_C1187 ,C1177_=_C1188 ,C1177_=_C1189 ,C1177_=_C1190 ,C1177_=_C1191 ,\nC1177_=_C1192 ,C1177_=_C1193 ,C1177_=_C1196 ,C1177_=_C1197 ,C1177_=_C1198 ,C1177_=_C1199 ,\nC1177_=_C1200 ,C1177_=_C1201 ,C1177_=_C1202 ,C1177_=_C1203 ,C1177_=_C1204 ,C1177_=_C1205 ,\nC1177_=_C1208 ,C1177_=_C1209 ,C1178_=_C1179 ,C1178_=_C1180 ,C1178_=_C1181 ,C1178_=_C1182 ,\nC1178_=_C1183 ,C1178_=_C1184 ,C1178_=_C1185 ,C1178_=_C1186 ,C1178_=_C1187 ,C1178_=_C1188 ,\nC1178_=_C1189 ,C1178_=_C1190 ,C1178_=_C1191 ,C1178_=_C1192 ,C1178_=_C1193 ,C1178_=_C1196 ,\nC1178_=_C1197 ,C1178_=_C1198 ,C1178_=_C1199 ,C1178_=_C1200 ,C1178_=_C1201 ,C1178_=_C1202 ,\nC1178_=_C1203 ,C1178_=_C1204 ,C1178_=_C1205 ,C1178_=_C1208 ,C1178_=_C1209 ,C1179_=_C1180 ,\nC1179_=_C1181 ,C1179_=_C1182 ,C1179_=_C1183 ,C1179_=_C1184 ,C1179_=_C1185 ,C1179_=_C1186 ,\nC1179_=_C1187 ,C1179_=_C1188 ,C1179_=_C1189 ,C1179_=_C1190 ,C1179_=_C1191 ,C1179_=_C1192 ,\nC1179_=_C1193 ,C1179_=_C1196 ,C1179_=_C1197 ,C1179_=_C1198 ,C1179_=_C1199 ,C1179_=_C1200 ,\nC1179_=_C1201 ,C1179_=_C1202 ,C1179_=_C1203 ,C1179_=_C1204 ,C1179_=_C1205 ,C1179_=_C1208 ,\nC1179_=_C1209 ,C1180_=_C1181 ,C1180_=_C1182 ,C1180_=_C1183 ,C1180_=_C1184 ,C1180_=_C1185 ,\nC1180_=_C1186 ,C1180_=_C1187 ,C1180_=_C1188 ,C1180_=_C1189 ,C1180_=_C1190 ,C1180_=_C1191 ,\nC1180_=_C1192 ,C1180_=_C1193 ,C1180_=_C1196 ,C1180_=_C1197 ,C1180_=_C1198 ,C1180_=_C1199 ,\nC1180_=_C1200 ,C1180_=_C1201 ,C1180_=_C1202 ,C1180_=_C1203 ,C1180_=_C1204 ,C1180_=_C1205 ,\nC1180_=_C1208 ,C1180_=_C1209 ,C1181_=_C1182 ,C1181_=_C1183 ,C1181_=_C1184 ,C1181_=_C1185 ,\nC1181_=_C1186 ,C1181_=_C1187 ,C1181_=_C1188 ,C1181_=_C1189 ,C1181_=_C1190 ,C1181_=_C1191 ,\nC1181_=_C1192 ,C1181_=_C1193 ,C1181_=_C1196 ,C1181_=_C1197 ,C1181_=_C1198 ,C1181_=_C1199 ,\nC1181_=_C1200 ,C1181_=_C1201 ,C1181_=_C1202 ,C1181_=_C1203 ,C1181_=_C1204 ,C1181_=_C1205 ,\nC1181_=_C1208 ,C1181_=_C1209 ,C1182_=_C1183 ,C1182_=_C1184 ,C1182_=_C1185 ,C1182_=_C1186 ,\nC1182_=_C1187 ,C1182_=_C1188 ,C1182_=_C1189 ,C1182_=_C1190 ,C1182_=_C1191 ,C1182_=_C1192 ,\nC1182_=_C1193 ,C1182_=_C1196 ,C1182_=_C1197 ,C1182_=_C1198 ,C1182_=_C1199 ,C1182_=_C1200 ,\nC1182_=_C1201 ,C1182_=_C1202 ,C1182_=_C1203 ,C1182_=_C1204 ,C1182_=_C1205 ,C1182_=_C1208 ,\nC1182_=_C1209 ,C1183_=_C1184 ,C1183_=_C1185 ,C1183_=_C1186 ,C1183_=_C1187 ,C1183_=_C1188 ,\nC1183_=_C1189 ,C1183_=_C1190 ,C1183_=_C1191 ,C1183_=_C1192 ,C1183_=_C1193 ,C1183_=_C1196 ,\nC1183_=_C1197 ,C1183_=_C1198 ,C1183_=_C1199 ,C1183_=_C1200 ,C1183_=_C1201 ,C1183_=_C1202 ,\nC1183_=_C1203 ,C1183_=_C1204 ,C1183_=_C1205 ,C1183_=_C1208 ,C1183_=_C1209 ,C1184_=_C1185 ,\nC1184_=_C1186 ,C1184_=_C1187 ,C1184_=_C1188 ,C1184_=_C1189 ,C1184_=_C1190 ,C1184_=_C1191 ,\nC1184_=_C1192 ,C1184_=_C1193 ,C1184_=_C1196 ,C1184_=_C1197 ,C1184_=_C1198 ,C1184_=_C1199 ,\nC1184_=_C1200 ,C1184_=_C1201 ,C1184_=_C1202 ,C1184_=_C1203 ,C1184_=_C1204 ,C1184_=_C1205 ,\nC1184_=_C1208 ,C1184_=_C1209 ,C1185_=_C1186 ,C1185_=_C1187 ,C1185_=_C1188 ,C1185_=_C1189 ,\nC1185_=_C1190 ,C1185_=_C1191 ,C1185_=_C1192 ,C1185_=_C1193 ,C1185_=_C1196 ,C1185_=_C1197 ,\nC1185_=_C1198 ,C1185_=_C1199 ,C1185_=_C1200 ,C1185_=_C1201 ,C1185_=_C1202 ,C1185_=_C1203 ,\nC1185_=_C1204 ,C1185_=_C1205 ,C1185_=_C1208 ,C1185_=_C1209 ,C1186_=_C1187 ,C1186_=_C1188 ,\nC1186_=_C1189 ,C1186_=_C1190 ,C1186_=_C1191 ,C1186_=_C1192 ,C1186_=_C1193 ,C1186_=_C1196 ,\nC1186_=_C1197 ,C1186_=_C1198 ,C1186_=_C1199 ,C1186_=_C1200 ,C1186_=_C1201 ,C1186_=_C1202 ,\nC1186_=_C1203 ,C1186_=_C1204 ,C1186_=_C1205 ,C1186_=_C1208 ,C1186_=_C1209 ,C1187_=_C1188 ,\nC1187_=_C1189 ,C1187_=_C1190 ,C1187_=_C1191 ,C1187_=_C1192 ,C1187_=_C1193 ,C1187_=_C1196 ,\nC1187_=_C1197 ,C1187_=_C1198 ,C1187_=_C1199 ,C1187_=_C1200 ,C1187_=_C1201 ,C1187_=_C1202 ,\nC1187_=_C1203 ,C1187_=_C1204 ,C1187_=_C1205 ,C1187_=_C1208 ,C1187_=_C1209 ,C1188_=_C1189 ,\nC1188_=_C1190 ,C1188_=_C1191 ,C1188_=_C1192 ,C1188_=_C1193 ,C1188_=_C1196 ,C1188_=_C1197 ,\nC1188_=_C1198 ,C1188_=_C1199 ,C1188_=_C1200 ,C1188_=_C1201 ,C1188_=_C1202 ,C1188_=_C1203 ,\nC1188_=_C1204 ,C1188_=_C1205 ,C1188_=_C1208 ,C1188_=_C1209 ,C1189_=_C1190 ,C1189_=_C1191 ,\nC1189_=_C1192 ,C1189_=_C1193 ,C1189_=_C1196 ,C1189_=_C1197 ,C1189_=_C1198 ,C1189_=_C1199 ,\nC1189_=_C1200 ,C1189_=_C1201 ,C1189_=_C1202 ,C1189_=_C1203 ,C1189_=_C1204 ,C1189_=_C1205 ,\nC1189_=_C1208 ,C1189_=_C1209 ,C1190_=_C1191 ,C1190_=_C1192 ,C1190_=_C1193 ,C1190_=_C1196 ,\nC1190_=_C1197 ,C1190_=_C1198 ,C1190_=_C1199 ,C1190_=_C1200 ,C1190_=_C1201 ,C1190_=_C1202 ,\nC1190_=_C1203 ,C1190_=_C1204 ,C1190_=_C1205 ,C1190_=_C1208 ,C1190_=_C1209 ,C1191_=_C1192 ,\nC1191_=_C1193 ,C1191_=_C1196 ,C1191_=_C1197 ,C1191_=_C1198 ,C1191_=_C1199 ,C1191_=_C1200 ,\nC1191_=_C1201 ,C1191_=_C1202 ,C1191_=_C1203 ,C1191_=_C1204 ,C1191_=_C1205 ,C1191_=_C1208 ,\nC1191_=_C1209 ,C1192_=_C1193 ,C1192_=_C1196 ,C1192_=_C1197 ,C1192_=_C1198 ,C1192_=_C1199 ,\nC1192_=_C1200 ,C1192_=_C1201 ,C1192_=_C1202 ,C1192_=_C1203 ,C1192_=_C1204 ,C1192_=_C1205 ,\nC1192_=_C1208 ,C1192_=_C1209 ,C1193_=_C1196 ,C1193_=_C1197 ,C1193_=_C1198 ,C1193_=_C1199 ,\nC1193_=_C1200 ,C1193_=_C1201 ,C1193_=_C1202 ,C1193_=_C1203 ,C1193_=_C1204 ,C1193_=_C1205 ,\nC1193_=_C1208 ,C1193_=_C1209 ,C1196_=_C1197 ,C1196_=_C1198 ,C1196_=_C1199 ,C1196_=_C1200 ,\nC1196_=_C1201 ,C1196_=_C1202 ,C1196_=_C1203 ,C1196_=_C1204 ,C1196_=_C1205 ,C1196_=_C1208 ,\nC1196_=_C1209 ,C1197_=_C1198 ,C1197_=_C1199 ,C1197_=_C1200 ,C1197_=_C1201 ,C1197_=_C1202 ,\nC1197_=_C1203 ,C1197_=_C1204 ,C1197_=_C1205 ,C1197_=_C1208 ,C1197_=_C1209 ,C1198_=_C1199 ,\nC1198_=_C1200 ,C1198_=_C1201 ,C1198_=_C1202 ,C1198_=_C1203 ,C1198_=_C1204 ,C1198_=_C1205 ,\nC1198_=_C1208 ,C1198_=_C1209 ,C1199_=_C1200 ,C1199_=_C1201 ,C1199_=_C1202 ,C1199_=_C1203 ,\nC1199_=_C1204 ,C1199_=_C1205 ,C1199_=_C1208 ,C1199_=_C1209 ,C1200_=_C1201 ,C1200_=_C1202 ,\nC1200_=_C1203 ,C1200_=_C1204 ,C1200_=_C1205 ,C1200_=_C1208 ,C1200_=_C1209 ,C1201_=_C1202 ,\nC1201_=_C1203 ,C1201_=_C1204 ,C1201_=_C1205 ,C1201_=_C1208 ,C1201_=_C1209 ,C1202_=_C1203 ,\nC1202_=_C1204 ,C1202_=_C1205 ,C1202_=_C1208 ,C1202_=_C1209 ,C1203_=_C1204 ,C1203_=_C1205 ,\nC1203_=_C1208 ,C1203_=_C1209 ,C1204_=_C1205 ,C1204_=_C1208 ,C1204_=_C1209 ,C1205_=_C1208 ,\nC1205_=_C1209 ,C1208_=_C1209 ,C1230_=_C1231 ,C1230_=_C1242 ,C1230_=_C1243 ,C1230_=_C1246 ,\nC1230_=_C1247 ,C1230_=_C1594 ,C1230_=_C1612 ,C1231_=_C1242 ,C1231_=_C1243 ,C1231_=_C1246 ,\nC1231_=_C1247 ,C1231_=_C1595 ,C1231_=_C1613 ,C1242_=_C1243 ,C1242_=_C1246 ,C1242_=_C1247 ,\nC1242_=_C1284 ,C1242_=_C1320 ,C1243_=_C1246 ,C1243_=_C1247 ,C1243_=_C1285 ,C1243_=_C1321 ,\nC1246_=_C1247 ,C1246_=_C1261 ,C1246_=_C1295 ,C1247_=_C1259 ,C1247_=_C1297 ,C1259_=_C1261 ,\nC1259_=_C1284 ,C1259_=_C1285 ,C1259_=_C1295 ,C1259_=_C1297 ,C1261_=_C1284 ,C1261_=_C1285 ,\nC1261_=_C1295 ,C1261_=_C1297 ,C1284_=_C1285 ,C1284_=_C1320 ,C1284_=_C1321 ,C1285_=_C1320 ,\nC1285_=_C1321 ,C1295_=_C1297 ,C1295_=_C1320 ,C1295_=_C1321 ,C1297_=_C1320 ,C1297_=_C1321 ,\nC1320_=_C1321 ,C1594_=_C1595 ,C1594_=_C1612 ,C1594_=_C1613 ,C1595_=_C1612 ,C1595_=_C1613 ,\nC1612_=_C1613 ,"];536[shape=box, label="id:536 level: 18\n83: C289 C1006 C1007 C1032 C1033 \nC1060 C1061</w:t>
      </w:r>
    </w:p>
    <w:p>
      <w:pPr>
        <w:pStyle w:val="PreformattedText"/>
        <w:bidi w:val="0"/>
        <w:spacing w:before="0" w:after="0"/>
        <w:jc w:val="left"/>
        <w:rPr/>
      </w:pPr>
      <w:r>
        <w:rPr/>
        <w:t xml:space="preserve"> </w:t>
      </w:r>
      <w:r>
        <w:rPr/>
        <w:t>C1090 C1091 C1116 C1117 \nC1146 C1147 C1180 C1181 C1182 C1183 \nC1186 C1187 C1216 C1217 C1218 C1219 \nC1222 C1223 C1252 C1253 C1258 C1260 \nC1264 C1265 C1268 C1269 C1270 C1271 \nC1288 C1289 C1294 C1296 C1300 C1301 \nC1304 C1305 C1306 C1307 C1344 C1346 \nC1368 C1370 C1462 C1463 C1478 C1479 \nC1496 C1500 C1510 C1514 C1577 C1578 \nC1582 C1583 C1586 C1587 C1588 C1589 \nC1592 C1593 C1594 C1595 C1596 C1597 \nC1598 C1599 C1602 C1603 C1604 C1605 \nC1608 C1609 C1612 C1613 C1614 C1615 \n471: C289_=_C1577( C289 C1577 ) C289_=_C1578( C289 C1578 ) C289_=_C1582( C289 C1582 ) C289_=_C1583( C289 C1583 ) C289_=_C1586( C289 C1586 ) \nC289_=_C1587( C289 C1587 ) C289_=_C1588( C289 C1588 ) C289_=_C1589( C289 C1589 ) C289_=_C1592( C289 C1592 ) C289_=_C1593( C289 C1593 ) C289_=_C1594( C289 C1594 ) \nC289_=_C1595( C289 C1595 ) C289_=_C1596( C289 C1596 ) C289_=_C1597( C289 C1597 ) C289_=_C1598( C289 C1598 ) C289_=_C1599( C289 C1599 ) C289_=_C1602( C289 C1602 ) \nC289_=_C1603( C289 C1603 ) C289_=_C1604( C289 C1604 ) C289_=_C1605( C289 C1605 ) C289_=_C1608( C289 C1608 ) C289_=_C1609( C289 C1609 ) C289_=_C1612( C289 C1612 ) \nC289_=_C1613( C289 C1613 ) C289_=_C1614( C289 C1614 ) C289_=_C1615( C289 C1615 ) C1006_=_C1007( C1006 C1007 ) C1006_=_C1032( C1006 C1032 ) C1006_=_C1033( C1006 C1033 ) \nC1006_=_C1593( C1006 C1593 ) C1007_=_C1032( C1007 C1032 ) C1007_=_C1033( C1007 C1033 ) C1007_=_C1592( C1007 C1592 ) C1032_=_C1033( C1032 C1033 ) C1032_=_C1592( C1032 C1592 ) \nC1033_=_C1593( C1033 C1593 ) C1060_=_C1061( C1060 C1061 ) C1060_=_C1090( C1060 C1090 ) C1060_=_C1091( C1060 C1091 ) C1060_=_C1589( C1060 C1589 ) C1061_=_C1090( C1061 C1090 ) \nC1061_=_C1091( C1061 C1091 ) C1061_=_C1588( C1061 C1588 ) C1090_=_C1091( C1090 C1091 ) C1090_=_C1588( C1090 C1588 ) C1091_=_C1589( C1091 C1589 ) C1116_=_C1117( C1116 C1117 ) \nC1116_=_C1146( C1116 C1146 ) C1116_=_C1147( C1116 C1147 ) C1116_=_C1583( C1116 C1583 ) C1117_=_C1146( C1117 C1146 ) C1117_=_C1147( C1117 C1147 ) C1117_=_C1582( C1117 C1582 ) \nC1146_=_C1147( C1146 C1147 ) C1146_=_C1582( C1146 C1582 ) C1147_=_C1583( C1147 C1583 ) C1180_=_C1181( C1180 C1181 ) C1180_=_C1182( C1180 C1182 ) C1180_=_C1183( C1180 C1183 ) \nC1180_=_C1186( C1180 C1186 ) C1180_=_C1187( C1180 C1187 ) C1180_=_C1216( C1180 C1216 ) C1180_=_C1217( C1180 C1217 ) C1180_=_C1599( C1180 C1599 ) C1181_=_C1182( C1181 C1182 ) \nC1181_=_C1183( C1181 C1183 ) C1181_=_C1186( C1181 C1186 ) C1181_=_C1187( C1181 C1187 ) C1181_=_C1216( C1181 C1216 ) C1181_=_C1217( C1181 C1217 ) C1181_=_C1598( C1181 C1598 ) \nC1182_=_C1183( C1182 C1183 ) C1182_=_C1186( C1182 C1186 ) C1182_=_C1187( C1182 C1187 ) C1182_=_C1218( C1182 C1218 ) C1182_=_C1219( C1182 C1219 ) C1182_=_C1603( C1182 C1603 ) \nC1183_=_C1186( C1183 C1186 ) C1183_=_C1187( C1183 C1187 ) C1183_=_C1218( C1183 C1218 ) C1183_=_C1219( C1183 C1219 ) C1183_=_C1602( C1183 C1602 ) C1186_=_C1187( C1186 C1187 ) \nC1186_=_C1222( C1186 C1222 ) C1186_=_C1223( C1186 C1223 ) C1186_=_C1609( C1186 C1609 ) C1187_=_C1222( C1187 C1222 ) C1187_=_C1223( C1187 C1223 ) C1187_=_C1608( C1187 C1608 ) \nC1216_=_C1217( C1216 C1217 ) C1216_=_C1218( C1216 C1218 ) C1216_=_C1219( C1216 C1219 ) C1216_=_C1222( C1216 C1222 ) C1216_=_C1223( C1216 C1223 ) C1216_=_C1598( C1216 C1598 ) \nC1217_=_C1218( C1217 C1218 ) C1217_=_C1219( C1217 C1219 ) C1217_=_C1222( C1217 C1222 ) C1217_=_C1223( C1217 C1223 ) C1217_=_C1599( C1217 C1599 ) C1218_=_C1219( C1218 C1219 ) \nC1218_=_C1222( C1218 C1222 ) C1218_=_C1223( C1218 C1223 ) C1218_=_C1602( C1218 C1602 ) C1219_=_C1222( C1219 C1222 ) C1219_=_C1223( C1219 C1223 ) C1219_=_C1603( C1219 C1603 ) \nC1222_=_C1223( C1222 C1223 ) C1222_=_C1608( C1222 C1608 ) C1223_=_C1609( C1223 C1609 ) C1252_=_C1253( C1252 C1253 ) C1252_=_C1258( C1252 C1258 ) C1252_=_C1260( C1252 C1260 ) \nC1252_=_C1264( C1252 C1264 ) C1252_=_C1265( C1252 C1265 ) C1252_=_C1268( C1252 C1268 ) C1252_=_C1269( C1252 C1269 ) C1252_=_C1270( C1252 C1270 ) C1252_=_C1271( C1252 C1271 ) \nC1252_=_C1288( C1252 C1288 ) C1252_=_C1289( C1252 C1289 ) C1252_=_C1344( C1252 C1344 ) C1252_=_C1346( C1252 C1346 ) C1252_=_C1583( C1252 C1583 ) C1253_=_C1258( C1253 C1258 ) \nC1253_=_C1260( C1253 C1260 ) C1253_=_C1264( C1253 C1264 ) C1253_=_C1265( C1253 C1265 ) C1253_=_C1268( C1253 C1268 ) C1253_=_C1269( C1253 C1269 ) C1253_=_C1270( C1253 C1270 ) \nC1253_=_C1271( C1253 C1271 ) C1253_=_C1288( C1253 C1288 ) C1253_=_C1289( C1253 C1289 ) C1253_=_C1368( C1253 C1368 ) C1253_=_C1370( C1253 C1370 ) C1253_=_C1582( C1253 C1582 ) \nC1258_=_C1260( C1258 C1260 ) C1258_=_C1264( C1258 C1264 ) C1258_=_C1265( C1258 C1265 ) C1258_=_C1268( C1258 C1268 ) C1258_=_C1269( C1258 C1269 ) C1258_=_C1270( C1258 C1270 ) \nC1258_=_C1271( C1258 C1271 ) C1258_=_C1294( C1258 C1294 ) C1258_=_C1296( C1258 C1296 ) C1258_=_C1344( C1258 C1344 ) C1258_=_C1368( C1258 C1368 ) C1258_=_C1496( C1258 C1496 ) \nC1258_=_C1510( C1258 C1510 ) C1258_=_C1578( C1258 C1578 ) C1260_=_C1264( C1260 C1264 ) C1260_=_C1265( C1260 C1265 ) C1260_=_C1268( C1260 C1268 ) C1260_=_C1269( C1260 C1269 ) \nC1260_=_C1270( C1260 C1270 ) C1260_=_C1271( C1260 C1271 ) C1260_=_C1294( C1260 C1294 ) C1260_=_C1296( C1260 C1296 ) C1260_=_C1346( C1260 C1346 ) C1260_=_C1370( C1260 C1370 ) \nC1260_=_C1500( C1260 C1500 ) C1260_=_C1514( C1260 C1514 ) C1260_=_C1577( C1260 C1577 ) C1264_=_C1265( C1264 C1265 ) C1264_=_C1268( C1264 C1268 ) C1264_=_C1269( C1264 C1269 ) \nC1264_=_C1270( C1264 C1270 ) C1264_=_C1271( C1264 C1271 ) C1264_=_C1300( C1264 C1300 ) C1264_=_C1301( C1264 C1301 ) C1264_=_C1589( C1264 C1589 ) C1265_=_C1268( C1265 C1268 ) \nC1265_=_C1269( C1265 C1269 ) C1265_=_C1270( C1265 C1270 ) C1265_=_C1271( C1265 C1271 ) C1265_=_C1300( C1265 C1300 ) C1265_=_C1301( C1265 C1301 ) C1265_=_C1588( C1265 C1588 ) \nC1268_=_C1269( C1268 C1269 ) C1268_=_C1270( C1268 C1270 ) C1268_=_C1271( C1268 C1271 ) C1268_=_C1304( C1268 C1304 ) C1268_=_C1305( C1268 C1305 ) C1268_=_C1608( C1268 C1608 ) \nC1269_=_C1270( C1269 C1270 ) C1269_=_C1271( C1269 C1271 ) C1269_=_C1304( C1269 C1304 ) C1269_=_C1305( C1269 C1305 ) C1269_=_C1609( C1269 C1609 ) C1270_=_C1271( C1270 C1271 ) \nC1270_=_C1306( C1270 C1306 ) C1270_=_C1307( C1270 C1307 ) C1270_=_C1593( C1270 C1593 ) C1271_=_C1306( C1271 C1306 ) C1271_=_C1307( C1271 C1307 ) C1271_=_C1592( C1271 C1592 ) \nC1288_=_C1289( C1288 C1289 ) C1288_=_C1294( C1288 C1294 ) C1288_=_C1296( C1288 C1296 ) C1288_=_C1300( C1288 C1300 ) C1288_=_C1301( C1288 C1301 ) C1288_=_C1304( C1288 C1304 ) \nC1288_=_C1305( C1288 C1305 ) C1288_=_C1306( C1288 C1306 ) C1288_=_C1307( C1288 C1307 ) C1288_=_C1344( C1288 C1344 ) C1288_=_C1346( C1288 C1346 ) C1288_=_C1582( C1288 C1582 ) \nC1289_=_C1294( C1289 C1294 ) C1289_=_C1296( C1289 C1296 ) C1289_=_C1300( C1289 C1300 ) C1289_=_C1301( C1289 C1301 ) C1289_=_C1304( C1289 C1304 ) C1289_=_C1305( C1289 C1305 ) \nC1289_=_C1306( C1289 C1306 ) C1289_=_C1307( C1289 C1307 ) C1289_=_C1368( C1289 C1368 ) C1289_=_C1370( C1289 C1370 ) C1289_=_C1583( C1289 C1583 ) C1294_=_C1296( C1294 C1296 ) \nC1294_=_C1300( C1294 C1300 ) C1294_=_C1301( C1294 C1301 ) C1294_=_C1304( C1294 C1304 ) C1294_=_C1305( C1294 C1305 ) C1294_=_C1306( C1294 C1306 ) C1294_=_C1307( C1294 C1307 ) \nC1294_=_C1344( C1294 C1344 ) C1294_=_C1368( C1294 C1368 ) C1294_=_C1496( C1294 C1496 ) C1294_=_C1510( C1294 C1510 ) C1294_=_C1577( C1294 C1577 ) C1296_=_C1300( C1296 C1300 ) \nC1296_=_C1301( C1296 C1301 ) C1296_=_C1304( C1296 C1304 ) C1296_=_C1305( C1296 C1305 ) C1296_=_C1306( C1296 C1306 ) C1296_=_C1307( C1296 C1307 ) C1296_=_C1346( C1296 C1346 ) \nC1296_=_C1370( C1296 C1370 ) C1296_=_C1500( C1296 C1500 ) C1296_=_C1514( C1296 C1514 ) C1296_=_C1578( C1296 C1578 ) C1300_=_C1301( C1300 C1301 ) C1300_=_C1304( C1300 C1304 ) \nC1300_=_C1305( C1300 C1305 ) C1300_=_C1306( C1300 C1306 ) C1300_=_C1307( C1300 C1307 ) C1300_=_C1589( C1300 C1589 ) C1301_=_C1304( C1301 C1304 ) C1301_=_C1305( C1301 C1305 ) \nC1301_=_C1306( C1301 C1306 ) C1301_=_C1307( C1301 C1307 ) C1301_=_C1588( C1301 C1588 ) C1304_=_C1305( C1304 C1305 ) C1304_=_C1306( C1304 C1306 ) C1304_=_C1307( C1304 C1307 ) \nC1304_=_C1608( C1304 C1608 ) C1305_=_C1306( C1305 C1306 ) C1305_=_C1307( C1305 C1307 ) C1305_=_C1609( C1305 C1609 ) C1306_=_C1307( C1306 C1307 ) C1306_=_C1593( C1306 C1593 ) \nC1307_=_C1592( C1307 C1592 ) C1344_=_C1346( C1344 C1346 ) C1344_=_C1368( C1344 C1368 ) C1344_=_C1370( C1344 C1370 ) C1344_=_C1496( C1344 C1496 ) C1344_=_C1510( C1344 C1510 ) \nC1344_=_C1603( C1344 C1603 ) C1346_=_C1368( C1346 C1368 ) C1346_=_C1370( C1346 C1370 ) C1346_=_C1500( C1346 C1500 ) C1346_=_C1514( C1346 C1514 ) C1346_=_C1602( C1346 C1602 ) \nC1368_=_C1370( C1368 C1370 ) C1368_=_C1496( C1368 C1496 ) C1368_=_C1510( C1368 C1510 ) C1368_=_C1602( C1368 C1602 ) C1370_=_C1500( C1370 C1500 ) C1370_=_C1514( C1370 C1514 ) \nC1370_=_C1603( C1370 C1603 ) C1462_=_C1463( C1462 C1463 ) C1462_=_C1478( C1462 C1478 ) C1462_=_C1479( C1462 C1479 ) C1462_=_C1578( C1462 C1578 ) C1463_=_C1478( C1463 C1478 ) \nC1463_=_C1479( C1463 C1479 ) C1463_=_C1577( C1463 C1577 ) C1478_=_C1479( C1478 C1479 ) C1478_=_C1577( C1478 C1577 ) C1479_=_C1578( C1479 C1578 ) C1496_=_C1500( C1496 C1500 ) \nC1496_=_C1510( C1496 C1510 ) C1496_=_C1514( C1496 C1514 ) C1496_=_C1599( C1496 C1599 ) C1500_=_C1510( C1500 C1510 ) C1500_=_C1514( C1500 C1514 ) C1500_=_C1598( C1500 C1598 ) \nC1510_=_C1514( C1510 C1514 ) C1510_=_C1598( C1510 C1598 ) C1514_=_C1599( C1514 C1599 ) C1577_=_C1578( C1577 C1578 ) C1577_=_C1582( C1577 C1582 ) C1577_=_C1583( C1577 C1583 ) \nC1577_=_C1586( C1577 C1586 ) C1577_=_C1587( C1577 C1587 ) C1577_=_C1588( C1577 C1588 ) C1577_=_C1589( C1577 C1589 ) C1577_=_C1592( C1577 C1592 ) C1577_=_C1593( C1577 C1593 ) \nC1577_=_C1594( C1577 C1594 ) C1577_=_C1595( C1577 C1595 ) C1577_=_C1596( C1577 C1596 ) C1577_=_C1597( C1577 C1597 ) C1578_=_C1582( C1578 C1582 ) C1578_=_C1583( C1578 C1583 ) \nC1578_=_C1586( C1578 C1586 ) C1578_=_C1587( C1578 C1587 ) C1578_=_C1588( C1578 C1588 ) C1578_=_C1589( C1578 C1589 ) C1578_=_C1592( C1578 C1592 ) C1578_=_C1593( C1578</w:t>
      </w:r>
    </w:p>
    <w:p>
      <w:pPr>
        <w:pStyle w:val="PreformattedText"/>
        <w:bidi w:val="0"/>
        <w:spacing w:before="0" w:after="0"/>
        <w:jc w:val="left"/>
        <w:rPr/>
      </w:pPr>
      <w:r>
        <w:rPr/>
        <w:t xml:space="preserve"> </w:t>
      </w:r>
      <w:r>
        <w:rPr/>
        <w:t>C1593 ) \nC1578_=_C1594( C1578 C1594 ) C1578_=_C1595( C1578 C1595 ) C1578_=_C1596( C1578 C1596 ) C1578_=_C1597( C1578 C1597 ) C1582_=_C1583( C1582 C1583 ) C1582_=_C1586( C1582 C1586 ) \nC1582_=_C1587( C1582 C1587 ) C1582_=_C1588( C1582 C1588 ) C1582_=_C1589( C1582 C1589 ) C1582_=_C1592( C1582 C1592 ) C1582_=_C1593( C1582 C1593 ) C1582_=_C1594( C1582 C1594 ) \nC1582_=_C1595( C1582 C1595 ) C1582_=_C1596( C1582 C1596 ) C1582_=_C1597( C1582 C1597 ) C1583_=_C1586( C1583 C1586 ) C1583_=_C1587( C1583 C1587 ) C1583_=_C1588( C1583 C1588 ) \nC1583_=_C1589( C1583 C1589 ) C1583_=_C1592( C1583 C1592 ) C1583_=_C1593( C1583 C1593 ) C1583_=_C1594( C1583 C1594 ) C1583_=_C1595( C1583 C1595 ) C1583_=_C1596( C1583 C1596 ) \nC1583_=_C1597( C1583 C1597 ) C1586_=_C1587( C1586 C1587 ) C1586_=_C1588( C1586 C1588 ) C1586_=_C1589( C1586 C1589 ) C1586_=_C1592( C1586 C1592 ) C1586_=_C1593( C1586 C1593 ) \nC1586_=_C1594( C1586 C1594 ) C1586_=_C1595( C1586 C1595 ) C1586_=_C1596( C1586 C1596 ) C1586_=_C1597( C1586 C1597 ) C1586_=_C1604( C1586 C1604 ) C1586_=_C1605( C1586 C1605 ) \nC1587_=_C1588( C1587 C1588 ) C1587_=_C1589( C1587 C1589 ) C1587_=_C1592( C1587 C1592 ) C1587_=_C1593( C1587 C1593 ) C1587_=_C1594( C1587 C1594 ) C1587_=_C1595( C1587 C1595 ) \nC1587_=_C1596( C1587 C1596 ) C1587_=_C1597( C1587 C1597 ) C1587_=_C1604( C1587 C1604 ) C1587_=_C1605( C1587 C1605 ) C1588_=_C1589( C1588 C1589 ) C1588_=_C1592( C1588 C1592 ) \nC1588_=_C1593( C1588 C1593 ) C1588_=_C1594( C1588 C1594 ) C1588_=_C1595( C1588 C1595 ) C1588_=_C1596( C1588 C1596 ) C1588_=_C1597( C1588 C1597 ) C1589_=_C1592( C1589 C1592 ) \nC1589_=_C1593( C1589 C1593 ) C1589_=_C1594( C1589 C1594 ) C1589_=_C1595( C1589 C1595 ) C1589_=_C1596( C1589 C1596 ) C1589_=_C1597( C1589 C1597 ) C1592_=_C1593( C1592 C1593 ) \nC1592_=_C1594( C1592 C1594 ) C1592_=_C1595( C1592 C1595 ) C1592_=_C1596( C1592 C1596 ) C1592_=_C1597( C1592 C1597 ) C1593_=_C1594( C1593 C1594 ) C1593_=_C1595( C1593 C1595 ) \nC1593_=_C1596( C1593 C1596 ) C1593_=_C1597( C1593 C1597 ) C1594_=_C1595( C1594 C1595 ) C1594_=_C1596( C1594 C1596 ) C1594_=_C1597( C1594 C1597 ) C1594_=_C1612( C1594 C1612 ) \nC1594_=_C1613( C1594 C1613 ) C1595_=_C1596( C1595 C1596 ) C1595_=_C1597( C1595 C1597 ) C1595_=_C1612( C1595 C1612 ) C1595_=_C1613( C1595 C1613 ) C1596_=_C1597( C1596 C1597 ) \nC1596_=_C1614( C1596 C1614 ) C1596_=_C1615( C1596 C1615 ) C1597_=_C1614( C1597 C1614 ) C1597_=_C1615( C1597 C1615 ) C1598_=_C1599( C1598 C1599 ) C1598_=_C1602( C1598 C1602 ) \nC1598_=_C1603( C1598 C1603 ) C1598_=_C1604( C1598 C1604 ) C1598_=_C1605( C1598 C1605 ) C1598_=_C1608( C1598 C1608 ) C1598_=_C1609( C1598 C1609 ) C1598_=_C1612( C1598 C1612 ) \nC1598_=_C1613( C1598 C1613 ) C1598_=_C1614( C1598 C1614 ) C1598_=_C1615( C1598 C1615 ) C1599_=_C1602( C1599 C1602 ) C1599_=_C1603( C1599 C1603 ) C1599_=_C1604( C1599 C1604 ) \nC1599_=_C1605( C1599 C1605 ) C1599_=_C1608( C1599 C1608 ) C1599_=_C1609( C1599 C1609 ) C1599_=_C1612( C1599 C1612 ) C1599_=_C1613( C1599 C1613 ) C1599_=_C1614( C1599 C1614 ) \nC1599_=_C1615( C1599 C1615 ) C1602_=_C1603( C1602 C1603 ) C1602_=_C1604( C1602 C1604 ) C1602_=_C1605( C1602 C1605 ) C1602_=_C1608( C1602 C1608 ) C1602_=_C1609( C1602 C1609 ) \nC1602_=_C1612( C1602 C1612 ) C1602_=_C1613( C1602 C1613 ) C1602_=_C1614( C1602 C1614 ) C1602_=_C1615( C1602 C1615 ) C1603_=_C1604( C1603 C1604 ) C1603_=_C1605( C1603 C1605 ) \nC1603_=_C1608( C1603 C1608 ) C1603_=_C1609( C1603 C1609 ) C1603_=_C1612( C1603 C1612 ) C1603_=_C1613( C1603 C1613 ) C1603_=_C1614( C1603 C1614 ) C1603_=_C1615( C1603 C1615 ) \nC1604_=_C1605( C1604 C1605 ) C1604_=_C1608( C1604 C1608 ) C1604_=_C1609( C1604 C1609 ) C1604_=_C1612( C1604 C1612 ) C1604_=_C1613( C1604 C1613 ) C1604_=_C1614( C1604 C1614 ) \nC1604_=_C1615( C1604 C1615 ) C1605_=_C1608( C1605 C1608 ) C1605_=_C1609( C1605 C1609 ) C1605_=_C1612( C1605 C1612 ) C1605_=_C1613( C1605 C1613 ) C1605_=_C1614( C1605 C1614 ) \nC1605_=_C1615( C1605 C1615 ) C1608_=_C1609( C1608 C1609 ) C1608_=_C1612( C1608 C1612 ) C1608_=_C1613( C1608 C1613 ) C1608_=_C1614( C1608 C1614 ) C1608_=_C1615( C1608 C1615 ) \nC1609_=_C1612( C1609 C1612 ) C1609_=_C1613( C1609 C1613 ) C1609_=_C1614( C1609 C1614 ) C1609_=_C1615( C1609 C1615 ) C1612_=_C1613( C1612 C1613 ) C1612_=_C1614( C1612 C1614 ) \nC1612_=_C1615( C1612 C1615 ) C1613_=_C1614( C1613 C1614 ) C1613_=_C1615( C1613 C1615 ) C1614_=_C1615( C1614 C1615 ) "];524-&gt;536[label="68: C1006 C1007 C1032 C1033 C1060 \nC1061 C1090 C1091 C1116 C1117 C1146 \nC1147 C1180 C1181 C1182 C1183 C1186 \nC1187 C1216 C1217 C1218 C1219 C1222 \nC1223 C1252 C1253 C1258 C1260 C1264 \nC1265 C1268 C1269 C1270 C1271 C1288 \nC1289 C1294 C1296 C1300 C1301 C1304 \nC1305 C1306 C1307 C1344 C1346 C1368 \nC1370 C1462 C1463 C1478 C1479 C1496 \nC1500 C1510 C1514 C1586 C1587 C1594 \nC1595 C1596 C1597 C1604 C1605 C1612 \nC1613 C1614 C1615 \n262: C1006_=_C1007 ,C1006_=_C1032 ,C1006_=_C1033 ,C1007_=_C1032 ,C1007_=_C1033 ,\nC1032_=_C1033 ,C1060_=_C1061 ,C1060_=_C1090 ,C1060_=_C1091 ,C1061_=_C1090 ,C1061_=_C1091 ,\nC1090_=_C1091 ,C1116_=_C1117 ,C1116_=_C1146 ,C1116_=_C1147 ,C1117_=_C1146 ,C1117_=_C1147 ,\nC1146_=_C1147 ,C1180_=_C1181 ,C1180_=_C1182 ,C1180_=_C1183 ,C1180_=_C1186 ,C1180_=_C1187 ,\nC1180_=_C1216 ,C1180_=_C1217 ,C1181_=_C1182 ,C1181_=_C1183 ,C1181_=_C1186 ,C1181_=_C1187 ,\nC1181_=_C1216 ,C1181_=_C1217 ,C1182_=_C1183 ,C1182_=_C1186 ,C1182_=_C1187 ,C1182_=_C1218 ,\nC1182_=_C1219 ,C1183_=_C1186 ,C1183_=_C1187 ,C1183_=_C1218 ,C1183_=_C1219 ,C1186_=_C1187 ,\nC1186_=_C1222 ,C1186_=_C1223 ,C1187_=_C1222 ,C1187_=_C1223 ,C1216_=_C1217 ,C1216_=_C1218 ,\nC1216_=_C1219 ,C1216_=_C1222 ,C1216_=_C1223 ,C1217_=_C1218 ,C1217_=_C1219 ,C1217_=_C1222 ,\nC1217_=_C1223 ,C1218_=_C1219 ,C1218_=_C1222 ,C1218_=_C1223 ,C1219_=_C1222 ,C1219_=_C1223 ,\nC1222_=_C1223 ,C1252_=_C1253 ,C1252_=_C1258 ,C1252_=_C1260 ,C1252_=_C1264 ,C1252_=_C1265 ,\nC1252_=_C1268 ,C1252_=_C1269 ,C1252_=_C1270 ,C1252_=_C1271 ,C1252_=_C1288 ,C1252_=_C1289 ,\nC1252_=_C1344 ,C1252_=_C1346 ,C1253_=_C1258 ,C1253_=_C1260 ,C1253_=_C1264 ,C1253_=_C1265 ,\nC1253_=_C1268 ,C1253_=_C1269 ,C1253_=_C1270 ,C1253_=_C1271 ,C1253_=_C1288 ,C1253_=_C1289 ,\nC1253_=_C1368 ,C1253_=_C1370 ,C1258_=_C1260 ,C1258_=_C1264 ,C1258_=_C1265 ,C1258_=_C1268 ,\nC1258_=_C1269 ,C1258_=_C1270 ,C1258_=_C1271 ,C1258_=_C1294 ,C1258_=_C1296 ,C1258_=_C1344 ,\nC1258_=_C1368 ,C1258_=_C1496 ,C1258_=_C1510 ,C1260_=_C1264 ,C1260_=_C1265 ,C1260_=_C1268 ,\nC1260_=_C1269 ,C1260_=_C1270 ,C1260_=_C1271 ,C1260_=_C1294 ,C1260_=_C1296 ,C1260_=_C1346 ,\nC1260_=_C1370 ,C1260_=_C1500 ,C1260_=_C1514 ,C1264_=_C1265 ,C1264_=_C1268 ,C1264_=_C1269 ,\nC1264_=_C1270 ,C1264_=_C1271 ,C1264_=_C1300 ,C1264_=_C1301 ,C1265_=_C1268 ,C1265_=_C1269 ,\nC1265_=_C1270 ,C1265_=_C1271 ,C1265_=_C1300 ,C1265_=_C1301 ,C1268_=_C1269 ,C1268_=_C1270 ,\nC1268_=_C1271 ,C1268_=_C1304 ,C1268_=_C1305 ,C1269_=_C1270 ,C1269_=_C1271 ,C1269_=_C1304 ,\nC1269_=_C1305 ,C1270_=_C1271 ,C1270_=_C1306 ,C1270_=_C1307 ,C1271_=_C1306 ,C1271_=_C1307 ,\nC1288_=_C1289 ,C1288_=_C1294 ,C1288_=_C1296 ,C1288_=_C1300 ,C1288_=_C1301 ,C1288_=_C1304 ,\nC1288_=_C1305 ,C1288_=_C1306 ,C1288_=_C1307 ,C1288_=_C1344 ,C1288_=_C1346 ,C1289_=_C1294 ,\nC1289_=_C1296 ,C1289_=_C1300 ,C1289_=_C1301 ,C1289_=_C1304 ,C1289_=_C1305 ,C1289_=_C1306 ,\nC1289_=_C1307 ,C1289_=_C1368 ,C1289_=_C1370 ,C1294_=_C1296 ,C1294_=_C1300 ,C1294_=_C1301 ,\nC1294_=_C1304 ,C1294_=_C1305 ,C1294_=_C1306 ,C1294_=_C1307 ,C1294_=_C1344 ,C1294_=_C1368 ,\nC1294_=_C1496 ,C1294_=_C1510 ,C1296_=_C1300 ,C1296_=_C1301 ,C1296_=_C1304 ,C1296_=_C1305 ,\nC1296_=_C1306 ,C1296_=_C1307 ,C1296_=_C1346 ,C1296_=_C1370 ,C1296_=_C1500 ,C1296_=_C1514 ,\nC1300_=_C1301 ,C1300_=_C1304 ,C1300_=_C1305 ,C1300_=_C1306 ,C1300_=_C1307 ,C1301_=_C1304 ,\nC1301_=_C1305 ,C1301_=_C1306 ,C1301_=_C1307 ,C1304_=_C1305 ,C1304_=_C1306 ,C1304_=_C1307 ,\nC1305_=_C1306 ,C1305_=_C1307 ,C1306_=_C1307 ,C1344_=_C1346 ,C1344_=_C1368 ,C1344_=_C1370 ,\nC1344_=_C1496 ,C1344_=_C1510 ,C1346_=_C1368 ,C1346_=_C1370 ,C1346_=_C1500 ,C1346_=_C1514 ,\nC1368_=_C1370 ,C1368_=_C1496 ,C1368_=_C1510 ,C1370_=_C1500 ,C1370_=_C1514 ,C1462_=_C1463 ,\nC1462_=_C1478 ,C1462_=_C1479 ,C1463_=_C1478 ,C1463_=_C1479 ,C1478_=_C1479 ,C1496_=_C1500 ,\nC1496_=_C1510 ,C1496_=_C1514 ,C1500_=_C1510 ,C1500_=_C1514 ,C1510_=_C1514 ,C1586_=_C1587 ,\nC1586_=_C1594 ,C1586_=_C1595 ,C1586_=_C1596 ,C1586_=_C1597 ,C1586_=_C1604 ,C1586_=_C1605 ,\nC1587_=_C1594 ,C1587_=_C1595 ,C1587_=_C1596 ,C1587_=_C1597 ,C1587_=_C1604 ,C1587_=_C1605 ,\nC1594_=_C1595 ,C1594_=_C1596 ,C1594_=_C1597 ,C1594_=_C1612 ,C1594_=_C1613 ,C1595_=_C1596 ,\nC1595_=_C1597 ,C1595_=_C1612 ,C1595_=_C1613 ,C1596_=_C1597 ,C1596_=_C1614 ,C1596_=_C1615 ,\nC1597_=_C1614 ,C1597_=_C1615 ,C1604_=_C1605 ,C1604_=_C1612 ,C1604_=_C1613 ,C1604_=_C1614 ,\nC1604_=_C1615 ,C1605_=_C1612 ,C1605_=_C1613 ,C1605_=_C1614 ,C1605_=_C1615 ,C1612_=_C1613 ,\nC1612_=_C1614 ,C1612_=_C1615 ,C1613_=_C1614 ,C1613_=_C1615 ,C1614_=_C1615 ,"];537[shape=box, label="id:537 level: 18\n128: C900 C901 C926 C927 C1048 \nC1049 C1078 C1079 C1108 C1109 C1110 \nC1111 C1114 C1115 C1144 C1145 C1176 \nC1177 C1178 C1179 C1184 C1185 C1188 \nC1189 C1190 C1191 C1192 C1193 C1196 \nC1197 C1198 C1199 C1200 C1201 C1212 \nC1213 C1214 C1215 C1220 C1221 C1224 \nC1225 C1226 C1227 C1228 C1229 C1232 \nC1233 C1234 C1235 C1236 C1237 C1252 \nC1253 C1254 C1255 C1258 C1259 C1260 \nC1261 C1264 C1265 C1266 C1267 C1268 \nC1269 C1270 C1271 C1272 C1273 C1280 \nC1281 C1284 C1285 C1286 C1287 C1288 \nC1289 C1290 C1291 C1294 C1295 C1296 \nC1297 C1300 C1301 C1302 C1303 C1304 \nC1305 C1306 C1307 C1308 C1309 C1316 \nC1317 C1320 C1321 C1322 C1323 C1344 \nC1346 C1368 C1370 C1496 C1497 C1499 \nC1500 C1501 C1503 C1510 C1511 C1513 \nC1514 C1515 C1517 C1586 C1587 C1594 \nC1595 C1596 C1597 C1604 C1605 C1612 \nC1613 C1614 C1615 \n1352: C900_=_C901( C900 C901 ) C900_=_C926( C900 C926 ) C900_=_C927( C900 C927 ) C901_=_C926( C901 C926 ) C901_=_C927( C901 C927 ) \nC926_=_C927( C926 C927 ) C1048_=_C1049( C1048 C1049 ) C1048_=_C1078( C1048 C1078 ) C1048_=_C1079(</w:t>
      </w:r>
    </w:p>
    <w:p>
      <w:pPr>
        <w:pStyle w:val="PreformattedText"/>
        <w:bidi w:val="0"/>
        <w:spacing w:before="0" w:after="0"/>
        <w:jc w:val="left"/>
        <w:rPr/>
      </w:pPr>
      <w:r>
        <w:rPr/>
        <w:t xml:space="preserve"> </w:t>
      </w:r>
      <w:r>
        <w:rPr/>
        <w:t>C1048 C1079 ) C1048_=_C1254( C1048 C1254 ) C1048_=_C1290( C1048 C1290 ) \nC1049_=_C1078( C1049 C1078 ) C1049_=_C1079( C1049 C1079 ) C1049_=_C1255( C1049 C1255 ) C1049_=_C1291( C1049 C1291 ) C1078_=_C1079( C1078 C1079 ) C1078_=_C1254( C1078 C1254 ) \nC1078_=_C1290( C1078 C1290 ) C1079_=_C1255( C1079 C1255 ) C1079_=_C1291( C1079 C1291 ) C1108_=_C1109( C1108 C1109 ) C1108_=_C1110( C1108 C1110 ) C1108_=_C1111( C1108 C1111 ) \nC1108_=_C1212( C1108 C1212 ) C1108_=_C1213( C1108 C1213 ) C1108_=_C1214( C1108 C1214 ) C1108_=_C1215( C1108 C1215 ) C1108_=_C1220( C1108 C1220 ) C1108_=_C1221( C1108 C1221 ) \nC1108_=_C1224( C1108 C1224 ) C1108_=_C1225( C1108 C1225 ) C1108_=_C1226( C1108 C1226 ) C1108_=_C1227( C1108 C1227 ) C1108_=_C1228( C1108 C1228 ) C1108_=_C1229( C1108 C1229 ) \nC1108_=_C1232( C1108 C1232 ) C1108_=_C1233( C1108 C1233 ) C1108_=_C1234( C1108 C1234 ) C1108_=_C1235( C1108 C1235 ) C1108_=_C1236( C1108 C1236 ) C1108_=_C1237( C1108 C1237 ) \nC1109_=_C1110( C1109 C1110 ) C1109_=_C1111( C1109 C1111 ) C1109_=_C1176( C1109 C1176 ) C1109_=_C1177( C1109 C1177 ) C1109_=_C1178( C1109 C1178 ) C1109_=_C1179( C1109 C1179 ) \nC1109_=_C1184( C1109 C1184 ) C1109_=_C1185( C1109 C1185 ) C1109_=_C1188( C1109 C1188 ) C1109_=_C1189( C1109 C1189 ) C1109_=_C1190( C1109 C1190 ) C1109_=_C1191( C1109 C1191 ) \nC1109_=_C1192( C1109 C1192 ) C1109_=_C1193( C1109 C1193 ) C1109_=_C1196( C1109 C1196 ) C1109_=_C1197( C1109 C1197 ) C1109_=_C1198( C1109 C1198 ) C1109_=_C1199( C1109 C1199 ) \nC1109_=_C1200( C1109 C1200 ) C1109_=_C1201( C1109 C1201 ) C1110_=_C1111( C1110 C1111 ) C1110_=_C1176( C1110 C1176 ) C1110_=_C1177( C1110 C1177 ) C1110_=_C1178( C1110 C1178 ) \nC1110_=_C1179( C1110 C1179 ) C1110_=_C1184( C1110 C1184 ) C1110_=_C1185( C1110 C1185 ) C1110_=_C1188( C1110 C1188 ) C1110_=_C1189( C1110 C1189 ) C1110_=_C1190( C1110 C1190 ) \nC1110_=_C1191( C1110 C1191 ) C1110_=_C1192( C1110 C1192 ) C1110_=_C1193( C1110 C1193 ) C1110_=_C1196( C1110 C1196 ) C1110_=_C1197( C1110 C1197 ) C1110_=_C1198( C1110 C1198 ) \nC1110_=_C1199( C1110 C1199 ) C1110_=_C1200( C1110 C1200 ) C1110_=_C1201( C1110 C1201 ) C1111_=_C1212( C1111 C1212 ) C1111_=_C1213( C1111 C1213 ) C1111_=_C1214( C1111 C1214 ) \nC1111_=_C1215( C1111 C1215 ) C1111_=_C1220( C1111 C1220 ) C1111_=_C1221( C1111 C1221 ) C1111_=_C1224( C1111 C1224 ) C1111_=_C1225( C1111 C1225 ) C1111_=_C1226( C1111 C1226 ) \nC1111_=_C1227( C1111 C1227 ) C1111_=_C1228( C1111 C1228 ) C1111_=_C1229( C1111 C1229 ) C1111_=_C1232( C1111 C1232 ) C1111_=_C1233( C1111 C1233 ) C1111_=_C1234( C1111 C1234 ) \nC1111_=_C1235( C1111 C1235 ) C1111_=_C1236( C1111 C1236 ) C1111_=_C1237( C1111 C1237 ) C1114_=_C1115( C1114 C1115 ) C1114_=_C1144( C1114 C1144 ) C1114_=_C1145( C1114 C1145 ) \nC1114_=_C1252( C1114 C1252 ) C1114_=_C1253( C1114 C1253 ) C1114_=_C1254( C1114 C1254 ) C1114_=_C1255( C1114 C1255 ) C1114_=_C1258( C1114 C1258 ) C1114_=_C1259( C1114 C1259 ) \nC1114_=_C1260( C1114 C1260 ) C1114_=_C1261( C1114 C1261 ) C1114_=_C1264( C1114 C1264 ) C1114_=_C1265( C1114 C1265 ) C1114_=_C1266( C1114 C1266 ) C1114_=_C1267( C1114 C1267 ) \nC1114_=_C1268( C1114 C1268 ) C1114_=_C1269( C1114 C1269 ) C1114_=_C1270( C1114 C1270 ) C1114_=_C1271( C1114 C1271 ) C1114_=_C1272( C1114 C1272 ) C1114_=_C1273( C1114 C1273 ) \nC1114_=_C1280( C1114 C1280 ) C1114_=_C1281( C1114 C1281 ) C1114_=_C1284( C1114 C1284 ) C1114_=_C1285( C1114 C1285 ) C1114_=_C1286( C1114 C1286 ) C1114_=_C1287( C1114 C1287 ) \nC1115_=_C1144( C1115 C1144 ) C1115_=_C1145( C1115 C1145 ) C1115_=_C1288( C1115 C1288 ) C1115_=_C1289( C1115 C1289 ) C1115_=_C1290( C1115 C1290 ) C1115_=_C1291( C1115 C1291 ) \nC1115_=_C1294( C1115 C1294 ) C1115_=_C1295( C1115 C1295 ) C1115_=_C1296( C1115 C1296 ) C1115_=_C1297( C1115 C1297 ) C1115_=_C1300( C1115 C1300 ) C1115_=_C1301( C1115 C1301 ) \nC1115_=_C1302( C1115 C1302 ) C1115_=_C1303( C1115 C1303 ) C1115_=_C1304( C1115 C1304 ) C1115_=_C1305( C1115 C1305 ) C1115_=_C1306( C1115 C1306 ) C1115_=_C1307( C1115 C1307 ) \nC1115_=_C1308( C1115 C1308 ) C1115_=_C1309( C1115 C1309 ) C1115_=_C1316( C1115 C1316 ) C1115_=_C1317( C1115 C1317 ) C1115_=_C1320( C1115 C1320 ) C1115_=_C1321( C1115 C1321 ) \nC1115_=_C1322( C1115 C1322 ) C1115_=_C1323( C1115 C1323 ) C1144_=_C1145( C1144 C1145 ) C1144_=_C1252( C1144 C1252 ) C1144_=_C1253( C1144 C1253 ) C1144_=_C1254( C1144 C1254 ) \nC1144_=_C1255( C1144 C1255 ) C1144_=_C1258( C1144 C1258 ) C1144_=_C1259( C1144 C1259 ) C1144_=_C1260( C1144 C1260 ) C1144_=_C1261( C1144 C1261 ) C1144_=_C1264( C1144 C1264 ) \nC1144_=_C1265( C1144 C1265 ) C1144_=_C1266( C1144 C1266 ) C1144_=_C1267( C1144 C1267 ) C1144_=_C1268( C1144 C1268 ) C1144_=_C1269( C1144 C1269 ) C1144_=_C1270( C1144 C1270 ) \nC1144_=_C1271( C1144 C1271 ) C1144_=_C1272( C1144 C1272 ) C1144_=_C1273( C1144 C1273 ) C1144_=_C1280( C1144 C1280 ) C1144_=_C1281( C1144 C1281 ) C1144_=_C1284( C1144 C1284 ) \nC1144_=_C1285( C1144 C1285 ) C1144_=_C1286( C1144 C1286 ) C1144_=_C1287( C1144 C1287 ) C1145_=_C1288( C1145 C1288 ) C1145_=_C1289( C1145 C1289 ) C1145_=_C1290( C1145 C1290 ) \nC1145_=_C1291( C1145 C1291 ) C1145_=_C1294( C1145 C1294 ) C1145_=_C1295( C1145 C1295 ) C1145_=_C1296( C1145 C1296 ) C1145_=_C1297( C1145 C1297 ) C1145_=_C1300( C1145 C1300 ) \nC1145_=_C1301( C1145 C1301 ) C1145_=_C1302( C1145 C1302 ) C1145_=_C1303( C1145 C1303 ) C1145_=_C1304( C1145 C1304 ) C1145_=_C1305( C1145 C1305 ) C1145_=_C1306( C1145 C1306 ) \nC1145_=_C1307( C1145 C1307 ) C1145_=_C1308( C1145 C1308 ) C1145_=_C1309( C1145 C1309 ) C1145_=_C1316( C1145 C1316 ) C1145_=_C1317( C1145 C1317 ) C1145_=_C1320( C1145 C1320 ) \nC1145_=_C1321( C1145 C1321 ) C1145_=_C1322( C1145 C1322 ) C1145_=_C1323( C1145 C1323 ) C1176_=_C1177( C1176 C1177 ) C1176_=_C1178( C1176 C1178 ) C1176_=_C1179( C1176 C1179 ) \nC1176_=_C1184( C1176 C1184 ) C1176_=_C1185( C1176 C1185 ) C1176_=_C1188( C1176 C1188 ) C1176_=_C1189( C1176 C1189 ) C1176_=_C1190( C1176 C1190 ) C1176_=_C1191( C1176 C1191 ) \nC1176_=_C1192( C1176 C1192 ) C1176_=_C1193( C1176 C1193 ) C1176_=_C1196( C1176 C1196 ) C1176_=_C1197( C1176 C1197 ) C1176_=_C1198( C1176 C1198 ) C1176_=_C1199( C1176 C1199 ) \nC1176_=_C1200( C1176 C1200 ) C1176_=_C1201( C1176 C1201 ) C1176_=_C1212( C1176 C1212 ) C1176_=_C1213( C1176 C1213 ) C1177_=_C1178( C1177 C1178 ) C1177_=_C1179( C1177 C1179 ) \nC1177_=_C1184( C1177 C1184 ) C1177_=_C1185( C1177 C1185 ) C1177_=_C1188( C1177 C1188 ) C1177_=_C1189( C1177 C1189 ) C1177_=_C1190( C1177 C1190 ) C1177_=_C1191( C1177 C1191 ) \nC1177_=_C1192( C1177 C1192 ) C1177_=_C1193( C1177 C1193 ) C1177_=_C1196( C1177 C1196 ) C1177_=_C1197( C1177 C1197 ) C1177_=_C1198( C1177 C1198 ) C1177_=_C1199( C1177 C1199 ) \nC1177_=_C1200( C1177 C1200 ) C1177_=_C1201( C1177 C1201 ) C1177_=_C1212( C1177 C1212 ) C1177_=_C1213( C1177 C1213 ) C1178_=_C1179( C1178 C1179 ) C1178_=_C1184( C1178 C1184 ) \nC1178_=_C1185( C1178 C1185 ) C1178_=_C1188( C1178 C1188 ) C1178_=_C1189( C1178 C1189 ) C1178_=_C1190( C1178 C1190 ) C1178_=_C1191( C1178 C1191 ) C1178_=_C1192( C1178 C1192 ) \nC1178_=_C1193( C1178 C1193 ) C1178_=_C1196( C1178 C1196 ) C1178_=_C1197( C1178 C1197 ) C1178_=_C1198( C1178 C1198 ) C1178_=_C1199( C1178 C1199 ) C1178_=_C1200( C1178 C1200 ) \nC1178_=_C1201( C1178 C1201 ) C1178_=_C1214( C1178 C1214 ) C1178_=_C1215( C1178 C1215 ) C1179_=_C1184( C1179 C1184 ) C1179_=_C1185( C1179 C1185 ) C1179_=_C1188( C1179 C1188 ) \nC1179_=_C1189( C1179 C1189 ) C1179_=_C1190( C1179 C1190 ) C1179_=_C1191( C1179 C1191 ) C1179_=_C1192( C1179 C1192 ) C1179_=_C1193( C1179 C1193 ) C1179_=_C1196( C1179 C1196 ) \nC1179_=_C1197( C1179 C1197 ) C1179_=_C1198( C1179 C1198 ) C1179_=_C1199( C1179 C1199 ) C1179_=_C1200( C1179 C1200 ) C1179_=_C1201( C1179 C1201 ) C1179_=_C1214( C1179 C1214 ) \nC1179_=_C1215( C1179 C1215 ) C1184_=_C1185( C1184 C1185 ) C1184_=_C1188( C1184 C1188 ) C1184_=_C1189( C1184 C1189 ) C1184_=_C1190( C1184 C1190 ) C1184_=_C1191( C1184 C1191 ) \nC1184_=_C1192( C1184 C1192 ) C1184_=_C1193( C1184 C1193 ) C1184_=_C1196( C1184 C1196 ) C1184_=_C1197( C1184 C1197 ) C1184_=_C1198( C1184 C1198 ) C1184_=_C1199( C1184 C1199 ) \nC1184_=_C1200( C1184 C1200 ) C1184_=_C1201( C1184 C1201 ) C1184_=_C1220( C1184 C1220 ) C1184_=_C1221( C1184 C1221 ) C1185_=_C1188( C1185 C1188 ) C1185_=_C1189( C1185 C1189 ) \nC1185_=_C1190( C1185 C1190 ) C1185_=_C1191( C1185 C1191 ) C1185_=_C1192( C1185 C1192 ) C1185_=_C1193( C1185 C1193 ) C1185_=_C1196( C1185 C1196 ) C1185_=_C1197( C1185 C1197 ) \nC1185_=_C1198( C1185 C1198 ) C1185_=_C1199( C1185 C1199 ) C1185_=_C1200( C1185 C1200 ) C1185_=_C1201( C1185 C1201 ) C1185_=_C1220( C1185 C1220 ) C1185_=_C1221( C1185 C1221 ) \nC1188_=_C1189( C1188 C1189 ) C1188_=_C1190( C1188 C1190 ) C1188_=_C1191( C1188 C1191 ) C1188_=_C1192( C1188 C1192 ) C1188_=_C1193( C1188 C1193 ) C1188_=_C1196( C1188 C1196 ) \nC1188_=_C1197( C1188 C1197 ) C1188_=_C1198( C1188 C1198 ) C1188_=_C1199( C1188 C1199 ) C1188_=_C1200( C1188 C1200 ) C1188_=_C1201( C1188 C1201 ) C1188_=_C1224( C1188 C1224 ) \nC1188_=_C1225( C1188 C1225 ) C1189_=_C1190( C1189 C1190 ) C1189_=_C1191( C1189 C1191 ) C1189_=_C1192( C1189 C1192 ) C1189_=_C1193( C1189 C1193 ) C1189_=_C1196( C1189 C1196 ) \nC1189_=_C1197( C1189 C1197 ) C1189_=_C1198( C1189 C1198 ) C1189_=_C1199( C1189 C1199 ) C1189_=_C1200( C1189 C1200 ) C1189_=_C1201( C1189 C1201 ) C1189_=_C1224( C1189 C1224 ) \nC1189_=_C1225( C1189 C1225 ) C1190_=_C1191( C1190 C1191 ) C1190_=_C1192( C1190 C1192 ) C1190_=_C1193( C1190 C1193 ) C1190_=_C1196( C1190 C1196 ) C1190_=_C1197( C1190 C1197 ) \nC1190_=_C1198( C1190 C1198 ) C1190_=_C1199( C1190 C1199 ) C1190_=_C1200( C1190 C1200 ) C1190_=_C1201( C1190 C1201 ) C1190_=_C1226( C1190 C1226 ) C1190_=_C1227( C1190 C1227 ) \nC1190_=_C1255( C1190 C1255 ) C1190_=_C1290( C1190 C1290 ) C1191_=_C1192( C1191 C1192 ) C1191_=_C1193( C1191 C1193 ) C1191_=_C1196( C1191 C1196 ) C1191_=_C1197( C1191 C1197 ) \nC1191_=_C1198( C1191 C1198 ) C1191_=_C1199( C1191 C1199 ) C1191_=_C1200( C1191 C1200 ) C1191_=_C1201( C1191 C1201 ) C1191_=_C1226( C1191 C1226 ) C1191_=_C1227(</w:t>
      </w:r>
    </w:p>
    <w:p>
      <w:pPr>
        <w:pStyle w:val="PreformattedText"/>
        <w:bidi w:val="0"/>
        <w:spacing w:before="0" w:after="0"/>
        <w:jc w:val="left"/>
        <w:rPr/>
      </w:pPr>
      <w:r>
        <w:rPr/>
        <w:t xml:space="preserve"> </w:t>
      </w:r>
      <w:r>
        <w:rPr/>
        <w:t>C1191 C1227 ) \nC1191_=_C1254( C1191 C1254 ) C1191_=_C1291( C1191 C1291 ) C1192_=_C1193( C1192 C1193 ) C1192_=_C1196( C1192 C1196 ) C1192_=_C1197( C1192 C1197 ) C1192_=_C1198( C1192 C1198 ) \nC1192_=_C1199( C1192 C1199 ) C1192_=_C1200( C1192 C1200 ) C1192_=_C1201( C1192 C1201 ) C1192_=_C1228( C1192 C1228 ) C1192_=_C1229( C1192 C1229 ) C1193_=_C1196( C1193 C1196 ) \nC1193_=_C1197( C1193 C1197 ) C1193_=_C1198( C1193 C1198 ) C1193_=_C1199( C1193 C1199 ) C1193_=_C1200( C1193 C1200 ) C1193_=_C1201( C1193 C1201 ) C1193_=_C1228( C1193 C1228 ) \nC1193_=_C1229( C1193 C1229 ) C1196_=_C1197( C1196 C1197 ) C1196_=_C1198( C1196 C1198 ) C1196_=_C1199( C1196 C1199 ) C1196_=_C1200( C1196 C1200 ) C1196_=_C1201( C1196 C1201 ) \nC1196_=_C1232( C1196 C1232 ) C1196_=_C1233( C1196 C1233 ) C1197_=_C1198( C1197 C1198 ) C1197_=_C1199( C1197 C1199 ) C1197_=_C1200( C1197 C1200 ) C1197_=_C1201( C1197 C1201 ) \nC1197_=_C1232( C1197 C1232 ) C1197_=_C1233( C1197 C1233 ) C1198_=_C1199( C1198 C1199 ) C1198_=_C1200( C1198 C1200 ) C1198_=_C1201( C1198 C1201 ) C1198_=_C1234( C1198 C1234 ) \nC1198_=_C1235( C1198 C1235 ) C1199_=_C1200( C1199 C1200 ) C1199_=_C1201( C1199 C1201 ) C1199_=_C1234( C1199 C1234 ) C1199_=_C1235( C1199 C1235 ) C1200_=_C1201( C1200 C1201 ) \nC1200_=_C1236( C1200 C1236 ) C1200_=_C1237( C1200 C1237 ) C1201_=_C1236( C1201 C1236 ) C1201_=_C1237( C1201 C1237 ) C1212_=_C1213( C1212 C1213 ) C1212_=_C1214( C1212 C1214 ) \nC1212_=_C1215( C1212 C1215 ) C1212_=_C1220( C1212 C1220 ) C1212_=_C1221( C1212 C1221 ) C1212_=_C1224( C1212 C1224 ) C1212_=_C1225( C1212 C1225 ) C1212_=_C1226( C1212 C1226 ) \nC1212_=_C1227( C1212 C1227 ) C1212_=_C1228( C1212 C1228 ) C1212_=_C1229( C1212 C1229 ) C1212_=_C1232( C1212 C1232 ) C1212_=_C1233( C1212 C1233 ) C1212_=_C1234( C1212 C1234 ) \nC1212_=_C1235( C1212 C1235 ) C1212_=_C1236( C1212 C1236 ) C1212_=_C1237( C1212 C1237 ) C1213_=_C1214( C1213 C1214 ) C1213_=_C1215( C1213 C1215 ) C1213_=_C1220( C1213 C1220 ) \nC1213_=_C1221( C1213 C1221 ) C1213_=_C1224( C1213 C1224 ) C1213_=_C1225( C1213 C1225 ) C1213_=_C1226( C1213 C1226 ) C1213_=_C1227( C1213 C1227 ) C1213_=_C1228( C1213 C1228 ) \nC1213_=_C1229( C1213 C1229 ) C1213_=_C1232( C1213 C1232 ) C1213_=_C1233( C1213 C1233 ) C1213_=_C1234( C1213 C1234 ) C1213_=_C1235( C1213 C1235 ) C1213_=_C1236( C1213 C1236 ) \nC1213_=_C1237( C1213 C1237 ) C1214_=_C1215( C1214 C1215 ) C1214_=_C1220( C1214 C1220 ) C1214_=_C1221( C1214 C1221 ) C1214_=_C1224( C1214 C1224 ) C1214_=_C1225( C1214 C1225 ) \nC1214_=_C1226( C1214 C1226 ) C1214_=_C1227( C1214 C1227 ) C1214_=_C1228( C1214 C1228 ) C1214_=_C1229( C1214 C1229 ) C1214_=_C1232( C1214 C1232 ) C1214_=_C1233( C1214 C1233 ) \nC1214_=_C1234( C1214 C1234 ) C1214_=_C1235( C1214 C1235 ) C1214_=_C1236( C1214 C1236 ) C1214_=_C1237( C1214 C1237 ) C1215_=_C1220( C1215 C1220 ) C1215_=_C1221( C1215 C1221 ) \nC1215_=_C1224( C1215 C1224 ) C1215_=_C1225( C1215 C1225 ) C1215_=_C1226( C1215 C1226 ) C1215_=_C1227( C1215 C1227 ) C1215_=_C1228( C1215 C1228 ) C1215_=_C1229( C1215 C1229 ) \nC1215_=_C1232( C1215 C1232 ) C1215_=_C1233( C1215 C1233 ) C1215_=_C1234( C1215 C1234 ) C1215_=_C1235( C1215 C1235 ) C1215_=_C1236( C1215 C1236 ) C1215_=_C1237( C1215 C1237 ) \nC1220_=_C1221( C1220 C1221 ) C1220_=_C1224( C1220 C1224 ) C1220_=_C1225( C1220 C1225 ) C1220_=_C1226( C1220 C1226 ) C1220_=_C1227( C1220 C1227 ) C1220_=_C1228( C1220 C1228 ) \nC1220_=_C1229( C1220 C1229 ) C1220_=_C1232( C1220 C1232 ) C1220_=_C1233( C1220 C1233 ) C1220_=_C1234( C1220 C1234 ) C1220_=_C1235( C1220 C1235 ) C1220_=_C1236( C1220 C1236 ) \nC1220_=_C1237( C1220 C1237 ) C1221_=_C1224( C1221 C1224 ) C1221_=_C1225( C1221 C1225 ) C1221_=_C1226( C1221 C1226 ) C1221_=_C1227( C1221 C1227 ) C1221_=_C1228( C1221 C1228 ) \nC1221_=_C1229( C1221 C1229 ) C1221_=_C1232( C1221 C1232 ) C1221_=_C1233( C1221 C1233 ) C1221_=_C1234( C1221 C1234 ) C1221_=_C1235( C1221 C1235 ) C1221_=_C1236( C1221 C1236 ) \nC1221_=_C1237( C1221 C1237 ) C1224_=_C1225( C1224 C1225 ) C1224_=_C1226( C1224 C1226 ) C1224_=_C1227( C1224 C1227 ) C1224_=_C1228( C1224 C1228 ) C1224_=_C1229( C1224 C1229 ) \nC1224_=_C1232( C1224 C1232 ) C1224_=_C1233( C1224 C1233 ) C1224_=_C1234( C1224 C1234 ) C1224_=_C1235( C1224 C1235 ) C1224_=_C1236( C1224 C1236 ) C1224_=_C1237( C1224 C1237 ) \nC1225_=_C1226( C1225 C1226 ) C1225_=_C1227( C1225 C1227 ) C1225_=_C1228( C1225 C1228 ) C1225_=_C1229( C1225 C1229 ) C1225_=_C1232( C1225 C1232 ) C1225_=_C1233( C1225 C1233 ) \nC1225_=_C1234( C1225 C1234 ) C1225_=_C1235( C1225 C1235 ) C1225_=_C1236( C1225 C1236 ) C1225_=_C1237( C1225 C1237 ) C1226_=_C1227( C1226 C1227 ) C1226_=_C1228( C1226 C1228 ) \nC1226_=_C1229( C1226 C1229 ) C1226_=_C1232( C1226 C1232 ) C1226_=_C1233( C1226 C1233 ) C1226_=_C1234( C1226 C1234 ) C1226_=_C1235( C1226 C1235 ) C1226_=_C1236( C1226 C1236 ) \nC1226_=_C1237( C1226 C1237 ) C1226_=_C1254( C1226 C1254 ) C1226_=_C1291( C1226 C1291 ) C1227_=_C1228( C1227 C1228 ) C1227_=_C1229( C1227 C1229 ) C1227_=_C1232( C1227 C1232 ) \nC1227_=_C1233( C1227 C1233 ) C1227_=_C1234( C1227 C1234 ) C1227_=_C1235( C1227 C1235 ) C1227_=_C1236( C1227 C1236 ) C1227_=_C1237( C1227 C1237 ) C1227_=_C1255( C1227 C1255 ) \nC1227_=_C1290( C1227 C1290 ) C1228_=_C1229( C1228 C1229 ) C1228_=_C1232( C1228 C1232 ) C1228_=_C1233( C1228 C1233 ) C1228_=_C1234( C1228 C1234 ) C1228_=_C1235( C1228 C1235 ) \nC1228_=_C1236( C1228 C1236 ) C1228_=_C1237( C1228 C1237 ) C1229_=_C1232( C1229 C1232 ) C1229_=_C1233( C1229 C1233 ) C1229_=_C1234( C1229 C1234 ) C1229_=_C1235( C1229 C1235 ) \nC1229_=_C1236( C1229 C1236 ) C1229_=_C1237( C1229 C1237 ) C1232_=_C1233( C1232 C1233 ) C1232_=_C1234( C1232 C1234 ) C1232_=_C1235( C1232 C1235 ) C1232_=_C1236( C1232 C1236 ) \nC1232_=_C1237( C1232 C1237 ) C1233_=_C1234( C1233 C1234 ) C1233_=_C1235( C1233 C1235 ) C1233_=_C1236( C1233 C1236 ) C1233_=_C1237( C1233 C1237 ) C1234_=_C1235( C1234 C1235 ) \nC1234_=_C1236( C1234 C1236 ) C1234_=_C1237( C1234 C1237 ) C1235_=_C1236( C1235 C1236 ) C1235_=_C1237( C1235 C1237 ) C1236_=_C1237( C1236 C1237 ) C1252_=_C1253( C1252 C1253 ) \nC1252_=_C1254( C1252 C1254 ) C1252_=_C1255( C1252 C1255 ) C1252_=_C1258( C1252 C1258 ) C1252_=_C1259( C1252 C1259 ) C1252_=_C1260( C1252 C1260 ) C1252_=_C1261( C1252 C1261 ) \nC1252_=_C1264( C1252 C1264 ) C1252_=_C1265( C1252 C1265 ) C1252_=_C1266( C1252 C1266 ) C1252_=_C1267( C1252 C1267 ) C1252_=_C1268( C1252 C1268 ) C1252_=_C1269( C1252 C1269 ) \nC1252_=_C1270( C1252 C1270 ) C1252_=_C1271( C1252 C1271 ) C1252_=_C1272( C1252 C1272 ) C1252_=_C1273( C1252 C1273 ) C1252_=_C1280( C1252 C1280 ) C1252_=_C1281( C1252 C1281 ) \nC1252_=_C1284( C1252 C1284 ) C1252_=_C1285( C1252 C1285 ) C1252_=_C1286( C1252 C1286 ) C1252_=_C1287( C1252 C1287 ) C1252_=_C1288( C1252 C1288 ) C1252_=_C1289( C1252 C1289 ) \nC1252_=_C1344( C1252 C1344 ) C1252_=_C1346( C1252 C1346 ) C1253_=_C1254( C1253 C1254 ) C1253_=_C1255( C1253 C1255 ) C1253_=_C1258( C1253 C1258 ) C1253_=_C1259( C1253 C1259 ) \nC1253_=_C1260( C1253 C1260 ) C1253_=_C1261( C1253 C1261 ) C1253_=_C1264( C1253 C1264 ) C1253_=_C1265( C1253 C1265 ) C1253_=_C1266( C1253 C1266 ) C1253_=_C1267( C1253 C1267 ) \nC1253_=_C1268( C1253 C1268 ) C1253_=_C1269( C1253 C1269 ) C1253_=_C1270( C1253 C1270 ) C1253_=_C1271( C1253 C1271 ) C1253_=_C1272( C1253 C1272 ) C1253_=_C1273( C1253 C1273 ) \nC1253_=_C1280( C1253 C1280 ) C1253_=_C1281( C1253 C1281 ) C1253_=_C1284( C1253 C1284 ) C1253_=_C1285( C1253 C1285 ) C1253_=_C1286( C1253 C1286 ) C1253_=_C1287( C1253 C1287 ) \nC1253_=_C1288( C1253 C1288 ) C1253_=_C1289( C1253 C1289 ) C1253_=_C1368( C1253 C1368 ) C1253_=_C1370( C1253 C1370 ) C1254_=_C1255( C1254 C1255 ) C1254_=_C1258( C1254 C1258 ) \nC1254_=_C1259( C1254 C1259 ) C1254_=_C1260( C1254 C1260 ) C1254_=_C1261( C1254 C1261 ) C1254_=_C1264( C1254 C1264 ) C1254_=_C1265( C1254 C1265 ) C1254_=_C1266( C1254 C1266 ) \nC1254_=_C1267( C1254 C1267 ) C1254_=_C1268( C1254 C1268 ) C1254_=_C1269( C1254 C1269 ) C1254_=_C1270( C1254 C1270 ) C1254_=_C1271( C1254 C1271 ) C1254_=_C1272( C1254 C1272 ) \nC1254_=_C1273( C1254 C1273 ) C1254_=_C1280( C1254 C1280 ) C1254_=_C1281( C1254 C1281 ) C1254_=_C1284( C1254 C1284 ) C1254_=_C1285( C1254 C1285 ) C1254_=_C1286( C1254 C1286 ) \nC1254_=_C1287( C1254 C1287 ) C1254_=_C1290( C1254 C1290 ) C1254_=_C1291( C1254 C1291 ) C1255_=_C1258( C1255 C1258 ) C1255_=_C1259( C1255 C1259 ) C1255_=_C1260( C1255 C1260 ) \nC1255_=_C1261( C1255 C1261 ) C1255_=_C1264( C1255 C1264 ) C1255_=_C1265( C1255 C1265 ) C1255_=_C1266( C1255 C1266 ) C1255_=_C1267( C1255 C1267 ) C1255_=_C1268( C1255 C1268 ) \nC1255_=_C1269( C1255 C1269 ) C1255_=_C1270( C1255 C1270 ) C1255_=_C1271( C1255 C1271 ) C1255_=_C1272( C1255 C1272 ) C1255_=_C1273( C1255 C1273 ) C1255_=_C1280( C1255 C1280 ) \nC1255_=_C1281( C1255 C1281 ) C1255_=_C1284( C1255 C1284 ) C1255_=_C1285( C1255 C1285 ) C1255_=_C1286( C1255 C1286 ) C1255_=_C1287( C1255 C1287 ) C1255_=_C1290( C1255 C1290 ) \nC1255_=_C1291( C1255 C1291 ) C1258_=_C1259( C1258 C1259 ) C1258_=_C1260( C1258 C1260 ) C1258_=_C1261( C1258 C1261 ) C1258_=_C1264( C1258 C1264 ) C1258_=_C1265( C1258 C1265 ) \nC1258_=_C1266( C1258 C1266 ) C1258_=_C1267( C1258 C1267 ) C1258_=_C1268( C1258 C1268 ) C1258_=_C1269( C1258 C1269 ) C1258_=_C1270( C1258 C1270 ) C1258_=_C1271( C1258 C1271 ) \nC1258_=_C1272( C1258 C1272 ) C1258_=_C1273( C1258 C1273 ) C1258_=_C1280( C1258 C1280 ) C1258_=_C1281( C1258 C1281 ) C1258_=_C1284( C1258 C1284 ) C1258_=_C1285( C1258 C1285 ) \nC1258_=_C1286( C1258 C1286 ) C1258_=_C1287( C1258 C1287 ) C1258_=_C1294( C1258 C1294 ) C1258_=_C1295( C1258 C1295 ) C1258_=_C1296( C1258 C1296 ) C1258_=_C1344( C1258 C1344 ) \nC1258_=_C1368( C1258 C1368 ) C1258_=_C1496( C1258 C1496 ) C1258_=_C1497( C1258 C1497 ) C1258_=_C1499( C1258 C1499 ) C1258_=_C1510( C1258 C1510 ) C1258_=_C1511( C1258 C1511 ) \nC1258_=_C1513( C1258 C1513 ) C1259_=_C1260( C1259 C1260 ) C1259_=_C1261( C1259 C1261 ) C1259_=_C1264( C1259 C1264 ) C1259_=_C1265( C1259 C1265 ) C1259_=_C1266( C1259 C1266 ) \nC1259_=_C1267( C1259 C1267 )</w:t>
      </w:r>
    </w:p>
    <w:p>
      <w:pPr>
        <w:pStyle w:val="PreformattedText"/>
        <w:bidi w:val="0"/>
        <w:spacing w:before="0" w:after="0"/>
        <w:jc w:val="left"/>
        <w:rPr/>
      </w:pPr>
      <w:r>
        <w:rPr/>
        <w:t xml:space="preserve"> </w:t>
      </w:r>
      <w:r>
        <w:rPr/>
        <w:t>C1259_=_C1268( C1259 C1268 ) C1259_=_C1269( C1259 C1269 ) C1259_=_C1270( C1259 C1270 ) C1259_=_C1271( C1259 C1271 ) C1259_=_C1272( C1259 C1272 ) \nC1259_=_C1273( C1259 C1273 ) C1259_=_C1280( C1259 C1280 ) C1259_=_C1281( C1259 C1281 ) C1259_=_C1284( C1259 C1284 ) C1259_=_C1285( C1259 C1285 ) C1259_=_C1286( C1259 C1286 ) \nC1259_=_C1287( C1259 C1287 ) C1259_=_C1294( C1259 C1294 ) C1259_=_C1295( C1259 C1295 ) C1259_=_C1297( C1259 C1297 ) C1259_=_C1344( C1259 C1344 ) C1259_=_C1368( C1259 C1368 ) \nC1259_=_C1496( C1259 C1496 ) C1259_=_C1497( C1259 C1497 ) C1259_=_C1499( C1259 C1499 ) C1259_=_C1510( C1259 C1510 ) C1259_=_C1511( C1259 C1511 ) C1259_=_C1513( C1259 C1513 ) \nC1260_=_C1261( C1260 C1261 ) C1260_=_C1264( C1260 C1264 ) C1260_=_C1265( C1260 C1265 ) C1260_=_C1266( C1260 C1266 ) C1260_=_C1267( C1260 C1267 ) C1260_=_C1268( C1260 C1268 ) \nC1260_=_C1269( C1260 C1269 ) C1260_=_C1270( C1260 C1270 ) C1260_=_C1271( C1260 C1271 ) C1260_=_C1272( C1260 C1272 ) C1260_=_C1273( C1260 C1273 ) C1260_=_C1280( C1260 C1280 ) \nC1260_=_C1281( C1260 C1281 ) C1260_=_C1284( C1260 C1284 ) C1260_=_C1285( C1260 C1285 ) C1260_=_C1286( C1260 C1286 ) C1260_=_C1287( C1260 C1287 ) C1260_=_C1294( C1260 C1294 ) \nC1260_=_C1296( C1260 C1296 ) C1260_=_C1297( C1260 C1297 ) C1260_=_C1346( C1260 C1346 ) C1260_=_C1370( C1260 C1370 ) C1260_=_C1500( C1260 C1500 ) C1260_=_C1501( C1260 C1501 ) \nC1260_=_C1503( C1260 C1503 ) C1260_=_C1514( C1260 C1514 ) C1260_=_C1515( C1260 C1515 ) C1260_=_C1517( C1260 C1517 ) C1261_=_C1264( C1261 C1264 ) C1261_=_C1265( C1261 C1265 ) \nC1261_=_C1266( C1261 C1266 ) C1261_=_C1267( C1261 C1267 ) C1261_=_C1268( C1261 C1268 ) C1261_=_C1269( C1261 C1269 ) C1261_=_C1270( C1261 C1270 ) C1261_=_C1271( C1261 C1271 ) \nC1261_=_C1272( C1261 C1272 ) C1261_=_C1273( C1261 C1273 ) C1261_=_C1280( C1261 C1280 ) C1261_=_C1281( C1261 C1281 ) C1261_=_C1284( C1261 C1284 ) C1261_=_C1285( C1261 C1285 ) \nC1261_=_C1286( C1261 C1286 ) C1261_=_C1287( C1261 C1287 ) C1261_=_C1295( C1261 C1295 ) C1261_=_C1296( C1261 C1296 ) C1261_=_C1297( C1261 C1297 ) C1261_=_C1346( C1261 C1346 ) \nC1261_=_C1370( C1261 C1370 ) C1261_=_C1500( C1261 C1500 ) C1261_=_C1501( C1261 C1501 ) C1261_=_C1503( C1261 C1503 ) C1261_=_C1514( C1261 C1514 ) C1261_=_C1515( C1261 C1515 ) \nC1261_=_C1517( C1261 C1517 ) C1264_=_C1265( C1264 C1265 ) C1264_=_C1266( C1264 C1266 ) C1264_=_C1267( C1264 C1267 ) C1264_=_C1268( C1264 C1268 ) C1264_=_C1269( C1264 C1269 ) \nC1264_=_C1270( C1264 C1270 ) C1264_=_C1271( C1264 C1271 ) C1264_=_C1272( C1264 C1272 ) C1264_=_C1273( C1264 C1273 ) C1264_=_C1280( C1264 C1280 ) C1264_=_C1281( C1264 C1281 ) \nC1264_=_C1284( C1264 C1284 ) C1264_=_C1285( C1264 C1285 ) C1264_=_C1286( C1264 C1286 ) C1264_=_C1287( C1264 C1287 ) C1264_=_C1300( C1264 C1300 ) C1264_=_C1301( C1264 C1301 ) \nC1265_=_C1266( C1265 C1266 ) C1265_=_C1267( C1265 C1267 ) C1265_=_C1268( C1265 C1268 ) C1265_=_C1269( C1265 C1269 ) C1265_=_C1270( C1265 C1270 ) C1265_=_C1271( C1265 C1271 ) \nC1265_=_C1272( C1265 C1272 ) C1265_=_C1273( C1265 C1273 ) C1265_=_C1280( C1265 C1280 ) C1265_=_C1281( C1265 C1281 ) C1265_=_C1284( C1265 C1284 ) C1265_=_C1285( C1265 C1285 ) \nC1265_=_C1286( C1265 C1286 ) C1265_=_C1287( C1265 C1287 ) C1265_=_C1300( C1265 C1300 ) C1265_=_C1301( C1265 C1301 ) C1266_=_C1267( C1266 C1267 ) C1266_=_C1268( C1266 C1268 ) \nC1266_=_C1269( C1266 C1269 ) C1266_=_C1270( C1266 C1270 ) C1266_=_C1271( C1266 C1271 ) C1266_=_C1272( C1266 C1272 ) C1266_=_C1273( C1266 C1273 ) C1266_=_C1280( C1266 C1280 ) \nC1266_=_C1281( C1266 C1281 ) C1266_=_C1284( C1266 C1284 ) C1266_=_C1285( C1266 C1285 ) C1266_=_C1286( C1266 C1286 ) C1266_=_C1287( C1266 C1287 ) C1266_=_C1302( C1266 C1302 ) \nC1266_=_C1303( C1266 C1303 ) C1267_=_C1268( C1267 C1268 ) C1267_=_C1269( C1267 C1269 ) C1267_=_C1270( C1267 C1270 ) C1267_=_C1271( C1267 C1271 ) C1267_=_C1272( C1267 C1272 ) \nC1267_=_C1273( C1267 C1273 ) C1267_=_C1280( C1267 C1280 ) C1267_=_C1281( C1267 C1281 ) C1267_=_C1284( C1267 C1284 ) C1267_=_C1285( C1267 C1285 ) C1267_=_C1286( C1267 C1286 ) \nC1267_=_C1287( C1267 C1287 ) C1267_=_C1302( C1267 C1302 ) C1267_=_C1303( C1267 C1303 ) C1268_=_C1269( C1268 C1269 ) C1268_=_C1270( C1268 C1270 ) C1268_=_C1271( C1268 C1271 ) \nC1268_=_C1272( C1268 C1272 ) C1268_=_C1273( C1268 C1273 ) C1268_=_C1280( C1268 C1280 ) C1268_=_C1281( C1268 C1281 ) C1268_=_C1284( C1268 C1284 ) C1268_=_C1285( C1268 C1285 ) \nC1268_=_C1286( C1268 C1286 ) C1268_=_C1287( C1268 C1287 ) C1268_=_C1304( C1268 C1304 ) C1268_=_C1305( C1268 C1305 ) C1269_=_C1270( C1269 C1270 ) C1269_=_C1271( C1269 C1271 ) \nC1269_=_C1272( C1269 C1272 ) C1269_=_C1273( C1269 C1273 ) C1269_=_C1280( C1269 C1280 ) C1269_=_C1281( C1269 C1281 ) C1269_=_C1284( C1269 C1284 ) C1269_=_C1285( C1269 C1285 ) \nC1269_=_C1286( C1269 C1286 ) C1269_=_C1287( C1269 C1287 ) C1269_=_C1304( C1269 C1304 ) C1269_=_C1305( C1269 C1305 ) C1270_=_C1271( C1270 C1271 ) C1270_=_C1272( C1270 C1272 ) \nC1270_=_C1273( C1270 C1273 ) C1270_=_C1280( C1270 C1280 ) C1270_=_C1281( C1270 C1281 ) C1270_=_C1284( C1270 C1284 ) C1270_=_C1285( C1270 C1285 ) C1270_=_C1286( C1270 C1286 ) \nC1270_=_C1287( C1270 C1287 ) C1270_=_C1306( C1270 C1306 ) C1270_=_C1307( C1270 C1307 ) C1271_=_C1272( C1271 C1272 ) C1271_=_C1273( C1271 C1273 ) C1271_=_C1280( C1271 C1280 ) \nC1271_=_C1281( C1271 C1281 ) C1271_=_C1284( C1271 C1284 ) C1271_=_C1285( C1271 C1285 ) C1271_=_C1286( C1271 C1286 ) C1271_=_C1287( C1271 C1287 ) C1271_=_C1306( C1271 C1306 ) \nC1271_=_C1307( C1271 C1307 ) C1272_=_C1273( C1272 C1273 ) C1272_=_C1280( C1272 C1280 ) C1272_=_C1281( C1272 C1281 ) C1272_=_C1284( C1272 C1284 ) C1272_=_C1285( C1272 C1285 ) \nC1272_=_C1286( C1272 C1286 ) C1272_=_C1287( C1272 C1287 ) C1272_=_C1308( C1272 C1308 ) C1272_=_C1309( C1272 C1309 ) C1273_=_C1280( C1273 C1280 ) C1273_=_C1281( C1273 C1281 ) \nC1273_=_C1284( C1273 C1284 ) C1273_=_C1285( C1273 C1285 ) C1273_=_C1286( C1273 C1286 ) C1273_=_C1287( C1273 C1287 ) C1273_=_C1308( C1273 C1308 ) C1273_=_C1309( C1273 C1309 ) \nC1280_=_C1281( C1280 C1281 ) C1280_=_C1284( C1280 C1284 ) C1280_=_C1285( C1280 C1285 ) C1280_=_C1286( C1280 C1286 ) C1280_=_C1287( C1280 C1287 ) C1280_=_C1316( C1280 C1316 ) \nC1280_=_C1317( C1280 C1317 ) C1281_=_C1284( C1281 C1284 ) C1281_=_C1285( C1281 C1285 ) C1281_=_C1286( C1281 C1286 ) C1281_=_C1287( C1281 C1287 ) C1281_=_C1316( C1281 C1316 ) \nC1281_=_C1317( C1281 C1317 ) C1284_=_C1285( C1284 C1285 ) C1284_=_C1286( C1284 C1286 ) C1284_=_C1287( C1284 C1287 ) C1284_=_C1320( C1284 C1320 ) C1284_=_C1321( C1284 C1321 ) \nC1285_=_C1286( C1285 C1286 ) C1285_=_C1287( C1285 C1287 ) C1285_=_C1320( C1285 C1320 ) C1285_=_C1321( C1285 C1321 ) C1286_=_C1287( C1286 C1287 ) C1286_=_C1322( C1286 C1322 ) \nC1286_=_C1323( C1286 C1323 ) C1287_=_C1322( C1287 C1322 ) C1287_=_C1323( C1287 C1323 ) C1288_=_C1289( C1288 C1289 ) C1288_=_C1290( C1288 C1290 ) C1288_=_C1291( C1288 C1291 ) \nC1288_=_C1294( C1288 C1294 ) C1288_=_C1295( C1288 C1295 ) C1288_=_C1296( C1288 C1296 ) C1288_=_C1297( C1288 C1297 ) C1288_=_C1300( C1288 C1300 ) C1288_=_C1301( C1288 C1301 ) \nC1288_=_C1302( C1288 C1302 ) C1288_=_C1303( C1288 C1303 ) C1288_=_C1304( C1288 C1304 ) C1288_=_C1305( C1288 C1305 ) C1288_=_C1306( C1288 C1306 ) C1288_=_C1307( C1288 C1307 ) \nC1288_=_C1308( C1288 C1308 ) C1288_=_C1309( C1288 C1309 ) C1288_=_C1316( C1288 C1316 ) C1288_=_C1317( C1288 C1317 ) C1288_=_C1320( C1288 C1320 ) C1288_=_C1321( C1288 C1321 ) \nC1288_=_C1322( C1288 C1322 ) C1288_=_C1323( C1288 C1323 ) C1288_=_C1344( C1288 C1344 ) C1288_=_C1346( C1288 C1346 ) C1289_=_C1290( C1289 C1290 ) C1289_=_C1291( C1289 C1291 ) \nC1289_=_C1294( C1289 C1294 ) C1289_=_C1295( C1289 C1295 ) C1289_=_C1296( C1289 C1296 ) C1289_=_C1297( C1289 C1297 ) C1289_=_C1300( C1289 C1300 ) C1289_=_C1301( C1289 C1301 ) \nC1289_=_C1302( C1289 C1302 ) C1289_=_C1303( C1289 C1303 ) C1289_=_C1304( C1289 C1304 ) C1289_=_C1305( C1289 C1305 ) C1289_=_C1306( C1289 C1306 ) C1289_=_C1307( C1289 C1307 ) \nC1289_=_C1308( C1289 C1308 ) C1289_=_C1309( C1289 C1309 ) C1289_=_C1316( C1289 C1316 ) C1289_=_C1317( C1289 C1317 ) C1289_=_C1320( C1289 C1320 ) C1289_=_C1321( C1289 C1321 ) \nC1289_=_C1322( C1289 C1322 ) C1289_=_C1323( C1289 C1323 ) C1289_=_C1368( C1289 C1368 ) C1289_=_C1370( C1289 C1370 ) C1290_=_C1291( C1290 C1291 ) C1290_=_C1294( C1290 C1294 ) \nC1290_=_C1295( C1290 C1295 ) C1290_=_C1296( C1290 C1296 ) C1290_=_C1297( C1290 C1297 ) C1290_=_C1300( C1290 C1300 ) C1290_=_C1301( C1290 C1301 ) C1290_=_C1302( C1290 C1302 ) \nC1290_=_C1303( C1290 C1303 ) C1290_=_C1304( C1290 C1304 ) C1290_=_C1305( C1290 C1305 ) C1290_=_C1306( C1290 C1306 ) C1290_=_C1307( C1290 C1307 ) C1290_=_C1308( C1290 C1308 ) \nC1290_=_C1309( C1290 C1309 ) C1290_=_C1316( C1290 C1316 ) C1290_=_C1317( C1290 C1317 ) C1290_=_C1320( C1290 C1320 ) C1290_=_C1321( C1290 C1321 ) C1290_=_C1322( C1290 C1322 ) \nC1290_=_C1323( C1290 C1323 ) C1291_=_C1294( C1291 C1294 ) C1291_=_C1295( C1291 C1295 ) C1291_=_C1296( C1291 C1296 ) C1291_=_C1297( C1291 C1297 ) C1291_=_C1300( C1291 C1300 ) \nC1291_=_C1301( C1291 C1301 ) C1291_=_C1302( C1291 C1302 ) C1291_=_C1303( C1291 C1303 ) C1291_=_C1304( C1291 C1304 ) C1291_=_C1305( C1291 C1305 ) C1291_=_C1306( C1291 C1306 ) \nC1291_=_C1307( C1291 C1307 ) C1291_=_C1308( C1291 C1308 ) C1291_=_C1309( C1291 C1309 ) C1291_=_C1316( C1291 C1316 ) C1291_=_C1317( C1291 C1317 ) C1291_=_C1320( C1291 C1320 ) \nC1291_=_C1321( C1291 C1321 ) C1291_=_C1322( C1291 C1322 ) C1291_=_C1323( C1291 C1323 ) C1294_=_C1295( C1294 C1295 ) C1294_=_C1296( C1294 C1296 ) C1294_=_C1297( C1294 C1297 ) \nC1294_=_C1300( C1294 C1300 ) C1294_=_C1301( C1294 C1301 ) C1294_=_C1302( C1294 C1302 ) C1294_=_C1303( C1294 C1303 ) C1294_=_C1304( C1294 C1304 ) C1294_=_C1305( C1294 C1305 ) \nC1294_=_C1306( C1294 C1306 ) C1294_=_C1307( C1294 C1307 ) C1294_=_C1308( C1294 C1308 ) C1294_=_C1309( C1294 C1309 ) C1294_=_C1316( C1294 C1316 ) C1294_=_C1317( C1294 C1317 ) \nC1294_=_C1320( C1294 C1320 ) C1294_=_C1321( C1294 C1321 ) C1294_=_C1322(</w:t>
      </w:r>
    </w:p>
    <w:p>
      <w:pPr>
        <w:pStyle w:val="PreformattedText"/>
        <w:bidi w:val="0"/>
        <w:spacing w:before="0" w:after="0"/>
        <w:jc w:val="left"/>
        <w:rPr/>
      </w:pPr>
      <w:r>
        <w:rPr/>
        <w:t xml:space="preserve"> </w:t>
      </w:r>
      <w:r>
        <w:rPr/>
        <w:t>C1294 C1322 ) C1294_=_C1323( C1294 C1323 ) C1294_=_C1344( C1294 C1344 ) C1294_=_C1368( C1294 C1368 ) \nC1294_=_C1496( C1294 C1496 ) C1294_=_C1497( C1294 C1497 ) C1294_=_C1499( C1294 C1499 ) C1294_=_C1510( C1294 C1510 ) C1294_=_C1511( C1294 C1511 ) C1294_=_C1513( C1294 C1513 ) \nC1295_=_C1296( C1295 C1296 ) C1295_=_C1297( C1295 C1297 ) C1295_=_C1300( C1295 C1300 ) C1295_=_C1301( C1295 C1301 ) C1295_=_C1302( C1295 C1302 ) C1295_=_C1303( C1295 C1303 ) \nC1295_=_C1304( C1295 C1304 ) C1295_=_C1305( C1295 C1305 ) C1295_=_C1306( C1295 C1306 ) C1295_=_C1307( C1295 C1307 ) C1295_=_C1308( C1295 C1308 ) C1295_=_C1309( C1295 C1309 ) \nC1295_=_C1316( C1295 C1316 ) C1295_=_C1317( C1295 C1317 ) C1295_=_C1320( C1295 C1320 ) C1295_=_C1321( C1295 C1321 ) C1295_=_C1322( C1295 C1322 ) C1295_=_C1323( C1295 C1323 ) \nC1295_=_C1344( C1295 C1344 ) C1295_=_C1368( C1295 C1368 ) C1295_=_C1496( C1295 C1496 ) C1295_=_C1497( C1295 C1497 ) C1295_=_C1499( C1295 C1499 ) C1295_=_C1510( C1295 C1510 ) \nC1295_=_C1511( C1295 C1511 ) C1295_=_C1513( C1295 C1513 ) C1296_=_C1297( C1296 C1297 ) C1296_=_C1300( C1296 C1300 ) C1296_=_C1301( C1296 C1301 ) C1296_=_C1302( C1296 C1302 ) \nC1296_=_C1303( C1296 C1303 ) C1296_=_C1304( C1296 C1304 ) C1296_=_C1305( C1296 C1305 ) C1296_=_C1306( C1296 C1306 ) C1296_=_C1307( C1296 C1307 ) C1296_=_C1308( C1296 C1308 ) \nC1296_=_C1309( C1296 C1309 ) C1296_=_C1316( C1296 C1316 ) C1296_=_C1317( C1296 C1317 ) C1296_=_C1320( C1296 C1320 ) C1296_=_C1321( C1296 C1321 ) C1296_=_C1322( C1296 C1322 ) \nC1296_=_C1323( C1296 C1323 ) C1296_=_C1346( C1296 C1346 ) C1296_=_C1370( C1296 C1370 ) C1296_=_C1500( C1296 C1500 ) C1296_=_C1501( C1296 C1501 ) C1296_=_C1503( C1296 C1503 ) \nC1296_=_C1514( C1296 C1514 ) C1296_=_C1515( C1296 C1515 ) C1296_=_C1517( C1296 C1517 ) C1297_=_C1300( C1297 C1300 ) C1297_=_C1301( C1297 C1301 ) C1297_=_C1302( C1297 C1302 ) \nC1297_=_C1303( C1297 C1303 ) C1297_=_C1304( C1297 C1304 ) C1297_=_C1305( C1297 C1305 ) C1297_=_C1306( C1297 C1306 ) C1297_=_C1307( C1297 C1307 ) C1297_=_C1308( C1297 C1308 ) \nC1297_=_C1309( C1297 C1309 ) C1297_=_C1316( C1297 C1316 ) C1297_=_C1317( C1297 C1317 ) C1297_=_C1320( C1297 C1320 ) C1297_=_C1321( C1297 C1321 ) C1297_=_C1322( C1297 C1322 ) \nC1297_=_C1323( C1297 C1323 ) C1297_=_C1346( C1297 C1346 ) C1297_=_C1370( C1297 C1370 ) C1297_=_C1500( C1297 C1500 ) C1297_=_C1501( C1297 C1501 ) C1297_=_C1503( C1297 C1503 ) \nC1297_=_C1514( C1297 C1514 ) C1297_=_C1515( C1297 C1515 ) C1297_=_C1517( C1297 C1517 ) C1300_=_C1301( C1300 C1301 ) C1300_=_C1302( C1300 C1302 ) C1300_=_C1303( C1300 C1303 ) \nC1300_=_C1304( C1300 C1304 ) C1300_=_C1305( C1300 C1305 ) C1300_=_C1306( C1300 C1306 ) C1300_=_C1307( C1300 C1307 ) C1300_=_C1308( C1300 C1308 ) C1300_=_C1309( C1300 C1309 ) \nC1300_=_C1316( C1300 C1316 ) C1300_=_C1317( C1300 C1317 ) C1300_=_C1320( C1300 C1320 ) C1300_=_C1321( C1300 C1321 ) C1300_=_C1322( C1300 C1322 ) C1300_=_C1323( C1300 C1323 ) \nC1301_=_C1302( C1301 C1302 ) C1301_=_C1303( C1301 C1303 ) C1301_=_C1304( C1301 C1304 ) C1301_=_C1305( C1301 C1305 ) C1301_=_C1306( C1301 C1306 ) C1301_=_C1307( C1301 C1307 ) \nC1301_=_C1308( C1301 C1308 ) C1301_=_C1309( C1301 C1309 ) C1301_=_C1316( C1301 C1316 ) C1301_=_C1317( C1301 C1317 ) C1301_=_C1320( C1301 C1320 ) C1301_=_C1321( C1301 C1321 ) \nC1301_=_C1322( C1301 C1322 ) C1301_=_C1323( C1301 C1323 ) C1302_=_C1303( C1302 C1303 ) C1302_=_C1304( C1302 C1304 ) C1302_=_C1305( C1302 C1305 ) C1302_=_C1306( C1302 C1306 ) \nC1302_=_C1307( C1302 C1307 ) C1302_=_C1308( C1302 C1308 ) C1302_=_C1309( C1302 C1309 ) C1302_=_C1316( C1302 C1316 ) C1302_=_C1317( C1302 C1317 ) C1302_=_C1320( C1302 C1320 ) \nC1302_=_C1321( C1302 C1321 ) C1302_=_C1322( C1302 C1322 ) C1302_=_C1323( C1302 C1323 ) C1303_=_C1304( C1303 C1304 ) C1303_=_C1305( C1303 C1305 ) C1303_=_C1306( C1303 C1306 ) \nC1303_=_C1307( C1303 C1307 ) C1303_=_C1308( C1303 C1308 ) C1303_=_C1309( C1303 C1309 ) C1303_=_C1316( C1303 C1316 ) C1303_=_C1317( C1303 C1317 ) C1303_=_C1320( C1303 C1320 ) \nC1303_=_C1321( C1303 C1321 ) C1303_=_C1322( C1303 C1322 ) C1303_=_C1323( C1303 C1323 ) C1304_=_C1305( C1304 C1305 ) C1304_=_C1306( C1304 C1306 ) C1304_=_C1307( C1304 C1307 ) \nC1304_=_C1308( C1304 C1308 ) C1304_=_C1309( C1304 C1309 ) C1304_=_C1316( C1304 C1316 ) C1304_=_C1317( C1304 C1317 ) C1304_=_C1320( C1304 C1320 ) C1304_=_C1321( C1304 C1321 ) \nC1304_=_C1322( C1304 C1322 ) C1304_=_C1323( C1304 C1323 ) C1305_=_C1306( C1305 C1306 ) C1305_=_C1307( C1305 C1307 ) C1305_=_C1308( C1305 C1308 ) C1305_=_C1309( C1305 C1309 ) \nC1305_=_C1316( C1305 C1316 ) C1305_=_C1317( C1305 C1317 ) C1305_=_C1320( C1305 C1320 ) C1305_=_C1321( C1305 C1321 ) C1305_=_C1322( C1305 C1322 ) C1305_=_C1323( C1305 C1323 ) \nC1306_=_C1307( C1306 C1307 ) C1306_=_C1308( C1306 C1308 ) C1306_=_C1309( C1306 C1309 ) C1306_=_C1316( C1306 C1316 ) C1306_=_C1317( C1306 C1317 ) C1306_=_C1320( C1306 C1320 ) \nC1306_=_C1321( C1306 C1321 ) C1306_=_C1322( C1306 C1322 ) C1306_=_C1323( C1306 C1323 ) C1307_=_C1308( C1307 C1308 ) C1307_=_C1309( C1307 C1309 ) C1307_=_C1316( C1307 C1316 ) \nC1307_=_C1317( C1307 C1317 ) C1307_=_C1320( C1307 C1320 ) C1307_=_C1321( C1307 C1321 ) C1307_=_C1322( C1307 C1322 ) C1307_=_C1323( C1307 C1323 ) C1308_=_C1309( C1308 C1309 ) \nC1308_=_C1316( C1308 C1316 ) C1308_=_C1317( C1308 C1317 ) C1308_=_C1320( C1308 C1320 ) C1308_=_C1321( C1308 C1321 ) C1308_=_C1322( C1308 C1322 ) C1308_=_C1323( C1308 C1323 ) \nC1309_=_C1316( C1309 C1316 ) C1309_=_C1317( C1309 C1317 ) C1309_=_C1320( C1309 C1320 ) C1309_=_C1321( C1309 C1321 ) C1309_=_C1322( C1309 C1322 ) C1309_=_C1323( C1309 C1323 ) \nC1316_=_C1317( C1316 C1317 ) C1316_=_C1320( C1316 C1320 ) C1316_=_C1321( C1316 C1321 ) C1316_=_C1322( C1316 C1322 ) C1316_=_C1323( C1316 C1323 ) C1317_=_C1320( C1317 C1320 ) \nC1317_=_C1321( C1317 C1321 ) C1317_=_C1322( C1317 C1322 ) C1317_=_C1323( C1317 C1323 ) C1320_=_C1321( C1320 C1321 ) C1320_=_C1322( C1320 C1322 ) C1320_=_C1323( C1320 C1323 ) \nC1321_=_C1322( C1321 C1322 ) C1321_=_C1323( C1321 C1323 ) C1322_=_C1323( C1322 C1323 ) C1344_=_C1346( C1344 C1346 ) C1344_=_C1368( C1344 C1368 ) C1344_=_C1370( C1344 C1370 ) \nC1344_=_C1496( C1344 C1496 ) C1344_=_C1497( C1344 C1497 ) C1344_=_C1499( C1344 C1499 ) C1344_=_C1510( C1344 C1510 ) C1344_=_C1511( C1344 C1511 ) C1344_=_C1513( C1344 C1513 ) \nC1346_=_C1368( C1346 C1368 ) C1346_=_C1370( C1346 C1370 ) C1346_=_C1500( C1346 C1500 ) C1346_=_C1501( C1346 C1501 ) C1346_=_C1503( C1346 C1503 ) C1346_=_C1514( C1346 C1514 ) \nC1346_=_C1515( C1346 C1515 ) C1346_=_C1517( C1346 C1517 ) C1368_=_C1370( C1368 C1370 ) C1368_=_C1496( C1368 C1496 ) C1368_=_C1497( C1368 C1497 ) C1368_=_C1499( C1368 C1499 ) \nC1368_=_C1510( C1368 C1510 ) C1368_=_C1511( C1368 C1511 ) C1368_=_C1513( C1368 C1513 ) C1370_=_C1500( C1370 C1500 ) C1370_=_C1501( C1370 C1501 ) C1370_=_C1503( C1370 C1503 ) \nC1370_=_C1514( C1370 C1514 ) C1370_=_C1515( C1370 C1515 ) C1370_=_C1517( C1370 C1517 ) C1496_=_C1497( C1496 C1497 ) C1496_=_C1499( C1496 C1499 ) C1496_=_C1500( C1496 C1500 ) \nC1496_=_C1501( C1496 C1501 ) C1496_=_C1503( C1496 C1503 ) C1496_=_C1510( C1496 C1510 ) C1496_=_C1511( C1496 C1511 ) C1496_=_C1513( C1496 C1513 ) C1496_=_C1514( C1496 C1514 ) \nC1497_=_C1499( C1497 C1499 ) C1497_=_C1500( C1497 C1500 ) C1497_=_C1501( C1497 C1501 ) C1497_=_C1503( C1497 C1503 ) C1497_=_C1510( C1497 C1510 ) C1497_=_C1511( C1497 C1511 ) \nC1497_=_C1513( C1497 C1513 ) C1497_=_C1515( C1497 C1515 ) C1499_=_C1500( C1499 C1500 ) C1499_=_C1501( C1499 C1501 ) C1499_=_C1503( C1499 C1503 ) C1499_=_C1510( C1499 C1510 ) \nC1499_=_C1511( C1499 C1511 ) C1499_=_C1513( C1499 C1513 ) C1499_=_C1517( C1499 C1517 ) C1500_=_C1501( C1500 C1501 ) C1500_=_C1503( C1500 C1503 ) C1500_=_C1510( C1500 C1510 ) \nC1500_=_C1514( C1500 C1514 ) C1500_=_C1515( C1500 C1515 ) C1500_=_C1517( C1500 C1517 ) C1501_=_C1503( C1501 C1503 ) C1501_=_C1511( C1501 C1511 ) C1501_=_C1514( C1501 C1514 ) \nC1501_=_C1515( C1501 C1515 ) C1501_=_C1517( C1501 C1517 ) C1503_=_C1513( C1503 C1513 ) C1503_=_C1514( C1503 C1514 ) C1503_=_C1515( C1503 C1515 ) C1503_=_C1517( C1503 C1517 ) \nC1510_=_C1511( C1510 C1511 ) C1510_=_C1513( C1510 C1513 ) C1510_=_C1514( C1510 C1514 ) C1510_=_C1515( C1510 C1515 ) C1510_=_C1517( C1510 C1517 ) C1511_=_C1513( C1511 C1513 ) \nC1511_=_C1514( C1511 C1514 ) C1511_=_C1515( C1511 C1515 ) C1511_=_C1517( C1511 C1517 ) C1513_=_C1514( C1513 C1514 ) C1513_=_C1515( C1513 C1515 ) C1513_=_C1517( C1513 C1517 ) \nC1514_=_C1515( C1514 C1515 ) C1514_=_C1517( C1514 C1517 ) C1515_=_C1517( C1515 C1517 ) C1586_=_C1587( C1586 C1587 ) C1586_=_C1594( C1586 C1594 ) C1586_=_C1595( C1586 C1595 ) \nC1586_=_C1596( C1586 C1596 ) C1586_=_C1597( C1586 C1597 ) C1586_=_C1604( C1586 C1604 ) C1586_=_C1605( C1586 C1605 ) C1587_=_C1594( C1587 C1594 ) C1587_=_C1595( C1587 C1595 ) \nC1587_=_C1596( C1587 C1596 ) C1587_=_C1597( C1587 C1597 ) C1587_=_C1604( C1587 C1604 ) C1587_=_C1605( C1587 C1605 ) C1594_=_C1595( C1594 C1595 ) C1594_=_C1596( C1594 C1596 ) \nC1594_=_C1597( C1594 C1597 ) C1594_=_C1612( C1594 C1612 ) C1594_=_C1613( C1594 C1613 ) C1595_=_C1596( C1595 C1596 ) C1595_=_C1597( C1595 C1597 ) C1595_=_C1612( C1595 C1612 ) \nC1595_=_C1613( C1595 C1613 ) C1596_=_C1597( C1596 C1597 ) C1596_=_C1614( C1596 C1614 ) C1596_=_C1615( C1596 C1615 ) C1597_=_C1614( C1597 C1614 ) C1597_=_C1615( C1597 C1615 ) \nC1604_=_C1605( C1604 C1605 ) C1604_=_C1612( C1604 C1612 ) C1604_=_C1613( C1604 C1613 ) C1604_=_C1614( C1604 C1614 ) C1604_=_C1615( C1604 C1615 ) C1605_=_C1612( C1605 C1612 ) \nC1605_=_C1613( C1605 C1613 ) C1605_=_C1614( C1605 C1614 ) C1605_=_C1615( C1605 C1615 ) C1612_=_C1613( C1612 C1613 ) C1612_=_C1614( C1612 C1614 ) C1612_=_C1615( C1612 C1615 ) \nC1613_=_C1614( C1613 C1614 ) C1613_=_C1615( C1613 C1615 ) C1614_=_C1615( C1614 C1615 ) "];524-&gt;537[label="124: C900 C901 C926 C927 C1048 \nC1049 C1078 C1079 C1108 C1109 C1110 \nC1111 C1114 C1115 C1144 C1145 C1176 \nC1177 C1178 C1179 C1184 C1185 C1188 \nC1189 C1190 C1191 C1192 C1193 C1196 \nC1197</w:t>
      </w:r>
    </w:p>
    <w:p>
      <w:pPr>
        <w:pStyle w:val="PreformattedText"/>
        <w:bidi w:val="0"/>
        <w:spacing w:before="0" w:after="0"/>
        <w:jc w:val="left"/>
        <w:rPr/>
      </w:pPr>
      <w:r>
        <w:rPr/>
        <w:t xml:space="preserve"> </w:t>
      </w:r>
      <w:r>
        <w:rPr/>
        <w:t>C1198 C1199 C1200 C1201 C1212 \nC1213 C1214 C1215 C1220 C1221 C1224 \nC1225 C1226 C1227 C1228 C1229 C1232 \nC1233 C1234 C1235 C1236 C1237 C1252 \nC1253 C1258 C1259 C1260 C1261 C1264 \nC1265 C1266 C1267 C1268 C1269 C1270 \nC1271 C1272 C1273 C1280 C1281 C1284 \nC1285 C1286 C1287 C1288 C1289 C1294 \nC1295 C1296 C1297 C1300 C1301 C1302 \nC1303 C1304 C1305 C1306 C1307 C1308 \nC1309 C1316 C1317 C1320 C1321 C1322 \nC1323 C1344 C1346 C1368 C1370 C1496 \nC1497 C1499 C1500 C1501 C1503 C1510 \nC1511 C1513 C1514 C1515 C1517 C1586 \nC1587 C1594 C1595 C1596 C1597 C1604 \nC1605 C1612 C1613 C1614 C1615 \n1234: C900_=_C901 ,C900_=_C926 ,C900_=_C927 ,C901_=_C926 ,C901_=_C927 ,\nC926_=_C927 ,C1048_=_C1049 ,C1048_=_C1078 ,C1048_=_C1079 ,C1049_=_C1078 ,C1049_=_C1079 ,\nC1078_=_C1079 ,C1108_=_C1109 ,C1108_=_C1110 ,C1108_=_C1111 ,C1108_=_C1212 ,C1108_=_C1213 ,\nC1108_=_C1214 ,C1108_=_C1215 ,C1108_=_C1220 ,C1108_=_C1221 ,C1108_=_C1224 ,C1108_=_C1225 ,\nC1108_=_C1226 ,C1108_=_C1227 ,C1108_=_C1228 ,C1108_=_C1229 ,C1108_=_C1232 ,C1108_=_C1233 ,\nC1108_=_C1234 ,C1108_=_C1235 ,C1108_=_C1236 ,C1108_=_C1237 ,C1109_=_C1110 ,C1109_=_C1111 ,\nC1109_=_C1176 ,C1109_=_C1177 ,C1109_=_C1178 ,C1109_=_C1179 ,C1109_=_C1184 ,C1109_=_C1185 ,\nC1109_=_C1188 ,C1109_=_C1189 ,C1109_=_C1190 ,C1109_=_C1191 ,C1109_=_C1192 ,C1109_=_C1193 ,\nC1109_=_C1196 ,C1109_=_C1197 ,C1109_=_C1198 ,C1109_=_C1199 ,C1109_=_C1200 ,C1109_=_C1201 ,\nC1110_=_C1111 ,C1110_=_C1176 ,C1110_=_C1177 ,C1110_=_C1178 ,C1110_=_C1179 ,C1110_=_C1184 ,\nC1110_=_C1185 ,C1110_=_C1188 ,C1110_=_C1189 ,C1110_=_C1190 ,C1110_=_C1191 ,C1110_=_C1192 ,\nC1110_=_C1193 ,C1110_=_C1196 ,C1110_=_C1197 ,C1110_=_C1198 ,C1110_=_C1199 ,C1110_=_C1200 ,\nC1110_=_C1201 ,C1111_=_C1212 ,C1111_=_C1213 ,C1111_=_C1214 ,C1111_=_C1215 ,C1111_=_C1220 ,\nC1111_=_C1221 ,C1111_=_C1224 ,C1111_=_C1225 ,C1111_=_C1226 ,C1111_=_C1227 ,C1111_=_C1228 ,\nC1111_=_C1229 ,C1111_=_C1232 ,C1111_=_C1233 ,C1111_=_C1234 ,C1111_=_C1235 ,C1111_=_C1236 ,\nC1111_=_C1237 ,C1114_=_C1115 ,C1114_=_C1144 ,C1114_=_C1145 ,C1114_=_C1252 ,C1114_=_C1253 ,\nC1114_=_C1258 ,C1114_=_C1259 ,C1114_=_C1260 ,C1114_=_C1261 ,C1114_=_C1264 ,C1114_=_C1265 ,\nC1114_=_C1266 ,C1114_=_C1267 ,C1114_=_C1268 ,C1114_=_C1269 ,C1114_=_C1270 ,C1114_=_C1271 ,\nC1114_=_C1272 ,C1114_=_C1273 ,C1114_=_C1280 ,C1114_=_C1281 ,C1114_=_C1284 ,C1114_=_C1285 ,\nC1114_=_C1286 ,C1114_=_C1287 ,C1115_=_C1144 ,C1115_=_C1145 ,C1115_=_C1288 ,C1115_=_C1289 ,\nC1115_=_C1294 ,C1115_=_C1295 ,C1115_=_C1296 ,C1115_=_C1297 ,C1115_=_C1300 ,C1115_=_C1301 ,\nC1115_=_C1302 ,C1115_=_C1303 ,C1115_=_C1304 ,C1115_=_C1305 ,C1115_=_C1306 ,C1115_=_C1307 ,\nC1115_=_C1308 ,C1115_=_C1309 ,C1115_=_C1316 ,C1115_=_C1317 ,C1115_=_C1320 ,C1115_=_C1321 ,\nC1115_=_C1322 ,C1115_=_C1323 ,C1144_=_C1145 ,C1144_=_C1252 ,C1144_=_C1253 ,C1144_=_C1258 ,\nC1144_=_C1259 ,C1144_=_C1260 ,C1144_=_C1261 ,C1144_=_C1264 ,C1144_=_C1265 ,C1144_=_C1266 ,\nC1144_=_C1267 ,C1144_=_C1268 ,C1144_=_C1269 ,C1144_=_C1270 ,C1144_=_C1271 ,C1144_=_C1272 ,\nC1144_=_C1273 ,C1144_=_C1280 ,C1144_=_C1281 ,C1144_=_C1284 ,C1144_=_C1285 ,C1144_=_C1286 ,\nC1144_=_C1287 ,C1145_=_C1288 ,C1145_=_C1289 ,C1145_=_C1294 ,C1145_=_C1295 ,C1145_=_C1296 ,\nC1145_=_C1297 ,C1145_=_C1300 ,C1145_=_C1301 ,C1145_=_C1302 ,C1145_=_C1303 ,C1145_=_C1304 ,\nC1145_=_C1305 ,C1145_=_C1306 ,C1145_=_C1307 ,C1145_=_C1308 ,C1145_=_C1309 ,C1145_=_C1316 ,\nC1145_=_C1317 ,C1145_=_C1320 ,C1145_=_C1321 ,C1145_=_C1322 ,C1145_=_C1323 ,C1176_=_C1177 ,\nC1176_=_C1178 ,C1176_=_C1179 ,C1176_=_C1184 ,C1176_=_C1185 ,C1176_=_C1188 ,C1176_=_C1189 ,\nC1176_=_C1190 ,C1176_=_C1191 ,C1176_=_C1192 ,C1176_=_C1193 ,C1176_=_C1196 ,C1176_=_C1197 ,\nC1176_=_C1198 ,C1176_=_C1199 ,C1176_=_C1200 ,C1176_=_C1201 ,C1176_=_C1212 ,C1176_=_C1213 ,\nC1177_=_C1178 ,C1177_=_C1179 ,C1177_=_C1184 ,C1177_=_C1185 ,C1177_=_C1188 ,C1177_=_C1189 ,\nC1177_=_C1190 ,C1177_=_C1191 ,C1177_=_C1192 ,C1177_=_C1193 ,C1177_=_C1196 ,C1177_=_C1197 ,\nC1177_=_C1198 ,C1177_=_C1199 ,C1177_=_C1200 ,C1177_=_C1201 ,C1177_=_C1212 ,C1177_=_C1213 ,\nC1178_=_C1179 ,C1178_=_C1184 ,C1178_=_C1185 ,C1178_=_C1188 ,C1178_=_C1189 ,C1178_=_C1190 ,\nC1178_=_C1191 ,C1178_=_C1192 ,C1178_=_C1193 ,C1178_=_C1196 ,C1178_=_C1197 ,C1178_=_C1198 ,\nC1178_=_C1199 ,C1178_=_C1200 ,C1178_=_C1201 ,C1178_=_C1214 ,C1178_=_C1215 ,C1179_=_C1184 ,\nC1179_=_C1185 ,C1179_=_C1188 ,C1179_=_C1189 ,C1179_=_C1190 ,C1179_=_C1191 ,C1179_=_C1192 ,\nC1179_=_C1193 ,C1179_=_C1196 ,C1179_=_C1197 ,C1179_=_C1198 ,C1179_=_C1199 ,C1179_=_C1200 ,\nC1179_=_C1201 ,C1179_=_C1214 ,C1179_=_C1215 ,C1184_=_C1185 ,C1184_=_C1188 ,C1184_=_C1189 ,\nC1184_=_C1190 ,C1184_=_C1191 ,C1184_=_C1192 ,C1184_=_C1193 ,C1184_=_C1196 ,C1184_=_C1197 ,\nC1184_=_C1198 ,C1184_=_C1199 ,C1184_=_C1200 ,C1184_=_C1201 ,C1184_=_C1220 ,C1184_=_C1221 ,\nC1185_=_C1188 ,C1185_=_C1189 ,C1185_=_C1190 ,C1185_=_C1191 ,C1185_=_C1192 ,C1185_=_C1193 ,\nC1185_=_C1196 ,C1185_=_C1197 ,C1185_=_C1198 ,C1185_=_C1199 ,C1185_=_C1200 ,C1185_=_C1201 ,\nC1185_=_C1220 ,C1185_=_C1221 ,C1188_=_C1189 ,C1188_=_C1190 ,C1188_=_C1191 ,C1188_=_C1192 ,\nC1188_=_C1193 ,C1188_=_C1196 ,C1188_=_C1197 ,C1188_=_C1198 ,C1188_=_C1199 ,C1188_=_C1200 ,\nC1188_=_C1201 ,C1188_=_C1224 ,C1188_=_C1225 ,C1189_=_C1190 ,C1189_=_C1191 ,C1189_=_C1192 ,\nC1189_=_C1193 ,C1189_=_C1196 ,C1189_=_C1197 ,C1189_=_C1198 ,C1189_=_C1199 ,C1189_=_C1200 ,\nC1189_=_C1201 ,C1189_=_C1224 ,C1189_=_C1225 ,C1190_=_C1191 ,C1190_=_C1192 ,C1190_=_C1193 ,\nC1190_=_C1196 ,C1190_=_C1197 ,C1190_=_C1198 ,C1190_=_C1199 ,C1190_=_C1200 ,C1190_=_C1201 ,\nC1190_=_C1226 ,C1190_=_C1227 ,C1191_=_C1192 ,C1191_=_C1193 ,C1191_=_C1196 ,C1191_=_C1197 ,\nC1191_=_C1198 ,C1191_=_C1199 ,C1191_=_C1200 ,C1191_=_C1201 ,C1191_=_C1226 ,C1191_=_C1227 ,\nC1192_=_C1193 ,C1192_=_C1196 ,C1192_=_C1197 ,C1192_=_C1198 ,C1192_=_C1199 ,C1192_=_C1200 ,\nC1192_=_C1201 ,C1192_=_C1228 ,C1192_=_C1229 ,C1193_=_C1196 ,C1193_=_C1197 ,C1193_=_C1198 ,\nC1193_=_C1199 ,C1193_=_C1200 ,C1193_=_C1201 ,C1193_=_C1228 ,C1193_=_C1229 ,C1196_=_C1197 ,\nC1196_=_C1198 ,C1196_=_C1199 ,C1196_=_C1200 ,C1196_=_C1201 ,C1196_=_C1232 ,C1196_=_C1233 ,\nC1197_=_C1198 ,C1197_=_C1199 ,C1197_=_C1200 ,C1197_=_C1201 ,C1197_=_C1232 ,C1197_=_C1233 ,\nC1198_=_C1199 ,C1198_=_C1200 ,C1198_=_C1201 ,C1198_=_C1234 ,C1198_=_C1235 ,C1199_=_C1200 ,\nC1199_=_C1201 ,C1199_=_C1234 ,C1199_=_C1235 ,C1200_=_C1201 ,C1200_=_C1236 ,C1200_=_C1237 ,\nC1201_=_C1236 ,C1201_=_C1237 ,C1212_=_C1213 ,C1212_=_C1214 ,C1212_=_C1215 ,C1212_=_C1220 ,\nC1212_=_C1221 ,C1212_=_C1224 ,C1212_=_C1225 ,C1212_=_C1226 ,C1212_=_C1227 ,C1212_=_C1228 ,\nC1212_=_C1229 ,C1212_=_C1232 ,C1212_=_C1233 ,C1212_=_C1234 ,C1212_=_C1235 ,C1212_=_C1236 ,\nC1212_=_C1237 ,C1213_=_C1214 ,C1213_=_C1215 ,C1213_=_C1220 ,C1213_=_C1221 ,C1213_=_C1224 ,\nC1213_=_C1225 ,C1213_=_C1226 ,C1213_=_C1227 ,C1213_=_C1228 ,C1213_=_C1229 ,C1213_=_C1232 ,\nC1213_=_C1233 ,C1213_=_C1234 ,C1213_=_C1235 ,C1213_=_C1236 ,C1213_=_C1237 ,C1214_=_C1215 ,\nC1214_=_C1220 ,C1214_=_C1221 ,C1214_=_C1224 ,C1214_=_C1225 ,C1214_=_C1226 ,C1214_=_C1227 ,\nC1214_=_C1228 ,C1214_=_C1229 ,C1214_=_C1232 ,C1214_=_C1233 ,C1214_=_C1234 ,C1214_=_C1235 ,\nC1214_=_C1236 ,C1214_=_C1237 ,C1215_=_C1220 ,C1215_=_C1221 ,C1215_=_C1224 ,C1215_=_C1225 ,\nC1215_=_C1226 ,C1215_=_C1227 ,C1215_=_C1228 ,C1215_=_C1229 ,C1215_=_C1232 ,C1215_=_C1233 ,\nC1215_=_C1234 ,C1215_=_C1235 ,C1215_=_C1236 ,C1215_=_C1237 ,C1220_=_C1221 ,C1220_=_C1224 ,\nC1220_=_C1225 ,C1220_=_C1226 ,C1220_=_C1227 ,C1220_=_C1228 ,C1220_=_C1229 ,C1220_=_C1232 ,\nC1220_=_C1233 ,C1220_=_C1234 ,C1220_=_C1235 ,C1220_=_C1236 ,C1220_=_C1237 ,C1221_=_C1224 ,\nC1221_=_C1225 ,C1221_=_C1226 ,C1221_=_C1227 ,C1221_=_C1228 ,C1221_=_C1229 ,C1221_=_C1232 ,\nC1221_=_C1233 ,C1221_=_C1234 ,C1221_=_C1235 ,C1221_=_C1236 ,C1221_=_C1237 ,C1224_=_C1225 ,\nC1224_=_C1226 ,C1224_=_C1227 ,C1224_=_C1228 ,C1224_=_C1229 ,C1224_=_C1232 ,C1224_=_C1233 ,\nC1224_=_C1234 ,C1224_=_C1235 ,C1224_=_C1236 ,C1224_=_C1237 ,C1225_=_C1226 ,C1225_=_C1227 ,\nC1225_=_C1228 ,C1225_=_C1229 ,C1225_=_C1232 ,C1225_=_C1233 ,C1225_=_C1234 ,C1225_=_C1235 ,\nC1225_=_C1236 ,C1225_=_C1237 ,C1226_=_C1227 ,C1226_=_C1228 ,C1226_=_C1229 ,C1226_=_C1232 ,\nC1226_=_C1233 ,C1226_=_C1234 ,C1226_=_C1235 ,C1226_=_C1236 ,C1226_=_C1237 ,C1227_=_C1228 ,\nC1227_=_C1229 ,C1227_=_C1232 ,C1227_=_C1233 ,C1227_=_C1234 ,C1227_=_C1235 ,C1227_=_C1236 ,\nC1227_=_C1237 ,C1228_=_C1229 ,C1228_=_C1232 ,C1228_=_C1233 ,C1228_=_C1234 ,C1228_=_C1235 ,\nC1228_=_C1236 ,C1228_=_C1237 ,C1229_=_C1232 ,C1229_=_C1233 ,C1229_=_C1234 ,C1229_=_C1235 ,\nC1229_=_C1236 ,C1229_=_C1237 ,C1232_=_C1233 ,C1232_=_C1234 ,C1232_=_C1235 ,C1232_=_C1236 ,\nC1232_=_C1237 ,C1233_=_C1234 ,C1233_=_C1235 ,C1233_=_C1236 ,C1233_=_C1237 ,C1234_=_C1235 ,\nC1234_=_C1236 ,C1234_=_C1237 ,C1235_=_C1236 ,C1235_=_C1237 ,C1236_=_C1237 ,C1252_=_C1253 ,\nC1252_=_C1258 ,C1252_=_C1259 ,C1252_=_C1260 ,C1252_=_C1261 ,C1252_=_C1264 ,C1252_=_C1265 ,\nC1252_=_C1266 ,C1252_=_C1267 ,C1252_=_C1268 ,C1252_=_C1269 ,C1252_=_C1270 ,C1252_=_C1271 ,\nC1252_=_C1272 ,C1252_=_C1273 ,C1252_=_C1280 ,C1252_=_C1281 ,C1252_=_C1284 ,C1252_=_C1285 ,\nC1252_=_C1286 ,C1252_=_C1287 ,C1252_=_C1288 ,C1252_=_C1289 ,C1252_=_C1344 ,C1252_=_C1346 ,\nC1253_=_C1258 ,C1253_=_C1259 ,C1253_=_C1260 ,C1253_=_C1261 ,C1253_=_C1264 ,C1253_=_C1265 ,\nC1253_=_C1266 ,C1253_=_C1267 ,C1253_=_C1268 ,C1253_=_C1269 ,C1253_=_C1270 ,C1253_=_C1271 ,\nC1253_=_C1272 ,C1253_=_C1273 ,C1253_=_C1280 ,C1253_=_C1281 ,C1253_=_C1284 ,C1253_=_C1285 ,\nC1253_=_C1286 ,C1253_=_C1287 ,C1253_=_C1288 ,C1253_=_C1289 ,C1253_=_C1368 ,C1253_=_C1370 ,\nC1258_=_C1259 ,C1258_=_C1260 ,C1258_=_C1261 ,C1258_=_C1264 ,C1258_=_C1265 ,C1258_=_C1266 ,\nC1258_=_C1267 ,C1258_=_C1268 ,C1258_=_C1269 ,C1258_=_C1270 ,C1258_=_C1271 ,C1258_=_C1272 ,\nC1258_=_C1273 ,C1258_=_C1280 ,C1258_=_C1281 ,C1258_=_C1284 ,C1258_=_C1285 ,C1258_=_C1286 ,\nC1258_=_C1287 ,C1258_=_C1294 ,C1258_=_C1295 ,C1258_=_C1296 ,C1258_=_C1344 ,C1258_=_C1368 ,\nC1258_=_C1496 ,C1258_=_C1497 ,C1258_=_C1499 ,C1258_=_C1510 ,C1258_=_C1511 ,C1258_=_C1513 ,\nC1259_=_C1260 ,C1259_=_C1261 ,C1259_=_C1264</w:t>
      </w:r>
    </w:p>
    <w:p>
      <w:pPr>
        <w:pStyle w:val="PreformattedText"/>
        <w:bidi w:val="0"/>
        <w:spacing w:before="0" w:after="0"/>
        <w:jc w:val="left"/>
        <w:rPr/>
      </w:pPr>
      <w:r>
        <w:rPr/>
        <w:t xml:space="preserve"> </w:t>
      </w:r>
      <w:r>
        <w:rPr/>
        <w:t>,C1259_=_C1265 ,C1259_=_C1266 ,C1259_=_C1267 ,\nC1259_=_C1268 ,C1259_=_C1269 ,C1259_=_C1270 ,C1259_=_C1271 ,C1259_=_C1272 ,C1259_=_C1273 ,\nC1259_=_C1280 ,C1259_=_C1281 ,C1259_=_C1284 ,C1259_=_C1285 ,C1259_=_C1286 ,C1259_=_C1287 ,\nC1259_=_C1294 ,C1259_=_C1295 ,C1259_=_C1297 ,C1259_=_C1344 ,C1259_=_C1368 ,C1259_=_C1496 ,\nC1259_=_C1497 ,C1259_=_C1499 ,C1259_=_C1510 ,C1259_=_C1511 ,C1259_=_C1513 ,C1260_=_C1261 ,\nC1260_=_C1264 ,C1260_=_C1265 ,C1260_=_C1266 ,C1260_=_C1267 ,C1260_=_C1268 ,C1260_=_C1269 ,\nC1260_=_C1270 ,C1260_=_C1271 ,C1260_=_C1272 ,C1260_=_C1273 ,C1260_=_C1280 ,C1260_=_C1281 ,\nC1260_=_C1284 ,C1260_=_C1285 ,C1260_=_C1286 ,C1260_=_C1287 ,C1260_=_C1294 ,C1260_=_C1296 ,\nC1260_=_C1297 ,C1260_=_C1346 ,C1260_=_C1370 ,C1260_=_C1500 ,C1260_=_C1501 ,C1260_=_C1503 ,\nC1260_=_C1514 ,C1260_=_C1515 ,C1260_=_C1517 ,C1261_=_C1264 ,C1261_=_C1265 ,C1261_=_C1266 ,\nC1261_=_C1267 ,C1261_=_C1268 ,C1261_=_C1269 ,C1261_=_C1270 ,C1261_=_C1271 ,C1261_=_C1272 ,\nC1261_=_C1273 ,C1261_=_C1280 ,C1261_=_C1281 ,C1261_=_C1284 ,C1261_=_C1285 ,C1261_=_C1286 ,\nC1261_=_C1287 ,C1261_=_C1295 ,C1261_=_C1296 ,C1261_=_C1297 ,C1261_=_C1346 ,C1261_=_C1370 ,\nC1261_=_C1500 ,C1261_=_C1501 ,C1261_=_C1503 ,C1261_=_C1514 ,C1261_=_C1515 ,C1261_=_C1517 ,\nC1264_=_C1265 ,C1264_=_C1266 ,C1264_=_C1267 ,C1264_=_C1268 ,C1264_=_C1269 ,C1264_=_C1270 ,\nC1264_=_C1271 ,C1264_=_C1272 ,C1264_=_C1273 ,C1264_=_C1280 ,C1264_=_C1281 ,C1264_=_C1284 ,\nC1264_=_C1285 ,C1264_=_C1286 ,C1264_=_C1287 ,C1264_=_C1300 ,C1264_=_C1301 ,C1265_=_C1266 ,\nC1265_=_C1267 ,C1265_=_C1268 ,C1265_=_C1269 ,C1265_=_C1270 ,C1265_=_C1271 ,C1265_=_C1272 ,\nC1265_=_C1273 ,C1265_=_C1280 ,C1265_=_C1281 ,C1265_=_C1284 ,C1265_=_C1285 ,C1265_=_C1286 ,\nC1265_=_C1287 ,C1265_=_C1300 ,C1265_=_C1301 ,C1266_=_C1267 ,C1266_=_C1268 ,C1266_=_C1269 ,\nC1266_=_C1270 ,C1266_=_C1271 ,C1266_=_C1272 ,C1266_=_C1273 ,C1266_=_C1280 ,C1266_=_C1281 ,\nC1266_=_C1284 ,C1266_=_C1285 ,C1266_=_C1286 ,C1266_=_C1287 ,C1266_=_C1302 ,C1266_=_C1303 ,\nC1267_=_C1268 ,C1267_=_C1269 ,C1267_=_C1270 ,C1267_=_C1271 ,C1267_=_C1272 ,C1267_=_C1273 ,\nC1267_=_C1280 ,C1267_=_C1281 ,C1267_=_C1284 ,C1267_=_C1285 ,C1267_=_C1286 ,C1267_=_C1287 ,\nC1267_=_C1302 ,C1267_=_C1303 ,C1268_=_C1269 ,C1268_=_C1270 ,C1268_=_C1271 ,C1268_=_C1272 ,\nC1268_=_C1273 ,C1268_=_C1280 ,C1268_=_C1281 ,C1268_=_C1284 ,C1268_=_C1285 ,C1268_=_C1286 ,\nC1268_=_C1287 ,C1268_=_C1304 ,C1268_=_C1305 ,C1269_=_C1270 ,C1269_=_C1271 ,C1269_=_C1272 ,\nC1269_=_C1273 ,C1269_=_C1280 ,C1269_=_C1281 ,C1269_=_C1284 ,C1269_=_C1285 ,C1269_=_C1286 ,\nC1269_=_C1287 ,C1269_=_C1304 ,C1269_=_C1305 ,C1270_=_C1271 ,C1270_=_C1272 ,C1270_=_C1273 ,\nC1270_=_C1280 ,C1270_=_C1281 ,C1270_=_C1284 ,C1270_=_C1285 ,C1270_=_C1286 ,C1270_=_C1287 ,\nC1270_=_C1306 ,C1270_=_C1307 ,C1271_=_C1272 ,C1271_=_C1273 ,C1271_=_C1280 ,C1271_=_C1281 ,\nC1271_=_C1284 ,C1271_=_C1285 ,C1271_=_C1286 ,C1271_=_C1287 ,C1271_=_C1306 ,C1271_=_C1307 ,\nC1272_=_C1273 ,C1272_=_C1280 ,C1272_=_C1281 ,C1272_=_C1284 ,C1272_=_C1285 ,C1272_=_C1286 ,\nC1272_=_C1287 ,C1272_=_C1308 ,C1272_=_C1309 ,C1273_=_C1280 ,C1273_=_C1281 ,C1273_=_C1284 ,\nC1273_=_C1285 ,C1273_=_C1286 ,C1273_=_C1287 ,C1273_=_C1308 ,C1273_=_C1309 ,C1280_=_C1281 ,\nC1280_=_C1284 ,C1280_=_C1285 ,C1280_=_C1286 ,C1280_=_C1287 ,C1280_=_C1316 ,C1280_=_C1317 ,\nC1281_=_C1284 ,C1281_=_C1285 ,C1281_=_C1286 ,C1281_=_C1287 ,C1281_=_C1316 ,C1281_=_C1317 ,\nC1284_=_C1285 ,C1284_=_C1286 ,C1284_=_C1287 ,C1284_=_C1320 ,C1284_=_C1321 ,C1285_=_C1286 ,\nC1285_=_C1287 ,C1285_=_C1320 ,C1285_=_C1321 ,C1286_=_C1287 ,C1286_=_C1322 ,C1286_=_C1323 ,\nC1287_=_C1322 ,C1287_=_C1323 ,C1288_=_C1289 ,C1288_=_C1294 ,C1288_=_C1295 ,C1288_=_C1296 ,\nC1288_=_C1297 ,C1288_=_C1300 ,C1288_=_C1301 ,C1288_=_C1302 ,C1288_=_C1303 ,C1288_=_C1304 ,\nC1288_=_C1305 ,C1288_=_C1306 ,C1288_=_C1307 ,C1288_=_C1308 ,C1288_=_C1309 ,C1288_=_C1316 ,\nC1288_=_C1317 ,C1288_=_C1320 ,C1288_=_C1321 ,C1288_=_C1322 ,C1288_=_C1323 ,C1288_=_C1344 ,\nC1288_=_C1346 ,C1289_=_C1294 ,C1289_=_C1295 ,C1289_=_C1296 ,C1289_=_C1297 ,C1289_=_C1300 ,\nC1289_=_C1301 ,C1289_=_C1302 ,C1289_=_C1303 ,C1289_=_C1304 ,C1289_=_C1305 ,C1289_=_C1306 ,\nC1289_=_C1307 ,C1289_=_C1308 ,C1289_=_C1309 ,C1289_=_C1316 ,C1289_=_C1317 ,C1289_=_C1320 ,\nC1289_=_C1321 ,C1289_=_C1322 ,C1289_=_C1323 ,C1289_=_C1368 ,C1289_=_C1370 ,C1294_=_C1295 ,\nC1294_=_C1296 ,C1294_=_C1297 ,C1294_=_C1300 ,C1294_=_C1301 ,C1294_=_C1302 ,C1294_=_C1303 ,\nC1294_=_C1304 ,C1294_=_C1305 ,C1294_=_C1306 ,C1294_=_C1307 ,C1294_=_C1308 ,C1294_=_C1309 ,\nC1294_=_C1316 ,C1294_=_C1317 ,C1294_=_C1320 ,C1294_=_C1321 ,C1294_=_C1322 ,C1294_=_C1323 ,\nC1294_=_C1344 ,C1294_=_C1368 ,C1294_=_C1496 ,C1294_=_C1497 ,C1294_=_C1499 ,C1294_=_C1510 ,\nC1294_=_C1511 ,C1294_=_C1513 ,C1295_=_C1296 ,C1295_=_C1297 ,C1295_=_C1300 ,C1295_=_C1301 ,\nC1295_=_C1302 ,C1295_=_C1303 ,C1295_=_C1304 ,C1295_=_C1305 ,C1295_=_C1306 ,C1295_=_C1307 ,\nC1295_=_C1308 ,C1295_=_C1309 ,C1295_=_C1316 ,C1295_=_C1317 ,C1295_=_C1320 ,C1295_=_C1321 ,\nC1295_=_C1322 ,C1295_=_C1323 ,C1295_=_C1344 ,C1295_=_C1368 ,C1295_=_C1496 ,C1295_=_C1497 ,\nC1295_=_C1499 ,C1295_=_C1510 ,C1295_=_C1511 ,C1295_=_C1513 ,C1296_=_C1297 ,C1296_=_C1300 ,\nC1296_=_C1301 ,C1296_=_C1302 ,C1296_=_C1303 ,C1296_=_C1304 ,C1296_=_C1305 ,C1296_=_C1306 ,\nC1296_=_C1307 ,C1296_=_C1308 ,C1296_=_C1309 ,C1296_=_C1316 ,C1296_=_C1317 ,C1296_=_C1320 ,\nC1296_=_C1321 ,C1296_=_C1322 ,C1296_=_C1323 ,C1296_=_C1346 ,C1296_=_C1370 ,C1296_=_C1500 ,\nC1296_=_C1501 ,C1296_=_C1503 ,C1296_=_C1514 ,C1296_=_C1515 ,C1296_=_C1517 ,C1297_=_C1300 ,\nC1297_=_C1301 ,C1297_=_C1302 ,C1297_=_C1303 ,C1297_=_C1304 ,C1297_=_C1305 ,C1297_=_C1306 ,\nC1297_=_C1307 ,C1297_=_C1308 ,C1297_=_C1309 ,C1297_=_C1316 ,C1297_=_C1317 ,C1297_=_C1320 ,\nC1297_=_C1321 ,C1297_=_C1322 ,C1297_=_C1323 ,C1297_=_C1346 ,C1297_=_C1370 ,C1297_=_C1500 ,\nC1297_=_C1501 ,C1297_=_C1503 ,C1297_=_C1514 ,C1297_=_C1515 ,C1297_=_C1517 ,C1300_=_C1301 ,\nC1300_=_C1302 ,C1300_=_C1303 ,C1300_=_C1304 ,C1300_=_C1305 ,C1300_=_C1306 ,C1300_=_C1307 ,\nC1300_=_C1308 ,C1300_=_C1309 ,C1300_=_C1316 ,C1300_=_C1317 ,C1300_=_C1320 ,C1300_=_C1321 ,\nC1300_=_C1322 ,C1300_=_C1323 ,C1301_=_C1302 ,C1301_=_C1303 ,C1301_=_C1304 ,C1301_=_C1305 ,\nC1301_=_C1306 ,C1301_=_C1307 ,C1301_=_C1308 ,C1301_=_C1309 ,C1301_=_C1316 ,C1301_=_C1317 ,\nC1301_=_C1320 ,C1301_=_C1321 ,C1301_=_C1322 ,C1301_=_C1323 ,C1302_=_C1303 ,C1302_=_C1304 ,\nC1302_=_C1305 ,C1302_=_C1306 ,C1302_=_C1307 ,C1302_=_C1308 ,C1302_=_C1309 ,C1302_=_C1316 ,\nC1302_=_C1317 ,C1302_=_C1320 ,C1302_=_C1321 ,C1302_=_C1322 ,C1302_=_C1323 ,C1303_=_C1304 ,\nC1303_=_C1305 ,C1303_=_C1306 ,C1303_=_C1307 ,C1303_=_C1308 ,C1303_=_C1309 ,C1303_=_C1316 ,\nC1303_=_C1317 ,C1303_=_C1320 ,C1303_=_C1321 ,C1303_=_C1322 ,C1303_=_C1323 ,C1304_=_C1305 ,\nC1304_=_C1306 ,C1304_=_C1307 ,C1304_=_C1308 ,C1304_=_C1309 ,C1304_=_C1316 ,C1304_=_C1317 ,\nC1304_=_C1320 ,C1304_=_C1321 ,C1304_=_C1322 ,C1304_=_C1323 ,C1305_=_C1306 ,C1305_=_C1307 ,\nC1305_=_C1308 ,C1305_=_C1309 ,C1305_=_C1316 ,C1305_=_C1317 ,C1305_=_C1320 ,C1305_=_C1321 ,\nC1305_=_C1322 ,C1305_=_C1323 ,C1306_=_C1307 ,C1306_=_C1308 ,C1306_=_C1309 ,C1306_=_C1316 ,\nC1306_=_C1317 ,C1306_=_C1320 ,C1306_=_C1321 ,C1306_=_C1322 ,C1306_=_C1323 ,C1307_=_C1308 ,\nC1307_=_C1309 ,C1307_=_C1316 ,C1307_=_C1317 ,C1307_=_C1320 ,C1307_=_C1321 ,C1307_=_C1322 ,\nC1307_=_C1323 ,C1308_=_C1309 ,C1308_=_C1316 ,C1308_=_C1317 ,C1308_=_C1320 ,C1308_=_C1321 ,\nC1308_=_C1322 ,C1308_=_C1323 ,C1309_=_C1316 ,C1309_=_C1317 ,C1309_=_C1320 ,C1309_=_C1321 ,\nC1309_=_C1322 ,C1309_=_C1323 ,C1316_=_C1317 ,C1316_=_C1320 ,C1316_=_C1321 ,C1316_=_C1322 ,\nC1316_=_C1323 ,C1317_=_C1320 ,C1317_=_C1321 ,C1317_=_C1322 ,C1317_=_C1323 ,C1320_=_C1321 ,\nC1320_=_C1322 ,C1320_=_C1323 ,C1321_=_C1322 ,C1321_=_C1323 ,C1322_=_C1323 ,C1344_=_C1346 ,\nC1344_=_C1368 ,C1344_=_C1370 ,C1344_=_C1496 ,C1344_=_C1497 ,C1344_=_C1499 ,C1344_=_C1510 ,\nC1344_=_C1511 ,C1344_=_C1513 ,C1346_=_C1368 ,C1346_=_C1370 ,C1346_=_C1500 ,C1346_=_C1501 ,\nC1346_=_C1503 ,C1346_=_C1514 ,C1346_=_C1515 ,C1346_=_C1517 ,C1368_=_C1370 ,C1368_=_C1496 ,\nC1368_=_C1497 ,C1368_=_C1499 ,C1368_=_C1510 ,C1368_=_C1511 ,C1368_=_C1513 ,C1370_=_C1500 ,\nC1370_=_C1501 ,C1370_=_C1503 ,C1370_=_C1514 ,C1370_=_C1515 ,C1370_=_C1517 ,C1496_=_C1497 ,\nC1496_=_C1499 ,C1496_=_C1500 ,C1496_=_C1501 ,C1496_=_C1503 ,C1496_=_C1510 ,C1496_=_C1511 ,\nC1496_=_C1513 ,C1496_=_C1514 ,C1497_=_C1499 ,C1497_=_C1500 ,C1497_=_C1501 ,C1497_=_C1503 ,\nC1497_=_C1510 ,C1497_=_C1511 ,C1497_=_C1513 ,C1497_=_C1515 ,C1499_=_C1500 ,C1499_=_C1501 ,\nC1499_=_C1503 ,C1499_=_C1510 ,C1499_=_C1511 ,C1499_=_C1513 ,C1499_=_C1517 ,C1500_=_C1501 ,\nC1500_=_C1503 ,C1500_=_C1510 ,C1500_=_C1514 ,C1500_=_C1515 ,C1500_=_C1517 ,C1501_=_C1503 ,\nC1501_=_C1511 ,C1501_=_C1514 ,C1501_=_C1515 ,C1501_=_C1517 ,C1503_=_C1513 ,C1503_=_C1514 ,\nC1503_=_C1515 ,C1503_=_C1517 ,C1510_=_C1511 ,C1510_=_C1513 ,C1510_=_C1514 ,C1510_=_C1515 ,\nC1510_=_C1517 ,C1511_=_C1513 ,C1511_=_C1514 ,C1511_=_C1515 ,C1511_=_C1517 ,C1513_=_C1514 ,\nC1513_=_C1515 ,C1513_=_C1517 ,C1514_=_C1515 ,C1514_=_C1517 ,C1515_=_C1517 ,C1586_=_C1587 ,\nC1586_=_C1594 ,C1586_=_C1595 ,C1586_=_C1596 ,C1586_=_C1597 ,C1586_=_C1604 ,C1586_=_C1605 ,\nC1587_=_C1594 ,C1587_=_C1595 ,C1587_=_C1596 ,C1587_=_C1597 ,C1587_=_C1604 ,C1587_=_C1605 ,\nC1594_=_C1595 ,C1594_=_C1596 ,C1594_=_C1597 ,C1594_=_C1612 ,C1594_=_C1613 ,C1595_=_C1596 ,\nC1595_=_C1597 ,C1595_=_C1612 ,C1595_=_C1613 ,C1596_=_C1597 ,C1596_=_C1614 ,C1596_=_C1615 ,\nC1597_=_C1614 ,C1597_=_C1615 ,C1604_=_C1605 ,C1604_=_C1612 ,C1604_=_C1613 ,C1604_=_C1614 ,\nC1604_=_C1615 ,C1605_=_C1612 ,C1605_=_C1613 ,C1605_=_C1614 ,C1605_=_C1615 ,C1612_=_C1613 ,\nC1612_=_C1614 ,C1612_=_C1615 ,C1613_=_C1614 ,C1613_=_C1615 ,C1614_=_C1615 ,"];538[shape=box, label="id:538 level: 19\n9: C344 C952 C953 C976 C977 \nC1554 C1555 C1568 C1569 \n28: C344_=_C952( C344 C952 ) C344_=_C953( C344 C953 ) C344_=_C976( C344 C976 ) C344_=_C977( C344 C977 ) C344_=_C1554( C344 C1554 ) \nC344_=_C1555( C344 C1555 ) C344_=_C1568( C344 C1568 ) C344_=_C1569( C344</w:t>
      </w:r>
    </w:p>
    <w:p>
      <w:pPr>
        <w:pStyle w:val="PreformattedText"/>
        <w:bidi w:val="0"/>
        <w:spacing w:before="0" w:after="0"/>
        <w:jc w:val="left"/>
        <w:rPr/>
      </w:pPr>
      <w:r>
        <w:rPr/>
        <w:t xml:space="preserve"> </w:t>
      </w:r>
      <w:r>
        <w:rPr/>
        <w:t>C1569 ) C952_=_C953( C952 C953 ) C952_=_C976( C952 C976 ) C952_=_C977( C952 C977 ) \nC952_=_C1555( C952 C1555 ) C952_=_C1568( C952 C1568 ) C953_=_C976( C953 C976 ) C953_=_C977( C953 C977 ) C953_=_C1554( C953 C1554 ) C953_=_C1569( C953 C1569 ) \nC976_=_C977( C976 C977 ) C976_=_C1555( C976 C1555 ) C976_=_C1568( C976 C1568 ) C977_=_C1554( C977 C1554 ) C977_=_C1569( C977 C1569 ) C1554_=_C1555( C1554 C1555 ) \nC1554_=_C1568( C1554 C1568 ) C1554_=_C1569( C1554 C1569 ) C1555_=_C1568( C1555 C1568 ) C1555_=_C1569( C1555 C1569 ) C1568_=_C1569( C1568 C1569 ) "];529-&gt;538[label="8: C952 C953 C976 C977 C1554 \nC1555 C1568 C1569 \n20: C952_=_C953 ,C952_=_C976 ,C952_=_C977 ,C952_=_C1555 ,C952_=_C1568 ,\nC953_=_C976 ,C953_=_C977 ,C953_=_C1554 ,C953_=_C1569 ,C976_=_C977 ,C976_=_C1555 ,\nC976_=_C1568 ,C977_=_C1554 ,C977_=_C1569 ,C1554_=_C1555 ,C1554_=_C1568 ,C1554_=_C1569 ,\nC1555_=_C1568 ,C1555_=_C1569 ,C1568_=_C1569 ,"];539[shape=box, label="id:539 level: 19\n9: C343 C647 C648 C649 C650 \nC1554 C1555 C1568 C1569 \n28: C343_=_C647( C343 C647 ) C343_=_C648( C343 C648 ) C343_=_C649( C343 C649 ) C343_=_C650( C343 C650 ) C343_=_C1554( C343 C1554 ) \nC343_=_C1555( C343 C1555 ) C343_=_C1568( C343 C1568 ) C343_=_C1569( C343 C1569 ) C647_=_C648( C647 C648 ) C647_=_C649( C647 C649 ) C647_=_C650( C647 C650 ) \nC647_=_C1555( C647 C1555 ) C647_=_C1569( C647 C1569 ) C648_=_C649( C648 C649 ) C648_=_C650( C648 C650 ) C648_=_C1554( C648 C1554 ) C648_=_C1568( C648 C1568 ) \nC649_=_C650( C649 C650 ) C649_=_C1554( C649 C1554 ) C649_=_C1568( C649 C1568 ) C650_=_C1555( C650 C1555 ) C650_=_C1569( C650 C1569 ) C1554_=_C1555( C1554 C1555 ) \nC1554_=_C1568( C1554 C1568 ) C1554_=_C1569( C1554 C1569 ) C1555_=_C1568( C1555 C1568 ) C1555_=_C1569( C1555 C1569 ) C1568_=_C1569( C1568 C1569 ) "];529-&gt;539[label="8: C647 C648 C649 C650 C1554 \nC1555 C1568 C1569 \n20: C647_=_C648 ,C647_=_C649 ,C647_=_C650 ,C647_=_C1555 ,C647_=_C1569 ,\nC648_=_C649 ,C648_=_C650 ,C648_=_C1554 ,C648_=_C1568 ,C649_=_C650 ,C649_=_C1554 ,\nC649_=_C1568 ,C650_=_C1555 ,C650_=_C1569 ,C1554_=_C1555 ,C1554_=_C1568 ,C1554_=_C1569 ,\nC1555_=_C1568 ,C1555_=_C1569 ,C1568_=_C1569 ,"];540[shape=box, label="id:540 level: 19\n31: C735 C736 C737 C738 C740 \nC741 C742 C743 C744 C754 C755 \nC756 C757 C758 C759 C760 C761 \nC762 C763 C764 C765 C766 C768 \nC769 C770 C771 C772 C773 C774 \nC775 C776 \n103: C735_=_C736( C735 C736 ) C735_=_C737( C735 C737 ) C735_=_C738( C735 C738 ) C736_=_C737( C736 C737 ) C736_=_C738( C736 C738 ) \nC736_=_C740( C736 C740 ) C737_=_C738( C737 C738 ) C737_=_C740( C737 C740 ) C740_=_C741( C740 C741 ) C740_=_C742( C740 C742 ) C740_=_C744( C740 C744 ) \nC740_=_C757( C740 C757 ) C740_=_C758( C740 C758 ) C741_=_C742( C741 C742 ) C741_=_C743( C741 C743 ) C741_=_C744( C741 C744 ) C741_=_C754( C741 C754 ) \nC741_=_C755( C741 C755 ) C741_=_C756( C741 C756 ) C741_=_C761( C741 C761 ) C741_=_C762( C741 C762 ) C742_=_C743( C742 C743 ) C742_=_C744( C742 C744 ) \nC742_=_C757( C742 C757 ) C742_=_C758( C742 C758 ) C742_=_C759( C742 C759 ) C742_=_C760( C742 C760 ) C743_=_C744( C743 C744 ) C743_=_C754( C743 C754 ) \nC743_=_C755( C743 C755 ) C743_=_C756( C743 C756 ) C743_=_C759( C743 C759 ) C743_=_C760( C743 C760 ) C744_=_C757( C744 C757 ) C744_=_C758( C744 C758 ) \nC744_=_C761( C744 C761 ) C744_=_C762( C744 C762 ) C754_=_C755( C754 C755 ) C754_=_C756( C754 C756 ) C754_=_C758( C754 C758 ) C754_=_C771( C754 C771 ) \nC754_=_C772( C754 C772 ) C755_=_C756( C755 C756 ) C755_=_C757( C755 C757 ) C755_=_C758( C755 C758 ) C755_=_C768( C755 C768 ) C755_=_C769( C755 C769 ) \nC755_=_C770( C755 C770 ) C755_=_C775( C755 C775 ) C755_=_C776( C755 C776 ) C756_=_C757( C756 C757 ) C756_=_C758( C756 C758 ) C756_=_C771( C756 C771 ) \nC756_=_C772( C756 C772 ) C756_=_C773( C756 C773 ) C756_=_C774( C756 C774 ) C757_=_C758( C757 C758 ) C757_=_C768( C757 C768 ) C757_=_C769( C757 C769 ) \nC757_=_C770( C757 C770 ) C757_=_C773( C757 C773 ) C757_=_C774( C757 C774 ) C758_=_C771( C758 C771 ) C758_=_C772( C758 C772 ) C758_=_C775( C758 C775 ) \nC758_=_C776( C758 C776 ) C759_=_C760( C759 C760 ) C759_=_C761( C759 C761 ) C759_=_C762( C759 C762 ) C759_=_C773( C759 C773 ) C759_=_C775( C759 C775 ) \nC760_=_C761( C760 C761 ) C760_=_C762( C760 C762 ) C760_=_C774( C760 C774 ) C760_=_C776( C760 C776 ) C761_=_C762( C761 C762 ) C761_=_C773( C761 C773 ) \nC761_=_C775( C761 C775 ) C762_=_C774( C762 C774 ) C762_=_C776( C762 C776 ) C763_=_C764( C763 C764 ) C763_=_C765( C763 C765 ) C763_=_C766( C763 C766 ) \nC764_=_C765( C764 C765 ) C764_=_C766( C764 C766 ) C764_=_C768( C764 C768 ) C765_=_C766( C765 C766 ) C765_=_C768( C765 C768 ) C768_=_C769( C768 C769 ) \nC768_=_C770( C768 C770 ) C768_=_C772( C768 C772 ) C769_=_C770( C769 C770 ) C769_=_C771( C769 C771 ) C769_=_C772( C769 C772 ) C770_=_C771( C770 C771 ) \nC770_=_C772( C770 C772 ) C771_=_C772( C771 C772 ) C773_=_C774( C773 C774 ) C773_=_C775( C773 C775 ) C773_=_C776( C773 C776 ) C774_=_C775( C774 C775 ) \nC774_=_C776( C774 C776 ) C775_=_C776( C775 C776 ) "];530-&gt;540[label="26: C735 C736 C737 C738 C740 \nC741 C742 C743 C744 C759 C760 \nC761 C762 C763 C764 C765 C766 \nC768 C769 C770 C771 C772 C773 \nC774 C775 C776 \n62: C735_=_C736 ,C735_=_C737 ,C735_=_C738 ,C736_=_C737 ,C736_=_C738 ,\nC736_=_C740 ,C737_=_C738 ,C737_=_C740 ,C740_=_C741 ,C740_=_C742 ,C740_=_C744 ,\nC741_=_C742 ,C741_=_C743 ,C741_=_C744 ,C741_=_C761 ,C741_=_C762 ,C742_=_C743 ,\nC742_=_C744 ,C742_=_C759 ,C742_=_C760 ,C743_=_C744 ,C743_=_C759 ,C743_=_C760 ,\nC744_=_C761 ,C744_=_C762 ,C759_=_C760 ,C759_=_C761 ,C759_=_C762 ,C759_=_C773 ,\nC759_=_C775 ,C760_=_C761 ,C760_=_C762 ,C760_=_C774 ,C760_=_C776 ,C761_=_C762 ,\nC761_=_C773 ,C761_=_C775 ,C762_=_C774 ,C762_=_C776 ,C763_=_C764 ,C763_=_C765 ,\nC763_=_C766 ,C764_=_C765 ,C764_=_C766 ,C764_=_C768 ,C765_=_C766 ,C765_=_C768 ,\nC768_=_C769 ,C768_=_C770 ,C768_=_C772 ,C769_=_C770 ,C769_=_C771 ,C769_=_C772 ,\nC770_=_C771 ,C770_=_C772 ,C771_=_C772 ,C773_=_C774 ,C773_=_C775 ,C773_=_C776 ,\nC774_=_C775 ,C774_=_C776 ,C775_=_C776 ,"];541[shape=box, label="id:541 level: 19\n39: C679 C680 C681 C682 C698 \nC699 C700 C701 C702 C707 C708 \nC709 C710 C717 C718 C719 C720 \nC726 C727 C728 C729 C730 C731 \nC732 C733 C734 C735 C736 C737 \nC738 C740 C741 C742 C743 C744 \nC745 C746 C747 C748 \n117: C679_=_C680( C679 C680 ) C679_=_C681( C679 C681 ) C679_=_C682( C679 C682 ) C680_=_C681( C680 C681 ) C680_=_C682( C680 C682 ) \nC681_=_C682( C681 C682 ) C698_=_C699( C698 C699 ) C698_=_C700( C698 C700 ) C698_=_C702( C698 C702 ) C699_=_C700( C699 C700 ) C699_=_C701( C699 C701 ) \nC699_=_C702( C699 C702 ) C699_=_C719( C699 C719 ) C699_=_C720( C699 C720 ) C700_=_C701( C700 C701 ) C700_=_C702( C700 C702 ) C700_=_C717( C700 C717 ) \nC700_=_C718( C700 C718 ) C701_=_C702( C701 C702 ) C701_=_C717( C701 C717 ) C701_=_C718( C701 C718 ) C702_=_C719( C702 C719 ) C702_=_C720( C702 C720 ) \nC707_=_C708( C707 C708 ) C707_=_C709( C707 C709 ) C707_=_C710( C707 C710 ) C708_=_C709( C708 C709 ) C708_=_C710( C708 C710 ) C709_=_C710( C709 C710 ) \nC717_=_C718( C717 C718 ) C717_=_C719( C717 C719 ) C717_=_C720( C717 C720 ) C717_=_C731( C717 C731 ) C717_=_C733( C717 C733 ) C717_=_C745( C717 C745 ) \nC717_=_C747( C717 C747 ) C718_=_C719( C718 C719 ) C718_=_C720( C718 C720 ) C718_=_C732( C718 C732 ) C718_=_C734( C718 C734 ) C718_=_C746( C718 C746 ) \nC718_=_C748( C718 C748 ) C719_=_C720( C719 C720 ) C719_=_C731( C719 C731 ) C719_=_C733( C719 C733 ) C719_=_C745( C719 C745 ) C719_=_C747( C719 C747 ) \nC720_=_C732( C720 C732 ) C720_=_C734( C720 C734 ) C720_=_C746( C720 C746 ) C720_=_C748( C720 C748 ) C726_=_C727( C726 C727 ) C726_=_C728( C726 C728 ) \nC726_=_C730( C726 C730 ) C726_=_C743( C726 C743 ) C726_=_C744( C726 C744 ) C727_=_C728( C727 C728 ) C727_=_C729( C727 C729 ) C727_=_C730( C727 C730 ) \nC727_=_C740( C727 C740 ) C727_=_C741( C727 C741 ) C727_=_C742( C727 C742 ) C727_=_C747( C727 C747 ) C727_=_C748( C727 C748 ) C728_=_C729( C728 C729 ) \nC728_=_C730( C728 C730 ) C728_=_C743( C728 C743 ) C728_=_C744( C728 C744 ) C728_=_C745( C728 C745 ) C728_=_C746( C728 C746 ) C729_=_C730( C729 C730 ) \nC729_=_C740( C729 C740 ) C729_=_C741( C729 C741 ) C729_=_C742( C729 C742 ) C729_=_C745( C729 C745 ) C729_=_C746( C729 C746 ) C730_=_C743( C730 C743 ) \nC730_=_C744( C730 C744 ) C730_=_C747( C730 C747 ) C730_=_C748( C730 C748 ) C731_=_C732( C731 C732 ) C731_=_C733( C731 C733 ) C731_=_C734( C731 C734 ) \nC731_=_C745( C731 C745 ) C731_=_C747( C731 C747 ) C732_=_C733( C732 C733 ) C732_=_C734( C732 C734 ) C732_=_C746( C732 C746 ) C732_=_C748( C732 C748 ) \nC733_=_C734( C733 C734 ) C733_=_C745( C733 C745 ) C733_=_C747( C733 C747 ) C734_=_C746( C734 C746 ) C734_=_C748( C734 C748 ) C735_=_C736( C735 C736 ) \nC735_=_C737( C735 C737 ) C735_=_C738( C735 C738 ) C736_=_C737( C736 C737 ) C736_=_C738( C736 C738 ) C736_=_C740( C736 C740 ) C737_=_C738( C737 C738 ) \nC737_=_C740( C737 C740 ) C740_=_C741( C740 C741 ) C740_=_C742( C740 C742 ) C740_=_C744( C740 C744 ) C741_=_C742( C741 C742 ) C741_=_C743( C741 C743 ) \nC741_=_C744( C741 C744 ) C742_=_C743( C742 C743 ) C742_=_C744( C742 C744 ) C743_=_C744( C743 C744 ) C745_=_C746( C745 C746 ) C745_=_C747( C745 C747 ) \nC745_=_C748( C745 C748 ) C746_=_C747( C746 C747 ) C746_=_C748( C746 C748 ) C747_=_C748( C747 C748 ) "];530-&gt;541[label="30: C679 C680 C681 C682 C698 \nC699 C700 C701 C702 C717 C718 \nC719 C720 C731 C732 C733 C734 \nC735 C736 C737 C738 C740 C741 \nC742 C743 C744 C745 C746 C747 \nC748 \n82: C679_=_C680 ,C679_=_C681 ,C679_=_C682 ,C680_=_C681 ,C680_=_C682 ,\nC681_=_C682 ,C698_=_C699 ,C698_=_C700 ,C698_=_C702 ,C699_=_C700 ,C699_=_C701 ,\nC699_=_C702 ,C699_=_C719 ,C699_=_C720 ,C700_=_C701 ,C700_=_C702 ,C700_=_C717 ,\nC700_=_C718 ,C701_=_C702 ,C701_=_C717 ,C701_=_C718 ,C702_=_C719 ,C702_=_C720 ,\nC717_=_C718 ,C717_=_C719 ,C717_=_C720 ,C717_=_C731 ,C717_=_C733 ,C717_=_C745 ,\nC717_=_C747 ,C718_=_C719 ,C718_=_C720 ,C718_=_C732 ,C718_=_C734 ,C718_=_C746 ,\nC718_=_C748 ,C719_=_C720 ,C719_=_C731 ,C719_=_C733 ,C719_=_C745 ,C719_=_C747</w:t>
      </w:r>
    </w:p>
    <w:p>
      <w:pPr>
        <w:pStyle w:val="PreformattedText"/>
        <w:bidi w:val="0"/>
        <w:spacing w:before="0" w:after="0"/>
        <w:jc w:val="left"/>
        <w:rPr/>
      </w:pPr>
      <w:r>
        <w:rPr/>
        <w:t xml:space="preserve"> </w:t>
      </w:r>
      <w:r>
        <w:rPr/>
        <w:t>,\nC720_=_C732 ,C720_=_C734 ,C720_=_C746 ,C720_=_C748 ,C731_=_C732 ,C731_=_C733 ,\nC731_=_C734 ,C731_=_C745 ,C731_=_C747 ,C732_=_C733 ,C732_=_C734 ,C732_=_C746 ,\nC732_=_C748 ,C733_=_C734 ,C733_=_C745 ,C733_=_C747 ,C734_=_C746 ,C734_=_C748 ,\nC735_=_C736 ,C735_=_C737 ,C735_=_C738 ,C736_=_C737 ,C736_=_C738 ,C736_=_C740 ,\nC737_=_C738 ,C737_=_C740 ,C740_=_C741 ,C740_=_C742 ,C740_=_C744 ,C741_=_C742 ,\nC741_=_C743 ,C741_=_C744 ,C742_=_C743 ,C742_=_C744 ,C743_=_C744 ,C745_=_C746 ,\nC745_=_C747 ,C745_=_C748 ,C746_=_C747 ,C746_=_C748 ,C747_=_C748 ,"];542[shape=box, label="id:542 level: 19\n34: C819 C820 C821 C822 C824 \nC825 C826 C827 C828 C838 C839 \nC840 C841 C842 C843 C844 C845 \nC846 C857 C858 C859 C860 C868 \nC869 C870 C871 C872 C873 C874 \nC875 C876 C877 C878 C879 \n92: C819_=_C820( C819 C820 ) C819_=_C821( C819 C821 ) C819_=_C822( C819 C822 ) C820_=_C821( C820 C821 ) C820_=_C822( C820 C822 ) \nC820_=_C824( C820 C824 ) C821_=_C822( C821 C822 ) C821_=_C824( C821 C824 ) C824_=_C825( C824 C825 ) C824_=_C826( C824 C826 ) C824_=_C828( C824 C828 ) \nC824_=_C841( C824 C841 ) C824_=_C842( C824 C842 ) C825_=_C826( C825 C826 ) C825_=_C827( C825 C827 ) C825_=_C828( C825 C828 ) C825_=_C838( C825 C838 ) \nC825_=_C839( C825 C839 ) C825_=_C840( C825 C840 ) C825_=_C845( C825 C845 ) C825_=_C846( C825 C846 ) C826_=_C827( C826 C827 ) C826_=_C828( C826 C828 ) \nC826_=_C841( C826 C841 ) C826_=_C842( C826 C842 ) C826_=_C843( C826 C843 ) C826_=_C844( C826 C844 ) C827_=_C828( C827 C828 ) C827_=_C838( C827 C838 ) \nC827_=_C839( C827 C839 ) C827_=_C840( C827 C840 ) C827_=_C843( C827 C843 ) C827_=_C844( C827 C844 ) C828_=_C841( C828 C841 ) C828_=_C842( C828 C842 ) \nC828_=_C845( C828 C845 ) C828_=_C846( C828 C846 ) C838_=_C839( C838 C839 ) C838_=_C840( C838 C840 ) C838_=_C842( C838 C842 ) C839_=_C840( C839 C840 ) \nC839_=_C841( C839 C841 ) C839_=_C842( C839 C842 ) C839_=_C859( C839 C859 ) C839_=_C860( C839 C860 ) C840_=_C841( C840 C841 ) C840_=_C842( C840 C842 ) \nC840_=_C857( C840 C857 ) C840_=_C858( C840 C858 ) C841_=_C842( C841 C842 ) C841_=_C857( C841 C857 ) C841_=_C858( C841 C858 ) C842_=_C859( C842 C859 ) \nC842_=_C860( C842 C860 ) C843_=_C844( C843 C844 ) C843_=_C845( C843 C845 ) C843_=_C846( C843 C846 ) C843_=_C876( C843 C876 ) C843_=_C878( C843 C878 ) \nC844_=_C845( C844 C845 ) C844_=_C846( C844 C846 ) C844_=_C877( C844 C877 ) C844_=_C879( C844 C879 ) C845_=_C846( C845 C846 ) C845_=_C876( C845 C876 ) \nC845_=_C878( C845 C878 ) C846_=_C877( C846 C877 ) C846_=_C879( C846 C879 ) C857_=_C858( C857 C858 ) C857_=_C859( C857 C859 ) C857_=_C860( C857 C860 ) \nC858_=_C859( C858 C859 ) C858_=_C860( C858 C860 ) C859_=_C860( C859 C860 ) C868_=_C869( C868 C869 ) C868_=_C870( C868 C870 ) C868_=_C871( C868 C871 ) \nC869_=_C870( C869 C870 ) C869_=_C871( C869 C871 ) C870_=_C871( C870 C871 ) C872_=_C873( C872 C873 ) C872_=_C874( C872 C874 ) C872_=_C875( C872 C875 ) \nC873_=_C874( C873 C874 ) C873_=_C875( C873 C875 ) C874_=_C875( C874 C875 ) C876_=_C877( C876 C877 ) C876_=_C878( C876 C878 ) C876_=_C879( C876 C879 ) \nC877_=_C878( C877 C878 ) C877_=_C879( C877 C879 ) C878_=_C879( C878 C879 ) "];531-&gt;542[label="29: C819 C820 C821 C822 C824 \nC825 C826 C827 C828 C843 C844 \nC845 C846 C857 C858 C859 C860 \nC868 C869 C870 C871 C872 C873 \nC874 C875 C876 C877 C878 C879 \n63: C819_=_C820 ,C819_=_C821 ,C819_=_C822 ,C820_=_C821 ,C820_=_C822 ,\nC820_=_C824 ,C821_=_C822 ,C821_=_C824 ,C824_=_C825 ,C824_=_C826 ,C824_=_C828 ,\nC825_=_C826 ,C825_=_C827 ,C825_=_C828 ,C825_=_C845 ,C825_=_C846 ,C826_=_C827 ,\nC826_=_C828 ,C826_=_C843 ,C826_=_C844 ,C827_=_C828 ,C827_=_C843 ,C827_=_C844 ,\nC828_=_C845 ,C828_=_C846 ,C843_=_C844 ,C843_=_C845 ,C843_=_C846 ,C843_=_C876 ,\nC843_=_C878 ,C844_=_C845 ,C844_=_C846 ,C844_=_C877 ,C844_=_C879 ,C845_=_C846 ,\nC845_=_C876 ,C845_=_C878 ,C846_=_C877 ,C846_=_C879 ,C857_=_C858 ,C857_=_C859 ,\nC857_=_C860 ,C858_=_C859 ,C858_=_C860 ,C859_=_C860 ,C868_=_C869 ,C868_=_C870 ,\nC868_=_C871 ,C869_=_C870 ,C869_=_C871 ,C870_=_C871 ,C872_=_C873 ,C872_=_C874 ,\nC872_=_C875 ,C873_=_C874 ,C873_=_C875 ,C874_=_C875 ,C876_=_C877 ,C876_=_C878 ,\nC876_=_C879 ,C877_=_C878 ,C877_=_C879 ,C878_=_C879 ,"];543[shape=box, label="id:543 level: 19\n43: C763 C764 C765 C766 C768 \nC769 C770 C771 C772 C787 C788 \nC789 C790 C791 C792 C793 C794 \nC796 C797 C798 C799 C800 C801 \nC802 C803 C804 C815 C816 C817 \nC818 C819 C820 C821 C822 C824 \nC825 C826 C827 C828 C829 C830 \nC831 C832 \n139: C763_=_C764( C763 C764 ) C763_=_C765( C763 C765 ) C763_=_C766( C763 C766 ) C764_=_C765( C764 C765 ) C764_=_C766( C764 C766 ) \nC764_=_C768( C764 C768 ) C765_=_C766( C765 C766 ) C765_=_C768( C765 C768 ) C768_=_C769( C768 C769 ) C768_=_C770( C768 C770 ) C768_=_C772( C768 C772 ) \nC769_=_C770( C769 C770 ) C769_=_C771( C769 C771 ) C769_=_C772( C769 C772 ) C769_=_C789( C769 C789 ) C769_=_C790( C769 C790 ) C770_=_C771( C770 C771 ) \nC770_=_C772( C770 C772 ) C770_=_C787( C770 C787 ) C770_=_C788( C770 C788 ) C771_=_C772( C771 C772 ) C771_=_C787( C771 C787 ) C771_=_C788( C771 C788 ) \nC772_=_C789( C772 C789 ) C772_=_C790( C772 C790 ) C787_=_C788( C787 C788 ) C787_=_C789( C787 C789 ) C787_=_C790( C787 C790 ) C787_=_C801( C787 C801 ) \nC787_=_C803( C787 C803 ) C787_=_C815( C787 C815 ) C787_=_C817( C787 C817 ) C787_=_C829( C787 C829 ) C787_=_C831( C787 C831 ) C788_=_C789( C788 C789 ) \nC788_=_C790( C788 C790 ) C788_=_C802( C788 C802 ) C788_=_C804( C788 C804 ) C788_=_C816( C788 C816 ) C788_=_C818( C788 C818 ) C788_=_C830( C788 C830 ) \nC788_=_C832( C788 C832 ) C789_=_C790( C789 C790 ) C789_=_C801( C789 C801 ) C789_=_C803( C789 C803 ) C789_=_C815( C789 C815 ) C789_=_C817( C789 C817 ) \nC789_=_C829( C789 C829 ) C789_=_C831( C789 C831 ) C790_=_C802( C790 C802 ) C790_=_C804( C790 C804 ) C790_=_C816( C790 C816 ) C790_=_C818( C790 C818 ) \nC790_=_C830( C790 C830 ) C790_=_C832( C790 C832 ) C791_=_C792( C791 C792 ) C791_=_C793( C791 C793 ) C791_=_C794( C791 C794 ) C792_=_C793( C792 C793 ) \nC792_=_C794( C792 C794 ) C792_=_C796( C792 C796 ) C793_=_C794( C793 C794 ) C793_=_C796( C793 C796 ) C796_=_C797( C796 C797 ) C796_=_C798( C796 C798 ) \nC796_=_C800( C796 C800 ) C797_=_C798( C797 C798 ) C797_=_C799( C797 C799 ) C797_=_C800( C797 C800 ) C797_=_C817( C797 C817 ) C797_=_C818( C797 C818 ) \nC798_=_C799( C798 C799 ) C798_=_C800( C798 C800 ) C798_=_C815( C798 C815 ) C798_=_C816( C798 C816 ) C799_=_C800( C799 C800 ) C799_=_C815( C799 C815 ) \nC799_=_C816( C799 C816 ) C800_=_C817( C800 C817 ) C800_=_C818( C800 C818 ) C801_=_C802( C801 C802 ) C801_=_C803( C801 C803 ) C801_=_C804( C801 C804 ) \nC801_=_C815( C801 C815 ) C801_=_C817( C801 C817 ) C801_=_C829( C801 C829 ) C801_=_C831( C801 C831 ) C802_=_C803( C802 C803 ) C802_=_C804( C802 C804 ) \nC802_=_C816( C802 C816 ) C802_=_C818( C802 C818 ) C802_=_C830( C802 C830 ) C802_=_C832( C802 C832 ) C803_=_C804( C803 C804 ) C803_=_C815( C803 C815 ) \nC803_=_C817( C803 C817 ) C803_=_C829( C803 C829 ) C803_=_C831( C803 C831 ) C804_=_C816( C804 C816 ) C804_=_C818( C804 C818 ) C804_=_C830( C804 C830 ) \nC804_=_C832( C804 C832 ) C815_=_C816( C815 C816 ) C815_=_C817( C815 C817 ) C815_=_C818( C815 C818 ) C815_=_C829( C815 C829 ) C815_=_C831( C815 C831 ) \nC816_=_C817( C816 C817 ) C816_=_C818( C816 C818 ) C816_=_C830( C816 C830 ) C816_=_C832( C816 C832 ) C817_=_C818( C817 C818 ) C817_=_C829( C817 C829 ) \nC817_=_C831( C817 C831 ) C818_=_C830( C818 C830 ) C818_=_C832( C818 C832 ) C819_=_C820( C819 C820 ) C819_=_C821( C819 C821 ) C819_=_C822( C819 C822 ) \nC820_=_C821( C820 C821 ) C820_=_C822( C820 C822 ) C820_=_C824( C820 C824 ) C821_=_C822( C821 C822 ) C821_=_C824( C821 C824 ) C824_=_C825( C824 C825 ) \nC824_=_C826( C824 C826 ) C824_=_C828( C824 C828 ) C825_=_C826( C825 C826 ) C825_=_C827( C825 C827 ) C825_=_C828( C825 C828 ) C826_=_C827( C826 C827 ) \nC826_=_C828( C826 C828 ) C827_=_C828( C827 C828 ) C829_=_C830( C829 C830 ) C829_=_C831( C829 C831 ) C829_=_C832( C829 C832 ) C830_=_C831( C830 C831 ) \nC830_=_C832( C830 C832 ) C831_=_C832( C831 C832 ) "];531-&gt;543[label="34: C763 C764 C765 C766 C768 \nC769 C770 C771 C772 C787 C788 \nC789 C790 C801 C802 C803 C804 \nC815 C816 C817 C818 C819 C820 \nC821 C822 C824 C825 C826 C827 \nC828 C829 C830 C831 C832 \n114: C763_=_C764 ,C763_=_C765 ,C763_=_C766 ,C764_=_C765 ,C764_=_C766 ,\nC764_=_C768 ,C765_=_C766 ,C765_=_C768 ,C768_=_C769 ,C768_=_C770 ,C768_=_C772 ,\nC769_=_C770 ,C769_=_C771 ,C769_=_C772 ,C769_=_C789 ,C769_=_C790 ,C770_=_C771 ,\nC770_=_C772 ,C770_=_C787 ,C770_=_C788 ,C771_=_C772 ,C771_=_C787 ,C771_=_C788 ,\nC772_=_C789 ,C772_=_C790 ,C787_=_C788 ,C787_=_C789 ,C787_=_C790 ,C787_=_C801 ,\nC787_=_C803 ,C787_=_C815 ,C787_=_C817 ,C787_=_C829 ,C787_=_C831 ,C788_=_C789 ,\nC788_=_C790 ,C788_=_C802 ,C788_=_C804 ,C788_=_C816 ,C788_=_C818 ,C788_=_C830 ,\nC788_=_C832 ,C789_=_C790 ,C789_=_C801 ,C789_=_C803 ,C789_=_C815 ,C789_=_C817 ,\nC789_=_C829 ,C789_=_C831 ,C790_=_C802 ,C790_=_C804 ,C790_=_C816 ,C790_=_C818 ,\nC790_=_C830 ,C790_=_C832 ,C801_=_C802 ,C801_=_C803 ,C801_=_C804 ,C801_=_C815 ,\nC801_=_C817 ,C801_=_C829 ,C801_=_C831 ,C802_=_C803 ,C802_=_C804 ,C802_=_C816 ,\nC802_=_C818 ,C802_=_C830 ,C802_=_C832 ,C803_=_C804 ,C803_=_C815 ,C803_=_C817 ,\nC803_=_C829 ,C803_=_C831 ,C804_=_C816 ,C804_=_C818 ,C804_=_C830 ,C804_=_C832 ,\nC815_=_C816 ,C815_=_C817 ,C815_=_C818 ,C815_=_C829 ,C815_=_C831 ,C816_=_C817 ,\nC816_=_C818 ,C816_=_C830 ,C816_=_C832 ,C817_=_C818 ,C817_=_C829 ,C817_=_C831 ,\nC818_=_C830 ,C818_=_C832 ,C819_=_C820 ,C819_=_C821 ,C819_=_C822 ,C820_=_C821 ,\nC820_=_C822 ,C820_=_C824 ,C821_=_C822 ,C821_=_C824 ,C824_=_C825 ,C824_=_C826 ,\nC824_=_C828 ,C825_=_C826 ,C825_=_C827 ,C825_=_C828 ,C826_=_C827 ,C826_=_C828 ,\nC827_=_C828 ,C829_=_C830 ,C829_=_C831 ,C829_=_C832 ,C830_=_C831 ,C830_=_C832 ,\nC831_=_C832 ,"];544[shape=box, label="id:544 level: 19\n59: C567 C568 C569 C570 C586 \nC587 C588 C589 C590 C605 C606 \nC607 C608 C619 C620 C621 C622 \nC623 C624 C625 C626 C633 C634 \nC635 C636 C642 C643 C644 C645 \nC646 C647 C648 C649 C650 C661 \nC662</w:t>
      </w:r>
    </w:p>
    <w:p>
      <w:pPr>
        <w:pStyle w:val="PreformattedText"/>
        <w:bidi w:val="0"/>
        <w:spacing w:before="0" w:after="0"/>
        <w:jc w:val="left"/>
        <w:rPr/>
      </w:pPr>
      <w:r>
        <w:rPr/>
        <w:t xml:space="preserve"> </w:t>
      </w:r>
      <w:r>
        <w:rPr/>
        <w:t>C663 C664 C675 C676 C677 \nC678 C679 C680 C681 C682 C689 \nC690 C691 C692 C698 C699 C700 \nC701 C702 C703 C704 C705 C706 \n173: C567_=_C568( C567 C568 ) C567_=_C569( C567 C569 ) C567_=_C570( C567 C570 ) C568_=_C569( C568 C569 ) C568_=_C570( C568 C570 ) \nC569_=_C570( C569 C570 ) C586_=_C587( C586 C587 ) C586_=_C588( C586 C588 ) C586_=_C590( C586 C590 ) C587_=_C588( C587 C588 ) C587_=_C589( C587 C589 ) \nC587_=_C590( C587 C590 ) C587_=_C607( C587 C607 ) C587_=_C608( C587 C608 ) C588_=_C589( C588 C589 ) C588_=_C590( C588 C590 ) C588_=_C605( C588 C605 ) \nC588_=_C606( C588 C606 ) C589_=_C590( C589 C590 ) C589_=_C605( C589 C605 ) C589_=_C606( C589 C606 ) C590_=_C607( C590 C607 ) C590_=_C608( C590 C608 ) \nC605_=_C606( C605 C606 ) C605_=_C607( C605 C607 ) C605_=_C608( C605 C608 ) C605_=_C647( C605 C647 ) C605_=_C649( C605 C649 ) C606_=_C607( C606 C607 ) \nC606_=_C608( C606 C608 ) C606_=_C648( C606 C648 ) C606_=_C650( C606 C650 ) C607_=_C608( C607 C608 ) C607_=_C647( C607 C647 ) C607_=_C649( C607 C649 ) \nC608_=_C648( C608 C648 ) C608_=_C650( C608 C650 ) C619_=_C620( C619 C620 ) C619_=_C621( C619 C621 ) C619_=_C622( C619 C622 ) C619_=_C661( C619 C661 ) \nC619_=_C663( C619 C663 ) C619_=_C689( C619 C689 ) C619_=_C691( C619 C691 ) C619_=_C703( C619 C703 ) C619_=_C705( C619 C705 ) C620_=_C621( C620 C621 ) \nC620_=_C622( C620 C622 ) C620_=_C662( C620 C662 ) C620_=_C664( C620 C664 ) C620_=_C690( C620 C690 ) C620_=_C692( C620 C692 ) C620_=_C704( C620 C704 ) \nC620_=_C706( C620 C706 ) C621_=_C622( C621 C622 ) C621_=_C661( C621 C661 ) C621_=_C663( C621 C663 ) C621_=_C689( C621 C689 ) C621_=_C691( C621 C691 ) \nC621_=_C703( C621 C703 ) C621_=_C705( C621 C705 ) C622_=_C662( C622 C662 ) C622_=_C664( C622 C664 ) C622_=_C690( C622 C690 ) C622_=_C692( C622 C692 ) \nC622_=_C704( C622 C704 ) C622_=_C706( C622 C706 ) C623_=_C624( C623 C624 ) C623_=_C625( C623 C625 ) C623_=_C626( C623 C626 ) C624_=_C625( C624 C625 ) \nC624_=_C626( C624 C626 ) C625_=_C626( C625 C626 ) C633_=_C634( C633 C634 ) C633_=_C635( C633 C635 ) C633_=_C636( C633 C636 ) C633_=_C675( C633 C675 ) \nC633_=_C677( C633 C677 ) C634_=_C635( C634 C635 ) C634_=_C636( C634 C636 ) C634_=_C676( C634 C676 ) C634_=_C678( C634 C678 ) C635_=_C636( C635 C636 ) \nC635_=_C675( C635 C675 ) C635_=_C677( C635 C677 ) C636_=_C676( C636 C676 ) C636_=_C678( C636 C678 ) C642_=_C643( C642 C643 ) C642_=_C644( C642 C644 ) \nC642_=_C646( C642 C646 ) C643_=_C644( C643 C644 ) C643_=_C645( C643 C645 ) C643_=_C646( C643 C646 ) C643_=_C663( C643 C663 ) C643_=_C664( C643 C664 ) \nC644_=_C645( C644 C645 ) C644_=_C646( C644 C646 ) C644_=_C661( C644 C661 ) C644_=_C662( C644 C662 ) C645_=_C646( C645 C646 ) C645_=_C661( C645 C661 ) \nC645_=_C662( C645 C662 ) C646_=_C663( C646 C663 ) C646_=_C664( C646 C664 ) C647_=_C648( C647 C648 ) C647_=_C649( C647 C649 ) C647_=_C650( C647 C650 ) \nC648_=_C649( C648 C649 ) C648_=_C650( C648 C650 ) C649_=_C650( C649 C650 ) C661_=_C662( C661 C662 ) C661_=_C663( C661 C663 ) C661_=_C664( C661 C664 ) \nC661_=_C689( C661 C689 ) C661_=_C691( C661 C691 ) C661_=_C703( C661 C703 ) C661_=_C705( C661 C705 ) C662_=_C663( C662 C663 ) C662_=_C664( C662 C664 ) \nC662_=_C690( C662 C690 ) C662_=_C692( C662 C692 ) C662_=_C704( C662 C704 ) C662_=_C706( C662 C706 ) C663_=_C664( C663 C664 ) C663_=_C689( C663 C689 ) \nC663_=_C691( C663 C691 ) C663_=_C703( C663 C703 ) C663_=_C705( C663 C705 ) C664_=_C690( C664 C690 ) C664_=_C692( C664 C692 ) C664_=_C704( C664 C704 ) \nC664_=_C706( C664 C706 ) C675_=_C676( C675 C676 ) C675_=_C677( C675 C677 ) C675_=_C678( C675 C678 ) C676_=_C677( C676 C677 ) C676_=_C678( C676 C678 ) \nC677_=_C678( C677 C678 ) C679_=_C680( C679 C680 ) C679_=_C681( C679 C681 ) C679_=_C682( C679 C682 ) C680_=_C681( C680 C681 ) C680_=_C682( C680 C682 ) \nC681_=_C682( C681 C682 ) C689_=_C690( C689 C690 ) C689_=_C691( C689 C691 ) C689_=_C692( C689 C692 ) C689_=_C703( C689 C703 ) C689_=_C705( C689 C705 ) \nC690_=_C691( C690 C691 ) C690_=_C692( C690 C692 ) C690_=_C704( C690 C704 ) C690_=_C706( C690 C706 ) C691_=_C692( C691 C692 ) C691_=_C703( C691 C703 ) \nC691_=_C705( C691 C705 ) C692_=_C704( C692 C704 ) C692_=_C706( C692 C706 ) C698_=_C699( C698 C699 ) C698_=_C700( C698 C700 ) C698_=_C702( C698 C702 ) \nC699_=_C700( C699 C700 ) C699_=_C701( C699 C701 ) C699_=_C702( C699 C702 ) C700_=_C701( C700 C701 ) C700_=_C702( C700 C702 ) C701_=_C702( C701 C702 ) \nC703_=_C704( C703 C704 ) C703_=_C705( C703 C705 ) C703_=_C706( C703 C706 ) C704_=_C705( C704 C705 ) C704_=_C706( C704 C706 ) C705_=_C706( C705 C706 ) "];533-&gt;544[label="50: C567 C568 C569 C570 C586 \nC587 C588 C589 C590 C605 C606 \nC607 C608 C619 C620 C621 C622 \nC633 C634 C635 C636 C647 C648 \nC649 C650 C661 C662 C663 C664 \nC675 C676 C677 C678 C679 C680 \nC681 C682 C689 C690 C691 C692 \nC698 C699 C700 C701 C702 C703 \nC704 C705 C706 \n150: C567_=_C568 ,C567_=_C569 ,C567_=_C570 ,C568_=_C569 ,C568_=_C570 ,\nC569_=_C570 ,C586_=_C587 ,C586_=_C588 ,C586_=_C590 ,C587_=_C588 ,C587_=_C589 ,\nC587_=_C590 ,C587_=_C607 ,C587_=_C608 ,C588_=_C589 ,C588_=_C590 ,C588_=_C605 ,\nC588_=_C606 ,C589_=_C590 ,C589_=_C605 ,C589_=_C606 ,C590_=_C607 ,C590_=_C608 ,\nC605_=_C606 ,C605_=_C607 ,C605_=_C608 ,C605_=_C647 ,C605_=_C649 ,C606_=_C607 ,\nC606_=_C608 ,C606_=_C648 ,C606_=_C650 ,C607_=_C608 ,C607_=_C647 ,C607_=_C649 ,\nC608_=_C648 ,C608_=_C650 ,C619_=_C620 ,C619_=_C621 ,C619_=_C622 ,C619_=_C661 ,\nC619_=_C663 ,C619_=_C689 ,C619_=_C691 ,C619_=_C703 ,C619_=_C705 ,C620_=_C621 ,\nC620_=_C622 ,C620_=_C662 ,C620_=_C664 ,C620_=_C690 ,C620_=_C692 ,C620_=_C704 ,\nC620_=_C706 ,C621_=_C622 ,C621_=_C661 ,C621_=_C663 ,C621_=_C689 ,C621_=_C691 ,\nC621_=_C703 ,C621_=_C705 ,C622_=_C662 ,C622_=_C664 ,C622_=_C690 ,C622_=_C692 ,\nC622_=_C704 ,C622_=_C706 ,C633_=_C634 ,C633_=_C635 ,C633_=_C636 ,C633_=_C675 ,\nC633_=_C677 ,C634_=_C635 ,C634_=_C636 ,C634_=_C676 ,C634_=_C678 ,C635_=_C636 ,\nC635_=_C675 ,C635_=_C677 ,C636_=_C676 ,C636_=_C678 ,C647_=_C648 ,C647_=_C649 ,\nC647_=_C650 ,C648_=_C649 ,C648_=_C650 ,C649_=_C650 ,C661_=_C662 ,C661_=_C663 ,\nC661_=_C664 ,C661_=_C689 ,C661_=_C691 ,C661_=_C703 ,C661_=_C705 ,C662_=_C663 ,\nC662_=_C664 ,C662_=_C690 ,C662_=_C692 ,C662_=_C704 ,C662_=_C706 ,C663_=_C664 ,\nC663_=_C689 ,C663_=_C691 ,C663_=_C703 ,C663_=_C705 ,C664_=_C690 ,C664_=_C692 ,\nC664_=_C704 ,C664_=_C706 ,C675_=_C676 ,C675_=_C677 ,C675_=_C678 ,C676_=_C677 ,\nC676_=_C678 ,C677_=_C678 ,C679_=_C680 ,C679_=_C681 ,C679_=_C682 ,C680_=_C681 ,\nC680_=_C682 ,C681_=_C682 ,C689_=_C690 ,C689_=_C691 ,C689_=_C692 ,C689_=_C703 ,\nC689_=_C705 ,C690_=_C691 ,C690_=_C692 ,C690_=_C704 ,C690_=_C706 ,C691_=_C692 ,\nC691_=_C703 ,C691_=_C705 ,C692_=_C704 ,C692_=_C706 ,C698_=_C699 ,C698_=_C700 ,\nC698_=_C702 ,C699_=_C700 ,C699_=_C701 ,C699_=_C702 ,C700_=_C701 ,C700_=_C702 ,\nC701_=_C702 ,C703_=_C704 ,C703_=_C705 ,C703_=_C706 ,C704_=_C705 ,C704_=_C706 ,\nC705_=_C706 ,"];545[shape=box, label="id:545 level: 19\n81: C465 C466 C467 C468 C479 \nC480 C481 C482 C493 C494 C495 \nC496 C507 C508 C509 C510 C521 \nC522 C523 C524 C535 C536 C537 \nC538 C549 C550 C551 C552 C563 \nC564 C565 C566 C567 C568 C569 \nC570 C577 C578 C579 C580 C586 \nC587 C588 C589 C590 C605 C606 \nC607 C608 C647 C648 C649 C650 \nC787 C788 C789 C790 C801 C802 \nC803 C804 C815 C816 C817 C818 \nC829 C830 C831 C832 C872 C873 \nC874 C875 C884 C885 C910 C911 \nC1552 C1553 C1566 C1567 \n795: C465_=_C466( C465 C466 ) C465_=_C467( C465 C467 ) C465_=_C468( C465 C468 ) C465_=_C564( C465 C564 ) C465_=_C566( C465 C566 ) \nC465_=_C910( C465 C910 ) C465_=_C911( C465 C911 ) C466_=_C467( C466 C467 ) C466_=_C468( C466 C468 ) C466_=_C563( C466 C563 ) C466_=_C565( C466 C565 ) \nC466_=_C884( C466 C884 ) C466_=_C885( C466 C885 ) C467_=_C468( C467 C468 ) C467_=_C563( C467 C563 ) C467_=_C565( C467 C565 ) C467_=_C884( C467 C884 ) \nC467_=_C885( C467 C885 ) C468_=_C564( C468 C564 ) C468_=_C566( C468 C566 ) C468_=_C910( C468 C910 ) C468_=_C911( C468 C911 ) C479_=_C480( C479 C480 ) \nC479_=_C481( C479 C481 ) C479_=_C482( C479 C482 ) C479_=_C508( C479 C508 ) C479_=_C510( C479 C510 ) C479_=_C522( C479 C522 ) C479_=_C524( C479 C524 ) \nC479_=_C536( C479 C536 ) C479_=_C538( C479 C538 ) C479_=_C550( C479 C550 ) C479_=_C552( C479 C552 ) C479_=_C578( C479 C578 ) C479_=_C580( C479 C580 ) \nC479_=_C606( C479 C606 ) C479_=_C608( C479 C608 ) C479_=_C648( C479 C648 ) C479_=_C650( C479 C650 ) C479_=_C788( C479 C788 ) C479_=_C790( C479 C790 ) \nC479_=_C802( C479 C802 ) C479_=_C804( C479 C804 ) C479_=_C816( C479 C816 ) C479_=_C818( C479 C818 ) C479_=_C830( C479 C830 ) C479_=_C832( C479 C832 ) \nC479_=_C873( C479 C873 ) C479_=_C875( C479 C875 ) C479_=_C884( C479 C884 ) C479_=_C910( C479 C910 ) C480_=_C481( C480 C481 ) C480_=_C482( C480 C482 ) \nC480_=_C507( C480 C507 ) C480_=_C509( C480 C509 ) C480_=_C521( C480 C521 ) C480_=_C523( C480 C523 ) C480_=_C535( C480 C535 ) C480_=_C537( C480 C537 ) \nC480_=_C549( C480 C549 ) C480_=_C551( C480 C551 ) C480_=_C577( C480 C577 ) C480_=_C579( C480 C579 ) C480_=_C605( C480 C605 ) C480_=_C607( C480 C607 ) \nC480_=_C647( C480 C647 ) C480_=_C649( C480 C649 ) C480_=_C787( C480 C787 ) C480_=_C789( C480 C789 ) C480_=_C801( C480 C801 ) C480_=_C803( C480 C803 ) \nC480_=_C815( C480 C815 ) C480_=_C817( C480 C817 ) C480_=_C829( C480 C829 ) C480_=_C831( C480 C831 ) C480_=_C872( C480 C872 ) C480_=_C874( C480 C874 ) \nC480_=_C885( C480 C885 ) C480_=_C911( C480 C911 ) C481_=_C482( C481 C482 ) C481_=_C507( C481 C507 ) C481_=_C509( C481 C509 ) C481_=_C521( C481 C521 ) \nC481_=_C523( C481 C523 ) C481_=_C535( C481 C535 ) C481_=_C537( C481 C537 ) C481_=_C549( C481 C549 ) C481_=_C551( C481 C551 ) C481_=_C577( C481 C577 ) \nC481_=_C579( C481 C579 ) C481_=_C605( C481 C605 ) C481_=_C607( C481 C607 ) C481_=_C647( C481 C647 ) C481_=_C649( C481 C649 ) C481_=_C787( C481 C787 ) \nC481_=_C789( C481 C789 ) C481_=_C801( C481 C801 ) C481_=_C803( C481 C803 ) C481_=_C815( C481 C815 ) C481_=_C817( C481 C817 ) C481_=_C829( C481 C829 ) \nC481_=_C831( C481 C831 ) C481_=_C872( C481 C872</w:t>
      </w:r>
    </w:p>
    <w:p>
      <w:pPr>
        <w:pStyle w:val="PreformattedText"/>
        <w:bidi w:val="0"/>
        <w:spacing w:before="0" w:after="0"/>
        <w:jc w:val="left"/>
        <w:rPr/>
      </w:pPr>
      <w:r>
        <w:rPr/>
        <w:t xml:space="preserve"> </w:t>
      </w:r>
      <w:r>
        <w:rPr/>
        <w:t>) C481_=_C874( C481 C874 ) C481_=_C884( C481 C884 ) C481_=_C910( C481 C910 ) C482_=_C508( C482 C508 ) \nC482_=_C510( C482 C510 ) C482_=_C522( C482 C522 ) C482_=_C524( C482 C524 ) C482_=_C536( C482 C536 ) C482_=_C538( C482 C538 ) C482_=_C550( C482 C550 ) \nC482_=_C552( C482 C552 ) C482_=_C578( C482 C578 ) C482_=_C580( C482 C580 ) C482_=_C606( C482 C606 ) C482_=_C608( C482 C608 ) C482_=_C648( C482 C648 ) \nC482_=_C650( C482 C650 ) C482_=_C788( C482 C788 ) C482_=_C790( C482 C790 ) C482_=_C802( C482 C802 ) C482_=_C804( C482 C804 ) C482_=_C816( C482 C816 ) \nC482_=_C818( C482 C818 ) C482_=_C830( C482 C830 ) C482_=_C832( C482 C832 ) C482_=_C873( C482 C873 ) C482_=_C875( C482 C875 ) C482_=_C885( C482 C885 ) \nC482_=_C911( C482 C911 ) C493_=_C494( C493 C494 ) C493_=_C495( C493 C495 ) C493_=_C496( C493 C496 ) C493_=_C1566( C493 C1566 ) C493_=_C1567( C493 C1567 ) \nC494_=_C495( C494 C495 ) C494_=_C496( C494 C496 ) C494_=_C1552( C494 C1552 ) C494_=_C1553( C494 C1553 ) C495_=_C496( C495 C496 ) C495_=_C1552( C495 C1552 ) \nC495_=_C1553( C495 C1553 ) C496_=_C1566( C496 C1566 ) C496_=_C1567( C496 C1567 ) C507_=_C508( C507 C508 ) C507_=_C509( C507 C509 ) C507_=_C510( C507 C510 ) \nC507_=_C521( C507 C521 ) C507_=_C523( C507 C523 ) C507_=_C535( C507 C535 ) C507_=_C537( C507 C537 ) C507_=_C549( C507 C549 ) C507_=_C551( C507 C551 ) \nC507_=_C577( C507 C577 ) C507_=_C579( C507 C579 ) C507_=_C605( C507 C605 ) C507_=_C607( C507 C607 ) C507_=_C647( C507 C647 ) C507_=_C649( C507 C649 ) \nC507_=_C787( C507 C787 ) C507_=_C789( C507 C789 ) C507_=_C801( C507 C801 ) C507_=_C803( C507 C803 ) C507_=_C815( C507 C815 ) C507_=_C817( C507 C817 ) \nC507_=_C829( C507 C829 ) C507_=_C831( C507 C831 ) C507_=_C872( C507 C872 ) C507_=_C874( C507 C874 ) C508_=_C509( C508 C509 ) C508_=_C510( C508 C510 ) \nC508_=_C522( C508 C522 ) C508_=_C524( C508 C524 ) C508_=_C536( C508 C536 ) C508_=_C538( C508 C538 ) C508_=_C550( C508 C550 ) C508_=_C552( C508 C552 ) \nC508_=_C578( C508 C578 ) C508_=_C580( C508 C580 ) C508_=_C606( C508 C606 ) C508_=_C608( C508 C608 ) C508_=_C648( C508 C648 ) C508_=_C650( C508 C650 ) \nC508_=_C788( C508 C788 ) C508_=_C790( C508 C790 ) C508_=_C802( C508 C802 ) C508_=_C804( C508 C804 ) C508_=_C816( C508 C816 ) C508_=_C818( C508 C818 ) \nC508_=_C830( C508 C830 ) C508_=_C832( C508 C832 ) C508_=_C873( C508 C873 ) C508_=_C875( C508 C875 ) C509_=_C510( C509 C510 ) C509_=_C521( C509 C521 ) \nC509_=_C523( C509 C523 ) C509_=_C535( C509 C535 ) C509_=_C537( C509 C537 ) C509_=_C549( C509 C549 ) C509_=_C551( C509 C551 ) C509_=_C577( C509 C577 ) \nC509_=_C579( C509 C579 ) C509_=_C605( C509 C605 ) C509_=_C607( C509 C607 ) C509_=_C647( C509 C647 ) C509_=_C649( C509 C649 ) C509_=_C787( C509 C787 ) \nC509_=_C789( C509 C789 ) C509_=_C801( C509 C801 ) C509_=_C803( C509 C803 ) C509_=_C815( C509 C815 ) C509_=_C817( C509 C817 ) C509_=_C829( C509 C829 ) \nC509_=_C831( C509 C831 ) C509_=_C872( C509 C872 ) C509_=_C874( C509 C874 ) C510_=_C522( C510 C522 ) C510_=_C524( C510 C524 ) C510_=_C536( C510 C536 ) \nC510_=_C538( C510 C538 ) C510_=_C550( C510 C550 ) C510_=_C552( C510 C552 ) C510_=_C578( C510 C578 ) C510_=_C580( C510 C580 ) C510_=_C606( C510 C606 ) \nC510_=_C608( C510 C608 ) C510_=_C648( C510 C648 ) C510_=_C650( C510 C650 ) C510_=_C788( C510 C788 ) C510_=_C790( C510 C790 ) C510_=_C802( C510 C802 ) \nC510_=_C804( C510 C804 ) C510_=_C816( C510 C816 ) C510_=_C818( C510 C818 ) C510_=_C830( C510 C830 ) C510_=_C832( C510 C832 ) C510_=_C873( C510 C873 ) \nC510_=_C875( C510 C875 ) C521_=_C522( C521 C522 ) C521_=_C523( C521 C523 ) C521_=_C524( C521 C524 ) C521_=_C535( C521 C535 ) C521_=_C537( C521 C537 ) \nC521_=_C549( C521 C549 ) C521_=_C551( C521 C551 ) C521_=_C577( C521 C577 ) C521_=_C579( C521 C579 ) C521_=_C605( C521 C605 ) C521_=_C607( C521 C607 ) \nC521_=_C647( C521 C647 ) C521_=_C649( C521 C649 ) C521_=_C787( C521 C787 ) C521_=_C789( C521 C789 ) C521_=_C801( C521 C801 ) C521_=_C803( C521 C803 ) \nC521_=_C815( C521 C815 ) C521_=_C817( C521 C817 ) C521_=_C829( C521 C829 ) C521_=_C831( C521 C831 ) C521_=_C872( C521 C872 ) C521_=_C874( C521 C874 ) \nC522_=_C523( C522 C523 ) C522_=_C524( C522 C524 ) C522_=_C536( C522 C536 ) C522_=_C538( C522 C538 ) C522_=_C550( C522 C550 ) C522_=_C552( C522 C552 ) \nC522_=_C578( C522 C578 ) C522_=_C580( C522 C580 ) C522_=_C606( C522 C606 ) C522_=_C608( C522 C608 ) C522_=_C648( C522 C648 ) C522_=_C650( C522 C650 ) \nC522_=_C788( C522 C788 ) C522_=_C790( C522 C790 ) C522_=_C802( C522 C802 ) C522_=_C804( C522 C804 ) C522_=_C816( C522 C816 ) C522_=_C818( C522 C818 ) \nC522_=_C830( C522 C830 ) C522_=_C832( C522 C832 ) C522_=_C873( C522 C873 ) C522_=_C875( C522 C875 ) C523_=_C524( C523 C524 ) C523_=_C535( C523 C535 ) \nC523_=_C537( C523 C537 ) C523_=_C549( C523 C549 ) C523_=_C551( C523 C551 ) C523_=_C577( C523 C577 ) C523_=_C579( C523 C579 ) C523_=_C605( C523 C605 ) \nC523_=_C607( C523 C607 ) C523_=_C647( C523 C647 ) C523_=_C649( C523 C649 ) C523_=_C787( C523 C787 ) C523_=_C789( C523 C789 ) C523_=_C801( C523 C801 ) \nC523_=_C803( C523 C803 ) C523_=_C815( C523 C815 ) C523_=_C817( C523 C817 ) C523_=_C829( C523 C829 ) C523_=_C831( C523 C831 ) C523_=_C872( C523 C872 ) \nC523_=_C874( C523 C874 ) C524_=_C536( C524 C536 ) C524_=_C538( C524 C538 ) C524_=_C550( C524 C550 ) C524_=_C552( C524 C552 ) C524_=_C578( C524 C578 ) \nC524_=_C580( C524 C580 ) C524_=_C606( C524 C606 ) C524_=_C608( C524 C608 ) C524_=_C648( C524 C648 ) C524_=_C650( C524 C650 ) C524_=_C788( C524 C788 ) \nC524_=_C790( C524 C790 ) C524_=_C802( C524 C802 ) C524_=_C804( C524 C804 ) C524_=_C816( C524 C816 ) C524_=_C818( C524 C818 ) C524_=_C830( C524 C830 ) \nC524_=_C832( C524 C832 ) C524_=_C873( C524 C873 ) C524_=_C875( C524 C875 ) C535_=_C536( C535 C536 ) C535_=_C537( C535 C537 ) C535_=_C538( C535 C538 ) \nC535_=_C549( C535 C549 ) C535_=_C551( C535 C551 ) C535_=_C577( C535 C577 ) C535_=_C579( C535 C579 ) C535_=_C605( C535 C605 ) C535_=_C607( C535 C607 ) \nC535_=_C647( C535 C647 ) C535_=_C649( C535 C649 ) C535_=_C787( C535 C787 ) C535_=_C789( C535 C789 ) C535_=_C801( C535 C801 ) C535_=_C803( C535 C803 ) \nC535_=_C815( C535 C815 ) C535_=_C817( C535 C817 ) C535_=_C829( C535 C829 ) C535_=_C831( C535 C831 ) C535_=_C872( C535 C872 ) C535_=_C874( C535 C874 ) \nC536_=_C537( C536 C537 ) C536_=_C538( C536 C538 ) C536_=_C550( C536 C550 ) C536_=_C552( C536 C552 ) C536_=_C578( C536 C578 ) C536_=_C580( C536 C580 ) \nC536_=_C606( C536 C606 ) C536_=_C608( C536 C608 ) C536_=_C648( C536 C648 ) C536_=_C650( C536 C650 ) C536_=_C788( C536 C788 ) C536_=_C790( C536 C790 ) \nC536_=_C802( C536 C802 ) C536_=_C804( C536 C804 ) C536_=_C816( C536 C816 ) C536_=_C818( C536 C818 ) C536_=_C830( C536 C830 ) C536_=_C832( C536 C832 ) \nC536_=_C873( C536 C873 ) C536_=_C875( C536 C875 ) C537_=_C538( C537 C538 ) C537_=_C549( C537 C549 ) C537_=_C551( C537 C551 ) C537_=_C577( C537 C577 ) \nC537_=_C579( C537 C579 ) C537_=_C605( C537 C605 ) C537_=_C607( C537 C607 ) C537_=_C647( C537 C647 ) C537_=_C649( C537 C649 ) C537_=_C787( C537 C787 ) \nC537_=_C789( C537 C789 ) C537_=_C801( C537 C801 ) C537_=_C803( C537 C803 ) C537_=_C815( C537 C815 ) C537_=_C817( C537 C817 ) C537_=_C829( C537 C829 ) \nC537_=_C831( C537 C831 ) C537_=_C872( C537 C872 ) C537_=_C874( C537 C874 ) C538_=_C550( C538 C550 ) C538_=_C552( C538 C552 ) C538_=_C578( C538 C578 ) \nC538_=_C580( C538 C580 ) C538_=_C606( C538 C606 ) C538_=_C608( C538 C608 ) C538_=_C648( C538 C648 ) C538_=_C650( C538 C650 ) C538_=_C788( C538 C788 ) \nC538_=_C790( C538 C790 ) C538_=_C802( C538 C802 ) C538_=_C804( C538 C804 ) C538_=_C816( C538 C816 ) C538_=_C818( C538 C818 ) C538_=_C830( C538 C830 ) \nC538_=_C832( C538 C832 ) C538_=_C873( C538 C873 ) C538_=_C875( C538 C875 ) C549_=_C550( C549 C550 ) C549_=_C551( C549 C551 ) C549_=_C552( C549 C552 ) \nC549_=_C577( C549 C577 ) C549_=_C579( C549 C579 ) C549_=_C605( C549 C605 ) C549_=_C607( C549 C607 ) C549_=_C647( C549 C647 ) C549_=_C649( C549 C649 ) \nC549_=_C787( C549 C787 ) C549_=_C789( C549 C789 ) C549_=_C801( C549 C801 ) C549_=_C803( C549 C803 ) C549_=_C815( C549 C815 ) C549_=_C817( C549 C817 ) \nC549_=_C829( C549 C829 ) C549_=_C831( C549 C831 ) C549_=_C872( C549 C872 ) C549_=_C874( C549 C874 ) C550_=_C551( C550 C551 ) C550_=_C552( C550 C552 ) \nC550_=_C578( C550 C578 ) C550_=_C580( C550 C580 ) C550_=_C606( C550 C606 ) C550_=_C608( C550 C608 ) C550_=_C648( C550 C648 ) C550_=_C650( C550 C650 ) \nC550_=_C788( C550 C788 ) C550_=_C790( C550 C790 ) C550_=_C802( C550 C802 ) C550_=_C804( C550 C804 ) C550_=_C816( C550 C816 ) C550_=_C818( C550 C818 ) \nC550_=_C830( C550 C830 ) C550_=_C832( C550 C832 ) C550_=_C873( C550 C873 ) C550_=_C875( C550 C875 ) C551_=_C552( C551 C552 ) C551_=_C577( C551 C577 ) \nC551_=_C579( C551 C579 ) C551_=_C605( C551 C605 ) C551_=_C607( C551 C607 ) C551_=_C647( C551 C647 ) C551_=_C649( C551 C649 ) C551_=_C787( C551 C787 ) \nC551_=_C789( C551 C789 ) C551_=_C801( C551 C801 ) C551_=_C803( C551 C803 ) C551_=_C815( C551 C815 ) C551_=_C817( C551 C817 ) C551_=_C829( C551 C829 ) \nC551_=_C831( C551 C831 ) C551_=_C872( C551 C872 ) C551_=_C874( C551 C874 ) C552_=_C578( C552 C578 ) C552_=_C580( C552 C580 ) C552_=_C606( C552 C606 ) \nC552_=_C608( C552 C608 ) C552_=_C648( C552 C648 ) C552_=_C650( C552 C650 ) C552_=_C788( C552 C788 ) C552_=_C790( C552 C790 ) C552_=_C802( C552 C802 ) \nC552_=_C804( C552 C804 ) C552_=_C816( C552 C816 ) C552_=_C818( C552 C818 ) C552_=_C830( C552 C830 ) C552_=_C832( C552 C832 ) C552_=_C873( C552 C873 ) \nC552_=_C875( C552 C875 ) C563_=_C564( C563 C564 ) C563_=_C565( C563 C565 ) C563_=_C566( C563 C566 ) C563_=_C884( C563 C884 ) C563_=_C885( C563 C885 ) \nC564_=_C565( C564 C565 ) C564_=_C566( C564 C566 ) C564_=_C910( C564 C910 ) C564_=_C911( C564 C911 ) C565_=_C566( C565 C566 ) C565_=_C884( C565 C884 ) \nC565_=_C885( C565 C885 ) C566_=_C910( C566 C910 ) C566_=_C911( C566 C911 ) C567_=_C568( C567 C568 ) C567_=_C569( C567 C569 ) C567_=_C570( C567 C570 ) \nC568_=_C569( C568 C569 ) C568_=_C570( C568 C570 ) C569_=_C570(</w:t>
      </w:r>
    </w:p>
    <w:p>
      <w:pPr>
        <w:pStyle w:val="PreformattedText"/>
        <w:bidi w:val="0"/>
        <w:spacing w:before="0" w:after="0"/>
        <w:jc w:val="left"/>
        <w:rPr/>
      </w:pPr>
      <w:r>
        <w:rPr/>
        <w:t xml:space="preserve"> </w:t>
      </w:r>
      <w:r>
        <w:rPr/>
        <w:t>C569 C570 ) C577_=_C578( C577 C578 ) C577_=_C579( C577 C579 ) C577_=_C580( C577 C580 ) \nC577_=_C605( C577 C605 ) C577_=_C607( C577 C607 ) C577_=_C647( C577 C647 ) C577_=_C649( C577 C649 ) C577_=_C787( C577 C787 ) C577_=_C789( C577 C789 ) \nC577_=_C801( C577 C801 ) C577_=_C803( C577 C803 ) C577_=_C815( C577 C815 ) C577_=_C817( C577 C817 ) C577_=_C829( C577 C829 ) C577_=_C831( C577 C831 ) \nC577_=_C872( C577 C872 ) C577_=_C874( C577 C874 ) C578_=_C579( C578 C579 ) C578_=_C580( C578 C580 ) C578_=_C606( C578 C606 ) C578_=_C608( C578 C608 ) \nC578_=_C648( C578 C648 ) C578_=_C650( C578 C650 ) C578_=_C788( C578 C788 ) C578_=_C790( C578 C790 ) C578_=_C802( C578 C802 ) C578_=_C804( C578 C804 ) \nC578_=_C816( C578 C816 ) C578_=_C818( C578 C818 ) C578_=_C830( C578 C830 ) C578_=_C832( C578 C832 ) C578_=_C873( C578 C873 ) C578_=_C875( C578 C875 ) \nC579_=_C580( C579 C580 ) C579_=_C605( C579 C605 ) C579_=_C607( C579 C607 ) C579_=_C647( C579 C647 ) C579_=_C649( C579 C649 ) C579_=_C787( C579 C787 ) \nC579_=_C789( C579 C789 ) C579_=_C801( C579 C801 ) C579_=_C803( C579 C803 ) C579_=_C815( C579 C815 ) C579_=_C817( C579 C817 ) C579_=_C829( C579 C829 ) \nC579_=_C831( C579 C831 ) C579_=_C872( C579 C872 ) C579_=_C874( C579 C874 ) C580_=_C606( C580 C606 ) C580_=_C608( C580 C608 ) C580_=_C648( C580 C648 ) \nC580_=_C650( C580 C650 ) C580_=_C788( C580 C788 ) C580_=_C790( C580 C790 ) C580_=_C802( C580 C802 ) C580_=_C804( C580 C804 ) C580_=_C816( C580 C816 ) \nC580_=_C818( C580 C818 ) C580_=_C830( C580 C830 ) C580_=_C832( C580 C832 ) C580_=_C873( C580 C873 ) C580_=_C875( C580 C875 ) C586_=_C587( C586 C587 ) \nC586_=_C588( C586 C588 ) C586_=_C590( C586 C590 ) C587_=_C588( C587 C588 ) C587_=_C589( C587 C589 ) C587_=_C590( C587 C590 ) C587_=_C607( C587 C607 ) \nC587_=_C608( C587 C608 ) C588_=_C589( C588 C589 ) C588_=_C590( C588 C590 ) C588_=_C605( C588 C605 ) C588_=_C606( C588 C606 ) C589_=_C590( C589 C590 ) \nC589_=_C605( C589 C605 ) C589_=_C606( C589 C606 ) C590_=_C607( C590 C607 ) C590_=_C608( C590 C608 ) C605_=_C606( C605 C606 ) C605_=_C607( C605 C607 ) \nC605_=_C608( C605 C608 ) C605_=_C647( C605 C647 ) C605_=_C649( C605 C649 ) C605_=_C787( C605 C787 ) C605_=_C789( C605 C789 ) C605_=_C801( C605 C801 ) \nC605_=_C803( C605 C803 ) C605_=_C815( C605 C815 ) C605_=_C817( C605 C817 ) C605_=_C829( C605 C829 ) C605_=_C831( C605 C831 ) C605_=_C872( C605 C872 ) \nC605_=_C874( C605 C874 ) C606_=_C607( C606 C607 ) C606_=_C608( C606 C608 ) C606_=_C648( C606 C648 ) C606_=_C650( C606 C650 ) C606_=_C788( C606 C788 ) \nC606_=_C790( C606 C790 ) C606_=_C802( C606 C802 ) C606_=_C804( C606 C804 ) C606_=_C816( C606 C816 ) C606_=_C818( C606 C818 ) C606_=_C830( C606 C830 ) \nC606_=_C832( C606 C832 ) C606_=_C873( C606 C873 ) C606_=_C875( C606 C875 ) C607_=_C608( C607 C608 ) C607_=_C647( C607 C647 ) C607_=_C649( C607 C649 ) \nC607_=_C787( C607 C787 ) C607_=_C789( C607 C789 ) C607_=_C801( C607 C801 ) C607_=_C803( C607 C803 ) C607_=_C815( C607 C815 ) C607_=_C817( C607 C817 ) \nC607_=_C829( C607 C829 ) C607_=_C831( C607 C831 ) C607_=_C872( C607 C872 ) C607_=_C874( C607 C874 ) C608_=_C648( C608 C648 ) C608_=_C650( C608 C650 ) \nC608_=_C788( C608 C788 ) C608_=_C790( C608 C790 ) C608_=_C802( C608 C802 ) C608_=_C804( C608 C804 ) C608_=_C816( C608 C816 ) C608_=_C818( C608 C818 ) \nC608_=_C830( C608 C830 ) C608_=_C832( C608 C832 ) C608_=_C873( C608 C873 ) C608_=_C875( C608 C875 ) C647_=_C648( C647 C648 ) C647_=_C649( C647 C649 ) \nC647_=_C650( C647 C650 ) C647_=_C787( C647 C787 ) C647_=_C789( C647 C789 ) C647_=_C801( C647 C801 ) C647_=_C803( C647 C803 ) C647_=_C815( C647 C815 ) \nC647_=_C817( C647 C817 ) C647_=_C829( C647 C829 ) C647_=_C831( C647 C831 ) C647_=_C872( C647 C872 ) C647_=_C874( C647 C874 ) C648_=_C649( C648 C649 ) \nC648_=_C650( C648 C650 ) C648_=_C788( C648 C788 ) C648_=_C790( C648 C790 ) C648_=_C802( C648 C802 ) C648_=_C804( C648 C804 ) C648_=_C816( C648 C816 ) \nC648_=_C818( C648 C818 ) C648_=_C830( C648 C830 ) C648_=_C832( C648 C832 ) C648_=_C873( C648 C873 ) C648_=_C875( C648 C875 ) C649_=_C650( C649 C650 ) \nC649_=_C787( C649 C787 ) C649_=_C789( C649 C789 ) C649_=_C801( C649 C801 ) C649_=_C803( C649 C803 ) C649_=_C815( C649 C815 ) C649_=_C817( C649 C817 ) \nC649_=_C829( C649 C829 ) C649_=_C831( C649 C831 ) C649_=_C872( C649 C872 ) C649_=_C874( C649 C874 ) C650_=_C788( C650 C788 ) C650_=_C790( C650 C790 ) \nC650_=_C802( C650 C802 ) C650_=_C804( C650 C804 ) C650_=_C816( C650 C816 ) C650_=_C818( C650 C818 ) C650_=_C830( C650 C830 ) C650_=_C832( C650 C832 ) \nC650_=_C873( C650 C873 ) C650_=_C875( C650 C875 ) C787_=_C788( C787 C788 ) C787_=_C789( C787 C789 ) C787_=_C790( C787 C790 ) C787_=_C801( C787 C801 ) \nC787_=_C803( C787 C803 ) C787_=_C815( C787 C815 ) C787_=_C817( C787 C817 ) C787_=_C829( C787 C829 ) C787_=_C831( C787 C831 ) C787_=_C872( C787 C872 ) \nC787_=_C874( C787 C874 ) C788_=_C789( C788 C789 ) C788_=_C790( C788 C790 ) C788_=_C802( C788 C802 ) C788_=_C804( C788 C804 ) C788_=_C816( C788 C816 ) \nC788_=_C818( C788 C818 ) C788_=_C830( C788 C830 ) C788_=_C832( C788 C832 ) C788_=_C873( C788 C873 ) C788_=_C875( C788 C875 ) C789_=_C790( C789 C790 ) \nC789_=_C801( C789 C801 ) C789_=_C803( C789 C803 ) C789_=_C815( C789 C815 ) C789_=_C817( C789 C817 ) C789_=_C829( C789 C829 ) C789_=_C831( C789 C831 ) \nC789_=_C872( C789 C872 ) C789_=_C874( C789 C874 ) C790_=_C802( C790 C802 ) C790_=_C804( C790 C804 ) C790_=_C816( C790 C816 ) C790_=_C818( C790 C818 ) \nC790_=_C830( C790 C830 ) C790_=_C832( C790 C832 ) C790_=_C873( C790 C873 ) C790_=_C875( C790 C875 ) C801_=_C802( C801 C802 ) C801_=_C803( C801 C803 ) \nC801_=_C804( C801 C804 ) C801_=_C815( C801 C815 ) C801_=_C817( C801 C817 ) C801_=_C829( C801 C829 ) C801_=_C831( C801 C831 ) C801_=_C872( C801 C872 ) \nC801_=_C874( C801 C874 ) C802_=_C803( C802 C803 ) C802_=_C804( C802 C804 ) C802_=_C816( C802 C816 ) C802_=_C818( C802 C818 ) C802_=_C830( C802 C830 ) \nC802_=_C832( C802 C832 ) C802_=_C873( C802 C873 ) C802_=_C875( C802 C875 ) C803_=_C804( C803 C804 ) C803_=_C815( C803 C815 ) C803_=_C817( C803 C817 ) \nC803_=_C829( C803 C829 ) C803_=_C831( C803 C831 ) C803_=_C872( C803 C872 ) C803_=_C874( C803 C874 ) C804_=_C816( C804 C816 ) C804_=_C818( C804 C818 ) \nC804_=_C830( C804 C830 ) C804_=_C832( C804 C832 ) C804_=_C873( C804 C873 ) C804_=_C875( C804 C875 ) C815_=_C816( C815 C816 ) C815_=_C817( C815 C817 ) \nC815_=_C818( C815 C818 ) C815_=_C829( C815 C829 ) C815_=_C831( C815 C831 ) C815_=_C872( C815 C872 ) C815_=_C874( C815 C874 ) C816_=_C817( C816 C817 ) \nC816_=_C818( C816 C818 ) C816_=_C830( C816 C830 ) C816_=_C832( C816 C832 ) C816_=_C873( C816 C873 ) C816_=_C875( C816 C875 ) C817_=_C818( C817 C818 ) \nC817_=_C829( C817 C829 ) C817_=_C831( C817 C831 ) C817_=_C872( C817 C872 ) C817_=_C874( C817 C874 ) C818_=_C830( C818 C830 ) C818_=_C832( C818 C832 ) \nC818_=_C873( C818 C873 ) C818_=_C875( C818 C875 ) C829_=_C830( C829 C830 ) C829_=_C831( C829 C831 ) C829_=_C832( C829 C832 ) C829_=_C872( C829 C872 ) \nC829_=_C874( C829 C874 ) C830_=_C831( C830 C831 ) C830_=_C832( C830 C832 ) C830_=_C873( C830 C873 ) C830_=_C875( C830 C875 ) C831_=_C832( C831 C832 ) \nC831_=_C872( C831 C872 ) C831_=_C874( C831 C874 ) C832_=_C873( C832 C873 ) C832_=_C875( C832 C875 ) C872_=_C873( C872 C873 ) C872_=_C874( C872 C874 ) \nC872_=_C875( C872 C875 ) C873_=_C874( C873 C874 ) C873_=_C875( C873 C875 ) C874_=_C875( C874 C875 ) C884_=_C885( C884 C885 ) C884_=_C910( C884 C910 ) \nC884_=_C911( C884 C911 ) C885_=_C910( C885 C910 ) C885_=_C911( C885 C911 ) C910_=_C911( C910 C911 ) C1552_=_C1553( C1552 C1553 ) C1552_=_C1566( C1552 C1566 ) \nC1552_=_C1567( C1552 C1567 ) C1553_=_C1566( C1553 C1566 ) C1553_=_C1567( C1553 C1567 ) C1566_=_C1567( C1566 C1567 ) "];533-&gt;545[label="77: C465 C466 C467 C468 C493 \nC494 C495 C496 C507 C508 C509 \nC510 C521 C522 C523 C524 C535 \nC536 C537 C538 C549 C550 C551 \nC552 C563 C564 C565 C566 C567 \nC568 C569 C570 C577 C578 C579 \nC580 C586 C587 C588 C589 C590 \nC605 C606 C607 C608 C647 C648 \nC649 C650 C787 C788 C789 C790 \nC801 C802 C803 C804 C815 C816 \nC817 C818 C829 C830 C831 C832 \nC872 C873 C874 C875 C884 C885 \nC910 C911 C1552 C1553 C1566 C1567 \n685: C465_=_C466 ,C465_=_C467 ,C465_=_C468 ,C465_=_C564 ,C465_=_C566 ,\nC465_=_C910 ,C465_=_C911 ,C466_=_C467 ,C466_=_C468 ,C466_=_C563 ,C466_=_C565 ,\nC466_=_C884 ,C466_=_C885 ,C467_=_C468 ,C467_=_C563 ,C467_=_C565 ,C467_=_C884 ,\nC467_=_C885 ,C468_=_C564 ,C468_=_C566 ,C468_=_C910 ,C468_=_C911 ,C493_=_C494 ,\nC493_=_C495 ,C493_=_C496 ,C493_=_C1566 ,C493_=_C1567 ,C494_=_C495 ,C494_=_C496 ,\nC494_=_C1552 ,C494_=_C1553 ,C495_=_C496 ,C495_=_C1552 ,C495_=_C1553 ,C496_=_C1566 ,\nC496_=_C1567 ,C507_=_C508 ,C507_=_C509 ,C507_=_C510 ,C507_=_C521 ,C507_=_C523 ,\nC507_=_C535 ,C507_=_C537 ,C507_=_C549 ,C507_=_C551 ,C507_=_C577 ,C507_=_C579 ,\nC507_=_C605 ,C507_=_C607 ,C507_=_C647 ,C507_=_C649 ,C507_=_C787 ,C507_=_C789 ,\nC507_=_C801 ,C507_=_C803 ,C507_=_C815 ,C507_=_C817 ,C507_=_C829 ,C507_=_C831 ,\nC507_=_C872 ,C507_=_C874 ,C508_=_C509 ,C508_=_C510 ,C508_=_C522 ,C508_=_C524 ,\nC508_=_C536 ,C508_=_C538 ,C508_=_C550 ,C508_=_C552 ,C508_=_C578 ,C508_=_C580 ,\nC508_=_C606 ,C508_=_C608 ,C508_=_C648 ,C508_=_C650 ,C508_=_C788 ,C508_=_C790 ,\nC508_=_C802 ,C508_=_C804 ,C508_=_C816 ,C508_=_C818 ,C508_=_C830 ,C508_=_C832 ,\nC508_=_C873 ,C508_=_C875 ,C509_=_C510 ,C509_=_C521 ,C509_=_C523 ,C509_=_C535 ,\nC509_=_C537 ,C509_=_C549 ,C509_=_C551 ,C509_=_C577 ,C509_=_C579 ,C509_=_C605 ,\nC509_=_C607 ,C509_=_C647 ,C509_=_C649 ,C509_=_C787 ,C509_=_C789 ,C509_=_C801 ,\nC509_=_C803 ,C509_=_C815 ,C509_=_C817 ,C509_=_C829 ,C509_=_C831 ,C509_=_C872 ,\nC509_=_C874 ,C510_=_C522 ,C510_=_C524 ,C510_=_C536 ,C510_=_C538 ,C510_=_C550 ,\nC510_=_C552 ,C510_=_C578 ,C510_=_C580 ,C510_=_C606 ,C510_=_C608 ,C510_=_C648 ,\nC510_=_C650 ,C510_=_C788 ,C510_=_C790 ,C510_=_C802 ,C510_=_C804 ,C510_=_C816 ,\nC510_=_C818 ,C510_=_C830 ,C510_=_C832 ,C510_=_C873 ,C510_=_C875 ,C521_=_C522 ,\nC521_=_C523 ,C521_=_C524 ,C521_=_C535 ,C521_=_C537</w:t>
      </w:r>
    </w:p>
    <w:p>
      <w:pPr>
        <w:pStyle w:val="PreformattedText"/>
        <w:bidi w:val="0"/>
        <w:spacing w:before="0" w:after="0"/>
        <w:jc w:val="left"/>
        <w:rPr/>
      </w:pPr>
      <w:r>
        <w:rPr/>
        <w:t xml:space="preserve"> </w:t>
      </w:r>
      <w:r>
        <w:rPr/>
        <w:t>,C521_=_C549 ,C521_=_C551 ,\nC521_=_C577 ,C521_=_C579 ,C521_=_C605 ,C521_=_C607 ,C521_=_C647 ,C521_=_C649 ,\nC521_=_C787 ,C521_=_C789 ,C521_=_C801 ,C521_=_C803 ,C521_=_C815 ,C521_=_C817 ,\nC521_=_C829 ,C521_=_C831 ,C521_=_C872 ,C521_=_C874 ,C522_=_C523 ,C522_=_C524 ,\nC522_=_C536 ,C522_=_C538 ,C522_=_C550 ,C522_=_C552 ,C522_=_C578 ,C522_=_C580 ,\nC522_=_C606 ,C522_=_C608 ,C522_=_C648 ,C522_=_C650 ,C522_=_C788 ,C522_=_C790 ,\nC522_=_C802 ,C522_=_C804 ,C522_=_C816 ,C522_=_C818 ,C522_=_C830 ,C522_=_C832 ,\nC522_=_C873 ,C522_=_C875 ,C523_=_C524 ,C523_=_C535 ,C523_=_C537 ,C523_=_C549 ,\nC523_=_C551 ,C523_=_C577 ,C523_=_C579 ,C523_=_C605 ,C523_=_C607 ,C523_=_C647 ,\nC523_=_C649 ,C523_=_C787 ,C523_=_C789 ,C523_=_C801 ,C523_=_C803 ,C523_=_C815 ,\nC523_=_C817 ,C523_=_C829 ,C523_=_C831 ,C523_=_C872 ,C523_=_C874 ,C524_=_C536 ,\nC524_=_C538 ,C524_=_C550 ,C524_=_C552 ,C524_=_C578 ,C524_=_C580 ,C524_=_C606 ,\nC524_=_C608 ,C524_=_C648 ,C524_=_C650 ,C524_=_C788 ,C524_=_C790 ,C524_=_C802 ,\nC524_=_C804 ,C524_=_C816 ,C524_=_C818 ,C524_=_C830 ,C524_=_C832 ,C524_=_C873 ,\nC524_=_C875 ,C535_=_C536 ,C535_=_C537 ,C535_=_C538 ,C535_=_C549 ,C535_=_C551 ,\nC535_=_C577 ,C535_=_C579 ,C535_=_C605 ,C535_=_C607 ,C535_=_C647 ,C535_=_C649 ,\nC535_=_C787 ,C535_=_C789 ,C535_=_C801 ,C535_=_C803 ,C535_=_C815 ,C535_=_C817 ,\nC535_=_C829 ,C535_=_C831 ,C535_=_C872 ,C535_=_C874 ,C536_=_C537 ,C536_=_C538 ,\nC536_=_C550 ,C536_=_C552 ,C536_=_C578 ,C536_=_C580 ,C536_=_C606 ,C536_=_C608 ,\nC536_=_C648 ,C536_=_C650 ,C536_=_C788 ,C536_=_C790 ,C536_=_C802 ,C536_=_C804 ,\nC536_=_C816 ,C536_=_C818 ,C536_=_C830 ,C536_=_C832 ,C536_=_C873 ,C536_=_C875 ,\nC537_=_C538 ,C537_=_C549 ,C537_=_C551 ,C537_=_C577 ,C537_=_C579 ,C537_=_C605 ,\nC537_=_C607 ,C537_=_C647 ,C537_=_C649 ,C537_=_C787 ,C537_=_C789 ,C537_=_C801 ,\nC537_=_C803 ,C537_=_C815 ,C537_=_C817 ,C537_=_C829 ,C537_=_C831 ,C537_=_C872 ,\nC537_=_C874 ,C538_=_C550 ,C538_=_C552 ,C538_=_C578 ,C538_=_C580 ,C538_=_C606 ,\nC538_=_C608 ,C538_=_C648 ,C538_=_C650 ,C538_=_C788 ,C538_=_C790 ,C538_=_C802 ,\nC538_=_C804 ,C538_=_C816 ,C538_=_C818 ,C538_=_C830 ,C538_=_C832 ,C538_=_C873 ,\nC538_=_C875 ,C549_=_C550 ,C549_=_C551 ,C549_=_C552 ,C549_=_C577 ,C549_=_C579 ,\nC549_=_C605 ,C549_=_C607 ,C549_=_C647 ,C549_=_C649 ,C549_=_C787 ,C549_=_C789 ,\nC549_=_C801 ,C549_=_C803 ,C549_=_C815 ,C549_=_C817 ,C549_=_C829 ,C549_=_C831 ,\nC549_=_C872 ,C549_=_C874 ,C550_=_C551 ,C550_=_C552 ,C550_=_C578 ,C550_=_C580 ,\nC550_=_C606 ,C550_=_C608 ,C550_=_C648 ,C550_=_C650 ,C550_=_C788 ,C550_=_C790 ,\nC550_=_C802 ,C550_=_C804 ,C550_=_C816 ,C550_=_C818 ,C550_=_C830 ,C550_=_C832 ,\nC550_=_C873 ,C550_=_C875 ,C551_=_C552 ,C551_=_C577 ,C551_=_C579 ,C551_=_C605 ,\nC551_=_C607 ,C551_=_C647 ,C551_=_C649 ,C551_=_C787 ,C551_=_C789 ,C551_=_C801 ,\nC551_=_C803 ,C551_=_C815 ,C551_=_C817 ,C551_=_C829 ,C551_=_C831 ,C551_=_C872 ,\nC551_=_C874 ,C552_=_C578 ,C552_=_C580 ,C552_=_C606 ,C552_=_C608 ,C552_=_C648 ,\nC552_=_C650 ,C552_=_C788 ,C552_=_C790 ,C552_=_C802 ,C552_=_C804 ,C552_=_C816 ,\nC552_=_C818 ,C552_=_C830 ,C552_=_C832 ,C552_=_C873 ,C552_=_C875 ,C563_=_C564 ,\nC563_=_C565 ,C563_=_C566 ,C563_=_C884 ,C563_=_C885 ,C564_=_C565 ,C564_=_C566 ,\nC564_=_C910 ,C564_=_C911 ,C565_=_C566 ,C565_=_C884 ,C565_=_C885 ,C566_=_C910 ,\nC566_=_C911 ,C567_=_C568 ,C567_=_C569 ,C567_=_C570 ,C568_=_C569 ,C568_=_C570 ,\nC569_=_C570 ,C577_=_C578 ,C577_=_C579 ,C577_=_C580 ,C577_=_C605 ,C577_=_C607 ,\nC577_=_C647 ,C577_=_C649 ,C577_=_C787 ,C577_=_C789 ,C577_=_C801 ,C577_=_C803 ,\nC577_=_C815 ,C577_=_C817 ,C577_=_C829 ,C577_=_C831 ,C577_=_C872 ,C577_=_C874 ,\nC578_=_C579 ,C578_=_C580 ,C578_=_C606 ,C578_=_C608 ,C578_=_C648 ,C578_=_C650 ,\nC578_=_C788 ,C578_=_C790 ,C578_=_C802 ,C578_=_C804 ,C578_=_C816 ,C578_=_C818 ,\nC578_=_C830 ,C578_=_C832 ,C578_=_C873 ,C578_=_C875 ,C579_=_C580 ,C579_=_C605 ,\nC579_=_C607 ,C579_=_C647 ,C579_=_C649 ,C579_=_C787 ,C579_=_C789 ,C579_=_C801 ,\nC579_=_C803 ,C579_=_C815 ,C579_=_C817 ,C579_=_C829 ,C579_=_C831 ,C579_=_C872 ,\nC579_=_C874 ,C580_=_C606 ,C580_=_C608 ,C580_=_C648 ,C580_=_C650 ,C580_=_C788 ,\nC580_=_C790 ,C580_=_C802 ,C580_=_C804 ,C580_=_C816 ,C580_=_C818 ,C580_=_C830 ,\nC580_=_C832 ,C580_=_C873 ,C580_=_C875 ,C586_=_C587 ,C586_=_C588 ,C586_=_C590 ,\nC587_=_C588 ,C587_=_C589 ,C587_=_C590 ,C587_=_C607 ,C587_=_C608 ,C588_=_C589 ,\nC588_=_C590 ,C588_=_C605 ,C588_=_C606 ,C589_=_C590 ,C589_=_C605 ,C589_=_C606 ,\nC590_=_C607 ,C590_=_C608 ,C605_=_C606 ,C605_=_C607 ,C605_=_C608 ,C605_=_C647 ,\nC605_=_C649 ,C605_=_C787 ,C605_=_C789 ,C605_=_C801 ,C605_=_C803 ,C605_=_C815 ,\nC605_=_C817 ,C605_=_C829 ,C605_=_C831 ,C605_=_C872 ,C605_=_C874 ,C606_=_C607 ,\nC606_=_C608 ,C606_=_C648 ,C606_=_C650 ,C606_=_C788 ,C606_=_C790 ,C606_=_C802 ,\nC606_=_C804 ,C606_=_C816 ,C606_=_C818 ,C606_=_C830 ,C606_=_C832 ,C606_=_C873 ,\nC606_=_C875 ,C607_=_C608 ,C607_=_C647 ,C607_=_C649 ,C607_=_C787 ,C607_=_C789 ,\nC607_=_C801 ,C607_=_C803 ,C607_=_C815 ,C607_=_C817 ,C607_=_C829 ,C607_=_C831 ,\nC607_=_C872 ,C607_=_C874 ,C608_=_C648 ,C608_=_C650 ,C608_=_C788 ,C608_=_C790 ,\nC608_=_C802 ,C608_=_C804 ,C608_=_C816 ,C608_=_C818 ,C608_=_C830 ,C608_=_C832 ,\nC608_=_C873 ,C608_=_C875 ,C647_=_C648 ,C647_=_C649 ,C647_=_C650 ,C647_=_C787 ,\nC647_=_C789 ,C647_=_C801 ,C647_=_C803 ,C647_=_C815 ,C647_=_C817 ,C647_=_C829 ,\nC647_=_C831 ,C647_=_C872 ,C647_=_C874 ,C648_=_C649 ,C648_=_C650 ,C648_=_C788 ,\nC648_=_C790 ,C648_=_C802 ,C648_=_C804 ,C648_=_C816 ,C648_=_C818 ,C648_=_C830 ,\nC648_=_C832 ,C648_=_C873 ,C648_=_C875 ,C649_=_C650 ,C649_=_C787 ,C649_=_C789 ,\nC649_=_C801 ,C649_=_C803 ,C649_=_C815 ,C649_=_C817 ,C649_=_C829 ,C649_=_C831 ,\nC649_=_C872 ,C649_=_C874 ,C650_=_C788 ,C650_=_C790 ,C650_=_C802 ,C650_=_C804 ,\nC650_=_C816 ,C650_=_C818 ,C650_=_C830 ,C650_=_C832 ,C650_=_C873 ,C650_=_C875 ,\nC787_=_C788 ,C787_=_C789 ,C787_=_C790 ,C787_=_C801 ,C787_=_C803 ,C787_=_C815 ,\nC787_=_C817 ,C787_=_C829 ,C787_=_C831 ,C787_=_C872 ,C787_=_C874 ,C788_=_C789 ,\nC788_=_C790 ,C788_=_C802 ,C788_=_C804 ,C788_=_C816 ,C788_=_C818 ,C788_=_C830 ,\nC788_=_C832 ,C788_=_C873 ,C788_=_C875 ,C789_=_C790 ,C789_=_C801 ,C789_=_C803 ,\nC789_=_C815 ,C789_=_C817 ,C789_=_C829 ,C789_=_C831 ,C789_=_C872 ,C789_=_C874 ,\nC790_=_C802 ,C790_=_C804 ,C790_=_C816 ,C790_=_C818 ,C790_=_C830 ,C790_=_C832 ,\nC790_=_C873 ,C790_=_C875 ,C801_=_C802 ,C801_=_C803 ,C801_=_C804 ,C801_=_C815 ,\nC801_=_C817 ,C801_=_C829 ,C801_=_C831 ,C801_=_C872 ,C801_=_C874 ,C802_=_C803 ,\nC802_=_C804 ,C802_=_C816 ,C802_=_C818 ,C802_=_C830 ,C802_=_C832 ,C802_=_C873 ,\nC802_=_C875 ,C803_=_C804 ,C803_=_C815 ,C803_=_C817 ,C803_=_C829 ,C803_=_C831 ,\nC803_=_C872 ,C803_=_C874 ,C804_=_C816 ,C804_=_C818 ,C804_=_C830 ,C804_=_C832 ,\nC804_=_C873 ,C804_=_C875 ,C815_=_C816 ,C815_=_C817 ,C815_=_C818 ,C815_=_C829 ,\nC815_=_C831 ,C815_=_C872 ,C815_=_C874 ,C816_=_C817 ,C816_=_C818 ,C816_=_C830 ,\nC816_=_C832 ,C816_=_C873 ,C816_=_C875 ,C817_=_C818 ,C817_=_C829 ,C817_=_C831 ,\nC817_=_C872 ,C817_=_C874 ,C818_=_C830 ,C818_=_C832 ,C818_=_C873 ,C818_=_C875 ,\nC829_=_C830 ,C829_=_C831 ,C829_=_C832 ,C829_=_C872 ,C829_=_C874 ,C830_=_C831 ,\nC830_=_C832 ,C830_=_C873 ,C830_=_C875 ,C831_=_C832 ,C831_=_C872 ,C831_=_C874 ,\nC832_=_C873 ,C832_=_C875 ,C872_=_C873 ,C872_=_C874 ,C872_=_C875 ,C873_=_C874 ,\nC873_=_C875 ,C874_=_C875 ,C884_=_C885 ,C884_=_C910 ,C884_=_C911 ,C885_=_C910 ,\nC885_=_C911 ,C910_=_C911 ,C1552_=_C1553 ,C1552_=_C1566 ,C1552_=_C1567 ,C1553_=_C1566 ,\nC1553_=_C1567 ,C1566_=_C1567 ,"];546[shape=box, label="id:546 level: 19\n9: C418 C1202 C1203 C1238 C1239 \nC1280 C1281 C1316 C1317 \n28: C418_=_C1202( C418 C1202 ) C418_=_C1203( C418 C1203 ) C418_=_C1238( C418 C1238 ) C418_=_C1239( C418 C1239 ) C418_=_C1280( C418 C1280 ) \nC418_=_C1281( C418 C1281 ) C418_=_C1316( C418 C1316 ) C418_=_C1317( C418 C1317 ) C1202_=_C1203( C1202 C1203 ) C1202_=_C1238( C1202 C1238 ) C1202_=_C1239( C1202 C1239 ) \nC1202_=_C1281( C1202 C1281 ) C1202_=_C1317( C1202 C1317 ) C1203_=_C1238( C1203 C1238 ) C1203_=_C1239( C1203 C1239 ) C1203_=_C1280( C1203 C1280 ) C1203_=_C1316( C1203 C1316 ) \nC1238_=_C1239( C1238 C1239 ) C1238_=_C1280( C1238 C1280 ) C1238_=_C1316( C1238 C1316 ) C1239_=_C1281( C1239 C1281 ) C1239_=_C1317( C1239 C1317 ) C1280_=_C1281( C1280 C1281 ) \nC1280_=_C1316( C1280 C1316 ) C1280_=_C1317( C1280 C1317 ) C1281_=_C1316( C1281 C1316 ) C1281_=_C1317( C1281 C1317 ) C1316_=_C1317( C1316 C1317 ) "];534-&gt;546[label="8: C1202 C1203 C1238 C1239 C1280 \nC1281 C1316 C1317 \n20: C1202_=_C1203 ,C1202_=_C1238 ,C1202_=_C1239 ,C1202_=_C1281 ,C1202_=_C1317 ,\nC1203_=_C1238 ,C1203_=_C1239 ,C1203_=_C1280 ,C1203_=_C1316 ,C1238_=_C1239 ,C1238_=_C1280 ,\nC1238_=_C1316 ,C1239_=_C1281 ,C1239_=_C1317 ,C1280_=_C1281 ,C1280_=_C1316 ,C1280_=_C1317 ,\nC1281_=_C1316 ,C1281_=_C1317 ,C1316_=_C1317 ,"];547[shape=box, label="id:547 level: 19\n9: C417 C958 C959 C982 C983 \nC1202 C1203 C1238 C1239 \n28: C417_=_C958( C417 C958 ) C417_=_C959( C417 C959 ) C417_=_C982( C417 C982 ) C417_=_C983( C417 C983 ) C417_=_C1202( C417 C1202 ) \nC417_=_C1203( C417 C1203 ) C417_=_C1238( C417 C1238 ) C417_=_C1239( C417 C1239 ) C958_=_C959( C958 C959 ) C958_=_C982( C958 C982 ) C958_=_C983( C958 C983 ) \nC958_=_C1203( C958 C1203 ) C958_=_C1239( C958 C1239 ) C959_=_C982( C959 C982 ) C959_=_C983( C959 C983 ) C959_=_C1202( C959 C1202 ) C959_=_C1238( C959 C1238 ) \nC982_=_C983( C982 C983 ) C982_=_C1202( C982 C1202 ) C982_=_C1238( C982 C1238 ) C983_=_C1203( C983 C1203 ) C983_=_C1239( C983 C1239 ) C1202_=_C1203( C1202 C1203 ) \nC1202_=_C1238( C1202 C1238 ) C1202_=_C1239( C1202 C1239 ) C1203_=_C1238( C1203 C1238 ) C1203_=_C1239( C1203 C1239 ) C1238_=_C1239( C1238 C1239 ) "];534-&gt;547[label="8: C958 C959 C982 C983 C1202 \nC1203 C1238 C1239 \n20: C958_=_C959 ,C958_=_C982 ,C958_=_C983 ,C958_=_C1203 ,C958_=_C1239 ,\nC959_=_C982 ,C959_=_C983 ,C959_=_C1202 ,C959_=_C1238 ,C982_=_C983 ,C982_=_C1202 ,\nC982_=_C1238 ,C983_=_C1203 ,C983_=_C1239 ,C1202_=_C1203 ,C1202_=_C1238 ,C1202_=_C1239 ,\nC1203_=_C1238 ,C1203_=_C1239 ,C1238_=_C1239 ,"];548[shape=box, label="id:548 level:</w:t>
      </w:r>
    </w:p>
    <w:p>
      <w:pPr>
        <w:pStyle w:val="PreformattedText"/>
        <w:bidi w:val="0"/>
        <w:spacing w:before="0" w:after="0"/>
        <w:jc w:val="left"/>
        <w:rPr/>
      </w:pPr>
      <w:r>
        <w:rPr/>
        <w:t xml:space="preserve"> </w:t>
      </w:r>
      <w:r>
        <w:rPr/>
        <w:t>19\n59: C257 C1108 C1111 C1113 C1134 \nC1135 C1138 C1139 C1143 C1164 C1165 \nC1168 C1169 C1204 C1205 C1208 C1209 \nC1212 C1213 C1214 C1215 C1216 C1217 \nC1218 C1219 C1220 C1221 C1222 C1223 \nC1224 C1225 C1226 C1227 C1228 C1229 \nC1230 C1231 C1232 C1233 C1234 C1235 \nC1236 C1237 C1238 C1239 C1242 C1243 \nC1244 C1245 C1246 C1247 C1286 C1287 \nC1322 C1323 C1596 C1597 C1614 C1615 \n819: C257_=_C1108( C257 C1108 ) C257_=_C1111( C257 C1111 ) C257_=_C1113( C257 C1113 ) C257_=_C1143( C257 C1143 ) C257_=_C1204( C257 C1204 ) \nC257_=_C1205( C257 C1205 ) C257_=_C1208( C257 C1208 ) C257_=_C1209( C257 C1209 ) C257_=_C1212( C257 C1212 ) C257_=_C1213( C257 C1213 ) C257_=_C1214( C257 C1214 ) \nC257_=_C1215( C257 C1215 ) C257_=_C1216( C257 C1216 ) C257_=_C1217( C257 C1217 ) C257_=_C1218( C257 C1218 ) C257_=_C1219( C257 C1219 ) C257_=_C1220( C257 C1220 ) \nC257_=_C1221( C257 C1221 ) C257_=_C1222( C257 C1222 ) C257_=_C1223( C257 C1223 ) C257_=_C1224( C257 C1224 ) C257_=_C1225( C257 C1225 ) C257_=_C1226( C257 C1226 ) \nC257_=_C1227( C257 C1227 ) C257_=_C1228( C257 C1228 ) C257_=_C1229( C257 C1229 ) C257_=_C1230( C257 C1230 ) C257_=_C1231( C257 C1231 ) C257_=_C1232( C257 C1232 ) \nC257_=_C1233( C257 C1233 ) C257_=_C1234( C257 C1234 ) C257_=_C1235( C257 C1235 ) C257_=_C1236( C257 C1236 ) C257_=_C1237( C257 C1237 ) C257_=_C1238( C257 C1238 ) \nC257_=_C1239( C257 C1239 ) C257_=_C1242( C257 C1242 ) C257_=_C1243( C257 C1243 ) C257_=_C1244( C257 C1244 ) C257_=_C1245( C257 C1245 ) C257_=_C1246( C257 C1246 ) \nC257_=_C1247( C257 C1247 ) C1108_=_C1111( C1108 C1111 ) C1108_=_C1113( C1108 C1113 ) C1108_=_C1143( C1108 C1143 ) C1108_=_C1212( C1108 C1212 ) C1108_=_C1213( C1108 C1213 ) \nC1108_=_C1214( C1108 C1214 ) C1108_=_C1215( C1108 C1215 ) C1108_=_C1216( C1108 C1216 ) C1108_=_C1217( C1108 C1217 ) C1108_=_C1218( C1108 C1218 ) C1108_=_C1219( C1108 C1219 ) \nC1108_=_C1220( C1108 C1220 ) C1108_=_C1221( C1108 C1221 ) C1108_=_C1222( C1108 C1222 ) C1108_=_C1223( C1108 C1223 ) C1108_=_C1224( C1108 C1224 ) C1108_=_C1225( C1108 C1225 ) \nC1108_=_C1226( C1108 C1226 ) C1108_=_C1227( C1108 C1227 ) C1108_=_C1228( C1108 C1228 ) C1108_=_C1229( C1108 C1229 ) C1108_=_C1230( C1108 C1230 ) C1108_=_C1231( C1108 C1231 ) \nC1108_=_C1232( C1108 C1232 ) C1108_=_C1233( C1108 C1233 ) C1108_=_C1234( C1108 C1234 ) C1108_=_C1235( C1108 C1235 ) C1108_=_C1236( C1108 C1236 ) C1108_=_C1237( C1108 C1237 ) \nC1108_=_C1238( C1108 C1238 ) C1108_=_C1239( C1108 C1239 ) C1108_=_C1242( C1108 C1242 ) C1108_=_C1243( C1108 C1243 ) C1108_=_C1244( C1108 C1244 ) C1108_=_C1245( C1108 C1245 ) \nC1108_=_C1246( C1108 C1246 ) C1108_=_C1247( C1108 C1247 ) C1111_=_C1113( C1111 C1113 ) C1111_=_C1143( C1111 C1143 ) C1111_=_C1212( C1111 C1212 ) C1111_=_C1213( C1111 C1213 ) \nC1111_=_C1214( C1111 C1214 ) C1111_=_C1215( C1111 C1215 ) C1111_=_C1216( C1111 C1216 ) C1111_=_C1217( C1111 C1217 ) C1111_=_C1218( C1111 C1218 ) C1111_=_C1219( C1111 C1219 ) \nC1111_=_C1220( C1111 C1220 ) C1111_=_C1221( C1111 C1221 ) C1111_=_C1222( C1111 C1222 ) C1111_=_C1223( C1111 C1223 ) C1111_=_C1224( C1111 C1224 ) C1111_=_C1225( C1111 C1225 ) \nC1111_=_C1226( C1111 C1226 ) C1111_=_C1227( C1111 C1227 ) C1111_=_C1228( C1111 C1228 ) C1111_=_C1229( C1111 C1229 ) C1111_=_C1230( C1111 C1230 ) C1111_=_C1231( C1111 C1231 ) \nC1111_=_C1232( C1111 C1232 ) C1111_=_C1233( C1111 C1233 ) C1111_=_C1234( C1111 C1234 ) C1111_=_C1235( C1111 C1235 ) C1111_=_C1236( C1111 C1236 ) C1111_=_C1237( C1111 C1237 ) \nC1111_=_C1238( C1111 C1238 ) C1111_=_C1239( C1111 C1239 ) C1111_=_C1242( C1111 C1242 ) C1111_=_C1243( C1111 C1243 ) C1111_=_C1244( C1111 C1244 ) C1111_=_C1245( C1111 C1245 ) \nC1111_=_C1246( C1111 C1246 ) C1111_=_C1247( C1111 C1247 ) C1113_=_C1134( C1113 C1134 ) C1113_=_C1135( C1113 C1135 ) C1113_=_C1138( C1113 C1138 ) C1113_=_C1139( C1113 C1139 ) \nC1113_=_C1143( C1113 C1143 ) C1113_=_C1212( C1113 C1212 ) C1113_=_C1213( C1113 C1213 ) C1113_=_C1214( C1113 C1214 ) C1113_=_C1215( C1113 C1215 ) C1113_=_C1216( C1113 C1216 ) \nC1113_=_C1217( C1113 C1217 ) C1113_=_C1218( C1113 C1218 ) C1113_=_C1219( C1113 C1219 ) C1113_=_C1220( C1113 C1220 ) C1113_=_C1221( C1113 C1221 ) C1113_=_C1222( C1113 C1222 ) \nC1113_=_C1223( C1113 C1223 ) C1113_=_C1224( C1113 C1224 ) C1113_=_C1225( C1113 C1225 ) C1113_=_C1226( C1113 C1226 ) C1113_=_C1227( C1113 C1227 ) C1113_=_C1228( C1113 C1228 ) \nC1113_=_C1229( C1113 C1229 ) C1113_=_C1230( C1113 C1230 ) C1113_=_C1231( C1113 C1231 ) C1113_=_C1232( C1113 C1232 ) C1113_=_C1233( C1113 C1233 ) C1113_=_C1234( C1113 C1234 ) \nC1113_=_C1235( C1113 C1235 ) C1113_=_C1236( C1113 C1236 ) C1113_=_C1237( C1113 C1237 ) C1113_=_C1238( C1113 C1238 ) C1113_=_C1239( C1113 C1239 ) C1113_=_C1242( C1113 C1242 ) \nC1113_=_C1243( C1113 C1243 ) C1113_=_C1244( C1113 C1244 ) C1113_=_C1245( C1113 C1245 ) C1113_=_C1246( C1113 C1246 ) C1113_=_C1247( C1113 C1247 ) C1134_=_C1135( C1134 C1135 ) \nC1134_=_C1138( C1134 C1138 ) C1134_=_C1139( C1134 C1139 ) C1134_=_C1164( C1134 C1164 ) C1134_=_C1165( C1134 C1165 ) C1134_=_C1205( C1134 C1205 ) C1135_=_C1138( C1135 C1138 ) \nC1135_=_C1139( C1135 C1139 ) C1135_=_C1164( C1135 C1164 ) C1135_=_C1165( C1135 C1165 ) C1135_=_C1204( C1135 C1204 ) C1138_=_C1139( C1138 C1139 ) C1138_=_C1168( C1138 C1168 ) \nC1138_=_C1169( C1138 C1169 ) C1138_=_C1209( C1138 C1209 ) C1138_=_C1245( C1138 C1245 ) C1139_=_C1168( C1139 C1168 ) C1139_=_C1169( C1139 C1169 ) C1139_=_C1208( C1139 C1208 ) \nC1139_=_C1244( C1139 C1244 ) C1143_=_C1164( C1143 C1164 ) C1143_=_C1165( C1143 C1165 ) C1143_=_C1168( C1143 C1168 ) C1143_=_C1169( C1143 C1169 ) C1143_=_C1212( C1143 C1212 ) \nC1143_=_C1213( C1143 C1213 ) C1143_=_C1214( C1143 C1214 ) C1143_=_C1215( C1143 C1215 ) C1143_=_C1216( C1143 C1216 ) C1143_=_C1217( C1143 C1217 ) C1143_=_C1218( C1143 C1218 ) \nC1143_=_C1219( C1143 C1219 ) C1143_=_C1220( C1143 C1220 ) C1143_=_C1221( C1143 C1221 ) C1143_=_C1222( C1143 C1222 ) C1143_=_C1223( C1143 C1223 ) C1143_=_C1224( C1143 C1224 ) \nC1143_=_C1225( C1143 C1225 ) C1143_=_C1226( C1143 C1226 ) C1143_=_C1227( C1143 C1227 ) C1143_=_C1228( C1143 C1228 ) C1143_=_C1229( C1143 C1229 ) C1143_=_C1230( C1143 C1230 ) \nC1143_=_C1231( C1143 C1231 ) C1143_=_C1232( C1143 C1232 ) C1143_=_C1233( C1143 C1233 ) C1143_=_C1234( C1143 C1234 ) C1143_=_C1235( C1143 C1235 ) C1143_=_C1236( C1143 C1236 ) \nC1143_=_C1237( C1143 C1237 ) C1143_=_C1238( C1143 C1238 ) C1143_=_C1239( C1143 C1239 ) C1143_=_C1242( C1143 C1242 ) C1143_=_C1243( C1143 C1243 ) C1143_=_C1244( C1143 C1244 ) \nC1143_=_C1245( C1143 C1245 ) C1143_=_C1246( C1143 C1246 ) C1143_=_C1247( C1143 C1247 ) C1164_=_C1165( C1164 C1165 ) C1164_=_C1168( C1164 C1168 ) C1164_=_C1169( C1164 C1169 ) \nC1164_=_C1204( C1164 C1204 ) C1165_=_C1168( C1165 C1168 ) C1165_=_C1169( C1165 C1169 ) C1165_=_C1205( C1165 C1205 ) C1168_=_C1169( C1168 C1169 ) C1168_=_C1208( C1168 C1208 ) \nC1168_=_C1244( C1168 C1244 ) C1169_=_C1209( C1169 C1209 ) C1169_=_C1245( C1169 C1245 ) C1204_=_C1205( C1204 C1205 ) C1204_=_C1208( C1204 C1208 ) C1204_=_C1209( C1204 C1209 ) \nC1204_=_C1597( C1204 C1597 ) C1204_=_C1615( C1204 C1615 ) C1205_=_C1208( C1205 C1208 ) C1205_=_C1209( C1205 C1209 ) C1205_=_C1596( C1205 C1596 ) C1205_=_C1614( C1205 C1614 ) \nC1208_=_C1209( C1208 C1209 ) C1208_=_C1244( C1208 C1244 ) C1208_=_C1245( C1208 C1245 ) C1208_=_C1287( C1208 C1287 ) C1208_=_C1323( C1208 C1323 ) C1209_=_C1244( C1209 C1244 ) \nC1209_=_C1245( C1209 C1245 ) C1209_=_C1286( C1209 C1286 ) C1209_=_C1322( C1209 C1322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33( C1212 C1233 ) \nC1212_=_C1234( C1212 C1234 ) C1212_=_C1235( C1212 C1235 ) C1212_=_C1236( C1212 C1236 ) C1212_=_C1237( C1212 C1237 ) C1212_=_C1238( C1212 C1238 ) C1212_=_C1239( C1212 C1239 ) \nC1212_=_C1242( C1212 C1242 ) C1212_=_C1243( C1212 C1243 ) C1212_=_C1244( C1212 C1244 ) C1212_=_C1245( C1212 C1245 ) C1212_=_C1246( C1212 C1246 ) C1212_=_C1247( C1212 C1247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3_=_C1233( C1213 C1233 ) C1213_=_C1234( C1213 C1234 ) C1213_=_C1235( C1213 C1235 ) C1213_=_C1236( C1213 C1236 ) C1213_=_C1237( C1213 C1237 ) \nC1213_=_C1238( C1213 C1238 ) C1213_=_C1239( C1213 C1239 ) C1213_=_C1242( C1213 C1242 ) C1213_=_C1243( C1213 C1243 ) C1213_=_C1244( C1213 C1244 ) C1213_=_C1245( C1213 C1245 ) \nC1213_=_C1246( C1213 C1246 ) C1213_=_C1247( C1213 C1247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4_=_C1235(</w:t>
      </w:r>
    </w:p>
    <w:p>
      <w:pPr>
        <w:pStyle w:val="PreformattedText"/>
        <w:bidi w:val="0"/>
        <w:spacing w:before="0" w:after="0"/>
        <w:jc w:val="left"/>
        <w:rPr/>
      </w:pPr>
      <w:r>
        <w:rPr/>
        <w:t xml:space="preserve"> </w:t>
      </w:r>
      <w:r>
        <w:rPr/>
        <w:t>C1214 C1235 ) C1214_=_C1236( C1214 C1236 ) \nC1214_=_C1237( C1214 C1237 ) C1214_=_C1238( C1214 C1238 ) C1214_=_C1239( C1214 C1239 ) C1214_=_C1242( C1214 C1242 ) C1214_=_C1243( C1214 C1243 ) C1214_=_C1244( C1214 C1244 ) \nC1214_=_C1245( C1214 C1245 ) C1214_=_C1246( C1214 C1246 ) C1214_=_C1247( C1214 C1247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1233( C1215 C1233 ) C1215_=_C1234( C1215 C1234 ) C1215_=_C1235( C1215 C1235 ) C1215_=_C1236( C1215 C1236 ) \nC1215_=_C1237( C1215 C1237 ) C1215_=_C1238( C1215 C1238 ) C1215_=_C1239( C1215 C1239 ) C1215_=_C1242( C1215 C1242 ) C1215_=_C1243( C1215 C1243 ) C1215_=_C1244( C1215 C1244 ) \nC1215_=_C1245( C1215 C1245 ) C1215_=_C1246( C1215 C1246 ) C1215_=_C1247( C1215 C1247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1235( C1216 C1235 ) C1216_=_C1236( C1216 C1236 ) C1216_=_C1237( C1216 C1237 ) \nC1216_=_C1238( C1216 C1238 ) C1216_=_C1239( C1216 C1239 ) C1216_=_C1242( C1216 C1242 ) C1216_=_C1243( C1216 C1243 ) C1216_=_C1244( C1216 C1244 ) C1216_=_C1245( C1216 C1245 ) \nC1216_=_C1246( C1216 C1246 ) C1216_=_C1247( C1216 C1247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7_=_C1236( C1217 C1236 ) C1217_=_C1237( C1217 C1237 ) C1217_=_C1238( C1217 C1238 ) C1217_=_C1239( C1217 C1239 ) \nC1217_=_C1242( C1217 C1242 ) C1217_=_C1243( C1217 C1243 ) C1217_=_C1244( C1217 C1244 ) C1217_=_C1245( C1217 C1245 ) C1217_=_C1246( C1217 C1246 ) C1217_=_C1247( C1217 C1247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8_=_C1237( C1218 C1237 ) C1218_=_C1238( C1218 C1238 ) C1218_=_C1239( C1218 C1239 ) C1218_=_C1242( C1218 C1242 ) C1218_=_C1243( C1218 C1243 ) C1218_=_C1244( C1218 C1244 ) \nC1218_=_C1245( C1218 C1245 ) C1218_=_C1246( C1218 C1246 ) C1218_=_C1247( C1218 C1247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6( C1219 C1236 ) C1219_=_C1237( C1219 C1237 ) C1219_=_C1238( C1219 C1238 ) C1219_=_C1239( C1219 C1239 ) C1219_=_C1242( C1219 C1242 ) \nC1219_=_C1243( C1219 C1243 ) C1219_=_C1244( C1219 C1244 ) C1219_=_C1245( C1219 C1245 ) C1219_=_C1246( C1219 C1246 ) C1219_=_C1247( C1219 C1247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6( C1220 C1236 ) C1220_=_C1237( C1220 C1237 ) C1220_=_C1238( C1220 C1238 ) C1220_=_C1239( C1220 C1239 ) \nC1220_=_C1242( C1220 C1242 ) C1220_=_C1243( C1220 C1243 ) C1220_=_C1244( C1220 C1244 ) C1220_=_C1245( C1220 C1245 ) C1220_=_C1246( C1220 C1246 ) C1220_=_C1247( C1220 C1247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1_=_C1238( C1221 C1238 ) C1221_=_C1239( C1221 C1239 ) \nC1221_=_C1242( C1221 C1242 ) C1221_=_C1243( C1221 C1243 ) C1221_=_C1244( C1221 C1244 ) C1221_=_C1245( C1221 C1245 ) C1221_=_C1246( C1221 C1246 ) C1221_=_C1247( C1221 C1247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2_=_C1242( C1222 C1242 ) \nC1222_=_C1243( C1222 C1243 ) C1222_=_C1244( C1222 C1244 ) C1222_=_C1245( C1222 C1245 ) C1222_=_C1246( C1222 C1246 ) C1222_=_C1247( C1222 C1247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2( C1223 C1242 ) C1223_=_C1243( C1223 C1243 ) C1223_=_C1244( C1223 C1244 ) \nC1223_=_C1245( C1223 C1245 ) C1223_=_C1246( C1223 C1246 ) C1223_=_C1247( C1223 C1247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4_=_C1242( C1224 C1242 ) C1224_=_C1243( C1224 C1243 ) C1224_=_C1244( C1224 C1244 ) C1224_=_C1245( C1224 C1245 ) C1224_=_C1246( C1224 C1246 ) C1224_=_C1247( C1224 C1247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2( C1225 C1242 ) C1225_=_C1243( C1225 C1243 ) C1225_=_C1244( C1225 C1244 ) C1225_=_C1245( C1225 C1245 ) \nC1225_=_C1246( C1225 C1246 ) C1225_=_C1247( C1225 C1247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2( C1226 C1242 ) C1226_=_C1243( C1226 C1243 ) C1226_=_C1244( C1226 C1244 ) \nC1226_=_C1245( C1226 C1245 ) C1226_=_C1246( C1226 C1246 ) C1226_=_C1247( C1226 C1247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2( C1227 C1242 ) C1227_=_C1243( C1227 C1243 ) C1227_=_C1244( C1227 C1244 ) \nC1227_=_C1245( C1227 C1245 ) C1227_=_C1246( C1227 C1246 ) C1227_=_C1247( C1227 C1247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2( C1228 C1242 ) C1228_=_C1243( C1228 C1243 ) C1228_=_C1244( C1228 C1244 ) C1228_=_C1245( C1228 C1245 ) \nC1228_=_C1246(</w:t>
      </w:r>
    </w:p>
    <w:p>
      <w:pPr>
        <w:pStyle w:val="PreformattedText"/>
        <w:bidi w:val="0"/>
        <w:spacing w:before="0" w:after="0"/>
        <w:jc w:val="left"/>
        <w:rPr/>
      </w:pPr>
      <w:r>
        <w:rPr/>
        <w:t xml:space="preserve"> </w:t>
      </w:r>
      <w:r>
        <w:rPr/>
        <w:t>C1228 C1246 ) C1228_=_C1247( C1228 C1247 ) C1229_=_C1230( C1229 C1230 ) C1229_=_C1231( C1229 C1231 ) C1229_=_C1232( C1229 C1232 ) C1229_=_C1233( C1229 C1233 ) \nC1229_=_C1234( C1229 C1234 ) C1229_=_C1235( C1229 C1235 ) C1229_=_C1236( C1229 C1236 ) C1229_=_C1237( C1229 C1237 ) C1229_=_C1238( C1229 C1238 ) C1229_=_C1239( C1229 C1239 ) \nC1229_=_C1242( C1229 C1242 ) C1229_=_C1243( C1229 C1243 ) C1229_=_C1244( C1229 C1244 ) C1229_=_C1245( C1229 C1245 ) C1229_=_C1246( C1229 C1246 ) C1229_=_C1247( C1229 C1247 ) \nC1230_=_C1231( C1230 C1231 ) C1230_=_C1232( C1230 C1232 ) C1230_=_C1233( C1230 C1233 ) C1230_=_C1234( C1230 C1234 ) C1230_=_C1235( C1230 C1235 ) C1230_=_C1236( C1230 C1236 ) \nC1230_=_C1237( C1230 C1237 ) C1230_=_C1238( C1230 C1238 ) C1230_=_C1239( C1230 C1239 ) C1230_=_C1242( C1230 C1242 ) C1230_=_C1243( C1230 C1243 ) C1230_=_C1244( C1230 C1244 ) \nC1230_=_C1245( C1230 C1245 ) C1230_=_C1246( C1230 C1246 ) C1230_=_C1247( C1230 C1247 ) C1231_=_C1232( C1231 C1232 ) C1231_=_C1233( C1231 C1233 ) C1231_=_C1234( C1231 C1234 ) \nC1231_=_C1235( C1231 C1235 ) C1231_=_C1236( C1231 C1236 ) C1231_=_C1237( C1231 C1237 ) C1231_=_C1238( C1231 C1238 ) C1231_=_C1239( C1231 C1239 ) C1231_=_C1242( C1231 C1242 ) \nC1231_=_C1243( C1231 C1243 ) C1231_=_C1244( C1231 C1244 ) C1231_=_C1245( C1231 C1245 ) C1231_=_C1246( C1231 C1246 ) C1231_=_C1247( C1231 C1247 ) C1232_=_C1233( C1232 C1233 ) \nC1232_=_C1234( C1232 C1234 ) C1232_=_C1235( C1232 C1235 ) C1232_=_C1236( C1232 C1236 ) C1232_=_C1237( C1232 C1237 ) C1232_=_C1238( C1232 C1238 ) C1232_=_C1239( C1232 C1239 ) \nC1232_=_C1242( C1232 C1242 ) C1232_=_C1243( C1232 C1243 ) C1232_=_C1244( C1232 C1244 ) C1232_=_C1245( C1232 C1245 ) C1232_=_C1246( C1232 C1246 ) C1232_=_C1247( C1232 C1247 ) \nC1233_=_C1234( C1233 C1234 ) C1233_=_C1235( C1233 C1235 ) C1233_=_C1236( C1233 C1236 ) C1233_=_C1237( C1233 C1237 ) C1233_=_C1238( C1233 C1238 ) C1233_=_C1239( C1233 C1239 ) \nC1233_=_C1242( C1233 C1242 ) C1233_=_C1243( C1233 C1243 ) C1233_=_C1244( C1233 C1244 ) C1233_=_C1245( C1233 C1245 ) C1233_=_C1246( C1233 C1246 ) C1233_=_C1247( C1233 C1247 ) \nC1234_=_C1235( C1234 C1235 ) C1234_=_C1236( C1234 C1236 ) C1234_=_C1237( C1234 C1237 ) C1234_=_C1238( C1234 C1238 ) C1234_=_C1239( C1234 C1239 ) C1234_=_C1242( C1234 C1242 ) \nC1234_=_C1243( C1234 C1243 ) C1234_=_C1244( C1234 C1244 ) C1234_=_C1245( C1234 C1245 ) C1234_=_C1246( C1234 C1246 ) C1234_=_C1247( C1234 C1247 ) C1235_=_C1236( C1235 C1236 ) \nC1235_=_C1237( C1235 C1237 ) C1235_=_C1238( C1235 C1238 ) C1235_=_C1239( C1235 C1239 ) C1235_=_C1242( C1235 C1242 ) C1235_=_C1243( C1235 C1243 ) C1235_=_C1244( C1235 C1244 ) \nC1235_=_C1245( C1235 C1245 ) C1235_=_C1246( C1235 C1246 ) C1235_=_C1247( C1235 C1247 ) C1236_=_C1237( C1236 C1237 ) C1236_=_C1238( C1236 C1238 ) C1236_=_C1239( C1236 C1239 ) \nC1236_=_C1242( C1236 C1242 ) C1236_=_C1243( C1236 C1243 ) C1236_=_C1244( C1236 C1244 ) C1236_=_C1245( C1236 C1245 ) C1236_=_C1246( C1236 C1246 ) C1236_=_C1247( C1236 C1247 ) \nC1237_=_C1238( C1237 C1238 ) C1237_=_C1239( C1237 C1239 ) C1237_=_C1242( C1237 C1242 ) C1237_=_C1243( C1237 C1243 ) C1237_=_C1244( C1237 C1244 ) C1237_=_C1245( C1237 C1245 ) \nC1237_=_C1246( C1237 C1246 ) C1237_=_C1247( C1237 C1247 ) C1238_=_C1239( C1238 C1239 ) C1238_=_C1242( C1238 C1242 ) C1238_=_C1243( C1238 C1243 ) C1238_=_C1244( C1238 C1244 ) \nC1238_=_C1245( C1238 C1245 ) C1238_=_C1246( C1238 C1246 ) C1238_=_C1247( C1238 C1247 ) C1239_=_C1242( C1239 C1242 ) C1239_=_C1243( C1239 C1243 ) C1239_=_C1244( C1239 C1244 ) \nC1239_=_C1245( C1239 C1245 ) C1239_=_C1246( C1239 C1246 ) C1239_=_C1247( C1239 C1247 ) C1242_=_C1243( C1242 C1243 ) C1242_=_C1244( C1242 C1244 ) C1242_=_C1245( C1242 C1245 ) \nC1242_=_C1246( C1242 C1246 ) C1242_=_C1247( C1242 C1247 ) C1243_=_C1244( C1243 C1244 ) C1243_=_C1245( C1243 C1245 ) C1243_=_C1246( C1243 C1246 ) C1243_=_C1247( C1243 C1247 ) \nC1244_=_C1245( C1244 C1245 ) C1244_=_C1246( C1244 C1246 ) C1244_=_C1247( C1244 C1247 ) C1244_=_C1286( C1244 C1286 ) C1244_=_C1322( C1244 C1322 ) C1245_=_C1246( C1245 C1246 ) \nC1245_=_C1247( C1245 C1247 ) C1245_=_C1287( C1245 C1287 ) C1245_=_C1323( C1245 C1323 ) C1246_=_C1247( C1246 C1247 ) C1286_=_C1287( C1286 C1287 ) C1286_=_C1322( C1286 C1322 ) \nC1286_=_C1323( C1286 C1323 ) C1287_=_C1322( C1287 C1322 ) C1287_=_C1323( C1287 C1323 ) C1322_=_C1323( C1322 C1323 ) C1596_=_C1597( C1596 C1597 ) C1596_=_C1614( C1596 C1614 ) \nC1596_=_C1615( C1596 C1615 ) C1597_=_C1614( C1597 C1614 ) C1597_=_C1615( C1597 C1615 ) C1614_=_C1615( C1614 C1615 ) "];534-&gt;548[label="57: C257 C1108 C1111 C1113 C1134 \nC1135 C1138 C1139 C1143 C1164 C1165 \nC1168 C1169 C1204 C1205 C1208 C1209 \nC1212 C1213 C1214 C1215 C1216 C1217 \nC1218 C1219 C1220 C1221 C1222 C1223 \nC1224 C1225 C1226 C1227 C1228 C1229 \nC1230 C1231 C1232 C1233 C1234 C1235 \nC1236 C1237 C1238 C1239 C1242 C1243 \nC1246 C1247 C1286 C1287 C1322 C1323 \nC1596 C1597 C1614 C1615 \n732: C257_=_C1108 ,C257_=_C1111 ,C257_=_C1113 ,C257_=_C1143 ,C257_=_C1204 ,\nC257_=_C1205 ,C257_=_C1208 ,C257_=_C1209 ,C257_=_C1212 ,C257_=_C1213 ,C257_=_C1214 ,\nC257_=_C1215 ,C257_=_C1216 ,C257_=_C1217 ,C257_=_C1218 ,C257_=_C1219 ,C257_=_C1220 ,\nC257_=_C1221 ,C257_=_C1222 ,C257_=_C1223 ,C257_=_C1224 ,C257_=_C1225 ,C257_=_C1226 ,\nC257_=_C1227 ,C257_=_C1228 ,C257_=_C1229 ,C257_=_C1230 ,C257_=_C1231 ,C257_=_C1232 ,\nC257_=_C1233 ,C257_=_C1234 ,C257_=_C1235 ,C257_=_C1236 ,C257_=_C1237 ,C257_=_C1238 ,\nC257_=_C1239 ,C257_=_C1242 ,C257_=_C1243 ,C257_=_C1246 ,C257_=_C1247 ,C1108_=_C1111 ,\nC1108_=_C1113 ,C1108_=_C1143 ,C1108_=_C1212 ,C1108_=_C1213 ,C1108_=_C1214 ,C1108_=_C1215 ,\nC1108_=_C1216 ,C1108_=_C1217 ,C1108_=_C1218 ,C1108_=_C1219 ,C1108_=_C1220 ,C1108_=_C1221 ,\nC1108_=_C1222 ,C1108_=_C1223 ,C1108_=_C1224 ,C1108_=_C1225 ,C1108_=_C1226 ,C1108_=_C1227 ,\nC1108_=_C1228 ,C1108_=_C1229 ,C1108_=_C1230 ,C1108_=_C1231 ,C1108_=_C1232 ,C1108_=_C1233 ,\nC1108_=_C1234 ,C1108_=_C1235 ,C1108_=_C1236 ,C1108_=_C1237 ,C1108_=_C1238 ,C1108_=_C1239 ,\nC1108_=_C1242 ,C1108_=_C1243 ,C1108_=_C1246 ,C1108_=_C1247 ,C1111_=_C1113 ,C1111_=_C1143 ,\nC1111_=_C1212 ,C1111_=_C1213 ,C1111_=_C1214 ,C1111_=_C1215 ,C1111_=_C1216 ,C1111_=_C1217 ,\nC1111_=_C1218 ,C1111_=_C1219 ,C1111_=_C1220 ,C1111_=_C1221 ,C1111_=_C1222 ,C1111_=_C1223 ,\nC1111_=_C1224 ,C1111_=_C1225 ,C1111_=_C1226 ,C1111_=_C1227 ,C1111_=_C1228 ,C1111_=_C1229 ,\nC1111_=_C1230 ,C1111_=_C1231 ,C1111_=_C1232 ,C1111_=_C1233 ,C1111_=_C1234 ,C1111_=_C1235 ,\nC1111_=_C1236 ,C1111_=_C1237 ,C1111_=_C1238 ,C1111_=_C1239 ,C1111_=_C1242 ,C1111_=_C1243 ,\nC1111_=_C1246 ,C1111_=_C1247 ,C1113_=_C1134 ,C1113_=_C1135 ,C1113_=_C1138 ,C1113_=_C1139 ,\nC1113_=_C1143 ,C1113_=_C1212 ,C1113_=_C1213 ,C1113_=_C1214 ,C1113_=_C1215 ,C1113_=_C1216 ,\nC1113_=_C1217 ,C1113_=_C1218 ,C1113_=_C1219 ,C1113_=_C1220 ,C1113_=_C1221 ,C1113_=_C1222 ,\nC1113_=_C1223 ,C1113_=_C1224 ,C1113_=_C1225 ,C1113_=_C1226 ,C1113_=_C1227 ,C1113_=_C1228 ,\nC1113_=_C1229 ,C1113_=_C1230 ,C1113_=_C1231 ,C1113_=_C1232 ,C1113_=_C1233 ,C1113_=_C1234 ,\nC1113_=_C1235 ,C1113_=_C1236 ,C1113_=_C1237 ,C1113_=_C1238 ,C1113_=_C1239 ,C1113_=_C1242 ,\nC1113_=_C1243 ,C1113_=_C1246 ,C1113_=_C1247 ,C1134_=_C1135 ,C1134_=_C1138 ,C1134_=_C1139 ,\nC1134_=_C1164 ,C1134_=_C1165 ,C1134_=_C1205 ,C1135_=_C1138 ,C1135_=_C1139 ,C1135_=_C1164 ,\nC1135_=_C1165 ,C1135_=_C1204 ,C1138_=_C1139 ,C1138_=_C1168 ,C1138_=_C1169 ,C1138_=_C1209 ,\nC1139_=_C1168 ,C1139_=_C1169 ,C1139_=_C1208 ,C1143_=_C1164 ,C1143_=_C1165 ,C1143_=_C1168 ,\nC1143_=_C1169 ,C1143_=_C1212 ,C1143_=_C1213 ,C1143_=_C1214 ,C1143_=_C1215 ,C1143_=_C1216 ,\nC1143_=_C1217 ,C1143_=_C1218 ,C1143_=_C1219 ,C1143_=_C1220 ,C1143_=_C1221 ,C1143_=_C1222 ,\nC1143_=_C1223 ,C1143_=_C1224 ,C1143_=_C1225 ,C1143_=_C1226 ,C1143_=_C1227 ,C1143_=_C1228 ,\nC1143_=_C1229 ,C1143_=_C1230 ,C1143_=_C1231 ,C1143_=_C1232 ,C1143_=_C1233 ,C1143_=_C1234 ,\nC1143_=_C1235 ,C1143_=_C1236 ,C1143_=_C1237 ,C1143_=_C1238 ,C1143_=_C1239 ,C1143_=_C1242 ,\nC1143_=_C1243 ,C1143_=_C1246 ,C1143_=_C1247 ,C1164_=_C1165 ,C1164_=_C1168 ,C1164_=_C1169 ,\nC1164_=_C1204 ,C1165_=_C1168 ,C1165_=_C1169 ,C1165_=_C1205 ,C1168_=_C1169 ,C1168_=_C1208 ,\nC1169_=_C1209 ,C1204_=_C1205 ,C1204_=_C1208 ,C1204_=_C1209 ,C1204_=_C1597 ,C1204_=_C1615 ,\nC1205_=_C1208 ,C1205_=_C1209 ,C1205_=_C1596 ,C1205_=_C1614 ,C1208_=_C1209 ,C1208_=_C1287 ,\nC1208_=_C1323 ,C1209_=_C1286 ,C1209_=_C1322 ,C1212_=_C1213 ,C1212_=_C1214 ,C1212_=_C1215 ,\nC1212_=_C1216 ,C1212_=_C1217 ,C1212_=_C1218 ,C1212_=_C1219 ,C1212_=_C1220 ,C1212_=_C1221 ,\nC1212_=_C1222 ,C1212_=_C1223 ,C1212_=_C1224 ,C1212_=_C1225 ,C1212_=_C1226 ,C1212_=_C1227 ,\nC1212_=_C1228 ,C1212_=_C1229 ,C1212_=_C1230 ,C1212_=_C1231 ,C1212_=_C1232 ,C1212_=_C1233 ,\nC1212_=_C1234 ,C1212_=_C1235 ,C1212_=_C1236 ,C1212_=_C1237 ,C1212_=_C1238 ,C1212_=_C1239 ,\nC1212_=_C1242 ,C1212_=_C1243 ,C1212_=_C1246 ,C1212_=_C1247 ,C1213_=_C1214 ,C1213_=_C1215 ,\nC1213_=_C1216 ,C1213_=_C1217 ,C1213_=_C1218 ,C1213_=_C1219 ,C1213_=_C1220 ,C1213_=_C1221 ,\nC1213_=_C1222 ,C1213_=_C1223 ,C1213_=_C1224 ,C1213_=_C1225 ,C1213_=_C1226 ,C1213_=_C1227 ,\nC1213_=_C1228 ,C1213_=_C1229 ,C1213_=_C1230 ,C1213_=_C1231 ,C1213_=_C1232 ,C1213_=_C1233 ,\nC1213_=_C1234 ,C1213_=_C1235 ,C1213_=_C1236 ,C1213_=_C1237 ,C1213_=_C1238 ,C1213_=_C1239 ,\nC1213_=_C1242 ,C1213_=_C1243 ,C1213_=_C1246 ,C1213_=_C1247 ,C1214_=_C1215 ,C1214_=_C1216 ,\nC1214_=_C1217 ,C1214_=_C1218 ,C1214_=_C1219 ,C1214_=_C1220 ,C1214_=_C1221 ,C1214_=_C1222 ,\nC1214_=_C1223 ,C1214_=_C1224 ,C1214_=_C1225 ,C1214_=_C1226 ,C1214_=_C1227 ,C1214_=_C1228 ,\nC1214_=_C1229 ,C1214_=_C1230 ,C1214_=_C1231 ,C1214_=_C1232 ,C1214_=_C1233 ,C1214_=_C1234 ,\nC1214_=_C1235 ,C1214_=_C1236 ,C1214_=_C1237 ,C1214_=_C1238 ,C1214_=_C1239 ,C1214_=_C1242 ,\nC1214_=_C1243 ,C1214_=_C1246 ,C1214_=_C1247 ,C1215_=_C1216 ,C1215_=_C1217 ,C1215_=_C1218 ,\nC1215_=_C1219 ,C1215_=_C1220 ,C1215_=_C1221 ,C1215_=_C1222 ,C1215_=_C1223 ,C1215_=_C1224 ,\nC1215_=_C1225 ,C1215_=_C1226 ,C1215_=_C1227 ,C1215_=_C1228 ,C1215_=_C1229 ,C1215_=_C1230 ,\nC1215_=_C1231</w:t>
      </w:r>
    </w:p>
    <w:p>
      <w:pPr>
        <w:pStyle w:val="PreformattedText"/>
        <w:bidi w:val="0"/>
        <w:spacing w:before="0" w:after="0"/>
        <w:jc w:val="left"/>
        <w:rPr/>
      </w:pPr>
      <w:r>
        <w:rPr/>
        <w:t xml:space="preserve"> </w:t>
      </w:r>
      <w:r>
        <w:rPr/>
        <w:t>,C1215_=_C1232 ,C1215_=_C1233 ,C1215_=_C1234 ,C1215_=_C1235 ,C1215_=_C1236 ,\nC1215_=_C1237 ,C1215_=_C1238 ,C1215_=_C1239 ,C1215_=_C1242 ,C1215_=_C1243 ,C1215_=_C1246 ,\nC1215_=_C1247 ,C1216_=_C1217 ,C1216_=_C1218 ,C1216_=_C1219 ,C1216_=_C1220 ,C1216_=_C1221 ,\nC1216_=_C1222 ,C1216_=_C1223 ,C1216_=_C1224 ,C1216_=_C1225 ,C1216_=_C1226 ,C1216_=_C1227 ,\nC1216_=_C1228 ,C1216_=_C1229 ,C1216_=_C1230 ,C1216_=_C1231 ,C1216_=_C1232 ,C1216_=_C1233 ,\nC1216_=_C1234 ,C1216_=_C1235 ,C1216_=_C1236 ,C1216_=_C1237 ,C1216_=_C1238 ,C1216_=_C1239 ,\nC1216_=_C1242 ,C1216_=_C1243 ,C1216_=_C1246 ,C1216_=_C1247 ,C1217_=_C1218 ,C1217_=_C1219 ,\nC1217_=_C1220 ,C1217_=_C1221 ,C1217_=_C1222 ,C1217_=_C1223 ,C1217_=_C1224 ,C1217_=_C1225 ,\nC1217_=_C1226 ,C1217_=_C1227 ,C1217_=_C1228 ,C1217_=_C1229 ,C1217_=_C1230 ,C1217_=_C1231 ,\nC1217_=_C1232 ,C1217_=_C1233 ,C1217_=_C1234 ,C1217_=_C1235 ,C1217_=_C1236 ,C1217_=_C1237 ,\nC1217_=_C1238 ,C1217_=_C1239 ,C1217_=_C1242 ,C1217_=_C1243 ,C1217_=_C1246 ,C1217_=_C1247 ,\nC1218_=_C1219 ,C1218_=_C1220 ,C1218_=_C1221 ,C1218_=_C1222 ,C1218_=_C1223 ,C1218_=_C1224 ,\nC1218_=_C1225 ,C1218_=_C1226 ,C1218_=_C1227 ,C1218_=_C1228 ,C1218_=_C1229 ,C1218_=_C1230 ,\nC1218_=_C1231 ,C1218_=_C1232 ,C1218_=_C1233 ,C1218_=_C1234 ,C1218_=_C1235 ,C1218_=_C1236 ,\nC1218_=_C1237 ,C1218_=_C1238 ,C1218_=_C1239 ,C1218_=_C1242 ,C1218_=_C1243 ,C1218_=_C1246 ,\nC1218_=_C1247 ,C1219_=_C1220 ,C1219_=_C1221 ,C1219_=_C1222 ,C1219_=_C1223 ,C1219_=_C1224 ,\nC1219_=_C1225 ,C1219_=_C1226 ,C1219_=_C1227 ,C1219_=_C1228 ,C1219_=_C1229 ,C1219_=_C1230 ,\nC1219_=_C1231 ,C1219_=_C1232 ,C1219_=_C1233 ,C1219_=_C1234 ,C1219_=_C1235 ,C1219_=_C1236 ,\nC1219_=_C1237 ,C1219_=_C1238 ,C1219_=_C1239 ,C1219_=_C1242 ,C1219_=_C1243 ,C1219_=_C1246 ,\nC1219_=_C1247 ,C1220_=_C1221 ,C1220_=_C1222 ,C1220_=_C1223 ,C1220_=_C1224 ,C1220_=_C1225 ,\nC1220_=_C1226 ,C1220_=_C1227 ,C1220_=_C1228 ,C1220_=_C1229 ,C1220_=_C1230 ,C1220_=_C1231 ,\nC1220_=_C1232 ,C1220_=_C1233 ,C1220_=_C1234 ,C1220_=_C1235 ,C1220_=_C1236 ,C1220_=_C1237 ,\nC1220_=_C1238 ,C1220_=_C1239 ,C1220_=_C1242 ,C1220_=_C1243 ,C1220_=_C1246 ,C1220_=_C1247 ,\nC1221_=_C1222 ,C1221_=_C1223 ,C1221_=_C1224 ,C1221_=_C1225 ,C1221_=_C1226 ,C1221_=_C1227 ,\nC1221_=_C1228 ,C1221_=_C1229 ,C1221_=_C1230 ,C1221_=_C1231 ,C1221_=_C1232 ,C1221_=_C1233 ,\nC1221_=_C1234 ,C1221_=_C1235 ,C1221_=_C1236 ,C1221_=_C1237 ,C1221_=_C1238 ,C1221_=_C1239 ,\nC1221_=_C1242 ,C1221_=_C1243 ,C1221_=_C1246 ,C1221_=_C1247 ,C1222_=_C1223 ,C1222_=_C1224 ,\nC1222_=_C1225 ,C1222_=_C1226 ,C1222_=_C1227 ,C1222_=_C1228 ,C1222_=_C1229 ,C1222_=_C1230 ,\nC1222_=_C1231 ,C1222_=_C1232 ,C1222_=_C1233 ,C1222_=_C1234 ,C1222_=_C1235 ,C1222_=_C1236 ,\nC1222_=_C1237 ,C1222_=_C1238 ,C1222_=_C1239 ,C1222_=_C1242 ,C1222_=_C1243 ,C1222_=_C1246 ,\nC1222_=_C1247 ,C1223_=_C1224 ,C1223_=_C1225 ,C1223_=_C1226 ,C1223_=_C1227 ,C1223_=_C1228 ,\nC1223_=_C1229 ,C1223_=_C1230 ,C1223_=_C1231 ,C1223_=_C1232 ,C1223_=_C1233 ,C1223_=_C1234 ,\nC1223_=_C1235 ,C1223_=_C1236 ,C1223_=_C1237 ,C1223_=_C1238 ,C1223_=_C1239 ,C1223_=_C1242 ,\nC1223_=_C1243 ,C1223_=_C1246 ,C1223_=_C1247 ,C1224_=_C1225 ,C1224_=_C1226 ,C1224_=_C1227 ,\nC1224_=_C1228 ,C1224_=_C1229 ,C1224_=_C1230 ,C1224_=_C1231 ,C1224_=_C1232 ,C1224_=_C1233 ,\nC1224_=_C1234 ,C1224_=_C1235 ,C1224_=_C1236 ,C1224_=_C1237 ,C1224_=_C1238 ,C1224_=_C1239 ,\nC1224_=_C1242 ,C1224_=_C1243 ,C1224_=_C1246 ,C1224_=_C1247 ,C1225_=_C1226 ,C1225_=_C1227 ,\nC1225_=_C1228 ,C1225_=_C1229 ,C1225_=_C1230 ,C1225_=_C1231 ,C1225_=_C1232 ,C1225_=_C1233 ,\nC1225_=_C1234 ,C1225_=_C1235 ,C1225_=_C1236 ,C1225_=_C1237 ,C1225_=_C1238 ,C1225_=_C1239 ,\nC1225_=_C1242 ,C1225_=_C1243 ,C1225_=_C1246 ,C1225_=_C1247 ,C1226_=_C1227 ,C1226_=_C1228 ,\nC1226_=_C1229 ,C1226_=_C1230 ,C1226_=_C1231 ,C1226_=_C1232 ,C1226_=_C1233 ,C1226_=_C1234 ,\nC1226_=_C1235 ,C1226_=_C1236 ,C1226_=_C1237 ,C1226_=_C1238 ,C1226_=_C1239 ,C1226_=_C1242 ,\nC1226_=_C1243 ,C1226_=_C1246 ,C1226_=_C1247 ,C1227_=_C1228 ,C1227_=_C1229 ,C1227_=_C1230 ,\nC1227_=_C1231 ,C1227_=_C1232 ,C1227_=_C1233 ,C1227_=_C1234 ,C1227_=_C1235 ,C1227_=_C1236 ,\nC1227_=_C1237 ,C1227_=_C1238 ,C1227_=_C1239 ,C1227_=_C1242 ,C1227_=_C1243 ,C1227_=_C1246 ,\nC1227_=_C1247 ,C1228_=_C1229 ,C1228_=_C1230 ,C1228_=_C1231 ,C1228_=_C1232 ,C1228_=_C1233 ,\nC1228_=_C1234 ,C1228_=_C1235 ,C1228_=_C1236 ,C1228_=_C1237 ,C1228_=_C1238 ,C1228_=_C1239 ,\nC1228_=_C1242 ,C1228_=_C1243 ,C1228_=_C1246 ,C1228_=_C1247 ,C1229_=_C1230 ,C1229_=_C1231 ,\nC1229_=_C1232 ,C1229_=_C1233 ,C1229_=_C1234 ,C1229_=_C1235 ,C1229_=_C1236 ,C1229_=_C1237 ,\nC1229_=_C1238 ,C1229_=_C1239 ,C1229_=_C1242 ,C1229_=_C1243 ,C1229_=_C1246 ,C1229_=_C1247 ,\nC1230_=_C1231 ,C1230_=_C1232 ,C1230_=_C1233 ,C1230_=_C1234 ,C1230_=_C1235 ,C1230_=_C1236 ,\nC1230_=_C1237 ,C1230_=_C1238 ,C1230_=_C1239 ,C1230_=_C1242 ,C1230_=_C1243 ,C1230_=_C1246 ,\nC1230_=_C1247 ,C1231_=_C1232 ,C1231_=_C1233 ,C1231_=_C1234 ,C1231_=_C1235 ,C1231_=_C1236 ,\nC1231_=_C1237 ,C1231_=_C1238 ,C1231_=_C1239 ,C1231_=_C1242 ,C1231_=_C1243 ,C1231_=_C1246 ,\nC1231_=_C1247 ,C1232_=_C1233 ,C1232_=_C1234 ,C1232_=_C1235 ,C1232_=_C1236 ,C1232_=_C1237 ,\nC1232_=_C1238 ,C1232_=_C1239 ,C1232_=_C1242 ,C1232_=_C1243 ,C1232_=_C1246 ,C1232_=_C1247 ,\nC1233_=_C1234 ,C1233_=_C1235 ,C1233_=_C1236 ,C1233_=_C1237 ,C1233_=_C1238 ,C1233_=_C1239 ,\nC1233_=_C1242 ,C1233_=_C1243 ,C1233_=_C1246 ,C1233_=_C1247 ,C1234_=_C1235 ,C1234_=_C1236 ,\nC1234_=_C1237 ,C1234_=_C1238 ,C1234_=_C1239 ,C1234_=_C1242 ,C1234_=_C1243 ,C1234_=_C1246 ,\nC1234_=_C1247 ,C1235_=_C1236 ,C1235_=_C1237 ,C1235_=_C1238 ,C1235_=_C1239 ,C1235_=_C1242 ,\nC1235_=_C1243 ,C1235_=_C1246 ,C1235_=_C1247 ,C1236_=_C1237 ,C1236_=_C1238 ,C1236_=_C1239 ,\nC1236_=_C1242 ,C1236_=_C1243 ,C1236_=_C1246 ,C1236_=_C1247 ,C1237_=_C1238 ,C1237_=_C1239 ,\nC1237_=_C1242 ,C1237_=_C1243 ,C1237_=_C1246 ,C1237_=_C1247 ,C1238_=_C1239 ,C1238_=_C1242 ,\nC1238_=_C1243 ,C1238_=_C1246 ,C1238_=_C1247 ,C1239_=_C1242 ,C1239_=_C1243 ,C1239_=_C1246 ,\nC1239_=_C1247 ,C1242_=_C1243 ,C1242_=_C1246 ,C1242_=_C1247 ,C1243_=_C1246 ,C1243_=_C1247 ,\nC1246_=_C1247 ,C1286_=_C1287 ,C1286_=_C1322 ,C1286_=_C1323 ,C1287_=_C1322 ,C1287_=_C1323 ,\nC1322_=_C1323 ,C1596_=_C1597 ,C1596_=_C1614 ,C1596_=_C1615 ,C1597_=_C1614 ,C1597_=_C1615 ,\nC1614_=_C1615 ,"];549[shape=box, label="id:549 level: 19\n9: C442 C1210 C1211 C1246 C1247 \nC1259 C1261 C1295 C1297 \n28: C442_=_C1210( C442 C1210 ) C442_=_C1211( C442 C1211 ) C442_=_C1246( C442 C1246 ) C442_=_C1247( C442 C1247 ) C442_=_C1259( C442 C1259 ) \nC442_=_C1261( C442 C1261 ) C442_=_C1295( C442 C1295 ) C442_=_C1297( C442 C1297 ) C1210_=_C1211( C1210 C1211 ) C1210_=_C1246( C1210 C1246 ) C1210_=_C1247( C1210 C1247 ) \nC1210_=_C1259( C1210 C1259 ) C1210_=_C1297( C1210 C1297 ) C1211_=_C1246( C1211 C1246 ) C1211_=_C1247( C1211 C1247 ) C1211_=_C1261( C1211 C1261 ) C1211_=_C1295( C1211 C1295 ) \nC1246_=_C1247( C1246 C1247 ) C1246_=_C1261( C1246 C1261 ) C1246_=_C1295( C1246 C1295 ) C1247_=_C1259( C1247 C1259 ) C1247_=_C1297( C1247 C1297 ) C1259_=_C1261( C1259 C1261 ) \nC1259_=_C1295( C1259 C1295 ) C1259_=_C1297( C1259 C1297 ) C1261_=_C1295( C1261 C1295 ) C1261_=_C1297( C1261 C1297 ) C1295_=_C1297( C1295 C1297 ) "];535-&gt;549[label="8: C1210 C1211 C1246 C1247 C1259 \nC1261 C1295 C1297 \n20: C1210_=_C1211 ,C1210_=_C1246 ,C1210_=_C1247 ,C1210_=_C1259 ,C1210_=_C1297 ,\nC1211_=_C1246 ,C1211_=_C1247 ,C1211_=_C1261 ,C1211_=_C1295 ,C1246_=_C1247 ,C1246_=_C1261 ,\nC1246_=_C1295 ,C1247_=_C1259 ,C1247_=_C1297 ,C1259_=_C1261 ,C1259_=_C1295 ,C1259_=_C1297 ,\nC1261_=_C1295 ,C1261_=_C1297 ,C1295_=_C1297 ,"];550[shape=box, label="id:550 level: 19\n9: C441 C1140 C1141 C1170 C1171 \nC1210 C1211 C1246 C1247 \n28: C441_=_C1140( C441 C1140 ) C441_=_C1141( C441 C1141 ) C441_=_C1170( C441 C1170 ) C441_=_C1171( C441 C1171 ) C441_=_C1210( C441 C1210 ) \nC441_=_C1211( C441 C1211 ) C441_=_C1246( C441 C1246 ) C441_=_C1247( C441 C1247 ) C1140_=_C1141( C1140 C1141 ) C1140_=_C1170( C1140 C1170 ) C1140_=_C1171( C1140 C1171 ) \nC1140_=_C1211( C1140 C1211 ) C1140_=_C1247( C1140 C1247 ) C1141_=_C1170( C1141 C1170 ) C1141_=_C1171( C1141 C1171 ) C1141_=_C1210( C1141 C1210 ) C1141_=_C1246( C1141 C1246 ) \nC1170_=_C1171( C1170 C1171 ) C1170_=_C1210( C1170 C1210 ) C1170_=_C1246( C1170 C1246 ) C1171_=_C1211( C1171 C1211 ) C1171_=_C1247( C1171 C1247 ) C1210_=_C1211( C1210 C1211 ) \nC1210_=_C1246( C1210 C1246 ) C1210_=_C1247( C1210 C1247 ) C1211_=_C1246( C1211 C1246 ) C1211_=_C1247( C1211 C1247 ) C1246_=_C1247( C1246 C1247 ) "];535-&gt;550[label="8: C1140 C1141 C1170 C1171 C1210 \nC1211 C1246 C1247 \n20: C1140_=_C1141 ,C1140_=_C1170 ,C1140_=_C1171 ,C1140_=_C1211 ,C1140_=_C1247 ,\nC1141_=_C1170 ,C1141_=_C1171 ,C1141_=_C1210 ,C1141_=_C1246 ,C1170_=_C1171 ,C1170_=_C1210 ,\nC1170_=_C1246 ,C1171_=_C1211 ,C1171_=_C1247 ,C1210_=_C1211 ,C1210_=_C1246 ,C1210_=_C1247 ,\nC1211_=_C1246 ,C1211_=_C1247 ,C1246_=_C1247 ,"];551[shape=box, label="id:551 level: 19\n59: C257 C1109 C1110 C1112 C1130 \nC1131 C1136 C1137 C1142 C1160 C1161 \nC1166 C1167 C1176 C1177 C1178 C1179 \nC1180 C1181 C1182 C1183 C1184 C1185 \nC1186 C1187 C1188 C1189 C1190 C1191 \nC1192 C1193 C1196 C1197 C1198 C1199 \nC1200 C1201 C1202 C1203 C1204 C1205 \nC1206 C1207 C1208 C1209 C1210 C1211 \nC1230 C1231 C1242 C1243 C1284 C1285 \nC1320 C1321 C1594 C1595 C1612 C1613 \n819: C257_=_C1109( C257 C1109 ) C257_=_C1110( C257 C1110 ) C257_=_C1112( C257 C1112 ) C257_=_C1142( C257 C1142 ) C257_=_C1176( C257 C1176 ) \nC257_=_C1177( C257 C1177 ) C257_=_C1178( C257 C1178 ) C257_=_C1179( C257 C1179 ) C257_=_C1180( C257 C1180 ) C257_=_C1181( C257 C1181 ) C257_=_C1182( C257 C1182 ) \nC257_=_C1183( C257 C1183 ) C257_=_C1184( C257 C1184 ) C257_=_C1185( C257 C1185 ) C257_=_C1186( C257 C1186 ) C257_=_C1187( C257 C1187 ) C257_=_C1188( C257 C1188 ) \nC257_=_C1189( C257 C1189 ) C257_=_C1190( C257 C1190 ) C257_=_C1191( C257 C1191 ) C257_=_C1192( C257 C1192 ) C257_=_C1193( C257 C1193 ) C257_=_C1196( C257 C1196 ) \nC257_=_C1197( C257 C1197 ) C257_=_C1198( C257 C1198 ) C257_=_C1199( C257 C1199 ) C257_=_C1200(</w:t>
      </w:r>
    </w:p>
    <w:p>
      <w:pPr>
        <w:pStyle w:val="PreformattedText"/>
        <w:bidi w:val="0"/>
        <w:spacing w:before="0" w:after="0"/>
        <w:jc w:val="left"/>
        <w:rPr/>
      </w:pPr>
      <w:r>
        <w:rPr/>
        <w:t xml:space="preserve"> </w:t>
      </w:r>
      <w:r>
        <w:rPr/>
        <w:t>C257 C1200 ) C257_=_C1201( C257 C1201 ) C257_=_C1202( C257 C1202 ) \nC257_=_C1203( C257 C1203 ) C257_=_C1204( C257 C1204 ) C257_=_C1205( C257 C1205 ) C257_=_C1206( C257 C1206 ) C257_=_C1207( C257 C1207 ) C257_=_C1208( C257 C1208 ) \nC257_=_C1209( C257 C1209 ) C257_=_C1210( C257 C1210 ) C257_=_C1211( C257 C1211 ) C257_=_C1230( C257 C1230 ) C257_=_C1231( C257 C1231 ) C257_=_C1242( C257 C1242 ) \nC257_=_C1243( C257 C1243 ) C1109_=_C1110( C1109 C1110 ) C1109_=_C1112( C1109 C1112 ) C1109_=_C1142( C1109 C1142 ) C1109_=_C1176( C1109 C1176 ) C1109_=_C1177( C1109 C1177 ) \nC1109_=_C1178( C1109 C1178 ) C1109_=_C1179( C1109 C1179 ) C1109_=_C1180( C1109 C1180 ) C1109_=_C1181( C1109 C1181 ) C1109_=_C1182( C1109 C1182 ) C1109_=_C1183( C1109 C1183 ) \nC1109_=_C1184( C1109 C1184 ) C1109_=_C1185( C1109 C1185 ) C1109_=_C1186( C1109 C1186 ) C1109_=_C1187( C1109 C1187 ) C1109_=_C1188( C1109 C1188 ) C1109_=_C1189( C1109 C1189 ) \nC1109_=_C1190( C1109 C1190 ) C1109_=_C1191( C1109 C1191 ) C1109_=_C1192( C1109 C1192 ) C1109_=_C1193( C1109 C1193 ) C1109_=_C1196( C1109 C1196 ) C1109_=_C1197( C1109 C1197 ) \nC1109_=_C1198( C1109 C1198 ) C1109_=_C1199( C1109 C1199 ) C1109_=_C1200( C1109 C1200 ) C1109_=_C1201( C1109 C1201 ) C1109_=_C1202( C1109 C1202 ) C1109_=_C1203( C1109 C1203 ) \nC1109_=_C1204( C1109 C1204 ) C1109_=_C1205( C1109 C1205 ) C1109_=_C1206( C1109 C1206 ) C1109_=_C1207( C1109 C1207 ) C1109_=_C1208( C1109 C1208 ) C1109_=_C1209( C1109 C1209 ) \nC1109_=_C1210( C1109 C1210 ) C1109_=_C1211( C1109 C1211 ) C1110_=_C1112( C1110 C1112 ) C1110_=_C1142( C1110 C1142 ) C1110_=_C1176( C1110 C1176 ) C1110_=_C1177( C1110 C1177 ) \nC1110_=_C1178( C1110 C1178 ) C1110_=_C1179( C1110 C1179 ) C1110_=_C1180( C1110 C1180 ) C1110_=_C1181( C1110 C1181 ) C1110_=_C1182( C1110 C1182 ) C1110_=_C1183( C1110 C1183 ) \nC1110_=_C1184( C1110 C1184 ) C1110_=_C1185( C1110 C1185 ) C1110_=_C1186( C1110 C1186 ) C1110_=_C1187( C1110 C1187 ) C1110_=_C1188( C1110 C1188 ) C1110_=_C1189( C1110 C1189 ) \nC1110_=_C1190( C1110 C1190 ) C1110_=_C1191( C1110 C1191 ) C1110_=_C1192( C1110 C1192 ) C1110_=_C1193( C1110 C1193 ) C1110_=_C1196( C1110 C1196 ) C1110_=_C1197( C1110 C1197 ) \nC1110_=_C1198( C1110 C1198 ) C1110_=_C1199( C1110 C1199 ) C1110_=_C1200( C1110 C1200 ) C1110_=_C1201( C1110 C1201 ) C1110_=_C1202( C1110 C1202 ) C1110_=_C1203( C1110 C1203 ) \nC1110_=_C1204( C1110 C1204 ) C1110_=_C1205( C1110 C1205 ) C1110_=_C1206( C1110 C1206 ) C1110_=_C1207( C1110 C1207 ) C1110_=_C1208( C1110 C1208 ) C1110_=_C1209( C1110 C1209 ) \nC1110_=_C1210( C1110 C1210 ) C1110_=_C1211( C1110 C1211 ) C1112_=_C1130( C1112 C1130 ) C1112_=_C1131( C1112 C1131 ) C1112_=_C1136( C1112 C1136 ) C1112_=_C1137( C1112 C1137 ) \nC1112_=_C1142( C1112 C1142 ) C1112_=_C1176( C1112 C1176 ) C1112_=_C1177( C1112 C1177 ) C1112_=_C1178( C1112 C1178 ) C1112_=_C1179( C1112 C1179 ) C1112_=_C1180( C1112 C1180 ) \nC1112_=_C1181( C1112 C1181 ) C1112_=_C1182( C1112 C1182 ) C1112_=_C1183( C1112 C1183 ) C1112_=_C1184( C1112 C1184 ) C1112_=_C1185( C1112 C1185 ) C1112_=_C1186( C1112 C1186 ) \nC1112_=_C1187( C1112 C1187 ) C1112_=_C1188( C1112 C1188 ) C1112_=_C1189( C1112 C1189 ) C1112_=_C1190( C1112 C1190 ) C1112_=_C1191( C1112 C1191 ) C1112_=_C1192( C1112 C1192 ) \nC1112_=_C1193( C1112 C1193 ) C1112_=_C1196( C1112 C1196 ) C1112_=_C1197( C1112 C1197 ) C1112_=_C1198( C1112 C1198 ) C1112_=_C1199( C1112 C1199 ) C1112_=_C1200( C1112 C1200 ) \nC1112_=_C1201( C1112 C1201 ) C1112_=_C1202( C1112 C1202 ) C1112_=_C1203( C1112 C1203 ) C1112_=_C1204( C1112 C1204 ) C1112_=_C1205( C1112 C1205 ) C1112_=_C1206( C1112 C1206 ) \nC1112_=_C1207( C1112 C1207 ) C1112_=_C1208( C1112 C1208 ) C1112_=_C1209( C1112 C1209 ) C1112_=_C1210( C1112 C1210 ) C1112_=_C1211( C1112 C1211 ) C1130_=_C1131( C1130 C1131 ) \nC1130_=_C1136( C1130 C1136 ) C1130_=_C1137( C1130 C1137 ) C1130_=_C1160( C1130 C1160 ) C1130_=_C1161( C1130 C1161 ) C1130_=_C1231( C1130 C1231 ) C1131_=_C1136( C1131 C1136 ) \nC1131_=_C1137( C1131 C1137 ) C1131_=_C1160( C1131 C1160 ) C1131_=_C1161( C1131 C1161 ) C1131_=_C1230( C1131 C1230 ) C1136_=_C1137( C1136 C1137 ) C1136_=_C1166( C1136 C1166 ) \nC1136_=_C1167( C1136 C1167 ) C1136_=_C1207( C1136 C1207 ) C1136_=_C1243( C1136 C1243 ) C1137_=_C1166( C1137 C1166 ) C1137_=_C1167( C1137 C1167 ) C1137_=_C1206( C1137 C1206 ) \nC1137_=_C1242( C1137 C1242 ) C1142_=_C1160( C1142 C1160 ) C1142_=_C1161( C1142 C1161 ) C1142_=_C1166( C1142 C1166 ) C1142_=_C1167( C1142 C1167 ) C1142_=_C1176( C1142 C1176 ) \nC1142_=_C1177( C1142 C1177 ) C1142_=_C1178( C1142 C1178 ) C1142_=_C1179( C1142 C1179 ) C1142_=_C1180( C1142 C1180 ) C1142_=_C1181( C1142 C1181 ) C1142_=_C1182( C1142 C1182 ) \nC1142_=_C1183( C1142 C1183 ) C1142_=_C1184( C1142 C1184 ) C1142_=_C1185( C1142 C1185 ) C1142_=_C1186( C1142 C1186 ) C1142_=_C1187( C1142 C1187 ) C1142_=_C1188( C1142 C1188 ) \nC1142_=_C1189( C1142 C1189 ) C1142_=_C1190( C1142 C1190 ) C1142_=_C1191( C1142 C1191 ) C1142_=_C1192( C1142 C1192 ) C1142_=_C1193( C1142 C1193 ) C1142_=_C1196( C1142 C1196 ) \nC1142_=_C1197( C1142 C1197 ) C1142_=_C1198( C1142 C1198 ) C1142_=_C1199( C1142 C1199 ) C1142_=_C1200( C1142 C1200 ) C1142_=_C1201( C1142 C1201 ) C1142_=_C1202( C1142 C1202 ) \nC1142_=_C1203( C1142 C1203 ) C1142_=_C1204( C1142 C1204 ) C1142_=_C1205( C1142 C1205 ) C1142_=_C1206( C1142 C1206 ) C1142_=_C1207( C1142 C1207 ) C1142_=_C1208( C1142 C1208 ) \nC1142_=_C1209( C1142 C1209 ) C1142_=_C1210( C1142 C1210 ) C1142_=_C1211( C1142 C1211 ) C1160_=_C1161( C1160 C1161 ) C1160_=_C1166( C1160 C1166 ) C1160_=_C1167( C1160 C1167 ) \nC1160_=_C1230( C1160 C1230 ) C1161_=_C1166( C1161 C1166 ) C1161_=_C1167( C1161 C1167 ) C1161_=_C1231( C1161 C1231 ) C1166_=_C1167( C1166 C1167 ) C1166_=_C1206( C1166 C1206 ) \nC1166_=_C1242( C1166 C1242 ) C1167_=_C1207( C1167 C1207 ) C1167_=_C1243( C1167 C1243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6( C1176 C1196 ) C1176_=_C1197( C1176 C1197 ) C1176_=_C1198( C1176 C1198 ) C1176_=_C1199( C1176 C1199 ) \nC1176_=_C1200( C1176 C1200 ) C1176_=_C1201( C1176 C1201 ) C1176_=_C1202( C1176 C1202 ) C1176_=_C1203( C1176 C1203 ) C1176_=_C1204( C1176 C1204 ) C1176_=_C1205( C1176 C1205 ) \nC1176_=_C1206( C1176 C1206 ) C1176_=_C1207( C1176 C1207 ) C1176_=_C1208( C1176 C1208 ) C1176_=_C1209( C1176 C1209 ) C1176_=_C1210( C1176 C1210 ) C1176_=_C1211( C1176 C1211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6( C1177 C1196 ) C1177_=_C1197( C1177 C1197 ) \nC1177_=_C1198( C1177 C1198 ) C1177_=_C1199( C1177 C1199 ) C1177_=_C1200( C1177 C1200 ) C1177_=_C1201( C1177 C1201 ) C1177_=_C1202( C1177 C1202 ) C1177_=_C1203( C1177 C1203 ) \nC1177_=_C1204( C1177 C1204 ) C1177_=_C1205( C1177 C1205 ) C1177_=_C1206( C1177 C1206 ) C1177_=_C1207( C1177 C1207 ) C1177_=_C1208( C1177 C1208 ) C1177_=_C1209( C1177 C1209 ) \nC1177_=_C1210( C1177 C1210 ) C1177_=_C1211( C1177 C1211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6( C1178 C1196 ) \nC1178_=_C1197( C1178 C1197 ) C1178_=_C1198( C1178 C1198 ) C1178_=_C1199( C1178 C1199 ) C1178_=_C1200( C1178 C1200 ) C1178_=_C1201( C1178 C1201 ) C1178_=_C1202( C1178 C1202 ) \nC1178_=_C1203( C1178 C1203 ) C1178_=_C1204( C1178 C1204 ) C1178_=_C1205( C1178 C1205 ) C1178_=_C1206( C1178 C1206 ) C1178_=_C1207( C1178 C1207 ) C1178_=_C1208( C1178 C1208 ) \nC1178_=_C1209( C1178 C1209 ) C1178_=_C1210( C1178 C1210 ) C1178_=_C1211( C1178 C1211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6( C1179 C1196 ) \nC1179_=_C1197( C1179 C1197 ) C1179_=_C1198( C1179 C1198 ) C1179_=_C1199( C1179 C1199 ) C1179_=_C1200( C1179 C1200 ) C1179_=_C1201( C1179 C1201 ) C1179_=_C1202( C1179 C1202 ) \nC1179_=_C1203( C1179 C1203 ) C1179_=_C1204( C1179 C1204 ) C1179_=_C1205( C1179 C1205 ) C1179_=_C1206( C1179 C1206 ) C1179_=_C1207( C1179 C1207 ) C1179_=_C1208( C1179 C1208 ) \nC1179_=_C1209( C1179 C1209 ) C1179_=_C1210( C1179 C1210 ) C1179_=_C1211( C1179 C1211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6( C1180 C1196 ) C1180_=_C1197( C1180 C1197 ) \nC1180_=_C1198(</w:t>
      </w:r>
    </w:p>
    <w:p>
      <w:pPr>
        <w:pStyle w:val="PreformattedText"/>
        <w:bidi w:val="0"/>
        <w:spacing w:before="0" w:after="0"/>
        <w:jc w:val="left"/>
        <w:rPr/>
      </w:pPr>
      <w:r>
        <w:rPr/>
        <w:t xml:space="preserve"> </w:t>
      </w:r>
      <w:r>
        <w:rPr/>
        <w:t>C1180 C1198 ) C1180_=_C1199( C1180 C1199 ) C1180_=_C1200( C1180 C1200 ) C1180_=_C1201( C1180 C1201 ) C1180_=_C1202( C1180 C1202 ) C1180_=_C1203( C1180 C1203 ) \nC1180_=_C1204( C1180 C1204 ) C1180_=_C1205( C1180 C1205 ) C1180_=_C1206( C1180 C1206 ) C1180_=_C1207( C1180 C1207 ) C1180_=_C1208( C1180 C1208 ) C1180_=_C1209( C1180 C1209 ) \nC1180_=_C1210( C1180 C1210 ) C1180_=_C1211( C1180 C1211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6( C1181 C1196 ) C1181_=_C1197( C1181 C1197 ) C1181_=_C1198( C1181 C1198 ) C1181_=_C1199( C1181 C1199 ) \nC1181_=_C1200( C1181 C1200 ) C1181_=_C1201( C1181 C1201 ) C1181_=_C1202( C1181 C1202 ) C1181_=_C1203( C1181 C1203 ) C1181_=_C1204( C1181 C1204 ) C1181_=_C1205( C1181 C1205 ) \nC1181_=_C1206( C1181 C1206 ) C1181_=_C1207( C1181 C1207 ) C1181_=_C1208( C1181 C1208 ) C1181_=_C1209( C1181 C1209 ) C1181_=_C1210( C1181 C1210 ) C1181_=_C1211( C1181 C1211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6( C1182 C1196 ) \nC1182_=_C1197( C1182 C1197 ) C1182_=_C1198( C1182 C1198 ) C1182_=_C1199( C1182 C1199 ) C1182_=_C1200( C1182 C1200 ) C1182_=_C1201( C1182 C1201 ) C1182_=_C1202( C1182 C1202 ) \nC1182_=_C1203( C1182 C1203 ) C1182_=_C1204( C1182 C1204 ) C1182_=_C1205( C1182 C1205 ) C1182_=_C1206( C1182 C1206 ) C1182_=_C1207( C1182 C1207 ) C1182_=_C1208( C1182 C1208 ) \nC1182_=_C1209( C1182 C1209 ) C1182_=_C1210( C1182 C1210 ) C1182_=_C1211( C1182 C1211 ) C1183_=_C1184( C1183 C1184 ) C1183_=_C1185( C1183 C1185 ) C1183_=_C1186( C1183 C1186 ) \nC1183_=_C1187( C1183 C1187 ) C1183_=_C1188( C1183 C1188 ) C1183_=_C1189( C1183 C1189 ) C1183_=_C1190( C1183 C1190 ) C1183_=_C1191( C1183 C1191 ) C1183_=_C1192( C1183 C1192 ) \nC1183_=_C1193( C1183 C1193 ) C1183_=_C1196( C1183 C1196 ) C1183_=_C1197( C1183 C1197 ) C1183_=_C1198( C1183 C1198 ) C1183_=_C1199( C1183 C1199 ) C1183_=_C1200( C1183 C1200 ) \nC1183_=_C1201( C1183 C1201 ) C1183_=_C1202( C1183 C1202 ) C1183_=_C1203( C1183 C1203 ) C1183_=_C1204( C1183 C1204 ) C1183_=_C1205( C1183 C1205 ) C1183_=_C1206( C1183 C1206 ) \nC1183_=_C1207( C1183 C1207 ) C1183_=_C1208( C1183 C1208 ) C1183_=_C1209( C1183 C1209 ) C1183_=_C1210( C1183 C1210 ) C1183_=_C1211( C1183 C1211 ) C1184_=_C1185( C1184 C1185 ) \nC1184_=_C1186( C1184 C1186 ) C1184_=_C1187( C1184 C1187 ) C1184_=_C1188( C1184 C1188 ) C1184_=_C1189( C1184 C1189 ) C1184_=_C1190( C1184 C1190 ) C1184_=_C1191( C1184 C1191 ) \nC1184_=_C1192( C1184 C1192 ) C1184_=_C1193( C1184 C1193 ) C1184_=_C1196( C1184 C1196 ) C1184_=_C1197( C1184 C1197 ) C1184_=_C1198( C1184 C1198 ) C1184_=_C1199( C1184 C1199 ) \nC1184_=_C1200( C1184 C1200 ) C1184_=_C1201( C1184 C1201 ) C1184_=_C1202( C1184 C1202 ) C1184_=_C1203( C1184 C1203 ) C1184_=_C1204( C1184 C1204 ) C1184_=_C1205( C1184 C1205 ) \nC1184_=_C1206( C1184 C1206 ) C1184_=_C1207( C1184 C1207 ) C1184_=_C1208( C1184 C1208 ) C1184_=_C1209( C1184 C1209 ) C1184_=_C1210( C1184 C1210 ) C1184_=_C1211( C1184 C1211 ) \nC1185_=_C1186( C1185 C1186 ) C1185_=_C1187( C1185 C1187 ) C1185_=_C1188( C1185 C1188 ) C1185_=_C1189( C1185 C1189 ) C1185_=_C1190( C1185 C1190 ) C1185_=_C1191( C1185 C1191 ) \nC1185_=_C1192( C1185 C1192 ) C1185_=_C1193( C1185 C1193 ) C1185_=_C1196( C1185 C1196 ) C1185_=_C1197( C1185 C1197 ) C1185_=_C1198( C1185 C1198 ) C1185_=_C1199( C1185 C1199 ) \nC1185_=_C1200( C1185 C1200 ) C1185_=_C1201( C1185 C1201 ) C1185_=_C1202( C1185 C1202 ) C1185_=_C1203( C1185 C1203 ) C1185_=_C1204( C1185 C1204 ) C1185_=_C1205( C1185 C1205 ) \nC1185_=_C1206( C1185 C1206 ) C1185_=_C1207( C1185 C1207 ) C1185_=_C1208( C1185 C1208 ) C1185_=_C1209( C1185 C1209 ) C1185_=_C1210( C1185 C1210 ) C1185_=_C1211( C1185 C1211 ) \nC1186_=_C1187( C1186 C1187 ) C1186_=_C1188( C1186 C1188 ) C1186_=_C1189( C1186 C1189 ) C1186_=_C1190( C1186 C1190 ) C1186_=_C1191( C1186 C1191 ) C1186_=_C1192( C1186 C1192 ) \nC1186_=_C1193( C1186 C1193 ) C1186_=_C1196( C1186 C1196 ) C1186_=_C1197( C1186 C1197 ) C1186_=_C1198( C1186 C1198 ) C1186_=_C1199( C1186 C1199 ) C1186_=_C1200( C1186 C1200 ) \nC1186_=_C1201( C1186 C1201 ) C1186_=_C1202( C1186 C1202 ) C1186_=_C1203( C1186 C1203 ) C1186_=_C1204( C1186 C1204 ) C1186_=_C1205( C1186 C1205 ) C1186_=_C1206( C1186 C1206 ) \nC1186_=_C1207( C1186 C1207 ) C1186_=_C1208( C1186 C1208 ) C1186_=_C1209( C1186 C1209 ) C1186_=_C1210( C1186 C1210 ) C1186_=_C1211( C1186 C1211 ) C1187_=_C1188( C1187 C1188 ) \nC1187_=_C1189( C1187 C1189 ) C1187_=_C1190( C1187 C1190 ) C1187_=_C1191( C1187 C1191 ) C1187_=_C1192( C1187 C1192 ) C1187_=_C1193( C1187 C1193 ) C1187_=_C1196( C1187 C1196 ) \nC1187_=_C1197( C1187 C1197 ) C1187_=_C1198( C1187 C1198 ) C1187_=_C1199( C1187 C1199 ) C1187_=_C1200( C1187 C1200 ) C1187_=_C1201( C1187 C1201 ) C1187_=_C1202( C1187 C1202 ) \nC1187_=_C1203( C1187 C1203 ) C1187_=_C1204( C1187 C1204 ) C1187_=_C1205( C1187 C1205 ) C1187_=_C1206( C1187 C1206 ) C1187_=_C1207( C1187 C1207 ) C1187_=_C1208( C1187 C1208 ) \nC1187_=_C1209( C1187 C1209 ) C1187_=_C1210( C1187 C1210 ) C1187_=_C1211( C1187 C1211 ) C1188_=_C1189( C1188 C1189 ) C1188_=_C1190( C1188 C1190 ) C1188_=_C1191( C1188 C1191 ) \nC1188_=_C1192( C1188 C1192 ) C1188_=_C1193( C1188 C1193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207( C1188 C1207 ) C1188_=_C1208( C1188 C1208 ) C1188_=_C1209( C1188 C1209 ) C1188_=_C1210( C1188 C1210 ) C1188_=_C1211( C1188 C1211 ) \nC1189_=_C1190( C1189 C1190 ) C1189_=_C1191( C1189 C1191 ) C1189_=_C1192( C1189 C1192 ) C1189_=_C1193( C1189 C1193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209( C1189 C1209 ) \nC1189_=_C1210( C1189 C1210 ) C1189_=_C1211( C1189 C1211 ) C1190_=_C1191( C1190 C1191 ) C1190_=_C1192( C1190 C1192 ) C1190_=_C1193( C1190 C1193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210( C1190 C1210 ) C1190_=_C1211( C1190 C1211 ) C1191_=_C1192( C1191 C1192 ) C1191_=_C1193( C1191 C1193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1211( C1191 C1211 ) C1192_=_C1193( C1192 C1193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2_=_C1209( C1192 C1209 ) \nC1192_=_C1210( C1192 C1210 ) C1192_=_C1211( C1192 C1211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3_=_C1210( C1193 C1210 ) C1193_=_C1211( C1193 C1211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8_=_C1199( C1198 C1199 ) \nC1198_=_C1200( C1198 C1200 ) C1198_=_C1201( C1198 C1201 ) C1198_=_C1202( C1198 C1202 ) C1198_=_C1203( C1198 C1203 ) C1198_=_C1204( C1198 C1204 ) C1198_=_C1205( C1198 C1205 ) \nC1198_=_C1206( C1198 C1206 ) C1198_=_C1207( C1198 C1207 ) C1198_=_C1208(</w:t>
      </w:r>
    </w:p>
    <w:p>
      <w:pPr>
        <w:pStyle w:val="PreformattedText"/>
        <w:bidi w:val="0"/>
        <w:spacing w:before="0" w:after="0"/>
        <w:jc w:val="left"/>
        <w:rPr/>
      </w:pPr>
      <w:r>
        <w:rPr/>
        <w:t xml:space="preserve"> </w:t>
      </w:r>
      <w:r>
        <w:rPr/>
        <w:t>C1198 C1208 ) C1198_=_C1209( C1198 C1209 ) C1198_=_C1210( C1198 C1210 ) C1198_=_C1211( C1198 C1211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1_=_C1202( C1201 C1202 ) \nC1201_=_C1203( C1201 C1203 ) C1201_=_C1204( C1201 C1204 ) C1201_=_C1205( C1201 C1205 ) C1201_=_C1206( C1201 C1206 ) C1201_=_C1207( C1201 C1207 ) C1201_=_C1208( C1201 C1208 ) \nC1201_=_C1209( C1201 C1209 ) C1201_=_C1210( C1201 C1210 ) C1201_=_C1211( C1201 C1211 ) C1202_=_C1203( C1202 C1203 ) C1202_=_C1204( C1202 C1204 ) C1202_=_C1205( C1202 C1205 ) \nC1202_=_C1206( C1202 C1206 ) C1202_=_C1207( C1202 C1207 ) C1202_=_C1208( C1202 C1208 ) C1202_=_C1209( C1202 C1209 ) C1202_=_C1210( C1202 C1210 ) C1202_=_C1211( C1202 C1211 ) \nC1203_=_C1204( C1203 C1204 ) C1203_=_C1205( C1203 C1205 ) C1203_=_C1206( C1203 C1206 ) C1203_=_C1207( C1203 C1207 ) C1203_=_C1208( C1203 C1208 ) C1203_=_C1209( C1203 C1209 ) \nC1203_=_C1210( C1203 C1210 ) C1203_=_C1211( C1203 C1211 ) C1204_=_C1205( C1204 C1205 ) C1204_=_C1206( C1204 C1206 ) C1204_=_C1207( C1204 C1207 ) C1204_=_C1208( C1204 C1208 ) \nC1204_=_C1209( C1204 C1209 ) C1204_=_C1210( C1204 C1210 ) C1204_=_C1211( C1204 C1211 ) C1205_=_C1206( C1205 C1206 ) C1205_=_C1207( C1205 C1207 ) C1205_=_C1208( C1205 C1208 ) \nC1205_=_C1209( C1205 C1209 ) C1205_=_C1210( C1205 C1210 ) C1205_=_C1211( C1205 C1211 ) C1206_=_C1207( C1206 C1207 ) C1206_=_C1208( C1206 C1208 ) C1206_=_C1209( C1206 C1209 ) \nC1206_=_C1210( C1206 C1210 ) C1206_=_C1211( C1206 C1211 ) C1206_=_C1242( C1206 C1242 ) C1206_=_C1243( C1206 C1243 ) C1206_=_C1285( C1206 C1285 ) C1206_=_C1321( C1206 C1321 ) \nC1207_=_C1208( C1207 C1208 ) C1207_=_C1209( C1207 C1209 ) C1207_=_C1210( C1207 C1210 ) C1207_=_C1211( C1207 C1211 ) C1207_=_C1242( C1207 C1242 ) C1207_=_C1243( C1207 C1243 ) \nC1207_=_C1284( C1207 C1284 ) C1207_=_C1320( C1207 C1320 ) C1208_=_C1209( C1208 C1209 ) C1208_=_C1210( C1208 C1210 ) C1208_=_C1211( C1208 C1211 ) C1209_=_C1210( C1209 C1210 ) \nC1209_=_C1211( C1209 C1211 ) C1210_=_C1211( C1210 C1211 ) C1230_=_C1231( C1230 C1231 ) C1230_=_C1242( C1230 C1242 ) C1230_=_C1243( C1230 C1243 ) C1230_=_C1594( C1230 C1594 ) \nC1230_=_C1612( C1230 C1612 ) C1231_=_C1242( C1231 C1242 ) C1231_=_C1243( C1231 C1243 ) C1231_=_C1595( C1231 C1595 ) C1231_=_C1613( C1231 C1613 ) C1242_=_C1243( C1242 C1243 ) \nC1242_=_C1284( C1242 C1284 ) C1242_=_C1320( C1242 C1320 ) C1243_=_C1285( C1243 C1285 ) C1243_=_C1321( C1243 C1321 ) C1284_=_C1285( C1284 C1285 ) C1284_=_C1320( C1284 C1320 ) \nC1284_=_C1321( C1284 C1321 ) C1285_=_C1320( C1285 C1320 ) C1285_=_C1321( C1285 C1321 ) C1320_=_C1321( C1320 C1321 ) C1594_=_C1595( C1594 C1595 ) C1594_=_C1612( C1594 C1612 ) \nC1594_=_C1613( C1594 C1613 ) C1595_=_C1612( C1595 C1612 ) C1595_=_C1613( C1595 C1613 ) C1612_=_C1613( C1612 C1613 ) "];535-&gt;551[label="57: C257 C1109 C1110 C1112 C1130 \nC1131 C1136 C1137 C1142 C1160 C1161 \nC1166 C1167 C1176 C1177 C1178 C1179 \nC1180 C1181 C1182 C1183 C1184 C1185 \nC1186 C1187 C1188 C1189 C1190 C1191 \nC1192 C1193 C1196 C1197 C1198 C1199 \nC1200 C1201 C1202 C1203 C1204 C1205 \nC1208 C1209 C1210 C1211 C1230 C1231 \nC1242 C1243 C1284 C1285 C1320 C1321 \nC1594 C1595 C1612 C1613 \n732: C257_=_C1109 ,C257_=_C1110 ,C257_=_C1112 ,C257_=_C1142 ,C257_=_C1176 ,\nC257_=_C1177 ,C257_=_C1178 ,C257_=_C1179 ,C257_=_C1180 ,C257_=_C1181 ,C257_=_C1182 ,\nC257_=_C1183 ,C257_=_C1184 ,C257_=_C1185 ,C257_=_C1186 ,C257_=_C1187 ,C257_=_C1188 ,\nC257_=_C1189 ,C257_=_C1190 ,C257_=_C1191 ,C257_=_C1192 ,C257_=_C1193 ,C257_=_C1196 ,\nC257_=_C1197 ,C257_=_C1198 ,C257_=_C1199 ,C257_=_C1200 ,C257_=_C1201 ,C257_=_C1202 ,\nC257_=_C1203 ,C257_=_C1204 ,C257_=_C1205 ,C257_=_C1208 ,C257_=_C1209 ,C257_=_C1210 ,\nC257_=_C1211 ,C257_=_C1230 ,C257_=_C1231 ,C257_=_C1242 ,C257_=_C1243 ,C1109_=_C1110 ,\nC1109_=_C1112 ,C1109_=_C1142 ,C1109_=_C1176 ,C1109_=_C1177 ,C1109_=_C1178 ,C1109_=_C1179 ,\nC1109_=_C1180 ,C1109_=_C1181 ,C1109_=_C1182 ,C1109_=_C1183 ,C1109_=_C1184 ,C1109_=_C1185 ,\nC1109_=_C1186 ,C1109_=_C1187 ,C1109_=_C1188 ,C1109_=_C1189 ,C1109_=_C1190 ,C1109_=_C1191 ,\nC1109_=_C1192 ,C1109_=_C1193 ,C1109_=_C1196 ,C1109_=_C1197 ,C1109_=_C1198 ,C1109_=_C1199 ,\nC1109_=_C1200 ,C1109_=_C1201 ,C1109_=_C1202 ,C1109_=_C1203 ,C1109_=_C1204 ,C1109_=_C1205 ,\nC1109_=_C1208 ,C1109_=_C1209 ,C1109_=_C1210 ,C1109_=_C1211 ,C1110_=_C1112 ,C1110_=_C1142 ,\nC1110_=_C1176 ,C1110_=_C1177 ,C1110_=_C1178 ,C1110_=_C1179 ,C1110_=_C1180 ,C1110_=_C1181 ,\nC1110_=_C1182 ,C1110_=_C1183 ,C1110_=_C1184 ,C1110_=_C1185 ,C1110_=_C1186 ,C1110_=_C1187 ,\nC1110_=_C1188 ,C1110_=_C1189 ,C1110_=_C1190 ,C1110_=_C1191 ,C1110_=_C1192 ,C1110_=_C1193 ,\nC1110_=_C1196 ,C1110_=_C1197 ,C1110_=_C1198 ,C1110_=_C1199 ,C1110_=_C1200 ,C1110_=_C1201 ,\nC1110_=_C1202 ,C1110_=_C1203 ,C1110_=_C1204 ,C1110_=_C1205 ,C1110_=_C1208 ,C1110_=_C1209 ,\nC1110_=_C1210 ,C1110_=_C1211 ,C1112_=_C1130 ,C1112_=_C1131 ,C1112_=_C1136 ,C1112_=_C1137 ,\nC1112_=_C1142 ,C1112_=_C1176 ,C1112_=_C1177 ,C1112_=_C1178 ,C1112_=_C1179 ,C1112_=_C1180 ,\nC1112_=_C1181 ,C1112_=_C1182 ,C1112_=_C1183 ,C1112_=_C1184 ,C1112_=_C1185 ,C1112_=_C1186 ,\nC1112_=_C1187 ,C1112_=_C1188 ,C1112_=_C1189 ,C1112_=_C1190 ,C1112_=_C1191 ,C1112_=_C1192 ,\nC1112_=_C1193 ,C1112_=_C1196 ,C1112_=_C1197 ,C1112_=_C1198 ,C1112_=_C1199 ,C1112_=_C1200 ,\nC1112_=_C1201 ,C1112_=_C1202 ,C1112_=_C1203 ,C1112_=_C1204 ,C1112_=_C1205 ,C1112_=_C1208 ,\nC1112_=_C1209 ,C1112_=_C1210 ,C1112_=_C1211 ,C1130_=_C1131 ,C1130_=_C1136 ,C1130_=_C1137 ,\nC1130_=_C1160 ,C1130_=_C1161 ,C1130_=_C1231 ,C1131_=_C1136 ,C1131_=_C1137 ,C1131_=_C1160 ,\nC1131_=_C1161 ,C1131_=_C1230 ,C1136_=_C1137 ,C1136_=_C1166 ,C1136_=_C1167 ,C1136_=_C1243 ,\nC1137_=_C1166 ,C1137_=_C1167 ,C1137_=_C1242 ,C1142_=_C1160 ,C1142_=_C1161 ,C1142_=_C1166 ,\nC1142_=_C1167 ,C1142_=_C1176 ,C1142_=_C1177 ,C1142_=_C1178 ,C1142_=_C1179 ,C1142_=_C1180 ,\nC1142_=_C1181 ,C1142_=_C1182 ,C1142_=_C1183 ,C1142_=_C1184 ,C1142_=_C1185 ,C1142_=_C1186 ,\nC1142_=_C1187 ,C1142_=_C1188 ,C1142_=_C1189 ,C1142_=_C1190 ,C1142_=_C1191 ,C1142_=_C1192 ,\nC1142_=_C1193 ,C1142_=_C1196 ,C1142_=_C1197 ,C1142_=_C1198 ,C1142_=_C1199 ,C1142_=_C1200 ,\nC1142_=_C1201 ,C1142_=_C1202 ,C1142_=_C1203 ,C1142_=_C1204 ,C1142_=_C1205 ,C1142_=_C1208 ,\nC1142_=_C1209 ,C1142_=_C1210 ,C1142_=_C1211 ,C1160_=_C1161 ,C1160_=_C1166 ,C1160_=_C1167 ,\nC1160_=_C1230 ,C1161_=_C1166 ,C1161_=_C1167 ,C1161_=_C1231 ,C1166_=_C1167 ,C1166_=_C1242 ,\nC1167_=_C1243 ,C1176_=_C1177 ,C1176_=_C1178 ,C1176_=_C1179 ,C1176_=_C1180 ,C1176_=_C1181 ,\nC1176_=_C1182 ,C1176_=_C1183 ,C1176_=_C1184 ,C1176_=_C1185 ,C1176_=_C1186 ,C1176_=_C1187 ,\nC1176_=_C1188 ,C1176_=_C1189 ,C1176_=_C1190 ,C1176_=_C1191 ,C1176_=_C1192 ,C1176_=_C1193 ,\nC1176_=_C1196 ,C1176_=_C1197 ,C1176_=_C1198 ,C1176_=_C1199 ,C1176_=_C1200 ,C1176_=_C1201 ,\nC1176_=_C1202 ,C1176_=_C1203 ,C1176_=_C1204 ,C1176_=_C1205 ,C1176_=_C1208 ,C1176_=_C1209 ,\nC1176_=_C1210 ,C1176_=_C1211 ,C1177_=_C1178 ,C1177_=_C1179 ,C1177_=_C1180 ,C1177_=_C1181 ,\nC1177_=_C1182 ,C1177_=_C1183 ,C1177_=_C1184 ,C1177_=_C1185 ,C1177_=_C1186 ,C1177_=_C1187 ,\nC1177_=_C1188 ,C1177_=_C1189 ,C1177_=_C1190 ,C1177_=_C1191 ,C1177_=_C1192 ,C1177_=_C1193 ,\nC1177_=_C1196 ,C1177_=_C1197 ,C1177_=_C1198 ,C1177_=_C1199 ,C1177_=_C1200 ,C1177_=_C1201 ,\nC1177_=_C1202 ,C1177_=_C1203 ,C1177_=_C1204 ,C1177_=_C1205 ,C1177_=_C1208 ,C1177_=_C1209 ,\nC1177_=_C1210 ,C1177_=_C1211 ,C1178_=_C1179 ,C1178_=_C1180 ,C1178_=_C1181 ,C1178_=_C1182 ,\nC1178_=_C1183 ,C1178_=_C1184 ,C1178_=_C1185 ,C1178_=_C1186 ,C1178_=_C1187 ,C1178_=_C1188 ,\nC1178_=_C1189 ,C1178_=_C1190 ,C1178_=_C1191 ,C1178_=_C1192 ,C1178_=_C1193 ,C1178_=_C1196 ,\nC1178_=_C1197 ,C1178_=_C1198 ,C1178_=_C1199 ,C1178_=_C1200 ,C1178_=_C1201 ,C1178_=_C1202 ,\nC1178_=_C1203 ,C1178_=_C1204 ,C1178_=_C1205 ,C1178_=_C1208 ,C1178_=_C1209 ,C1178_=_C1210 ,\nC1178_=_C1211 ,C1179_=_C1180 ,C1179_=_C1181 ,C1179_=_C1182 ,C1179_=_C1183 ,C1179_=_C1184 ,\nC1179_=_C1185 ,C1179_=_C1186 ,C1179_=_C1187 ,C1179_=_C1188 ,C1179_=_C1189 ,C1179_=_C1190 ,\nC1179_=_C1191 ,C1179_=_C1192 ,C1179_=_C1193 ,C1179_=_C1196 ,C1179_=_C1197 ,C1179_=_C1198 ,\nC1179_=_C1199 ,C1179_=_C1200 ,C1179_=_C1201 ,C1179_=_C1202 ,C1179_=_C1203 ,C1179_=_C1204 ,\nC1179_=_C1205 ,C1179_=_C1208 ,C1179_=_C1209 ,C1179_=_C1210 ,C1179_=_C1211 ,C1180_=_C1181 ,\nC1180_=_C1182 ,C1180_=_C1183 ,C1180_=_C1184 ,C1180_=_C1185 ,C1180_=_C1186 ,C1180_=_C1187 ,\nC1180_=_C1188 ,C1180_=_C1189 ,C1180_=_C1190 ,C1180_=_C1191 ,C1180_=_C1192 ,C1180_=_C1193 ,\nC1180_=_C1196 ,C1180_=_C1197 ,C1180_=_C1198 ,C1180_=_C1199 ,C1180_=_C1200 ,C1180_=_C1201 ,\nC1180_=_C1202 ,C1180_=_C1203 ,C1180_=_C1204 ,C1180_=_C1205 ,C1180_=_C1208 ,C1180_=_C1209 ,\nC1180_=_C1210 ,C1180_=_C1211 ,C1181_=_C1182 ,C1181_=_C1183 ,C1181_=_C1184 ,C1181_=_C1185 ,\nC1181_=_C1186 ,C1181_=_C1187 ,C1181_=_C1188 ,C1181_=_C1189 ,C1181_=_C1190 ,C1181_=_C1191 ,\nC1181_=_C1192 ,C1181_=_C1193 ,C1181_=_C1196 ,C1181_=_C1197 ,C1181_=_C1198 ,C1181_=_C1199 ,\nC1181_=_C1200 ,C1181_=_C1201 ,C1181_=_C1202 ,C1181_=_C1203 ,C1181_=_C1204 ,C1181_=_C1205 ,\nC1181_=_C1208 ,C1181_=_C1209 ,C1181_=_C1210 ,C1181_=_C1211 ,C1182_=_C1183 ,C1182_=_C1184 ,\nC1182_=_C1185 ,C1182_=_C1186 ,C1182_=_C1187 ,C1182_=_C1188 ,C1182_=_C1189 ,C1182_=_C1190 ,\nC1182_=_C1191 ,C1182_=_C1192 ,C1182_=_C1193 ,C1182_=_C1196 ,C1182_=_C1197 ,C1182_=_C1198 ,\nC1182_=_C1199 ,C1182_=_C1200 ,C1182_=_C1201 ,C1182_=_C1202 ,C1182_=_C1203 ,C1182_=_C1204 ,\nC1182_=_C1205 ,C1182_=_C1208</w:t>
      </w:r>
    </w:p>
    <w:p>
      <w:pPr>
        <w:pStyle w:val="PreformattedText"/>
        <w:bidi w:val="0"/>
        <w:spacing w:before="0" w:after="0"/>
        <w:jc w:val="left"/>
        <w:rPr/>
      </w:pPr>
      <w:r>
        <w:rPr/>
        <w:t xml:space="preserve"> </w:t>
      </w:r>
      <w:r>
        <w:rPr/>
        <w:t>,C1182_=_C1209 ,C1182_=_C1210 ,C1182_=_C1211 ,C1183_=_C1184 ,\nC1183_=_C1185 ,C1183_=_C1186 ,C1183_=_C1187 ,C1183_=_C1188 ,C1183_=_C1189 ,C1183_=_C1190 ,\nC1183_=_C1191 ,C1183_=_C1192 ,C1183_=_C1193 ,C1183_=_C1196 ,C1183_=_C1197 ,C1183_=_C1198 ,\nC1183_=_C1199 ,C1183_=_C1200 ,C1183_=_C1201 ,C1183_=_C1202 ,C1183_=_C1203 ,C1183_=_C1204 ,\nC1183_=_C1205 ,C1183_=_C1208 ,C1183_=_C1209 ,C1183_=_C1210 ,C1183_=_C1211 ,C1184_=_C1185 ,\nC1184_=_C1186 ,C1184_=_C1187 ,C1184_=_C1188 ,C1184_=_C1189 ,C1184_=_C1190 ,C1184_=_C1191 ,\nC1184_=_C1192 ,C1184_=_C1193 ,C1184_=_C1196 ,C1184_=_C1197 ,C1184_=_C1198 ,C1184_=_C1199 ,\nC1184_=_C1200 ,C1184_=_C1201 ,C1184_=_C1202 ,C1184_=_C1203 ,C1184_=_C1204 ,C1184_=_C1205 ,\nC1184_=_C1208 ,C1184_=_C1209 ,C1184_=_C1210 ,C1184_=_C1211 ,C1185_=_C1186 ,C1185_=_C1187 ,\nC1185_=_C1188 ,C1185_=_C1189 ,C1185_=_C1190 ,C1185_=_C1191 ,C1185_=_C1192 ,C1185_=_C1193 ,\nC1185_=_C1196 ,C1185_=_C1197 ,C1185_=_C1198 ,C1185_=_C1199 ,C1185_=_C1200 ,C1185_=_C1201 ,\nC1185_=_C1202 ,C1185_=_C1203 ,C1185_=_C1204 ,C1185_=_C1205 ,C1185_=_C1208 ,C1185_=_C1209 ,\nC1185_=_C1210 ,C1185_=_C1211 ,C1186_=_C1187 ,C1186_=_C1188 ,C1186_=_C1189 ,C1186_=_C1190 ,\nC1186_=_C1191 ,C1186_=_C1192 ,C1186_=_C1193 ,C1186_=_C1196 ,C1186_=_C1197 ,C1186_=_C1198 ,\nC1186_=_C1199 ,C1186_=_C1200 ,C1186_=_C1201 ,C1186_=_C1202 ,C1186_=_C1203 ,C1186_=_C1204 ,\nC1186_=_C1205 ,C1186_=_C1208 ,C1186_=_C1209 ,C1186_=_C1210 ,C1186_=_C1211 ,C1187_=_C1188 ,\nC1187_=_C1189 ,C1187_=_C1190 ,C1187_=_C1191 ,C1187_=_C1192 ,C1187_=_C1193 ,C1187_=_C1196 ,\nC1187_=_C1197 ,C1187_=_C1198 ,C1187_=_C1199 ,C1187_=_C1200 ,C1187_=_C1201 ,C1187_=_C1202 ,\nC1187_=_C1203 ,C1187_=_C1204 ,C1187_=_C1205 ,C1187_=_C1208 ,C1187_=_C1209 ,C1187_=_C1210 ,\nC1187_=_C1211 ,C1188_=_C1189 ,C1188_=_C1190 ,C1188_=_C1191 ,C1188_=_C1192 ,C1188_=_C1193 ,\nC1188_=_C1196 ,C1188_=_C1197 ,C1188_=_C1198 ,C1188_=_C1199 ,C1188_=_C1200 ,C1188_=_C1201 ,\nC1188_=_C1202 ,C1188_=_C1203 ,C1188_=_C1204 ,C1188_=_C1205 ,C1188_=_C1208 ,C1188_=_C1209 ,\nC1188_=_C1210 ,C1188_=_C1211 ,C1189_=_C1190 ,C1189_=_C1191 ,C1189_=_C1192 ,C1189_=_C1193 ,\nC1189_=_C1196 ,C1189_=_C1197 ,C1189_=_C1198 ,C1189_=_C1199 ,C1189_=_C1200 ,C1189_=_C1201 ,\nC1189_=_C1202 ,C1189_=_C1203 ,C1189_=_C1204 ,C1189_=_C1205 ,C1189_=_C1208 ,C1189_=_C1209 ,\nC1189_=_C1210 ,C1189_=_C1211 ,C1190_=_C1191 ,C1190_=_C1192 ,C1190_=_C1193 ,C1190_=_C1196 ,\nC1190_=_C1197 ,C1190_=_C1198 ,C1190_=_C1199 ,C1190_=_C1200 ,C1190_=_C1201 ,C1190_=_C1202 ,\nC1190_=_C1203 ,C1190_=_C1204 ,C1190_=_C1205 ,C1190_=_C1208 ,C1190_=_C1209 ,C1190_=_C1210 ,\nC1190_=_C1211 ,C1191_=_C1192 ,C1191_=_C1193 ,C1191_=_C1196 ,C1191_=_C1197 ,C1191_=_C1198 ,\nC1191_=_C1199 ,C1191_=_C1200 ,C1191_=_C1201 ,C1191_=_C1202 ,C1191_=_C1203 ,C1191_=_C1204 ,\nC1191_=_C1205 ,C1191_=_C1208 ,C1191_=_C1209 ,C1191_=_C1210 ,C1191_=_C1211 ,C1192_=_C1193 ,\nC1192_=_C1196 ,C1192_=_C1197 ,C1192_=_C1198 ,C1192_=_C1199 ,C1192_=_C1200 ,C1192_=_C1201 ,\nC1192_=_C1202 ,C1192_=_C1203 ,C1192_=_C1204 ,C1192_=_C1205 ,C1192_=_C1208 ,C1192_=_C1209 ,\nC1192_=_C1210 ,C1192_=_C1211 ,C1193_=_C1196 ,C1193_=_C1197 ,C1193_=_C1198 ,C1193_=_C1199 ,\nC1193_=_C1200 ,C1193_=_C1201 ,C1193_=_C1202 ,C1193_=_C1203 ,C1193_=_C1204 ,C1193_=_C1205 ,\nC1193_=_C1208 ,C1193_=_C1209 ,C1193_=_C1210 ,C1193_=_C1211 ,C1196_=_C1197 ,C1196_=_C1198 ,\nC1196_=_C1199 ,C1196_=_C1200 ,C1196_=_C1201 ,C1196_=_C1202 ,C1196_=_C1203 ,C1196_=_C1204 ,\nC1196_=_C1205 ,C1196_=_C1208 ,C1196_=_C1209 ,C1196_=_C1210 ,C1196_=_C1211 ,C1197_=_C1198 ,\nC1197_=_C1199 ,C1197_=_C1200 ,C1197_=_C1201 ,C1197_=_C1202 ,C1197_=_C1203 ,C1197_=_C1204 ,\nC1197_=_C1205 ,C1197_=_C1208 ,C1197_=_C1209 ,C1197_=_C1210 ,C1197_=_C1211 ,C1198_=_C1199 ,\nC1198_=_C1200 ,C1198_=_C1201 ,C1198_=_C1202 ,C1198_=_C1203 ,C1198_=_C1204 ,C1198_=_C1205 ,\nC1198_=_C1208 ,C1198_=_C1209 ,C1198_=_C1210 ,C1198_=_C1211 ,C1199_=_C1200 ,C1199_=_C1201 ,\nC1199_=_C1202 ,C1199_=_C1203 ,C1199_=_C1204 ,C1199_=_C1205 ,C1199_=_C1208 ,C1199_=_C1209 ,\nC1199_=_C1210 ,C1199_=_C1211 ,C1200_=_C1201 ,C1200_=_C1202 ,C1200_=_C1203 ,C1200_=_C1204 ,\nC1200_=_C1205 ,C1200_=_C1208 ,C1200_=_C1209 ,C1200_=_C1210 ,C1200_=_C1211 ,C1201_=_C1202 ,\nC1201_=_C1203 ,C1201_=_C1204 ,C1201_=_C1205 ,C1201_=_C1208 ,C1201_=_C1209 ,C1201_=_C1210 ,\nC1201_=_C1211 ,C1202_=_C1203 ,C1202_=_C1204 ,C1202_=_C1205 ,C1202_=_C1208 ,C1202_=_C1209 ,\nC1202_=_C1210 ,C1202_=_C1211 ,C1203_=_C1204 ,C1203_=_C1205 ,C1203_=_C1208 ,C1203_=_C1209 ,\nC1203_=_C1210 ,C1203_=_C1211 ,C1204_=_C1205 ,C1204_=_C1208 ,C1204_=_C1209 ,C1204_=_C1210 ,\nC1204_=_C1211 ,C1205_=_C1208 ,C1205_=_C1209 ,C1205_=_C1210 ,C1205_=_C1211 ,C1208_=_C1209 ,\nC1208_=_C1210 ,C1208_=_C1211 ,C1209_=_C1210 ,C1209_=_C1211 ,C1210_=_C1211 ,C1230_=_C1231 ,\nC1230_=_C1242 ,C1230_=_C1243 ,C1230_=_C1594 ,C1230_=_C1612 ,C1231_=_C1242 ,C1231_=_C1243 ,\nC1231_=_C1595 ,C1231_=_C1613 ,C1242_=_C1243 ,C1242_=_C1284 ,C1242_=_C1320 ,C1243_=_C1285 ,\nC1243_=_C1321 ,C1284_=_C1285 ,C1284_=_C1320 ,C1284_=_C1321 ,C1285_=_C1320 ,C1285_=_C1321 ,\nC1320_=_C1321 ,C1594_=_C1595 ,C1594_=_C1612 ,C1594_=_C1613 ,C1595_=_C1612 ,C1595_=_C1613 ,\nC1612_=_C1613 ,"];552[shape=box, label="id:552 level: 19\n47: C289 C1180 C1181 C1182 C1183 \nC1186 C1187 C1216 C1217 C1218 C1219 \nC1222 C1223 C1268 C1269 C1304 C1305 \nC1344 C1346 C1368 C1370 C1496 C1500 \nC1510 C1514 C1577 C1578 C1582 C1583 \nC1586 C1587 C1588 C1589 C1590 C1591 \nC1592 C1593 C1594 C1595 C1596 C1597 \nC1598 C1599 C1602 C1603 C1608 C1609 \n261: C289_=_C1577( C289 C1577 ) C289_=_C1578( C289 C1578 ) C289_=_C1582( C289 C1582 ) C289_=_C1583( C289 C1583 ) C289_=_C1586( C289 C1586 ) \nC289_=_C1587( C289 C1587 ) C289_=_C1588( C289 C1588 ) C289_=_C1589( C289 C1589 ) C289_=_C1590( C289 C1590 ) C289_=_C1591( C289 C1591 ) C289_=_C1592( C289 C1592 ) \nC289_=_C1593( C289 C1593 ) C289_=_C1594( C289 C1594 ) C289_=_C1595( C289 C1595 ) C289_=_C1596( C289 C1596 ) C289_=_C1597( C289 C1597 ) C289_=_C1598( C289 C1598 ) \nC289_=_C1599( C289 C1599 ) C289_=_C1602( C289 C1602 ) C289_=_C1603( C289 C1603 ) C289_=_C1608( C289 C1608 ) C289_=_C1609( C289 C1609 ) C1180_=_C1181( C1180 C1181 ) \nC1180_=_C1182( C1180 C1182 ) C1180_=_C1183( C1180 C1183 ) C1180_=_C1186( C1180 C1186 ) C1180_=_C1187( C1180 C1187 ) C1180_=_C1216( C1180 C1216 ) C1180_=_C1217( C1180 C1217 ) \nC1180_=_C1599( C1180 C1599 ) C1181_=_C1182( C1181 C1182 ) C1181_=_C1183( C1181 C1183 ) C1181_=_C1186( C1181 C1186 ) C1181_=_C1187( C1181 C1187 ) C1181_=_C1216( C1181 C1216 ) \nC1181_=_C1217( C1181 C1217 ) C1181_=_C1598( C1181 C1598 ) C1182_=_C1183( C1182 C1183 ) C1182_=_C1186( C1182 C1186 ) C1182_=_C1187( C1182 C1187 ) C1182_=_C1218( C1182 C1218 ) \nC1182_=_C1219( C1182 C1219 ) C1182_=_C1603( C1182 C1603 ) C1183_=_C1186( C1183 C1186 ) C1183_=_C1187( C1183 C1187 ) C1183_=_C1218( C1183 C1218 ) C1183_=_C1219( C1183 C1219 ) \nC1183_=_C1602( C1183 C1602 ) C1186_=_C1187( C1186 C1187 ) C1186_=_C1222( C1186 C1222 ) C1186_=_C1223( C1186 C1223 ) C1186_=_C1591( C1186 C1591 ) C1186_=_C1609( C1186 C1609 ) \nC1187_=_C1222( C1187 C1222 ) C1187_=_C1223( C1187 C1223 ) C1187_=_C1590( C1187 C1590 ) C1187_=_C1608( C1187 C1608 ) C1216_=_C1217( C1216 C1217 ) C1216_=_C1218( C1216 C1218 ) \nC1216_=_C1219( C1216 C1219 ) C1216_=_C1222( C1216 C1222 ) C1216_=_C1223( C1216 C1223 ) C1216_=_C1598( C1216 C1598 ) C1217_=_C1218( C1217 C1218 ) C1217_=_C1219( C1217 C1219 ) \nC1217_=_C1222( C1217 C1222 ) C1217_=_C1223( C1217 C1223 ) C1217_=_C1599( C1217 C1599 ) C1218_=_C1219( C1218 C1219 ) C1218_=_C1222( C1218 C1222 ) C1218_=_C1223( C1218 C1223 ) \nC1218_=_C1602( C1218 C1602 ) C1219_=_C1222( C1219 C1222 ) C1219_=_C1223( C1219 C1223 ) C1219_=_C1603( C1219 C1603 ) C1222_=_C1223( C1222 C1223 ) C1222_=_C1590( C1222 C1590 ) \nC1222_=_C1608( C1222 C1608 ) C1223_=_C1591( C1223 C1591 ) C1223_=_C1609( C1223 C1609 ) C1268_=_C1269( C1268 C1269 ) C1268_=_C1304( C1268 C1304 ) C1268_=_C1305( C1268 C1305 ) \nC1268_=_C1591( C1268 C1591 ) C1268_=_C1608( C1268 C1608 ) C1269_=_C1304( C1269 C1304 ) C1269_=_C1305( C1269 C1305 ) C1269_=_C1590( C1269 C1590 ) C1269_=_C1609( C1269 C1609 ) \nC1304_=_C1305( C1304 C1305 ) C1304_=_C1591( C1304 C1591 ) C1304_=_C1608( C1304 C1608 ) C1305_=_C1590( C1305 C1590 ) C1305_=_C1609( C1305 C1609 ) C1344_=_C1346( C1344 C1346 ) \nC1344_=_C1368( C1344 C1368 ) C1344_=_C1370( C1344 C1370 ) C1344_=_C1496( C1344 C1496 ) C1344_=_C1510( C1344 C1510 ) C1344_=_C1603( C1344 C1603 ) C1346_=_C1368( C1346 C1368 ) \nC1346_=_C1370( C1346 C1370 ) C1346_=_C1500( C1346 C1500 ) C1346_=_C1514( C1346 C1514 ) C1346_=_C1602( C1346 C1602 ) C1368_=_C1370( C1368 C1370 ) C1368_=_C1496( C1368 C1496 ) \nC1368_=_C1510( C1368 C1510 ) C1368_=_C1602( C1368 C1602 ) C1370_=_C1500( C1370 C1500 ) C1370_=_C1514( C1370 C1514 ) C1370_=_C1603( C1370 C1603 ) C1496_=_C1500( C1496 C1500 ) \nC1496_=_C1510( C1496 C1510 ) C1496_=_C1514( C1496 C1514 ) C1496_=_C1599( C1496 C1599 ) C1500_=_C1510( C1500 C1510 ) C1500_=_C1514( C1500 C1514 ) C1500_=_C1598( C1500 C1598 ) \nC1510_=_C1514( C1510 C1514 ) C1510_=_C1598( C1510 C1598 ) C1514_=_C1599( C1514 C1599 ) C1577_=_C1578( C1577 C1578 ) C1577_=_C1582( C1577 C1582 ) C1577_=_C1583( C1577 C1583 ) \nC1577_=_C1586( C1577 C1586 ) C1577_=_C1587( C1577 C1587 ) C1577_=_C1588( C1577 C1588 ) C1577_=_C1589( C1577 C1589 ) C1577_=_C1590( C1577 C1590 ) C1577_=_C1591( C1577 C1591 ) \nC1577_=_C1592( C1577 C1592 ) C1577_=_C1593( C1577 C1593 ) C1577_=_C1594( C1577 C1594 ) C1577_=_C1595( C1577 C1595 ) C1577_=_C1596( C1577 C1596 ) C1577_=_C1597( C1577 C1597 ) \nC1578_=_C1582( C1578 C1582 ) C1578_=_C1583( C1578 C1583 ) 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 ) C1578_=_C1597( C1578 C1597 ) C1582_=_C1583( C1582 C1583 ) C1582_=_C1586( C1582 C1586 ) C1582_=_C1587( C1582 C1587 ) C1582_=_C1588( C1582 C1588 ) \nC1582_=_C1589(</w:t>
      </w:r>
    </w:p>
    <w:p>
      <w:pPr>
        <w:pStyle w:val="PreformattedText"/>
        <w:bidi w:val="0"/>
        <w:spacing w:before="0" w:after="0"/>
        <w:jc w:val="left"/>
        <w:rPr/>
      </w:pPr>
      <w:r>
        <w:rPr/>
        <w:t xml:space="preserve"> </w:t>
      </w:r>
      <w:r>
        <w:rPr/>
        <w:t>C1582 C1589 ) C1582_=_C1590( C1582 C1590 ) C1582_=_C1591( C1582 C1591 ) C1582_=_C1592( C1582 C1592 ) C1582_=_C1593( C1582 C1593 ) C1582_=_C1594( C1582 C1594 ) \nC1582_=_C1595( C1582 C1595 ) C1582_=_C1596( C1582 C1596 ) C1582_=_C1597( C1582 C1597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7_=_C1588( C1587 C1588 ) C1587_=_C1589( C1587 C1589 ) C1587_=_C1590( C1587 C1590 ) C1587_=_C1591( C1587 C1591 ) \nC1587_=_C1592( C1587 C1592 ) C1587_=_C1593( C1587 C1593 ) C1587_=_C1594( C1587 C1594 ) C1587_=_C1595( C1587 C1595 ) C1587_=_C1596( C1587 C1596 ) C1587_=_C1597( C1587 C1597 ) \nC1588_=_C1589( C1588 C1589 ) C1588_=_C1590( C1588 C1590 ) C1588_=_C1591( C1588 C1591 ) C1588_=_C1592( C1588 C1592 ) C1588_=_C1593( C1588 C1593 ) C1588_=_C1594( C1588 C1594 ) \nC1588_=_C1595( C1588 C1595 ) C1588_=_C1596( C1588 C1596 ) C1588_=_C1597( C1588 C1597 ) C1589_=_C1590( C1589 C1590 ) C1589_=_C1591( C1589 C1591 ) C1589_=_C1592( C1589 C1592 ) \nC1589_=_C1593( C1589 C1593 ) C1589_=_C1594( C1589 C1594 ) C1589_=_C1595( C1589 C1595 ) C1589_=_C1596( C1589 C1596 ) C1589_=_C1597( C1589 C1597 ) C1590_=_C1591( C1590 C1591 ) \nC1590_=_C1592( C1590 C1592 ) C1590_=_C1593( C1590 C1593 ) C1590_=_C1594( C1590 C1594 ) C1590_=_C1595( C1590 C1595 ) C1590_=_C1596( C1590 C1596 ) C1590_=_C1597( C1590 C1597 ) \nC1590_=_C1608( C1590 C1608 ) C1590_=_C1609( C1590 C1609 ) C1591_=_C1592( C1591 C1592 ) C1591_=_C1593( C1591 C1593 ) C1591_=_C1594( C1591 C1594 ) C1591_=_C1595( C1591 C1595 ) \nC1591_=_C1596( C1591 C1596 ) C1591_=_C1597( C1591 C1597 ) C1591_=_C1608( C1591 C1608 ) C1591_=_C1609( C1591 C1609 ) C1592_=_C1593( C1592 C1593 ) C1592_=_C1594( C1592 C1594 ) \nC1592_=_C1595( C1592 C1595 ) C1592_=_C1596( C1592 C1596 ) C1592_=_C1597( C1592 C1597 ) C1593_=_C1594( C1593 C1594 ) C1593_=_C1595( C1593 C1595 ) C1593_=_C1596( C1593 C1596 ) \nC1593_=_C1597( C1593 C1597 ) C1594_=_C1595( C1594 C1595 ) C1594_=_C1596( C1594 C1596 ) C1594_=_C1597( C1594 C1597 ) C1595_=_C1596( C1595 C1596 ) C1595_=_C1597( C1595 C1597 ) \nC1596_=_C1597( C1596 C1597 ) C1598_=_C1599( C1598 C1599 ) C1598_=_C1602( C1598 C1602 ) C1598_=_C1603( C1598 C1603 ) C1598_=_C1608( C1598 C1608 ) C1598_=_C1609( C1598 C1609 ) \nC1599_=_C1602( C1599 C1602 ) C1599_=_C1603( C1599 C1603 ) C1599_=_C1608( C1599 C1608 ) C1599_=_C1609( C1599 C1609 ) C1602_=_C1603( C1602 C1603 ) C1602_=_C1608( C1602 C1608 ) \nC1602_=_C1609( C1602 C1609 ) C1603_=_C1608( C1603 C1608 ) C1603_=_C1609( C1603 C1609 ) C1608_=_C1609( C1608 C1609 ) "];536-&gt;552[label="45: C289 C1180 C1181 C1182 C1183 \nC1186 C1187 C1216 C1217 C1218 C1219 \nC1222 C1223 C1268 C1269 C1304 C1305 \nC1344 C1346 C1368 C1370 C1496 C1500 \nC1510 C1514 C1577 C1578 C1582 C1583 \nC1586 C1587 C1588 C1589 C1592 C1593 \nC1594 C1595 C1596 C1597 C1598 C1599 \nC1602 C1603 C1608 C1609 \n218: C289_=_C1577 ,C289_=_C1578 ,C289_=_C1582 ,C289_=_C1583 ,C289_=_C1586 ,\nC289_=_C1587 ,C289_=_C1588 ,C289_=_C1589 ,C289_=_C1592 ,C289_=_C1593 ,C289_=_C1594 ,\nC289_=_C1595 ,C289_=_C1596 ,C289_=_C1597 ,C289_=_C1598 ,C289_=_C1599 ,C289_=_C1602 ,\nC289_=_C1603 ,C289_=_C1608 ,C289_=_C1609 ,C1180_=_C1181 ,C1180_=_C1182 ,C1180_=_C1183 ,\nC1180_=_C1186 ,C1180_=_C1187 ,C1180_=_C1216 ,C1180_=_C1217 ,C1180_=_C1599 ,C1181_=_C1182 ,\nC1181_=_C1183 ,C1181_=_C1186 ,C1181_=_C1187 ,C1181_=_C1216 ,C1181_=_C1217 ,C1181_=_C1598 ,\nC1182_=_C1183 ,C1182_=_C1186 ,C1182_=_C1187 ,C1182_=_C1218 ,C1182_=_C1219 ,C1182_=_C1603 ,\nC1183_=_C1186 ,C1183_=_C1187 ,C1183_=_C1218 ,C1183_=_C1219 ,C1183_=_C1602 ,C1186_=_C1187 ,\nC1186_=_C1222 ,C1186_=_C1223 ,C1186_=_C1609 ,C1187_=_C1222 ,C1187_=_C1223 ,C1187_=_C1608 ,\nC1216_=_C1217 ,C1216_=_C1218 ,C1216_=_C1219 ,C1216_=_C1222 ,C1216_=_C1223 ,C1216_=_C1598 ,\nC1217_=_C1218 ,C1217_=_C1219 ,C1217_=_C1222 ,C1217_=_C1223 ,C1217_=_C1599 ,C1218_=_C1219 ,\nC1218_=_C1222 ,C1218_=_C1223 ,C1218_=_C1602 ,C1219_=_C1222 ,C1219_=_C1223 ,C1219_=_C1603 ,\nC1222_=_C1223 ,C1222_=_C1608 ,C1223_=_C1609 ,C1268_=_C1269 ,C1268_=_C1304 ,C1268_=_C1305 ,\nC1268_=_C1608 ,C1269_=_C1304 ,C1269_=_C1305 ,C1269_=_C1609 ,C1304_=_C1305 ,C1304_=_C1608 ,\nC1305_=_C1609 ,C1344_=_C1346 ,C1344_=_C1368 ,C1344_=_C1370 ,C1344_=_C1496 ,C1344_=_C1510 ,\nC1344_=_C1603 ,C1346_=_C1368 ,C1346_=_C1370 ,C1346_=_C1500 ,C1346_=_C1514 ,C1346_=_C1602 ,\nC1368_=_C1370 ,C1368_=_C1496 ,C1368_=_C1510 ,C1368_=_C1602 ,C1370_=_C1500 ,C1370_=_C1514 ,\nC1370_=_C1603 ,C1496_=_C1500 ,C1496_=_C1510 ,C1496_=_C1514 ,C1496_=_C1599 ,C1500_=_C1510 ,\nC1500_=_C1514 ,C1500_=_C1598 ,C1510_=_C1514 ,C1510_=_C1598 ,C1514_=_C1599 ,C1577_=_C1578 ,\nC1577_=_C1582 ,C1577_=_C1583 ,C1577_=_C1586 ,C1577_=_C1587 ,C1577_=_C1588 ,C1577_=_C1589 ,\nC1577_=_C1592 ,C1577_=_C1593 ,C1577_=_C1594 ,C1577_=_C1595 ,C1577_=_C1596 ,C1577_=_C1597 ,\nC1578_=_C1582 ,C1578_=_C1583 ,C1578_=_C1586 ,C1578_=_C1587 ,C1578_=_C1588 ,C1578_=_C1589 ,\nC1578_=_C1592 ,C1578_=_C1593 ,C1578_=_C1594 ,C1578_=_C1595 ,C1578_=_C1596 ,C1578_=_C1597 ,\nC1582_=_C1583 ,C1582_=_C1586 ,C1582_=_C1587 ,C1582_=_C1588 ,C1582_=_C1589 ,C1582_=_C1592 ,\nC1582_=_C1593 ,C1582_=_C1594 ,C1582_=_C1595 ,C1582_=_C1596 ,C1582_=_C1597 ,C1583_=_C1586 ,\nC1583_=_C1587 ,C1583_=_C1588 ,C1583_=_C1589 ,C1583_=_C1592 ,C1583_=_C1593 ,C1583_=_C1594 ,\nC1583_=_C1595 ,C1583_=_C1596 ,C1583_=_C1597 ,C1586_=_C1587 ,C1586_=_C1588 ,C1586_=_C1589 ,\nC1586_=_C1592 ,C1586_=_C1593 ,C1586_=_C1594 ,C1586_=_C1595 ,C1586_=_C1596 ,C1586_=_C1597 ,\nC1587_=_C1588 ,C1587_=_C1589 ,C1587_=_C1592 ,C1587_=_C1593 ,C1587_=_C1594 ,C1587_=_C1595 ,\nC1587_=_C1596 ,C1587_=_C1597 ,C1588_=_C1589 ,C1588_=_C1592 ,C1588_=_C1593 ,C1588_=_C1594 ,\nC1588_=_C1595 ,C1588_=_C1596 ,C1588_=_C1597 ,C1589_=_C1592 ,C1589_=_C1593 ,C1589_=_C1594 ,\nC1589_=_C1595 ,C1589_=_C1596 ,C1589_=_C1597 ,C1592_=_C1593 ,C1592_=_C1594 ,C1592_=_C1595 ,\nC1592_=_C1596 ,C1592_=_C1597 ,C1593_=_C1594 ,C1593_=_C1595 ,C1593_=_C1596 ,C1593_=_C1597 ,\nC1594_=_C1595 ,C1594_=_C1596 ,C1594_=_C1597 ,C1595_=_C1596 ,C1595_=_C1597 ,C1596_=_C1597 ,\nC1598_=_C1599 ,C1598_=_C1602 ,C1598_=_C1603 ,C1598_=_C1608 ,C1598_=_C1609 ,C1599_=_C1602 ,\nC1599_=_C1603 ,C1599_=_C1608 ,C1599_=_C1609 ,C1602_=_C1603 ,C1602_=_C1608 ,C1602_=_C1609 ,\nC1603_=_C1608 ,C1603_=_C1609 ,C1608_=_C1609 ,"];553[shape=box, label="id:553 level: 19\n55: C289 C1006 C1007 C1032 C1033 \nC1060 C1061 C1090 C1091 C1116 C1117 \nC1146 C1147 C1252 C1253 C1258 C1260 \nC1264 C1265 C1270 C1271 C1288 C1289 \nC1294 C1296 C1300 C1301 C1306 C1307 \nC1462 C1463 C1478 C1479 C1577 C1578 \nC1582 C1583 C1588 C1589 C1592 C1593 \nC1598 C1599 C1602 C1603 C1604 C1605 \nC1608 C1609 C1610 C1611 C1612 C1613 \nC1614 C1615 \n281: C289_=_C1577( C289 C1577 ) C289_=_C1578( C289 C1578 ) C289_=_C1582( C289 C1582 ) C289_=_C1583( C289 C1583 ) C289_=_C1588( C289 C1588 ) \nC289_=_C1589( C289 C1589 ) C289_=_C1592( C289 C1592 ) C289_=_C1593( C289 C1593 ) C289_=_C1598( C289 C1598 ) C289_=_C1599( C289 C1599 ) C289_=_C1602( C289 C1602 ) \nC289_=_C1603( C289 C1603 ) C289_=_C1604( C289 C1604 ) C289_=_C1605( C289 C1605 ) C289_=_C1608( C289 C1608 ) C289_=_C1609( C289 C1609 ) C289_=_C1610( C289 C1610 ) \nC289_=_C1611( C289 C1611 ) C289_=_C1612( C289 C1612 ) C289_=_C1613( C289 C1613 ) C289_=_C1614( C289 C1614 ) C289_=_C1615( C289 C1615 ) C1006_=_C1007( C1006 C1007 ) \nC1006_=_C1032( C1006 C1032 ) C1006_=_C1033( C1006 C1033 ) C1006_=_C1593( C1006 C1593 ) C1006_=_C1611( C1006 C1611 ) C1007_=_C1032( C1007 C1032 ) C1007_=_C1033( C1007 C1033 ) \nC1007_=_C1592( C1007 C1592 ) C1007_=_C1610( C1007 C1610 ) C1032_=_C1033( C1032 C1033 ) C1032_=_C1592( C1032 C1592 ) C1032_=_C1610( C1032 C1610 ) C1033_=_C1593( C1033 C1593 ) \nC1033_=_C1611( C1033 C1611 ) C1060_=_C1061( C1060 C1061 ) C1060_=_C1090( C1060 C1090 ) C1060_=_C1091( C1060 C1091 ) C1060_=_C1589( C1060 C1589 ) C1061_=_C1090( C1061 C1090 ) \nC1061_=_C1091( C1061 C1091 ) C1061_=_C1588( C1061 C1588 ) C1090_=_C1091( C1090 C1091 ) C1090_=_C1588( C1090 C1588 ) C1091_=_C1589( C1091 C1589 ) C1116_=_C1117( C1116 C1117 ) \nC1116_=_C1146( C1116 C1146 ) C1116_=_C1147( C1116 C1147 ) C1116_=_C1583( C1116 C1583 ) C1117_=_C1146( C1117 C1146 ) C1117_=_C1147( C1117 C1147 ) C1117_=_C1582( C1117 C1582 ) \nC1146_=_C1147( C1146 C1147 ) C1146_=_C1582( C1146 C1582 ) C1147_=_C1583( C1147 C1583 ) C1252_=_C1253( C1252 C1253 ) C1252_=_C1258( C1252 C1258 ) C1252_=_C1260( C1252 C1260 ) \nC1252_=_C1264( C1252 C1264 ) C1252_=_C1265( C1252 C1265 ) C1252_=_C1270( C1252 C1270 ) C1252_=_C1271( C1252 C1271 ) C1252_=_C1288( C1252 C1288 ) C1252_=_C1289( C1252 C1289 ) \nC1252_=_C1583( C1252 C1583 ) C1253_=_C1258( C1253 C1258 ) C1253_=_C1260( C1253 C1260 ) C1253_=_C1264( C1253 C1264 ) C1253_=_C1265( C1253 C1265 ) C1253_=_C1270( C1253 C1270 ) \nC1253_=_C1271( C1253 C1271 ) C1253_=_C1288( C1253 C1288 ) C1253_=_C1289( C1253 C1289 ) C1253_=_C1582( C1253 C1582 ) C1258_=_C1260( C1258 C1260 ) C1258_=_C1264( C1258 C1264 ) \nC1258_=_C1265( C1258 C1265 ) C1258_=_C1270( C1258 C1270 ) C1258_=_C1271( C1258 C1271 ) C1258_=_C1294( C1258 C1294 ) C1258_=_C1296( C1258 C1296 ) C1258_=_C1578( C1258 C1578 ) \nC1260_=_C1264( C1260 C1264 ) C1260_=_C1265( C1260 C1265 ) C1260_=_C1270( C1260 C1270 ) C1260_=_C1271( C1260 C1271 ) C1260_=_C1294( C1260 C1294 ) C1260_=_C1296( C1260 C1296 ) \nC1260_=_C1577( C1260 C1577 ) C1264_=_C1265( C1264 C1265 ) C1264_=_C1270( C1264 C1270 ) C1264_=_C1271( C1264 C1271 ) C1264_=_C1300( C1264 C1300 ) C1264_=_C1301( C1264 C1301 ) \nC1264_=_C1589( C1264 C1589 )</w:t>
      </w:r>
    </w:p>
    <w:p>
      <w:pPr>
        <w:pStyle w:val="PreformattedText"/>
        <w:bidi w:val="0"/>
        <w:spacing w:before="0" w:after="0"/>
        <w:jc w:val="left"/>
        <w:rPr/>
      </w:pPr>
      <w:r>
        <w:rPr/>
        <w:t xml:space="preserve"> </w:t>
      </w:r>
      <w:r>
        <w:rPr/>
        <w:t>C1265_=_C1270( C1265 C1270 ) C1265_=_C1271( C1265 C1271 ) C1265_=_C1300( C1265 C1300 ) C1265_=_C1301( C1265 C1301 ) C1265_=_C1588( C1265 C1588 ) \nC1270_=_C1271( C1270 C1271 ) C1270_=_C1306( C1270 C1306 ) C1270_=_C1307( C1270 C1307 ) C1270_=_C1593( C1270 C1593 ) C1270_=_C1610( C1270 C1610 ) C1271_=_C1306( C1271 C1306 ) \nC1271_=_C1307( C1271 C1307 ) C1271_=_C1592( C1271 C1592 ) C1271_=_C1611( C1271 C1611 ) C1288_=_C1289( C1288 C1289 ) C1288_=_C1294( C1288 C1294 ) C1288_=_C1296( C1288 C1296 ) \nC1288_=_C1300( C1288 C1300 ) C1288_=_C1301( C1288 C1301 ) C1288_=_C1306( C1288 C1306 ) C1288_=_C1307( C1288 C1307 ) C1288_=_C1582( C1288 C1582 ) C1289_=_C1294( C1289 C1294 ) \nC1289_=_C1296( C1289 C1296 ) C1289_=_C1300( C1289 C1300 ) C1289_=_C1301( C1289 C1301 ) C1289_=_C1306( C1289 C1306 ) C1289_=_C1307( C1289 C1307 ) C1289_=_C1583( C1289 C1583 ) \nC1294_=_C1296( C1294 C1296 ) C1294_=_C1300( C1294 C1300 ) C1294_=_C1301( C1294 C1301 ) C1294_=_C1306( C1294 C1306 ) C1294_=_C1307( C1294 C1307 ) C1294_=_C1577( C1294 C1577 ) \nC1296_=_C1300( C1296 C1300 ) C1296_=_C1301( C1296 C1301 ) C1296_=_C1306( C1296 C1306 ) C1296_=_C1307( C1296 C1307 ) C1296_=_C1578( C1296 C1578 ) C1300_=_C1301( C1300 C1301 ) \nC1300_=_C1306( C1300 C1306 ) C1300_=_C1307( C1300 C1307 ) C1300_=_C1589( C1300 C1589 ) C1301_=_C1306( C1301 C1306 ) C1301_=_C1307( C1301 C1307 ) C1301_=_C1588( C1301 C1588 ) \nC1306_=_C1307( C1306 C1307 ) C1306_=_C1593( C1306 C1593 ) C1306_=_C1610( C1306 C1610 ) C1307_=_C1592( C1307 C1592 ) C1307_=_C1611( C1307 C1611 ) C1462_=_C1463( C1462 C1463 ) \nC1462_=_C1478( C1462 C1478 ) C1462_=_C1479( C1462 C1479 ) C1462_=_C1578( C1462 C1578 ) C1463_=_C1478( C1463 C1478 ) C1463_=_C1479( C1463 C1479 ) C1463_=_C1577( C1463 C1577 ) \nC1478_=_C1479( C1478 C1479 ) C1478_=_C1577( C1478 C1577 ) C1479_=_C1578( C1479 C1578 ) C1577_=_C1578( C1577 C1578 ) C1577_=_C1582( C1577 C1582 ) C1577_=_C1583( C1577 C1583 ) \nC1577_=_C1588( C1577 C1588 ) C1577_=_C1589( C1577 C1589 ) C1577_=_C1592( C1577 C1592 ) C1577_=_C1593( C1577 C1593 ) C1578_=_C1582( C1578 C1582 ) C1578_=_C1583( C1578 C1583 ) \nC1578_=_C1588( C1578 C1588 ) C1578_=_C1589( C1578 C1589 ) C1578_=_C1592( C1578 C1592 ) C1578_=_C1593( C1578 C1593 ) C1582_=_C1583( C1582 C1583 ) C1582_=_C1588( C1582 C1588 ) \nC1582_=_C1589( C1582 C1589 ) C1582_=_C1592( C1582 C1592 ) C1582_=_C1593( C1582 C1593 ) C1583_=_C1588( C1583 C1588 ) C1583_=_C1589( C1583 C1589 ) C1583_=_C1592( C1583 C1592 ) \nC1583_=_C1593( C1583 C1593 ) C1588_=_C1589( C1588 C1589 ) C1588_=_C1592( C1588 C1592 ) C1588_=_C1593( C1588 C1593 ) C1589_=_C1592( C1589 C1592 ) C1589_=_C1593( C1589 C1593 ) \nC1592_=_C1593( C1592 C1593 ) C1592_=_C1610( C1592 C1610 ) C1592_=_C1611( C1592 C1611 ) C1593_=_C1610( C1593 C1610 ) C1593_=_C1611( C1593 C1611 ) C1598_=_C1599( C1598 C1599 ) \nC1598_=_C1602( C1598 C1602 ) C1598_=_C1603( C1598 C1603 ) C1598_=_C1604( C1598 C1604 ) C1598_=_C1605( C1598 C1605 ) C1598_=_C1608( C1598 C1608 ) C1598_=_C1609( C1598 C1609 ) \nC1598_=_C1610( C1598 C1610 ) C1598_=_C1611( C1598 C1611 ) C1598_=_C1612( C1598 C1612 ) C1598_=_C1613( C1598 C1613 ) C1598_=_C1614( C1598 C1614 ) C1598_=_C1615( C1598 C1615 ) \nC1599_=_C1602( C1599 C1602 ) C1599_=_C1603( C1599 C1603 ) C1599_=_C1604( C1599 C1604 ) C1599_=_C1605( C1599 C1605 ) C1599_=_C1608( C1599 C1608 ) C1599_=_C1609( C1599 C1609 ) \nC1599_=_C1610( C1599 C1610 ) C1599_=_C1611( C1599 C1611 ) C1599_=_C1612( C1599 C1612 ) C1599_=_C1613( C1599 C1613 ) C1599_=_C1614( C1599 C1614 ) C1599_=_C1615( C1599 C1615 ) \nC1602_=_C1603( C1602 C1603 ) C1602_=_C1604( C1602 C1604 ) C1602_=_C1605( C1602 C1605 ) C1602_=_C1608( C1602 C1608 ) C1602_=_C1609( C1602 C1609 ) C1602_=_C1610( C1602 C1610 ) \nC1602_=_C1611( C1602 C1611 ) C1602_=_C1612( C1602 C1612 ) C1602_=_C1613( C1602 C1613 ) C1602_=_C1614( C1602 C1614 ) C1602_=_C1615( C1602 C1615 ) C1603_=_C1604( C1603 C1604 ) \nC1603_=_C1605( C1603 C1605 ) C1603_=_C1608( C1603 C1608 ) C1603_=_C1609( C1603 C1609 ) C1603_=_C1610( C1603 C1610 ) C1603_=_C1611( C1603 C1611 ) C1603_=_C1612( C1603 C1612 ) \nC1603_=_C1613( C1603 C1613 ) C1603_=_C1614( C1603 C1614 ) C1603_=_C1615( C1603 C1615 ) C1604_=_C1605( C1604 C1605 ) C1604_=_C1608( C1604 C1608 ) C1604_=_C1609( C1604 C1609 ) \nC1604_=_C1610( C1604 C1610 ) C1604_=_C1611( C1604 C1611 ) C1604_=_C1612( C1604 C1612 ) C1604_=_C1613( C1604 C1613 ) C1604_=_C1614( C1604 C1614 ) C1604_=_C1615( C1604 C1615 ) \nC1605_=_C1608( C1605 C1608 ) C1605_=_C1609( C1605 C1609 ) C1605_=_C1610( C1605 C1610 ) C1605_=_C1611( C1605 C1611 ) C1605_=_C1612( C1605 C1612 ) C1605_=_C1613( C1605 C1613 ) \nC1605_=_C1614( C1605 C1614 ) C1605_=_C1615( C1605 C1615 ) C1608_=_C1609( C1608 C1609 ) C1608_=_C1610( C1608 C1610 ) C1608_=_C1611( C1608 C1611 ) C1608_=_C1612( C1608 C1612 ) \nC1608_=_C1613( C1608 C1613 ) C1608_=_C1614( C1608 C1614 ) C1608_=_C1615( C1608 C1615 ) C1609_=_C1610( C1609 C1610 ) C1609_=_C1611( C1609 C1611 ) C1609_=_C1612( C1609 C1612 ) \nC1609_=_C1613( C1609 C1613 ) C1609_=_C1614( C1609 C1614 ) C1609_=_C1615( C1609 C1615 ) C1610_=_C1611( C1610 C1611 ) C1610_=_C1612( C1610 C1612 ) C1610_=_C1613( C1610 C1613 ) \nC1610_=_C1614( C1610 C1614 ) C1610_=_C1615( C1610 C1615 ) C1611_=_C1612( C1611 C1612 ) C1611_=_C1613( C1611 C1613 ) C1611_=_C1614( C1611 C1614 ) C1611_=_C1615( C1611 C1615 ) \nC1612_=_C1613( C1612 C1613 ) C1612_=_C1614( C1612 C1614 ) C1612_=_C1615( C1612 C1615 ) C1613_=_C1614( C1613 C1614 ) C1613_=_C1615( C1613 C1615 ) C1614_=_C1615( C1614 C1615 ) "];536-&gt;553[label="53: C289 C1006 C1007 C1032 C1033 \nC1060 C1061 C1090 C1091 C1116 C1117 \nC1146 C1147 C1252 C1253 C1258 C1260 \nC1264 C1265 C1270 C1271 C1288 C1289 \nC1294 C1296 C1300 C1301 C1306 C1307 \nC1462 C1463 C1478 C1479 C1577 C1578 \nC1582 C1583 C1588 C1589 C1592 C1593 \nC1598 C1599 C1602 C1603 C1604 C1605 \nC1608 C1609 C1612 C1613 C1614 C1615 \n242: C289_=_C1577 ,C289_=_C1578 ,C289_=_C1582 ,C289_=_C1583 ,C289_=_C1588 ,\nC289_=_C1589 ,C289_=_C1592 ,C289_=_C1593 ,C289_=_C1598 ,C289_=_C1599 ,C289_=_C1602 ,\nC289_=_C1603 ,C289_=_C1604 ,C289_=_C1605 ,C289_=_C1608 ,C289_=_C1609 ,C289_=_C1612 ,\nC289_=_C1613 ,C289_=_C1614 ,C289_=_C1615 ,C1006_=_C1007 ,C1006_=_C1032 ,C1006_=_C1033 ,\nC1006_=_C1593 ,C1007_=_C1032 ,C1007_=_C1033 ,C1007_=_C1592 ,C1032_=_C1033 ,C1032_=_C1592 ,\nC1033_=_C1593 ,C1060_=_C1061 ,C1060_=_C1090 ,C1060_=_C1091 ,C1060_=_C1589 ,C1061_=_C1090 ,\nC1061_=_C1091 ,C1061_=_C1588 ,C1090_=_C1091 ,C1090_=_C1588 ,C1091_=_C1589 ,C1116_=_C1117 ,\nC1116_=_C1146 ,C1116_=_C1147 ,C1116_=_C1583 ,C1117_=_C1146 ,C1117_=_C1147 ,C1117_=_C1582 ,\nC1146_=_C1147 ,C1146_=_C1582 ,C1147_=_C1583 ,C1252_=_C1253 ,C1252_=_C1258 ,C1252_=_C1260 ,\nC1252_=_C1264 ,C1252_=_C1265 ,C1252_=_C1270 ,C1252_=_C1271 ,C1252_=_C1288 ,C1252_=_C1289 ,\nC1252_=_C1583 ,C1253_=_C1258 ,C1253_=_C1260 ,C1253_=_C1264 ,C1253_=_C1265 ,C1253_=_C1270 ,\nC1253_=_C1271 ,C1253_=_C1288 ,C1253_=_C1289 ,C1253_=_C1582 ,C1258_=_C1260 ,C1258_=_C1264 ,\nC1258_=_C1265 ,C1258_=_C1270 ,C1258_=_C1271 ,C1258_=_C1294 ,C1258_=_C1296 ,C1258_=_C1578 ,\nC1260_=_C1264 ,C1260_=_C1265 ,C1260_=_C1270 ,C1260_=_C1271 ,C1260_=_C1294 ,C1260_=_C1296 ,\nC1260_=_C1577 ,C1264_=_C1265 ,C1264_=_C1270 ,C1264_=_C1271 ,C1264_=_C1300 ,C1264_=_C1301 ,\nC1264_=_C1589 ,C1265_=_C1270 ,C1265_=_C1271 ,C1265_=_C1300 ,C1265_=_C1301 ,C1265_=_C1588 ,\nC1270_=_C1271 ,C1270_=_C1306 ,C1270_=_C1307 ,C1270_=_C1593 ,C1271_=_C1306 ,C1271_=_C1307 ,\nC1271_=_C1592 ,C1288_=_C1289 ,C1288_=_C1294 ,C1288_=_C1296 ,C1288_=_C1300 ,C1288_=_C1301 ,\nC1288_=_C1306 ,C1288_=_C1307 ,C1288_=_C1582 ,C1289_=_C1294 ,C1289_=_C1296 ,C1289_=_C1300 ,\nC1289_=_C1301 ,C1289_=_C1306 ,C1289_=_C1307 ,C1289_=_C1583 ,C1294_=_C1296 ,C1294_=_C1300 ,\nC1294_=_C1301 ,C1294_=_C1306 ,C1294_=_C1307 ,C1294_=_C1577 ,C1296_=_C1300 ,C1296_=_C1301 ,\nC1296_=_C1306 ,C1296_=_C1307 ,C1296_=_C1578 ,C1300_=_C1301 ,C1300_=_C1306 ,C1300_=_C1307 ,\nC1300_=_C1589 ,C1301_=_C1306 ,C1301_=_C1307 ,C1301_=_C1588 ,C1306_=_C1307 ,C1306_=_C1593 ,\nC1307_=_C1592 ,C1462_=_C1463 ,C1462_=_C1478 ,C1462_=_C1479 ,C1462_=_C1578 ,C1463_=_C1478 ,\nC1463_=_C1479 ,C1463_=_C1577 ,C1478_=_C1479 ,C1478_=_C1577 ,C1479_=_C1578 ,C1577_=_C1578 ,\nC1577_=_C1582 ,C1577_=_C1583 ,C1577_=_C1588 ,C1577_=_C1589 ,C1577_=_C1592 ,C1577_=_C1593 ,\nC1578_=_C1582 ,C1578_=_C1583 ,C1578_=_C1588 ,C1578_=_C1589 ,C1578_=_C1592 ,C1578_=_C1593 ,\nC1582_=_C1583 ,C1582_=_C1588 ,C1582_=_C1589 ,C1582_=_C1592 ,C1582_=_C1593 ,C1583_=_C1588 ,\nC1583_=_C1589 ,C1583_=_C1592 ,C1583_=_C1593 ,C1588_=_C1589 ,C1588_=_C1592 ,C1588_=_C1593 ,\nC1589_=_C1592 ,C1589_=_C1593 ,C1592_=_C1593 ,C1598_=_C1599 ,C1598_=_C1602 ,C1598_=_C1603 ,\nC1598_=_C1604 ,C1598_=_C1605 ,C1598_=_C1608 ,C1598_=_C1609 ,C1598_=_C1612 ,C1598_=_C1613 ,\nC1598_=_C1614 ,C1598_=_C1615 ,C1599_=_C1602 ,C1599_=_C1603 ,C1599_=_C1604 ,C1599_=_C1605 ,\nC1599_=_C1608 ,C1599_=_C1609 ,C1599_=_C1612 ,C1599_=_C1613 ,C1599_=_C1614 ,C1599_=_C1615 ,\nC1602_=_C1603 ,C1602_=_C1604 ,C1602_=_C1605 ,C1602_=_C1608 ,C1602_=_C1609 ,C1602_=_C1612 ,\nC1602_=_C1613 ,C1602_=_C1614 ,C1602_=_C1615 ,C1603_=_C1604 ,C1603_=_C1605 ,C1603_=_C1608 ,\nC1603_=_C1609 ,C1603_=_C1612 ,C1603_=_C1613 ,C1603_=_C1614 ,C1603_=_C1615 ,C1604_=_C1605 ,\nC1604_=_C1608 ,C1604_=_C1609 ,C1604_=_C1612 ,C1604_=_C1613 ,C1604_=_C1614 ,C1604_=_C1615 ,\nC1605_=_C1608 ,C1605_=_C1609 ,C1605_=_C1612 ,C1605_=_C1613 ,C1605_=_C1614 ,C1605_=_C1615 ,\nC1608_=_C1609 ,C1608_=_C1612 ,C1608_=_C1613 ,C1608_=_C1614 ,C1608_=_C1615 ,C1609_=_C1612 ,\nC1609_=_C1613 ,C1609_=_C1614 ,C1609_=_C1615 ,C1612_=_C1613 ,C1612_=_C1614 ,C1612_=_C1615 ,\nC1613_=_C1614 ,C1613_=_C1615 ,C1614_=_C1615 ,"];554[shape=box, label="id:554 level: 19\n9: C374 C1190 C1191 C1226 C1227 \nC1254 C1255 C1290 C1291 \n28: C374_=_C1190( C374 C1190 ) C374_=_C1191( C374 C1191 ) C374_=_C1226( C374 C1226 ) C374_=_C1227( C374 C1227 ) C374_=_C1254( C374 C1254 ) \nC374_=_C1255( C374 C1255 ) C374_=_C1290( C374 C1290 ) C374_=_C1291( C374 C1291 ) C1190_=_C1191( C1190 C1191 ) C1190_=_C1226( C1190 C1226 ) C1190_=_C1227( C1190 C1227 ) \nC1190_=_C1255(</w:t>
      </w:r>
    </w:p>
    <w:p>
      <w:pPr>
        <w:pStyle w:val="PreformattedText"/>
        <w:bidi w:val="0"/>
        <w:spacing w:before="0" w:after="0"/>
        <w:jc w:val="left"/>
        <w:rPr/>
      </w:pPr>
      <w:r>
        <w:rPr/>
        <w:t xml:space="preserve"> </w:t>
      </w:r>
      <w:r>
        <w:rPr/>
        <w:t>C1190 C1255 ) C1190_=_C1290( C1190 C1290 ) C1191_=_C1226( C1191 C1226 ) C1191_=_C1227( C1191 C1227 ) C1191_=_C1254( C1191 C1254 ) C1191_=_C1291( C1191 C1291 ) \nC1226_=_C1227( C1226 C1227 ) C1226_=_C1254( C1226 C1254 ) C1226_=_C1291( C1226 C1291 ) C1227_=_C1255( C1227 C1255 ) C1227_=_C1290( C1227 C1290 ) C1254_=_C1255( C1254 C1255 ) \nC1254_=_C1290( C1254 C1290 ) C1254_=_C1291( C1254 C1291 ) C1255_=_C1290( C1255 C1290 ) C1255_=_C1291( C1255 C1291 ) C1290_=_C1291( C1290 C1291 ) "];537-&gt;554[label="8: C1190 C1191 C1226 C1227 C1254 \nC1255 C1290 C1291 \n20: C1190_=_C1191 ,C1190_=_C1226 ,C1190_=_C1227 ,C1190_=_C1255 ,C1190_=_C1290 ,\nC1191_=_C1226 ,C1191_=_C1227 ,C1191_=_C1254 ,C1191_=_C1291 ,C1226_=_C1227 ,C1226_=_C1254 ,\nC1226_=_C1291 ,C1227_=_C1255 ,C1227_=_C1290 ,C1254_=_C1255 ,C1254_=_C1290 ,C1254_=_C1291 ,\nC1255_=_C1290 ,C1255_=_C1291 ,C1290_=_C1291 ,"];555[shape=box, label="id:555 level: 19\n128: C900 C901 C926 C927 C1048 \nC1049 C1078 C1079 C1108 C1109 C1110 \nC1111 C1114 C1115 C1144 C1145 C1176 \nC1177 C1178 C1179 C1184 C1185 C1188 \nC1189 C1192 C1193 C1196 C1197 C1198 \nC1199 C1200 C1201 C1212 C1213 C1214 \nC1215 C1220 C1221 C1224 C1225 C1228 \nC1229 C1232 C1233 C1234 C1235 C1236 \nC1237 C1252 C1253 C1254 C1255 C1258 \nC1259 C1260 C1261 C1264 C1265 C1266 \nC1267 C1268 C1269 C1270 C1271 C1272 \nC1273 C1278 C1279 C1280 C1281 C1284 \nC1285 C1286 C1287 C1288 C1289 C1290 \nC1291 C1294 C1295 C1296 C1297 C1300 \nC1301 C1302 C1303 C1304 C1305 C1306 \nC1307 C1308 C1309 C1314 C1315 C1316 \nC1317 C1320 C1321 C1322 C1323 C1344 \nC1346 C1368 C1370 C1496 C1497 C1499 \nC1500 C1501 C1503 C1510 C1511 C1513 \nC1514 C1515 C1517 C1586 C1587 C1594 \nC1595 C1596 C1597 C1604 C1605 C1612 \nC1613 C1614 C1615 \n1384: C900_=_C901( C900 C901 ) C900_=_C926( C900 C926 ) C900_=_C927( C900 C927 ) C901_=_C926( C901 C926 ) C901_=_C927( C901 C927 ) \nC926_=_C927( C926 C927 ) C1048_=_C1049( C1048 C1049 ) C1048_=_C1078( C1048 C1078 ) C1048_=_C1079( C1048 C1079 ) C1048_=_C1254( C1048 C1254 ) C1048_=_C1290( C1048 C1290 ) \nC1049_=_C1078( C1049 C1078 ) C1049_=_C1079( C1049 C1079 ) C1049_=_C1255( C1049 C1255 ) C1049_=_C1291( C1049 C1291 ) C1078_=_C1079( C1078 C1079 ) C1078_=_C1254( C1078 C1254 ) \nC1078_=_C1290( C1078 C1290 ) C1079_=_C1255( C1079 C1255 ) C1079_=_C1291( C1079 C1291 ) C1108_=_C1109( C1108 C1109 ) C1108_=_C1110( C1108 C1110 ) C1108_=_C1111( C1108 C1111 ) \nC1108_=_C1212( C1108 C1212 ) C1108_=_C1213( C1108 C1213 ) C1108_=_C1214( C1108 C1214 ) C1108_=_C1215( C1108 C1215 ) C1108_=_C1220( C1108 C1220 ) C1108_=_C1221( C1108 C1221 ) \nC1108_=_C1224( C1108 C1224 ) C1108_=_C1225( C1108 C1225 ) C1108_=_C1228( C1108 C1228 ) C1108_=_C1229( C1108 C1229 ) C1108_=_C1232( C1108 C1232 ) C1108_=_C1233( C1108 C1233 ) \nC1108_=_C1234( C1108 C1234 ) C1108_=_C1235( C1108 C1235 ) C1108_=_C1236( C1108 C1236 ) C1108_=_C1237( C1108 C1237 ) C1109_=_C1110( C1109 C1110 ) C1109_=_C1111( C1109 C1111 ) \nC1109_=_C1176( C1109 C1176 ) C1109_=_C1177( C1109 C1177 ) C1109_=_C1178( C1109 C1178 ) C1109_=_C1179( C1109 C1179 ) C1109_=_C1184( C1109 C1184 ) C1109_=_C1185( C1109 C1185 ) \nC1109_=_C1188( C1109 C1188 ) C1109_=_C1189( C1109 C1189 ) C1109_=_C1192( C1109 C1192 ) C1109_=_C1193( C1109 C1193 ) C1109_=_C1196( C1109 C1196 ) C1109_=_C1197( C1109 C1197 ) \nC1109_=_C1198( C1109 C1198 ) C1109_=_C1199( C1109 C1199 ) C1109_=_C1200( C1109 C1200 ) C1109_=_C1201( C1109 C1201 ) C1110_=_C1111( C1110 C1111 ) C1110_=_C1176( C1110 C1176 ) \nC1110_=_C1177( C1110 C1177 ) C1110_=_C1178( C1110 C1178 ) C1110_=_C1179( C1110 C1179 ) C1110_=_C1184( C1110 C1184 ) C1110_=_C1185( C1110 C1185 ) C1110_=_C1188( C1110 C1188 ) \nC1110_=_C1189( C1110 C1189 ) C1110_=_C1192( C1110 C1192 ) C1110_=_C1193( C1110 C1193 ) C1110_=_C1196( C1110 C1196 ) C1110_=_C1197( C1110 C1197 ) C1110_=_C1198( C1110 C1198 ) \nC1110_=_C1199( C1110 C1199 ) C1110_=_C1200( C1110 C1200 ) C1110_=_C1201( C1110 C1201 ) C1111_=_C1212( C1111 C1212 ) C1111_=_C1213( C1111 C1213 ) C1111_=_C1214( C1111 C1214 ) \nC1111_=_C1215( C1111 C1215 ) C1111_=_C1220( C1111 C1220 ) C1111_=_C1221( C1111 C1221 ) C1111_=_C1224( C1111 C1224 ) C1111_=_C1225( C1111 C1225 ) C1111_=_C1228( C1111 C1228 ) \nC1111_=_C1229( C1111 C1229 ) C1111_=_C1232( C1111 C1232 ) C1111_=_C1233( C1111 C1233 ) C1111_=_C1234( C1111 C1234 ) C1111_=_C1235( C1111 C1235 ) C1111_=_C1236( C1111 C1236 ) \nC1111_=_C1237( C1111 C1237 ) C1114_=_C1115( C1114 C1115 ) C1114_=_C1144( C1114 C1144 ) C1114_=_C1145( C1114 C1145 ) C1114_=_C1252( C1114 C1252 ) C1114_=_C1253( C1114 C1253 ) \nC1114_=_C1254( C1114 C1254 ) C1114_=_C1255( C1114 C1255 ) C1114_=_C1258( C1114 C1258 ) C1114_=_C1259( C1114 C1259 ) C1114_=_C1260( C1114 C1260 ) C1114_=_C1261( C1114 C1261 ) \nC1114_=_C1264( C1114 C1264 ) C1114_=_C1265( C1114 C1265 ) C1114_=_C1266( C1114 C1266 ) C1114_=_C1267( C1114 C1267 ) C1114_=_C1268( C1114 C1268 ) C1114_=_C1269( C1114 C1269 ) \nC1114_=_C1270( C1114 C1270 ) C1114_=_C1271( C1114 C1271 ) C1114_=_C1272( C1114 C1272 ) C1114_=_C1273( C1114 C1273 ) C1114_=_C1278( C1114 C1278 ) C1114_=_C1279( C1114 C1279 ) \nC1114_=_C1280( C1114 C1280 ) C1114_=_C1281( C1114 C1281 ) C1114_=_C1284( C1114 C1284 ) C1114_=_C1285( C1114 C1285 ) C1114_=_C1286( C1114 C1286 ) C1114_=_C1287( C1114 C1287 ) \nC1115_=_C1144( C1115 C1144 ) C1115_=_C1145( C1115 C1145 ) C1115_=_C1288( C1115 C1288 ) C1115_=_C1289( C1115 C1289 ) C1115_=_C1290( C1115 C1290 ) C1115_=_C1291( C1115 C1291 ) \nC1115_=_C1294( C1115 C1294 ) C1115_=_C1295( C1115 C1295 ) C1115_=_C1296( C1115 C1296 ) C1115_=_C1297( C1115 C1297 ) C1115_=_C1300( C1115 C1300 ) C1115_=_C1301( C1115 C1301 ) \nC1115_=_C1302( C1115 C1302 ) C1115_=_C1303( C1115 C1303 ) C1115_=_C1304( C1115 C1304 ) C1115_=_C1305( C1115 C1305 ) C1115_=_C1306( C1115 C1306 ) C1115_=_C1307( C1115 C1307 ) \nC1115_=_C1308( C1115 C1308 ) C1115_=_C1309( C1115 C1309 ) C1115_=_C1314( C1115 C1314 ) C1115_=_C1315( C1115 C1315 ) C1115_=_C1316( C1115 C1316 ) C1115_=_C1317( C1115 C1317 ) \nC1115_=_C1320( C1115 C1320 ) C1115_=_C1321( C1115 C1321 ) C1115_=_C1322( C1115 C1322 ) C1115_=_C1323( C1115 C1323 ) C1144_=_C1145( C1144 C1145 ) C1144_=_C1252( C1144 C1252 ) \nC1144_=_C1253( C1144 C1253 ) C1144_=_C1254( C1144 C1254 ) C1144_=_C1255( C1144 C1255 ) C1144_=_C1258( C1144 C1258 ) C1144_=_C1259( C1144 C1259 ) C1144_=_C1260( C1144 C1260 ) \nC1144_=_C1261( C1144 C1261 ) C1144_=_C1264( C1144 C1264 ) C1144_=_C1265( C1144 C1265 ) C1144_=_C1266( C1144 C1266 ) C1144_=_C1267( C1144 C1267 ) C1144_=_C1268( C1144 C1268 ) \nC1144_=_C1269( C1144 C1269 ) C1144_=_C1270( C1144 C1270 ) C1144_=_C1271( C1144 C1271 ) C1144_=_C1272( C1144 C1272 ) C1144_=_C1273( C1144 C1273 ) C1144_=_C1278( C1144 C1278 ) \nC1144_=_C1279( C1144 C1279 ) C1144_=_C1280( C1144 C1280 ) C1144_=_C1281( C1144 C1281 ) C1144_=_C1284( C1144 C1284 ) C1144_=_C1285( C1144 C1285 ) C1144_=_C1286( C1144 C1286 ) \nC1144_=_C1287( C1144 C1287 ) C1145_=_C1288( C1145 C1288 ) C1145_=_C1289( C1145 C1289 ) C1145_=_C1290( C1145 C1290 ) C1145_=_C1291( C1145 C1291 ) C1145_=_C1294( C1145 C1294 ) \nC1145_=_C1295( C1145 C1295 ) C1145_=_C1296( C1145 C1296 ) C1145_=_C1297( C1145 C1297 ) C1145_=_C1300( C1145 C1300 ) C1145_=_C1301( C1145 C1301 ) C1145_=_C1302( C1145 C1302 ) \nC1145_=_C1303( C1145 C1303 ) C1145_=_C1304( C1145 C1304 ) C1145_=_C1305( C1145 C1305 ) C1145_=_C1306( C1145 C1306 ) C1145_=_C1307( C1145 C1307 ) C1145_=_C1308( C1145 C1308 ) \nC1145_=_C1309( C1145 C1309 ) C1145_=_C1314( C1145 C1314 ) C1145_=_C1315( C1145 C1315 ) C1145_=_C1316( C1145 C1316 ) C1145_=_C1317( C1145 C1317 ) C1145_=_C1320( C1145 C1320 ) \nC1145_=_C1321( C1145 C1321 ) C1145_=_C1322( C1145 C1322 ) C1145_=_C1323( C1145 C1323 ) C1176_=_C1177( C1176 C1177 ) C1176_=_C1178( C1176 C1178 ) C1176_=_C1179( C1176 C1179 ) \nC1176_=_C1184( C1176 C1184 ) C1176_=_C1185( C1176 C1185 ) C1176_=_C1188( C1176 C1188 ) C1176_=_C1189( C1176 C1189 ) C1176_=_C1192( C1176 C1192 ) C1176_=_C1193( C1176 C1193 ) \nC1176_=_C1196( C1176 C1196 ) C1176_=_C1197( C1176 C1197 ) C1176_=_C1198( C1176 C1198 ) C1176_=_C1199( C1176 C1199 ) C1176_=_C1200( C1176 C1200 ) C1176_=_C1201( C1176 C1201 ) \nC1176_=_C1212( C1176 C1212 ) C1176_=_C1213( C1176 C1213 ) C1177_=_C1178( C1177 C1178 ) C1177_=_C1179( C1177 C1179 ) C1177_=_C1184( C1177 C1184 ) C1177_=_C1185( C1177 C1185 ) \nC1177_=_C1188( C1177 C1188 ) C1177_=_C1189( C1177 C1189 ) C1177_=_C1192( C1177 C1192 ) C1177_=_C1193( C1177 C1193 ) C1177_=_C1196( C1177 C1196 ) C1177_=_C1197( C1177 C1197 ) \nC1177_=_C1198( C1177 C1198 ) C1177_=_C1199( C1177 C1199 ) C1177_=_C1200( C1177 C1200 ) C1177_=_C1201( C1177 C1201 ) C1177_=_C1212( C1177 C1212 ) C1177_=_C1213( C1177 C1213 ) \nC1178_=_C1179( C1178 C1179 ) C1178_=_C1184( C1178 C1184 ) C1178_=_C1185( C1178 C1185 ) C1178_=_C1188( C1178 C1188 ) C1178_=_C1189( C1178 C1189 ) C1178_=_C1192( C1178 C1192 ) \nC1178_=_C1193( C1178 C1193 ) C1178_=_C1196( C1178 C1196 ) C1178_=_C1197( C1178 C1197 ) C1178_=_C1198( C1178 C1198 ) C1178_=_C1199( C1178 C1199 ) C1178_=_C1200( C1178 C1200 ) \nC1178_=_C1201( C1178 C1201 ) C1178_=_C1214( C1178 C1214 ) C1178_=_C1215( C1178 C1215 ) C1179_=_C1184( C1179 C1184 ) C1179_=_C1185( C1179 C1185 ) C1179_=_C1188( C1179 C1188 ) \nC1179_=_C1189( C1179 C1189 ) C1179_=_C1192( C1179 C1192 ) C1179_=_C1193( C1179 C1193 ) C1179_=_C1196( C1179 C1196 ) C1179_=_C1197( C1179 C1197 ) C1179_=_C1198( C1179 C1198 ) \nC1179_=_C1199( C1179 C1199 ) C1179_=_C1200( C1179 C1200 ) C1179_=_C1201( C1179 C1201 ) C1179_=_C1214( C1179 C1214 ) C1179_=_C1215( C1179 C1215 ) C1184_=_C1185( C1184 C1185 ) \nC1184_=_C1188( C1184 C1188 ) C1184_=_C1189( C1184 C1189 ) C1184_=_C1192( C1184 C1192 ) C1184_=_C1193( C1184 C1193 ) C1184_=_C1196( C1184 C1196 ) C1184_=_C1197( C1184 C1197 ) \nC1184_=_C1198( C1184 C1198 ) C1184_=_C1199( C1184 C1199 ) C1184_=_C1200( C1184 C1200 ) C1184_=_C1201( C1184 C1201 ) C1184_=_C1220( C1184 C1220 ) C1184_=_C1221( C1184 C1221 ) \nC1185_=_C1188( C1185 C1188 ) C1185_=_C1189( C1185 C1189 ) C1185_=_C1192( C1185 C1192 ) C1185_=_C1193( C1185 C1193 ) C1185_=_C1196(</w:t>
      </w:r>
    </w:p>
    <w:p>
      <w:pPr>
        <w:pStyle w:val="PreformattedText"/>
        <w:bidi w:val="0"/>
        <w:spacing w:before="0" w:after="0"/>
        <w:jc w:val="left"/>
        <w:rPr/>
      </w:pPr>
      <w:r>
        <w:rPr/>
        <w:t xml:space="preserve"> </w:t>
      </w:r>
      <w:r>
        <w:rPr/>
        <w:t>C1185 C1196 ) C1185_=_C1197( C1185 C1197 ) \nC1185_=_C1198( C1185 C1198 ) C1185_=_C1199( C1185 C1199 ) C1185_=_C1200( C1185 C1200 ) C1185_=_C1201( C1185 C1201 ) C1185_=_C1220( C1185 C1220 ) C1185_=_C1221( C1185 C1221 ) \nC1188_=_C1189( C1188 C1189 ) C1188_=_C1192( C1188 C1192 ) C1188_=_C1193( C1188 C1193 ) C1188_=_C1196( C1188 C1196 ) C1188_=_C1197( C1188 C1197 ) C1188_=_C1198( C1188 C1198 ) \nC1188_=_C1199( C1188 C1199 ) C1188_=_C1200( C1188 C1200 ) C1188_=_C1201( C1188 C1201 ) C1188_=_C1224( C1188 C1224 ) C1188_=_C1225( C1188 C1225 ) C1189_=_C1192( C1189 C1192 ) \nC1189_=_C1193( C1189 C1193 ) C1189_=_C1196( C1189 C1196 ) C1189_=_C1197( C1189 C1197 ) C1189_=_C1198( C1189 C1198 ) C1189_=_C1199( C1189 C1199 ) C1189_=_C1200( C1189 C1200 ) \nC1189_=_C1201( C1189 C1201 ) C1189_=_C1224( C1189 C1224 ) C1189_=_C1225( C1189 C1225 ) C1192_=_C1193( C1192 C1193 ) C1192_=_C1196( C1192 C1196 ) C1192_=_C1197( C1192 C1197 ) \nC1192_=_C1198( C1192 C1198 ) C1192_=_C1199( C1192 C1199 ) C1192_=_C1200( C1192 C1200 ) C1192_=_C1201( C1192 C1201 ) C1192_=_C1228( C1192 C1228 ) C1192_=_C1229( C1192 C1229 ) \nC1193_=_C1196( C1193 C1196 ) C1193_=_C1197( C1193 C1197 ) C1193_=_C1198( C1193 C1198 ) C1193_=_C1199( C1193 C1199 ) C1193_=_C1200( C1193 C1200 ) C1193_=_C1201( C1193 C1201 ) \nC1193_=_C1228( C1193 C1228 ) C1193_=_C1229( C1193 C1229 ) C1196_=_C1197( C1196 C1197 ) C1196_=_C1198( C1196 C1198 ) C1196_=_C1199( C1196 C1199 ) C1196_=_C1200( C1196 C1200 ) \nC1196_=_C1201( C1196 C1201 ) C1196_=_C1232( C1196 C1232 ) C1196_=_C1233( C1196 C1233 ) C1197_=_C1198( C1197 C1198 ) C1197_=_C1199( C1197 C1199 ) C1197_=_C1200( C1197 C1200 ) \nC1197_=_C1201( C1197 C1201 ) C1197_=_C1232( C1197 C1232 ) C1197_=_C1233( C1197 C1233 ) C1198_=_C1199( C1198 C1199 ) C1198_=_C1200( C1198 C1200 ) C1198_=_C1201( C1198 C1201 ) \nC1198_=_C1234( C1198 C1234 ) C1198_=_C1235( C1198 C1235 ) C1199_=_C1200( C1199 C1200 ) C1199_=_C1201( C1199 C1201 ) C1199_=_C1234( C1199 C1234 ) C1199_=_C1235( C1199 C1235 ) \nC1200_=_C1201( C1200 C1201 ) C1200_=_C1236( C1200 C1236 ) C1200_=_C1237( C1200 C1237 ) C1200_=_C1279( C1200 C1279 ) C1200_=_C1315( C1200 C1315 ) C1201_=_C1236( C1201 C1236 ) \nC1201_=_C1237( C1201 C1237 ) C1201_=_C1278( C1201 C1278 ) C1201_=_C1314( C1201 C1314 ) C1212_=_C1213( C1212 C1213 ) C1212_=_C1214( C1212 C1214 ) C1212_=_C1215( C1212 C1215 ) \nC1212_=_C1220( C1212 C1220 ) C1212_=_C1221( C1212 C1221 ) C1212_=_C1224( C1212 C1224 ) C1212_=_C1225( C1212 C1225 ) C1212_=_C1228( C1212 C1228 ) C1212_=_C1229( C1212 C1229 ) \nC1212_=_C1232( C1212 C1232 ) C1212_=_C1233( C1212 C1233 ) C1212_=_C1234( C1212 C1234 ) C1212_=_C1235( C1212 C1235 ) C1212_=_C1236( C1212 C1236 ) C1212_=_C1237( C1212 C1237 ) \nC1213_=_C1214( C1213 C1214 ) C1213_=_C1215( C1213 C1215 ) C1213_=_C1220( C1213 C1220 ) C1213_=_C1221( C1213 C1221 ) C1213_=_C1224( C1213 C1224 ) C1213_=_C1225( C1213 C1225 ) \nC1213_=_C1228( C1213 C1228 ) C1213_=_C1229( C1213 C1229 ) C1213_=_C1232( C1213 C1232 ) C1213_=_C1233( C1213 C1233 ) C1213_=_C1234( C1213 C1234 ) C1213_=_C1235( C1213 C1235 ) \nC1213_=_C1236( C1213 C1236 ) C1213_=_C1237( C1213 C1237 ) C1214_=_C1215( C1214 C1215 ) C1214_=_C1220( C1214 C1220 ) C1214_=_C1221( C1214 C1221 ) C1214_=_C1224( C1214 C1224 ) \nC1214_=_C1225( C1214 C1225 ) C1214_=_C1228( C1214 C1228 ) C1214_=_C1229( C1214 C1229 ) C1214_=_C1232( C1214 C1232 ) C1214_=_C1233( C1214 C1233 ) C1214_=_C1234( C1214 C1234 ) \nC1214_=_C1235( C1214 C1235 ) C1214_=_C1236( C1214 C1236 ) C1214_=_C1237( C1214 C1237 ) C1215_=_C1220( C1215 C1220 ) C1215_=_C1221( C1215 C1221 ) C1215_=_C1224( C1215 C1224 ) \nC1215_=_C1225( C1215 C1225 ) C1215_=_C1228( C1215 C1228 ) C1215_=_C1229( C1215 C1229 ) C1215_=_C1232( C1215 C1232 ) C1215_=_C1233( C1215 C1233 ) C1215_=_C1234( C1215 C1234 ) \nC1215_=_C1235( C1215 C1235 ) C1215_=_C1236( C1215 C1236 ) C1215_=_C1237( C1215 C1237 ) C1220_=_C1221( C1220 C1221 ) C1220_=_C1224( C1220 C1224 ) C1220_=_C1225( C1220 C1225 ) \nC1220_=_C1228( C1220 C1228 ) C1220_=_C1229( C1220 C1229 ) C1220_=_C1232( C1220 C1232 ) C1220_=_C1233( C1220 C1233 ) C1220_=_C1234( C1220 C1234 ) C1220_=_C1235( C1220 C1235 ) \nC1220_=_C1236( C1220 C1236 ) C1220_=_C1237( C1220 C1237 ) C1221_=_C1224( C1221 C1224 ) C1221_=_C1225( C1221 C1225 ) C1221_=_C1228( C1221 C1228 ) C1221_=_C1229( C1221 C1229 ) \nC1221_=_C1232( C1221 C1232 ) C1221_=_C1233( C1221 C1233 ) C1221_=_C1234( C1221 C1234 ) C1221_=_C1235( C1221 C1235 ) C1221_=_C1236( C1221 C1236 ) C1221_=_C1237( C1221 C1237 ) \nC1224_=_C1225( C1224 C1225 ) C1224_=_C1228( C1224 C1228 ) C1224_=_C1229( C1224 C1229 ) C1224_=_C1232( C1224 C1232 ) C1224_=_C1233( C1224 C1233 ) C1224_=_C1234( C1224 C1234 ) \nC1224_=_C1235( C1224 C1235 ) C1224_=_C1236( C1224 C1236 ) C1224_=_C1237( C1224 C1237 ) C1225_=_C1228( C1225 C1228 ) C1225_=_C1229( C1225 C1229 ) C1225_=_C1232( C1225 C1232 ) \nC1225_=_C1233( C1225 C1233 ) C1225_=_C1234( C1225 C1234 ) C1225_=_C1235( C1225 C1235 ) C1225_=_C1236( C1225 C1236 ) C1225_=_C1237( C1225 C1237 ) C1228_=_C1229( C1228 C1229 ) \nC1228_=_C1232( C1228 C1232 ) C1228_=_C1233( C1228 C1233 ) C1228_=_C1234( C1228 C1234 ) C1228_=_C1235( C1228 C1235 ) C1228_=_C1236( C1228 C1236 ) C1228_=_C1237( C1228 C1237 ) \nC1229_=_C1232( C1229 C1232 ) C1229_=_C1233( C1229 C1233 ) C1229_=_C1234( C1229 C1234 ) C1229_=_C1235( C1229 C1235 ) C1229_=_C1236( C1229 C1236 ) C1229_=_C1237( C1229 C1237 ) \nC1232_=_C1233( C1232 C1233 ) C1232_=_C1234( C1232 C1234 ) C1232_=_C1235( C1232 C1235 ) C1232_=_C1236( C1232 C1236 ) C1232_=_C1237( C1232 C1237 ) C1233_=_C1234( C1233 C1234 ) \nC1233_=_C1235( C1233 C1235 ) C1233_=_C1236( C1233 C1236 ) C1233_=_C1237( C1233 C1237 ) C1234_=_C1235( C1234 C1235 ) C1234_=_C1236( C1234 C1236 ) C1234_=_C1237( C1234 C1237 ) \nC1235_=_C1236( C1235 C1236 ) C1235_=_C1237( C1235 C1237 ) C1236_=_C1237( C1236 C1237 ) C1236_=_C1278( C1236 C1278 ) C1236_=_C1314( C1236 C1314 ) C1237_=_C1279( C1237 C1279 ) \nC1237_=_C1315( C1237 C1315 ) C1252_=_C1253( C1252 C1253 ) C1252_=_C1254( C1252 C1254 ) C1252_=_C1255( C1252 C1255 ) C1252_=_C1258( C1252 C1258 ) C1252_=_C1259( C1252 C1259 ) \nC1252_=_C1260( C1252 C1260 ) C1252_=_C1261( C1252 C1261 ) C1252_=_C1264( C1252 C1264 ) C1252_=_C1265( C1252 C1265 ) C1252_=_C1266( C1252 C1266 ) C1252_=_C1267( C1252 C1267 ) \nC1252_=_C1268( C1252 C1268 ) C1252_=_C1269( C1252 C1269 ) C1252_=_C1270( C1252 C1270 ) C1252_=_C1271( C1252 C1271 ) C1252_=_C1272( C1252 C1272 ) C1252_=_C1273( C1252 C1273 ) \nC1252_=_C1278( C1252 C1278 ) C1252_=_C1279( C1252 C1279 ) C1252_=_C1280( C1252 C1280 ) C1252_=_C1281( C1252 C1281 ) C1252_=_C1284( C1252 C1284 ) C1252_=_C1285( C1252 C1285 ) \nC1252_=_C1286( C1252 C1286 ) C1252_=_C1287( C1252 C1287 ) C1252_=_C1288( C1252 C1288 ) C1252_=_C1289( C1252 C1289 ) C1252_=_C1344( C1252 C1344 ) C1252_=_C1346( C1252 C1346 ) \nC1253_=_C1254( C1253 C1254 ) C1253_=_C1255( C1253 C1255 ) C1253_=_C1258( C1253 C1258 ) C1253_=_C1259( C1253 C1259 ) C1253_=_C1260( C1253 C1260 ) C1253_=_C1261( C1253 C1261 ) \nC1253_=_C1264( C1253 C1264 ) C1253_=_C1265( C1253 C1265 ) C1253_=_C1266( C1253 C1266 ) C1253_=_C1267( C1253 C1267 ) C1253_=_C1268( C1253 C1268 ) C1253_=_C1269( C1253 C1269 ) \nC1253_=_C1270( C1253 C1270 ) C1253_=_C1271( C1253 C1271 ) C1253_=_C1272( C1253 C1272 ) C1253_=_C1273( C1253 C1273 ) C1253_=_C1278( C1253 C1278 ) C1253_=_C1279( C1253 C1279 ) \nC1253_=_C1280( C1253 C1280 ) C1253_=_C1281( C1253 C1281 ) C1253_=_C1284( C1253 C1284 ) C1253_=_C1285( C1253 C1285 ) C1253_=_C1286( C1253 C1286 ) C1253_=_C1287( C1253 C1287 ) \nC1253_=_C1288( C1253 C1288 ) C1253_=_C1289( C1253 C1289 ) C1253_=_C1368( C1253 C1368 ) C1253_=_C1370( C1253 C1370 ) C1254_=_C1255( C1254 C1255 ) C1254_=_C1258( C1254 C1258 ) \nC1254_=_C1259( C1254 C1259 ) C1254_=_C1260( C1254 C1260 ) C1254_=_C1261( C1254 C1261 ) C1254_=_C1264( C1254 C1264 ) C1254_=_C1265( C1254 C1265 ) C1254_=_C1266( C1254 C1266 ) \nC1254_=_C1267( C1254 C1267 ) C1254_=_C1268( C1254 C1268 ) C1254_=_C1269( C1254 C1269 ) C1254_=_C1270( C1254 C1270 ) C1254_=_C1271( C1254 C1271 ) C1254_=_C1272( C1254 C1272 ) \nC1254_=_C1273( C1254 C1273 ) C1254_=_C1278( C1254 C1278 ) C1254_=_C1279( C1254 C1279 ) C1254_=_C1280( C1254 C1280 ) C1254_=_C1281( C1254 C1281 ) C1254_=_C1284( C1254 C1284 ) \nC1254_=_C1285( C1254 C1285 ) C1254_=_C1286( C1254 C1286 ) C1254_=_C1287( C1254 C1287 ) C1254_=_C1290( C1254 C1290 ) C1254_=_C1291( C1254 C1291 ) C1255_=_C1258( C1255 C1258 ) \nC1255_=_C1259( C1255 C1259 ) C1255_=_C1260( C1255 C1260 ) C1255_=_C1261( C1255 C1261 ) C1255_=_C1264( C1255 C1264 ) C1255_=_C1265( C1255 C1265 ) C1255_=_C1266( C1255 C1266 ) \nC1255_=_C1267( C1255 C1267 ) C1255_=_C1268( C1255 C1268 ) C1255_=_C1269( C1255 C1269 ) C1255_=_C1270( C1255 C1270 ) C1255_=_C1271( C1255 C1271 ) C1255_=_C1272( C1255 C1272 ) \nC1255_=_C1273( C1255 C1273 ) C1255_=_C1278( C1255 C1278 ) C1255_=_C1279( C1255 C1279 ) C1255_=_C1280( C1255 C1280 ) C1255_=_C1281( C1255 C1281 ) C1255_=_C1284( C1255 C1284 ) \nC1255_=_C1285( C1255 C1285 ) C1255_=_C1286( C1255 C1286 ) C1255_=_C1287( C1255 C1287 ) C1255_=_C1290( C1255 C1290 ) C1255_=_C1291( C1255 C1291 ) C1258_=_C1259( C1258 C1259 ) \nC1258_=_C1260( C1258 C1260 ) C1258_=_C1261( C1258 C1261 ) C1258_=_C1264( C1258 C1264 ) C1258_=_C1265( C1258 C1265 ) C1258_=_C1266( C1258 C1266 ) C1258_=_C1267( C1258 C1267 ) \nC1258_=_C1268( C1258 C1268 ) C1258_=_C1269( C1258 C1269 ) C1258_=_C1270( C1258 C1270 ) C1258_=_C1271( C1258 C1271 ) C1258_=_C1272( C1258 C1272 ) C1258_=_C1273( C1258 C1273 ) \nC1258_=_C1278( C1258 C1278 ) C1258_=_C1279( C1258 C1279 ) C1258_=_C1280( C1258 C1280 ) C1258_=_C1281( C1258 C1281 ) C1258_=_C1284( C1258 C1284 ) C1258_=_C1285( C1258 C1285 ) \nC1258_=_C1286( C1258 C1286 ) C1258_=_C1287( C1258 C1287 ) C1258_=_C1294( C1258 C1294 ) C1258_=_C1295( C1258 C1295 ) C1258_=_C1296( C1258 C1296 ) C1258_=_C1344( C1258 C1344 ) \nC1258_=_C1368( C1258 C1368 ) C1258_=_C1496( C1258 C1496 ) C1258_=_C1497( C1258 C1497 ) C1258_=_C1499( C1258 C1499 ) C1258_=_C1510( C1258 C1510 ) C1258_=_C1511( C1258 C1511 ) \nC1258_=_C1513(</w:t>
      </w:r>
    </w:p>
    <w:p>
      <w:pPr>
        <w:pStyle w:val="PreformattedText"/>
        <w:bidi w:val="0"/>
        <w:spacing w:before="0" w:after="0"/>
        <w:jc w:val="left"/>
        <w:rPr/>
      </w:pPr>
      <w:r>
        <w:rPr/>
        <w:t xml:space="preserve"> </w:t>
      </w:r>
      <w:r>
        <w:rPr/>
        <w:t>C1258 C1513 ) C1259_=_C1260( C1259 C1260 ) C1259_=_C1261( C1259 C1261 ) C1259_=_C1264( C1259 C1264 ) C1259_=_C1265( C1259 C1265 ) C1259_=_C1266( C1259 C1266 ) \nC1259_=_C1267( C1259 C1267 ) C1259_=_C1268( C1259 C1268 ) C1259_=_C1269( C1259 C1269 ) C1259_=_C1270( C1259 C1270 ) C1259_=_C1271( C1259 C1271 ) C1259_=_C1272( C1259 C1272 ) \nC1259_=_C1273( C1259 C1273 ) C1259_=_C1278( C1259 C1278 ) C1259_=_C1279( C1259 C1279 ) C1259_=_C1280( C1259 C1280 ) C1259_=_C1281( C1259 C1281 ) C1259_=_C1284( C1259 C1284 ) \nC1259_=_C1285( C1259 C1285 ) C1259_=_C1286( C1259 C1286 ) C1259_=_C1287( C1259 C1287 ) C1259_=_C1294( C1259 C1294 ) C1259_=_C1295( C1259 C1295 ) C1259_=_C1297( C1259 C1297 ) \nC1259_=_C1344( C1259 C1344 ) C1259_=_C1368( C1259 C1368 ) C1259_=_C1496( C1259 C1496 ) C1259_=_C1497( C1259 C1497 ) C1259_=_C1499( C1259 C1499 ) C1259_=_C1510( C1259 C1510 ) \nC1259_=_C1511( C1259 C1511 ) C1259_=_C1513( C1259 C1513 ) C1260_=_C1261( C1260 C1261 ) C1260_=_C1264( C1260 C1264 ) C1260_=_C1265( C1260 C1265 ) C1260_=_C1266( C1260 C1266 ) \nC1260_=_C1267( C1260 C1267 ) C1260_=_C1268( C1260 C1268 ) C1260_=_C1269( C1260 C1269 ) C1260_=_C1270( C1260 C1270 ) C1260_=_C1271( C1260 C1271 ) C1260_=_C1272( C1260 C1272 ) \nC1260_=_C1273( C1260 C1273 ) C1260_=_C1278( C1260 C1278 ) C1260_=_C1279( C1260 C1279 ) C1260_=_C1280( C1260 C1280 ) C1260_=_C1281( C1260 C1281 ) C1260_=_C1284( C1260 C1284 ) \nC1260_=_C1285( C1260 C1285 ) C1260_=_C1286( C1260 C1286 ) C1260_=_C1287( C1260 C1287 ) C1260_=_C1294( C1260 C1294 ) C1260_=_C1296( C1260 C1296 ) C1260_=_C1297( C1260 C1297 ) \nC1260_=_C1346( C1260 C1346 ) C1260_=_C1370( C1260 C1370 ) C1260_=_C1500( C1260 C1500 ) C1260_=_C1501( C1260 C1501 ) C1260_=_C1503( C1260 C1503 ) C1260_=_C1514( C1260 C1514 ) \nC1260_=_C1515( C1260 C1515 ) C1260_=_C1517( C1260 C1517 ) C1261_=_C1264( C1261 C1264 ) C1261_=_C1265( C1261 C1265 ) C1261_=_C1266( C1261 C1266 ) C1261_=_C1267( C1261 C1267 ) \nC1261_=_C1268( C1261 C1268 ) C1261_=_C1269( C1261 C1269 ) C1261_=_C1270( C1261 C1270 ) C1261_=_C1271( C1261 C1271 ) C1261_=_C1272( C1261 C1272 ) C1261_=_C1273( C1261 C1273 ) \nC1261_=_C1278( C1261 C1278 ) C1261_=_C1279( C1261 C1279 ) C1261_=_C1280( C1261 C1280 ) C1261_=_C1281( C1261 C1281 ) C1261_=_C1284( C1261 C1284 ) C1261_=_C1285( C1261 C1285 ) \nC1261_=_C1286( C1261 C1286 ) C1261_=_C1287( C1261 C1287 ) C1261_=_C1295( C1261 C1295 ) C1261_=_C1296( C1261 C1296 ) C1261_=_C1297( C1261 C1297 ) C1261_=_C1346( C1261 C1346 ) \nC1261_=_C1370( C1261 C1370 ) C1261_=_C1500( C1261 C1500 ) C1261_=_C1501( C1261 C1501 ) C1261_=_C1503( C1261 C1503 ) C1261_=_C1514( C1261 C1514 ) C1261_=_C1515( C1261 C1515 ) \nC1261_=_C1517( C1261 C1517 ) C1264_=_C1265( C1264 C1265 ) C1264_=_C1266( C1264 C1266 ) C1264_=_C1267( C1264 C1267 ) C1264_=_C1268( C1264 C1268 ) C1264_=_C1269( C1264 C1269 ) \nC1264_=_C1270( C1264 C1270 ) C1264_=_C1271( C1264 C1271 ) C1264_=_C1272( C1264 C1272 ) C1264_=_C1273( C1264 C1273 ) C1264_=_C1278( C1264 C1278 ) C1264_=_C1279( C1264 C1279 ) \nC1264_=_C1280( C1264 C1280 ) C1264_=_C1281( C1264 C1281 ) C1264_=_C1284( C1264 C1284 ) C1264_=_C1285( C1264 C1285 ) C1264_=_C1286( C1264 C1286 ) C1264_=_C1287( C1264 C1287 ) \nC1264_=_C1300( C1264 C1300 ) C1264_=_C1301( C1264 C1301 ) C1265_=_C1266( C1265 C1266 ) C1265_=_C1267( C1265 C1267 ) C1265_=_C1268( C1265 C1268 ) C1265_=_C1269( C1265 C1269 ) \nC1265_=_C1270( C1265 C1270 ) C1265_=_C1271( C1265 C1271 ) C1265_=_C1272( C1265 C1272 ) C1265_=_C1273( C1265 C1273 ) C1265_=_C1278( C1265 C1278 ) C1265_=_C1279( C1265 C1279 ) \nC1265_=_C1280( C1265 C1280 ) C1265_=_C1281( C1265 C1281 ) C1265_=_C1284( C1265 C1284 ) C1265_=_C1285( C1265 C1285 ) C1265_=_C1286( C1265 C1286 ) C1265_=_C1287( C1265 C1287 ) \nC1265_=_C1300( C1265 C1300 ) C1265_=_C1301( C1265 C1301 ) C1266_=_C1267( C1266 C1267 ) C1266_=_C1268( C1266 C1268 ) C1266_=_C1269( C1266 C1269 ) C1266_=_C1270( C1266 C1270 ) \nC1266_=_C1271( C1266 C1271 ) C1266_=_C1272( C1266 C1272 ) C1266_=_C1273( C1266 C1273 ) C1266_=_C1278( C1266 C1278 ) C1266_=_C1279( C1266 C1279 ) C1266_=_C1280( C1266 C1280 ) \nC1266_=_C1281( C1266 C1281 ) C1266_=_C1284( C1266 C1284 ) C1266_=_C1285( C1266 C1285 ) C1266_=_C1286( C1266 C1286 ) C1266_=_C1287( C1266 C1287 ) C1266_=_C1302( C1266 C1302 ) \nC1266_=_C1303( C1266 C1303 ) C1267_=_C1268( C1267 C1268 ) C1267_=_C1269( C1267 C1269 ) C1267_=_C1270( C1267 C1270 ) C1267_=_C1271( C1267 C1271 ) C1267_=_C1272( C1267 C1272 ) \nC1267_=_C1273( C1267 C1273 ) C1267_=_C1278( C1267 C1278 ) C1267_=_C1279( C1267 C1279 ) C1267_=_C1280( C1267 C1280 ) C1267_=_C1281( C1267 C1281 ) C1267_=_C1284( C1267 C1284 ) \nC1267_=_C1285( C1267 C1285 ) C1267_=_C1286( C1267 C1286 ) C1267_=_C1287( C1267 C1287 ) C1267_=_C1302( C1267 C1302 ) C1267_=_C1303( C1267 C1303 ) C1268_=_C1269( C1268 C1269 ) \nC1268_=_C1270( C1268 C1270 ) C1268_=_C1271( C1268 C1271 ) C1268_=_C1272( C1268 C1272 ) C1268_=_C1273( C1268 C1273 ) C1268_=_C1278( C1268 C1278 ) C1268_=_C1279( C1268 C1279 ) \nC1268_=_C1280( C1268 C1280 ) C1268_=_C1281( C1268 C1281 ) C1268_=_C1284( C1268 C1284 ) C1268_=_C1285( C1268 C1285 ) C1268_=_C1286( C1268 C1286 ) C1268_=_C1287( C1268 C1287 ) \nC1268_=_C1304( C1268 C1304 ) C1268_=_C1305( C1268 C1305 ) C1269_=_C1270( C1269 C1270 ) C1269_=_C1271( C1269 C1271 ) C1269_=_C1272( C1269 C1272 ) C1269_=_C1273( C1269 C1273 ) \nC1269_=_C1278( C1269 C1278 ) C1269_=_C1279( C1269 C1279 ) C1269_=_C1280( C1269 C1280 ) C1269_=_C1281( C1269 C1281 ) C1269_=_C1284( C1269 C1284 ) C1269_=_C1285( C1269 C1285 ) \nC1269_=_C1286( C1269 C1286 ) C1269_=_C1287( C1269 C1287 ) C1269_=_C1304( C1269 C1304 ) C1269_=_C1305( C1269 C1305 ) C1270_=_C1271( C1270 C1271 ) C1270_=_C1272( C1270 C1272 ) \nC1270_=_C1273( C1270 C1273 ) C1270_=_C1278( C1270 C1278 ) C1270_=_C1279( C1270 C1279 ) C1270_=_C1280( C1270 C1280 ) C1270_=_C1281( C1270 C1281 ) C1270_=_C1284( C1270 C1284 ) \nC1270_=_C1285( C1270 C1285 ) C1270_=_C1286( C1270 C1286 ) C1270_=_C1287( C1270 C1287 ) C1270_=_C1306( C1270 C1306 ) C1270_=_C1307( C1270 C1307 ) C1271_=_C1272( C1271 C1272 ) \nC1271_=_C1273( C1271 C1273 ) C1271_=_C1278( C1271 C1278 ) C1271_=_C1279( C1271 C1279 ) C1271_=_C1280( C1271 C1280 ) C1271_=_C1281( C1271 C1281 ) C1271_=_C1284( C1271 C1284 ) \nC1271_=_C1285( C1271 C1285 ) C1271_=_C1286( C1271 C1286 ) C1271_=_C1287( C1271 C1287 ) C1271_=_C1306( C1271 C1306 ) C1271_=_C1307( C1271 C1307 ) C1272_=_C1273( C1272 C1273 ) \nC1272_=_C1278( C1272 C1278 ) C1272_=_C1279( C1272 C1279 ) C1272_=_C1280( C1272 C1280 ) C1272_=_C1281( C1272 C1281 ) C1272_=_C1284( C1272 C1284 ) C1272_=_C1285( C1272 C1285 ) \nC1272_=_C1286( C1272 C1286 ) C1272_=_C1287( C1272 C1287 ) C1272_=_C1308( C1272 C1308 ) C1272_=_C1309( C1272 C1309 ) C1273_=_C1278( C1273 C1278 ) C1273_=_C1279( C1273 C1279 ) \nC1273_=_C1280( C1273 C1280 ) C1273_=_C1281( C1273 C1281 ) C1273_=_C1284( C1273 C1284 ) C1273_=_C1285( C1273 C1285 ) C1273_=_C1286( C1273 C1286 ) C1273_=_C1287( C1273 C1287 ) \nC1273_=_C1308( C1273 C1308 ) C1273_=_C1309( C1273 C1309 ) C1278_=_C1279( C1278 C1279 ) C1278_=_C1280( C1278 C1280 ) C1278_=_C1281( C1278 C1281 ) C1278_=_C1284( C1278 C1284 ) \nC1278_=_C1285( C1278 C1285 ) C1278_=_C1286( C1278 C1286 ) C1278_=_C1287( C1278 C1287 ) C1278_=_C1314( C1278 C1314 ) C1278_=_C1315( C1278 C1315 ) C1279_=_C1280( C1279 C1280 ) \nC1279_=_C1281( C1279 C1281 ) C1279_=_C1284( C1279 C1284 ) C1279_=_C1285( C1279 C1285 ) C1279_=_C1286( C1279 C1286 ) C1279_=_C1287( C1279 C1287 ) C1279_=_C1314( C1279 C1314 ) \nC1279_=_C1315( C1279 C1315 ) C1280_=_C1281( C1280 C1281 ) C1280_=_C1284( C1280 C1284 ) C1280_=_C1285( C1280 C1285 ) C1280_=_C1286( C1280 C1286 ) C1280_=_C1287( C1280 C1287 ) \nC1280_=_C1316( C1280 C1316 ) C1280_=_C1317( C1280 C1317 ) C1281_=_C1284( C1281 C1284 ) C1281_=_C1285( C1281 C1285 ) C1281_=_C1286( C1281 C1286 ) C1281_=_C1287( C1281 C1287 ) \nC1281_=_C1316( C1281 C1316 ) C1281_=_C1317( C1281 C1317 ) C1284_=_C1285( C1284 C1285 ) C1284_=_C1286( C1284 C1286 ) C1284_=_C1287( C1284 C1287 ) C1284_=_C1320( C1284 C1320 ) \nC1284_=_C1321( C1284 C1321 ) C1285_=_C1286( C1285 C1286 ) C1285_=_C1287( C1285 C1287 ) C1285_=_C1320( C1285 C1320 ) C1285_=_C1321( C1285 C1321 ) C1286_=_C1287( C1286 C1287 ) \nC1286_=_C1322( C1286 C1322 ) C1286_=_C1323( C1286 C1323 ) C1287_=_C1322( C1287 C1322 ) C1287_=_C1323( C1287 C1323 ) C1288_=_C1289( C1288 C1289 ) C1288_=_C1290( C1288 C1290 ) \nC1288_=_C1291( C1288 C1291 ) C1288_=_C1294( C1288 C1294 ) C1288_=_C1295( C1288 C1295 ) C1288_=_C1296( C1288 C1296 ) C1288_=_C1297( C1288 C1297 ) C1288_=_C1300( C1288 C1300 ) \nC1288_=_C1301( C1288 C1301 ) C1288_=_C1302( C1288 C1302 ) C1288_=_C1303( C1288 C1303 ) C1288_=_C1304( C1288 C1304 ) C1288_=_C1305( C1288 C1305 ) C1288_=_C1306( C1288 C1306 ) \nC1288_=_C1307( C1288 C1307 ) C1288_=_C1308( C1288 C1308 ) C1288_=_C1309( C1288 C1309 ) C1288_=_C1314( C1288 C1314 ) C1288_=_C1315( C1288 C1315 ) C1288_=_C1316( C1288 C1316 ) \nC1288_=_C1317( C1288 C1317 ) C1288_=_C1320( C1288 C1320 ) C1288_=_C1321( C1288 C1321 ) C1288_=_C1322( C1288 C1322 ) C1288_=_C1323( C1288 C1323 ) C1288_=_C1344( C1288 C1344 ) \nC1288_=_C1346( C1288 C1346 ) C1289_=_C1290( C1289 C1290 ) C1289_=_C1291( C1289 C1291 ) C1289_=_C1294( C1289 C1294 ) C1289_=_C1295( C1289 C1295 ) C1289_=_C1296( C1289 C1296 ) \nC1289_=_C1297( C1289 C1297 ) C1289_=_C1300( C1289 C1300 ) C1289_=_C1301( C1289 C1301 ) C1289_=_C1302( C1289 C1302 ) C1289_=_C1303( C1289 C1303 ) C1289_=_C1304( C1289 C1304 ) \nC1289_=_C1305( C1289 C1305 ) C1289_=_C1306( C1289 C1306 ) C1289_=_C1307( C1289 C1307 ) C1289_=_C1308( C1289 C1308 ) C1289_=_C1309( C1289 C1309 ) C1289_=_C1314( C1289 C1314 ) \nC1289_=_C1315( C1289 C1315 ) C1289_=_C1316( C1289 C1316 ) C1289_=_C1317( C1289 C1317 ) C1289_=_C1320( C1289 C1320 ) C1289_=_C1321( C1289 C1321 ) C1289_=_C1322( C1289 C1322 ) \nC1289_=_C1323( C1289 C1323 ) C1289_=_C1368( C1289 C1368 ) C1289_=_C1370( C1289 C1370 ) C1290_=_C1291( C1290 C1291 ) C1290_=_C1294( C1290 C1294 ) C1290_=_C1295( C1290 C1295 ) \nC1290_=_C1296( C1290 C1296 ) C1290_=_C1297( C1290 C1297 ) C1290_=_C1300(</w:t>
      </w:r>
    </w:p>
    <w:p>
      <w:pPr>
        <w:pStyle w:val="PreformattedText"/>
        <w:bidi w:val="0"/>
        <w:spacing w:before="0" w:after="0"/>
        <w:jc w:val="left"/>
        <w:rPr/>
      </w:pPr>
      <w:r>
        <w:rPr/>
        <w:t xml:space="preserve"> </w:t>
      </w:r>
      <w:r>
        <w:rPr/>
        <w:t>C1290 C1300 ) C1290_=_C1301( C1290 C1301 ) C1290_=_C1302( C1290 C1302 ) C1290_=_C1303( C1290 C1303 ) \nC1290_=_C1304( C1290 C1304 ) C1290_=_C1305( C1290 C1305 ) C1290_=_C1306( C1290 C1306 ) C1290_=_C1307( C1290 C1307 ) C1290_=_C1308( C1290 C1308 ) C1290_=_C1309( C1290 C1309 ) \nC1290_=_C1314( C1290 C1314 ) C1290_=_C1315( C1290 C1315 ) C1290_=_C1316( C1290 C1316 ) C1290_=_C1317( C1290 C1317 ) C1290_=_C1320( C1290 C1320 ) C1290_=_C1321( C1290 C1321 ) \nC1290_=_C1322( C1290 C1322 ) C1290_=_C1323( C1290 C1323 ) C1291_=_C1294( C1291 C1294 ) C1291_=_C1295( C1291 C1295 ) C1291_=_C1296( C1291 C1296 ) C1291_=_C1297( C1291 C1297 ) \nC1291_=_C1300( C1291 C1300 ) C1291_=_C1301( C1291 C1301 ) C1291_=_C1302( C1291 C1302 ) C1291_=_C1303( C1291 C1303 ) C1291_=_C1304( C1291 C1304 ) C1291_=_C1305( C1291 C1305 ) \nC1291_=_C1306( C1291 C1306 ) C1291_=_C1307( C1291 C1307 ) C1291_=_C1308( C1291 C1308 ) C1291_=_C1309( C1291 C1309 ) C1291_=_C1314( C1291 C1314 ) C1291_=_C1315( C1291 C1315 ) \nC1291_=_C1316( C1291 C1316 ) C1291_=_C1317( C1291 C1317 ) C1291_=_C1320( C1291 C1320 ) C1291_=_C1321( C1291 C1321 ) C1291_=_C1322( C1291 C1322 ) C1291_=_C1323( C1291 C1323 ) \nC1294_=_C1295( C1294 C1295 ) C1294_=_C1296( C1294 C1296 ) C1294_=_C1297( C1294 C1297 ) C1294_=_C1300( C1294 C1300 ) C1294_=_C1301( C1294 C1301 ) C1294_=_C1302( C1294 C1302 ) \nC1294_=_C1303( C1294 C1303 ) C1294_=_C1304( C1294 C1304 ) C1294_=_C1305( C1294 C1305 ) C1294_=_C1306( C1294 C1306 ) C1294_=_C1307( C1294 C1307 ) C1294_=_C1308( C1294 C1308 ) \nC1294_=_C1309( C1294 C1309 ) C1294_=_C1314( C1294 C1314 ) C1294_=_C1315( C1294 C1315 ) C1294_=_C1316( C1294 C1316 ) C1294_=_C1317( C1294 C1317 ) C1294_=_C1320( C1294 C1320 ) \nC1294_=_C1321( C1294 C1321 ) C1294_=_C1322( C1294 C1322 ) C1294_=_C1323( C1294 C1323 ) C1294_=_C1344( C1294 C1344 ) C1294_=_C1368( C1294 C1368 ) C1294_=_C1496( C1294 C1496 ) \nC1294_=_C1497( C1294 C1497 ) C1294_=_C1499( C1294 C1499 ) C1294_=_C1510( C1294 C1510 ) C1294_=_C1511( C1294 C1511 ) C1294_=_C1513( C1294 C1513 ) C1295_=_C1296( C1295 C1296 ) \nC1295_=_C1297( C1295 C1297 ) C1295_=_C1300( C1295 C1300 ) C1295_=_C1301( C1295 C1301 ) C1295_=_C1302( C1295 C1302 ) C1295_=_C1303( C1295 C1303 ) C1295_=_C1304( C1295 C1304 ) \nC1295_=_C1305( C1295 C1305 ) C1295_=_C1306( C1295 C1306 ) C1295_=_C1307( C1295 C1307 ) C1295_=_C1308( C1295 C1308 ) C1295_=_C1309( C1295 C1309 ) C1295_=_C1314( C1295 C1314 ) \nC1295_=_C1315( C1295 C1315 ) C1295_=_C1316( C1295 C1316 ) C1295_=_C1317( C1295 C1317 ) C1295_=_C1320( C1295 C1320 ) C1295_=_C1321( C1295 C1321 ) C1295_=_C1322( C1295 C1322 ) \nC1295_=_C1323( C1295 C1323 ) C1295_=_C1344( C1295 C1344 ) C1295_=_C1368( C1295 C1368 ) C1295_=_C1496( C1295 C1496 ) C1295_=_C1497( C1295 C1497 ) C1295_=_C1499( C1295 C1499 ) \nC1295_=_C1510( C1295 C1510 ) C1295_=_C1511( C1295 C1511 ) C1295_=_C1513( C1295 C1513 ) C1296_=_C1297( C1296 C1297 ) C1296_=_C1300( C1296 C1300 ) C1296_=_C1301( C1296 C1301 ) \nC1296_=_C1302( C1296 C1302 ) C1296_=_C1303( C1296 C1303 ) C1296_=_C1304( C1296 C1304 ) C1296_=_C1305( C1296 C1305 ) C1296_=_C1306( C1296 C1306 ) C1296_=_C1307( C1296 C1307 ) \nC1296_=_C1308( C1296 C1308 ) C1296_=_C1309( C1296 C1309 ) C1296_=_C1314( C1296 C1314 ) C1296_=_C1315( C1296 C1315 ) C1296_=_C1316( C1296 C1316 ) C1296_=_C1317( C1296 C1317 ) \nC1296_=_C1320( C1296 C1320 ) C1296_=_C1321( C1296 C1321 ) C1296_=_C1322( C1296 C1322 ) C1296_=_C1323( C1296 C1323 ) C1296_=_C1346( C1296 C1346 ) C1296_=_C1370( C1296 C1370 ) \nC1296_=_C1500( C1296 C1500 ) C1296_=_C1501( C1296 C1501 ) C1296_=_C1503( C1296 C1503 ) C1296_=_C1514( C1296 C1514 ) C1296_=_C1515( C1296 C1515 ) C1296_=_C1517( C1296 C1517 ) \nC1297_=_C1300( C1297 C1300 ) C1297_=_C1301( C1297 C1301 ) C1297_=_C1302( C1297 C1302 ) C1297_=_C1303( C1297 C1303 ) C1297_=_C1304( C1297 C1304 ) C1297_=_C1305( C1297 C1305 ) \nC1297_=_C1306( C1297 C1306 ) C1297_=_C1307( C1297 C1307 ) C1297_=_C1308( C1297 C1308 ) C1297_=_C1309( C1297 C1309 ) C1297_=_C1314( C1297 C1314 ) C1297_=_C1315( C1297 C1315 ) \nC1297_=_C1316( C1297 C1316 ) C1297_=_C1317( C1297 C1317 ) C1297_=_C1320( C1297 C1320 ) C1297_=_C1321( C1297 C1321 ) C1297_=_C1322( C1297 C1322 ) C1297_=_C1323( C1297 C1323 ) \nC1297_=_C1346( C1297 C1346 ) C1297_=_C1370( C1297 C1370 ) C1297_=_C1500( C1297 C1500 ) C1297_=_C1501( C1297 C1501 ) C1297_=_C1503( C1297 C1503 ) C1297_=_C1514( C1297 C1514 ) \nC1297_=_C1515( C1297 C1515 ) C1297_=_C1517( C1297 C1517 ) C1300_=_C1301( C1300 C1301 ) C1300_=_C1302( C1300 C1302 ) C1300_=_C1303( C1300 C1303 ) C1300_=_C1304( C1300 C1304 ) \nC1300_=_C1305( C1300 C1305 ) C1300_=_C1306( C1300 C1306 ) C1300_=_C1307( C1300 C1307 ) C1300_=_C1308( C1300 C1308 ) C1300_=_C1309( C1300 C1309 ) C1300_=_C1314( C1300 C1314 ) \nC1300_=_C1315( C1300 C1315 ) C1300_=_C1316( C1300 C1316 ) C1300_=_C1317( C1300 C1317 ) C1300_=_C1320( C1300 C1320 ) C1300_=_C1321( C1300 C1321 ) C1300_=_C1322( C1300 C1322 ) \nC1300_=_C1323( C1300 C1323 ) C1301_=_C1302( C1301 C1302 ) C1301_=_C1303( C1301 C1303 ) C1301_=_C1304( C1301 C1304 ) C1301_=_C1305( C1301 C1305 ) C1301_=_C1306( C1301 C1306 ) \nC1301_=_C1307( C1301 C1307 ) C1301_=_C1308( C1301 C1308 ) C1301_=_C1309( C1301 C1309 ) C1301_=_C1314( C1301 C1314 ) C1301_=_C1315( C1301 C1315 ) C1301_=_C1316( C1301 C1316 ) \nC1301_=_C1317( C1301 C1317 ) C1301_=_C1320( C1301 C1320 ) C1301_=_C1321( C1301 C1321 ) C1301_=_C1322( C1301 C1322 ) C1301_=_C1323( C1301 C1323 ) C1302_=_C1303( C1302 C1303 ) \nC1302_=_C1304( C1302 C1304 ) C1302_=_C1305( C1302 C1305 ) C1302_=_C1306( C1302 C1306 ) C1302_=_C1307( C1302 C1307 ) C1302_=_C1308( C1302 C1308 ) C1302_=_C1309( C1302 C1309 ) \nC1302_=_C1314( C1302 C1314 ) C1302_=_C1315( C1302 C1315 ) C1302_=_C1316( C1302 C1316 ) C1302_=_C1317( C1302 C1317 ) C1302_=_C1320( C1302 C1320 ) C1302_=_C1321( C1302 C1321 ) \nC1302_=_C1322( C1302 C1322 ) C1302_=_C1323( C1302 C1323 ) C1303_=_C1304( C1303 C1304 ) C1303_=_C1305( C1303 C1305 ) C1303_=_C1306( C1303 C1306 ) C1303_=_C1307( C1303 C1307 ) \nC1303_=_C1308( C1303 C1308 ) C1303_=_C1309( C1303 C1309 ) C1303_=_C1314( C1303 C1314 ) C1303_=_C1315( C1303 C1315 ) C1303_=_C1316( C1303 C1316 ) C1303_=_C1317( C1303 C1317 ) \nC1303_=_C1320( C1303 C1320 ) C1303_=_C1321( C1303 C1321 ) C1303_=_C1322( C1303 C1322 ) C1303_=_C1323( C1303 C1323 ) C1304_=_C1305( C1304 C1305 ) C1304_=_C1306( C1304 C1306 ) \nC1304_=_C1307( C1304 C1307 ) C1304_=_C1308( C1304 C1308 ) C1304_=_C1309( C1304 C1309 ) C1304_=_C1314( C1304 C1314 ) C1304_=_C1315( C1304 C1315 ) C1304_=_C1316( C1304 C1316 ) \nC1304_=_C1317( C1304 C1317 ) C1304_=_C1320( C1304 C1320 ) C1304_=_C1321( C1304 C1321 ) C1304_=_C1322( C1304 C1322 ) C1304_=_C1323( C1304 C1323 ) C1305_=_C1306( C1305 C1306 ) \nC1305_=_C1307( C1305 C1307 ) C1305_=_C1308( C1305 C1308 ) C1305_=_C1309( C1305 C1309 ) C1305_=_C1314( C1305 C1314 ) C1305_=_C1315( C1305 C1315 ) C1305_=_C1316( C1305 C1316 ) \nC1305_=_C1317( C1305 C1317 ) C1305_=_C1320( C1305 C1320 ) C1305_=_C1321( C1305 C1321 ) C1305_=_C1322( C1305 C1322 ) C1305_=_C1323( C1305 C1323 ) C1306_=_C1307( C1306 C1307 ) \nC1306_=_C1308( C1306 C1308 ) C1306_=_C1309( C1306 C1309 ) C1306_=_C1314( C1306 C1314 ) C1306_=_C1315( C1306 C1315 ) C1306_=_C1316( C1306 C1316 ) C1306_=_C1317( C1306 C1317 ) \nC1306_=_C1320( C1306 C1320 ) C1306_=_C1321( C1306 C1321 ) C1306_=_C1322( C1306 C1322 ) C1306_=_C1323( C1306 C1323 ) C1307_=_C1308( C1307 C1308 ) C1307_=_C1309( C1307 C1309 ) \nC1307_=_C1314( C1307 C1314 ) C1307_=_C1315( C1307 C1315 ) C1307_=_C1316( C1307 C1316 ) C1307_=_C1317( C1307 C1317 ) C1307_=_C1320( C1307 C1320 ) C1307_=_C1321( C1307 C1321 ) \nC1307_=_C1322( C1307 C1322 ) C1307_=_C1323( C1307 C1323 ) C1308_=_C1309( C1308 C1309 ) C1308_=_C1314( C1308 C1314 ) C1308_=_C1315( C1308 C1315 ) C1308_=_C1316( C1308 C1316 ) \nC1308_=_C1317( C1308 C1317 ) C1308_=_C1320( C1308 C1320 ) C1308_=_C1321( C1308 C1321 ) C1308_=_C1322( C1308 C1322 ) C1308_=_C1323( C1308 C1323 ) C1309_=_C1314( C1309 C1314 ) \nC1309_=_C1315( C1309 C1315 ) C1309_=_C1316( C1309 C1316 ) C1309_=_C1317( C1309 C1317 ) C1309_=_C1320( C1309 C1320 ) C1309_=_C1321( C1309 C1321 ) C1309_=_C1322( C1309 C1322 ) \nC1309_=_C1323( C1309 C1323 ) C1314_=_C1315( C1314 C1315 ) C1314_=_C1316( C1314 C1316 ) C1314_=_C1317( C1314 C1317 ) C1314_=_C1320( C1314 C1320 ) C1314_=_C1321( C1314 C1321 ) \nC1314_=_C1322( C1314 C1322 ) C1314_=_C1323( C1314 C1323 ) C1315_=_C1316( C1315 C1316 ) C1315_=_C1317( C1315 C1317 ) C1315_=_C1320( C1315 C1320 ) C1315_=_C1321( C1315 C1321 ) \nC1315_=_C1322( C1315 C1322 ) C1315_=_C1323( C1315 C1323 ) C1316_=_C1317( C1316 C1317 ) C1316_=_C1320( C1316 C1320 ) C1316_=_C1321( C1316 C1321 ) C1316_=_C1322( C1316 C1322 ) \nC1316_=_C1323( C1316 C1323 ) C1317_=_C1320( C1317 C1320 ) C1317_=_C1321( C1317 C1321 ) C1317_=_C1322( C1317 C1322 ) C1317_=_C1323( C1317 C1323 ) C1320_=_C1321( C1320 C1321 ) \nC1320_=_C1322( C1320 C1322 ) C1320_=_C1323( C1320 C1323 ) C1321_=_C1322( C1321 C1322 ) C1321_=_C1323( C1321 C1323 ) C1322_=_C1323( C1322 C1323 ) C1344_=_C1346( C1344 C1346 ) \nC1344_=_C1368( C1344 C1368 ) C1344_=_C1370( C1344 C1370 ) C1344_=_C1496( C1344 C1496 ) C1344_=_C1497( C1344 C1497 ) C1344_=_C1499( C1344 C1499 ) C1344_=_C1510( C1344 C1510 ) \nC1344_=_C1511( C1344 C1511 ) C1344_=_C1513( C1344 C1513 ) C1346_=_C1368( C1346 C1368 ) C1346_=_C1370( C1346 C1370 ) C1346_=_C1500( C1346 C1500 ) C1346_=_C1501( C1346 C1501 ) \nC1346_=_C1503( C1346 C1503 ) C1346_=_C1514( C1346 C1514 ) C1346_=_C1515( C1346 C1515 ) C1346_=_C1517( C1346 C1517 ) C1368_=_C1370( C1368 C1370 ) C1368_=_C1496( C1368 C1496 ) \nC1368_=_C1497( C1368 C1497 ) C1368_=_C1499( C1368 C1499 ) C1368_=_C1510( C1368 C1510 ) C1368_=_C1511( C1368 C1511 ) C1368_=_C1513( C1368 C1513 ) C1370_=_C1500( C1370 C1500 ) \nC1370_=_C1501( C1370 C1501 ) C1370_=_C1503( C1370 C1503 ) C1370_=_C1514( C1370 C1514 ) C1370_=_C1515( C1370 C1515 ) C1370_=_C1517( C1370 C1517 ) C1496_=_C1497( C1496 C1497 ) \nC1496_=_C1499( C1496 C1499 ) C1496_=_C1500( C1496 C1500 ) C1496_=_C1501( C1496 C1501 ) C1496_=_C1503( C1496 C1503 ) C1496_=_C1510(</w:t>
      </w:r>
    </w:p>
    <w:p>
      <w:pPr>
        <w:pStyle w:val="PreformattedText"/>
        <w:bidi w:val="0"/>
        <w:spacing w:before="0" w:after="0"/>
        <w:jc w:val="left"/>
        <w:rPr/>
      </w:pPr>
      <w:r>
        <w:rPr/>
        <w:t xml:space="preserve"> </w:t>
      </w:r>
      <w:r>
        <w:rPr/>
        <w:t>C1496 C1510 ) C1496_=_C1511( C1496 C1511 ) \nC1496_=_C1513( C1496 C1513 ) C1496_=_C1514( C1496 C1514 ) C1497_=_C1499( C1497 C1499 ) C1497_=_C1500( C1497 C1500 ) C1497_=_C1501( C1497 C1501 ) C1497_=_C1503( C1497 C1503 ) \nC1497_=_C1510( C1497 C1510 ) C1497_=_C1511( C1497 C1511 ) C1497_=_C1513( C1497 C1513 ) C1497_=_C1515( C1497 C1515 ) C1499_=_C1500( C1499 C1500 ) C1499_=_C1501( C1499 C1501 ) \nC1499_=_C1503( C1499 C1503 ) C1499_=_C1510( C1499 C1510 ) C1499_=_C1511( C1499 C1511 ) C1499_=_C1513( C1499 C1513 ) C1499_=_C1517( C1499 C1517 ) C1500_=_C1501( C1500 C1501 ) \nC1500_=_C1503( C1500 C1503 ) C1500_=_C1510( C1500 C1510 ) C1500_=_C1514( C1500 C1514 ) C1500_=_C1515( C1500 C1515 ) C1500_=_C1517( C1500 C1517 ) C1501_=_C1503( C1501 C1503 ) \nC1501_=_C1511( C1501 C1511 ) C1501_=_C1514( C1501 C1514 ) C1501_=_C1515( C1501 C1515 ) C1501_=_C1517( C1501 C1517 ) C1503_=_C1513( C1503 C1513 ) C1503_=_C1514( C1503 C1514 ) \nC1503_=_C1515( C1503 C1515 ) C1503_=_C1517( C1503 C1517 ) C1510_=_C1511( C1510 C1511 ) C1510_=_C1513( C1510 C1513 ) C1510_=_C1514( C1510 C1514 ) C1510_=_C1515( C1510 C1515 ) \nC1510_=_C1517( C1510 C1517 ) C1511_=_C1513( C1511 C1513 ) C1511_=_C1514( C1511 C1514 ) C1511_=_C1515( C1511 C1515 ) C1511_=_C1517( C1511 C1517 ) C1513_=_C1514( C1513 C1514 ) \nC1513_=_C1515( C1513 C1515 ) C1513_=_C1517( C1513 C1517 ) C1514_=_C1515( C1514 C1515 ) C1514_=_C1517( C1514 C1517 ) C1515_=_C1517( C1515 C1517 ) C1586_=_C1587( C1586 C1587 ) \nC1586_=_C1594( C1586 C1594 ) C1586_=_C1595( C1586 C1595 ) C1586_=_C1596( C1586 C1596 ) C1586_=_C1597( C1586 C1597 ) C1586_=_C1604( C1586 C1604 ) C1586_=_C1605( C1586 C1605 ) \nC1587_=_C1594( C1587 C1594 ) C1587_=_C1595( C1587 C1595 ) C1587_=_C1596( C1587 C1596 ) C1587_=_C1597( C1587 C1597 ) C1587_=_C1604( C1587 C1604 ) C1587_=_C1605( C1587 C1605 ) \nC1594_=_C1595( C1594 C1595 ) C1594_=_C1596( C1594 C1596 ) C1594_=_C1597( C1594 C1597 ) C1594_=_C1612( C1594 C1612 ) C1594_=_C1613( C1594 C1613 ) C1595_=_C1596( C1595 C1596 ) \nC1595_=_C1597( C1595 C1597 ) C1595_=_C1612( C1595 C1612 ) C1595_=_C1613( C1595 C1613 ) C1596_=_C1597( C1596 C1597 ) C1596_=_C1614( C1596 C1614 ) C1596_=_C1615( C1596 C1615 ) \nC1597_=_C1614( C1597 C1614 ) C1597_=_C1615( C1597 C1615 ) C1604_=_C1605( C1604 C1605 ) C1604_=_C1612( C1604 C1612 ) C1604_=_C1613( C1604 C1613 ) C1604_=_C1614( C1604 C1614 ) \nC1604_=_C1615( C1604 C1615 ) C1605_=_C1612( C1605 C1612 ) C1605_=_C1613( C1605 C1613 ) C1605_=_C1614( C1605 C1614 ) C1605_=_C1615( C1605 C1615 ) C1612_=_C1613( C1612 C1613 ) \nC1612_=_C1614( C1612 C1614 ) C1612_=_C1615( C1612 C1615 ) C1613_=_C1614( C1613 C1614 ) C1613_=_C1615( C1613 C1615 ) C1614_=_C1615( C1614 C1615 ) "];537-&gt;555[label="124: C900 C901 C926 C927 C1048 \nC1049 C1078 C1079 C1108 C1109 C1110 \nC1111 C1114 C1115 C1144 C1145 C1176 \nC1177 C1178 C1179 C1184 C1185 C1188 \nC1189 C1192 C1193 C1196 C1197 C1198 \nC1199 C1200 C1201 C1212 C1213 C1214 \nC1215 C1220 C1221 C1224 C1225 C1228 \nC1229 C1232 C1233 C1234 C1235 C1236 \nC1237 C1252 C1253 C1254 C1255 C1258 \nC1259 C1260 C1261 C1264 C1265 C1266 \nC1267 C1268 C1269 C1270 C1271 C1272 \nC1273 C1280 C1281 C1284 C1285 C1286 \nC1287 C1288 C1289 C1290 C1291 C1294 \nC1295 C1296 C1297 C1300 C1301 C1302 \nC1303 C1304 C1305 C1306 C1307 C1308 \nC1309 C1316 C1317 C1320 C1321 C1322 \nC1323 C1344 C1346 C1368 C1370 C1496 \nC1497 C1499 C1500 C1501 C1503 C1510 \nC1511 C1513 C1514 C1515 C1517 C1586 \nC1587 C1594 C1595 C1596 C1597 C1604 \nC1605 C1612 C1613 C1614 C1615 \n1266: C900_=_C901 ,C900_=_C926 ,C900_=_C927 ,C901_=_C926 ,C901_=_C927 ,\nC926_=_C927 ,C1048_=_C1049 ,C1048_=_C1078 ,C1048_=_C1079 ,C1048_=_C1254 ,C1048_=_C1290 ,\nC1049_=_C1078 ,C1049_=_C1079 ,C1049_=_C1255 ,C1049_=_C1291 ,C1078_=_C1079 ,C1078_=_C1254 ,\nC1078_=_C1290 ,C1079_=_C1255 ,C1079_=_C1291 ,C1108_=_C1109 ,C1108_=_C1110 ,C1108_=_C1111 ,\nC1108_=_C1212 ,C1108_=_C1213 ,C1108_=_C1214 ,C1108_=_C1215 ,C1108_=_C1220 ,C1108_=_C1221 ,\nC1108_=_C1224 ,C1108_=_C1225 ,C1108_=_C1228 ,C1108_=_C1229 ,C1108_=_C1232 ,C1108_=_C1233 ,\nC1108_=_C1234 ,C1108_=_C1235 ,C1108_=_C1236 ,C1108_=_C1237 ,C1109_=_C1110 ,C1109_=_C1111 ,\nC1109_=_C1176 ,C1109_=_C1177 ,C1109_=_C1178 ,C1109_=_C1179 ,C1109_=_C1184 ,C1109_=_C1185 ,\nC1109_=_C1188 ,C1109_=_C1189 ,C1109_=_C1192 ,C1109_=_C1193 ,C1109_=_C1196 ,C1109_=_C1197 ,\nC1109_=_C1198 ,C1109_=_C1199 ,C1109_=_C1200 ,C1109_=_C1201 ,C1110_=_C1111 ,C1110_=_C1176 ,\nC1110_=_C1177 ,C1110_=_C1178 ,C1110_=_C1179 ,C1110_=_C1184 ,C1110_=_C1185 ,C1110_=_C1188 ,\nC1110_=_C1189 ,C1110_=_C1192 ,C1110_=_C1193 ,C1110_=_C1196 ,C1110_=_C1197 ,C1110_=_C1198 ,\nC1110_=_C1199 ,C1110_=_C1200 ,C1110_=_C1201 ,C1111_=_C1212 ,C1111_=_C1213 ,C1111_=_C1214 ,\nC1111_=_C1215 ,C1111_=_C1220 ,C1111_=_C1221 ,C1111_=_C1224 ,C1111_=_C1225 ,C1111_=_C1228 ,\nC1111_=_C1229 ,C1111_=_C1232 ,C1111_=_C1233 ,C1111_=_C1234 ,C1111_=_C1235 ,C1111_=_C1236 ,\nC1111_=_C1237 ,C1114_=_C1115 ,C1114_=_C1144 ,C1114_=_C1145 ,C1114_=_C1252 ,C1114_=_C1253 ,\nC1114_=_C1254 ,C1114_=_C1255 ,C1114_=_C1258 ,C1114_=_C1259 ,C1114_=_C1260 ,C1114_=_C1261 ,\nC1114_=_C1264 ,C1114_=_C1265 ,C1114_=_C1266 ,C1114_=_C1267 ,C1114_=_C1268 ,C1114_=_C1269 ,\nC1114_=_C1270 ,C1114_=_C1271 ,C1114_=_C1272 ,C1114_=_C1273 ,C1114_=_C1280 ,C1114_=_C1281 ,\nC1114_=_C1284 ,C1114_=_C1285 ,C1114_=_C1286 ,C1114_=_C1287 ,C1115_=_C1144 ,C1115_=_C1145 ,\nC1115_=_C1288 ,C1115_=_C1289 ,C1115_=_C1290 ,C1115_=_C1291 ,C1115_=_C1294 ,C1115_=_C1295 ,\nC1115_=_C1296 ,C1115_=_C1297 ,C1115_=_C1300 ,C1115_=_C1301 ,C1115_=_C1302 ,C1115_=_C1303 ,\nC1115_=_C1304 ,C1115_=_C1305 ,C1115_=_C1306 ,C1115_=_C1307 ,C1115_=_C1308 ,C1115_=_C1309 ,\nC1115_=_C1316 ,C1115_=_C1317 ,C1115_=_C1320 ,C1115_=_C1321 ,C1115_=_C1322 ,C1115_=_C1323 ,\nC1144_=_C1145 ,C1144_=_C1252 ,C1144_=_C1253 ,C1144_=_C1254 ,C1144_=_C1255 ,C1144_=_C1258 ,\nC1144_=_C1259 ,C1144_=_C1260 ,C1144_=_C1261 ,C1144_=_C1264 ,C1144_=_C1265 ,C1144_=_C1266 ,\nC1144_=_C1267 ,C1144_=_C1268 ,C1144_=_C1269 ,C1144_=_C1270 ,C1144_=_C1271 ,C1144_=_C1272 ,\nC1144_=_C1273 ,C1144_=_C1280 ,C1144_=_C1281 ,C1144_=_C1284 ,C1144_=_C1285 ,C1144_=_C1286 ,\nC1144_=_C1287 ,C1145_=_C1288 ,C1145_=_C1289 ,C1145_=_C1290 ,C1145_=_C1291 ,C1145_=_C1294 ,\nC1145_=_C1295 ,C1145_=_C1296 ,C1145_=_C1297 ,C1145_=_C1300 ,C1145_=_C1301 ,C1145_=_C1302 ,\nC1145_=_C1303 ,C1145_=_C1304 ,C1145_=_C1305 ,C1145_=_C1306 ,C1145_=_C1307 ,C1145_=_C1308 ,\nC1145_=_C1309 ,C1145_=_C1316 ,C1145_=_C1317 ,C1145_=_C1320 ,C1145_=_C1321 ,C1145_=_C1322 ,\nC1145_=_C1323 ,C1176_=_C1177 ,C1176_=_C1178 ,C1176_=_C1179 ,C1176_=_C1184 ,C1176_=_C1185 ,\nC1176_=_C1188 ,C1176_=_C1189 ,C1176_=_C1192 ,C1176_=_C1193 ,C1176_=_C1196 ,C1176_=_C1197 ,\nC1176_=_C1198 ,C1176_=_C1199 ,C1176_=_C1200 ,C1176_=_C1201 ,C1176_=_C1212 ,C1176_=_C1213 ,\nC1177_=_C1178 ,C1177_=_C1179 ,C1177_=_C1184 ,C1177_=_C1185 ,C1177_=_C1188 ,C1177_=_C1189 ,\nC1177_=_C1192 ,C1177_=_C1193 ,C1177_=_C1196 ,C1177_=_C1197 ,C1177_=_C1198 ,C1177_=_C1199 ,\nC1177_=_C1200 ,C1177_=_C1201 ,C1177_=_C1212 ,C1177_=_C1213 ,C1178_=_C1179 ,C1178_=_C1184 ,\nC1178_=_C1185 ,C1178_=_C1188 ,C1178_=_C1189 ,C1178_=_C1192 ,C1178_=_C1193 ,C1178_=_C1196 ,\nC1178_=_C1197 ,C1178_=_C1198 ,C1178_=_C1199 ,C1178_=_C1200 ,C1178_=_C1201 ,C1178_=_C1214 ,\nC1178_=_C1215 ,C1179_=_C1184 ,C1179_=_C1185 ,C1179_=_C1188 ,C1179_=_C1189 ,C1179_=_C1192 ,\nC1179_=_C1193 ,C1179_=_C1196 ,C1179_=_C1197 ,C1179_=_C1198 ,C1179_=_C1199 ,C1179_=_C1200 ,\nC1179_=_C1201 ,C1179_=_C1214 ,C1179_=_C1215 ,C1184_=_C1185 ,C1184_=_C1188 ,C1184_=_C1189 ,\nC1184_=_C1192 ,C1184_=_C1193 ,C1184_=_C1196 ,C1184_=_C1197 ,C1184_=_C1198 ,C1184_=_C1199 ,\nC1184_=_C1200 ,C1184_=_C1201 ,C1184_=_C1220 ,C1184_=_C1221 ,C1185_=_C1188 ,C1185_=_C1189 ,\nC1185_=_C1192 ,C1185_=_C1193 ,C1185_=_C1196 ,C1185_=_C1197 ,C1185_=_C1198 ,C1185_=_C1199 ,\nC1185_=_C1200 ,C1185_=_C1201 ,C1185_=_C1220 ,C1185_=_C1221 ,C1188_=_C1189 ,C1188_=_C1192 ,\nC1188_=_C1193 ,C1188_=_C1196 ,C1188_=_C1197 ,C1188_=_C1198 ,C1188_=_C1199 ,C1188_=_C1200 ,\nC1188_=_C1201 ,C1188_=_C1224 ,C1188_=_C1225 ,C1189_=_C1192 ,C1189_=_C1193 ,C1189_=_C1196 ,\nC1189_=_C1197 ,C1189_=_C1198 ,C1189_=_C1199 ,C1189_=_C1200 ,C1189_=_C1201 ,C1189_=_C1224 ,\nC1189_=_C1225 ,C1192_=_C1193 ,C1192_=_C1196 ,C1192_=_C1197 ,C1192_=_C1198 ,C1192_=_C1199 ,\nC1192_=_C1200 ,C1192_=_C1201 ,C1192_=_C1228 ,C1192_=_C1229 ,C1193_=_C1196 ,C1193_=_C1197 ,\nC1193_=_C1198 ,C1193_=_C1199 ,C1193_=_C1200 ,C1193_=_C1201 ,C1193_=_C1228 ,C1193_=_C1229 ,\nC1196_=_C1197 ,C1196_=_C1198 ,C1196_=_C1199 ,C1196_=_C1200 ,C1196_=_C1201 ,C1196_=_C1232 ,\nC1196_=_C1233 ,C1197_=_C1198 ,C1197_=_C1199 ,C1197_=_C1200 ,C1197_=_C1201 ,C1197_=_C1232 ,\nC1197_=_C1233 ,C1198_=_C1199 ,C1198_=_C1200 ,C1198_=_C1201 ,C1198_=_C1234 ,C1198_=_C1235 ,\nC1199_=_C1200 ,C1199_=_C1201 ,C1199_=_C1234 ,C1199_=_C1235 ,C1200_=_C1201 ,C1200_=_C1236 ,\nC1200_=_C1237 ,C1201_=_C1236 ,C1201_=_C1237 ,C1212_=_C1213 ,C1212_=_C1214 ,C1212_=_C1215 ,\nC1212_=_C1220 ,C1212_=_C1221 ,C1212_=_C1224 ,C1212_=_C1225 ,C1212_=_C1228 ,C1212_=_C1229 ,\nC1212_=_C1232 ,C1212_=_C1233 ,C1212_=_C1234 ,C1212_=_C1235 ,C1212_=_C1236 ,C1212_=_C1237 ,\nC1213_=_C1214 ,C1213_=_C1215 ,C1213_=_C1220 ,C1213_=_C1221 ,C1213_=_C1224 ,C1213_=_C1225 ,\nC1213_=_C1228 ,C1213_=_C1229 ,C1213_=_C1232 ,C1213_=_C1233 ,C1213_=_C1234 ,C1213_=_C1235 ,\nC1213_=_C1236 ,C1213_=_C1237 ,C1214_=_C1215 ,C1214_=_C1220 ,C1214_=_C1221 ,C1214_=_C1224 ,\nC1214_=_C1225 ,C1214_=_C1228 ,C1214_=_C1229 ,C1214_=_C1232 ,C1214_=_C1233 ,C1214_=_C1234 ,\nC1214_=_C1235 ,C1214_=_C1236 ,C1214_=_C1237 ,C1215_=_C1220 ,C1215_=_C1221 ,C1215_=_C1224 ,\nC1215_=_C1225 ,C1215_=_C1228 ,C1215_=_C1229 ,C1215_=_C1232 ,C1215_=_C1233 ,C1215_=_C1234 ,\nC1215_=_C1235 ,C1215_=_C1236 ,C1215_=_C1237 ,C1220_=_C1221 ,C1220_=_C1224 ,C1220_=_C1225 ,\nC1220_=_C1228 ,C1220_=_C1229 ,C1220_=_C1232 ,C1220_=_C1233 ,C1220_=_C1234 ,C1220_=_C1235 ,\nC1220_=_C1236 ,C1220_=_C1237 ,C1221_=_C1224 ,C1221_=_C1225 ,C1221_=_C1228 ,C1221_=_C1229 ,\nC1221_=_C1232 ,C1221_=_C1233 ,C1221_=_C1234 ,C1221_=_C1235 ,C1221_=_C1236 ,C1221_=_C1237 ,\nC1224_=_C1225 ,C1224_=_C1228</w:t>
      </w:r>
    </w:p>
    <w:p>
      <w:pPr>
        <w:pStyle w:val="PreformattedText"/>
        <w:bidi w:val="0"/>
        <w:spacing w:before="0" w:after="0"/>
        <w:jc w:val="left"/>
        <w:rPr/>
      </w:pPr>
      <w:r>
        <w:rPr/>
        <w:t xml:space="preserve"> </w:t>
      </w:r>
      <w:r>
        <w:rPr/>
        <w:t>,C1224_=_C1229 ,C1224_=_C1232 ,C1224_=_C1233 ,C1224_=_C1234 ,\nC1224_=_C1235 ,C1224_=_C1236 ,C1224_=_C1237 ,C1225_=_C1228 ,C1225_=_C1229 ,C1225_=_C1232 ,\nC1225_=_C1233 ,C1225_=_C1234 ,C1225_=_C1235 ,C1225_=_C1236 ,C1225_=_C1237 ,C1228_=_C1229 ,\nC1228_=_C1232 ,C1228_=_C1233 ,C1228_=_C1234 ,C1228_=_C1235 ,C1228_=_C1236 ,C1228_=_C1237 ,\nC1229_=_C1232 ,C1229_=_C1233 ,C1229_=_C1234 ,C1229_=_C1235 ,C1229_=_C1236 ,C1229_=_C1237 ,\nC1232_=_C1233 ,C1232_=_C1234 ,C1232_=_C1235 ,C1232_=_C1236 ,C1232_=_C1237 ,C1233_=_C1234 ,\nC1233_=_C1235 ,C1233_=_C1236 ,C1233_=_C1237 ,C1234_=_C1235 ,C1234_=_C1236 ,C1234_=_C1237 ,\nC1235_=_C1236 ,C1235_=_C1237 ,C1236_=_C1237 ,C1252_=_C1253 ,C1252_=_C1254 ,C1252_=_C1255 ,\nC1252_=_C1258 ,C1252_=_C1259 ,C1252_=_C1260 ,C1252_=_C1261 ,C1252_=_C1264 ,C1252_=_C1265 ,\nC1252_=_C1266 ,C1252_=_C1267 ,C1252_=_C1268 ,C1252_=_C1269 ,C1252_=_C1270 ,C1252_=_C1271 ,\nC1252_=_C1272 ,C1252_=_C1273 ,C1252_=_C1280 ,C1252_=_C1281 ,C1252_=_C1284 ,C1252_=_C1285 ,\nC1252_=_C1286 ,C1252_=_C1287 ,C1252_=_C1288 ,C1252_=_C1289 ,C1252_=_C1344 ,C1252_=_C1346 ,\nC1253_=_C1254 ,C1253_=_C1255 ,C1253_=_C1258 ,C1253_=_C1259 ,C1253_=_C1260 ,C1253_=_C1261 ,\nC1253_=_C1264 ,C1253_=_C1265 ,C1253_=_C1266 ,C1253_=_C1267 ,C1253_=_C1268 ,C1253_=_C1269 ,\nC1253_=_C1270 ,C1253_=_C1271 ,C1253_=_C1272 ,C1253_=_C1273 ,C1253_=_C1280 ,C1253_=_C1281 ,\nC1253_=_C1284 ,C1253_=_C1285 ,C1253_=_C1286 ,C1253_=_C1287 ,C1253_=_C1288 ,C1253_=_C1289 ,\nC1253_=_C1368 ,C1253_=_C1370 ,C1254_=_C1255 ,C1254_=_C1258 ,C1254_=_C1259 ,C1254_=_C1260 ,\nC1254_=_C1261 ,C1254_=_C1264 ,C1254_=_C1265 ,C1254_=_C1266 ,C1254_=_C1267 ,C1254_=_C1268 ,\nC1254_=_C1269 ,C1254_=_C1270 ,C1254_=_C1271 ,C1254_=_C1272 ,C1254_=_C1273 ,C1254_=_C1280 ,\nC1254_=_C1281 ,C1254_=_C1284 ,C1254_=_C1285 ,C1254_=_C1286 ,C1254_=_C1287 ,C1254_=_C1290 ,\nC1254_=_C1291 ,C1255_=_C1258 ,C1255_=_C1259 ,C1255_=_C1260 ,C1255_=_C1261 ,C1255_=_C1264 ,\nC1255_=_C1265 ,C1255_=_C1266 ,C1255_=_C1267 ,C1255_=_C1268 ,C1255_=_C1269 ,C1255_=_C1270 ,\nC1255_=_C1271 ,C1255_=_C1272 ,C1255_=_C1273 ,C1255_=_C1280 ,C1255_=_C1281 ,C1255_=_C1284 ,\nC1255_=_C1285 ,C1255_=_C1286 ,C1255_=_C1287 ,C1255_=_C1290 ,C1255_=_C1291 ,C1258_=_C1259 ,\nC1258_=_C1260 ,C1258_=_C1261 ,C1258_=_C1264 ,C1258_=_C1265 ,C1258_=_C1266 ,C1258_=_C1267 ,\nC1258_=_C1268 ,C1258_=_C1269 ,C1258_=_C1270 ,C1258_=_C1271 ,C1258_=_C1272 ,C1258_=_C1273 ,\nC1258_=_C1280 ,C1258_=_C1281 ,C1258_=_C1284 ,C1258_=_C1285 ,C1258_=_C1286 ,C1258_=_C1287 ,\nC1258_=_C1294 ,C1258_=_C1295 ,C1258_=_C1296 ,C1258_=_C1344 ,C1258_=_C1368 ,C1258_=_C1496 ,\nC1258_=_C1497 ,C1258_=_C1499 ,C1258_=_C1510 ,C1258_=_C1511 ,C1258_=_C1513 ,C1259_=_C1260 ,\nC1259_=_C1261 ,C1259_=_C1264 ,C1259_=_C1265 ,C1259_=_C1266 ,C1259_=_C1267 ,C1259_=_C1268 ,\nC1259_=_C1269 ,C1259_=_C1270 ,C1259_=_C1271 ,C1259_=_C1272 ,C1259_=_C1273 ,C1259_=_C1280 ,\nC1259_=_C1281 ,C1259_=_C1284 ,C1259_=_C1285 ,C1259_=_C1286 ,C1259_=_C1287 ,C1259_=_C1294 ,\nC1259_=_C1295 ,C1259_=_C1297 ,C1259_=_C1344 ,C1259_=_C1368 ,C1259_=_C1496 ,C1259_=_C1497 ,\nC1259_=_C1499 ,C1259_=_C1510 ,C1259_=_C1511 ,C1259_=_C1513 ,C1260_=_C1261 ,C1260_=_C1264 ,\nC1260_=_C1265 ,C1260_=_C1266 ,C1260_=_C1267 ,C1260_=_C1268 ,C1260_=_C1269 ,C1260_=_C1270 ,\nC1260_=_C1271 ,C1260_=_C1272 ,C1260_=_C1273 ,C1260_=_C1280 ,C1260_=_C1281 ,C1260_=_C1284 ,\nC1260_=_C1285 ,C1260_=_C1286 ,C1260_=_C1287 ,C1260_=_C1294 ,C1260_=_C1296 ,C1260_=_C1297 ,\nC1260_=_C1346 ,C1260_=_C1370 ,C1260_=_C1500 ,C1260_=_C1501 ,C1260_=_C1503 ,C1260_=_C1514 ,\nC1260_=_C1515 ,C1260_=_C1517 ,C1261_=_C1264 ,C1261_=_C1265 ,C1261_=_C1266 ,C1261_=_C1267 ,\nC1261_=_C1268 ,C1261_=_C1269 ,C1261_=_C1270 ,C1261_=_C1271 ,C1261_=_C1272 ,C1261_=_C1273 ,\nC1261_=_C1280 ,C1261_=_C1281 ,C1261_=_C1284 ,C1261_=_C1285 ,C1261_=_C1286 ,C1261_=_C1287 ,\nC1261_=_C1295 ,C1261_=_C1296 ,C1261_=_C1297 ,C1261_=_C1346 ,C1261_=_C1370 ,C1261_=_C1500 ,\nC1261_=_C1501 ,C1261_=_C1503 ,C1261_=_C1514 ,C1261_=_C1515 ,C1261_=_C1517 ,C1264_=_C1265 ,\nC1264_=_C1266 ,C1264_=_C1267 ,C1264_=_C1268 ,C1264_=_C1269 ,C1264_=_C1270 ,C1264_=_C1271 ,\nC1264_=_C1272 ,C1264_=_C1273 ,C1264_=_C1280 ,C1264_=_C1281 ,C1264_=_C1284 ,C1264_=_C1285 ,\nC1264_=_C1286 ,C1264_=_C1287 ,C1264_=_C1300 ,C1264_=_C1301 ,C1265_=_C1266 ,C1265_=_C1267 ,\nC1265_=_C1268 ,C1265_=_C1269 ,C1265_=_C1270 ,C1265_=_C1271 ,C1265_=_C1272 ,C1265_=_C1273 ,\nC1265_=_C1280 ,C1265_=_C1281 ,C1265_=_C1284 ,C1265_=_C1285 ,C1265_=_C1286 ,C1265_=_C1287 ,\nC1265_=_C1300 ,C1265_=_C1301 ,C1266_=_C1267 ,C1266_=_C1268 ,C1266_=_C1269 ,C1266_=_C1270 ,\nC1266_=_C1271 ,C1266_=_C1272 ,C1266_=_C1273 ,C1266_=_C1280 ,C1266_=_C1281 ,C1266_=_C1284 ,\nC1266_=_C1285 ,C1266_=_C1286 ,C1266_=_C1287 ,C1266_=_C1302 ,C1266_=_C1303 ,C1267_=_C1268 ,\nC1267_=_C1269 ,C1267_=_C1270 ,C1267_=_C1271 ,C1267_=_C1272 ,C1267_=_C1273 ,C1267_=_C1280 ,\nC1267_=_C1281 ,C1267_=_C1284 ,C1267_=_C1285 ,C1267_=_C1286 ,C1267_=_C1287 ,C1267_=_C1302 ,\nC1267_=_C1303 ,C1268_=_C1269 ,C1268_=_C1270 ,C1268_=_C1271 ,C1268_=_C1272 ,C1268_=_C1273 ,\nC1268_=_C1280 ,C1268_=_C1281 ,C1268_=_C1284 ,C1268_=_C1285 ,C1268_=_C1286 ,C1268_=_C1287 ,\nC1268_=_C1304 ,C1268_=_C1305 ,C1269_=_C1270 ,C1269_=_C1271 ,C1269_=_C1272 ,C1269_=_C1273 ,\nC1269_=_C1280 ,C1269_=_C1281 ,C1269_=_C1284 ,C1269_=_C1285 ,C1269_=_C1286 ,C1269_=_C1287 ,\nC1269_=_C1304 ,C1269_=_C1305 ,C1270_=_C1271 ,C1270_=_C1272 ,C1270_=_C1273 ,C1270_=_C1280 ,\nC1270_=_C1281 ,C1270_=_C1284 ,C1270_=_C1285 ,C1270_=_C1286 ,C1270_=_C1287 ,C1270_=_C1306 ,\nC1270_=_C1307 ,C1271_=_C1272 ,C1271_=_C1273 ,C1271_=_C1280 ,C1271_=_C1281 ,C1271_=_C1284 ,\nC1271_=_C1285 ,C1271_=_C1286 ,C1271_=_C1287 ,C1271_=_C1306 ,C1271_=_C1307 ,C1272_=_C1273 ,\nC1272_=_C1280 ,C1272_=_C1281 ,C1272_=_C1284 ,C1272_=_C1285 ,C1272_=_C1286 ,C1272_=_C1287 ,\nC1272_=_C1308 ,C1272_=_C1309 ,C1273_=_C1280 ,C1273_=_C1281 ,C1273_=_C1284 ,C1273_=_C1285 ,\nC1273_=_C1286 ,C1273_=_C1287 ,C1273_=_C1308 ,C1273_=_C1309 ,C1280_=_C1281 ,C1280_=_C1284 ,\nC1280_=_C1285 ,C1280_=_C1286 ,C1280_=_C1287 ,C1280_=_C1316 ,C1280_=_C1317 ,C1281_=_C1284 ,\nC1281_=_C1285 ,C1281_=_C1286 ,C1281_=_C1287 ,C1281_=_C1316 ,C1281_=_C1317 ,C1284_=_C1285 ,\nC1284_=_C1286 ,C1284_=_C1287 ,C1284_=_C1320 ,C1284_=_C1321 ,C1285_=_C1286 ,C1285_=_C1287 ,\nC1285_=_C1320 ,C1285_=_C1321 ,C1286_=_C1287 ,C1286_=_C1322 ,C1286_=_C1323 ,C1287_=_C1322 ,\nC1287_=_C1323 ,C1288_=_C1289 ,C1288_=_C1290 ,C1288_=_C1291 ,C1288_=_C1294 ,C1288_=_C1295 ,\nC1288_=_C1296 ,C1288_=_C1297 ,C1288_=_C1300 ,C1288_=_C1301 ,C1288_=_C1302 ,C1288_=_C1303 ,\nC1288_=_C1304 ,C1288_=_C1305 ,C1288_=_C1306 ,C1288_=_C1307 ,C1288_=_C1308 ,C1288_=_C1309 ,\nC1288_=_C1316 ,C1288_=_C1317 ,C1288_=_C1320 ,C1288_=_C1321 ,C1288_=_C1322 ,C1288_=_C1323 ,\nC1288_=_C1344 ,C1288_=_C1346 ,C1289_=_C1290 ,C1289_=_C1291 ,C1289_=_C1294 ,C1289_=_C1295 ,\nC1289_=_C1296 ,C1289_=_C1297 ,C1289_=_C1300 ,C1289_=_C1301 ,C1289_=_C1302 ,C1289_=_C1303 ,\nC1289_=_C1304 ,C1289_=_C1305 ,C1289_=_C1306 ,C1289_=_C1307 ,C1289_=_C1308 ,C1289_=_C1309 ,\nC1289_=_C1316 ,C1289_=_C1317 ,C1289_=_C1320 ,C1289_=_C1321 ,C1289_=_C1322 ,C1289_=_C1323 ,\nC1289_=_C1368 ,C1289_=_C1370 ,C1290_=_C1291 ,C1290_=_C1294 ,C1290_=_C1295 ,C1290_=_C1296 ,\nC1290_=_C1297 ,C1290_=_C1300 ,C1290_=_C1301 ,C1290_=_C1302 ,C1290_=_C1303 ,C1290_=_C1304 ,\nC1290_=_C1305 ,C1290_=_C1306 ,C1290_=_C1307 ,C1290_=_C1308 ,C1290_=_C1309 ,C1290_=_C1316 ,\nC1290_=_C1317 ,C1290_=_C1320 ,C1290_=_C1321 ,C1290_=_C1322 ,C1290_=_C1323 ,C1291_=_C1294 ,\nC1291_=_C1295 ,C1291_=_C1296 ,C1291_=_C1297 ,C1291_=_C1300 ,C1291_=_C1301 ,C1291_=_C1302 ,\nC1291_=_C1303 ,C1291_=_C1304 ,C1291_=_C1305 ,C1291_=_C1306 ,C1291_=_C1307 ,C1291_=_C1308 ,\nC1291_=_C1309 ,C1291_=_C1316 ,C1291_=_C1317 ,C1291_=_C1320 ,C1291_=_C1321 ,C1291_=_C1322 ,\nC1291_=_C1323 ,C1294_=_C1295 ,C1294_=_C1296 ,C1294_=_C1297 ,C1294_=_C1300 ,C1294_=_C1301 ,\nC1294_=_C1302 ,C1294_=_C1303 ,C1294_=_C1304 ,C1294_=_C1305 ,C1294_=_C1306 ,C1294_=_C1307 ,\nC1294_=_C1308 ,C1294_=_C1309 ,C1294_=_C1316 ,C1294_=_C1317 ,C1294_=_C1320 ,C1294_=_C1321 ,\nC1294_=_C1322 ,C1294_=_C1323 ,C1294_=_C1344 ,C1294_=_C1368 ,C1294_=_C1496 ,C1294_=_C1497 ,\nC1294_=_C1499 ,C1294_=_C1510 ,C1294_=_C1511 ,C1294_=_C1513 ,C1295_=_C1296 ,C1295_=_C1297 ,\nC1295_=_C1300 ,C1295_=_C1301 ,C1295_=_C1302 ,C1295_=_C1303 ,C1295_=_C1304 ,C1295_=_C1305 ,\nC1295_=_C1306 ,C1295_=_C1307 ,C1295_=_C1308 ,C1295_=_C1309 ,C1295_=_C1316 ,C1295_=_C1317 ,\nC1295_=_C1320 ,C1295_=_C1321 ,C1295_=_C1322 ,C1295_=_C1323 ,C1295_=_C1344 ,C1295_=_C1368 ,\nC1295_=_C1496 ,C1295_=_C1497 ,C1295_=_C1499 ,C1295_=_C1510 ,C1295_=_C1511 ,C1295_=_C1513 ,\nC1296_=_C1297 ,C1296_=_C1300 ,C1296_=_C1301 ,C1296_=_C1302 ,C1296_=_C1303 ,C1296_=_C1304 ,\nC1296_=_C1305 ,C1296_=_C1306 ,C1296_=_C1307 ,C1296_=_C1308 ,C1296_=_C1309 ,C1296_=_C1316 ,\nC1296_=_C1317 ,C1296_=_C1320 ,C1296_=_C1321 ,C1296_=_C1322 ,C1296_=_C1323 ,C1296_=_C1346 ,\nC1296_=_C1370 ,C1296_=_C1500 ,C1296_=_C1501 ,C1296_=_C1503 ,C1296_=_C1514 ,C1296_=_C1515 ,\nC1296_=_C1517 ,C1297_=_C1300 ,C1297_=_C1301 ,C1297_=_C1302 ,C1297_=_C1303 ,C1297_=_C1304 ,\nC1297_=_C1305 ,C1297_=_C1306 ,C1297_=_C1307 ,C1297_=_C1308 ,C1297_=_C1309 ,C1297_=_C1316 ,\nC1297_=_C1317 ,C1297_=_C1320 ,C1297_=_C1321 ,C1297_=_C1322 ,C1297_=_C1323 ,C1297_=_C1346 ,\nC1297_=_C1370 ,C1297_=_C1500 ,C1297_=_C1501 ,C1297_=_C1503 ,C1297_=_C1514 ,C1297_=_C1515 ,\nC1297_=_C1517 ,C1300_=_C1301 ,C1300_=_C1302 ,C1300_=_C1303 ,C1300_=_C1304 ,C1300_=_C1305 ,\nC1300_=_C1306 ,C1300_=_C1307 ,C1300_=_C1308 ,C1300_=_C1309 ,C1300_=_C1316 ,C1300_=_C1317 ,\nC1300_=_C1320 ,C1300_=_C1321 ,C1300_=_C1322 ,C1300_=_C1323 ,C1301_=_C1302 ,C1301_=_C1303 ,\nC1301_=_C1304 ,C1301_=_C1305 ,C1301_=_C1306 ,C1301_=_C1307 ,C1301_=_C1308 ,C1301_=_C1309 ,\nC1301_=_C1316 ,C1301_=_C1317 ,C1301_=_C1320 ,C1301_=_C1321 ,C1301_=_C1322 ,C1301_=_C1323 ,\nC1302_=_C1303 ,C1302_=_C1304 ,C1302_=_C1305 ,C1302_=_C1306 ,C1302_=_C1307 ,C1302_=_C1308 ,\nC1302_=_C1309 ,C1302_=_C1316 ,C1302_=_C1317 ,C1302_=_C1320 ,C1302_=_C1321 ,C1302_=_C1322 ,\nC1302_=_C1323 ,C1303_=_C1304 ,C1303_=_C1305 ,C1303_=_C1306 ,C1303_=_C1307 ,C1303_=_C1308</w:t>
      </w:r>
    </w:p>
    <w:p>
      <w:pPr>
        <w:pStyle w:val="PreformattedText"/>
        <w:bidi w:val="0"/>
        <w:spacing w:before="0" w:after="0"/>
        <w:jc w:val="left"/>
        <w:rPr/>
      </w:pPr>
      <w:r>
        <w:rPr/>
        <w:t xml:space="preserve"> </w:t>
      </w:r>
      <w:r>
        <w:rPr/>
        <w:t>,\nC1303_=_C1309 ,C1303_=_C1316 ,C1303_=_C1317 ,C1303_=_C1320 ,C1303_=_C1321 ,C1303_=_C1322 ,\nC1303_=_C1323 ,C1304_=_C1305 ,C1304_=_C1306 ,C1304_=_C1307 ,C1304_=_C1308 ,C1304_=_C1309 ,\nC1304_=_C1316 ,C1304_=_C1317 ,C1304_=_C1320 ,C1304_=_C1321 ,C1304_=_C1322 ,C1304_=_C1323 ,\nC1305_=_C1306 ,C1305_=_C1307 ,C1305_=_C1308 ,C1305_=_C1309 ,C1305_=_C1316 ,C1305_=_C1317 ,\nC1305_=_C1320 ,C1305_=_C1321 ,C1305_=_C1322 ,C1305_=_C1323 ,C1306_=_C1307 ,C1306_=_C1308 ,\nC1306_=_C1309 ,C1306_=_C1316 ,C1306_=_C1317 ,C1306_=_C1320 ,C1306_=_C1321 ,C1306_=_C1322 ,\nC1306_=_C1323 ,C1307_=_C1308 ,C1307_=_C1309 ,C1307_=_C1316 ,C1307_=_C1317 ,C1307_=_C1320 ,\nC1307_=_C1321 ,C1307_=_C1322 ,C1307_=_C1323 ,C1308_=_C1309 ,C1308_=_C1316 ,C1308_=_C1317 ,\nC1308_=_C1320 ,C1308_=_C1321 ,C1308_=_C1322 ,C1308_=_C1323 ,C1309_=_C1316 ,C1309_=_C1317 ,\nC1309_=_C1320 ,C1309_=_C1321 ,C1309_=_C1322 ,C1309_=_C1323 ,C1316_=_C1317 ,C1316_=_C1320 ,\nC1316_=_C1321 ,C1316_=_C1322 ,C1316_=_C1323 ,C1317_=_C1320 ,C1317_=_C1321 ,C1317_=_C1322 ,\nC1317_=_C1323 ,C1320_=_C1321 ,C1320_=_C1322 ,C1320_=_C1323 ,C1321_=_C1322 ,C1321_=_C1323 ,\nC1322_=_C1323 ,C1344_=_C1346 ,C1344_=_C1368 ,C1344_=_C1370 ,C1344_=_C1496 ,C1344_=_C1497 ,\nC1344_=_C1499 ,C1344_=_C1510 ,C1344_=_C1511 ,C1344_=_C1513 ,C1346_=_C1368 ,C1346_=_C1370 ,\nC1346_=_C1500 ,C1346_=_C1501 ,C1346_=_C1503 ,C1346_=_C1514 ,C1346_=_C1515 ,C1346_=_C1517 ,\nC1368_=_C1370 ,C1368_=_C1496 ,C1368_=_C1497 ,C1368_=_C1499 ,C1368_=_C1510 ,C1368_=_C1511 ,\nC1368_=_C1513 ,C1370_=_C1500 ,C1370_=_C1501 ,C1370_=_C1503 ,C1370_=_C1514 ,C1370_=_C1515 ,\nC1370_=_C1517 ,C1496_=_C1497 ,C1496_=_C1499 ,C1496_=_C1500 ,C1496_=_C1501 ,C1496_=_C1503 ,\nC1496_=_C1510 ,C1496_=_C1511 ,C1496_=_C1513 ,C1496_=_C1514 ,C1497_=_C1499 ,C1497_=_C1500 ,\nC1497_=_C1501 ,C1497_=_C1503 ,C1497_=_C1510 ,C1497_=_C1511 ,C1497_=_C1513 ,C1497_=_C1515 ,\nC1499_=_C1500 ,C1499_=_C1501 ,C1499_=_C1503 ,C1499_=_C1510 ,C1499_=_C1511 ,C1499_=_C1513 ,\nC1499_=_C1517 ,C1500_=_C1501 ,C1500_=_C1503 ,C1500_=_C1510 ,C1500_=_C1514 ,C1500_=_C1515 ,\nC1500_=_C1517 ,C1501_=_C1503 ,C1501_=_C1511 ,C1501_=_C1514 ,C1501_=_C1515 ,C1501_=_C1517 ,\nC1503_=_C1513 ,C1503_=_C1514 ,C1503_=_C1515 ,C1503_=_C1517 ,C1510_=_C1511 ,C1510_=_C1513 ,\nC1510_=_C1514 ,C1510_=_C1515 ,C1510_=_C1517 ,C1511_=_C1513 ,C1511_=_C1514 ,C1511_=_C1515 ,\nC1511_=_C1517 ,C1513_=_C1514 ,C1513_=_C1515 ,C1513_=_C1517 ,C1514_=_C1515 ,C1514_=_C1517 ,\nC1515_=_C1517 ,C1586_=_C1587 ,C1586_=_C1594 ,C1586_=_C1595 ,C1586_=_C1596 ,C1586_=_C1597 ,\nC1586_=_C1604 ,C1586_=_C1605 ,C1587_=_C1594 ,C1587_=_C1595 ,C1587_=_C1596 ,C1587_=_C1597 ,\nC1587_=_C1604 ,C1587_=_C1605 ,C1594_=_C1595 ,C1594_=_C1596 ,C1594_=_C1597 ,C1594_=_C1612 ,\nC1594_=_C1613 ,C1595_=_C1596 ,C1595_=_C1597 ,C1595_=_C1612 ,C1595_=_C1613 ,C1596_=_C1597 ,\nC1596_=_C1614 ,C1596_=_C1615 ,C1597_=_C1614 ,C1597_=_C1615 ,C1604_=_C1605 ,C1604_=_C1612 ,\nC1604_=_C1613 ,C1604_=_C1614 ,C1604_=_C1615 ,C1605_=_C1612 ,C1605_=_C1613 ,C1605_=_C1614 ,\nC1605_=_C1615 ,C1612_=_C1613 ,C1612_=_C1614 ,C1612_=_C1615 ,C1613_=_C1614 ,C1613_=_C1615 ,\nC1614_=_C1615 ,"];556[shape=box, label="id:556 level: 20\n20: C175 C735 C736 C737 C738 \nC740 C741 C742 C743 C744 C753 \nC754 C755 C756 C757 C758 C759 \nC760 C761 C762 \n69: C175_=_C735( C175 C735 ) C175_=_C738( C175 C738 ) C175_=_C741( C175 C741 ) C175_=_C743( C175 C743 ) C175_=_C754( C175 C754 ) \nC175_=_C755( C175 C755 ) C175_=_C756( C175 C756 ) C735_=_C736( C735 C736 ) C735_=_C737( C735 C737 ) C735_=_C738( C735 C738 ) C736_=_C737( C736 C737 ) \nC736_=_C738( C736 C738 ) C736_=_C740( C736 C740 ) C736_=_C753( C736 C753 ) C737_=_C738( C737 C738 ) C737_=_C740( C737 C740 ) C737_=_C753( C737 C753 ) \nC740_=_C741( C740 C741 ) C740_=_C742( C740 C742 ) C740_=_C744( C740 C744 ) C740_=_C753( C740 C753 ) C740_=_C757( C740 C757 ) C740_=_C758( C740 C758 ) \nC741_=_C742( C741 C742 ) C741_=_C743( C741 C743 ) C741_=_C744( C741 C744 ) C741_=_C753( C741 C753 ) C741_=_C754( C741 C754 ) C741_=_C755( C741 C755 ) \nC741_=_C756( C741 C756 ) C741_=_C761( C741 C761 ) C741_=_C762( C741 C762 ) C742_=_C743( C742 C743 ) C742_=_C744( C742 C744 ) C742_=_C753( C742 C753 ) \nC742_=_C757( C742 C757 ) C742_=_C758( C742 C758 ) C742_=_C759( C742 C759 ) C742_=_C760( C742 C760 ) C743_=_C744( C743 C744 ) C743_=_C754( C743 C754 ) \nC743_=_C755( C743 C755 ) C743_=_C756( C743 C756 ) C743_=_C759( C743 C759 ) C743_=_C760( C743 C760 ) C744_=_C753( C744 C753 ) C744_=_C757( C744 C757 ) \nC744_=_C758( C744 C758 ) C744_=_C761( C744 C761 ) C744_=_C762( C744 C762 ) C753_=_C757( C753 C757 ) C753_=_C758( C753 C758 ) C753_=_C761( C753 C761 ) \nC753_=_C762( C753 C762 ) C754_=_C755( C754 C755 ) C754_=_C756( C754 C756 ) C754_=_C758( C754 C758 ) C755_=_C756( C755 C756 ) C755_=_C757( C755 C757 ) \nC755_=_C758( C755 C758 ) C756_=_C757( C756 C757 ) C756_=_C758( C756 C758 ) C757_=_C758( C757 C758 ) C759_=_C760( C759 C760 ) C759_=_C761( C759 C761 ) \nC759_=_C762( C759 C762 ) C760_=_C761( C760 C761 ) C760_=_C762( C760 C762 ) C761_=_C762( C761 C762 ) "];540-&gt;556[label="18: C735 C736 C737 C738 C740 \nC741 C742 C743 C744 C754 C755 \nC756 C757 C758 C759 C760 C761 \nC762 \n52: C735_=_C736 ,C735_=_C737 ,C735_=_C738 ,C736_=_C737 ,C736_=_C738 ,\nC736_=_C740 ,C737_=_C738 ,C737_=_C740 ,C740_=_C741 ,C740_=_C742 ,C740_=_C744 ,\nC740_=_C757 ,C740_=_C758 ,C741_=_C742 ,C741_=_C743 ,C741_=_C744 ,C741_=_C754 ,\nC741_=_C755 ,C741_=_C756 ,C741_=_C761 ,C741_=_C762 ,C742_=_C743 ,C742_=_C744 ,\nC742_=_C757 ,C742_=_C758 ,C742_=_C759 ,C742_=_C760 ,C743_=_C744 ,C743_=_C754 ,\nC743_=_C755 ,C743_=_C756 ,C743_=_C759 ,C743_=_C760 ,C744_=_C757 ,C744_=_C758 ,\nC744_=_C761 ,C744_=_C762 ,C754_=_C755 ,C754_=_C756 ,C754_=_C758 ,C755_=_C756 ,\nC755_=_C757 ,C755_=_C758 ,C756_=_C757 ,C756_=_C758 ,C757_=_C758 ,C759_=_C760 ,\nC759_=_C761 ,C759_=_C762 ,C760_=_C761 ,C760_=_C762 ,C761_=_C762 ,"];557[shape=box, label="id:557 level: 20\n26: C735 C736 C737 C738 C749 \nC750 C751 C752 C754 C755 C756 \nC757 C758 C763 C764 C765 C766 \nC768 C769 C770 C771 C772 C773 \nC774 C775 C776 \n82: C735_=_C736( C735 C736 ) C735_=_C737( C735 C737 ) C735_=_C738( C735 C738 ) C735_=_C749( C735 C749 ) C735_=_C750( C735 C750 ) \nC736_=_C737( C736 C737 ) C736_=_C738( C736 C738 ) C736_=_C751( C736 C751 ) C736_=_C752( C736 C752 ) C737_=_C738( C737 C738 ) C737_=_C749( C737 C749 ) \nC737_=_C750( C737 C750 ) C738_=_C751( C738 C751 ) C738_=_C752( C738 C752 ) C749_=_C750( C749 C750 ) C749_=_C751( C749 C751 ) C749_=_C752( C749 C752 ) \nC749_=_C763( C749 C763 ) C749_=_C764( C749 C764 ) C750_=_C751( C750 C751 ) C750_=_C752( C750 C752 ) C750_=_C754( C750 C754 ) C750_=_C765( C750 C765 ) \nC750_=_C766( C750 C766 ) C751_=_C752( C751 C752 ) C751_=_C754( C751 C754 ) C751_=_C763( C751 C763 ) C751_=_C764( C751 C764 ) C752_=_C765( C752 C765 ) \nC752_=_C766( C752 C766 ) C754_=_C755( C754 C755 ) C754_=_C756( C754 C756 ) C754_=_C758( C754 C758 ) C754_=_C771( C754 C771 ) C754_=_C772( C754 C772 ) \nC755_=_C756( C755 C756 ) C755_=_C757( C755 C757 ) C755_=_C758( C755 C758 ) C755_=_C768( C755 C768 ) C755_=_C769( C755 C769 ) C755_=_C770( C755 C770 ) \nC755_=_C775( C755 C775 ) C755_=_C776( C755 C776 ) C756_=_C757( C756 C757 ) C756_=_C758( C756 C758 ) C756_=_C771( C756 C771 ) C756_=_C772( C756 C772 ) \nC756_=_C773( C756 C773 ) C756_=_C774( C756 C774 ) C757_=_C758( C757 C758 ) C757_=_C768( C757 C768 ) C757_=_C769( C757 C769 ) C757_=_C770( C757 C770 ) \nC757_=_C773( C757 C773 ) C757_=_C774( C757 C774 ) C758_=_C771( C758 C771 ) C758_=_C772( C758 C772 ) C758_=_C775( C758 C775 ) C758_=_C776( C758 C776 ) \nC763_=_C764( C763 C764 ) C763_=_C765( C763 C765 ) C763_=_C766( C763 C766 ) C764_=_C765( C764 C765 ) C764_=_C766( C764 C766 ) C764_=_C768( C764 C768 ) \nC765_=_C766( C765 C766 ) C765_=_C768( C765 C768 ) C768_=_C769( C768 C769 ) C768_=_C770( C768 C770 ) C768_=_C772( C768 C772 ) C769_=_C770( C769 C770 ) \nC769_=_C771( C769 C771 ) C769_=_C772( C769 C772 ) C770_=_C771( C770 C771 ) C770_=_C772( C770 C772 ) C771_=_C772( C771 C772 ) C773_=_C774( C773 C774 ) \nC773_=_C775( C773 C775 ) C773_=_C776( C773 C776 ) C774_=_C775( C774 C775 ) C774_=_C776( C774 C776 ) C775_=_C776( C775 C776 ) "];540-&gt;557[label="22: C735 C736 C737 C738 C754 \nC755 C756 C757 C758 C763 C764 \nC765 C766 C768 C769 C770 C771 \nC772 C773 C774 C775 C776 \n58: C735_=_C736 ,C735_=_C737 ,C735_=_C738 ,C736_=_C737 ,C736_=_C738 ,\nC737_=_C738 ,C754_=_C755 ,C754_=_C756 ,C754_=_C758 ,C754_=_C771 ,C754_=_C772 ,\nC755_=_C756 ,C755_=_C757 ,C755_=_C758 ,C755_=_C768 ,C755_=_C769 ,C755_=_C770 ,\nC755_=_C775 ,C755_=_C776 ,C756_=_C757 ,C756_=_C758 ,C756_=_C771 ,C756_=_C772 ,\nC756_=_C773 ,C756_=_C774 ,C757_=_C758 ,C757_=_C768 ,C757_=_C769 ,C757_=_C770 ,\nC757_=_C773 ,C757_=_C774 ,C758_=_C771 ,C758_=_C772 ,C758_=_C775 ,C758_=_C776 ,\nC763_=_C764 ,C763_=_C765 ,C763_=_C766 ,C764_=_C765 ,C764_=_C766 ,C764_=_C768 ,\nC765_=_C766 ,C765_=_C768 ,C768_=_C769 ,C768_=_C770 ,C768_=_C772 ,C769_=_C770 ,\nC769_=_C771 ,C769_=_C772 ,C770_=_C771 ,C770_=_C772 ,C771_=_C772 ,C773_=_C774 ,\nC773_=_C775 ,C773_=_C776 ,C774_=_C775 ,C774_=_C776 ,C775_=_C776 ,"];558[shape=box, label="id:558 level: 20\n26: C707 C708 C709 C710 C721 \nC722 C723 C724 C726 C727 C728 \nC729 C730 C735 C736 C737 C738 \nC740 C741 C742 C743 C744 C745 \nC746 C747 C748 \n82: C707_=_C708( C707 C708 ) C707_=_C709( C707 C709 ) C707_=_C710( C707 C710 ) C707_=_C721( C707 C721 ) C707_=_C722( C707 C722 ) \nC708_=_C709( C708 C709 ) C708_=_C710( C708 C710 ) C708_=_C723( C708 C723 ) C708_=_C724( C708 C724 ) C709_=_C710( C709 C710 ) C709_=_C721( C709 C721 ) \nC709_=_C722( C709 C722 ) C710_=_C723( C710 C723 ) C710_=_C724( C710 C724 ) C721_=_C722( C721 C722 ) C721_=_C723( C721 C723 ) C721_=_C724( C721 C724 ) \nC721_=_C735( C721 C735 ) C721_=_C736( C721 C736 ) C722_=_C723( C722 C723 ) C722_=_C724( C722 C724 ) C722_=_C726( C722 C726 ) C722_=_C737( C722 C737 ) \nC722_=_C738( C722 C738 ) C723_=_C724( C723 C724 ) C723_=_C726( C723 C726 ) C723_=_C735( C723 C735 ) C723_=_C736( C723 C736 ) C724_=_C737( C724 C737 ) \nC724_=_C738(</w:t>
      </w:r>
    </w:p>
    <w:p>
      <w:pPr>
        <w:pStyle w:val="PreformattedText"/>
        <w:bidi w:val="0"/>
        <w:spacing w:before="0" w:after="0"/>
        <w:jc w:val="left"/>
        <w:rPr/>
      </w:pPr>
      <w:r>
        <w:rPr/>
        <w:t xml:space="preserve"> </w:t>
      </w:r>
      <w:r>
        <w:rPr/>
        <w:t>C724 C738 ) C726_=_C727( C726 C727 ) C726_=_C728( C726 C728 ) C726_=_C730( C726 C730 ) C726_=_C743( C726 C743 ) C726_=_C744( C726 C744 ) \nC727_=_C728( C727 C728 ) C727_=_C729( C727 C729 ) C727_=_C730( C727 C730 ) C727_=_C740( C727 C740 ) C727_=_C741( C727 C741 ) C727_=_C742( C727 C742 ) \nC727_=_C747( C727 C747 ) C727_=_C748( C727 C748 ) C728_=_C729( C728 C729 ) C728_=_C730( C728 C730 ) C728_=_C743( C728 C743 ) C728_=_C744( C728 C744 ) \nC728_=_C745( C728 C745 ) C728_=_C746( C728 C746 ) C729_=_C730( C729 C730 ) C729_=_C740( C729 C740 ) C729_=_C741( C729 C741 ) C729_=_C742( C729 C742 ) \nC729_=_C745( C729 C745 ) C729_=_C746( C729 C746 ) C730_=_C743( C730 C743 ) C730_=_C744( C730 C744 ) C730_=_C747( C730 C747 ) C730_=_C748( C730 C748 ) \nC735_=_C736( C735 C736 ) C735_=_C737( C735 C737 ) C735_=_C738( C735 C738 ) C736_=_C737( C736 C737 ) C736_=_C738( C736 C738 ) C736_=_C740( C736 C740 ) \nC737_=_C738( C737 C738 ) C737_=_C740( C737 C740 ) C740_=_C741( C740 C741 ) C740_=_C742( C740 C742 ) C740_=_C744( C740 C744 ) C741_=_C742( C741 C742 ) \nC741_=_C743( C741 C743 ) C741_=_C744( C741 C744 ) C742_=_C743( C742 C743 ) C742_=_C744( C742 C744 ) C743_=_C744( C743 C744 ) C745_=_C746( C745 C746 ) \nC745_=_C747( C745 C747 ) C745_=_C748( C745 C748 ) C746_=_C747( C746 C747 ) C746_=_C748( C746 C748 ) C747_=_C748( C747 C748 ) "];541-&gt;558[label="22: C707 C708 C709 C710 C726 \nC727 C728 C729 C730 C735 C736 \nC737 C738 C740 C741 C742 C743 \nC744 C745 C746 C747 C748 \n58: C707_=_C708 ,C707_=_C709 ,C707_=_C710 ,C708_=_C709 ,C708_=_C710 ,\nC709_=_C710 ,C726_=_C727 ,C726_=_C728 ,C726_=_C730 ,C726_=_C743 ,C726_=_C744 ,\nC727_=_C728 ,C727_=_C729 ,C727_=_C730 ,C727_=_C740 ,C727_=_C741 ,C727_=_C742 ,\nC727_=_C747 ,C727_=_C748 ,C728_=_C729 ,C728_=_C730 ,C728_=_C743 ,C728_=_C744 ,\nC728_=_C745 ,C728_=_C746 ,C729_=_C730 ,C729_=_C740 ,C729_=_C741 ,C729_=_C742 ,\nC729_=_C745 ,C729_=_C746 ,C730_=_C743 ,C730_=_C744 ,C730_=_C747 ,C730_=_C748 ,\nC735_=_C736 ,C735_=_C737 ,C735_=_C738 ,C736_=_C737 ,C736_=_C738 ,C736_=_C740 ,\nC737_=_C738 ,C737_=_C740 ,C740_=_C741 ,C740_=_C742 ,C740_=_C744 ,C741_=_C742 ,\nC741_=_C743 ,C741_=_C744 ,C742_=_C743 ,C742_=_C744 ,C743_=_C744 ,C745_=_C746 ,\nC745_=_C747 ,C745_=_C748 ,C746_=_C747 ,C746_=_C748 ,C747_=_C748 ,"];559[shape=box, label="id:559 level: 20\n31: C679 C680 C681 C682 C698 \nC699 C700 C701 C702 C707 C708 \nC709 C710 C712 C713 C714 C715 \nC716 C717 C718 C719 C720 C726 \nC727 C728 C729 C730 C731 C732 \nC733 C734 \n101: C679_=_C680( C679 C680 ) C679_=_C681( C679 C681 ) C679_=_C682( C679 C682 ) C680_=_C681( C680 C681 ) C680_=_C682( C680 C682 ) \nC681_=_C682( C681 C682 ) C698_=_C699( C698 C699 ) C698_=_C700( C698 C700 ) C698_=_C702( C698 C702 ) C698_=_C715( C698 C715 ) C698_=_C716( C698 C716 ) \nC699_=_C700( C699 C700 ) C699_=_C701( C699 C701 ) C699_=_C702( C699 C702 ) C699_=_C712( C699 C712 ) C699_=_C713( C699 C713 ) C699_=_C714( C699 C714 ) \nC699_=_C719( C699 C719 ) C699_=_C720( C699 C720 ) C700_=_C701( C700 C701 ) C700_=_C702( C700 C702 ) C700_=_C715( C700 C715 ) C700_=_C716( C700 C716 ) \nC700_=_C717( C700 C717 ) C700_=_C718( C700 C718 ) C701_=_C702( C701 C702 ) C701_=_C712( C701 C712 ) C701_=_C713( C701 C713 ) C701_=_C714( C701 C714 ) \nC701_=_C717( C701 C717 ) C701_=_C718( C701 C718 ) C702_=_C715( C702 C715 ) C702_=_C716( C702 C716 ) C702_=_C719( C702 C719 ) C702_=_C720( C702 C720 ) \nC707_=_C708( C707 C708 ) C707_=_C709( C707 C709 ) C707_=_C710( C707 C710 ) C708_=_C709( C708 C709 ) C708_=_C710( C708 C710 ) C708_=_C712( C708 C712 ) \nC709_=_C710( C709 C710 ) C709_=_C712( C709 C712 ) C712_=_C713( C712 C713 ) C712_=_C714( C712 C714 ) C712_=_C716( C712 C716 ) C712_=_C729( C712 C729 ) \nC712_=_C730( C712 C730 ) C713_=_C714( C713 C714 ) C713_=_C715( C713 C715 ) C713_=_C716( C713 C716 ) C713_=_C726( C713 C726 ) C713_=_C727( C713 C727 ) \nC713_=_C728( C713 C728 ) C713_=_C733( C713 C733 ) C713_=_C734( C713 C734 ) C714_=_C715( C714 C715 ) C714_=_C716( C714 C716 ) C714_=_C729( C714 C729 ) \nC714_=_C730( C714 C730 ) C714_=_C731( C714 C731 ) C714_=_C732( C714 C732 ) C715_=_C716( C715 C716 ) C715_=_C726( C715 C726 ) C715_=_C727( C715 C727 ) \nC715_=_C728( C715 C728 ) C715_=_C731( C715 C731 ) C715_=_C732( C715 C732 ) C716_=_C729( C716 C729 ) C716_=_C730( C716 C730 ) C716_=_C733( C716 C733 ) \nC716_=_C734( C716 C734 ) C717_=_C718( C717 C718 ) C717_=_C719( C717 C719 ) C717_=_C720( C717 C720 ) C717_=_C731( C717 C731 ) C717_=_C733( C717 C733 ) \nC718_=_C719( C718 C719 ) C718_=_C720( C718 C720 ) C718_=_C732( C718 C732 ) C718_=_C734( C718 C734 ) C719_=_C720( C719 C720 ) C719_=_C731( C719 C731 ) \nC719_=_C733( C719 C733 ) C720_=_C732( C720 C732 ) C720_=_C734( C720 C734 ) C726_=_C727( C726 C727 ) C726_=_C728( C726 C728 ) C726_=_C730( C726 C730 ) \nC727_=_C728( C727 C728 ) C727_=_C729( C727 C729 ) C727_=_C730( C727 C730 ) C728_=_C729( C728 C729 ) C728_=_C730( C728 C730 ) C729_=_C730( C729 C730 ) \nC731_=_C732( C731 C732 ) C731_=_C733( C731 C733 ) C731_=_C734( C731 C734 ) C732_=_C733( C732 C733 ) C732_=_C734( C732 C734 ) C733_=_C734( C733 C734 ) "];541-&gt;559[label="26: C679 C680 C681 C682 C698 \nC699 C700 C701 C702 C707 C708 \nC709 C710 C717 C718 C719 C720 \nC726 C727 C728 C729 C730 C731 \nC732 C733 C734 \n58: C679_=_C680 ,C679_=_C681 ,C679_=_C682 ,C680_=_C681 ,C680_=_C682 ,\nC681_=_C682 ,C698_=_C699 ,C698_=_C700 ,C698_=_C702 ,C699_=_C700 ,C699_=_C701 ,\nC699_=_C702 ,C699_=_C719 ,C699_=_C720 ,C700_=_C701 ,C700_=_C702 ,C700_=_C717 ,\nC700_=_C718 ,C701_=_C702 ,C701_=_C717 ,C701_=_C718 ,C702_=_C719 ,C702_=_C720 ,\nC707_=_C708 ,C707_=_C709 ,C707_=_C710 ,C708_=_C709 ,C708_=_C710 ,C709_=_C710 ,\nC717_=_C718 ,C717_=_C719 ,C717_=_C720 ,C717_=_C731 ,C717_=_C733 ,C718_=_C719 ,\nC718_=_C720 ,C718_=_C732 ,C718_=_C734 ,C719_=_C720 ,C719_=_C731 ,C719_=_C733 ,\nC720_=_C732 ,C720_=_C734 ,C726_=_C727 ,C726_=_C728 ,C726_=_C730 ,C727_=_C728 ,\nC727_=_C729 ,C727_=_C730 ,C728_=_C729 ,C728_=_C730 ,C729_=_C730 ,C731_=_C732 ,\nC731_=_C733 ,C731_=_C734 ,C732_=_C733 ,C732_=_C734 ,C733_=_C734 ,"];560[shape=box, label="id:560 level: 20\n20: C223 C819 C820 C821 C822 \nC824 C825 C826 C827 C828 C837 \nC838 C839 C840 C841 C842 C843 \nC844 C845 C846 \n69: C223_=_C819( C223 C819 ) C223_=_C822( C223 C822 ) C223_=_C825( C223 C825 ) C223_=_C827( C223 C827 ) C223_=_C838( C223 C838 ) \nC223_=_C839( C223 C839 ) C223_=_C840( C223 C840 ) C819_=_C820( C819 C820 ) C819_=_C821( C819 C821 ) C819_=_C822( C819 C822 ) C820_=_C821( C820 C821 ) \nC820_=_C822( C820 C822 ) C820_=_C824( C820 C824 ) C820_=_C837( C820 C837 ) C821_=_C822( C821 C822 ) C821_=_C824( C821 C824 ) C821_=_C837( C821 C837 ) \nC824_=_C825( C824 C825 ) C824_=_C826( C824 C826 ) C824_=_C828( C824 C828 ) C824_=_C837( C824 C837 ) C824_=_C841( C824 C841 ) C824_=_C842( C824 C842 ) \nC825_=_C826( C825 C826 ) C825_=_C827( C825 C827 ) C825_=_C828( C825 C828 ) C825_=_C837( C825 C837 ) C825_=_C838( C825 C838 ) C825_=_C839( C825 C839 ) \nC825_=_C840( C825 C840 ) C825_=_C845( C825 C845 ) C825_=_C846( C825 C846 ) C826_=_C827( C826 C827 ) C826_=_C828( C826 C828 ) C826_=_C837( C826 C837 ) \nC826_=_C841( C826 C841 ) C826_=_C842( C826 C842 ) C826_=_C843( C826 C843 ) C826_=_C844( C826 C844 ) C827_=_C828( C827 C828 ) C827_=_C838( C827 C838 ) \nC827_=_C839( C827 C839 ) C827_=_C840( C827 C840 ) C827_=_C843( C827 C843 ) C827_=_C844( C827 C844 ) C828_=_C837( C828 C837 ) C828_=_C841( C828 C841 ) \nC828_=_C842( C828 C842 ) C828_=_C845( C828 C845 ) C828_=_C846( C828 C846 ) C837_=_C841( C837 C841 ) C837_=_C842( C837 C842 ) C837_=_C845( C837 C845 ) \nC837_=_C846( C837 C846 ) C838_=_C839( C838 C839 ) C838_=_C840( C838 C840 ) C838_=_C842( C838 C842 ) C839_=_C840( C839 C840 ) C839_=_C841( C839 C841 ) \nC839_=_C842( C839 C842 ) C840_=_C841( C840 C841 ) C840_=_C842( C840 C842 ) C841_=_C842( C841 C842 ) C843_=_C844( C843 C844 ) C843_=_C845( C843 C845 ) \nC843_=_C846( C843 C846 ) C844_=_C845( C844 C845 ) C844_=_C846( C844 C846 ) C845_=_C846( C845 C846 ) "];542-&gt;560[label="18: C819 C820 C821 C822 C824 \nC825 C826 C827 C828 C838 C839 \nC840 C841 C842 C843 C844 C845 \nC846 \n52: C819_=_C820 ,C819_=_C821 ,C819_=_C822 ,C820_=_C821 ,C820_=_C822 ,\nC820_=_C824 ,C821_=_C822 ,C821_=_C824 ,C824_=_C825 ,C824_=_C826 ,C824_=_C828 ,\nC824_=_C841 ,C824_=_C842 ,C825_=_C826 ,C825_=_C827 ,C825_=_C828 ,C825_=_C838 ,\nC825_=_C839 ,C825_=_C840 ,C825_=_C845 ,C825_=_C846 ,C826_=_C827 ,C826_=_C828 ,\nC826_=_C841 ,C826_=_C842 ,C826_=_C843 ,C826_=_C844 ,C827_=_C828 ,C827_=_C838 ,\nC827_=_C839 ,C827_=_C840 ,C827_=_C843 ,C827_=_C844 ,C828_=_C841 ,C828_=_C842 ,\nC828_=_C845 ,C828_=_C846 ,C838_=_C839 ,C838_=_C840 ,C838_=_C842 ,C839_=_C840 ,\nC839_=_C841 ,C839_=_C842 ,C840_=_C841 ,C840_=_C842 ,C841_=_C842 ,C843_=_C844 ,\nC843_=_C845 ,C843_=_C846 ,C844_=_C845 ,C844_=_C846 ,C845_=_C846 ,"];561[shape=box, label="id:561 level: 20\n29: C819 C820 C821 C822 C833 \nC834 C835 C836 C838 C839 C840 \nC841 C842 C857 C858 C859 C860 \nC868 C869 C870 C871 C872 C873 \nC874 C875 C876 C877 C878 C879 \n63: C819_=_C820( C819 C820 ) C819_=_C821( C819 C821 ) C819_=_C822( C819 C822 ) C819_=_C833( C819 C833 ) C819_=_C834( C819 C834 ) \nC820_=_C821( C820 C821 ) C820_=_C822( C820 C822 ) C820_=_C835( C820 C835 ) C820_=_C836( C820 C836 ) C821_=_C822( C821 C822 ) C821_=_C833( C821 C833 ) \nC821_=_C834( C821 C834 ) C822_=_C835( C822 C835 ) C822_=_C836( C822 C836 ) C833_=_C834( C833 C834 ) C833_=_C835( C833 C835 ) C833_=_C836( C833 C836 ) \nC834_=_C835( C834 C835 ) C834_=_C836( C834 C836 ) C834_=_C838( C834 C838 ) C835_=_C836( C835 C836 ) C835_=_C838( C835 C838 ) C838_=_C839( C838 C839 ) \nC838_=_C840( C838 C840 ) C838_=_C842( C838 C842 ) C839_=_C840( C839 C840 ) C839_=_C841( C839 C841 ) C839_=_C842( C839 C842 ) C839_=_C859( C839 C859 ) \nC839_=_C860( C839 C860 ) C840_=_C841( C840 C841 ) C840_=_C842( C840 C842 ) C840_=_C857( C840 C857 ) C840_=_C858( C840 C858 ) C841_=_C842( C841 C842 ) \nC841_=_C857( C841 C857 ) C841_=_C858( C841 C858 ) C842_=_C859( C842 C859 ) C842_=_C860( C842 C860 ) C857_=_C858( C857 C858 )</w:t>
      </w:r>
    </w:p>
    <w:p>
      <w:pPr>
        <w:pStyle w:val="PreformattedText"/>
        <w:bidi w:val="0"/>
        <w:spacing w:before="0" w:after="0"/>
        <w:jc w:val="left"/>
        <w:rPr/>
      </w:pPr>
      <w:r>
        <w:rPr/>
        <w:t xml:space="preserve"> </w:t>
      </w:r>
      <w:r>
        <w:rPr/>
        <w:t>C857_=_C859( C857 C859 ) \nC857_=_C860( C857 C860 ) C858_=_C859( C858 C859 ) C858_=_C860( C858 C860 ) C859_=_C860( C859 C860 ) C868_=_C869( C868 C869 ) C868_=_C870( C868 C870 ) \nC868_=_C871( C868 C871 ) C869_=_C870( C869 C870 ) C869_=_C871( C869 C871 ) C870_=_C871( C870 C871 ) C872_=_C873( C872 C873 ) C872_=_C874( C872 C874 ) \nC872_=_C875( C872 C875 ) C873_=_C874( C873 C874 ) C873_=_C875( C873 C875 ) C874_=_C875( C874 C875 ) C876_=_C877( C876 C877 ) C876_=_C878( C876 C878 ) \nC876_=_C879( C876 C879 ) C877_=_C878( C877 C878 ) C877_=_C879( C877 C879 ) C878_=_C879( C878 C879 ) "];542-&gt;561[label="25: C819 C820 C821 C822 C838 \nC839 C840 C841 C842 C857 C858 \nC859 C860 C868 C869 C870 C871 \nC872 C873 C874 C875 C876 C877 \nC878 C879 \n47: C819_=_C820 ,C819_=_C821 ,C819_=_C822 ,C820_=_C821 ,C820_=_C822 ,\nC821_=_C822 ,C838_=_C839 ,C838_=_C840 ,C838_=_C842 ,C839_=_C840 ,C839_=_C841 ,\nC839_=_C842 ,C839_=_C859 ,C839_=_C860 ,C840_=_C841 ,C840_=_C842 ,C840_=_C857 ,\nC840_=_C858 ,C841_=_C842 ,C841_=_C857 ,C841_=_C858 ,C842_=_C859 ,C842_=_C860 ,\nC857_=_C858 ,C857_=_C859 ,C857_=_C860 ,C858_=_C859 ,C858_=_C860 ,C859_=_C860 ,\nC868_=_C869 ,C868_=_C870 ,C868_=_C871 ,C869_=_C870 ,C869_=_C871 ,C870_=_C871 ,\nC872_=_C873 ,C872_=_C874 ,C872_=_C875 ,C873_=_C874 ,C873_=_C875 ,C874_=_C875 ,\nC876_=_C877 ,C876_=_C878 ,C876_=_C879 ,C877_=_C878 ,C877_=_C879 ,C878_=_C879 ,"];562[shape=box, label="id:562 level: 20\n31: C791 C792 C793 C794 C796 \nC797 C798 C799 C800 C810 C811 \nC812 C813 C814 C815 C816 C817 \nC818 C819 C820 C821 C822 C824 \nC825 C826 C827 C828 C829 C830 \nC831 C832 \n103: C791_=_C792( C791 C792 ) C791_=_C793( C791 C793 ) C791_=_C794( C791 C794 ) C792_=_C793( C792 C793 ) C792_=_C794( C792 C794 ) \nC792_=_C796( C792 C796 ) C793_=_C794( C793 C794 ) C793_=_C796( C793 C796 ) C796_=_C797( C796 C797 ) C796_=_C798( C796 C798 ) C796_=_C800( C796 C800 ) \nC796_=_C813( C796 C813 ) C796_=_C814( C796 C814 ) C797_=_C798( C797 C798 ) C797_=_C799( C797 C799 ) C797_=_C800( C797 C800 ) C797_=_C810( C797 C810 ) \nC797_=_C811( C797 C811 ) C797_=_C812( C797 C812 ) C797_=_C817( C797 C817 ) C797_=_C818( C797 C818 ) C798_=_C799( C798 C799 ) C798_=_C800( C798 C800 ) \nC798_=_C813( C798 C813 ) C798_=_C814( C798 C814 ) C798_=_C815( C798 C815 ) C798_=_C816( C798 C816 ) C799_=_C800( C799 C800 ) C799_=_C810( C799 C810 ) \nC799_=_C811( C799 C811 ) C799_=_C812( C799 C812 ) C799_=_C815( C799 C815 ) C799_=_C816( C799 C816 ) C800_=_C813( C800 C813 ) C800_=_C814( C800 C814 ) \nC800_=_C817( C800 C817 ) C800_=_C818( C800 C818 ) C810_=_C811( C810 C811 ) C810_=_C812( C810 C812 ) C810_=_C814( C810 C814 ) C810_=_C827( C810 C827 ) \nC810_=_C828( C810 C828 ) C811_=_C812( C811 C812 ) C811_=_C813( C811 C813 ) C811_=_C814( C811 C814 ) C811_=_C824( C811 C824 ) C811_=_C825( C811 C825 ) \nC811_=_C826( C811 C826 ) C811_=_C831( C811 C831 ) C811_=_C832( C811 C832 ) C812_=_C813( C812 C813 ) C812_=_C814( C812 C814 ) C812_=_C827( C812 C827 ) \nC812_=_C828( C812 C828 ) C812_=_C829( C812 C829 ) C812_=_C830( C812 C830 ) C813_=_C814( C813 C814 ) C813_=_C824( C813 C824 ) C813_=_C825( C813 C825 ) \nC813_=_C826( C813 C826 ) C813_=_C829( C813 C829 ) C813_=_C830( C813 C830 ) C814_=_C827( C814 C827 ) C814_=_C828( C814 C828 ) C814_=_C831( C814 C831 ) \nC814_=_C832( C814 C832 ) C815_=_C816( C815 C816 ) C815_=_C817( C815 C817 ) C815_=_C818( C815 C818 ) C815_=_C829( C815 C829 ) C815_=_C831( C815 C831 ) \nC816_=_C817( C816 C817 ) C816_=_C818( C816 C818 ) C816_=_C830( C816 C830 ) C816_=_C832( C816 C832 ) C817_=_C818( C817 C818 ) C817_=_C829( C817 C829 ) \nC817_=_C831( C817 C831 ) C818_=_C830( C818 C830 ) C818_=_C832( C818 C832 ) C819_=_C820( C819 C820 ) C819_=_C821( C819 C821 ) C819_=_C822( C819 C822 ) \nC820_=_C821( C820 C821 ) C820_=_C822( C820 C822 ) C820_=_C824( C820 C824 ) C821_=_C822( C821 C822 ) C821_=_C824( C821 C824 ) C824_=_C825( C824 C825 ) \nC824_=_C826( C824 C826 ) C824_=_C828( C824 C828 ) C825_=_C826( C825 C826 ) C825_=_C827( C825 C827 ) C825_=_C828( C825 C828 ) C826_=_C827( C826 C827 ) \nC826_=_C828( C826 C828 ) C827_=_C828( C827 C828 ) C829_=_C830( C829 C830 ) C829_=_C831( C829 C831 ) C829_=_C832( C829 C832 ) C830_=_C831( C830 C831 ) \nC830_=_C832( C830 C832 ) C831_=_C832( C831 C832 ) "];543-&gt;562[label="26: C791 C792 C793 C794 C796 \nC797 C798 C799 C800 C815 C816 \nC817 C818 C819 C820 C821 C822 \nC824 C825 C826 C827 C828 C829 \nC830 C831 C832 \n62: C791_=_C792 ,C791_=_C793 ,C791_=_C794 ,C792_=_C793 ,C792_=_C794 ,\nC792_=_C796 ,C793_=_C794 ,C793_=_C796 ,C796_=_C797 ,C796_=_C798 ,C796_=_C800 ,\nC797_=_C798 ,C797_=_C799 ,C797_=_C800 ,C797_=_C817 ,C797_=_C818 ,C798_=_C799 ,\nC798_=_C800 ,C798_=_C815 ,C798_=_C816 ,C799_=_C800 ,C799_=_C815 ,C799_=_C816 ,\nC800_=_C817 ,C800_=_C818 ,C815_=_C816 ,C815_=_C817 ,C815_=_C818 ,C815_=_C829 ,\nC815_=_C831 ,C816_=_C817 ,C816_=_C818 ,C816_=_C830 ,C816_=_C832 ,C817_=_C818 ,\nC817_=_C829 ,C817_=_C831 ,C818_=_C830 ,C818_=_C832 ,C819_=_C820 ,C819_=_C821 ,\nC819_=_C822 ,C820_=_C821 ,C820_=_C822 ,C820_=_C824 ,C821_=_C822 ,C821_=_C824 ,\nC824_=_C825 ,C824_=_C826 ,C824_=_C828 ,C825_=_C826 ,C825_=_C827 ,C825_=_C828 ,\nC826_=_C827 ,C826_=_C828 ,C827_=_C828 ,C829_=_C830 ,C829_=_C831 ,C829_=_C832 ,\nC830_=_C831 ,C830_=_C832 ,C831_=_C832 ,"];563[shape=box, label="id:563 level: 20\n31: C763 C764 C765 C766 C768 \nC769 C770 C771 C772 C782 C783 \nC784 C785 C786 C787 C788 C789 \nC790 C791 C792 C793 C794 C796 \nC797 C798 C799 C800 C801 C802 \nC803 C804 \n103: C763_=_C764( C763 C764 ) C763_=_C765( C763 C765 ) C763_=_C766( C763 C766 ) C764_=_C765( C764 C765 ) C764_=_C766( C764 C766 ) \nC764_=_C768( C764 C768 ) C765_=_C766( C765 C766 ) C765_=_C768( C765 C768 ) C768_=_C769( C768 C769 ) C768_=_C770( C768 C770 ) C768_=_C772( C768 C772 ) \nC768_=_C785( C768 C785 ) C768_=_C786( C768 C786 ) C769_=_C770( C769 C770 ) C769_=_C771( C769 C771 ) C769_=_C772( C769 C772 ) C769_=_C782( C769 C782 ) \nC769_=_C783( C769 C783 ) C769_=_C784( C769 C784 ) C769_=_C789( C769 C789 ) C769_=_C790( C769 C790 ) C770_=_C771( C770 C771 ) C770_=_C772( C770 C772 ) \nC770_=_C785( C770 C785 ) C770_=_C786( C770 C786 ) C770_=_C787( C770 C787 ) C770_=_C788( C770 C788 ) C771_=_C772( C771 C772 ) C771_=_C782( C771 C782 ) \nC771_=_C783( C771 C783 ) C771_=_C784( C771 C784 ) C771_=_C787( C771 C787 ) C771_=_C788( C771 C788 ) C772_=_C785( C772 C785 ) C772_=_C786( C772 C786 ) \nC772_=_C789( C772 C789 ) C772_=_C790( C772 C790 ) C782_=_C783( C782 C783 ) C782_=_C784( C782 C784 ) C782_=_C786( C782 C786 ) C782_=_C799( C782 C799 ) \nC782_=_C800( C782 C800 ) C783_=_C784( C783 C784 ) C783_=_C785( C783 C785 ) C783_=_C786( C783 C786 ) C783_=_C796( C783 C796 ) C783_=_C797( C783 C797 ) \nC783_=_C798( C783 C798 ) C783_=_C803( C783 C803 ) C783_=_C804( C783 C804 ) C784_=_C785( C784 C785 ) C784_=_C786( C784 C786 ) C784_=_C799( C784 C799 ) \nC784_=_C800( C784 C800 ) C784_=_C801( C784 C801 ) C784_=_C802( C784 C802 ) C785_=_C786( C785 C786 ) C785_=_C796( C785 C796 ) C785_=_C797( C785 C797 ) \nC785_=_C798( C785 C798 ) C785_=_C801( C785 C801 ) C785_=_C802( C785 C802 ) C786_=_C799( C786 C799 ) C786_=_C800( C786 C800 ) C786_=_C803( C786 C803 ) \nC786_=_C804( C786 C804 ) C787_=_C788( C787 C788 ) C787_=_C789( C787 C789 ) C787_=_C790( C787 C790 ) C787_=_C801( C787 C801 ) C787_=_C803( C787 C803 ) \nC788_=_C789( C788 C789 ) C788_=_C790( C788 C790 ) C788_=_C802( C788 C802 ) C788_=_C804( C788 C804 ) C789_=_C790( C789 C790 ) C789_=_C801( C789 C801 ) \nC789_=_C803( C789 C803 ) C790_=_C802( C790 C802 ) C790_=_C804( C790 C804 ) C791_=_C792( C791 C792 ) C791_=_C793( C791 C793 ) C791_=_C794( C791 C794 ) \nC792_=_C793( C792 C793 ) C792_=_C794( C792 C794 ) C792_=_C796( C792 C796 ) C793_=_C794( C793 C794 ) C793_=_C796( C793 C796 ) C796_=_C797( C796 C797 ) \nC796_=_C798( C796 C798 ) C796_=_C800( C796 C800 ) C797_=_C798( C797 C798 ) C797_=_C799( C797 C799 ) C797_=_C800( C797 C800 ) C798_=_C799( C798 C799 ) \nC798_=_C800( C798 C800 ) C799_=_C800( C799 C800 ) C801_=_C802( C801 C802 ) C801_=_C803( C801 C803 ) C801_=_C804( C801 C804 ) C802_=_C803( C802 C803 ) \nC802_=_C804( C802 C804 ) C803_=_C804( C803 C804 ) "];543-&gt;563[label="26: C763 C764 C765 C766 C768 \nC769 C770 C771 C772 C787 C788 \nC789 C790 C791 C792 C793 C794 \nC796 C797 C798 C799 C800 C801 \nC802 C803 C804 \n62: C763_=_C764 ,C763_=_C765 ,C763_=_C766 ,C764_=_C765 ,C764_=_C766 ,\nC764_=_C768 ,C765_=_C766 ,C765_=_C768 ,C768_=_C769 ,C768_=_C770 ,C768_=_C772 ,\nC769_=_C770 ,C769_=_C771 ,C769_=_C772 ,C769_=_C789 ,C769_=_C790 ,C770_=_C771 ,\nC770_=_C772 ,C770_=_C787 ,C770_=_C788 ,C771_=_C772 ,C771_=_C787 ,C771_=_C788 ,\nC772_=_C789 ,C772_=_C790 ,C787_=_C788 ,C787_=_C789 ,C787_=_C790 ,C787_=_C801 ,\nC787_=_C803 ,C788_=_C789 ,C788_=_C790 ,C788_=_C802 ,C788_=_C804 ,C789_=_C790 ,\nC789_=_C801 ,C789_=_C803 ,C790_=_C802 ,C790_=_C804 ,C791_=_C792 ,C791_=_C793 ,\nC791_=_C794 ,C792_=_C793 ,C792_=_C794 ,C792_=_C796 ,C793_=_C794 ,C793_=_C796 ,\nC796_=_C797 ,C796_=_C798 ,C796_=_C800 ,C797_=_C798 ,C797_=_C799 ,C797_=_C800 ,\nC798_=_C799 ,C798_=_C800 ,C799_=_C800 ,C801_=_C802 ,C801_=_C803 ,C801_=_C804 ,\nC802_=_C803 ,C802_=_C804 ,C803_=_C804 ,"];564[shape=box, label="id:564 level: 20\n43: C623 C624 C625 C626 C642 \nC643 C644 C645 C646 C651 C652 \nC653 C654 C661 C662 C663 C664 \nC670 C671 C672 C673 C674 C675 \nC676 C677 C678 C679 C680 C681 \nC682 C689 C690 C691 C692 C698 \nC699 C700 C701 C702 C703 C704 \nC705 C706 \n109: C623_=_C624( C623 C624 ) C623_=_C625( C623 C625 ) C623_=_C626( C623 C626 ) C624_=_C625( C624 C625 ) C624_=_C626( C624 C626 ) \nC625_=_C626( C625 C626 ) C642_=_C643( C642 C643 ) C642_=_C644( C642 C644 ) C642_=_C646( C642 C646 ) C643_=_C644( C643 C644 ) C643_=_C645( C643 C645 ) \nC643_=_C646( C643 C646 ) C643_=_C663( C643 C663 ) C643_=_C664( C643 C664 ) C644_=_C645( C644 C645 ) C644_=_C646( C644 C646 ) C644_=_C661( C644 C661 ) \nC644_=_C662( C644 C662 ) C645_=_C646( C645 C646 ) C645_=_C661( C645 C661 ) C645_=_C662( C645 C662 ) C646_=_C663( C646 C663 ) C646_=_C664( C646 C664 ) \nC651_=_C652( C651 C652</w:t>
      </w:r>
    </w:p>
    <w:p>
      <w:pPr>
        <w:pStyle w:val="PreformattedText"/>
        <w:bidi w:val="0"/>
        <w:spacing w:before="0" w:after="0"/>
        <w:jc w:val="left"/>
        <w:rPr/>
      </w:pPr>
      <w:r>
        <w:rPr/>
        <w:t xml:space="preserve"> </w:t>
      </w:r>
      <w:r>
        <w:rPr/>
        <w:t>) C651_=_C653( C651 C653 ) C651_=_C654( C651 C654 ) C652_=_C653( C652 C653 ) C652_=_C654( C652 C654 ) C653_=_C654( C653 C654 ) \nC661_=_C662( C661 C662 ) C661_=_C663( C661 C663 ) C661_=_C664( C661 C664 ) C661_=_C689( C661 C689 ) C661_=_C691( C661 C691 ) C661_=_C703( C661 C703 ) \nC661_=_C705( C661 C705 ) C662_=_C663( C662 C663 ) C662_=_C664( C662 C664 ) C662_=_C690( C662 C690 ) C662_=_C692( C662 C692 ) C662_=_C704( C662 C704 ) \nC662_=_C706( C662 C706 ) C663_=_C664( C663 C664 ) C663_=_C689( C663 C689 ) C663_=_C691( C663 C691 ) C663_=_C703( C663 C703 ) C663_=_C705( C663 C705 ) \nC664_=_C690( C664 C690 ) C664_=_C692( C664 C692 ) C664_=_C704( C664 C704 ) C664_=_C706( C664 C706 ) C670_=_C671( C670 C671 ) C670_=_C672( C670 C672 ) \nC670_=_C674( C670 C674 ) C671_=_C672( C671 C672 ) C671_=_C673( C671 C673 ) C671_=_C674( C671 C674 ) C671_=_C691( C671 C691 ) C671_=_C692( C671 C692 ) \nC672_=_C673( C672 C673 ) C672_=_C674( C672 C674 ) C672_=_C689( C672 C689 ) C672_=_C690( C672 C690 ) C673_=_C674( C673 C674 ) C673_=_C689( C673 C689 ) \nC673_=_C690( C673 C690 ) C674_=_C691( C674 C691 ) C674_=_C692( C674 C692 ) C675_=_C676( C675 C676 ) C675_=_C677( C675 C677 ) C675_=_C678( C675 C678 ) \nC676_=_C677( C676 C677 ) C676_=_C678( C676 C678 ) C677_=_C678( C677 C678 ) C679_=_C680( C679 C680 ) C679_=_C681( C679 C681 ) C679_=_C682( C679 C682 ) \nC680_=_C681( C680 C681 ) C680_=_C682( C680 C682 ) C681_=_C682( C681 C682 ) C689_=_C690( C689 C690 ) C689_=_C691( C689 C691 ) C689_=_C692( C689 C692 ) \nC689_=_C703( C689 C703 ) C689_=_C705( C689 C705 ) C690_=_C691( C690 C691 ) C690_=_C692( C690 C692 ) C690_=_C704( C690 C704 ) C690_=_C706( C690 C706 ) \nC691_=_C692( C691 C692 ) C691_=_C703( C691 C703 ) C691_=_C705( C691 C705 ) C692_=_C704( C692 C704 ) C692_=_C706( C692 C706 ) C698_=_C699( C698 C699 ) \nC698_=_C700( C698 C700 ) C698_=_C702( C698 C702 ) C699_=_C700( C699 C700 ) C699_=_C701( C699 C701 ) C699_=_C702( C699 C702 ) C700_=_C701( C700 C701 ) \nC700_=_C702( C700 C702 ) C701_=_C702( C701 C702 ) C703_=_C704( C703 C704 ) C703_=_C705( C703 C705 ) C703_=_C706( C703 C706 ) C704_=_C705( C704 C705 ) \nC704_=_C706( C704 C706 ) C705_=_C706( C705 C706 ) "];544-&gt;564[label="34: C623 C624 C625 C626 C642 \nC643 C644 C645 C646 C661 C662 \nC663 C664 C675 C676 C677 C678 \nC679 C680 C681 C682 C689 C690 \nC691 C692 C698 C699 C700 C701 \nC702 C703 C704 C705 C706 \n86: C623_=_C624 ,C623_=_C625 ,C623_=_C626 ,C624_=_C625 ,C624_=_C626 ,\nC625_=_C626 ,C642_=_C643 ,C642_=_C644 ,C642_=_C646 ,C643_=_C644 ,C643_=_C645 ,\nC643_=_C646 ,C643_=_C663 ,C643_=_C664 ,C644_=_C645 ,C644_=_C646 ,C644_=_C661 ,\nC644_=_C662 ,C645_=_C646 ,C645_=_C661 ,C645_=_C662 ,C646_=_C663 ,C646_=_C664 ,\nC661_=_C662 ,C661_=_C663 ,C661_=_C664 ,C661_=_C689 ,C661_=_C691 ,C661_=_C703 ,\nC661_=_C705 ,C662_=_C663 ,C662_=_C664 ,C662_=_C690 ,C662_=_C692 ,C662_=_C704 ,\nC662_=_C706 ,C663_=_C664 ,C663_=_C689 ,C663_=_C691 ,C663_=_C703 ,C663_=_C705 ,\nC664_=_C690 ,C664_=_C692 ,C664_=_C704 ,C664_=_C706 ,C675_=_C676 ,C675_=_C677 ,\nC675_=_C678 ,C676_=_C677 ,C676_=_C678 ,C677_=_C678 ,C679_=_C680 ,C679_=_C681 ,\nC679_=_C682 ,C680_=_C681 ,C680_=_C682 ,C681_=_C682 ,C689_=_C690 ,C689_=_C691 ,\nC689_=_C692 ,C689_=_C703 ,C689_=_C705 ,C690_=_C691 ,C690_=_C692 ,C690_=_C704 ,\nC690_=_C706 ,C691_=_C692 ,C691_=_C703 ,C691_=_C705 ,C692_=_C704 ,C692_=_C706 ,\nC698_=_C699 ,C698_=_C700 ,C698_=_C702 ,C699_=_C700 ,C699_=_C701 ,C699_=_C702 ,\nC700_=_C701 ,C700_=_C702 ,C701_=_C702 ,C703_=_C704 ,C703_=_C705 ,C703_=_C706 ,\nC704_=_C705 ,C704_=_C706 ,C705_=_C706 ,"];565[shape=box, label="id:565 level: 20\n43: C567 C568 C569 C570 C586 \nC587 C588 C589 C590 C595 C596 \nC597 C598 C605 C606 C607 C608 \nC614 C615 C616 C617 C618 C619 \nC620 C621 C622 C623 C624 C625 \nC626 C633 C634 C635 C636 C642 \nC643 C644 C645 C646 C647 C648 \nC649 C650 \n93: C567_=_C568( C567 C568 ) C567_=_C569( C567 C569 ) C567_=_C570( C567 C570 ) C568_=_C569( C568 C569 ) C568_=_C570( C568 C570 ) \nC569_=_C570( C569 C570 ) C586_=_C587( C586 C587 ) C586_=_C588( C586 C588 ) C586_=_C590( C586 C590 ) C587_=_C588( C587 C588 ) C587_=_C589( C587 C589 ) \nC587_=_C590( C587 C590 ) C587_=_C607( C587 C607 ) C587_=_C608( C587 C608 ) C588_=_C589( C588 C589 ) C588_=_C590( C588 C590 ) C588_=_C605( C588 C605 ) \nC588_=_C606( C588 C606 ) C589_=_C590( C589 C590 ) C589_=_C605( C589 C605 ) C589_=_C606( C589 C606 ) C590_=_C607( C590 C607 ) C590_=_C608( C590 C608 ) \nC595_=_C596( C595 C596 ) C595_=_C597( C595 C597 ) C595_=_C598( C595 C598 ) C596_=_C597( C596 C597 ) C596_=_C598( C596 C598 ) C597_=_C598( C597 C598 ) \nC605_=_C606( C605 C606 ) C605_=_C607( C605 C607 ) C605_=_C608( C605 C608 ) C605_=_C647( C605 C647 ) C605_=_C649( C605 C649 ) C606_=_C607( C606 C607 ) \nC606_=_C608( C606 C608 ) C606_=_C648( C606 C648 ) C606_=_C650( C606 C650 ) C607_=_C608( C607 C608 ) C607_=_C647( C607 C647 ) C607_=_C649( C607 C649 ) \nC608_=_C648( C608 C648 ) C608_=_C650( C608 C650 ) C614_=_C615( C614 C615 ) C614_=_C616( C614 C616 ) C614_=_C618( C614 C618 ) C615_=_C616( C615 C616 ) \nC615_=_C617( C615 C617 ) C615_=_C618( C615 C618 ) C615_=_C635( C615 C635 ) C615_=_C636( C615 C636 ) C616_=_C617( C616 C617 ) C616_=_C618( C616 C618 ) \nC616_=_C633( C616 C633 ) C616_=_C634( C616 C634 ) C617_=_C618( C617 C618 ) C617_=_C633( C617 C633 ) C617_=_C634( C617 C634 ) C618_=_C635( C618 C635 ) \nC618_=_C636( C618 C636 ) C619_=_C620( C619 C620 ) C619_=_C621( C619 C621 ) C619_=_C622( C619 C622 ) C620_=_C621( C620 C621 ) C620_=_C622( C620 C622 ) \nC621_=_C622( C621 C622 ) C623_=_C624( C623 C624 ) C623_=_C625( C623 C625 ) C623_=_C626( C623 C626 ) C624_=_C625( C624 C625 ) C624_=_C626( C624 C626 ) \nC625_=_C626( C625 C626 ) C633_=_C634( C633 C634 ) C633_=_C635( C633 C635 ) C633_=_C636( C633 C636 ) C634_=_C635( C634 C635 ) C634_=_C636( C634 C636 ) \nC635_=_C636( C635 C636 ) C642_=_C643( C642 C643 ) C642_=_C644( C642 C644 ) C642_=_C646( C642 C646 ) C643_=_C644( C643 C644 ) C643_=_C645( C643 C645 ) \nC643_=_C646( C643 C646 ) C644_=_C645( C644 C645 ) C644_=_C646( C644 C646 ) C645_=_C646( C645 C646 ) C647_=_C648( C647 C648 ) C647_=_C649( C647 C649 ) \nC647_=_C650( C647 C650 ) C648_=_C649( C648 C649 ) C648_=_C650( C648 C650 ) C649_=_C650( C649 C650 ) "];544-&gt;565[label="34: C567 C568 C569 C570 C586 \nC587 C588 C589 C590 C605 C606 \nC607 C608 C619 C620 C621 C622 \nC623 C624 C625 C626 C633 C634 \nC635 C636 C642 C643 C644 C645 \nC646 C647 C648 C649 C650 \n70: C567_=_C568 ,C567_=_C569 ,C567_=_C570 ,C568_=_C569 ,C568_=_C570 ,\nC569_=_C570 ,C586_=_C587 ,C586_=_C588 ,C586_=_C590 ,C587_=_C588 ,C587_=_C589 ,\nC587_=_C590 ,C587_=_C607 ,C587_=_C608 ,C588_=_C589 ,C588_=_C590 ,C588_=_C605 ,\nC588_=_C606 ,C589_=_C590 ,C589_=_C605 ,C589_=_C606 ,C590_=_C607 ,C590_=_C608 ,\nC605_=_C606 ,C605_=_C607 ,C605_=_C608 ,C605_=_C647 ,C605_=_C649 ,C606_=_C607 ,\nC606_=_C608 ,C606_=_C648 ,C606_=_C650 ,C607_=_C608 ,C607_=_C647 ,C607_=_C649 ,\nC608_=_C648 ,C608_=_C650 ,C619_=_C620 ,C619_=_C621 ,C619_=_C622 ,C620_=_C621 ,\nC620_=_C622 ,C621_=_C622 ,C623_=_C624 ,C623_=_C625 ,C623_=_C626 ,C624_=_C625 ,\nC624_=_C626 ,C625_=_C626 ,C633_=_C634 ,C633_=_C635 ,C633_=_C636 ,C634_=_C635 ,\nC634_=_C636 ,C635_=_C636 ,C642_=_C643 ,C642_=_C644 ,C642_=_C646 ,C643_=_C644 ,\nC643_=_C645 ,C643_=_C646 ,C644_=_C645 ,C644_=_C646 ,C645_=_C646 ,C647_=_C648 ,\nC647_=_C649 ,C647_=_C650 ,C648_=_C649 ,C648_=_C650 ,C649_=_C650 ,"];566[shape=box, label="id:566 level: 20\n9: C262 C479 C480 C481 C482 \nC884 C885 C910 C911 \n28: C262_=_C479( C262 C479 ) C262_=_C480( C262 C480 ) C262_=_C481( C262 C481 ) C262_=_C482( C262 C482 ) C262_=_C884( C262 C884 ) \nC262_=_C885( C262 C885 ) C262_=_C910( C262 C910 ) C262_=_C911( C262 C911 ) C479_=_C480( C479 C480 ) C479_=_C481( C479 C481 ) C479_=_C482( C479 C482 ) \nC479_=_C884( C479 C884 ) C479_=_C910( C479 C910 ) C480_=_C481( C480 C481 ) C480_=_C482( C480 C482 ) C480_=_C885( C480 C885 ) C480_=_C911( C480 C911 ) \nC481_=_C482( C481 C482 ) C481_=_C884( C481 C884 ) C481_=_C910( C481 C910 ) C482_=_C885( C482 C885 ) C482_=_C911( C482 C911 ) C884_=_C885( C884 C885 ) \nC884_=_C910( C884 C910 ) C884_=_C911( C884 C911 ) C885_=_C910( C885 C910 ) C885_=_C911( C885 C911 ) C910_=_C911( C910 C911 ) "];545-&gt;566[label="8: C479 C480 C481 C482 C884 \nC885 C910 C911 \n20: C479_=_C480 ,C479_=_C481 ,C479_=_C482 ,C479_=_C884 ,C479_=_C910 ,\nC480_=_C481 ,C480_=_C482 ,C480_=_C885 ,C480_=_C911 ,C481_=_C482 ,C481_=_C884 ,\nC481_=_C910 ,C482_=_C885 ,C482_=_C911 ,C884_=_C885 ,C884_=_C910 ,C884_=_C911 ,\nC885_=_C910 ,C885_=_C911 ,C910_=_C911 ,"];567[shape=box, label="id:567 level: 20\n81: C465 C466 C467 C468 C479 \nC480 C481 C482 C493 C494 C495 \nC496 C507 C508 C509 C510 C521 \nC522 C523 C524 C535 C536 C537 \nC538 C549 C550 C551 C552 C563 \nC564 C565 C566 C567 C568 C569 \nC570 C577 C578 C579 C580 C586 \nC587 C588 C589 C590 C591 C592 \nC593 C594 C605 C606 C607 C608 \nC647 C648 C649 C650 C787 C788 \nC789 C790 C801 C802 C803 C804 \nC815 C816 C817 C818 C829 C830 \nC831 C832 C872 C873 C874 C875 \nC1552 C1553 C1566 C1567 \n883: C465_=_C466( C465 C466 ) C465_=_C467( C465 C467 ) C465_=_C468( C465 C468 ) C465_=_C564( C465 C564 ) C465_=_C566( C465 C566 ) \nC466_=_C467( C466 C467 ) C466_=_C468( C466 C468 ) C466_=_C563( C466 C563 ) C466_=_C565( C466 C565 ) C467_=_C468( C467 C468 ) C467_=_C563( C467 C563 ) \nC467_=_C565( C467 C565 ) C468_=_C564( C468 C564 ) C468_=_C566( C468 C566 ) C479_=_C480( C479 C480 ) C479_=_C481( C479 C481 ) C479_=_C482( C479 C482 ) \nC479_=_C508( C479 C508 ) C479_=_C510( C479 C510 ) C479_=_C522( C479 C522 ) C479_=_C524( C479 C524 ) C479_=_C536( C479 C536 ) C479_=_C538( C479 C538 ) \nC479_=_C550( C479 C550 ) C479_=_C552( C479 C552 ) C479_=_C578( C479 C578 ) C479_=_C580( C479 C580 ) C479_=_C592( C479 C592 ) C479_=_C594( C479 C594 ) \nC479_=_C606( C479 C606 ) C479_=_C608( C479 C608 ) C479_=_C648( C479 C648 ) C479_=_C650( C479 C650 ) C479_=_C788( C479 C788 ) C479_=_C790( C479 C790 ) \nC479_=_C802( C479 C802 ) C479_=_C804( C479 C804 ) C479_=_C816( C479 C816 ) C479_=_C818( C479</w:t>
      </w:r>
    </w:p>
    <w:p>
      <w:pPr>
        <w:pStyle w:val="PreformattedText"/>
        <w:bidi w:val="0"/>
        <w:spacing w:before="0" w:after="0"/>
        <w:jc w:val="left"/>
        <w:rPr/>
      </w:pPr>
      <w:r>
        <w:rPr/>
        <w:t xml:space="preserve"> </w:t>
      </w:r>
      <w:r>
        <w:rPr/>
        <w:t>C818 ) C479_=_C830( C479 C830 ) C479_=_C832( C479 C832 ) \nC479_=_C873( C479 C873 ) C479_=_C875( C479 C875 ) C480_=_C481( C480 C481 ) C480_=_C482( C480 C482 ) C480_=_C507( C480 C507 ) C480_=_C509( C480 C509 ) \nC480_=_C521( C480 C521 ) C480_=_C523( C480 C523 ) C480_=_C535( C480 C535 ) C480_=_C537( C480 C537 ) C480_=_C549( C480 C549 ) C480_=_C551( C480 C551 ) \nC480_=_C577( C480 C577 ) C480_=_C579( C480 C579 ) C480_=_C591( C480 C591 ) C480_=_C593( C480 C593 ) C480_=_C605( C480 C605 ) C480_=_C607( C480 C607 ) \nC480_=_C647( C480 C647 ) C480_=_C649( C480 C649 ) C480_=_C787( C480 C787 ) C480_=_C789( C480 C789 ) C480_=_C801( C480 C801 ) C480_=_C803( C480 C803 ) \nC480_=_C815( C480 C815 ) C480_=_C817( C480 C817 ) C480_=_C829( C480 C829 ) C480_=_C831( C480 C831 ) C480_=_C872( C480 C872 ) C480_=_C874( C480 C874 ) \nC481_=_C482( C481 C482 ) C481_=_C507( C481 C507 ) C481_=_C509( C481 C509 ) C481_=_C521( C481 C521 ) C481_=_C523( C481 C523 ) C481_=_C535( C481 C535 ) \nC481_=_C537( C481 C537 ) C481_=_C549( C481 C549 ) C481_=_C551( C481 C551 ) C481_=_C577( C481 C577 ) C481_=_C579( C481 C579 ) C481_=_C591( C481 C591 ) \nC481_=_C593( C481 C593 ) C481_=_C605( C481 C605 ) C481_=_C607( C481 C607 ) C481_=_C647( C481 C647 ) C481_=_C649( C481 C649 ) C481_=_C787( C481 C787 ) \nC481_=_C789( C481 C789 ) C481_=_C801( C481 C801 ) C481_=_C803( C481 C803 ) C481_=_C815( C481 C815 ) C481_=_C817( C481 C817 ) C481_=_C829( C481 C829 ) \nC481_=_C831( C481 C831 ) C481_=_C872( C481 C872 ) C481_=_C874( C481 C874 ) C482_=_C508( C482 C508 ) C482_=_C510( C482 C510 ) C482_=_C522( C482 C522 ) \nC482_=_C524( C482 C524 ) C482_=_C536( C482 C536 ) C482_=_C538( C482 C538 ) C482_=_C550( C482 C550 ) C482_=_C552( C482 C552 ) C482_=_C578( C482 C578 ) \nC482_=_C580( C482 C580 ) C482_=_C592( C482 C592 ) C482_=_C594( C482 C594 ) C482_=_C606( C482 C606 ) C482_=_C608( C482 C608 ) C482_=_C648( C482 C648 ) \nC482_=_C650( C482 C650 ) C482_=_C788( C482 C788 ) C482_=_C790( C482 C790 ) C482_=_C802( C482 C802 ) C482_=_C804( C482 C804 ) C482_=_C816( C482 C816 ) \nC482_=_C818( C482 C818 ) C482_=_C830( C482 C830 ) C482_=_C832( C482 C832 ) C482_=_C873( C482 C873 ) C482_=_C875( C482 C875 ) C493_=_C494( C493 C494 ) \nC493_=_C495( C493 C495 ) C493_=_C496( C493 C496 ) C493_=_C1566( C493 C1566 ) C493_=_C1567( C493 C1567 ) C494_=_C495( C494 C495 ) C494_=_C496( C494 C496 ) \nC494_=_C1552( C494 C1552 ) C494_=_C1553( C494 C1553 ) C495_=_C496( C495 C496 ) C495_=_C1552( C495 C1552 ) C495_=_C1553( C495 C1553 ) C496_=_C1566( C496 C1566 ) \nC496_=_C1567( C496 C1567 ) C507_=_C508( C507 C508 ) C507_=_C509( C507 C509 ) C507_=_C510( C507 C510 ) C507_=_C521( C507 C521 ) C507_=_C523( C507 C523 ) \nC507_=_C535( C507 C535 ) C507_=_C537( C507 C537 ) C507_=_C549( C507 C549 ) C507_=_C551( C507 C551 ) C507_=_C577( C507 C577 ) C507_=_C579( C507 C579 ) \nC507_=_C591( C507 C591 ) C507_=_C593( C507 C593 ) C507_=_C605( C507 C605 ) C507_=_C607( C507 C607 ) C507_=_C647( C507 C647 ) C507_=_C649( C507 C649 ) \nC507_=_C787( C507 C787 ) C507_=_C789( C507 C789 ) C507_=_C801( C507 C801 ) C507_=_C803( C507 C803 ) C507_=_C815( C507 C815 ) C507_=_C817( C507 C817 ) \nC507_=_C829( C507 C829 ) C507_=_C831( C507 C831 ) C507_=_C872( C507 C872 ) C507_=_C874( C507 C874 ) C508_=_C509( C508 C509 ) C508_=_C510( C508 C510 ) \nC508_=_C522( C508 C522 ) C508_=_C524( C508 C524 ) C508_=_C536( C508 C536 ) C508_=_C538( C508 C538 ) C508_=_C550( C508 C550 ) C508_=_C552( C508 C552 ) \nC508_=_C578( C508 C578 ) C508_=_C580( C508 C580 ) C508_=_C592( C508 C592 ) C508_=_C594( C508 C594 ) C508_=_C606( C508 C606 ) C508_=_C608( C508 C608 ) \nC508_=_C648( C508 C648 ) C508_=_C650( C508 C650 ) C508_=_C788( C508 C788 ) C508_=_C790( C508 C790 ) C508_=_C802( C508 C802 ) C508_=_C804( C508 C804 ) \nC508_=_C816( C508 C816 ) C508_=_C818( C508 C818 ) C508_=_C830( C508 C830 ) C508_=_C832( C508 C832 ) C508_=_C873( C508 C873 ) C508_=_C875( C508 C875 ) \nC509_=_C510( C509 C510 ) C509_=_C521( C509 C521 ) C509_=_C523( C509 C523 ) C509_=_C535( C509 C535 ) C509_=_C537( C509 C537 ) C509_=_C549( C509 C549 ) \nC509_=_C551( C509 C551 ) C509_=_C577( C509 C577 ) C509_=_C579( C509 C579 ) C509_=_C591( C509 C591 ) C509_=_C593( C509 C593 ) C509_=_C605( C509 C605 ) \nC509_=_C607( C509 C607 ) C509_=_C647( C509 C647 ) C509_=_C649( C509 C649 ) C509_=_C787( C509 C787 ) C509_=_C789( C509 C789 ) C509_=_C801( C509 C801 ) \nC509_=_C803( C509 C803 ) C509_=_C815( C509 C815 ) C509_=_C817( C509 C817 ) C509_=_C829( C509 C829 ) C509_=_C831( C509 C831 ) C509_=_C872( C509 C872 ) \nC509_=_C874( C509 C874 ) C510_=_C522( C510 C522 ) C510_=_C524( C510 C524 ) C510_=_C536( C510 C536 ) C510_=_C538( C510 C538 ) C510_=_C550( C510 C550 ) \nC510_=_C552( C510 C552 ) C510_=_C578( C510 C578 ) C510_=_C580( C510 C580 ) C510_=_C592( C510 C592 ) C510_=_C594( C510 C594 ) C510_=_C606( C510 C606 ) \nC510_=_C608( C510 C608 ) C510_=_C648( C510 C648 ) C510_=_C650( C510 C650 ) C510_=_C788( C510 C788 ) C510_=_C790( C510 C790 ) C510_=_C802( C510 C802 ) \nC510_=_C804( C510 C804 ) C510_=_C816( C510 C816 ) C510_=_C818( C510 C818 ) C510_=_C830( C510 C830 ) C510_=_C832( C510 C832 ) C510_=_C873( C510 C873 ) \nC510_=_C875( C510 C875 ) C521_=_C522( C521 C522 ) C521_=_C523( C521 C523 ) C521_=_C524( C521 C524 ) C521_=_C535( C521 C535 ) C521_=_C537( C521 C537 ) \nC521_=_C549( C521 C549 ) C521_=_C551( C521 C551 ) C521_=_C577( C521 C577 ) C521_=_C579( C521 C579 ) C521_=_C591( C521 C591 ) C521_=_C593( C521 C593 ) \nC521_=_C605( C521 C605 ) C521_=_C607( C521 C607 ) C521_=_C647( C521 C647 ) C521_=_C649( C521 C649 ) C521_=_C787( C521 C787 ) C521_=_C789( C521 C789 ) \nC521_=_C801( C521 C801 ) C521_=_C803( C521 C803 ) C521_=_C815( C521 C815 ) C521_=_C817( C521 C817 ) C521_=_C829( C521 C829 ) C521_=_C831( C521 C831 ) \nC521_=_C872( C521 C872 ) C521_=_C874( C521 C874 ) C522_=_C523( C522 C523 ) C522_=_C524( C522 C524 ) C522_=_C536( C522 C536 ) C522_=_C538( C522 C538 ) \nC522_=_C550( C522 C550 ) C522_=_C552( C522 C552 ) C522_=_C578( C522 C578 ) C522_=_C580( C522 C580 ) C522_=_C592( C522 C592 ) C522_=_C594( C522 C594 ) \nC522_=_C606( C522 C606 ) C522_=_C608( C522 C608 ) C522_=_C648( C522 C648 ) C522_=_C650( C522 C650 ) C522_=_C788( C522 C788 ) C522_=_C790( C522 C790 ) \nC522_=_C802( C522 C802 ) C522_=_C804( C522 C804 ) C522_=_C816( C522 C816 ) C522_=_C818( C522 C818 ) C522_=_C830( C522 C830 ) C522_=_C832( C522 C832 ) \nC522_=_C873( C522 C873 ) C522_=_C875( C522 C875 ) C523_=_C524( C523 C524 ) C523_=_C535( C523 C535 ) C523_=_C537( C523 C537 ) C523_=_C549( C523 C549 ) \nC523_=_C551( C523 C551 ) C523_=_C577( C523 C577 ) C523_=_C579( C523 C579 ) C523_=_C591( C523 C591 ) C523_=_C593( C523 C593 ) C523_=_C605( C523 C605 ) \nC523_=_C607( C523 C607 ) C523_=_C647( C523 C647 ) C523_=_C649( C523 C649 ) C523_=_C787( C523 C787 ) C523_=_C789( C523 C789 ) C523_=_C801( C523 C801 ) \nC523_=_C803( C523 C803 ) C523_=_C815( C523 C815 ) C523_=_C817( C523 C817 ) C523_=_C829( C523 C829 ) C523_=_C831( C523 C831 ) C523_=_C872( C523 C872 ) \nC523_=_C874( C523 C874 ) C524_=_C536( C524 C536 ) C524_=_C538( C524 C538 ) C524_=_C550( C524 C550 ) C524_=_C552( C524 C552 ) C524_=_C578( C524 C578 ) \nC524_=_C580( C524 C580 ) C524_=_C592( C524 C592 ) C524_=_C594( C524 C594 ) C524_=_C606( C524 C606 ) C524_=_C608( C524 C608 ) C524_=_C648( C524 C648 ) \nC524_=_C650( C524 C650 ) C524_=_C788( C524 C788 ) C524_=_C790( C524 C790 ) C524_=_C802( C524 C802 ) C524_=_C804( C524 C804 ) C524_=_C816( C524 C816 ) \nC524_=_C818( C524 C818 ) C524_=_C830( C524 C830 ) C524_=_C832( C524 C832 ) C524_=_C873( C524 C873 ) C524_=_C875( C524 C875 ) C535_=_C536( C535 C536 ) \nC535_=_C537( C535 C537 ) C535_=_C538( C535 C538 ) C535_=_C549( C535 C549 ) C535_=_C551( C535 C551 ) C535_=_C577( C535 C577 ) C535_=_C579( C535 C579 ) \nC535_=_C591( C535 C591 ) C535_=_C593( C535 C593 ) C535_=_C605( C535 C605 ) C535_=_C607( C535 C607 ) C535_=_C647( C535 C647 ) C535_=_C649( C535 C649 ) \nC535_=_C787( C535 C787 ) C535_=_C789( C535 C789 ) C535_=_C801( C535 C801 ) C535_=_C803( C535 C803 ) C535_=_C815( C535 C815 ) C535_=_C817( C535 C817 ) \nC535_=_C829( C535 C829 ) C535_=_C831( C535 C831 ) C535_=_C872( C535 C872 ) C535_=_C874( C535 C874 ) C536_=_C537( C536 C537 ) C536_=_C538( C536 C538 ) \nC536_=_C550( C536 C550 ) C536_=_C552( C536 C552 ) C536_=_C578( C536 C578 ) C536_=_C580( C536 C580 ) C536_=_C592( C536 C592 ) C536_=_C594( C536 C594 ) \nC536_=_C606( C536 C606 ) C536_=_C608( C536 C608 ) C536_=_C648( C536 C648 ) C536_=_C650( C536 C650 ) C536_=_C788( C536 C788 ) C536_=_C790( C536 C790 ) \nC536_=_C802( C536 C802 ) C536_=_C804( C536 C804 ) C536_=_C816( C536 C816 ) C536_=_C818( C536 C818 ) C536_=_C830( C536 C830 ) C536_=_C832( C536 C832 ) \nC536_=_C873( C536 C873 ) C536_=_C875( C536 C875 ) C537_=_C538( C537 C538 ) C537_=_C549( C537 C549 ) C537_=_C551( C537 C551 ) C537_=_C577( C537 C577 ) \nC537_=_C579( C537 C579 ) C537_=_C591( C537 C591 ) C537_=_C593( C537 C593 ) C537_=_C605( C537 C605 ) C537_=_C607( C537 C607 ) C537_=_C647( C537 C647 ) \nC537_=_C649( C537 C649 ) C537_=_C787( C537 C787 ) C537_=_C789( C537 C789 ) C537_=_C801( C537 C801 ) C537_=_C803( C537 C803 ) C537_=_C815( C537 C815 ) \nC537_=_C817( C537 C817 ) C537_=_C829( C537 C829 ) C537_=_C831( C537 C831 ) C537_=_C872( C537 C872 ) C537_=_C874( C537 C874 ) C538_=_C550( C538 C550 ) \nC538_=_C552( C538 C552 ) C538_=_C578( C538 C578 ) C538_=_C580( C538 C580 ) C538_=_C592( C538 C592 ) C538_=_C594( C538 C594 ) C538_=_C606( C538 C606 ) \nC538_=_C608( C538 C608 ) C538_=_C648( C538 C648 ) C538_=_C650( C538 C650 ) C538_=_C788( C538 C788 ) C538_=_C790( C538 C790 ) C538_=_C802( C538 C802 ) \nC538_=_C804( C538 C804 ) C538_=_C816( C538 C816 ) C538_=_C818( C538 C818 ) C538_=_C830( C538 C830 ) C538_=_C832( C538 C832 ) C538_=_C873( C538 C873 ) \nC538_=_C875( C538 C875 ) C549_=_C550( C549 C550 ) C549_=_C551( C549 C551 ) C549_=_C552( C549 C552 ) C549_=_C577( C549 C577 ) C549_=_C579( C549 C579 ) \nC549_=_C591( C549 C591 ) C549_=_C593( C549 C593 ) C549_=_C605( C549 C605 ) C549_=_C607( C549 C607</w:t>
      </w:r>
    </w:p>
    <w:p>
      <w:pPr>
        <w:pStyle w:val="PreformattedText"/>
        <w:bidi w:val="0"/>
        <w:spacing w:before="0" w:after="0"/>
        <w:jc w:val="left"/>
        <w:rPr/>
      </w:pPr>
      <w:r>
        <w:rPr/>
        <w:t xml:space="preserve"> </w:t>
      </w:r>
      <w:r>
        <w:rPr/>
        <w:t>) C549_=_C647( C549 C647 ) C549_=_C649( C549 C649 ) \nC549_=_C787( C549 C787 ) C549_=_C789( C549 C789 ) C549_=_C801( C549 C801 ) C549_=_C803( C549 C803 ) C549_=_C815( C549 C815 ) C549_=_C817( C549 C817 ) \nC549_=_C829( C549 C829 ) C549_=_C831( C549 C831 ) C549_=_C872( C549 C872 ) C549_=_C874( C549 C874 ) C550_=_C551( C550 C551 ) C550_=_C552( C550 C552 ) \nC550_=_C578( C550 C578 ) C550_=_C580( C550 C580 ) C550_=_C592( C550 C592 ) C550_=_C594( C550 C594 ) C550_=_C606( C550 C606 ) C550_=_C608( C550 C608 ) \nC550_=_C648( C550 C648 ) C550_=_C650( C550 C650 ) C550_=_C788( C550 C788 ) C550_=_C790( C550 C790 ) C550_=_C802( C550 C802 ) C550_=_C804( C550 C804 ) \nC550_=_C816( C550 C816 ) C550_=_C818( C550 C818 ) C550_=_C830( C550 C830 ) C550_=_C832( C550 C832 ) C550_=_C873( C550 C873 ) C550_=_C875( C550 C875 ) \nC551_=_C552( C551 C552 ) C551_=_C577( C551 C577 ) C551_=_C579( C551 C579 ) C551_=_C591( C551 C591 ) C551_=_C593( C551 C593 ) C551_=_C605( C551 C605 ) \nC551_=_C607( C551 C607 ) C551_=_C647( C551 C647 ) C551_=_C649( C551 C649 ) C551_=_C787( C551 C787 ) C551_=_C789( C551 C789 ) C551_=_C801( C551 C801 ) \nC551_=_C803( C551 C803 ) C551_=_C815( C551 C815 ) C551_=_C817( C551 C817 ) C551_=_C829( C551 C829 ) C551_=_C831( C551 C831 ) C551_=_C872( C551 C872 ) \nC551_=_C874( C551 C874 ) C552_=_C578( C552 C578 ) C552_=_C580( C552 C580 ) C552_=_C592( C552 C592 ) C552_=_C594( C552 C594 ) C552_=_C606( C552 C606 ) \nC552_=_C608( C552 C608 ) C552_=_C648( C552 C648 ) C552_=_C650( C552 C650 ) C552_=_C788( C552 C788 ) C552_=_C790( C552 C790 ) C552_=_C802( C552 C802 ) \nC552_=_C804( C552 C804 ) C552_=_C816( C552 C816 ) C552_=_C818( C552 C818 ) C552_=_C830( C552 C830 ) C552_=_C832( C552 C832 ) C552_=_C873( C552 C873 ) \nC552_=_C875( C552 C875 ) C563_=_C564( C563 C564 ) C563_=_C565( C563 C565 ) C563_=_C566( C563 C566 ) C564_=_C565( C564 C565 ) C564_=_C566( C564 C566 ) \nC565_=_C566( C565 C566 ) C567_=_C568( C567 C568 ) C567_=_C569( C567 C569 ) C567_=_C570( C567 C570 ) C568_=_C569( C568 C569 ) C568_=_C570( C568 C570 ) \nC569_=_C570( C569 C570 ) C577_=_C578( C577 C578 ) C577_=_C579( C577 C579 ) C577_=_C580( C577 C580 ) C577_=_C591( C577 C591 ) C577_=_C593( C577 C593 ) \nC577_=_C605( C577 C605 ) C577_=_C607( C577 C607 ) C577_=_C647( C577 C647 ) C577_=_C649( C577 C649 ) C577_=_C787( C577 C787 ) C577_=_C789( C577 C789 ) \nC577_=_C801( C577 C801 ) C577_=_C803( C577 C803 ) C577_=_C815( C577 C815 ) C577_=_C817( C577 C817 ) C577_=_C829( C577 C829 ) C577_=_C831( C577 C831 ) \nC577_=_C872( C577 C872 ) C577_=_C874( C577 C874 ) C578_=_C579( C578 C579 ) C578_=_C580( C578 C580 ) C578_=_C592( C578 C592 ) C578_=_C594( C578 C594 ) \nC578_=_C606( C578 C606 ) C578_=_C608( C578 C608 ) C578_=_C648( C578 C648 ) C578_=_C650( C578 C650 ) C578_=_C788( C578 C788 ) C578_=_C790( C578 C790 ) \nC578_=_C802( C578 C802 ) C578_=_C804( C578 C804 ) C578_=_C816( C578 C816 ) C578_=_C818( C578 C818 ) C578_=_C830( C578 C830 ) C578_=_C832( C578 C832 ) \nC578_=_C873( C578 C873 ) C578_=_C875( C578 C875 ) C579_=_C580( C579 C580 ) C579_=_C591( C579 C591 ) C579_=_C593( C579 C593 ) C579_=_C605( C579 C605 ) \nC579_=_C607( C579 C607 ) C579_=_C647( C579 C647 ) C579_=_C649( C579 C649 ) C579_=_C787( C579 C787 ) C579_=_C789( C579 C789 ) C579_=_C801( C579 C801 ) \nC579_=_C803( C579 C803 ) C579_=_C815( C579 C815 ) C579_=_C817( C579 C817 ) C579_=_C829( C579 C829 ) C579_=_C831( C579 C831 ) C579_=_C872( C579 C872 ) \nC579_=_C874( C579 C874 ) C580_=_C592( C580 C592 ) C580_=_C594( C580 C594 ) C580_=_C606( C580 C606 ) C580_=_C608( C580 C608 ) C580_=_C648( C580 C648 ) \nC580_=_C650( C580 C650 ) C580_=_C788( C580 C788 ) C580_=_C790( C580 C790 ) C580_=_C802( C580 C802 ) C580_=_C804( C580 C804 ) C580_=_C816( C580 C816 ) \nC580_=_C818( C580 C818 ) C580_=_C830( C580 C830 ) C580_=_C832( C580 C832 ) C580_=_C873( C580 C873 ) C580_=_C875( C580 C875 ) C586_=_C587( C586 C587 ) \nC586_=_C588( C586 C588 ) C586_=_C590( C586 C590 ) C587_=_C588( C587 C588 ) C587_=_C589( C587 C589 ) C587_=_C590( C587 C590 ) C587_=_C607( C587 C607 ) \nC587_=_C608( C587 C608 ) C588_=_C589( C588 C589 ) C588_=_C590( C588 C590 ) C588_=_C605( C588 C605 ) C588_=_C606( C588 C606 ) C589_=_C590( C589 C590 ) \nC589_=_C605( C589 C605 ) C589_=_C606( C589 C606 ) C590_=_C607( C590 C607 ) C590_=_C608( C590 C608 ) C591_=_C592( C591 C592 ) C591_=_C593( C591 C593 ) \nC591_=_C594( C591 C594 ) C591_=_C605( C591 C605 ) C591_=_C607( C591 C607 ) C591_=_C647( C591 C647 ) C591_=_C649( C591 C649 ) C591_=_C787( C591 C787 ) \nC591_=_C789( C591 C789 ) C591_=_C801( C591 C801 ) C591_=_C803( C591 C803 ) C591_=_C815( C591 C815 ) C591_=_C817( C591 C817 ) C591_=_C829( C591 C829 ) \nC591_=_C831( C591 C831 ) C591_=_C872( C591 C872 ) C591_=_C874( C591 C874 ) C591_=_C1553( C591 C1553 ) C591_=_C1567( C591 C1567 ) C592_=_C593( C592 C593 ) \nC592_=_C594( C592 C594 ) C592_=_C606( C592 C606 ) C592_=_C608( C592 C608 ) C592_=_C648( C592 C648 ) C592_=_C650( C592 C650 ) C592_=_C788( C592 C788 ) \nC592_=_C790( C592 C790 ) C592_=_C802( C592 C802 ) C592_=_C804( C592 C804 ) C592_=_C816( C592 C816 ) C592_=_C818( C592 C818 ) C592_=_C830( C592 C830 ) \nC592_=_C832( C592 C832 ) C592_=_C873( C592 C873 ) C592_=_C875( C592 C875 ) C592_=_C1552( C592 C1552 ) C592_=_C1566( C592 C1566 ) C593_=_C594( C593 C594 ) \nC593_=_C605( C593 C605 ) C593_=_C607( C593 C607 ) C593_=_C647( C593 C647 ) C593_=_C649( C593 C649 ) C593_=_C787( C593 C787 ) C593_=_C789( C593 C789 ) \nC593_=_C801( C593 C801 ) C593_=_C803( C593 C803 ) C593_=_C815( C593 C815 ) C593_=_C817( C593 C817 ) C593_=_C829( C593 C829 ) C593_=_C831( C593 C831 ) \nC593_=_C872( C593 C872 ) C593_=_C874( C593 C874 ) C593_=_C1552( C593 C1552 ) C593_=_C1566( C593 C1566 ) C594_=_C606( C594 C606 ) C594_=_C608( C594 C608 ) \nC594_=_C648( C594 C648 ) C594_=_C650( C594 C650 ) C594_=_C788( C594 C788 ) C594_=_C790( C594 C790 ) C594_=_C802( C594 C802 ) C594_=_C804( C594 C804 ) \nC594_=_C816( C594 C816 ) C594_=_C818( C594 C818 ) C594_=_C830( C594 C830 ) C594_=_C832( C594 C832 ) C594_=_C873( C594 C873 ) C594_=_C875( C594 C875 ) \nC594_=_C1553( C594 C1553 ) C594_=_C1567( C594 C1567 ) C605_=_C606( C605 C606 ) C605_=_C607( C605 C607 ) C605_=_C608( C605 C608 ) C605_=_C647( C605 C647 ) \nC605_=_C649( C605 C649 ) C605_=_C787( C605 C787 ) C605_=_C789( C605 C789 ) C605_=_C801( C605 C801 ) C605_=_C803( C605 C803 ) C605_=_C815( C605 C815 ) \nC605_=_C817( C605 C817 ) C605_=_C829( C605 C829 ) C605_=_C831( C605 C831 ) C605_=_C872( C605 C872 ) C605_=_C874( C605 C874 ) C606_=_C607( C606 C607 ) \nC606_=_C608( C606 C608 ) C606_=_C648( C606 C648 ) C606_=_C650( C606 C650 ) C606_=_C788( C606 C788 ) C606_=_C790( C606 C790 ) C606_=_C802( C606 C802 ) \nC606_=_C804( C606 C804 ) C606_=_C816( C606 C816 ) C606_=_C818( C606 C818 ) C606_=_C830( C606 C830 ) C606_=_C832( C606 C832 ) C606_=_C873( C606 C873 ) \nC606_=_C875( C606 C875 ) C607_=_C608( C607 C608 ) C607_=_C647( C607 C647 ) C607_=_C649( C607 C649 ) C607_=_C787( C607 C787 ) C607_=_C789( C607 C789 ) \nC607_=_C801( C607 C801 ) C607_=_C803( C607 C803 ) C607_=_C815( C607 C815 ) C607_=_C817( C607 C817 ) C607_=_C829( C607 C829 ) C607_=_C831( C607 C831 ) \nC607_=_C872( C607 C872 ) C607_=_C874( C607 C874 ) C608_=_C648( C608 C648 ) C608_=_C650( C608 C650 ) C608_=_C788( C608 C788 ) C608_=_C790( C608 C790 ) \nC608_=_C802( C608 C802 ) C608_=_C804( C608 C804 ) C608_=_C816( C608 C816 ) C608_=_C818( C608 C818 ) C608_=_C830( C608 C830 ) C608_=_C832( C608 C832 ) \nC608_=_C873( C608 C873 ) C608_=_C875( C608 C875 ) C647_=_C648( C647 C648 ) C647_=_C649( C647 C649 ) C647_=_C650( C647 C650 ) C647_=_C787( C647 C787 ) \nC647_=_C789( C647 C789 ) C647_=_C801( C647 C801 ) C647_=_C803( C647 C803 ) C647_=_C815( C647 C815 ) C647_=_C817( C647 C817 ) C647_=_C829( C647 C829 ) \nC647_=_C831( C647 C831 ) C647_=_C872( C647 C872 ) C647_=_C874( C647 C874 ) C648_=_C649( C648 C649 ) C648_=_C650( C648 C650 ) C648_=_C788( C648 C788 ) \nC648_=_C790( C648 C790 ) C648_=_C802( C648 C802 ) C648_=_C804( C648 C804 ) C648_=_C816( C648 C816 ) C648_=_C818( C648 C818 ) C648_=_C830( C648 C830 ) \nC648_=_C832( C648 C832 ) C648_=_C873( C648 C873 ) C648_=_C875( C648 C875 ) C649_=_C650( C649 C650 ) C649_=_C787( C649 C787 ) C649_=_C789( C649 C789 ) \nC649_=_C801( C649 C801 ) C649_=_C803( C649 C803 ) C649_=_C815( C649 C815 ) C649_=_C817( C649 C817 ) C649_=_C829( C649 C829 ) C649_=_C831( C649 C831 ) \nC649_=_C872( C649 C872 ) C649_=_C874( C649 C874 ) C650_=_C788( C650 C788 ) C650_=_C790( C650 C790 ) C650_=_C802( C650 C802 ) C650_=_C804( C650 C804 ) \nC650_=_C816( C650 C816 ) C650_=_C818( C650 C818 ) C650_=_C830( C650 C830 ) C650_=_C832( C650 C832 ) C650_=_C873( C650 C873 ) C650_=_C875( C650 C875 ) \nC787_=_C788( C787 C788 ) C787_=_C789( C787 C789 ) C787_=_C790( C787 C790 ) C787_=_C801( C787 C801 ) C787_=_C803( C787 C803 ) C787_=_C815( C787 C815 ) \nC787_=_C817( C787 C817 ) C787_=_C829( C787 C829 ) C787_=_C831( C787 C831 ) C787_=_C872( C787 C872 ) C787_=_C874( C787 C874 ) C788_=_C789( C788 C789 ) \nC788_=_C790( C788 C790 ) C788_=_C802( C788 C802 ) C788_=_C804( C788 C804 ) C788_=_C816( C788 C816 ) C788_=_C818( C788 C818 ) C788_=_C830( C788 C830 ) \nC788_=_C832( C788 C832 ) C788_=_C873( C788 C873 ) C788_=_C875( C788 C875 ) C789_=_C790( C789 C790 ) C789_=_C801( C789 C801 ) C789_=_C803( C789 C803 ) \nC789_=_C815( C789 C815 ) C789_=_C817( C789 C817 ) C789_=_C829( C789 C829 ) C789_=_C831( C789 C831 ) C789_=_C872( C789 C872 ) C789_=_C874( C789 C874 ) \nC790_=_C802( C790 C802 ) C790_=_C804( C790 C804 ) C790_=_C816( C790 C816 ) C790_=_C818( C790 C818 ) C790_=_C830( C790 C830 ) C790_=_C832( C790 C832 ) \nC790_=_C873( C790 C873 ) C790_=_C875( C790 C875 ) C801_=_C802( C801 C802 ) C801_=_C803( C801 C803 ) C801_=_C804( C801 C804 ) C801_=_C815( C801 C815 ) \nC801_=_C817( C801 C817 ) C801_=_C829( C801 C829 ) C801_=_C831( C801 C831 ) C801_=_C872( C801 C872 ) C801_=_C874( C801 C874 ) C802_=_C803( C802 C803 ) \nC802_=_C804( C802 C804 ) C802_=_C816( C802 C816 ) C802_=_C818( C802 C818 ) C802_=_C830( C802 C830 ) C802_=_C832(</w:t>
      </w:r>
    </w:p>
    <w:p>
      <w:pPr>
        <w:pStyle w:val="PreformattedText"/>
        <w:bidi w:val="0"/>
        <w:spacing w:before="0" w:after="0"/>
        <w:jc w:val="left"/>
        <w:rPr/>
      </w:pPr>
      <w:r>
        <w:rPr/>
        <w:t xml:space="preserve"> </w:t>
      </w:r>
      <w:r>
        <w:rPr/>
        <w:t>C802 C832 ) C802_=_C873( C802 C873 ) \nC802_=_C875( C802 C875 ) C803_=_C804( C803 C804 ) C803_=_C815( C803 C815 ) C803_=_C817( C803 C817 ) C803_=_C829( C803 C829 ) C803_=_C831( C803 C831 ) \nC803_=_C872( C803 C872 ) C803_=_C874( C803 C874 ) C804_=_C816( C804 C816 ) C804_=_C818( C804 C818 ) C804_=_C830( C804 C830 ) C804_=_C832( C804 C832 ) \nC804_=_C873( C804 C873 ) C804_=_C875( C804 C875 ) C815_=_C816( C815 C816 ) C815_=_C817( C815 C817 ) C815_=_C818( C815 C818 ) C815_=_C829( C815 C829 ) \nC815_=_C831( C815 C831 ) C815_=_C872( C815 C872 ) C815_=_C874( C815 C874 ) C816_=_C817( C816 C817 ) C816_=_C818( C816 C818 ) C816_=_C830( C816 C830 ) \nC816_=_C832( C816 C832 ) C816_=_C873( C816 C873 ) C816_=_C875( C816 C875 ) C817_=_C818( C817 C818 ) C817_=_C829( C817 C829 ) C817_=_C831( C817 C831 ) \nC817_=_C872( C817 C872 ) C817_=_C874( C817 C874 ) C818_=_C830( C818 C830 ) C818_=_C832( C818 C832 ) C818_=_C873( C818 C873 ) C818_=_C875( C818 C875 ) \nC829_=_C830( C829 C830 ) C829_=_C831( C829 C831 ) C829_=_C832( C829 C832 ) C829_=_C872( C829 C872 ) C829_=_C874( C829 C874 ) C830_=_C831( C830 C831 ) \nC830_=_C832( C830 C832 ) C830_=_C873( C830 C873 ) C830_=_C875( C830 C875 ) C831_=_C832( C831 C832 ) C831_=_C872( C831 C872 ) C831_=_C874( C831 C874 ) \nC832_=_C873( C832 C873 ) C832_=_C875( C832 C875 ) C872_=_C873( C872 C873 ) C872_=_C874( C872 C874 ) C872_=_C875( C872 C875 ) C873_=_C874( C873 C874 ) \nC873_=_C875( C873 C875 ) C874_=_C875( C874 C875 ) C1552_=_C1553( C1552 C1553 ) C1552_=_C1566( C1552 C1566 ) C1552_=_C1567( C1552 C1567 ) C1553_=_C1566( C1553 C1566 ) \nC1553_=_C1567( C1553 C1567 ) C1566_=_C1567( C1566 C1567 ) "];545-&gt;567[label="77: C465 C466 C467 C468 C479 \nC480 C481 C482 C493 C494 C495 \nC496 C507 C508 C509 C510 C521 \nC522 C523 C524 C535 C536 C537 \nC538 C549 C550 C551 C552 C563 \nC564 C565 C566 C567 C568 C569 \nC570 C577 C578 C579 C580 C586 \nC587 C588 C589 C590 C605 C606 \nC607 C608 C647 C648 C649 C650 \nC787 C788 C789 C790 C801 C802 \nC803 C804 C815 C816 C817 C818 \nC829 C830 C831 C832 C872 C873 \nC874 C875 C1552 C1553 C1566 C1567 \n765: C465_=_C466 ,C465_=_C467 ,C465_=_C468 ,C465_=_C564 ,C465_=_C566 ,\nC466_=_C467 ,C466_=_C468 ,C466_=_C563 ,C466_=_C565 ,C467_=_C468 ,C467_=_C563 ,\nC467_=_C565 ,C468_=_C564 ,C468_=_C566 ,C479_=_C480 ,C479_=_C481 ,C479_=_C482 ,\nC479_=_C508 ,C479_=_C510 ,C479_=_C522 ,C479_=_C524 ,C479_=_C536 ,C479_=_C538 ,\nC479_=_C550 ,C479_=_C552 ,C479_=_C578 ,C479_=_C580 ,C479_=_C606 ,C479_=_C608 ,\nC479_=_C648 ,C479_=_C650 ,C479_=_C788 ,C479_=_C790 ,C479_=_C802 ,C479_=_C804 ,\nC479_=_C816 ,C479_=_C818 ,C479_=_C830 ,C479_=_C832 ,C479_=_C873 ,C479_=_C875 ,\nC480_=_C481 ,C480_=_C482 ,C480_=_C507 ,C480_=_C509 ,C480_=_C521 ,C480_=_C523 ,\nC480_=_C535 ,C480_=_C537 ,C480_=_C549 ,C480_=_C551 ,C480_=_C577 ,C480_=_C579 ,\nC480_=_C605 ,C480_=_C607 ,C480_=_C647 ,C480_=_C649 ,C480_=_C787 ,C480_=_C789 ,\nC480_=_C801 ,C480_=_C803 ,C480_=_C815 ,C480_=_C817 ,C480_=_C829 ,C480_=_C831 ,\nC480_=_C872 ,C480_=_C874 ,C481_=_C482 ,C481_=_C507 ,C481_=_C509 ,C481_=_C521 ,\nC481_=_C523 ,C481_=_C535 ,C481_=_C537 ,C481_=_C549 ,C481_=_C551 ,C481_=_C577 ,\nC481_=_C579 ,C481_=_C605 ,C481_=_C607 ,C481_=_C647 ,C481_=_C649 ,C481_=_C787 ,\nC481_=_C789 ,C481_=_C801 ,C481_=_C803 ,C481_=_C815 ,C481_=_C817 ,C481_=_C829 ,\nC481_=_C831 ,C481_=_C872 ,C481_=_C874 ,C482_=_C508 ,C482_=_C510 ,C482_=_C522 ,\nC482_=_C524 ,C482_=_C536 ,C482_=_C538 ,C482_=_C550 ,C482_=_C552 ,C482_=_C578 ,\nC482_=_C580 ,C482_=_C606 ,C482_=_C608 ,C482_=_C648 ,C482_=_C650 ,C482_=_C788 ,\nC482_=_C790 ,C482_=_C802 ,C482_=_C804 ,C482_=_C816 ,C482_=_C818 ,C482_=_C830 ,\nC482_=_C832 ,C482_=_C873 ,C482_=_C875 ,C493_=_C494 ,C493_=_C495 ,C493_=_C496 ,\nC493_=_C1566 ,C493_=_C1567 ,C494_=_C495 ,C494_=_C496 ,C494_=_C1552 ,C494_=_C1553 ,\nC495_=_C496 ,C495_=_C1552 ,C495_=_C1553 ,C496_=_C1566 ,C496_=_C1567 ,C507_=_C508 ,\nC507_=_C509 ,C507_=_C510 ,C507_=_C521 ,C507_=_C523 ,C507_=_C535 ,C507_=_C537 ,\nC507_=_C549 ,C507_=_C551 ,C507_=_C577 ,C507_=_C579 ,C507_=_C605 ,C507_=_C607 ,\nC507_=_C647 ,C507_=_C649 ,C507_=_C787 ,C507_=_C789 ,C507_=_C801 ,C507_=_C803 ,\nC507_=_C815 ,C507_=_C817 ,C507_=_C829 ,C507_=_C831 ,C507_=_C872 ,C507_=_C874 ,\nC508_=_C509 ,C508_=_C510 ,C508_=_C522 ,C508_=_C524 ,C508_=_C536 ,C508_=_C538 ,\nC508_=_C550 ,C508_=_C552 ,C508_=_C578 ,C508_=_C580 ,C508_=_C606 ,C508_=_C608 ,\nC508_=_C648 ,C508_=_C650 ,C508_=_C788 ,C508_=_C790 ,C508_=_C802 ,C508_=_C804 ,\nC508_=_C816 ,C508_=_C818 ,C508_=_C830 ,C508_=_C832 ,C508_=_C873 ,C508_=_C875 ,\nC509_=_C510 ,C509_=_C521 ,C509_=_C523 ,C509_=_C535 ,C509_=_C537 ,C509_=_C549 ,\nC509_=_C551 ,C509_=_C577 ,C509_=_C579 ,C509_=_C605 ,C509_=_C607 ,C509_=_C647 ,\nC509_=_C649 ,C509_=_C787 ,C509_=_C789 ,C509_=_C801 ,C509_=_C803 ,C509_=_C815 ,\nC509_=_C817 ,C509_=_C829 ,C509_=_C831 ,C509_=_C872 ,C509_=_C874 ,C510_=_C522 ,\nC510_=_C524 ,C510_=_C536 ,C510_=_C538 ,C510_=_C550 ,C510_=_C552 ,C510_=_C578 ,\nC510_=_C580 ,C510_=_C606 ,C510_=_C608 ,C510_=_C648 ,C510_=_C650 ,C510_=_C788 ,\nC510_=_C790 ,C510_=_C802 ,C510_=_C804 ,C510_=_C816 ,C510_=_C818 ,C510_=_C830 ,\nC510_=_C832 ,C510_=_C873 ,C510_=_C875 ,C521_=_C522 ,C521_=_C523 ,C521_=_C524 ,\nC521_=_C535 ,C521_=_C537 ,C521_=_C549 ,C521_=_C551 ,C521_=_C577 ,C521_=_C579 ,\nC521_=_C605 ,C521_=_C607 ,C521_=_C647 ,C521_=_C649 ,C521_=_C787 ,C521_=_C789 ,\nC521_=_C801 ,C521_=_C803 ,C521_=_C815 ,C521_=_C817 ,C521_=_C829 ,C521_=_C831 ,\nC521_=_C872 ,C521_=_C874 ,C522_=_C523 ,C522_=_C524 ,C522_=_C536 ,C522_=_C538 ,\nC522_=_C550 ,C522_=_C552 ,C522_=_C578 ,C522_=_C580 ,C522_=_C606 ,C522_=_C608 ,\nC522_=_C648 ,C522_=_C650 ,C522_=_C788 ,C522_=_C790 ,C522_=_C802 ,C522_=_C804 ,\nC522_=_C816 ,C522_=_C818 ,C522_=_C830 ,C522_=_C832 ,C522_=_C873 ,C522_=_C875 ,\nC523_=_C524 ,C523_=_C535 ,C523_=_C537 ,C523_=_C549 ,C523_=_C551 ,C523_=_C577 ,\nC523_=_C579 ,C523_=_C605 ,C523_=_C607 ,C523_=_C647 ,C523_=_C649 ,C523_=_C787 ,\nC523_=_C789 ,C523_=_C801 ,C523_=_C803 ,C523_=_C815 ,C523_=_C817 ,C523_=_C829 ,\nC523_=_C831 ,C523_=_C872 ,C523_=_C874 ,C524_=_C536 ,C524_=_C538 ,C524_=_C550 ,\nC524_=_C552 ,C524_=_C578 ,C524_=_C580 ,C524_=_C606 ,C524_=_C608 ,C524_=_C648 ,\nC524_=_C650 ,C524_=_C788 ,C524_=_C790 ,C524_=_C802 ,C524_=_C804 ,C524_=_C816 ,\nC524_=_C818 ,C524_=_C830 ,C524_=_C832 ,C524_=_C873 ,C524_=_C875 ,C535_=_C536 ,\nC535_=_C537 ,C535_=_C538 ,C535_=_C549 ,C535_=_C551 ,C535_=_C577 ,C535_=_C579 ,\nC535_=_C605 ,C535_=_C607 ,C535_=_C647 ,C535_=_C649 ,C535_=_C787 ,C535_=_C789 ,\nC535_=_C801 ,C535_=_C803 ,C535_=_C815 ,C535_=_C817 ,C535_=_C829 ,C535_=_C831 ,\nC535_=_C872 ,C535_=_C874 ,C536_=_C537 ,C536_=_C538 ,C536_=_C550 ,C536_=_C552 ,\nC536_=_C578 ,C536_=_C580 ,C536_=_C606 ,C536_=_C608 ,C536_=_C648 ,C536_=_C650 ,\nC536_=_C788 ,C536_=_C790 ,C536_=_C802 ,C536_=_C804 ,C536_=_C816 ,C536_=_C818 ,\nC536_=_C830 ,C536_=_C832 ,C536_=_C873 ,C536_=_C875 ,C537_=_C538 ,C537_=_C549 ,\nC537_=_C551 ,C537_=_C577 ,C537_=_C579 ,C537_=_C605 ,C537_=_C607 ,C537_=_C647 ,\nC537_=_C649 ,C537_=_C787 ,C537_=_C789 ,C537_=_C801 ,C537_=_C803 ,C537_=_C815 ,\nC537_=_C817 ,C537_=_C829 ,C537_=_C831 ,C537_=_C872 ,C537_=_C874 ,C538_=_C550 ,\nC538_=_C552 ,C538_=_C578 ,C538_=_C580 ,C538_=_C606 ,C538_=_C608 ,C538_=_C648 ,\nC538_=_C650 ,C538_=_C788 ,C538_=_C790 ,C538_=_C802 ,C538_=_C804 ,C538_=_C816 ,\nC538_=_C818 ,C538_=_C830 ,C538_=_C832 ,C538_=_C873 ,C538_=_C875 ,C549_=_C550 ,\nC549_=_C551 ,C549_=_C552 ,C549_=_C577 ,C549_=_C579 ,C549_=_C605 ,C549_=_C607 ,\nC549_=_C647 ,C549_=_C649 ,C549_=_C787 ,C549_=_C789 ,C549_=_C801 ,C549_=_C803 ,\nC549_=_C815 ,C549_=_C817 ,C549_=_C829 ,C549_=_C831 ,C549_=_C872 ,C549_=_C874 ,\nC550_=_C551 ,C550_=_C552 ,C550_=_C578 ,C550_=_C580 ,C550_=_C606 ,C550_=_C608 ,\nC550_=_C648 ,C550_=_C650 ,C550_=_C788 ,C550_=_C790 ,C550_=_C802 ,C550_=_C804 ,\nC550_=_C816 ,C550_=_C818 ,C550_=_C830 ,C550_=_C832 ,C550_=_C873 ,C550_=_C875 ,\nC551_=_C552 ,C551_=_C577 ,C551_=_C579 ,C551_=_C605 ,C551_=_C607 ,C551_=_C647 ,\nC551_=_C649 ,C551_=_C787 ,C551_=_C789 ,C551_=_C801 ,C551_=_C803 ,C551_=_C815 ,\nC551_=_C817 ,C551_=_C829 ,C551_=_C831 ,C551_=_C872 ,C551_=_C874 ,C552_=_C578 ,\nC552_=_C580 ,C552_=_C606 ,C552_=_C608 ,C552_=_C648 ,C552_=_C650 ,C552_=_C788 ,\nC552_=_C790 ,C552_=_C802 ,C552_=_C804 ,C552_=_C816 ,C552_=_C818 ,C552_=_C830 ,\nC552_=_C832 ,C552_=_C873 ,C552_=_C875 ,C563_=_C564 ,C563_=_C565 ,C563_=_C566 ,\nC564_=_C565 ,C564_=_C566 ,C565_=_C566 ,C567_=_C568 ,C567_=_C569 ,C567_=_C570 ,\nC568_=_C569 ,C568_=_C570 ,C569_=_C570 ,C577_=_C578 ,C577_=_C579 ,C577_=_C580 ,\nC577_=_C605 ,C577_=_C607 ,C577_=_C647 ,C577_=_C649 ,C577_=_C787 ,C577_=_C789 ,\nC577_=_C801 ,C577_=_C803 ,C577_=_C815 ,C577_=_C817 ,C577_=_C829 ,C577_=_C831 ,\nC577_=_C872 ,C577_=_C874 ,C578_=_C579 ,C578_=_C580 ,C578_=_C606 ,C578_=_C608 ,\nC578_=_C648 ,C578_=_C650 ,C578_=_C788 ,C578_=_C790 ,C578_=_C802 ,C578_=_C804 ,\nC578_=_C816 ,C578_=_C818 ,C578_=_C830 ,C578_=_C832 ,C578_=_C873 ,C578_=_C875 ,\nC579_=_C580 ,C579_=_C605 ,C579_=_C607 ,C579_=_C647 ,C579_=_C649 ,C579_=_C787 ,\nC579_=_C789 ,C579_=_C801 ,C579_=_C803 ,C579_=_C815 ,C579_=_C817 ,C579_=_C829 ,\nC579_=_C831 ,C579_=_C872 ,C579_=_C874 ,C580_=_C606 ,C580_=_C608 ,C580_=_C648 ,\nC580_=_C650 ,C580_=_C788 ,C580_=_C790 ,C580_=_C802 ,C580_=_C804 ,C580_=_C816 ,\nC580_=_C818 ,C580_=_C830 ,C580_=_C832 ,C580_=_C873 ,C580_=_C875 ,C586_=_C587 ,\nC586_=_C588 ,C586_=_C590 ,C587_=_C588 ,C587_=_C589 ,C587_=_C590 ,C587_=_C607 ,\nC587_=_C608 ,C588_=_C589 ,C588_=_C590 ,C588_=_C605 ,C588_=_C606 ,C589_=_C590 ,\nC589_=_C605 ,C589_=_C606 ,C590_=_C607 ,C590_=_C608 ,C605_=_C606 ,C605_=_C607 ,\nC605_=_C608 ,C605_=_C647 ,C605_=_C649 ,C605_=_C787 ,C605_=_C789 ,C605_=_C801 ,\nC605_=_C803 ,C605_=_C815 ,C605_=_C817 ,C605_=_C829 ,C605_=_C831 ,C605_=_C872 ,\nC605_=_C874 ,C606_=_C607 ,C606_=_C608 ,C606_=_C648 ,C606_=_C650 ,C606_=_C788 ,\nC606_=_C790 ,C606_=_C802 ,C606_=_C804 ,C606_=_C816 ,C606_=_C818 ,C606_=_C830 ,\nC606_=_C832 ,C606_=_C873 ,C606_=_C875 ,C607_=_C608 ,C607_=_C647 ,C607_=_C649 ,\nC607_=_C787 ,C607_=_C789 ,C607_=_C801 ,C607_=_C803 ,C607_=_C815 ,C607_=_C817</w:t>
      </w:r>
    </w:p>
    <w:p>
      <w:pPr>
        <w:pStyle w:val="PreformattedText"/>
        <w:bidi w:val="0"/>
        <w:spacing w:before="0" w:after="0"/>
        <w:jc w:val="left"/>
        <w:rPr/>
      </w:pPr>
      <w:r>
        <w:rPr/>
        <w:t xml:space="preserve"> </w:t>
      </w:r>
      <w:r>
        <w:rPr/>
        <w:t>,\nC607_=_C829 ,C607_=_C831 ,C607_=_C872 ,C607_=_C874 ,C608_=_C648 ,C608_=_C650 ,\nC608_=_C788 ,C608_=_C790 ,C608_=_C802 ,C608_=_C804 ,C608_=_C816 ,C608_=_C818 ,\nC608_=_C830 ,C608_=_C832 ,C608_=_C873 ,C608_=_C875 ,C647_=_C648 ,C647_=_C649 ,\nC647_=_C650 ,C647_=_C787 ,C647_=_C789 ,C647_=_C801 ,C647_=_C803 ,C647_=_C815 ,\nC647_=_C817 ,C647_=_C829 ,C647_=_C831 ,C647_=_C872 ,C647_=_C874 ,C648_=_C649 ,\nC648_=_C650 ,C648_=_C788 ,C648_=_C790 ,C648_=_C802 ,C648_=_C804 ,C648_=_C816 ,\nC648_=_C818 ,C648_=_C830 ,C648_=_C832 ,C648_=_C873 ,C648_=_C875 ,C649_=_C650 ,\nC649_=_C787 ,C649_=_C789 ,C649_=_C801 ,C649_=_C803 ,C649_=_C815 ,C649_=_C817 ,\nC649_=_C829 ,C649_=_C831 ,C649_=_C872 ,C649_=_C874 ,C650_=_C788 ,C650_=_C790 ,\nC650_=_C802 ,C650_=_C804 ,C650_=_C816 ,C650_=_C818 ,C650_=_C830 ,C650_=_C832 ,\nC650_=_C873 ,C650_=_C875 ,C787_=_C788 ,C787_=_C789 ,C787_=_C790 ,C787_=_C801 ,\nC787_=_C803 ,C787_=_C815 ,C787_=_C817 ,C787_=_C829 ,C787_=_C831 ,C787_=_C872 ,\nC787_=_C874 ,C788_=_C789 ,C788_=_C790 ,C788_=_C802 ,C788_=_C804 ,C788_=_C816 ,\nC788_=_C818 ,C788_=_C830 ,C788_=_C832 ,C788_=_C873 ,C788_=_C875 ,C789_=_C790 ,\nC789_=_C801 ,C789_=_C803 ,C789_=_C815 ,C789_=_C817 ,C789_=_C829 ,C789_=_C831 ,\nC789_=_C872 ,C789_=_C874 ,C790_=_C802 ,C790_=_C804 ,C790_=_C816 ,C790_=_C818 ,\nC790_=_C830 ,C790_=_C832 ,C790_=_C873 ,C790_=_C875 ,C801_=_C802 ,C801_=_C803 ,\nC801_=_C804 ,C801_=_C815 ,C801_=_C817 ,C801_=_C829 ,C801_=_C831 ,C801_=_C872 ,\nC801_=_C874 ,C802_=_C803 ,C802_=_C804 ,C802_=_C816 ,C802_=_C818 ,C802_=_C830 ,\nC802_=_C832 ,C802_=_C873 ,C802_=_C875 ,C803_=_C804 ,C803_=_C815 ,C803_=_C817 ,\nC803_=_C829 ,C803_=_C831 ,C803_=_C872 ,C803_=_C874 ,C804_=_C816 ,C804_=_C818 ,\nC804_=_C830 ,C804_=_C832 ,C804_=_C873 ,C804_=_C875 ,C815_=_C816 ,C815_=_C817 ,\nC815_=_C818 ,C815_=_C829 ,C815_=_C831 ,C815_=_C872 ,C815_=_C874 ,C816_=_C817 ,\nC816_=_C818 ,C816_=_C830 ,C816_=_C832 ,C816_=_C873 ,C816_=_C875 ,C817_=_C818 ,\nC817_=_C829 ,C817_=_C831 ,C817_=_C872 ,C817_=_C874 ,C818_=_C830 ,C818_=_C832 ,\nC818_=_C873 ,C818_=_C875 ,C829_=_C830 ,C829_=_C831 ,C829_=_C832 ,C829_=_C872 ,\nC829_=_C874 ,C830_=_C831 ,C830_=_C832 ,C830_=_C873 ,C830_=_C875 ,C831_=_C832 ,\nC831_=_C872 ,C831_=_C874 ,C832_=_C873 ,C832_=_C875 ,C872_=_C873 ,C872_=_C874 ,\nC872_=_C875 ,C873_=_C874 ,C873_=_C875 ,C874_=_C875 ,C1552_=_C1553 ,C1552_=_C1566 ,\nC1552_=_C1567 ,C1553_=_C1566 ,C1553_=_C1567 ,C1566_=_C1567 ,"];568[shape=box, label="id:568 level: 20\n9: C436 C1208 C1209 C1244 C1245 \nC1286 C1287 C1322 C1323 \n28: C436_=_C1208( C436 C1208 ) C436_=_C1209( C436 C1209 ) C436_=_C1244( C436 C1244 ) C436_=_C1245( C436 C1245 ) C436_=_C1286( C436 C1286 ) \nC436_=_C1287( C436 C1287 ) C436_=_C1322( C436 C1322 ) C436_=_C1323( C436 C1323 ) C1208_=_C1209( C1208 C1209 ) C1208_=_C1244( C1208 C1244 ) C1208_=_C1245( C1208 C1245 ) \nC1208_=_C1287( C1208 C1287 ) C1208_=_C1323( C1208 C1323 ) C1209_=_C1244( C1209 C1244 ) C1209_=_C1245( C1209 C1245 ) C1209_=_C1286( C1209 C1286 ) C1209_=_C1322( C1209 C1322 ) \nC1244_=_C1245( C1244 C1245 ) C1244_=_C1286( C1244 C1286 ) C1244_=_C1322( C1244 C1322 ) C1245_=_C1287( C1245 C1287 ) C1245_=_C1323( C1245 C1323 ) C1286_=_C1287( C1286 C1287 ) \nC1286_=_C1322( C1286 C1322 ) C1286_=_C1323( C1286 C1323 ) C1287_=_C1322( C1287 C1322 ) C1287_=_C1323( C1287 C1323 ) C1322_=_C1323( C1322 C1323 ) "];548-&gt;568[label="8: C1208 C1209 C1244 C1245 C1286 \nC1287 C1322 C1323 \n20: C1208_=_C1209 ,C1208_=_C1244 ,C1208_=_C1245 ,C1208_=_C1287 ,C1208_=_C1323 ,\nC1209_=_C1244 ,C1209_=_C1245 ,C1209_=_C1286 ,C1209_=_C1322 ,C1244_=_C1245 ,C1244_=_C1286 ,\nC1244_=_C1322 ,C1245_=_C1287 ,C1245_=_C1323 ,C1286_=_C1287 ,C1286_=_C1322 ,C1286_=_C1323 ,\nC1287_=_C1322 ,C1287_=_C1323 ,C1322_=_C1323 ,"];569[shape=box, label="id:569 level: 20\n9: C435 C1138 C1139 C1168 C1169 \nC1208 C1209 C1244 C1245 \n28: C435_=_C1138( C435 C1138 ) C435_=_C1139( C435 C1139 ) C435_=_C1168( C435 C1168 ) C435_=_C1169( C435 C1169 ) C435_=_C1208( C435 C1208 ) \nC435_=_C1209( C435 C1209 ) C435_=_C1244( C435 C1244 ) C435_=_C1245( C435 C1245 ) C1138_=_C1139( C1138 C1139 ) C1138_=_C1168( C1138 C1168 ) C1138_=_C1169( C1138 C1169 ) \nC1138_=_C1209( C1138 C1209 ) C1138_=_C1245( C1138 C1245 ) C1139_=_C1168( C1139 C1168 ) C1139_=_C1169( C1139 C1169 ) C1139_=_C1208( C1139 C1208 ) C1139_=_C1244( C1139 C1244 ) \nC1168_=_C1169( C1168 C1169 ) C1168_=_C1208( C1168 C1208 ) C1168_=_C1244( C1168 C1244 ) C1169_=_C1209( C1169 C1209 ) C1169_=_C1245( C1169 C1245 ) C1208_=_C1209( C1208 C1209 ) \nC1208_=_C1244( C1208 C1244 ) C1208_=_C1245( C1208 C1245 ) C1209_=_C1244( C1209 C1244 ) C1209_=_C1245( C1209 C1245 ) C1244_=_C1245( C1244 C1245 ) "];548-&gt;569[label="8: C1138 C1139 C1168 C1169 C1208 \nC1209 C1244 C1245 \n20: C1138_=_C1139 ,C1138_=_C1168 ,C1138_=_C1169 ,C1138_=_C1209 ,C1138_=_C1245 ,\nC1139_=_C1168 ,C1139_=_C1169 ,C1139_=_C1208 ,C1139_=_C1244 ,C1168_=_C1169 ,C1168_=_C1208 ,\nC1168_=_C1244 ,C1169_=_C1209 ,C1169_=_C1245 ,C1208_=_C1209 ,C1208_=_C1244 ,C1208_=_C1245 ,\nC1209_=_C1244 ,C1209_=_C1245 ,C1244_=_C1245 ,"];570[shape=box, label="id:570 level: 20\n51: C257 C1108 C1111 C1113 C1134 \nC1135 C1143 C1164 C1165 C1204 C1205 \nC1212 C1213 C1214 C1215 C1216 C1217 \nC1218 C1219 C1220 C1221 C1222 C1223 \nC1224 C1225 C1226 C1227 C1228 C1229 \nC1230 C1231 C1232 C1233 C1234 C1235 \nC1236 C1237 C1238 C1239 C1240 C1241 \nC1242 C1243 C1244 C1245 C1246 C1247 \nC1596 C1597 C1614 C1615 \n859: C257_=_C1108( C257 C1108 ) C257_=_C1111( C257 C1111 ) C257_=_C1113( C257 C1113 ) C257_=_C1143( C257 C1143 ) C257_=_C1204( C257 C1204 ) \nC257_=_C1205( C257 C1205 ) C257_=_C1212( C257 C1212 ) C257_=_C1213( C257 C1213 ) C257_=_C1214( C257 C1214 ) C257_=_C1215( C257 C1215 ) C257_=_C1216( C257 C1216 ) \nC257_=_C1217( C257 C1217 ) C257_=_C1218( C257 C1218 ) C257_=_C1219( C257 C1219 ) C257_=_C1220( C257 C1220 ) C257_=_C1221( C257 C1221 ) C257_=_C1222( C257 C1222 ) \nC257_=_C1223( C257 C1223 ) C257_=_C1224( C257 C1224 ) C257_=_C1225( C257 C1225 ) C257_=_C1226( C257 C1226 ) C257_=_C1227( C257 C1227 ) C257_=_C1228( C257 C1228 ) \nC257_=_C1229( C257 C1229 ) C257_=_C1230( C257 C1230 ) C257_=_C1231( C257 C1231 ) C257_=_C1232( C257 C1232 ) C257_=_C1233( C257 C1233 ) C257_=_C1234( C257 C1234 ) \nC257_=_C1235( C257 C1235 ) C257_=_C1236( C257 C1236 ) C257_=_C1237( C257 C1237 ) C257_=_C1238( C257 C1238 ) C257_=_C1239( C257 C1239 ) C257_=_C1240( C257 C1240 ) \nC257_=_C1241( C257 C1241 ) C257_=_C1242( C257 C1242 ) C257_=_C1243( C257 C1243 ) C257_=_C1244( C257 C1244 ) C257_=_C1245( C257 C1245 ) C257_=_C1246( C257 C1246 ) \nC257_=_C1247( C257 C1247 ) C1108_=_C1111( C1108 C1111 ) C1108_=_C1113( C1108 C1113 ) C1108_=_C1143( C1108 C1143 ) C1108_=_C1212( C1108 C1212 ) C1108_=_C1213( C1108 C1213 ) \nC1108_=_C1214( C1108 C1214 ) C1108_=_C1215( C1108 C1215 ) C1108_=_C1216( C1108 C1216 ) C1108_=_C1217( C1108 C1217 ) C1108_=_C1218( C1108 C1218 ) C1108_=_C1219( C1108 C1219 ) \nC1108_=_C1220( C1108 C1220 ) C1108_=_C1221( C1108 C1221 ) C1108_=_C1222( C1108 C1222 ) C1108_=_C1223( C1108 C1223 ) C1108_=_C1224( C1108 C1224 ) C1108_=_C1225( C1108 C1225 ) \nC1108_=_C1226( C1108 C1226 ) C1108_=_C1227( C1108 C1227 ) C1108_=_C1228( C1108 C1228 ) C1108_=_C1229( C1108 C1229 ) C1108_=_C1230( C1108 C1230 ) C1108_=_C1231( C1108 C1231 ) \nC1108_=_C1232( C1108 C1232 ) C1108_=_C1233( C1108 C1233 ) C1108_=_C1234( C1108 C1234 ) C1108_=_C1235( C1108 C1235 ) C1108_=_C1236( C1108 C1236 ) C1108_=_C1237( C1108 C1237 ) \nC1108_=_C1238( C1108 C1238 ) C1108_=_C1239( C1108 C1239 ) C1108_=_C1240( C1108 C1240 ) C1108_=_C1241( C1108 C1241 ) C1108_=_C1242( C1108 C1242 ) C1108_=_C1243( C1108 C1243 ) \nC1108_=_C1244( C1108 C1244 ) C1108_=_C1245( C1108 C1245 ) C1108_=_C1246( C1108 C1246 ) C1108_=_C1247( C1108 C1247 ) C1111_=_C1113( C1111 C1113 ) C1111_=_C1143( C1111 C1143 ) \nC1111_=_C1212( C1111 C1212 ) C1111_=_C1213( C1111 C1213 ) C1111_=_C1214( C1111 C1214 ) C1111_=_C1215( C1111 C1215 ) C1111_=_C1216( C1111 C1216 ) C1111_=_C1217( C1111 C1217 ) \nC1111_=_C1218( C1111 C1218 ) C1111_=_C1219( C1111 C1219 ) C1111_=_C1220( C1111 C1220 ) C1111_=_C1221( C1111 C1221 ) C1111_=_C1222( C1111 C1222 ) C1111_=_C1223( C1111 C1223 ) \nC1111_=_C1224( C1111 C1224 ) C1111_=_C1225( C1111 C1225 ) C1111_=_C1226( C1111 C1226 ) C1111_=_C1227( C1111 C1227 ) C1111_=_C1228( C1111 C1228 ) C1111_=_C1229( C1111 C1229 ) \nC1111_=_C1230( C1111 C1230 ) C1111_=_C1231( C1111 C1231 ) C1111_=_C1232( C1111 C1232 ) C1111_=_C1233( C1111 C1233 ) C1111_=_C1234( C1111 C1234 ) C1111_=_C1235( C1111 C1235 ) \nC1111_=_C1236( C1111 C1236 ) C1111_=_C1237( C1111 C1237 ) C1111_=_C1238( C1111 C1238 ) C1111_=_C1239( C1111 C1239 ) C1111_=_C1240( C1111 C1240 ) C1111_=_C1241( C1111 C1241 ) \nC1111_=_C1242( C1111 C1242 ) C1111_=_C1243( C1111 C1243 ) C1111_=_C1244( C1111 C1244 ) C1111_=_C1245( C1111 C1245 ) C1111_=_C1246( C1111 C1246 ) C1111_=_C1247( C1111 C1247 ) \nC1113_=_C1134( C1113 C1134 ) C1113_=_C1135( C1113 C1135 ) C1113_=_C1143( C1113 C1143 ) C1113_=_C1212( C1113 C1212 ) C1113_=_C1213( C1113 C1213 ) C1113_=_C1214( C1113 C1214 ) \nC1113_=_C1215( C1113 C1215 ) C1113_=_C1216( C1113 C1216 ) C1113_=_C1217( C1113 C1217 ) C1113_=_C1218( C1113 C1218 ) C1113_=_C1219( C1113 C1219 ) C1113_=_C1220( C1113 C1220 ) \nC1113_=_C1221( C1113 C1221 ) C1113_=_C1222( C1113 C1222 ) C1113_=_C1223( C1113 C1223 ) C1113_=_C1224( C1113 C1224 ) C1113_=_C1225( C1113 C1225 ) C1113_=_C1226( C1113 C1226 ) \nC1113_=_C1227( C1113 C1227 ) C1113_=_C1228( C1113 C1228 ) C1113_=_C1229( C1113 C1229 ) C1113_=_C1230( C1113 C1230 ) C1113_=_C1231( C1113 C1231 ) C1113_=_C1232( C1113 C1232 ) \nC1113_=_C1233( C1113 C1233 ) C1113_=_C1234( C1113 C1234 ) C1113_=_C1235( C1113 C1235 ) C1113_=_C1236( C1113 C1236 ) C1113_=_C1237( C1113 C1237 ) C1113_=_C1238( C1113 C1238 ) \nC1113_=_C1239( C1113 C1239 ) C1113_=_C1240( C1113 C1240 ) C1113_=_C1241( C1113 C1241 ) C1113_=_C1242( C1113 C1242 ) C1113_=_C1243( C1113 C1243 ) C1113_=_C1244( C1113 C1244 ) \nC1113_=_C1245( C1113 C1245 ) C1113_=_C1246( C1113 C1246 ) C1113_=_C1247( C1113 C1247</w:t>
      </w:r>
    </w:p>
    <w:p>
      <w:pPr>
        <w:pStyle w:val="PreformattedText"/>
        <w:bidi w:val="0"/>
        <w:spacing w:before="0" w:after="0"/>
        <w:jc w:val="left"/>
        <w:rPr/>
      </w:pPr>
      <w:r>
        <w:rPr/>
        <w:t xml:space="preserve"> </w:t>
      </w:r>
      <w:r>
        <w:rPr/>
        <w:t>) C1134_=_C1135( C1134 C1135 ) C1134_=_C1164( C1134 C1164 ) C1134_=_C1165( C1134 C1165 ) \nC1134_=_C1205( C1134 C1205 ) C1134_=_C1241( C1134 C1241 ) C1135_=_C1164( C1135 C1164 ) C1135_=_C1165( C1135 C1165 ) C1135_=_C1204( C1135 C1204 ) C1135_=_C1240( C1135 C1240 ) \nC1143_=_C1164( C1143 C1164 ) C1143_=_C1165( C1143 C1165 ) C1143_=_C1212( C1143 C1212 ) C1143_=_C1213( C1143 C1213 ) C1143_=_C1214( C1143 C1214 ) C1143_=_C1215( C1143 C1215 ) \nC1143_=_C1216( C1143 C1216 ) C1143_=_C1217( C1143 C1217 ) C1143_=_C1218( C1143 C1218 ) C1143_=_C1219( C1143 C1219 ) C1143_=_C1220( C1143 C1220 ) C1143_=_C1221( C1143 C1221 ) \nC1143_=_C1222( C1143 C1222 ) C1143_=_C1223( C1143 C1223 ) C1143_=_C1224( C1143 C1224 ) C1143_=_C1225( C1143 C1225 ) C1143_=_C1226( C1143 C1226 ) C1143_=_C1227( C1143 C1227 ) \nC1143_=_C1228( C1143 C1228 ) C1143_=_C1229( C1143 C1229 ) C1143_=_C1230( C1143 C1230 ) C1143_=_C1231( C1143 C1231 ) C1143_=_C1232( C1143 C1232 ) C1143_=_C1233( C1143 C1233 ) \nC1143_=_C1234( C1143 C1234 ) C1143_=_C1235( C1143 C1235 ) C1143_=_C1236( C1143 C1236 ) C1143_=_C1237( C1143 C1237 ) C1143_=_C1238( C1143 C1238 ) C1143_=_C1239( C1143 C1239 ) \nC1143_=_C1240( C1143 C1240 ) C1143_=_C1241( C1143 C1241 ) C1143_=_C1242( C1143 C1242 ) C1143_=_C1243( C1143 C1243 ) C1143_=_C1244( C1143 C1244 ) C1143_=_C1245( C1143 C1245 ) \nC1143_=_C1246( C1143 C1246 ) C1143_=_C1247( C1143 C1247 ) C1164_=_C1165( C1164 C1165 ) C1164_=_C1204( C1164 C1204 ) C1164_=_C1240( C1164 C1240 ) C1165_=_C1205( C1165 C1205 ) \nC1165_=_C1241( C1165 C1241 ) C1204_=_C1205( C1204 C1205 ) C1204_=_C1240( C1204 C1240 ) C1204_=_C1241( C1204 C1241 ) C1204_=_C1597( C1204 C1597 ) C1204_=_C1615( C1204 C1615 ) \nC1205_=_C1240( C1205 C1240 ) C1205_=_C1241( C1205 C1241 ) C1205_=_C1596( C1205 C1596 ) C1205_=_C1614( C1205 C1614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0( C1212 C1230 ) C1212_=_C1231( C1212 C1231 ) C1212_=_C1232( C1212 C1232 ) \nC1212_=_C1233( C1212 C1233 ) C1212_=_C1234( C1212 C1234 ) C1212_=_C1235( C1212 C1235 ) C1212_=_C1236( C1212 C1236 ) C1212_=_C1237( C1212 C1237 ) C1212_=_C1238( C1212 C1238 ) \nC1212_=_C1239( C1212 C1239 ) C1212_=_C1240( C1212 C1240 ) C1212_=_C1241( C1212 C1241 ) C1212_=_C1242( C1212 C1242 ) C1212_=_C1243( C1212 C1243 ) C1212_=_C1244( C1212 C1244 ) \nC1212_=_C1245( C1212 C1245 ) C1212_=_C1246( C1212 C1246 ) C1212_=_C1247( C1212 C1247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3( C1213 C1233 ) C1213_=_C1234( C1213 C1234 ) \nC1213_=_C1235( C1213 C1235 ) C1213_=_C1236( C1213 C1236 ) C1213_=_C1237( C1213 C1237 ) C1213_=_C1238( C1213 C1238 ) C1213_=_C1239( C1213 C1239 ) C1213_=_C1240( C1213 C1240 ) \nC1213_=_C1241( C1213 C1241 ) C1213_=_C1242( C1213 C1242 ) C1213_=_C1243( C1213 C1243 ) C1213_=_C1244( C1213 C1244 ) C1213_=_C1245( C1213 C1245 ) C1213_=_C1246( C1213 C1246 ) \nC1213_=_C1247( C1213 C1247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3( C1214 C1233 ) C1214_=_C1234( C1214 C1234 ) C1214_=_C1235( C1214 C1235 ) C1214_=_C1236( C1214 C1236 ) C1214_=_C1237( C1214 C1237 ) \nC1214_=_C1238( C1214 C1238 ) C1214_=_C1239( C1214 C1239 ) C1214_=_C1240( C1214 C1240 ) C1214_=_C1241( C1214 C1241 ) C1214_=_C1242( C1214 C1242 ) C1214_=_C1243( C1214 C1243 ) \nC1214_=_C1244( C1214 C1244 ) C1214_=_C1245( C1214 C1245 ) C1214_=_C1246( C1214 C1246 ) C1214_=_C1247( C1214 C1247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235( C1215 C1235 ) \nC1215_=_C1236( C1215 C1236 ) C1215_=_C1237( C1215 C1237 ) C1215_=_C1238( C1215 C1238 ) C1215_=_C1239( C1215 C1239 ) C1215_=_C1240( C1215 C1240 ) C1215_=_C1241( C1215 C1241 ) \nC1215_=_C1242( C1215 C1242 ) C1215_=_C1243( C1215 C1243 ) C1215_=_C1244( C1215 C1244 ) C1215_=_C1245( C1215 C1245 ) C1215_=_C1246( C1215 C1246 ) C1215_=_C1247( C1215 C1247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36( C1216 C1236 ) C1216_=_C1237( C1216 C1237 ) C1216_=_C1238( C1216 C1238 ) C1216_=_C1239( C1216 C1239 ) C1216_=_C1240( C1216 C1240 ) \nC1216_=_C1241( C1216 C1241 ) C1216_=_C1242( C1216 C1242 ) C1216_=_C1243( C1216 C1243 ) C1216_=_C1244( C1216 C1244 ) C1216_=_C1245( C1216 C1245 ) C1216_=_C1246( C1216 C1246 ) \nC1216_=_C1247( C1216 C1247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1237( C1217 C1237 ) C1217_=_C1238( C1217 C1238 ) C1217_=_C1239( C1217 C1239 ) C1217_=_C1240( C1217 C1240 ) \nC1217_=_C1241( C1217 C1241 ) C1217_=_C1242( C1217 C1242 ) C1217_=_C1243( C1217 C1243 ) C1217_=_C1244( C1217 C1244 ) C1217_=_C1245( C1217 C1245 ) C1217_=_C1246( C1217 C1246 ) \nC1217_=_C1247( C1217 C1247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6( C1218 C1236 ) C1218_=_C1237( C1218 C1237 ) C1218_=_C1238( C1218 C1238 ) C1218_=_C1239( C1218 C1239 ) C1218_=_C1240( C1218 C1240 ) C1218_=_C1241( C1218 C1241 ) \nC1218_=_C1242( C1218 C1242 ) C1218_=_C1243( C1218 C1243 ) C1218_=_C1244( C1218 C1244 ) C1218_=_C1245( C1218 C1245 ) C1218_=_C1246( C1218 C1246 ) C1218_=_C1247( C1218 C1247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19_=_C1237( C1219 C1237 ) \nC1219_=_C1238( C1219 C1238 ) C1219_=_C1239( C1219 C1239 ) C1219_=_C1240( C1219 C1240 ) C1219_=_C1241( C1219 C1241 ) C1219_=_C1242( C1219 C1242 ) C1219_=_C1243( C1219 C1243 ) \nC1219_=_C1244( C1219 C1244 ) C1219_=_C1245( C1219 C1245 ) C1219_=_C1246( C1219 C1246 ) C1219_=_C1247( C1219 C1247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0_=_C1240( C1220 C1240 ) \nC1220_=_C1241( C1220 C1241 ) C1220_=_C1242( C1220 C1242 ) C1220_=_C1243( C1220 C1243 ) C1220_=_C1244( C1220 C1244 ) C1220_=_C1245(</w:t>
      </w:r>
    </w:p>
    <w:p>
      <w:pPr>
        <w:pStyle w:val="PreformattedText"/>
        <w:bidi w:val="0"/>
        <w:spacing w:before="0" w:after="0"/>
        <w:jc w:val="left"/>
        <w:rPr/>
      </w:pPr>
      <w:r>
        <w:rPr/>
        <w:t xml:space="preserve"> </w:t>
      </w:r>
      <w:r>
        <w:rPr/>
        <w:t>C1220 C1245 ) C1220_=_C1246( C1220 C1246 ) \nC1220_=_C1247( C1220 C1247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6( C1221 C1236 ) C1221_=_C1237( C1221 C1237 ) C1221_=_C1238( C1221 C1238 ) \nC1221_=_C1239( C1221 C1239 ) C1221_=_C1240( C1221 C1240 ) C1221_=_C1241( C1221 C1241 ) C1221_=_C1242( C1221 C1242 ) C1221_=_C1243( C1221 C1243 ) C1221_=_C1244( C1221 C1244 ) \nC1221_=_C1245( C1221 C1245 ) C1221_=_C1246( C1221 C1246 ) C1221_=_C1247( C1221 C1247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 C1222 C1237 ) \nC1222_=_C1238( C1222 C1238 ) C1222_=_C1239( C1222 C1239 ) C1222_=_C1240( C1222 C1240 ) C1222_=_C1241( C1222 C1241 ) C1222_=_C1242( C1222 C1242 ) C1222_=_C1243( C1222 C1243 ) \nC1222_=_C1244( C1222 C1244 ) C1222_=_C1245( C1222 C1245 ) C1222_=_C1246( C1222 C1246 ) C1222_=_C1247( C1222 C1247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0( C1223 C1240 ) C1223_=_C1241( C1223 C1241 ) C1223_=_C1242( C1223 C1242 ) C1223_=_C1243( C1223 C1243 ) \nC1223_=_C1244( C1223 C1244 ) C1223_=_C1245( C1223 C1245 ) C1223_=_C1246( C1223 C1246 ) C1223_=_C1247( C1223 C1247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6( C1224 C1236 ) C1224_=_C1237( C1224 C1237 ) C1224_=_C1238( C1224 C1238 ) \nC1224_=_C1239( C1224 C1239 ) C1224_=_C1240( C1224 C1240 ) C1224_=_C1241( C1224 C1241 ) C1224_=_C1242( C1224 C1242 ) C1224_=_C1243( C1224 C1243 ) C1224_=_C1244( C1224 C1244 ) \nC1224_=_C1245( C1224 C1245 ) C1224_=_C1246( C1224 C1246 ) C1224_=_C1247( C1224 C1247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8( C1225 C1238 ) C1225_=_C1239( C1225 C1239 ) C1225_=_C1240( C1225 C1240 ) \nC1225_=_C1241( C1225 C1241 ) C1225_=_C1242( C1225 C1242 ) C1225_=_C1243( C1225 C1243 ) C1225_=_C1244( C1225 C1244 ) C1225_=_C1245( C1225 C1245 ) C1225_=_C1246( C1225 C1246 ) \nC1225_=_C1247( C1225 C1247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1241( C1226 C1241 ) C1226_=_C1242( C1226 C1242 ) C1226_=_C1243( C1226 C1243 ) \nC1226_=_C1244( C1226 C1244 ) C1226_=_C1245( C1226 C1245 ) C1226_=_C1246( C1226 C1246 ) C1226_=_C1247( C1226 C1247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1243( C1227 C1243 ) C1227_=_C1244( C1227 C1244 ) C1227_=_C1245( C1227 C1245 ) C1227_=_C1246( C1227 C1246 ) C1227_=_C1247( C1227 C1247 ) \nC1228_=_C1229( C1228 C1229 ) C1228_=_C1230( C1228 C1230 ) C1228_=_C1231( C1228 C1231 ) C1228_=_C1232( C1228 C1232 ) C1228_=_C1233( C1228 C1233 ) C1228_=_C1234( C1228 C1234 ) \nC1228_=_C1235( C1228 C1235 ) C1228_=_C1236( C1228 C1236 ) C1228_=_C1237( C1228 C1237 ) C1228_=_C1238( C1228 C1238 ) C1228_=_C1239( C1228 C1239 ) C1228_=_C1240( C1228 C1240 ) \nC1228_=_C1241( C1228 C1241 ) C1228_=_C1242( C1228 C1242 ) C1228_=_C1243( C1228 C1243 ) C1228_=_C1244( C1228 C1244 ) C1228_=_C1245( C1228 C1245 ) C1228_=_C1246( C1228 C1246 ) \nC1228_=_C1247( C1228 C1247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29_=_C1247( C1229 C1247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0_=_C1247( C1230 C1247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3_=_C1234( C1233 C1234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7_=_C1238( C1237 C1238 ) C1237_=_C1239( C1237 C1239 ) C1237_=_C1240( C1237 C1240 ) \nC1237_=_C1241( C1237 C1241 ) C1237_=_C1242( C1237 C1242 ) C1237_=_C1243( C1237 C1243 ) C1237_=_C1244( C1237 C1244 ) C1237_=_C1245( C1237 C1245 ) C1237_=_C1246( C1237 C1246 ) \nC1237_=_C1247( C1237 C1247 ) C1238_=_C1239( C1238 C1239 ) C1238_=_C1240( C1238 C1240 ) C1238_=_C1241( C1238 C1241 ) C1238_=_C1242( C1238 C1242 ) C1238_=_C1243( C1238 C1243 ) \nC1238_=_C1244( C1238 C1244 ) C1238_=_C1245( C1238 C1245 ) C1238_=_C1246( C1238 C1246 ) C1238_=_C1247( C1238 C1247 ) C1239_=_C1240( C1239 C1240 ) C1239_=_C1241( C1239 C1241 ) \nC1239_=_C1242( C1239 C1242 ) C1239_=_C1243( C1239 C1243 ) C1239_=_C1244( C1239 C1244 ) C1239_=_C1245( C1239 C1245 ) C1239_=_C1246( C1239 C1246 ) C1239_=_C1247( C1239 C1247 ) \nC1240_=_C1241( C1240 C1241 ) C1240_=_C1242( C1240 C1242 ) C1240_=_C1243( C1240 C1243 ) C1240_=_C1244( C1240 C1244 ) C1240_=_C1245( C1240 C1245 ) C1240_=_C1246( C1240 C1246 ) \nC1240_=_C1247( C1240 C1247 ) C1240_=_C1596( C1240 C1596 ) C1240_=_C1614( C1240 C1614 ) C1241_=_C1242( C1241 C1242 ) C1241_=_C1243( C1241 C1243 ) C1241_=_C1244( C1241 C1244 ) \nC1241_=_C1245(</w:t>
      </w:r>
    </w:p>
    <w:p>
      <w:pPr>
        <w:pStyle w:val="PreformattedText"/>
        <w:bidi w:val="0"/>
        <w:spacing w:before="0" w:after="0"/>
        <w:jc w:val="left"/>
        <w:rPr/>
      </w:pPr>
      <w:r>
        <w:rPr/>
        <w:t xml:space="preserve"> </w:t>
      </w:r>
      <w:r>
        <w:rPr/>
        <w:t>C1241 C1245 ) C1241_=_C1246( C1241 C1246 ) C1241_=_C1247( C1241 C1247 ) C1241_=_C1597( C1241 C1597 ) C1241_=_C1615( C1241 C1615 ) C1242_=_C1243( C1242 C1243 ) \nC1242_=_C1244( C1242 C1244 ) C1242_=_C1245( C1242 C1245 ) C1242_=_C1246( C1242 C1246 ) C1242_=_C1247( C1242 C1247 ) C1243_=_C1244( C1243 C1244 ) C1243_=_C1245( C1243 C1245 ) \nC1243_=_C1246( C1243 C1246 ) C1243_=_C1247( C1243 C1247 ) C1244_=_C1245( C1244 C1245 ) C1244_=_C1246( C1244 C1246 ) C1244_=_C1247( C1244 C1247 ) C1245_=_C1246( C1245 C1246 ) \nC1245_=_C1247( C1245 C1247 ) C1246_=_C1247( C1246 C1247 ) C1596_=_C1597( C1596 C1597 ) C1596_=_C1614( C1596 C1614 ) C1596_=_C1615( C1596 C1615 ) C1597_=_C1614( C1597 C1614 ) \nC1597_=_C1615( C1597 C1615 ) C1614_=_C1615( C1614 C1615 ) "];548-&gt;570[label="49: C257 C1108 C1111 C1113 C1134 \nC1135 C1143 C1164 C1165 C1204 C1205 \nC1212 C1213 C1214 C1215 C1216 C1217 \nC1218 C1219 C1220 C1221 C1222 C1223 \nC1224 C1225 C1226 C1227 C1228 C1229 \nC1230 C1231 C1232 C1233 C1234 C1235 \nC1236 C1237 C1238 C1239 C1242 C1243 \nC1244 C1245 C1246 C1247 C1596 C1597 \nC1614 C1615 \n768: C257_=_C1108 ,C257_=_C1111 ,C257_=_C1113 ,C257_=_C1143 ,C257_=_C1204 ,\nC257_=_C1205 ,C257_=_C1212 ,C257_=_C1213 ,C257_=_C1214 ,C257_=_C1215 ,C257_=_C1216 ,\nC257_=_C1217 ,C257_=_C1218 ,C257_=_C1219 ,C257_=_C1220 ,C257_=_C1221 ,C257_=_C1222 ,\nC257_=_C1223 ,C257_=_C1224 ,C257_=_C1225 ,C257_=_C1226 ,C257_=_C1227 ,C257_=_C1228 ,\nC257_=_C1229 ,C257_=_C1230 ,C257_=_C1231 ,C257_=_C1232 ,C257_=_C1233 ,C257_=_C1234 ,\nC257_=_C1235 ,C257_=_C1236 ,C257_=_C1237 ,C257_=_C1238 ,C257_=_C1239 ,C257_=_C1242 ,\nC257_=_C1243 ,C257_=_C1244 ,C257_=_C1245 ,C257_=_C1246 ,C257_=_C1247 ,C1108_=_C1111 ,\nC1108_=_C1113 ,C1108_=_C1143 ,C1108_=_C1212 ,C1108_=_C1213 ,C1108_=_C1214 ,C1108_=_C1215 ,\nC1108_=_C1216 ,C1108_=_C1217 ,C1108_=_C1218 ,C1108_=_C1219 ,C1108_=_C1220 ,C1108_=_C1221 ,\nC1108_=_C1222 ,C1108_=_C1223 ,C1108_=_C1224 ,C1108_=_C1225 ,C1108_=_C1226 ,C1108_=_C1227 ,\nC1108_=_C1228 ,C1108_=_C1229 ,C1108_=_C1230 ,C1108_=_C1231 ,C1108_=_C1232 ,C1108_=_C1233 ,\nC1108_=_C1234 ,C1108_=_C1235 ,C1108_=_C1236 ,C1108_=_C1237 ,C1108_=_C1238 ,C1108_=_C1239 ,\nC1108_=_C1242 ,C1108_=_C1243 ,C1108_=_C1244 ,C1108_=_C1245 ,C1108_=_C1246 ,C1108_=_C1247 ,\nC1111_=_C1113 ,C1111_=_C1143 ,C1111_=_C1212 ,C1111_=_C1213 ,C1111_=_C1214 ,C1111_=_C1215 ,\nC1111_=_C1216 ,C1111_=_C1217 ,C1111_=_C1218 ,C1111_=_C1219 ,C1111_=_C1220 ,C1111_=_C1221 ,\nC1111_=_C1222 ,C1111_=_C1223 ,C1111_=_C1224 ,C1111_=_C1225 ,C1111_=_C1226 ,C1111_=_C1227 ,\nC1111_=_C1228 ,C1111_=_C1229 ,C1111_=_C1230 ,C1111_=_C1231 ,C1111_=_C1232 ,C1111_=_C1233 ,\nC1111_=_C1234 ,C1111_=_C1235 ,C1111_=_C1236 ,C1111_=_C1237 ,C1111_=_C1238 ,C1111_=_C1239 ,\nC1111_=_C1242 ,C1111_=_C1243 ,C1111_=_C1244 ,C1111_=_C1245 ,C1111_=_C1246 ,C1111_=_C1247 ,\nC1113_=_C1134 ,C1113_=_C1135 ,C1113_=_C1143 ,C1113_=_C1212 ,C1113_=_C1213 ,C1113_=_C1214 ,\nC1113_=_C1215 ,C1113_=_C1216 ,C1113_=_C1217 ,C1113_=_C1218 ,C1113_=_C1219 ,C1113_=_C1220 ,\nC1113_=_C1221 ,C1113_=_C1222 ,C1113_=_C1223 ,C1113_=_C1224 ,C1113_=_C1225 ,C1113_=_C1226 ,\nC1113_=_C1227 ,C1113_=_C1228 ,C1113_=_C1229 ,C1113_=_C1230 ,C1113_=_C1231 ,C1113_=_C1232 ,\nC1113_=_C1233 ,C1113_=_C1234 ,C1113_=_C1235 ,C1113_=_C1236 ,C1113_=_C1237 ,C1113_=_C1238 ,\nC1113_=_C1239 ,C1113_=_C1242 ,C1113_=_C1243 ,C1113_=_C1244 ,C1113_=_C1245 ,C1113_=_C1246 ,\nC1113_=_C1247 ,C1134_=_C1135 ,C1134_=_C1164 ,C1134_=_C1165 ,C1134_=_C1205 ,C1135_=_C1164 ,\nC1135_=_C1165 ,C1135_=_C1204 ,C1143_=_C1164 ,C1143_=_C1165 ,C1143_=_C1212 ,C1143_=_C1213 ,\nC1143_=_C1214 ,C1143_=_C1215 ,C1143_=_C1216 ,C1143_=_C1217 ,C1143_=_C1218 ,C1143_=_C1219 ,\nC1143_=_C1220 ,C1143_=_C1221 ,C1143_=_C1222 ,C1143_=_C1223 ,C1143_=_C1224 ,C1143_=_C1225 ,\nC1143_=_C1226 ,C1143_=_C1227 ,C1143_=_C1228 ,C1143_=_C1229 ,C1143_=_C1230 ,C1143_=_C1231 ,\nC1143_=_C1232 ,C1143_=_C1233 ,C1143_=_C1234 ,C1143_=_C1235 ,C1143_=_C1236 ,C1143_=_C1237 ,\nC1143_=_C1238 ,C1143_=_C1239 ,C1143_=_C1242 ,C1143_=_C1243 ,C1143_=_C1244 ,C1143_=_C1245 ,\nC1143_=_C1246 ,C1143_=_C1247 ,C1164_=_C1165 ,C1164_=_C1204 ,C1165_=_C1205 ,C1204_=_C1205 ,\nC1204_=_C1597 ,C1204_=_C1615 ,C1205_=_C1596 ,C1205_=_C1614 ,C1212_=_C1213 ,C1212_=_C1214 ,\nC1212_=_C1215 ,C1212_=_C1216 ,C1212_=_C1217 ,C1212_=_C1218 ,C1212_=_C1219 ,C1212_=_C1220 ,\nC1212_=_C1221 ,C1212_=_C1222 ,C1212_=_C1223 ,C1212_=_C1224 ,C1212_=_C1225 ,C1212_=_C1226 ,\nC1212_=_C1227 ,C1212_=_C1228 ,C1212_=_C1229 ,C1212_=_C1230 ,C1212_=_C1231 ,C1212_=_C1232 ,\nC1212_=_C1233 ,C1212_=_C1234 ,C1212_=_C1235 ,C1212_=_C1236 ,C1212_=_C1237 ,C1212_=_C1238 ,\nC1212_=_C1239 ,C1212_=_C1242 ,C1212_=_C1243 ,C1212_=_C1244 ,C1212_=_C1245 ,C1212_=_C1246 ,\nC1212_=_C1247 ,C1213_=_C1214 ,C1213_=_C1215 ,C1213_=_C1216 ,C1213_=_C1217 ,C1213_=_C1218 ,\nC1213_=_C1219 ,C1213_=_C1220 ,C1213_=_C1221 ,C1213_=_C1222 ,C1213_=_C1223 ,C1213_=_C1224 ,\nC1213_=_C1225 ,C1213_=_C1226 ,C1213_=_C1227 ,C1213_=_C1228 ,C1213_=_C1229 ,C1213_=_C1230 ,\nC1213_=_C1231 ,C1213_=_C1232 ,C1213_=_C1233 ,C1213_=_C1234 ,C1213_=_C1235 ,C1213_=_C1236 ,\nC1213_=_C1237 ,C1213_=_C1238 ,C1213_=_C1239 ,C1213_=_C1242 ,C1213_=_C1243 ,C1213_=_C1244 ,\nC1213_=_C1245 ,C1213_=_C1246 ,C1213_=_C1247 ,C1214_=_C1215 ,C1214_=_C1216 ,C1214_=_C1217 ,\nC1214_=_C1218 ,C1214_=_C1219 ,C1214_=_C1220 ,C1214_=_C1221 ,C1214_=_C1222 ,C1214_=_C1223 ,\nC1214_=_C1224 ,C1214_=_C1225 ,C1214_=_C1226 ,C1214_=_C1227 ,C1214_=_C1228 ,C1214_=_C1229 ,\nC1214_=_C1230 ,C1214_=_C1231 ,C1214_=_C1232 ,C1214_=_C1233 ,C1214_=_C1234 ,C1214_=_C1235 ,\nC1214_=_C1236 ,C1214_=_C1237 ,C1214_=_C1238 ,C1214_=_C1239 ,C1214_=_C1242 ,C1214_=_C1243 ,\nC1214_=_C1244 ,C1214_=_C1245 ,C1214_=_C1246 ,C1214_=_C1247 ,C1215_=_C1216 ,C1215_=_C1217 ,\nC1215_=_C1218 ,C1215_=_C1219 ,C1215_=_C1220 ,C1215_=_C1221 ,C1215_=_C1222 ,C1215_=_C1223 ,\nC1215_=_C1224 ,C1215_=_C1225 ,C1215_=_C1226 ,C1215_=_C1227 ,C1215_=_C1228 ,C1215_=_C1229 ,\nC1215_=_C1230 ,C1215_=_C1231 ,C1215_=_C1232 ,C1215_=_C1233 ,C1215_=_C1234 ,C1215_=_C1235 ,\nC1215_=_C1236 ,C1215_=_C1237 ,C1215_=_C1238 ,C1215_=_C1239 ,C1215_=_C1242 ,C1215_=_C1243 ,\nC1215_=_C1244 ,C1215_=_C1245 ,C1215_=_C1246 ,C1215_=_C1247 ,C1216_=_C1217 ,C1216_=_C1218 ,\nC1216_=_C1219 ,C1216_=_C1220 ,C1216_=_C1221 ,C1216_=_C1222 ,C1216_=_C1223 ,C1216_=_C1224 ,\nC1216_=_C1225 ,C1216_=_C1226 ,C1216_=_C1227 ,C1216_=_C1228 ,C1216_=_C1229 ,C1216_=_C1230 ,\nC1216_=_C1231 ,C1216_=_C1232 ,C1216_=_C1233 ,C1216_=_C1234 ,C1216_=_C1235 ,C1216_=_C1236 ,\nC1216_=_C1237 ,C1216_=_C1238 ,C1216_=_C1239 ,C1216_=_C1242 ,C1216_=_C1243 ,C1216_=_C1244 ,\nC1216_=_C1245 ,C1216_=_C1246 ,C1216_=_C1247 ,C1217_=_C1218 ,C1217_=_C1219 ,C1217_=_C1220 ,\nC1217_=_C1221 ,C1217_=_C1222 ,C1217_=_C1223 ,C1217_=_C1224 ,C1217_=_C1225 ,C1217_=_C1226 ,\nC1217_=_C1227 ,C1217_=_C1228 ,C1217_=_C1229 ,C1217_=_C1230 ,C1217_=_C1231 ,C1217_=_C1232 ,\nC1217_=_C1233 ,C1217_=_C1234 ,C1217_=_C1235 ,C1217_=_C1236 ,C1217_=_C1237 ,C1217_=_C1238 ,\nC1217_=_C1239 ,C1217_=_C1242 ,C1217_=_C1243 ,C1217_=_C1244 ,C1217_=_C1245 ,C1217_=_C1246 ,\nC1217_=_C1247 ,C1218_=_C1219 ,C1218_=_C1220 ,C1218_=_C1221 ,C1218_=_C1222 ,C1218_=_C1223 ,\nC1218_=_C1224 ,C1218_=_C1225 ,C1218_=_C1226 ,C1218_=_C1227 ,C1218_=_C1228 ,C1218_=_C1229 ,\nC1218_=_C1230 ,C1218_=_C1231 ,C1218_=_C1232 ,C1218_=_C1233 ,C1218_=_C1234 ,C1218_=_C1235 ,\nC1218_=_C1236 ,C1218_=_C1237 ,C1218_=_C1238 ,C1218_=_C1239 ,C1218_=_C1242 ,C1218_=_C1243 ,\nC1218_=_C1244 ,C1218_=_C1245 ,C1218_=_C1246 ,C1218_=_C1247 ,C1219_=_C1220 ,C1219_=_C1221 ,\nC1219_=_C1222 ,C1219_=_C1223 ,C1219_=_C1224 ,C1219_=_C1225 ,C1219_=_C1226 ,C1219_=_C1227 ,\nC1219_=_C1228 ,C1219_=_C1229 ,C1219_=_C1230 ,C1219_=_C1231 ,C1219_=_C1232 ,C1219_=_C1233 ,\nC1219_=_C1234 ,C1219_=_C1235 ,C1219_=_C1236 ,C1219_=_C1237 ,C1219_=_C1238 ,C1219_=_C1239 ,\nC1219_=_C1242 ,C1219_=_C1243 ,C1219_=_C1244 ,C1219_=_C1245 ,C1219_=_C1246 ,C1219_=_C1247 ,\nC1220_=_C1221 ,C1220_=_C1222 ,C1220_=_C1223 ,C1220_=_C1224 ,C1220_=_C1225 ,C1220_=_C1226 ,\nC1220_=_C1227 ,C1220_=_C1228 ,C1220_=_C1229 ,C1220_=_C1230 ,C1220_=_C1231 ,C1220_=_C1232 ,\nC1220_=_C1233 ,C1220_=_C1234 ,C1220_=_C1235 ,C1220_=_C1236 ,C1220_=_C1237 ,C1220_=_C1238 ,\nC1220_=_C1239 ,C1220_=_C1242 ,C1220_=_C1243 ,C1220_=_C1244 ,C1220_=_C1245 ,C1220_=_C1246 ,\nC1220_=_C1247 ,C1221_=_C1222 ,C1221_=_C1223 ,C1221_=_C1224 ,C1221_=_C1225 ,C1221_=_C1226 ,\nC1221_=_C1227 ,C1221_=_C1228 ,C1221_=_C1229 ,C1221_=_C1230 ,C1221_=_C1231 ,C1221_=_C1232 ,\nC1221_=_C1233 ,C1221_=_C1234 ,C1221_=_C1235 ,C1221_=_C1236 ,C1221_=_C1237 ,C1221_=_C1238 ,\nC1221_=_C1239 ,C1221_=_C1242 ,C1221_=_C1243 ,C1221_=_C1244 ,C1221_=_C1245 ,C1221_=_C1246 ,\nC1221_=_C1247 ,C1222_=_C1223 ,C1222_=_C1224 ,C1222_=_C1225 ,C1222_=_C1226 ,C1222_=_C1227 ,\nC1222_=_C1228 ,C1222_=_C1229 ,C1222_=_C1230 ,C1222_=_C1231 ,C1222_=_C1232 ,C1222_=_C1233 ,\nC1222_=_C1234 ,C1222_=_C1235 ,C1222_=_C1236 ,C1222_=_C1237 ,C1222_=_C1238 ,C1222_=_C1239 ,\nC1222_=_C1242 ,C1222_=_C1243 ,C1222_=_C1244 ,C1222_=_C1245 ,C1222_=_C1246 ,C1222_=_C1247 ,\nC1223_=_C1224 ,C1223_=_C1225 ,C1223_=_C1226 ,C1223_=_C1227 ,C1223_=_C1228 ,C1223_=_C1229 ,\nC1223_=_C1230 ,C1223_=_C1231 ,C1223_=_C1232 ,C1223_=_C1233 ,C1223_=_C1234 ,C1223_=_C1235 ,\nC1223_=_C1236 ,C1223_=_C1237 ,C1223_=_C1238 ,C1223_=_C1239 ,C1223_=_C1242 ,C1223_=_C1243 ,\nC1223_=_C1244 ,C1223_=_C1245 ,C1223_=_C1246 ,C1223_=_C1247 ,C1224_=_C1225 ,C1224_=_C1226 ,\nC1224_=_C1227 ,C1224_=_C1228 ,C1224_=_C1229 ,C1224_=_C1230 ,C1224_=_C1231 ,C1224_=_C1232 ,\nC1224_=_C1233 ,C1224_=_C1234 ,C1224_=_C1235 ,C1224_=_C1236 ,C1224_=_C1237 ,C1224_=_C1238 ,\nC1224_=_C1239 ,C1224_=_C1242 ,C1224_=_C1243 ,C1224_=_C1244 ,C1224_=_C1245 ,C1224_=_C1246 ,\nC1224_=_C1247 ,C1225_=_C1226 ,C1225_=_C1227 ,C1225_=_C1228 ,C1225_=_C1229 ,C1225_=_C1230 ,\nC1225_=_C1231 ,C1225_=_C1232 ,C1225_=_C1233 ,C1225_=_C1234 ,C1225_=_C1235 ,C1225_=_C1236 ,\nC1225_=_C1237 ,C1225_=_C1238 ,C1225_=_C1239 ,C1225_=_C1242 ,C1225_=_C1243 ,C1225_=_C1244 ,\nC1225_=_C1245 ,C1225_=_C1246 ,C1225_=_C1247 ,C1226_=_C1227 ,C1226_=_C1228 ,C1226_=_C1229 ,\nC1226_=_C1230 ,C1226_=_C1231 ,C1226_=_C1232</w:t>
      </w:r>
    </w:p>
    <w:p>
      <w:pPr>
        <w:pStyle w:val="PreformattedText"/>
        <w:bidi w:val="0"/>
        <w:spacing w:before="0" w:after="0"/>
        <w:jc w:val="left"/>
        <w:rPr/>
      </w:pPr>
      <w:r>
        <w:rPr/>
        <w:t xml:space="preserve"> </w:t>
      </w:r>
      <w:r>
        <w:rPr/>
        <w:t>,C1226_=_C1233 ,C1226_=_C1234 ,C1226_=_C1235 ,\nC1226_=_C1236 ,C1226_=_C1237 ,C1226_=_C1238 ,C1226_=_C1239 ,C1226_=_C1242 ,C1226_=_C1243 ,\nC1226_=_C1244 ,C1226_=_C1245 ,C1226_=_C1246 ,C1226_=_C1247 ,C1227_=_C1228 ,C1227_=_C1229 ,\nC1227_=_C1230 ,C1227_=_C1231 ,C1227_=_C1232 ,C1227_=_C1233 ,C1227_=_C1234 ,C1227_=_C1235 ,\nC1227_=_C1236 ,C1227_=_C1237 ,C1227_=_C1238 ,C1227_=_C1239 ,C1227_=_C1242 ,C1227_=_C1243 ,\nC1227_=_C1244 ,C1227_=_C1245 ,C1227_=_C1246 ,C1227_=_C1247 ,C1228_=_C1229 ,C1228_=_C1230 ,\nC1228_=_C1231 ,C1228_=_C1232 ,C1228_=_C1233 ,C1228_=_C1234 ,C1228_=_C1235 ,C1228_=_C1236 ,\nC1228_=_C1237 ,C1228_=_C1238 ,C1228_=_C1239 ,C1228_=_C1242 ,C1228_=_C1243 ,C1228_=_C1244 ,\nC1228_=_C1245 ,C1228_=_C1246 ,C1228_=_C1247 ,C1229_=_C1230 ,C1229_=_C1231 ,C1229_=_C1232 ,\nC1229_=_C1233 ,C1229_=_C1234 ,C1229_=_C1235 ,C1229_=_C1236 ,C1229_=_C1237 ,C1229_=_C1238 ,\nC1229_=_C1239 ,C1229_=_C1242 ,C1229_=_C1243 ,C1229_=_C1244 ,C1229_=_C1245 ,C1229_=_C1246 ,\nC1229_=_C1247 ,C1230_=_C1231 ,C1230_=_C1232 ,C1230_=_C1233 ,C1230_=_C1234 ,C1230_=_C1235 ,\nC1230_=_C1236 ,C1230_=_C1237 ,C1230_=_C1238 ,C1230_=_C1239 ,C1230_=_C1242 ,C1230_=_C1243 ,\nC1230_=_C1244 ,C1230_=_C1245 ,C1230_=_C1246 ,C1230_=_C1247 ,C1231_=_C1232 ,C1231_=_C1233 ,\nC1231_=_C1234 ,C1231_=_C1235 ,C1231_=_C1236 ,C1231_=_C1237 ,C1231_=_C1238 ,C1231_=_C1239 ,\nC1231_=_C1242 ,C1231_=_C1243 ,C1231_=_C1244 ,C1231_=_C1245 ,C1231_=_C1246 ,C1231_=_C1247 ,\nC1232_=_C1233 ,C1232_=_C1234 ,C1232_=_C1235 ,C1232_=_C1236 ,C1232_=_C1237 ,C1232_=_C1238 ,\nC1232_=_C1239 ,C1232_=_C1242 ,C1232_=_C1243 ,C1232_=_C1244 ,C1232_=_C1245 ,C1232_=_C1246 ,\nC1232_=_C1247 ,C1233_=_C1234 ,C1233_=_C1235 ,C1233_=_C1236 ,C1233_=_C1237 ,C1233_=_C1238 ,\nC1233_=_C1239 ,C1233_=_C1242 ,C1233_=_C1243 ,C1233_=_C1244 ,C1233_=_C1245 ,C1233_=_C1246 ,\nC1233_=_C1247 ,C1234_=_C1235 ,C1234_=_C1236 ,C1234_=_C1237 ,C1234_=_C1238 ,C1234_=_C1239 ,\nC1234_=_C1242 ,C1234_=_C1243 ,C1234_=_C1244 ,C1234_=_C1245 ,C1234_=_C1246 ,C1234_=_C1247 ,\nC1235_=_C1236 ,C1235_=_C1237 ,C1235_=_C1238 ,C1235_=_C1239 ,C1235_=_C1242 ,C1235_=_C1243 ,\nC1235_=_C1244 ,C1235_=_C1245 ,C1235_=_C1246 ,C1235_=_C1247 ,C1236_=_C1237 ,C1236_=_C1238 ,\nC1236_=_C1239 ,C1236_=_C1242 ,C1236_=_C1243 ,C1236_=_C1244 ,C1236_=_C1245 ,C1236_=_C1246 ,\nC1236_=_C1247 ,C1237_=_C1238 ,C1237_=_C1239 ,C1237_=_C1242 ,C1237_=_C1243 ,C1237_=_C1244 ,\nC1237_=_C1245 ,C1237_=_C1246 ,C1237_=_C1247 ,C1238_=_C1239 ,C1238_=_C1242 ,C1238_=_C1243 ,\nC1238_=_C1244 ,C1238_=_C1245 ,C1238_=_C1246 ,C1238_=_C1247 ,C1239_=_C1242 ,C1239_=_C1243 ,\nC1239_=_C1244 ,C1239_=_C1245 ,C1239_=_C1246 ,C1239_=_C1247 ,C1242_=_C1243 ,C1242_=_C1244 ,\nC1242_=_C1245 ,C1242_=_C1246 ,C1242_=_C1247 ,C1243_=_C1244 ,C1243_=_C1245 ,C1243_=_C1246 ,\nC1243_=_C1247 ,C1244_=_C1245 ,C1244_=_C1246 ,C1244_=_C1247 ,C1245_=_C1246 ,C1245_=_C1247 ,\nC1246_=_C1247 ,C1596_=_C1597 ,C1596_=_C1614 ,C1596_=_C1615 ,C1597_=_C1614 ,C1597_=_C1615 ,\nC1614_=_C1615 ,"];571[shape=box, label="id:571 level: 20\n9: C431 C1206 C1207 C1242 C1243 \nC1284 C1285 C1320 C1321 \n28: C431_=_C1206( C431 C1206 ) C431_=_C1207( C431 C1207 ) C431_=_C1242( C431 C1242 ) C431_=_C1243( C431 C1243 ) C431_=_C1284( C431 C1284 ) \nC431_=_C1285( C431 C1285 ) C431_=_C1320( C431 C1320 ) C431_=_C1321( C431 C1321 ) C1206_=_C1207( C1206 C1207 ) C1206_=_C1242( C1206 C1242 ) C1206_=_C1243( C1206 C1243 ) \nC1206_=_C1285( C1206 C1285 ) C1206_=_C1321( C1206 C1321 ) C1207_=_C1242( C1207 C1242 ) C1207_=_C1243( C1207 C1243 ) C1207_=_C1284( C1207 C1284 ) C1207_=_C1320( C1207 C1320 ) \nC1242_=_C1243( C1242 C1243 ) C1242_=_C1284( C1242 C1284 ) C1242_=_C1320( C1242 C1320 ) C1243_=_C1285( C1243 C1285 ) C1243_=_C1321( C1243 C1321 ) C1284_=_C1285( C1284 C1285 ) \nC1284_=_C1320( C1284 C1320 ) C1284_=_C1321( C1284 C1321 ) C1285_=_C1320( C1285 C1320 ) C1285_=_C1321( C1285 C1321 ) C1320_=_C1321( C1320 C1321 ) "];551-&gt;571[label="8: C1206 C1207 C1242 C1243 C1284 \nC1285 C1320 C1321 \n20: C1206_=_C1207 ,C1206_=_C1242 ,C1206_=_C1243 ,C1206_=_C1285 ,C1206_=_C1321 ,\nC1207_=_C1242 ,C1207_=_C1243 ,C1207_=_C1284 ,C1207_=_C1320 ,C1242_=_C1243 ,C1242_=_C1284 ,\nC1242_=_C1320 ,C1243_=_C1285 ,C1243_=_C1321 ,C1284_=_C1285 ,C1284_=_C1320 ,C1284_=_C1321 ,\nC1285_=_C1320 ,C1285_=_C1321 ,C1320_=_C1321 ,"];572[shape=box, label="id:572 level: 20\n9: C430 C1136 C1137 C1166 C1167 \nC1206 C1207 C1242 C1243 \n28: C430_=_C1136( C430 C1136 ) C430_=_C1137( C430 C1137 ) C430_=_C1166( C430 C1166 ) C430_=_C1167( C430 C1167 ) C430_=_C1206( C430 C1206 ) \nC430_=_C1207( C430 C1207 ) C430_=_C1242( C430 C1242 ) C430_=_C1243( C430 C1243 ) C1136_=_C1137( C1136 C1137 ) C1136_=_C1166( C1136 C1166 ) C1136_=_C1167( C1136 C1167 ) \nC1136_=_C1207( C1136 C1207 ) C1136_=_C1243( C1136 C1243 ) C1137_=_C1166( C1137 C1166 ) C1137_=_C1167( C1137 C1167 ) C1137_=_C1206( C1137 C1206 ) C1137_=_C1242( C1137 C1242 ) \nC1166_=_C1167( C1166 C1167 ) C1166_=_C1206( C1166 C1206 ) C1166_=_C1242( C1166 C1242 ) C1167_=_C1207( C1167 C1207 ) C1167_=_C1243( C1167 C1243 ) C1206_=_C1207( C1206 C1207 ) \nC1206_=_C1242( C1206 C1242 ) C1206_=_C1243( C1206 C1243 ) C1207_=_C1242( C1207 C1242 ) C1207_=_C1243( C1207 C1243 ) C1242_=_C1243( C1242 C1243 ) "];551-&gt;572[label="8: C1136 C1137 C1166 C1167 C1206 \nC1207 C1242 C1243 \n20: C1136_=_C1137 ,C1136_=_C1166 ,C1136_=_C1167 ,C1136_=_C1207 ,C1136_=_C1243 ,\nC1137_=_C1166 ,C1137_=_C1167 ,C1137_=_C1206 ,C1137_=_C1242 ,C1166_=_C1167 ,C1166_=_C1206 ,\nC1166_=_C1242 ,C1167_=_C1207 ,C1167_=_C1243 ,C1206_=_C1207 ,C1206_=_C1242 ,C1206_=_C1243 ,\nC1207_=_C1242 ,C1207_=_C1243 ,C1242_=_C1243 ,"];573[shape=box, label="id:573 level: 20\n51: C257 C1109 C1110 C1112 C1130 \nC1131 C1142 C1160 C1161 C1176 C1177 \nC1178 C1179 C1180 C1181 C1182 C1183 \nC1184 C1185 C1186 C1187 C1188 C1189 \nC1190 C1191 C1192 C1193 C1194 C1195 \nC1196 C1197 C1198 C1199 C1200 C1201 \nC1202 C1203 C1204 C1205 C1206 C1207 \nC1208 C1209 C1210 C1211 C1230 C1231 \nC1594 C1595 C1612 C1613 \n859: C257_=_C1109( C257 C1109 ) C257_=_C1110( C257 C1110 ) C257_=_C1112( C257 C1112 ) C257_=_C1142( C257 C1142 ) C257_=_C1176( C257 C1176 ) \nC257_=_C1177( C257 C1177 ) C257_=_C1178( C257 C1178 ) C257_=_C1179( C257 C1179 ) C257_=_C1180( C257 C1180 ) C257_=_C1181( C257 C1181 ) C257_=_C1182( C257 C1182 ) \nC257_=_C1183( C257 C1183 ) C257_=_C1184( C257 C1184 ) C257_=_C1185( C257 C1185 ) C257_=_C1186( C257 C1186 ) C257_=_C1187( C257 C1187 ) C257_=_C1188( C257 C1188 ) \nC257_=_C1189( C257 C1189 ) C257_=_C1190( C257 C1190 ) C257_=_C1191( C257 C1191 ) C257_=_C1192( C257 C1192 ) C257_=_C1193( C257 C1193 ) C257_=_C1194( C257 C1194 ) \nC257_=_C1195( C257 C1195 ) C257_=_C1196( C257 C1196 ) C257_=_C1197( C257 C1197 ) C257_=_C1198( C257 C1198 ) C257_=_C1199( C257 C1199 ) C257_=_C1200( C257 C1200 ) \nC257_=_C1201( C257 C1201 ) C257_=_C1202( C257 C1202 ) C257_=_C1203( C257 C1203 ) C257_=_C1204( C257 C1204 ) C257_=_C1205( C257 C1205 ) C257_=_C1206( C257 C1206 ) \nC257_=_C1207( C257 C1207 ) C257_=_C1208( C257 C1208 ) C257_=_C1209( C257 C1209 ) C257_=_C1210( C257 C1210 ) C257_=_C1211( C257 C1211 ) C257_=_C1230( C257 C1230 ) \nC257_=_C1231( C257 C1231 ) C1109_=_C1110( C1109 C1110 ) C1109_=_C1112( C1109 C1112 ) C1109_=_C1142( C1109 C1142 ) C1109_=_C1176( C1109 C1176 ) C1109_=_C1177( C1109 C1177 ) \nC1109_=_C1178( C1109 C1178 ) C1109_=_C1179( C1109 C1179 ) C1109_=_C1180( C1109 C1180 ) C1109_=_C1181( C1109 C1181 ) C1109_=_C1182( C1109 C1182 ) C1109_=_C1183( C1109 C1183 ) \nC1109_=_C1184( C1109 C1184 ) C1109_=_C1185( C1109 C1185 ) C1109_=_C1186( C1109 C1186 ) C1109_=_C1187( C1109 C1187 ) C1109_=_C1188( C1109 C1188 ) C1109_=_C1189( C1109 C1189 ) \nC1109_=_C1190( C1109 C1190 ) C1109_=_C1191( C1109 C1191 ) C1109_=_C1192( C1109 C1192 ) C1109_=_C1193( C1109 C1193 ) C1109_=_C1194( C1109 C1194 ) C1109_=_C1195( C1109 C1195 ) \nC1109_=_C1196( C1109 C1196 ) C1109_=_C1197( C1109 C1197 ) C1109_=_C1198( C1109 C1198 ) C1109_=_C1199( C1109 C1199 ) C1109_=_C1200( C1109 C1200 ) C1109_=_C1201( C1109 C1201 ) \nC1109_=_C1202( C1109 C1202 ) C1109_=_C1203( C1109 C1203 ) C1109_=_C1204( C1109 C1204 ) C1109_=_C1205( C1109 C1205 ) C1109_=_C1206( C1109 C1206 ) C1109_=_C1207( C1109 C1207 ) \nC1109_=_C1208( C1109 C1208 ) C1109_=_C1209( C1109 C1209 ) C1109_=_C1210( C1109 C1210 ) C1109_=_C1211( C1109 C1211 ) C1110_=_C1112( C1110 C1112 ) C1110_=_C1142( C1110 C1142 ) \nC1110_=_C1176( C1110 C1176 ) C1110_=_C1177( C1110 C1177 ) C1110_=_C1178( C1110 C1178 ) C1110_=_C1179( C1110 C1179 ) C1110_=_C1180( C1110 C1180 ) C1110_=_C1181( C1110 C1181 ) \nC1110_=_C1182( C1110 C1182 ) C1110_=_C1183( C1110 C1183 ) C1110_=_C1184( C1110 C1184 ) C1110_=_C1185( C1110 C1185 ) C1110_=_C1186( C1110 C1186 ) C1110_=_C1187( C1110 C1187 ) \nC1110_=_C1188( C1110 C1188 ) C1110_=_C1189( C1110 C1189 ) C1110_=_C1190( C1110 C1190 ) C1110_=_C1191( C1110 C1191 ) C1110_=_C1192( C1110 C1192 ) C1110_=_C1193( C1110 C1193 ) \nC1110_=_C1194( C1110 C1194 ) C1110_=_C1195( C1110 C1195 ) C1110_=_C1196( C1110 C1196 ) C1110_=_C1197( C1110 C1197 ) C1110_=_C1198( C1110 C1198 ) C1110_=_C1199( C1110 C1199 ) \nC1110_=_C1200( C1110 C1200 ) C1110_=_C1201( C1110 C1201 ) C1110_=_C1202( C1110 C1202 ) C1110_=_C1203( C1110 C1203 ) C1110_=_C1204( C1110 C1204 ) C1110_=_C1205( C1110 C1205 ) \nC1110_=_C1206( C1110 C1206 ) C1110_=_C1207( C1110 C1207 ) C1110_=_C1208( C1110 C1208 ) C1110_=_C1209( C1110 C1209 ) C1110_=_C1210( C1110 C1210 ) C1110_=_C1211( C1110 C1211 ) \nC1112_=_C1130( C1112 C1130 ) C1112_=_C1131( C1112 C1131 ) C1112_=_C1142( C1112 C1142 ) C1112_=_C1176( C1112 C1176 ) C1112_=_C1177( C1112 C1177 ) C1112_=_C1178( C1112 C1178 ) \nC1112_=_C1179( C1112 C1179 ) C1112_=_C1180( C1112 C1180 ) C1112_=_C1181( C1112 C1181 ) C1112_=_C1182( C1112 C1182 ) C1112_=_C1183( C1112 C1183 ) C1112_=_C1184( C1112 C1184 ) \nC1112_=_C1185( C1112 C1185 ) C1112_=_C1186( C1112 C1186 ) C1112_=_C1187( C1112 C1187 ) C1112_=_C1188( C1112 C1188 ) C1112_=_C1189( C1112 C1189 ) C1112_=_C1190( C1112 C1190 ) \nC1112_=_C1191( C1112 C1191 ) C1112_=_C1192( C1112 C1192 ) C1112_=_C1193( C1112 C1193</w:t>
      </w:r>
    </w:p>
    <w:p>
      <w:pPr>
        <w:pStyle w:val="PreformattedText"/>
        <w:bidi w:val="0"/>
        <w:spacing w:before="0" w:after="0"/>
        <w:jc w:val="left"/>
        <w:rPr/>
      </w:pPr>
      <w:r>
        <w:rPr/>
        <w:t xml:space="preserve"> </w:t>
      </w:r>
      <w:r>
        <w:rPr/>
        <w:t>) C1112_=_C1194( C1112 C1194 ) C1112_=_C1195( C1112 C1195 ) C1112_=_C1196( C1112 C1196 ) \nC1112_=_C1197( C1112 C1197 ) C1112_=_C1198( C1112 C1198 ) C1112_=_C1199( C1112 C1199 ) C1112_=_C1200( C1112 C1200 ) C1112_=_C1201( C1112 C1201 ) C1112_=_C1202( C1112 C1202 ) \nC1112_=_C1203( C1112 C1203 ) C1112_=_C1204( C1112 C1204 ) C1112_=_C1205( C1112 C1205 ) C1112_=_C1206( C1112 C1206 ) C1112_=_C1207( C1112 C1207 ) C1112_=_C1208( C1112 C1208 ) \nC1112_=_C1209( C1112 C1209 ) C1112_=_C1210( C1112 C1210 ) C1112_=_C1211( C1112 C1211 ) C1130_=_C1131( C1130 C1131 ) C1130_=_C1160( C1130 C1160 ) C1130_=_C1161( C1130 C1161 ) \nC1130_=_C1195( C1130 C1195 ) C1130_=_C1231( C1130 C1231 ) C1131_=_C1160( C1131 C1160 ) C1131_=_C1161( C1131 C1161 ) C1131_=_C1194( C1131 C1194 ) C1131_=_C1230( C1131 C1230 ) \nC1142_=_C1160( C1142 C1160 ) C1142_=_C1161( C1142 C1161 ) C1142_=_C1176( C1142 C1176 ) C1142_=_C1177( C1142 C1177 ) C1142_=_C1178( C1142 C1178 ) C1142_=_C1179( C1142 C1179 ) \nC1142_=_C1180( C1142 C1180 ) C1142_=_C1181( C1142 C1181 ) C1142_=_C1182( C1142 C1182 ) C1142_=_C1183( C1142 C1183 ) C1142_=_C1184( C1142 C1184 ) C1142_=_C1185( C1142 C1185 ) \nC1142_=_C1186( C1142 C1186 ) C1142_=_C1187( C1142 C1187 ) C1142_=_C1188( C1142 C1188 ) C1142_=_C1189( C1142 C1189 ) C1142_=_C1190( C1142 C1190 ) C1142_=_C1191( C1142 C1191 ) \nC1142_=_C1192( C1142 C1192 ) C1142_=_C1193( C1142 C1193 ) C1142_=_C1194( C1142 C1194 ) C1142_=_C1195( C1142 C1195 ) C1142_=_C1196( C1142 C1196 ) C1142_=_C1197( C1142 C1197 ) \nC1142_=_C1198( C1142 C1198 ) C1142_=_C1199( C1142 C1199 ) C1142_=_C1200( C1142 C1200 ) C1142_=_C1201( C1142 C1201 ) C1142_=_C1202( C1142 C1202 ) C1142_=_C1203( C1142 C1203 ) \nC1142_=_C1204( C1142 C1204 ) C1142_=_C1205( C1142 C1205 ) C1142_=_C1206( C1142 C1206 ) C1142_=_C1207( C1142 C1207 ) C1142_=_C1208( C1142 C1208 ) C1142_=_C1209( C1142 C1209 ) \nC1142_=_C1210( C1142 C1210 ) C1142_=_C1211( C1142 C1211 ) C1160_=_C1161( C1160 C1161 ) C1160_=_C1194( C1160 C1194 ) C1160_=_C1230( C1160 C1230 ) C1161_=_C1195( C1161 C1195 ) \nC1161_=_C1231( C1161 C1231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195( C1176 C1195 ) C1176_=_C1196( C1176 C1196 ) C1176_=_C1197( C1176 C1197 ) C1176_=_C1198( C1176 C1198 ) C1176_=_C1199( C1176 C1199 ) \nC1176_=_C1200( C1176 C1200 ) C1176_=_C1201( C1176 C1201 ) C1176_=_C1202( C1176 C1202 ) C1176_=_C1203( C1176 C1203 ) C1176_=_C1204( C1176 C1204 ) C1176_=_C1205( C1176 C1205 ) \nC1176_=_C1206( C1176 C1206 ) C1176_=_C1207( C1176 C1207 ) C1176_=_C1208( C1176 C1208 ) C1176_=_C1209( C1176 C1209 ) C1176_=_C1210( C1176 C1210 ) C1176_=_C1211( C1176 C1211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1195( C1177 C1195 ) \nC1177_=_C1196( C1177 C1196 ) C1177_=_C1197( C1177 C1197 ) C1177_=_C1198( C1177 C1198 ) C1177_=_C1199( C1177 C1199 ) C1177_=_C1200( C1177 C1200 ) C1177_=_C1201( C1177 C1201 ) \nC1177_=_C1202( C1177 C1202 ) C1177_=_C1203( C1177 C1203 ) C1177_=_C1204( C1177 C1204 ) C1177_=_C1205( C1177 C1205 ) C1177_=_C1206( C1177 C1206 ) C1177_=_C1207( C1177 C1207 ) \nC1177_=_C1208( C1177 C1208 ) C1177_=_C1209( C1177 C1209 ) C1177_=_C1210( C1177 C1210 ) C1177_=_C1211( C1177 C1211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196( C1178 C1196 ) C1178_=_C1197( C1178 C1197 ) C1178_=_C1198( C1178 C1198 ) \nC1178_=_C1199( C1178 C1199 ) C1178_=_C1200( C1178 C1200 ) C1178_=_C1201( C1178 C1201 ) C1178_=_C1202( C1178 C1202 ) C1178_=_C1203( C1178 C1203 ) C1178_=_C1204( C1178 C1204 ) \nC1178_=_C1205( C1178 C1205 ) C1178_=_C1206( C1178 C1206 ) C1178_=_C1207( C1178 C1207 ) C1178_=_C1208( C1178 C1208 ) C1178_=_C1209( C1178 C1209 ) C1178_=_C1210( C1178 C1210 ) \nC1178_=_C1211( C1178 C1211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196( C1179 C1196 ) \nC1179_=_C1197( C1179 C1197 ) C1179_=_C1198( C1179 C1198 ) C1179_=_C1199( C1179 C1199 ) C1179_=_C1200( C1179 C1200 ) C1179_=_C1201( C1179 C1201 ) C1179_=_C1202( C1179 C1202 ) \nC1179_=_C1203( C1179 C1203 ) C1179_=_C1204( C1179 C1204 ) C1179_=_C1205( C1179 C1205 ) C1179_=_C1206( C1179 C1206 ) C1179_=_C1207( C1179 C1207 ) C1179_=_C1208( C1179 C1208 ) \nC1179_=_C1209( C1179 C1209 ) C1179_=_C1210( C1179 C1210 ) C1179_=_C1211( C1179 C1211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6( C1180 C1196 ) C1180_=_C1197( C1180 C1197 ) C1180_=_C1198( C1180 C1198 ) C1180_=_C1199( C1180 C1199 ) C1180_=_C1200( C1180 C1200 ) C1180_=_C1201( C1180 C1201 ) \nC1180_=_C1202( C1180 C1202 ) C1180_=_C1203( C1180 C1203 ) C1180_=_C1204( C1180 C1204 ) C1180_=_C1205( C1180 C1205 ) C1180_=_C1206( C1180 C1206 ) C1180_=_C1207( C1180 C1207 ) \nC1180_=_C1208( C1180 C1208 ) C1180_=_C1209( C1180 C1209 ) C1180_=_C1210( C1180 C1210 ) C1180_=_C1211( C1180 C1211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196( C1181 C1196 ) C1181_=_C1197( C1181 C1197 ) C1181_=_C1198( C1181 C1198 ) C1181_=_C1199( C1181 C1199 ) C1181_=_C1200( C1181 C1200 ) C1181_=_C1201( C1181 C1201 ) \nC1181_=_C1202( C1181 C1202 ) C1181_=_C1203( C1181 C1203 ) C1181_=_C1204( C1181 C1204 ) C1181_=_C1205( C1181 C1205 ) C1181_=_C1206( C1181 C1206 ) C1181_=_C1207( C1181 C1207 ) \nC1181_=_C1208( C1181 C1208 ) C1181_=_C1209( C1181 C1209 ) C1181_=_C1210( C1181 C1210 ) C1181_=_C1211( C1181 C1211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0( C1182 C1200 ) C1182_=_C1201( C1182 C1201 ) C1182_=_C1202( C1182 C1202 ) \nC1182_=_C1203( C1182 C1203 ) C1182_=_C1204( C1182 C1204 ) C1182_=_C1205( C1182 C1205 ) C1182_=_C1206( C1182 C1206 ) C1182_=_C1207( C1182 C1207 ) C1182_=_C1208( C1182 C1208 ) \nC1182_=_C1209( C1182 C1209 ) C1182_=_C1210( C1182 C1210 ) C1182_=_C1211( C1182 C1211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3_=_C1204( C1183 C1204 ) \nC1183_=_C1205( C1183 C1205 ) C1183_=_C1206( C1183 C1206 ) C1183_=_C1207( C1183 C1207 ) C1183_=_C1208( C1183 C1208 ) C1183_=_C1209( C1183 C1209 ) C1183_=_C1210( C1183 C1210 ) \nC1183_=_C1211( C1183 C1211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4_=_C1200(</w:t>
      </w:r>
    </w:p>
    <w:p>
      <w:pPr>
        <w:pStyle w:val="PreformattedText"/>
        <w:bidi w:val="0"/>
        <w:spacing w:before="0" w:after="0"/>
        <w:jc w:val="left"/>
        <w:rPr/>
      </w:pPr>
      <w:r>
        <w:rPr/>
        <w:t xml:space="preserve"> </w:t>
      </w:r>
      <w:r>
        <w:rPr/>
        <w:t>C1184 C1200 ) C1184_=_C1201( C1184 C1201 ) \nC1184_=_C1202( C1184 C1202 ) C1184_=_C1203( C1184 C1203 ) C1184_=_C1204( C1184 C1204 ) C1184_=_C1205( C1184 C1205 ) C1184_=_C1206( C1184 C1206 ) C1184_=_C1207( C1184 C1207 ) \nC1184_=_C1208( C1184 C1208 ) C1184_=_C1209( C1184 C1209 ) C1184_=_C1210( C1184 C1210 ) C1184_=_C1211( C1184 C1211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5_=_C1204( C1185 C1204 ) C1185_=_C1205( C1185 C1205 ) \nC1185_=_C1206( C1185 C1206 ) C1185_=_C1207( C1185 C1207 ) C1185_=_C1208( C1185 C1208 ) C1185_=_C1209( C1185 C1209 ) C1185_=_C1210( C1185 C1210 ) C1185_=_C1211( C1185 C1211 ) \nC1186_=_C1187( C1186 C1187 ) C1186_=_C1188( C1186 C1188 ) C1186_=_C1189( C1186 C1189 ) C1186_=_C1190( C1186 C1190 ) C1186_=_C1191( C1186 C1191 ) C1186_=_C1192( C1186 C1192 ) \nC1186_=_C1193( C1186 C1193 ) C1186_=_C1194( C1186 C1194 ) C1186_=_C1195( C1186 C1195 ) C1186_=_C1196( C1186 C1196 ) C1186_=_C1197( C1186 C1197 ) C1186_=_C1198( C1186 C1198 ) \nC1186_=_C1199( C1186 C1199 ) C1186_=_C1200( C1186 C1200 ) C1186_=_C1201( C1186 C1201 ) C1186_=_C1202( C1186 C1202 ) C1186_=_C1203( C1186 C1203 ) C1186_=_C1204( C1186 C1204 ) \nC1186_=_C1205( C1186 C1205 ) C1186_=_C1206( C1186 C1206 ) C1186_=_C1207( C1186 C1207 ) C1186_=_C1208( C1186 C1208 ) C1186_=_C1209( C1186 C1209 ) C1186_=_C1210( C1186 C1210 ) \nC1186_=_C1211( C1186 C1211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7_=_C1207( C1187 C1207 ) C1187_=_C1208( C1187 C1208 ) C1187_=_C1209( C1187 C1209 ) C1187_=_C1210( C1187 C1210 ) \nC1187_=_C1211( C1187 C1211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207( C1188 C1207 ) C1188_=_C1208( C1188 C1208 ) C1188_=_C1209( C1188 C1209 ) C1188_=_C1210( C1188 C1210 ) C1188_=_C1211( C1188 C1211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89_=_C1210( C1189 C1210 ) C1189_=_C1211( C1189 C1211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211( C1190 C1211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1211( C1191 C1211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09( C1192 C1209 ) C1192_=_C1210( C1192 C1210 ) C1192_=_C1211( C1192 C1211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3_=_C1211( C1193 C1211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4_=_C1210( C1194 C1210 ) C1194_=_C1211( C1194 C1211 ) C1194_=_C1230( C1194 C1230 ) C1194_=_C1231( C1194 C1231 ) C1194_=_C1595( C1194 C1595 ) \nC1194_=_C1613( C1194 C1613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1230( C1195 C1230 ) \nC1195_=_C1231( C1195 C1231 ) C1195_=_C1594( C1195 C1594 ) C1195_=_C1612( C1195 C1612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1_=_C1202( C1201 C1202 ) C1201_=_C1203( C1201 C1203 ) C1201_=_C1204( C1201 C1204 ) C1201_=_C1205( C1201 C1205 ) \nC1201_=_C1206( C1201 C1206 ) C1201_=_C1207( C1201 C1207 ) C1201_=_C1208( C1201 C1208 ) C1201_=_C1209( C1201 C1209 ) C1201_=_C1210( C1201 C1210 ) C1201_=_C1211( C1201 C1211 ) \nC1202_=_C1203( C1202 C1203 ) C1202_=_C1204( C1202 C1204 ) C1202_=_C1205( C1202 C1205 ) C1202_=_C1206( C1202 C1206 ) C1202_=_C1207( C1202 C1207 ) C1202_=_C1208( C1202 C1208 ) \nC1202_=_C1209( C1202 C1209 ) C1202_=_C1210( C1202 C1210 ) C1202_=_C1211( C1202 C1211 ) C1203_=_C1204( C1203 C1204 ) C1203_=_C1205( C1203 C1205 ) C1203_=_C1206( C1203 C1206 ) \nC1203_=_C1207(</w:t>
      </w:r>
    </w:p>
    <w:p>
      <w:pPr>
        <w:pStyle w:val="PreformattedText"/>
        <w:bidi w:val="0"/>
        <w:spacing w:before="0" w:after="0"/>
        <w:jc w:val="left"/>
        <w:rPr/>
      </w:pPr>
      <w:r>
        <w:rPr/>
        <w:t xml:space="preserve"> </w:t>
      </w:r>
      <w:r>
        <w:rPr/>
        <w:t>C1203 C1207 ) C1203_=_C1208( C1203 C1208 ) C1203_=_C1209( C1203 C1209 ) C1203_=_C1210( C1203 C1210 ) C1203_=_C1211( C1203 C1211 ) C1204_=_C1205( C1204 C1205 ) \nC1204_=_C1206( C1204 C1206 ) C1204_=_C1207( C1204 C1207 ) C1204_=_C1208( C1204 C1208 ) C1204_=_C1209( C1204 C1209 ) C1204_=_C1210( C1204 C1210 ) C1204_=_C1211( C1204 C1211 ) \nC1205_=_C1206( C1205 C1206 ) C1205_=_C1207( C1205 C1207 ) C1205_=_C1208( C1205 C1208 ) C1205_=_C1209( C1205 C1209 ) C1205_=_C1210( C1205 C1210 ) C1205_=_C1211( C1205 C1211 ) \nC1206_=_C1207( C1206 C1207 ) C1206_=_C1208( C1206 C1208 ) C1206_=_C1209( C1206 C1209 ) C1206_=_C1210( C1206 C1210 ) C1206_=_C1211( C1206 C1211 ) C1207_=_C1208( C1207 C1208 ) \nC1207_=_C1209( C1207 C1209 ) C1207_=_C1210( C1207 C1210 ) C1207_=_C1211( C1207 C1211 ) C1208_=_C1209( C1208 C1209 ) C1208_=_C1210( C1208 C1210 ) C1208_=_C1211( C1208 C1211 ) \nC1209_=_C1210( C1209 C1210 ) C1209_=_C1211( C1209 C1211 ) C1210_=_C1211( C1210 C1211 ) C1230_=_C1231( C1230 C1231 ) C1230_=_C1594( C1230 C1594 ) C1230_=_C1612( C1230 C1612 ) \nC1231_=_C1595( C1231 C1595 ) C1231_=_C1613( C1231 C1613 ) C1594_=_C1595( C1594 C1595 ) C1594_=_C1612( C1594 C1612 ) C1594_=_C1613( C1594 C1613 ) C1595_=_C1612( C1595 C1612 ) \nC1595_=_C1613( C1595 C1613 ) C1612_=_C1613( C1612 C1613 ) "];551-&gt;573[label="49: C257 C1109 C1110 C1112 C1130 \nC1131 C1142 C1160 C1161 C1176 C1177 \nC1178 C1179 C1180 C1181 C1182 C1183 \nC1184 C1185 C1186 C1187 C1188 C1189 \nC1190 C1191 C1192 C1193 C1196 C1197 \nC1198 C1199 C1200 C1201 C1202 C1203 \nC1204 C1205 C1206 C1207 C1208 C1209 \nC1210 C1211 C1230 C1231 C1594 C1595 \nC1612 C1613 \n768: C257_=_C1109 ,C257_=_C1110 ,C257_=_C1112 ,C257_=_C1142 ,C257_=_C1176 ,\nC257_=_C1177 ,C257_=_C1178 ,C257_=_C1179 ,C257_=_C1180 ,C257_=_C1181 ,C257_=_C1182 ,\nC257_=_C1183 ,C257_=_C1184 ,C257_=_C1185 ,C257_=_C1186 ,C257_=_C1187 ,C257_=_C1188 ,\nC257_=_C1189 ,C257_=_C1190 ,C257_=_C1191 ,C257_=_C1192 ,C257_=_C1193 ,C257_=_C1196 ,\nC257_=_C1197 ,C257_=_C1198 ,C257_=_C1199 ,C257_=_C1200 ,C257_=_C1201 ,C257_=_C1202 ,\nC257_=_C1203 ,C257_=_C1204 ,C257_=_C1205 ,C257_=_C1206 ,C257_=_C1207 ,C257_=_C1208 ,\nC257_=_C1209 ,C257_=_C1210 ,C257_=_C1211 ,C257_=_C1230 ,C257_=_C1231 ,C1109_=_C1110 ,\nC1109_=_C1112 ,C1109_=_C1142 ,C1109_=_C1176 ,C1109_=_C1177 ,C1109_=_C1178 ,C1109_=_C1179 ,\nC1109_=_C1180 ,C1109_=_C1181 ,C1109_=_C1182 ,C1109_=_C1183 ,C1109_=_C1184 ,C1109_=_C1185 ,\nC1109_=_C1186 ,C1109_=_C1187 ,C1109_=_C1188 ,C1109_=_C1189 ,C1109_=_C1190 ,C1109_=_C1191 ,\nC1109_=_C1192 ,C1109_=_C1193 ,C1109_=_C1196 ,C1109_=_C1197 ,C1109_=_C1198 ,C1109_=_C1199 ,\nC1109_=_C1200 ,C1109_=_C1201 ,C1109_=_C1202 ,C1109_=_C1203 ,C1109_=_C1204 ,C1109_=_C1205 ,\nC1109_=_C1206 ,C1109_=_C1207 ,C1109_=_C1208 ,C1109_=_C1209 ,C1109_=_C1210 ,C1109_=_C1211 ,\nC1110_=_C1112 ,C1110_=_C1142 ,C1110_=_C1176 ,C1110_=_C1177 ,C1110_=_C1178 ,C1110_=_C1179 ,\nC1110_=_C1180 ,C1110_=_C1181 ,C1110_=_C1182 ,C1110_=_C1183 ,C1110_=_C1184 ,C1110_=_C1185 ,\nC1110_=_C1186 ,C1110_=_C1187 ,C1110_=_C1188 ,C1110_=_C1189 ,C1110_=_C1190 ,C1110_=_C1191 ,\nC1110_=_C1192 ,C1110_=_C1193 ,C1110_=_C1196 ,C1110_=_C1197 ,C1110_=_C1198 ,C1110_=_C1199 ,\nC1110_=_C1200 ,C1110_=_C1201 ,C1110_=_C1202 ,C1110_=_C1203 ,C1110_=_C1204 ,C1110_=_C1205 ,\nC1110_=_C1206 ,C1110_=_C1207 ,C1110_=_C1208 ,C1110_=_C1209 ,C1110_=_C1210 ,C1110_=_C1211 ,\nC1112_=_C1130 ,C1112_=_C1131 ,C1112_=_C1142 ,C1112_=_C1176 ,C1112_=_C1177 ,C1112_=_C1178 ,\nC1112_=_C1179 ,C1112_=_C1180 ,C1112_=_C1181 ,C1112_=_C1182 ,C1112_=_C1183 ,C1112_=_C1184 ,\nC1112_=_C1185 ,C1112_=_C1186 ,C1112_=_C1187 ,C1112_=_C1188 ,C1112_=_C1189 ,C1112_=_C1190 ,\nC1112_=_C1191 ,C1112_=_C1192 ,C1112_=_C1193 ,C1112_=_C1196 ,C1112_=_C1197 ,C1112_=_C1198 ,\nC1112_=_C1199 ,C1112_=_C1200 ,C1112_=_C1201 ,C1112_=_C1202 ,C1112_=_C1203 ,C1112_=_C1204 ,\nC1112_=_C1205 ,C1112_=_C1206 ,C1112_=_C1207 ,C1112_=_C1208 ,C1112_=_C1209 ,C1112_=_C1210 ,\nC1112_=_C1211 ,C1130_=_C1131 ,C1130_=_C1160 ,C1130_=_C1161 ,C1130_=_C1231 ,C1131_=_C1160 ,\nC1131_=_C1161 ,C1131_=_C1230 ,C1142_=_C1160 ,C1142_=_C1161 ,C1142_=_C1176 ,C1142_=_C1177 ,\nC1142_=_C1178 ,C1142_=_C1179 ,C1142_=_C1180 ,C1142_=_C1181 ,C1142_=_C1182 ,C1142_=_C1183 ,\nC1142_=_C1184 ,C1142_=_C1185 ,C1142_=_C1186 ,C1142_=_C1187 ,C1142_=_C1188 ,C1142_=_C1189 ,\nC1142_=_C1190 ,C1142_=_C1191 ,C1142_=_C1192 ,C1142_=_C1193 ,C1142_=_C1196 ,C1142_=_C1197 ,\nC1142_=_C1198 ,C1142_=_C1199 ,C1142_=_C1200 ,C1142_=_C1201 ,C1142_=_C1202 ,C1142_=_C1203 ,\nC1142_=_C1204 ,C1142_=_C1205 ,C1142_=_C1206 ,C1142_=_C1207 ,C1142_=_C1208 ,C1142_=_C1209 ,\nC1142_=_C1210 ,C1142_=_C1211 ,C1160_=_C1161 ,C1160_=_C1230 ,C1161_=_C1231 ,C1176_=_C1177 ,\nC1176_=_C1178 ,C1176_=_C1179 ,C1176_=_C1180 ,C1176_=_C1181 ,C1176_=_C1182 ,C1176_=_C1183 ,\nC1176_=_C1184 ,C1176_=_C1185 ,C1176_=_C1186 ,C1176_=_C1187 ,C1176_=_C1188 ,C1176_=_C1189 ,\nC1176_=_C1190 ,C1176_=_C1191 ,C1176_=_C1192 ,C1176_=_C1193 ,C1176_=_C1196 ,C1176_=_C1197 ,\nC1176_=_C1198 ,C1176_=_C1199 ,C1176_=_C1200 ,C1176_=_C1201 ,C1176_=_C1202 ,C1176_=_C1203 ,\nC1176_=_C1204 ,C1176_=_C1205 ,C1176_=_C1206 ,C1176_=_C1207 ,C1176_=_C1208 ,C1176_=_C1209 ,\nC1176_=_C1210 ,C1176_=_C1211 ,C1177_=_C1178 ,C1177_=_C1179 ,C1177_=_C1180 ,C1177_=_C1181 ,\nC1177_=_C1182 ,C1177_=_C1183 ,C1177_=_C1184 ,C1177_=_C1185 ,C1177_=_C1186 ,C1177_=_C1187 ,\nC1177_=_C1188 ,C1177_=_C1189 ,C1177_=_C1190 ,C1177_=_C1191 ,C1177_=_C1192 ,C1177_=_C1193 ,\nC1177_=_C1196 ,C1177_=_C1197 ,C1177_=_C1198 ,C1177_=_C1199 ,C1177_=_C1200 ,C1177_=_C1201 ,\nC1177_=_C1202 ,C1177_=_C1203 ,C1177_=_C1204 ,C1177_=_C1205 ,C1177_=_C1206 ,C1177_=_C1207 ,\nC1177_=_C1208 ,C1177_=_C1209 ,C1177_=_C1210 ,C1177_=_C1211 ,C1178_=_C1179 ,C1178_=_C1180 ,\nC1178_=_C1181 ,C1178_=_C1182 ,C1178_=_C1183 ,C1178_=_C1184 ,C1178_=_C1185 ,C1178_=_C1186 ,\nC1178_=_C1187 ,C1178_=_C1188 ,C1178_=_C1189 ,C1178_=_C1190 ,C1178_=_C1191 ,C1178_=_C1192 ,\nC1178_=_C1193 ,C1178_=_C1196 ,C1178_=_C1197 ,C1178_=_C1198 ,C1178_=_C1199 ,C1178_=_C1200 ,\nC1178_=_C1201 ,C1178_=_C1202 ,C1178_=_C1203 ,C1178_=_C1204 ,C1178_=_C1205 ,C1178_=_C1206 ,\nC1178_=_C1207 ,C1178_=_C1208 ,C1178_=_C1209 ,C1178_=_C1210 ,C1178_=_C1211 ,C1179_=_C1180 ,\nC1179_=_C1181 ,C1179_=_C1182 ,C1179_=_C1183 ,C1179_=_C1184 ,C1179_=_C1185 ,C1179_=_C1186 ,\nC1179_=_C1187 ,C1179_=_C1188 ,C1179_=_C1189 ,C1179_=_C1190 ,C1179_=_C1191 ,C1179_=_C1192 ,\nC1179_=_C1193 ,C1179_=_C1196 ,C1179_=_C1197 ,C1179_=_C1198 ,C1179_=_C1199 ,C1179_=_C1200 ,\nC1179_=_C1201 ,C1179_=_C1202 ,C1179_=_C1203 ,C1179_=_C1204 ,C1179_=_C1205 ,C1179_=_C1206 ,\nC1179_=_C1207 ,C1179_=_C1208 ,C1179_=_C1209 ,C1179_=_C1210 ,C1179_=_C1211 ,C1180_=_C1181 ,\nC1180_=_C1182 ,C1180_=_C1183 ,C1180_=_C1184 ,C1180_=_C1185 ,C1180_=_C1186 ,C1180_=_C1187 ,\nC1180_=_C1188 ,C1180_=_C1189 ,C1180_=_C1190 ,C1180_=_C1191 ,C1180_=_C1192 ,C1180_=_C1193 ,\nC1180_=_C1196 ,C1180_=_C1197 ,C1180_=_C1198 ,C1180_=_C1199 ,C1180_=_C1200 ,C1180_=_C1201 ,\nC1180_=_C1202 ,C1180_=_C1203 ,C1180_=_C1204 ,C1180_=_C1205 ,C1180_=_C1206 ,C1180_=_C1207 ,\nC1180_=_C1208 ,C1180_=_C1209 ,C1180_=_C1210 ,C1180_=_C1211 ,C1181_=_C1182 ,C1181_=_C1183 ,\nC1181_=_C1184 ,C1181_=_C1185 ,C1181_=_C1186 ,C1181_=_C1187 ,C1181_=_C1188 ,C1181_=_C1189 ,\nC1181_=_C1190 ,C1181_=_C1191 ,C1181_=_C1192 ,C1181_=_C1193 ,C1181_=_C1196 ,C1181_=_C1197 ,\nC1181_=_C1198 ,C1181_=_C1199 ,C1181_=_C1200 ,C1181_=_C1201 ,C1181_=_C1202 ,C1181_=_C1203 ,\nC1181_=_C1204 ,C1181_=_C1205 ,C1181_=_C1206 ,C1181_=_C1207 ,C1181_=_C1208 ,C1181_=_C1209 ,\nC1181_=_C1210 ,C1181_=_C1211 ,C1182_=_C1183 ,C1182_=_C1184 ,C1182_=_C1185 ,C1182_=_C1186 ,\nC1182_=_C1187 ,C1182_=_C1188 ,C1182_=_C1189 ,C1182_=_C1190 ,C1182_=_C1191 ,C1182_=_C1192 ,\nC1182_=_C1193 ,C1182_=_C1196 ,C1182_=_C1197 ,C1182_=_C1198 ,C1182_=_C1199 ,C1182_=_C1200 ,\nC1182_=_C1201 ,C1182_=_C1202 ,C1182_=_C1203 ,C1182_=_C1204 ,C1182_=_C1205 ,C1182_=_C1206 ,\nC1182_=_C1207 ,C1182_=_C1208 ,C1182_=_C1209 ,C1182_=_C1210 ,C1182_=_C1211 ,C1183_=_C1184 ,\nC1183_=_C1185 ,C1183_=_C1186 ,C1183_=_C1187 ,C1183_=_C1188 ,C1183_=_C1189 ,C1183_=_C1190 ,\nC1183_=_C1191 ,C1183_=_C1192 ,C1183_=_C1193 ,C1183_=_C1196 ,C1183_=_C1197 ,C1183_=_C1198 ,\nC1183_=_C1199 ,C1183_=_C1200 ,C1183_=_C1201 ,C1183_=_C1202 ,C1183_=_C1203 ,C1183_=_C1204 ,\nC1183_=_C1205 ,C1183_=_C1206 ,C1183_=_C1207 ,C1183_=_C1208 ,C1183_=_C1209 ,C1183_=_C1210 ,\nC1183_=_C1211 ,C1184_=_C1185 ,C1184_=_C1186 ,C1184_=_C1187 ,C1184_=_C1188 ,C1184_=_C1189 ,\nC1184_=_C1190 ,C1184_=_C1191 ,C1184_=_C1192 ,C1184_=_C1193 ,C1184_=_C1196 ,C1184_=_C1197 ,\nC1184_=_C1198 ,C1184_=_C1199 ,C1184_=_C1200 ,C1184_=_C1201 ,C1184_=_C1202 ,C1184_=_C1203 ,\nC1184_=_C1204 ,C1184_=_C1205 ,C1184_=_C1206 ,C1184_=_C1207 ,C1184_=_C1208 ,C1184_=_C1209 ,\nC1184_=_C1210 ,C1184_=_C1211 ,C1185_=_C1186 ,C1185_=_C1187 ,C1185_=_C1188 ,C1185_=_C1189 ,\nC1185_=_C1190 ,C1185_=_C1191 ,C1185_=_C1192 ,C1185_=_C1193 ,C1185_=_C1196 ,C1185_=_C1197 ,\nC1185_=_C1198 ,C1185_=_C1199 ,C1185_=_C1200 ,C1185_=_C1201 ,C1185_=_C1202 ,C1185_=_C1203 ,\nC1185_=_C1204 ,C1185_=_C1205 ,C1185_=_C1206 ,C1185_=_C1207 ,C1185_=_C1208 ,C1185_=_C1209 ,\nC1185_=_C1210 ,C1185_=_C1211 ,C1186_=_C1187 ,C1186_=_C1188 ,C1186_=_C1189 ,C1186_=_C1190 ,\nC1186_=_C1191 ,C1186_=_C1192 ,C1186_=_C1193 ,C1186_=_C1196 ,C1186_=_C1197 ,C1186_=_C1198 ,\nC1186_=_C1199 ,C1186_=_C1200 ,C1186_=_C1201 ,C1186_=_C1202 ,C1186_=_C1203 ,C1186_=_C1204 ,\nC1186_=_C1205 ,C1186_=_C1206 ,C1186_=_C1207 ,C1186_=_C1208 ,C1186_=_C1209 ,C1186_=_C1210 ,\nC1186_=_C1211 ,C1187_=_C1188 ,C1187_=_C1189 ,C1187_=_C1190 ,C1187_=_C1191 ,C1187_=_C1192 ,\nC1187_=_C1193 ,C1187_=_C1196 ,C1187_=_C1197 ,C1187_=_C1198 ,C1187_=_C1199 ,C1187_=_C1200 ,\nC1187_=_C1201 ,C1187_=_C1202 ,C1187_=_C1203 ,C1187_=_C1204 ,C1187_=_C1205 ,C1187_=_C1206 ,\nC1187_=_C1207 ,C1187_=_C1208 ,C1187_=_C1209 ,C1187_=_C1210 ,C1187_=_C1211 ,C1188_=_C1189 ,\nC1188_=_C1190 ,C1188_=_C1191 ,C1188_=_C1192 ,C1188_=_C1193 ,C1188_=_C1196 ,C1188_=_C1197 ,\nC1188_=_C1198 ,C1188_=_C1199 ,C1188_=_C1200 ,C1188_=_C1201 ,C1188_=_C1202 ,C1188_=_C1203 ,\nC1188_=_C1204 ,C1188_=_C1205 ,C1188_=_C1206 ,C1188_=_C1207 ,C1188_=_C1208</w:t>
      </w:r>
    </w:p>
    <w:p>
      <w:pPr>
        <w:pStyle w:val="PreformattedText"/>
        <w:bidi w:val="0"/>
        <w:spacing w:before="0" w:after="0"/>
        <w:jc w:val="left"/>
        <w:rPr/>
      </w:pPr>
      <w:r>
        <w:rPr/>
        <w:t xml:space="preserve"> </w:t>
      </w:r>
      <w:r>
        <w:rPr/>
        <w:t>,C1188_=_C1209 ,\nC1188_=_C1210 ,C1188_=_C1211 ,C1189_=_C1190 ,C1189_=_C1191 ,C1189_=_C1192 ,C1189_=_C1193 ,\nC1189_=_C1196 ,C1189_=_C1197 ,C1189_=_C1198 ,C1189_=_C1199 ,C1189_=_C1200 ,C1189_=_C1201 ,\nC1189_=_C1202 ,C1189_=_C1203 ,C1189_=_C1204 ,C1189_=_C1205 ,C1189_=_C1206 ,C1189_=_C1207 ,\nC1189_=_C1208 ,C1189_=_C1209 ,C1189_=_C1210 ,C1189_=_C1211 ,C1190_=_C1191 ,C1190_=_C1192 ,\nC1190_=_C1193 ,C1190_=_C1196 ,C1190_=_C1197 ,C1190_=_C1198 ,C1190_=_C1199 ,C1190_=_C1200 ,\nC1190_=_C1201 ,C1190_=_C1202 ,C1190_=_C1203 ,C1190_=_C1204 ,C1190_=_C1205 ,C1190_=_C1206 ,\nC1190_=_C1207 ,C1190_=_C1208 ,C1190_=_C1209 ,C1190_=_C1210 ,C1190_=_C1211 ,C1191_=_C1192 ,\nC1191_=_C1193 ,C1191_=_C1196 ,C1191_=_C1197 ,C1191_=_C1198 ,C1191_=_C1199 ,C1191_=_C1200 ,\nC1191_=_C1201 ,C1191_=_C1202 ,C1191_=_C1203 ,C1191_=_C1204 ,C1191_=_C1205 ,C1191_=_C1206 ,\nC1191_=_C1207 ,C1191_=_C1208 ,C1191_=_C1209 ,C1191_=_C1210 ,C1191_=_C1211 ,C1192_=_C1193 ,\nC1192_=_C1196 ,C1192_=_C1197 ,C1192_=_C1198 ,C1192_=_C1199 ,C1192_=_C1200 ,C1192_=_C1201 ,\nC1192_=_C1202 ,C1192_=_C1203 ,C1192_=_C1204 ,C1192_=_C1205 ,C1192_=_C1206 ,C1192_=_C1207 ,\nC1192_=_C1208 ,C1192_=_C1209 ,C1192_=_C1210 ,C1192_=_C1211 ,C1193_=_C1196 ,C1193_=_C1197 ,\nC1193_=_C1198 ,C1193_=_C1199 ,C1193_=_C1200 ,C1193_=_C1201 ,C1193_=_C1202 ,C1193_=_C1203 ,\nC1193_=_C1204 ,C1193_=_C1205 ,C1193_=_C1206 ,C1193_=_C1207 ,C1193_=_C1208 ,C1193_=_C1209 ,\nC1193_=_C1210 ,C1193_=_C1211 ,C1196_=_C1197 ,C1196_=_C1198 ,C1196_=_C1199 ,C1196_=_C1200 ,\nC1196_=_C1201 ,C1196_=_C1202 ,C1196_=_C1203 ,C1196_=_C1204 ,C1196_=_C1205 ,C1196_=_C1206 ,\nC1196_=_C1207 ,C1196_=_C1208 ,C1196_=_C1209 ,C1196_=_C1210 ,C1196_=_C1211 ,C1197_=_C1198 ,\nC1197_=_C1199 ,C1197_=_C1200 ,C1197_=_C1201 ,C1197_=_C1202 ,C1197_=_C1203 ,C1197_=_C1204 ,\nC1197_=_C1205 ,C1197_=_C1206 ,C1197_=_C1207 ,C1197_=_C1208 ,C1197_=_C1209 ,C1197_=_C1210 ,\nC1197_=_C1211 ,C1198_=_C1199 ,C1198_=_C1200 ,C1198_=_C1201 ,C1198_=_C1202 ,C1198_=_C1203 ,\nC1198_=_C1204 ,C1198_=_C1205 ,C1198_=_C1206 ,C1198_=_C1207 ,C1198_=_C1208 ,C1198_=_C1209 ,\nC1198_=_C1210 ,C1198_=_C1211 ,C1199_=_C1200 ,C1199_=_C1201 ,C1199_=_C1202 ,C1199_=_C1203 ,\nC1199_=_C1204 ,C1199_=_C1205 ,C1199_=_C1206 ,C1199_=_C1207 ,C1199_=_C1208 ,C1199_=_C1209 ,\nC1199_=_C1210 ,C1199_=_C1211 ,C1200_=_C1201 ,C1200_=_C1202 ,C1200_=_C1203 ,C1200_=_C1204 ,\nC1200_=_C1205 ,C1200_=_C1206 ,C1200_=_C1207 ,C1200_=_C1208 ,C1200_=_C1209 ,C1200_=_C1210 ,\nC1200_=_C1211 ,C1201_=_C1202 ,C1201_=_C1203 ,C1201_=_C1204 ,C1201_=_C1205 ,C1201_=_C1206 ,\nC1201_=_C1207 ,C1201_=_C1208 ,C1201_=_C1209 ,C1201_=_C1210 ,C1201_=_C1211 ,C1202_=_C1203 ,\nC1202_=_C1204 ,C1202_=_C1205 ,C1202_=_C1206 ,C1202_=_C1207 ,C1202_=_C1208 ,C1202_=_C1209 ,\nC1202_=_C1210 ,C1202_=_C1211 ,C1203_=_C1204 ,C1203_=_C1205 ,C1203_=_C1206 ,C1203_=_C1207 ,\nC1203_=_C1208 ,C1203_=_C1209 ,C1203_=_C1210 ,C1203_=_C1211 ,C1204_=_C1205 ,C1204_=_C1206 ,\nC1204_=_C1207 ,C1204_=_C1208 ,C1204_=_C1209 ,C1204_=_C1210 ,C1204_=_C1211 ,C1205_=_C1206 ,\nC1205_=_C1207 ,C1205_=_C1208 ,C1205_=_C1209 ,C1205_=_C1210 ,C1205_=_C1211 ,C1206_=_C1207 ,\nC1206_=_C1208 ,C1206_=_C1209 ,C1206_=_C1210 ,C1206_=_C1211 ,C1207_=_C1208 ,C1207_=_C1209 ,\nC1207_=_C1210 ,C1207_=_C1211 ,C1208_=_C1209 ,C1208_=_C1210 ,C1208_=_C1211 ,C1209_=_C1210 ,\nC1209_=_C1211 ,C1210_=_C1211 ,C1230_=_C1231 ,C1230_=_C1594 ,C1230_=_C1612 ,C1231_=_C1595 ,\nC1231_=_C1613 ,C1594_=_C1595 ,C1594_=_C1612 ,C1594_=_C1613 ,C1595_=_C1612 ,C1595_=_C1613 ,\nC1612_=_C1613 ,"];574[shape=box, label="id:574 level: 20\n9: C353 C1268 C1269 C1304 C1305 \nC1590 C1591 C1608 C1609 \n28: C353_=_C1268( C353 C1268 ) C353_=_C1269( C353 C1269 ) C353_=_C1304( C353 C1304 ) C353_=_C1305( C353 C1305 ) C353_=_C1590( C353 C1590 ) \nC353_=_C1591( C353 C1591 ) C353_=_C1608( C353 C1608 ) C353_=_C1609( C353 C1609 ) C1268_=_C1269( C1268 C1269 ) C1268_=_C1304( C1268 C1304 ) C1268_=_C1305( C1268 C1305 ) \nC1268_=_C1591( C1268 C1591 ) C1268_=_C1608( C1268 C1608 ) C1269_=_C1304( C1269 C1304 ) C1269_=_C1305( C1269 C1305 ) C1269_=_C1590( C1269 C1590 ) C1269_=_C1609( C1269 C1609 ) \nC1304_=_C1305( C1304 C1305 ) C1304_=_C1591( C1304 C1591 ) C1304_=_C1608( C1304 C1608 ) C1305_=_C1590( C1305 C1590 ) C1305_=_C1609( C1305 C1609 ) C1590_=_C1591( C1590 C1591 ) \nC1590_=_C1608( C1590 C1608 ) C1590_=_C1609( C1590 C1609 ) C1591_=_C1608( C1591 C1608 ) C1591_=_C1609( C1591 C1609 ) C1608_=_C1609( C1608 C1609 ) "];552-&gt;574[label="8: C1268 C1269 C1304 C1305 C1590 \nC1591 C1608 C1609 \n20: C1268_=_C1269 ,C1268_=_C1304 ,C1268_=_C1305 ,C1268_=_C1591 ,C1268_=_C1608 ,\nC1269_=_C1304 ,C1269_=_C1305 ,C1269_=_C1590 ,C1269_=_C1609 ,C1304_=_C1305 ,C1304_=_C1591 ,\nC1304_=_C1608 ,C1305_=_C1590 ,C1305_=_C1609 ,C1590_=_C1591 ,C1590_=_C1608 ,C1590_=_C1609 ,\nC1591_=_C1608 ,C1591_=_C1609 ,C1608_=_C1609 ,"];575[shape=box, label="id:575 level: 20\n9: C352 C1186 C1187 C1222 C1223 \nC1590 C1591 C1608 C1609 \n28: C352_=_C1186( C352 C1186 ) C352_=_C1187( C352 C1187 ) C352_=_C1222( C352 C1222 ) C352_=_C1223( C352 C1223 ) C352_=_C1590( C352 C1590 ) \nC352_=_C1591( C352 C1591 ) C352_=_C1608( C352 C1608 ) C352_=_C1609( C352 C1609 ) C1186_=_C1187( C1186 C1187 ) C1186_=_C1222( C1186 C1222 ) C1186_=_C1223( C1186 C1223 ) \nC1186_=_C1591( C1186 C1591 ) C1186_=_C1609( C1186 C1609 ) C1187_=_C1222( C1187 C1222 ) C1187_=_C1223( C1187 C1223 ) C1187_=_C1590( C1187 C1590 ) C1187_=_C1608( C1187 C1608 ) \nC1222_=_C1223( C1222 C1223 ) C1222_=_C1590( C1222 C1590 ) C1222_=_C1608( C1222 C1608 ) C1223_=_C1591( C1223 C1591 ) C1223_=_C1609( C1223 C1609 ) C1590_=_C1591( C1590 C1591 ) \nC1590_=_C1608( C1590 C1608 ) C1590_=_C1609( C1590 C1609 ) C1591_=_C1608( C1591 C1608 ) C1591_=_C1609( C1591 C1609 ) C1608_=_C1609( C1608 C1609 ) "];552-&gt;575[label="8: C1186 C1187 C1222 C1223 C1590 \nC1591 C1608 C1609 \n20: C1186_=_C1187 ,C1186_=_C1222 ,C1186_=_C1223 ,C1186_=_C1591 ,C1186_=_C1609 ,\nC1187_=_C1222 ,C1187_=_C1223 ,C1187_=_C1590 ,C1187_=_C1608 ,C1222_=_C1223 ,C1222_=_C1590 ,\nC1222_=_C1608 ,C1223_=_C1591 ,C1223_=_C1609 ,C1590_=_C1591 ,C1590_=_C1608 ,C1590_=_C1609 ,\nC1591_=_C1608 ,C1591_=_C1609 ,C1608_=_C1609 ,"];576[shape=box, label="id:576 level: 20\n39: C289 C1180 C1181 C1182 C1183 \nC1216 C1217 C1218 C1219 C1344 C1346 \nC1368 C1370 C1496 C1500 C1510 C1514 \nC1577 C1578 C1582 C1583 C1584 C1585 \nC1586 C1587 C1588 C1589 C1590 C1591 \nC1592 C1593 C1594 C1595 C1596 C1597 \nC1598 C1599 C1602 C1603 \n249: C289_=_C1577( C289 C1577 ) C289_=_C1578( C289 C1578 ) C289_=_C1582( C289 C1582 ) C289_=_C1583( C289 C1583 ) C289_=_C1584( C289 C1584 ) \nC289_=_C1585( C289 C1585 ) C289_=_C1586( C289 C1586 ) C289_=_C1587( C289 C1587 ) C289_=_C1588( C289 C1588 ) C289_=_C1589( C289 C1589 ) C289_=_C1590( C289 C1590 ) \nC289_=_C1591( C289 C1591 ) C289_=_C1592( C289 C1592 ) C289_=_C1593( C289 C1593 ) C289_=_C1594( C289 C1594 ) C289_=_C1595( C289 C1595 ) C289_=_C1596( C289 C1596 ) \nC289_=_C1597( C289 C1597 ) C289_=_C1598( C289 C1598 ) C289_=_C1599( C289 C1599 ) C289_=_C1602( C289 C1602 ) C289_=_C1603( C289 C1603 ) C1180_=_C1181( C1180 C1181 ) \nC1180_=_C1182( C1180 C1182 ) C1180_=_C1183( C1180 C1183 ) C1180_=_C1216( C1180 C1216 ) C1180_=_C1217( C1180 C1217 ) C1180_=_C1599( C1180 C1599 ) C1181_=_C1182( C1181 C1182 ) \nC1181_=_C1183( C1181 C1183 ) C1181_=_C1216( C1181 C1216 ) C1181_=_C1217( C1181 C1217 ) C1181_=_C1598( C1181 C1598 ) C1182_=_C1183( C1182 C1183 ) C1182_=_C1218( C1182 C1218 ) \nC1182_=_C1219( C1182 C1219 ) C1182_=_C1585( C1182 C1585 ) C1182_=_C1603( C1182 C1603 ) C1183_=_C1218( C1183 C1218 ) C1183_=_C1219( C1183 C1219 ) C1183_=_C1584( C1183 C1584 ) \nC1183_=_C1602( C1183 C1602 ) C1216_=_C1217( C1216 C1217 ) C1216_=_C1218( C1216 C1218 ) C1216_=_C1219( C1216 C1219 ) C1216_=_C1598( C1216 C1598 ) C1217_=_C1218( C1217 C1218 ) \nC1217_=_C1219( C1217 C1219 ) C1217_=_C1599( C1217 C1599 ) C1218_=_C1219( C1218 C1219 ) C1218_=_C1584( C1218 C1584 ) C1218_=_C1602( C1218 C1602 ) C1219_=_C1585( C1219 C1585 ) \nC1219_=_C1603( C1219 C1603 ) C1344_=_C1346( C1344 C1346 ) C1344_=_C1368( C1344 C1368 ) C1344_=_C1370( C1344 C1370 ) C1344_=_C1496( C1344 C1496 ) C1344_=_C1510( C1344 C1510 ) \nC1344_=_C1584( C1344 C1584 ) C1344_=_C1603( C1344 C1603 ) C1346_=_C1368( C1346 C1368 ) C1346_=_C1370( C1346 C1370 ) C1346_=_C1500( C1346 C1500 ) C1346_=_C1514( C1346 C1514 ) \nC1346_=_C1585( C1346 C1585 ) C1346_=_C1602( C1346 C1602 ) C1368_=_C1370( C1368 C1370 ) C1368_=_C1496( C1368 C1496 ) C1368_=_C1510( C1368 C1510 ) C1368_=_C1585( C1368 C1585 ) \nC1368_=_C1602( C1368 C1602 ) C1370_=_C1500( C1370 C1500 ) C1370_=_C1514( C1370 C1514 ) C1370_=_C1584( C1370 C1584 ) C1370_=_C1603( C1370 C1603 ) C1496_=_C1500( C1496 C1500 ) \nC1496_=_C1510( C1496 C1510 ) C1496_=_C1514( C1496 C1514 ) C1496_=_C1599( C1496 C1599 ) C1500_=_C1510( C1500 C1510 ) C1500_=_C1514( C1500 C1514 ) C1500_=_C1598( C1500 C1598 ) \nC1510_=_C1514( C1510 C1514 ) C1510_=_C1598( C1510 C1598 ) C1514_=_C1599( C1514 C1599 ) C1577_=_C1578( C1577 C1578 ) C1577_=_C1582( C1577 C1582 ) C1577_=_C1583( C1577 C1583 ) \nC1577_=_C1584( C1577 C1584 ) C1577_=_C1585( C1577 C1585 ) C1577_=_C1586( C1577 C1586 ) C1577_=_C1587( C1577 C1587 ) C1577_=_C1588( C1577 C1588 ) C1577_=_C1589( C1577 C1589 ) \nC1577_=_C1590( C1577 C1590 ) C1577_=_C1591( C1577 C1591 ) C1577_=_C1592( C1577 C1592 ) C1577_=_C1593( C1577 C1593 ) C1577_=_C1594( C1577 C1594 ) C1577_=_C1595( C1577 C1595 ) \nC1577_=_C1596( C1577 C1596 ) C1577_=_C1597( C1577 C1597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8_=_C1595( C1578 C1595 ) C1578_=_C1596( C1578 C1596 ) C1578_=_C1597( C1578 C1597 ) \nC1582_=_C1583( C1582 C1583 ) C1582_=_C1584( C1582 C1584 ) C1582_=_C1585( C1582 C1585 ) C1582_=_C1586( C1582 C1586 ) C1582_=_C1587(</w:t>
      </w:r>
    </w:p>
    <w:p>
      <w:pPr>
        <w:pStyle w:val="PreformattedText"/>
        <w:bidi w:val="0"/>
        <w:spacing w:before="0" w:after="0"/>
        <w:jc w:val="left"/>
        <w:rPr/>
      </w:pPr>
      <w:r>
        <w:rPr/>
        <w:t xml:space="preserve"> </w:t>
      </w:r>
      <w:r>
        <w:rPr/>
        <w:t>C1582 C1587 ) C1582_=_C1588( C1582 C1588 ) \nC1582_=_C1589( C1582 C1589 ) C1582_=_C1590( C1582 C1590 ) C1582_=_C1591( C1582 C1591 ) C1582_=_C1592( C1582 C1592 ) C1582_=_C1593( C1582 C1593 ) C1582_=_C1594( C1582 C1594 ) \nC1582_=_C1595( C1582 C1595 ) C1582_=_C1596( C1582 C1596 ) C1582_=_C1597( C1582 C1597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7( C1583 C1597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602( C1584 C1602 ) C1584_=_C1603( C1584 C1603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7( C1585 C1597 ) C1585_=_C1602( C1585 C1602 ) C1585_=_C1603( C1585 C1603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7_=_C1588( C1587 C1588 ) C1587_=_C1589( C1587 C1589 ) C1587_=_C1590( C1587 C1590 ) \nC1587_=_C1591( C1587 C1591 ) C1587_=_C1592( C1587 C1592 ) C1587_=_C1593( C1587 C1593 ) C1587_=_C1594( C1587 C1594 ) C1587_=_C1595( C1587 C1595 ) C1587_=_C1596( C1587 C1596 ) \nC1587_=_C1597( C1587 C1597 ) C1588_=_C1589( C1588 C1589 ) C1588_=_C1590( C1588 C1590 ) C1588_=_C1591( C1588 C1591 ) C1588_=_C1592( C1588 C1592 ) C1588_=_C1593( C1588 C1593 ) \nC1588_=_C1594( C1588 C1594 ) C1588_=_C1595( C1588 C1595 ) C1588_=_C1596( C1588 C1596 ) C1588_=_C1597( C1588 C1597 ) C1589_=_C1590( C1589 C1590 ) C1589_=_C1591( C1589 C1591 ) \nC1589_=_C1592( C1589 C1592 ) C1589_=_C1593( C1589 C1593 ) C1589_=_C1594( C1589 C1594 ) C1589_=_C1595( C1589 C1595 ) C1589_=_C1596( C1589 C1596 ) C1589_=_C1597( C1589 C1597 ) \nC1590_=_C1591( C1590 C1591 ) C1590_=_C1592( C1590 C1592 ) C1590_=_C1593( C1590 C1593 ) C1590_=_C1594( C1590 C1594 ) C1590_=_C1595( C1590 C1595 ) C1590_=_C1596( C1590 C1596 ) \nC1590_=_C1597( C1590 C1597 ) C1591_=_C1592( C1591 C1592 ) C1591_=_C1593( C1591 C1593 ) C1591_=_C1594( C1591 C1594 ) C1591_=_C1595( C1591 C1595 ) C1591_=_C1596( C1591 C1596 ) \nC1591_=_C1597( C1591 C1597 ) C1592_=_C1593( C1592 C1593 ) C1592_=_C1594( C1592 C1594 ) C1592_=_C1595( C1592 C1595 ) C1592_=_C1596( C1592 C1596 ) C1592_=_C1597( C1592 C1597 ) \nC1593_=_C1594( C1593 C1594 ) C1593_=_C1595( C1593 C1595 ) C1593_=_C1596( C1593 C1596 ) C1593_=_C1597( C1593 C1597 ) C1594_=_C1595( C1594 C1595 ) C1594_=_C1596( C1594 C1596 ) \nC1594_=_C1597( C1594 C1597 ) C1595_=_C1596( C1595 C1596 ) C1595_=_C1597( C1595 C1597 ) C1596_=_C1597( C1596 C1597 ) C1598_=_C1599( C1598 C1599 ) C1598_=_C1602( C1598 C1602 ) \nC1598_=_C1603( C1598 C1603 ) C1599_=_C1602( C1599 C1602 ) C1599_=_C1603( C1599 C1603 ) C1602_=_C1603( C1602 C1603 ) "];552-&gt;576[label="37: C289 C1180 C1181 C1182 C1183 \nC1216 C1217 C1218 C1219 C1344 C1346 \nC1368 C1370 C1496 C1500 C1510 C1514 \nC1577 C1578 C1582 C1583 C1586 C1587 \nC1588 C1589 C1590 C1591 C1592 C1593 \nC1594 C1595 C1596 C1597 C1598 C1599 \nC1602 C1603 \n202: C289_=_C1577 ,C289_=_C1578 ,C289_=_C1582 ,C289_=_C1583 ,C289_=_C1586 ,\nC289_=_C1587 ,C289_=_C1588 ,C289_=_C1589 ,C289_=_C1590 ,C289_=_C1591 ,C289_=_C1592 ,\nC289_=_C1593 ,C289_=_C1594 ,C289_=_C1595 ,C289_=_C1596 ,C289_=_C1597 ,C289_=_C1598 ,\nC289_=_C1599 ,C289_=_C1602 ,C289_=_C1603 ,C1180_=_C1181 ,C1180_=_C1182 ,C1180_=_C1183 ,\nC1180_=_C1216 ,C1180_=_C1217 ,C1180_=_C1599 ,C1181_=_C1182 ,C1181_=_C1183 ,C1181_=_C1216 ,\nC1181_=_C1217 ,C1181_=_C1598 ,C1182_=_C1183 ,C1182_=_C1218 ,C1182_=_C1219 ,C1182_=_C1603 ,\nC1183_=_C1218 ,C1183_=_C1219 ,C1183_=_C1602 ,C1216_=_C1217 ,C1216_=_C1218 ,C1216_=_C1219 ,\nC1216_=_C1598 ,C1217_=_C1218 ,C1217_=_C1219 ,C1217_=_C1599 ,C1218_=_C1219 ,C1218_=_C1602 ,\nC1219_=_C1603 ,C1344_=_C1346 ,C1344_=_C1368 ,C1344_=_C1370 ,C1344_=_C1496 ,C1344_=_C1510 ,\nC1344_=_C1603 ,C1346_=_C1368 ,C1346_=_C1370 ,C1346_=_C1500 ,C1346_=_C1514 ,C1346_=_C1602 ,\nC1368_=_C1370 ,C1368_=_C1496 ,C1368_=_C1510 ,C1368_=_C1602 ,C1370_=_C1500 ,C1370_=_C1514 ,\nC1370_=_C1603 ,C1496_=_C1500 ,C1496_=_C1510 ,C1496_=_C1514 ,C1496_=_C1599 ,C1500_=_C1510 ,\nC1500_=_C1514 ,C1500_=_C1598 ,C1510_=_C1514 ,C1510_=_C1598 ,C1514_=_C1599 ,C1577_=_C1578 ,\nC1577_=_C1582 ,C1577_=_C1583 ,C1577_=_C1586 ,C1577_=_C1587 ,C1577_=_C1588 ,C1577_=_C1589 ,\nC1577_=_C1590 ,C1577_=_C1591 ,C1577_=_C1592 ,C1577_=_C1593 ,C1577_=_C1594 ,C1577_=_C1595 ,\nC1577_=_C1596 ,C1577_=_C1597 ,C1578_=_C1582 ,C1578_=_C1583 ,C1578_=_C1586 ,C1578_=_C1587 ,\nC1578_=_C1588 ,C1578_=_C1589 ,C1578_=_C1590 ,C1578_=_C1591 ,C1578_=_C1592 ,C1578_=_C1593 ,\nC1578_=_C1594 ,C1578_=_C1595 ,C1578_=_C1596 ,C1578_=_C1597 ,C1582_=_C1583 ,C1582_=_C1586 ,\nC1582_=_C1587 ,C1582_=_C1588 ,C1582_=_C1589 ,C1582_=_C1590 ,C1582_=_C1591 ,C1582_=_C1592 ,\nC1582_=_C1593 ,C1582_=_C1594 ,C1582_=_C1595 ,C1582_=_C1596 ,C1582_=_C1597 ,C1583_=_C1586 ,\nC1583_=_C1587 ,C1583_=_C1588 ,C1583_=_C1589 ,C1583_=_C1590 ,C1583_=_C1591 ,C1583_=_C1592 ,\nC1583_=_C1593 ,C1583_=_C1594 ,C1583_=_C1595 ,C1583_=_C1596 ,C1583_=_C1597 ,C1586_=_C1587 ,\nC1586_=_C1588 ,C1586_=_C1589 ,C1586_=_C1590 ,C1586_=_C1591 ,C1586_=_C1592 ,C1586_=_C1593 ,\nC1586_=_C1594 ,C1586_=_C1595 ,C1586_=_C1596 ,C1586_=_C1597 ,C1587_=_C1588 ,C1587_=_C1589 ,\nC1587_=_C1590 ,C1587_=_C1591 ,C1587_=_C1592 ,C1587_=_C1593 ,C1587_=_C1594 ,C1587_=_C1595 ,\nC1587_=_C1596 ,C1587_=_C1597 ,C1588_=_C1589 ,C1588_=_C1590 ,C1588_=_C1591 ,C1588_=_C1592 ,\nC1588_=_C1593 ,C1588_=_C1594 ,C1588_=_C1595 ,C1588_=_C1596 ,C1588_=_C1597 ,C1589_=_C1590 ,\nC1589_=_C1591 ,C1589_=_C1592 ,C1589_=_C1593 ,C1589_=_C1594 ,C1589_=_C1595 ,C1589_=_C1596 ,\nC1589_=_C1597 ,C1590_=_C1591 ,C1590_=_C1592 ,C1590_=_C1593 ,C1590_=_C1594 ,C1590_=_C1595 ,\nC1590_=_C1596 ,C1590_=_C1597 ,C1591_=_C1592 ,C1591_=_C1593 ,C1591_=_C1594 ,C1591_=_C1595 ,\nC1591_=_C1596 ,C1591_=_C1597 ,C1592_=_C1593 ,C1592_=_C1594 ,C1592_=_C1595 ,C1592_=_C1596 ,\nC1592_=_C1597 ,C1593_=_C1594 ,C1593_=_C1595 ,C1593_=_C1596 ,C1593_=_C1597 ,C1594_=_C1595 ,\nC1594_=_C1596 ,C1594_=_C1597 ,C1595_=_C1596 ,C1595_=_C1597 ,C1596_=_C1597 ,C1598_=_C1599 ,\nC1598_=_C1602 ,C1598_=_C1603 ,C1599_=_C1602 ,C1599_=_C1603 ,C1602_=_C1603 ,"];577[shape=box, label="id:577 level: 20\n9: C357 C1270 C1271 C1306 C1307 \nC1592 C1593 C1610 C1611 \n28: C357_=_C1270( C357 C1270 ) C357_=_C1271( C357 C1271 ) C357_=_C1306( C357 C1306 ) C357_=_C1307( C357 C1307 ) C357_=_C1592( C357 C1592 ) \nC357_=_C1593( C357 C1593 ) C357_=_C1610( C357 C1610 ) C357_=_C1611( C357 C1611 ) C1270_=_C1271( C1270 C1271 ) C1270_=_C1306( C1270 C1306 ) C1270_=_C1307( C1270 C1307 ) \nC1270_=_C1593( C1270 C1593 ) C1270_=_C1610( C1270 C1610 ) C1271_=_C1306( C1271 C1306 ) C1271_=_C1307( C1271 C1307 ) C1271_=_C1592( C1271 C1592 ) C1271_=_C1611( C1271 C1611 ) \nC1306_=_C1307( C1306 C1307 ) C1306_=_C1593( C1306 C1593 ) C1306_=_C1610( C1306 C1610 ) C1307_=_C1592( C1307 C1592 ) C1307_=_C1611( C1307 C1611 ) C1592_=_C1593( C1592 C1593 ) \nC1592_=_C1610( C1592 C1610 ) C1592_=_C1611( C1592 C1611 ) C1593_=_C1610( C1593 C1610 ) C1593_=_C1611( C1593 C1611 ) C1610_=_C1611( C1610 C1611 ) "];553-&gt;577[label="8: C1270 C1271 C1306 C1307 C1592 \nC1593 C1610 C1611 \n20: C1270_=_C1271 ,C1270_=_C1306 ,C1270_=_C1307 ,C1270_=_C1593 ,C1270_=_C1610 ,\nC1271_=_C1306 ,C1271_=_C1307 ,C1271_=_C1592 ,C1271_=_C1611 ,C1306_=_C1307 ,C1306_=_C1593 ,\nC1306_=_C1610 ,C1307_=_C1592 ,C1307_=_C1611 ,C1592_=_C1593 ,C1592_=_C1610 ,C1592_=_C1611 ,\nC1593_=_C1610 ,C1593_=_C1611 ,C1610_=_C1611 ,"];578[shape=box, label="id:578 level: 20\n9: C356 C1006 C1007 C1032 C1033 \nC1592 C1593 C1610 C1611 \n28: C356_=_C1006( C356 C1006 ) C356_=_C1007( C356 C1007 ) C356_=_C1032( C356 C1032 ) C356_=_C1033( C356 C1033 ) C356_=_C1592( C356 C1592 ) \nC356_=_C1593( C356 C1593 ) C356_=_C1610( C356 C1610 ) C356_=_C1611( C356 C1611 ) C1006_=_C1007( C1006 C1007 ) C1006_=_C1032( C1006 C1032 ) C1006_=_C1033( C1006 C1033 ) \nC1006_=_C1593( C1006 C1593 ) C1006_=_C1611( C1006 C1611 ) C1007_=_C1032( C1007 C1032 ) C1007_=_C1033( C1007 C1033 ) C1007_=_C1592( C1007 C1592 ) C1007_=_C1610( C1007 C1610 ) \nC1032_=_C1033( C1032 C1033 ) C1032_=_C1592( C1032 C1592 ) C1032_=_C1610( C1032 C1610 ) C1033_=_C1593( C1033 C1593 ) C1033_=_C1611( C1033 C1611 ) C1592_=_C1593( C1592 C1593 ) \nC1592_=_C1610( C1592 C1610 ) C1592_=_C1611( C1592 C1611 ) C1593_=_C1610( C1593 C1610 ) C1593_=_C1611( C1593 C1611 ) C1610_=_C1611( C1610 C1611 ) "];553-&gt;578[label="8: C1006 C1007 C1032 C1033 C1592 \nC1593 C1610 C1611 \n20: C1006_=_C1007 ,C1006_=_C1032 ,C1006_=_C1033 ,C1006_=_C1593 ,C1006_=_C1611 ,\nC1007_=_C1032 ,C1007_=_C1033 ,C1007_=_C1592 ,C1007_=_C1610 ,C1032_=_C1033 ,C1032_=_C1592 ,\nC1032_=_C1610 ,C1033_=_C1593 ,C1033_=_C1611 ,C1592_=_C1593 ,C1592_=_C1610 ,C1592_=_C1611 ,\nC1593_=_C1610 ,C1593_=_C1611 ,C1610_=_C1611 ,"];579[shape=box, label="id:579 level: 20\n47: C289 C1060 C1061 C1090 C1091 \nC1116 C1117 C1146 C1147 C1252 C1253 \nC1258 C1260 C1264 C1265 C1288 C1289 \nC1294 C1296 C1300 C1301 C1462 C1463 \nC1478 C1479 C1577 C1578 C1582 C1583 \nC1588 C1589 C1598 C1599 C1602 C1603 \nC1604 C1605 C1606 C1607</w:t>
      </w:r>
    </w:p>
    <w:p>
      <w:pPr>
        <w:pStyle w:val="PreformattedText"/>
        <w:bidi w:val="0"/>
        <w:spacing w:before="0" w:after="0"/>
        <w:jc w:val="left"/>
        <w:rPr/>
      </w:pPr>
      <w:r>
        <w:rPr/>
        <w:t xml:space="preserve"> </w:t>
      </w:r>
      <w:r>
        <w:rPr/>
        <w:t>C1608 C1609 \nC1610 C1611 C1612 C1613 C1614 C1615 \n253: C289_=_C1577( C289 C1577 ) C289_=_C1578( C289 C1578 ) C289_=_C1582( C289 C1582 ) C289_=_C1583( C289 C1583 ) C289_=_C1588( C289 C1588 ) \nC289_=_C1589( C289 C1589 ) C289_=_C1598( C289 C1598 ) C289_=_C1599( C289 C1599 ) C289_=_C1602( C289 C1602 ) C289_=_C1603( C289 C1603 ) C289_=_C1604( C289 C1604 ) \nC289_=_C1605( C289 C1605 ) C289_=_C1606( C289 C1606 ) C289_=_C1607( C289 C1607 ) C289_=_C1608( C289 C1608 ) C289_=_C1609( C289 C1609 ) C289_=_C1610( C289 C1610 ) \nC289_=_C1611( C289 C1611 ) C289_=_C1612( C289 C1612 ) C289_=_C1613( C289 C1613 ) C289_=_C1614( C289 C1614 ) C289_=_C1615( C289 C1615 ) C1060_=_C1061( C1060 C1061 ) \nC1060_=_C1090( C1060 C1090 ) C1060_=_C1091( C1060 C1091 ) C1060_=_C1589( C1060 C1589 ) C1060_=_C1607( C1060 C1607 ) C1061_=_C1090( C1061 C1090 ) C1061_=_C1091( C1061 C1091 ) \nC1061_=_C1588( C1061 C1588 ) C1061_=_C1606( C1061 C1606 ) C1090_=_C1091( C1090 C1091 ) C1090_=_C1588( C1090 C1588 ) C1090_=_C1606( C1090 C1606 ) C1091_=_C1589( C1091 C1589 ) \nC1091_=_C1607( C1091 C1607 ) C1116_=_C1117( C1116 C1117 ) C1116_=_C1146( C1116 C1146 ) C1116_=_C1147( C1116 C1147 ) C1116_=_C1583( C1116 C1583 ) C1117_=_C1146( C1117 C1146 ) \nC1117_=_C1147( C1117 C1147 ) C1117_=_C1582( C1117 C1582 ) C1146_=_C1147( C1146 C1147 ) C1146_=_C1582( C1146 C1582 ) C1147_=_C1583( C1147 C1583 ) C1252_=_C1253( C1252 C1253 ) \nC1252_=_C1258( C1252 C1258 ) C1252_=_C1260( C1252 C1260 ) C1252_=_C1264( C1252 C1264 ) C1252_=_C1265( C1252 C1265 ) C1252_=_C1288( C1252 C1288 ) C1252_=_C1289( C1252 C1289 ) \nC1252_=_C1583( C1252 C1583 ) C1253_=_C1258( C1253 C1258 ) C1253_=_C1260( C1253 C1260 ) C1253_=_C1264( C1253 C1264 ) C1253_=_C1265( C1253 C1265 ) C1253_=_C1288( C1253 C1288 ) \nC1253_=_C1289( C1253 C1289 ) C1253_=_C1582( C1253 C1582 ) C1258_=_C1260( C1258 C1260 ) C1258_=_C1264( C1258 C1264 ) C1258_=_C1265( C1258 C1265 ) C1258_=_C1294( C1258 C1294 ) \nC1258_=_C1296( C1258 C1296 ) C1258_=_C1578( C1258 C1578 ) C1260_=_C1264( C1260 C1264 ) C1260_=_C1265( C1260 C1265 ) C1260_=_C1294( C1260 C1294 ) C1260_=_C1296( C1260 C1296 ) \nC1260_=_C1577( C1260 C1577 ) C1264_=_C1265( C1264 C1265 ) C1264_=_C1300( C1264 C1300 ) C1264_=_C1301( C1264 C1301 ) C1264_=_C1589( C1264 C1589 ) C1264_=_C1606( C1264 C1606 ) \nC1265_=_C1300( C1265 C1300 ) C1265_=_C1301( C1265 C1301 ) C1265_=_C1588( C1265 C1588 ) C1265_=_C1607( C1265 C1607 ) C1288_=_C1289( C1288 C1289 ) C1288_=_C1294( C1288 C1294 ) \nC1288_=_C1296( C1288 C1296 ) C1288_=_C1300( C1288 C1300 ) C1288_=_C1301( C1288 C1301 ) C1288_=_C1582( C1288 C1582 ) C1289_=_C1294( C1289 C1294 ) C1289_=_C1296( C1289 C1296 ) \nC1289_=_C1300( C1289 C1300 ) C1289_=_C1301( C1289 C1301 ) C1289_=_C1583( C1289 C1583 ) C1294_=_C1296( C1294 C1296 ) C1294_=_C1300( C1294 C1300 ) C1294_=_C1301( C1294 C1301 ) \nC1294_=_C1577( C1294 C1577 ) C1296_=_C1300( C1296 C1300 ) C1296_=_C1301( C1296 C1301 ) C1296_=_C1578( C1296 C1578 ) C1300_=_C1301( C1300 C1301 ) C1300_=_C1589( C1300 C1589 ) \nC1300_=_C1606( C1300 C1606 ) C1301_=_C1588( C1301 C1588 ) C1301_=_C1607( C1301 C1607 ) C1462_=_C1463( C1462 C1463 ) C1462_=_C1478( C1462 C1478 ) C1462_=_C1479( C1462 C1479 ) \nC1462_=_C1578( C1462 C1578 ) C1463_=_C1478( C1463 C1478 ) C1463_=_C1479( C1463 C1479 ) C1463_=_C1577( C1463 C1577 ) C1478_=_C1479( C1478 C1479 ) C1478_=_C1577( C1478 C1577 ) \nC1479_=_C1578( C1479 C1578 ) C1577_=_C1578( C1577 C1578 ) C1577_=_C1582( C1577 C1582 ) C1577_=_C1583( C1577 C1583 ) C1577_=_C1588( C1577 C1588 ) C1577_=_C1589( C1577 C1589 ) \nC1578_=_C1582( C1578 C1582 ) C1578_=_C1583( C1578 C1583 ) C1578_=_C1588( C1578 C1588 ) C1578_=_C1589( C1578 C1589 ) C1582_=_C1583( C1582 C1583 ) C1582_=_C1588( C1582 C1588 ) \nC1582_=_C1589( C1582 C1589 ) C1583_=_C1588( C1583 C1588 ) C1583_=_C1589( C1583 C1589 ) C1588_=_C1589( C1588 C1589 ) C1588_=_C1606( C1588 C1606 ) C1588_=_C1607( C1588 C1607 ) \nC1589_=_C1606( C1589 C1606 ) C1589_=_C1607( C1589 C1607 ) C1598_=_C1599( C1598 C1599 ) C1598_=_C1602( C1598 C1602 ) C1598_=_C1603( C1598 C1603 ) C1598_=_C1604( C1598 C1604 ) \nC1598_=_C1605( C1598 C1605 ) C1598_=_C1606( C1598 C1606 ) C1598_=_C1607( C1598 C1607 ) C1598_=_C1608( C1598 C1608 ) C1598_=_C1609( C1598 C1609 ) C1598_=_C1610( C1598 C1610 ) \nC1598_=_C1611( C1598 C1611 ) C1598_=_C1612( C1598 C1612 ) C1598_=_C1613( C1598 C1613 ) C1598_=_C1614( C1598 C1614 ) C1598_=_C1615( C1598 C1615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4( C1599 C1614 ) \nC1599_=_C1615( C1599 C1615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5_=_C1606( C1605 C1606 ) C1605_=_C1607( C1605 C1607 ) C1605_=_C1608( C1605 C1608 ) C1605_=_C1609( C1605 C1609 ) C1605_=_C1610( C1605 C1610 ) \nC1605_=_C1611( C1605 C1611 ) C1605_=_C1612( C1605 C1612 ) C1605_=_C1613( C1605 C1613 ) C1605_=_C1614( C1605 C1614 ) C1605_=_C1615( C1605 C1615 ) C1606_=_C1607( C1606 C1607 ) \nC1606_=_C1608( C1606 C1608 ) C1606_=_C1609( C1606 C1609 ) C1606_=_C1610( C1606 C1610 ) C1606_=_C1611( C1606 C1611 ) C1606_=_C1612( C1606 C1612 ) C1606_=_C1613( C1606 C1613 ) \nC1606_=_C1614( C1606 C1614 ) C1606_=_C1615( C1606 C1615 ) C1607_=_C1608( C1607 C1608 ) C1607_=_C1609( C1607 C1609 ) C1607_=_C1610( C1607 C1610 ) C1607_=_C1611( C1607 C1611 ) \nC1607_=_C1612( C1607 C1612 ) C1607_=_C1613( C1607 C1613 ) C1607_=_C1614( C1607 C1614 ) C1607_=_C1615( C1607 C1615 ) C1608_=_C1609( C1608 C1609 ) C1608_=_C1610( C1608 C1610 ) \nC1608_=_C1611( C1608 C1611 ) C1608_=_C1612( C1608 C1612 ) C1608_=_C1613( C1608 C1613 ) C1608_=_C1614( C1608 C1614 ) C1608_=_C1615( C1608 C1615 ) C1609_=_C1610( C1609 C1610 ) \nC1609_=_C1611( C1609 C1611 ) C1609_=_C1612( C1609 C1612 ) C1609_=_C1613( C1609 C1613 ) C1609_=_C1614( C1609 C1614 ) C1609_=_C1615( C1609 C1615 ) C1610_=_C1611( C1610 C1611 ) \nC1610_=_C1612( C1610 C1612 ) C1610_=_C1613( C1610 C1613 ) C1610_=_C1614( C1610 C1614 ) C1610_=_C1615( C1610 C1615 ) C1611_=_C1612( C1611 C1612 ) C1611_=_C1613( C1611 C1613 ) \nC1611_=_C1614( C1611 C1614 ) C1611_=_C1615( C1611 C1615 ) C1612_=_C1613( C1612 C1613 ) C1612_=_C1614( C1612 C1614 ) C1612_=_C1615( C1612 C1615 ) C1613_=_C1614( C1613 C1614 ) \nC1613_=_C1615( C1613 C1615 ) C1614_=_C1615( C1614 C1615 ) "];553-&gt;579[label="45: C289 C1060 C1061 C1090 C1091 \nC1116 C1117 C1146 C1147 C1252 C1253 \nC1258 C1260 C1264 C1265 C1288 C1289 \nC1294 C1296 C1300 C1301 C1462 C1463 \nC1478 C1479 C1577 C1578 C1582 C1583 \nC1588 C1589 C1598 C1599 C1602 C1603 \nC1604 C1605 C1608 C1609 C1610 C1611 \nC1612 C1613 C1614 C1615 \n210: C289_=_C1577 ,C289_=_C1578 ,C289_=_C1582 ,C289_=_C1583 ,C289_=_C1588 ,\nC289_=_C1589 ,C289_=_C1598 ,C289_=_C1599 ,C289_=_C1602 ,C289_=_C1603 ,C289_=_C1604 ,\nC289_=_C1605 ,C289_=_C1608 ,C289_=_C1609 ,C289_=_C1610 ,C289_=_C1611 ,C289_=_C1612 ,\nC289_=_C1613 ,C289_=_C1614 ,C289_=_C1615 ,C1060_=_C1061 ,C1060_=_C1090 ,C1060_=_C1091 ,\nC1060_=_C1589 ,C1061_=_C1090 ,C1061_=_C1091 ,C1061_=_C1588 ,C1090_=_C1091 ,C1090_=_C1588 ,\nC1091_=_C1589 ,C1116_=_C1117 ,C1116_=_C1146 ,C1116_=_C1147 ,C1116_=_C1583 ,C1117_=_C1146 ,\nC1117_=_C1147 ,C1117_=_C1582 ,C1146_=_C1147 ,C1146_=_C1582 ,C1147_=_C1583 ,C1252_=_C1253 ,\nC1252_=_C1258 ,C1252_=_C1260 ,C1252_=_C1264 ,C1252_=_C1265 ,C1252_=_C1288 ,C1252_=_C1289 ,\nC1252_=_C1583 ,C1253_=_C1258 ,C1253_=_C1260 ,C1253_=_C1264 ,C1253_=_C1265 ,C1253_=_C1288 ,\nC1253_=_C1289 ,C1253_=_C1582 ,C1258_=_C1260 ,C1258_=_C1264 ,C1258_=_C1265 ,C1258_=_C1294 ,\nC1258_=_C1296 ,C1258_=_C1578 ,C1260_=_C1264 ,C1260_=_C1265 ,C1260_=_C1294 ,C1260_=_C1296 ,\nC1260_=_C1577 ,C1264_=_C1265 ,C1264_=_C1300 ,C1264_=_C1301 ,C1264_=_C1589 ,C1265_=_C1300 ,\nC1265_=_C1301 ,C1265_=_C1588 ,C1288_=_C1289 ,C1288_=_C1294 ,C1288_=_C1296 ,C1288_=_C1300 ,\nC1288_=_C1301 ,C1288_=_C1582 ,C1289_=_C1294 ,C1289_=_C1296 ,C1289_=_C1300 ,C1289_=_C1301 ,\nC1289_=_C1583 ,C1294_=_C1296 ,C1294_=_C1300 ,C1294_=_C1301 ,C1294_=_C1577 ,C1296_=_C1300 ,\nC1296_=_C1301 ,C1296_=_C1578 ,C1300_=_C1301 ,C1300_=_C1589 ,C1301_=_C1588 ,C1462_=_C1463 ,\nC1462_=_C1478 ,C1462_=_C1479 ,C1462_=_C1578 ,C1463_=_C1478 ,C1463_=_C1479 ,C1463_=_C1577 ,\nC1478_=_C1479 ,C1478_=_C1577 ,C1479_=_C1578 ,C1577_=_C1578 ,C1577_=_C1582 ,C1577_=_C1583 ,\nC1577_=_C1588 ,C1577_=_C1589 ,C1578_=_C1582 ,C1578_=_C1583 ,C1578_=_C1588 ,C1578_=_C1589 ,\nC1582_=_C1583 ,C1582_=_C1588 ,C1582_=_C1589 ,C1583_=_C1588 ,C1583_=_C1589 ,C1588_=_C1589 ,\nC1598_=_C1599 ,C1598_=_C1602 ,C1598_=_C1603 ,C1598_=_C1604 ,C1598_=_C1605 ,C1598_=_C1608 ,\nC1598_=_C1609 ,C1598_=_C1610 ,C1598_=_C1611 ,C1598_=_C1612 ,C1598_=_C1613 ,C1598_=_C1614 ,\nC1598_=_C1615 ,C1599_=_C1602 ,C1599_=_C1603 ,C1599_=_C1604 ,C1599_=_C1605 ,C1599_=_C1608 ,\nC1599_=_C1609 ,C1599_=_C1610 ,C1599_=_C1611 ,C1599_=_C1612 ,C1599_=_C1613</w:t>
      </w:r>
    </w:p>
    <w:p>
      <w:pPr>
        <w:pStyle w:val="PreformattedText"/>
        <w:bidi w:val="0"/>
        <w:spacing w:before="0" w:after="0"/>
        <w:jc w:val="left"/>
        <w:rPr/>
      </w:pPr>
      <w:r>
        <w:rPr/>
        <w:t xml:space="preserve"> </w:t>
      </w:r>
      <w:r>
        <w:rPr/>
        <w:t>,C1599_=_C1614 ,\nC1599_=_C1615 ,C1602_=_C1603 ,C1602_=_C1604 ,C1602_=_C1605 ,C1602_=_C1608 ,C1602_=_C1609 ,\nC1602_=_C1610 ,C1602_=_C1611 ,C1602_=_C1612 ,C1602_=_C1613 ,C1602_=_C1614 ,C1602_=_C1615 ,\nC1603_=_C1604 ,C1603_=_C1605 ,C1603_=_C1608 ,C1603_=_C1609 ,C1603_=_C1610 ,C1603_=_C1611 ,\nC1603_=_C1612 ,C1603_=_C1613 ,C1603_=_C1614 ,C1603_=_C1615 ,C1604_=_C1605 ,C1604_=_C1608 ,\nC1604_=_C1609 ,C1604_=_C1610 ,C1604_=_C1611 ,C1604_=_C1612 ,C1604_=_C1613 ,C1604_=_C1614 ,\nC1604_=_C1615 ,C1605_=_C1608 ,C1605_=_C1609 ,C1605_=_C1610 ,C1605_=_C1611 ,C1605_=_C1612 ,\nC1605_=_C1613 ,C1605_=_C1614 ,C1605_=_C1615 ,C1608_=_C1609 ,C1608_=_C1610 ,C1608_=_C1611 ,\nC1608_=_C1612 ,C1608_=_C1613 ,C1608_=_C1614 ,C1608_=_C1615 ,C1609_=_C1610 ,C1609_=_C1611 ,\nC1609_=_C1612 ,C1609_=_C1613 ,C1609_=_C1614 ,C1609_=_C1615 ,C1610_=_C1611 ,C1610_=_C1612 ,\nC1610_=_C1613 ,C1610_=_C1614 ,C1610_=_C1615 ,C1611_=_C1612 ,C1611_=_C1613 ,C1611_=_C1614 ,\nC1611_=_C1615 ,C1612_=_C1613 ,C1612_=_C1614 ,C1612_=_C1615 ,C1613_=_C1614 ,C1613_=_C1615 ,\nC1614_=_C1615 ,"];580[shape=box, label="id:580 level: 20\n9: C411 C1200 C1201 C1236 C1237 \nC1278 C1279 C1314 C1315 \n28: C411_=_C1200( C411 C1200 ) C411_=_C1201( C411 C1201 ) C411_=_C1236( C411 C1236 ) C411_=_C1237( C411 C1237 ) C411_=_C1278( C411 C1278 ) \nC411_=_C1279( C411 C1279 ) C411_=_C1314( C411 C1314 ) C411_=_C1315( C411 C1315 ) C1200_=_C1201( C1200 C1201 ) C1200_=_C1236( C1200 C1236 ) C1200_=_C1237( C1200 C1237 ) \nC1200_=_C1279( C1200 C1279 ) C1200_=_C1315( C1200 C1315 ) C1201_=_C1236( C1201 C1236 ) C1201_=_C1237( C1201 C1237 ) C1201_=_C1278( C1201 C1278 ) C1201_=_C1314( C1201 C1314 ) \nC1236_=_C1237( C1236 C1237 ) C1236_=_C1278( C1236 C1278 ) C1236_=_C1314( C1236 C1314 ) C1237_=_C1279( C1237 C1279 ) C1237_=_C1315( C1237 C1315 ) C1278_=_C1279( C1278 C1279 ) \nC1278_=_C1314( C1278 C1314 ) C1278_=_C1315( C1278 C1315 ) C1279_=_C1314( C1279 C1314 ) C1279_=_C1315( C1279 C1315 ) C1314_=_C1315( C1314 C1315 ) "];555-&gt;580[label="8: C1200 C1201 C1236 C1237 C1278 \nC1279 C1314 C1315 \n20: C1200_=_C1201 ,C1200_=_C1236 ,C1200_=_C1237 ,C1200_=_C1279 ,C1200_=_C1315 ,\nC1201_=_C1236 ,C1201_=_C1237 ,C1201_=_C1278 ,C1201_=_C1314 ,C1236_=_C1237 ,C1236_=_C1278 ,\nC1236_=_C1314 ,C1237_=_C1279 ,C1237_=_C1315 ,C1278_=_C1279 ,C1278_=_C1314 ,C1278_=_C1315 ,\nC1279_=_C1314 ,C1279_=_C1315 ,C1314_=_C1315 ,"];581[shape=box, label="id:581 level: 20\n148: C900 C901 C926 C927 C1048 \nC1049 C1078 C1079 C1108 C1109 C1110 \nC1111 C1114 C1115 C1144 C1145 C1176 \nC1177 C1178 C1179 C1184 C1185 C1188 \nC1189 C1192 C1193 C1196 C1197 C1198 \nC1199 C1212 C1213 C1214 C1215 C1220 \nC1221 C1224 C1225 C1228 C1229 C1232 \nC1233 C1234 C1235 C1248 C1249 C1250 \nC1251 C1252 C1253 C1254 C1255 C1258 \nC1259 C1260 C1261 C1264 C1265 C1266 \nC1267 C1268 C1269 C1270 C1271 C1272 \nC1273 C1278 C1279 C1280 C1281 C1284 \nC1285 C1286 C1287 C1288 C1289 C1290 \nC1291 C1294 C1295 C1296 C1297 C1300 \nC1301 C1302 C1303 C1304 C1305 C1306 \nC1307 C1308 C1309 C1314 C1315 C1316 \nC1317 C1320 C1321 C1322 C1323 C1344 \nC1345 C1346 C1347 C1368 C1369 C1370 \nC1371 C1373 C1378 C1383 C1385 C1387 \nC1392 C1397 C1399 C1492 C1493 C1494 \nC1495 C1496 C1497 C1499 C1500 C1501 \nC1503 C1510 C1511 C1513 C1514 C1515 \nC1517 C1532 C1533 C1544 C1545 C1586 \nC1587 C1594 C1595 C1596 C1597 C1604 \nC1605 C1612 C1613 C1614 C1615 \n1734: C900_=_C901( C900 C901 ) C900_=_C926( C900 C926 ) C900_=_C927( C900 C927 ) C901_=_C926( C901 C926 ) C901_=_C927( C901 C927 ) \nC926_=_C927( C926 C927 ) C1048_=_C1049( C1048 C1049 ) C1048_=_C1078( C1048 C1078 ) C1048_=_C1079( C1048 C1079 ) C1048_=_C1248( C1048 C1248 ) C1048_=_C1251( C1048 C1251 ) \nC1048_=_C1254( C1048 C1254 ) C1048_=_C1290( C1048 C1290 ) C1048_=_C1373( C1048 C1373 ) C1048_=_C1378( C1048 C1378 ) C1048_=_C1383( C1048 C1383 ) C1048_=_C1385( C1048 C1385 ) \nC1049_=_C1078( C1049 C1078 ) C1049_=_C1079( C1049 C1079 ) C1049_=_C1249( C1049 C1249 ) C1049_=_C1250( C1049 C1250 ) C1049_=_C1255( C1049 C1255 ) C1049_=_C1291( C1049 C1291 ) \nC1049_=_C1387( C1049 C1387 ) C1049_=_C1392( C1049 C1392 ) C1049_=_C1397( C1049 C1397 ) C1049_=_C1399( C1049 C1399 ) C1078_=_C1079( C1078 C1079 ) C1078_=_C1248( C1078 C1248 ) \nC1078_=_C1251( C1078 C1251 ) C1078_=_C1254( C1078 C1254 ) C1078_=_C1290( C1078 C1290 ) C1078_=_C1373( C1078 C1373 ) C1078_=_C1378( C1078 C1378 ) C1078_=_C1383( C1078 C1383 ) \nC1078_=_C1385( C1078 C1385 ) C1079_=_C1249( C1079 C1249 ) C1079_=_C1250( C1079 C1250 ) C1079_=_C1255( C1079 C1255 ) C1079_=_C1291( C1079 C1291 ) C1079_=_C1387( C1079 C1387 ) \nC1079_=_C1392( C1079 C1392 ) C1079_=_C1397( C1079 C1397 ) C1079_=_C1399( C1079 C1399 ) C1108_=_C1109( C1108 C1109 ) C1108_=_C1110( C1108 C1110 ) C1108_=_C1111( C1108 C1111 ) \nC1108_=_C1212( C1108 C1212 ) C1108_=_C1213( C1108 C1213 ) C1108_=_C1214( C1108 C1214 ) C1108_=_C1215( C1108 C1215 ) C1108_=_C1220( C1108 C1220 ) C1108_=_C1221( C1108 C1221 ) \nC1108_=_C1224( C1108 C1224 ) C1108_=_C1225( C1108 C1225 ) C1108_=_C1228( C1108 C1228 ) C1108_=_C1229( C1108 C1229 ) C1108_=_C1232( C1108 C1232 ) C1108_=_C1233( C1108 C1233 ) \nC1108_=_C1234( C1108 C1234 ) C1108_=_C1235( C1108 C1235 ) C1109_=_C1110( C1109 C1110 ) C1109_=_C1111( C1109 C1111 ) C1109_=_C1176( C1109 C1176 ) C1109_=_C1177( C1109 C1177 ) \nC1109_=_C1178( C1109 C1178 ) C1109_=_C1179( C1109 C1179 ) C1109_=_C1184( C1109 C1184 ) C1109_=_C1185( C1109 C1185 ) C1109_=_C1188( C1109 C1188 ) C1109_=_C1189( C1109 C1189 ) \nC1109_=_C1192( C1109 C1192 ) C1109_=_C1193( C1109 C1193 ) C1109_=_C1196( C1109 C1196 ) C1109_=_C1197( C1109 C1197 ) C1109_=_C1198( C1109 C1198 ) C1109_=_C1199( C1109 C1199 ) \nC1110_=_C1111( C1110 C1111 ) C1110_=_C1176( C1110 C1176 ) C1110_=_C1177( C1110 C1177 ) C1110_=_C1178( C1110 C1178 ) C1110_=_C1179( C1110 C1179 ) C1110_=_C1184( C1110 C1184 ) \nC1110_=_C1185( C1110 C1185 ) C1110_=_C1188( C1110 C1188 ) C1110_=_C1189( C1110 C1189 ) C1110_=_C1192( C1110 C1192 ) C1110_=_C1193( C1110 C1193 ) C1110_=_C1196( C1110 C1196 ) \nC1110_=_C1197( C1110 C1197 ) C1110_=_C1198( C1110 C1198 ) C1110_=_C1199( C1110 C1199 ) C1111_=_C1212( C1111 C1212 ) C1111_=_C1213( C1111 C1213 ) C1111_=_C1214( C1111 C1214 ) \nC1111_=_C1215( C1111 C1215 ) C1111_=_C1220( C1111 C1220 ) C1111_=_C1221( C1111 C1221 ) C1111_=_C1224( C1111 C1224 ) C1111_=_C1225( C1111 C1225 ) C1111_=_C1228( C1111 C1228 ) \nC1111_=_C1229( C1111 C1229 ) C1111_=_C1232( C1111 C1232 ) C1111_=_C1233( C1111 C1233 ) C1111_=_C1234( C1111 C1234 ) C1111_=_C1235( C1111 C1235 ) C1114_=_C1115( C1114 C1115 ) \nC1114_=_C1144( C1114 C1144 ) C1114_=_C1145( C1114 C1145 ) C1114_=_C1252( C1114 C1252 ) C1114_=_C1253( C1114 C1253 ) C1114_=_C1254( C1114 C1254 ) C1114_=_C1255( C1114 C1255 ) \nC1114_=_C1258( C1114 C1258 ) C1114_=_C1259( C1114 C1259 ) C1114_=_C1260( C1114 C1260 ) C1114_=_C1261( C1114 C1261 ) C1114_=_C1264( C1114 C1264 ) C1114_=_C1265( C1114 C1265 ) \nC1114_=_C1266( C1114 C1266 ) C1114_=_C1267( C1114 C1267 ) C1114_=_C1268( C1114 C1268 ) C1114_=_C1269( C1114 C1269 ) C1114_=_C1270( C1114 C1270 ) C1114_=_C1271( C1114 C1271 ) \nC1114_=_C1272( C1114 C1272 ) C1114_=_C1273( C1114 C1273 ) C1114_=_C1278( C1114 C1278 ) C1114_=_C1279( C1114 C1279 ) C1114_=_C1280( C1114 C1280 ) C1114_=_C1281( C1114 C1281 ) \nC1114_=_C1284( C1114 C1284 ) C1114_=_C1285( C1114 C1285 ) C1114_=_C1286( C1114 C1286 ) C1114_=_C1287( C1114 C1287 ) C1115_=_C1144( C1115 C1144 ) C1115_=_C1145( C1115 C1145 ) \nC1115_=_C1288( C1115 C1288 ) C1115_=_C1289( C1115 C1289 ) C1115_=_C1290( C1115 C1290 ) C1115_=_C1291( C1115 C1291 ) C1115_=_C1294( C1115 C1294 ) C1115_=_C1295( C1115 C1295 ) \nC1115_=_C1296( C1115 C1296 ) C1115_=_C1297( C1115 C1297 ) C1115_=_C1300( C1115 C1300 ) C1115_=_C1301( C1115 C1301 ) C1115_=_C1302( C1115 C1302 ) C1115_=_C1303( C1115 C1303 ) \nC1115_=_C1304( C1115 C1304 ) C1115_=_C1305( C1115 C1305 ) C1115_=_C1306( C1115 C1306 ) C1115_=_C1307( C1115 C1307 ) C1115_=_C1308( C1115 C1308 ) C1115_=_C1309( C1115 C1309 ) \nC1115_=_C1314( C1115 C1314 ) C1115_=_C1315( C1115 C1315 ) C1115_=_C1316( C1115 C1316 ) C1115_=_C1317( C1115 C1317 ) C1115_=_C1320( C1115 C1320 ) C1115_=_C1321( C1115 C1321 ) \nC1115_=_C1322( C1115 C1322 ) C1115_=_C1323( C1115 C1323 ) C1144_=_C1145( C1144 C1145 ) C1144_=_C1252( C1144 C1252 ) C1144_=_C1253( C1144 C1253 ) C1144_=_C1254( C1144 C1254 ) \nC1144_=_C1255( C1144 C1255 ) C1144_=_C1258( C1144 C1258 ) C1144_=_C1259( C1144 C1259 ) C1144_=_C1260( C1144 C1260 ) C1144_=_C1261( C1144 C1261 ) C1144_=_C1264( C1144 C1264 ) \nC1144_=_C1265( C1144 C1265 ) C1144_=_C1266( C1144 C1266 ) C1144_=_C1267( C1144 C1267 ) C1144_=_C1268( C1144 C1268 ) C1144_=_C1269( C1144 C1269 ) C1144_=_C1270( C1144 C1270 ) \nC1144_=_C1271( C1144 C1271 ) C1144_=_C1272( C1144 C1272 ) C1144_=_C1273( C1144 C1273 ) C1144_=_C1278( C1144 C1278 ) C1144_=_C1279( C1144 C1279 ) C1144_=_C1280( C1144 C1280 ) \nC1144_=_C1281( C1144 C1281 ) C1144_=_C1284( C1144 C1284 ) C1144_=_C1285( C1144 C1285 ) C1144_=_C1286( C1144 C1286 ) C1144_=_C1287( C1144 C1287 ) C1145_=_C1288( C1145 C1288 ) \nC1145_=_C1289( C1145 C1289 ) C1145_=_C1290( C1145 C1290 ) C1145_=_C1291( C1145 C1291 ) C1145_=_C1294( C1145 C1294 ) C1145_=_C1295( C1145 C1295 ) C1145_=_C1296( C1145 C1296 ) \nC1145_=_C1297( C1145 C1297 ) C1145_=_C1300( C1145 C1300 ) C1145_=_C1301( C1145 C1301 ) C1145_=_C1302( C1145 C1302 ) C1145_=_C1303( C1145 C1303 ) C1145_=_C1304( C1145 C1304 ) \nC1145_=_C1305( C1145 C1305 ) C1145_=_C1306( C1145 C1306 ) C1145_=_C1307( C1145 C1307 ) C1145_=_C1308( C1145 C1308 ) C1145_=_C1309( C1145 C1309 ) C1145_=_C1314( C1145 C1314 ) \nC1145_=_C1315( C1145 C1315 ) C1145_=_C1316( C1145 C1316 ) C1145_=_C1317( C1145 C1317 ) C1145_=_C1320( C1145 C1320 ) C1145_=_C1321( C1145 C1321 ) C1145_=_C1322( C1145 C1322 ) \nC1145_=_C1323( C1145 C1323 ) C1176_=_C1177( C1176 C1177 ) C1176_=_C1178( C1176 C1178 ) C1176_=_C1179( C1176 C1179 ) C1176_=_C1184( C1176 C1184 ) C1176_=_C1185( C1176 C1185 ) \nC1176_=_C1188( C1176 C1188 ) C1176_=_C1189( C1176 C1189 ) C1176_=_C1192( C1176 C1192 ) C1176_=_C1193( C1176 C1193</w:t>
      </w:r>
    </w:p>
    <w:p>
      <w:pPr>
        <w:pStyle w:val="PreformattedText"/>
        <w:bidi w:val="0"/>
        <w:spacing w:before="0" w:after="0"/>
        <w:jc w:val="left"/>
        <w:rPr/>
      </w:pPr>
      <w:r>
        <w:rPr/>
        <w:t xml:space="preserve"> </w:t>
      </w:r>
      <w:r>
        <w:rPr/>
        <w:t>) C1176_=_C1196( C1176 C1196 ) C1176_=_C1197( C1176 C1197 ) \nC1176_=_C1198( C1176 C1198 ) C1176_=_C1199( C1176 C1199 ) C1176_=_C1212( C1176 C1212 ) C1176_=_C1213( C1176 C1213 ) C1177_=_C1178( C1177 C1178 ) C1177_=_C1179( C1177 C1179 ) \nC1177_=_C1184( C1177 C1184 ) C1177_=_C1185( C1177 C1185 ) C1177_=_C1188( C1177 C1188 ) C1177_=_C1189( C1177 C1189 ) C1177_=_C1192( C1177 C1192 ) C1177_=_C1193( C1177 C1193 ) \nC1177_=_C1196( C1177 C1196 ) C1177_=_C1197( C1177 C1197 ) C1177_=_C1198( C1177 C1198 ) C1177_=_C1199( C1177 C1199 ) C1177_=_C1212( C1177 C1212 ) C1177_=_C1213( C1177 C1213 ) \nC1178_=_C1179( C1178 C1179 ) C1178_=_C1184( C1178 C1184 ) C1178_=_C1185( C1178 C1185 ) C1178_=_C1188( C1178 C1188 ) C1178_=_C1189( C1178 C1189 ) C1178_=_C1192( C1178 C1192 ) \nC1178_=_C1193( C1178 C1193 ) C1178_=_C1196( C1178 C1196 ) C1178_=_C1197( C1178 C1197 ) C1178_=_C1198( C1178 C1198 ) C1178_=_C1199( C1178 C1199 ) C1178_=_C1214( C1178 C1214 ) \nC1178_=_C1215( C1178 C1215 ) C1179_=_C1184( C1179 C1184 ) C1179_=_C1185( C1179 C1185 ) C1179_=_C1188( C1179 C1188 ) C1179_=_C1189( C1179 C1189 ) C1179_=_C1192( C1179 C1192 ) \nC1179_=_C1193( C1179 C1193 ) C1179_=_C1196( C1179 C1196 ) C1179_=_C1197( C1179 C1197 ) C1179_=_C1198( C1179 C1198 ) C1179_=_C1199( C1179 C1199 ) C1179_=_C1214( C1179 C1214 ) \nC1179_=_C1215( C1179 C1215 ) C1184_=_C1185( C1184 C1185 ) C1184_=_C1188( C1184 C1188 ) C1184_=_C1189( C1184 C1189 ) C1184_=_C1192( C1184 C1192 ) C1184_=_C1193( C1184 C1193 ) \nC1184_=_C1196( C1184 C1196 ) C1184_=_C1197( C1184 C1197 ) C1184_=_C1198( C1184 C1198 ) C1184_=_C1199( C1184 C1199 ) C1184_=_C1220( C1184 C1220 ) C1184_=_C1221( C1184 C1221 ) \nC1185_=_C1188( C1185 C1188 ) C1185_=_C1189( C1185 C1189 ) C1185_=_C1192( C1185 C1192 ) C1185_=_C1193( C1185 C1193 ) C1185_=_C1196( C1185 C1196 ) C1185_=_C1197( C1185 C1197 ) \nC1185_=_C1198( C1185 C1198 ) C1185_=_C1199( C1185 C1199 ) C1185_=_C1220( C1185 C1220 ) C1185_=_C1221( C1185 C1221 ) C1188_=_C1189( C1188 C1189 ) C1188_=_C1192( C1188 C1192 ) \nC1188_=_C1193( C1188 C1193 ) C1188_=_C1196( C1188 C1196 ) C1188_=_C1197( C1188 C1197 ) C1188_=_C1198( C1188 C1198 ) C1188_=_C1199( C1188 C1199 ) C1188_=_C1224( C1188 C1224 ) \nC1188_=_C1225( C1188 C1225 ) C1189_=_C1192( C1189 C1192 ) C1189_=_C1193( C1189 C1193 ) C1189_=_C1196( C1189 C1196 ) C1189_=_C1197( C1189 C1197 ) C1189_=_C1198( C1189 C1198 ) \nC1189_=_C1199( C1189 C1199 ) C1189_=_C1224( C1189 C1224 ) C1189_=_C1225( C1189 C1225 ) C1192_=_C1193( C1192 C1193 ) C1192_=_C1196( C1192 C1196 ) C1192_=_C1197( C1192 C1197 ) \nC1192_=_C1198( C1192 C1198 ) C1192_=_C1199( C1192 C1199 ) C1192_=_C1228( C1192 C1228 ) C1192_=_C1229( C1192 C1229 ) C1193_=_C1196( C1193 C1196 ) C1193_=_C1197( C1193 C1197 ) \nC1193_=_C1198( C1193 C1198 ) C1193_=_C1199( C1193 C1199 ) C1193_=_C1228( C1193 C1228 ) C1193_=_C1229( C1193 C1229 ) C1196_=_C1197( C1196 C1197 ) C1196_=_C1198( C1196 C1198 ) \nC1196_=_C1199( C1196 C1199 ) C1196_=_C1232( C1196 C1232 ) C1196_=_C1233( C1196 C1233 ) C1197_=_C1198( C1197 C1198 ) C1197_=_C1199( C1197 C1199 ) C1197_=_C1232( C1197 C1232 ) \nC1197_=_C1233( C1197 C1233 ) C1198_=_C1199( C1198 C1199 ) C1198_=_C1234( C1198 C1234 ) C1198_=_C1235( C1198 C1235 ) C1199_=_C1234( C1199 C1234 ) C1199_=_C1235( C1199 C1235 ) \nC1212_=_C1213( C1212 C1213 ) C1212_=_C1214( C1212 C1214 ) C1212_=_C1215( C1212 C1215 ) C1212_=_C1220( C1212 C1220 ) C1212_=_C1221( C1212 C1221 ) C1212_=_C1224( C1212 C1224 ) \nC1212_=_C1225( C1212 C1225 ) C1212_=_C1228( C1212 C1228 ) C1212_=_C1229( C1212 C1229 ) C1212_=_C1232( C1212 C1232 ) C1212_=_C1233( C1212 C1233 ) C1212_=_C1234( C1212 C1234 ) \nC1212_=_C1235( C1212 C1235 ) C1213_=_C1214( C1213 C1214 ) C1213_=_C1215( C1213 C1215 ) C1213_=_C1220( C1213 C1220 ) C1213_=_C1221( C1213 C1221 ) C1213_=_C1224( C1213 C1224 ) \nC1213_=_C1225( C1213 C1225 ) C1213_=_C1228( C1213 C1228 ) C1213_=_C1229( C1213 C1229 ) C1213_=_C1232( C1213 C1232 ) C1213_=_C1233( C1213 C1233 ) C1213_=_C1234( C1213 C1234 ) \nC1213_=_C1235( C1213 C1235 ) C1214_=_C1215( C1214 C1215 ) C1214_=_C1220( C1214 C1220 ) C1214_=_C1221( C1214 C1221 ) C1214_=_C1224( C1214 C1224 ) C1214_=_C1225( C1214 C1225 ) \nC1214_=_C1228( C1214 C1228 ) C1214_=_C1229( C1214 C1229 ) C1214_=_C1232( C1214 C1232 ) C1214_=_C1233( C1214 C1233 ) C1214_=_C1234( C1214 C1234 ) C1214_=_C1235( C1214 C1235 ) \nC1215_=_C1220( C1215 C1220 ) C1215_=_C1221( C1215 C1221 ) C1215_=_C1224( C1215 C1224 ) C1215_=_C1225( C1215 C1225 ) C1215_=_C1228( C1215 C1228 ) C1215_=_C1229( C1215 C1229 ) \nC1215_=_C1232( C1215 C1232 ) C1215_=_C1233( C1215 C1233 ) C1215_=_C1234( C1215 C1234 ) C1215_=_C1235( C1215 C1235 ) C1220_=_C1221( C1220 C1221 ) C1220_=_C1224( C1220 C1224 ) \nC1220_=_C1225( C1220 C1225 ) C1220_=_C1228( C1220 C1228 ) C1220_=_C1229( C1220 C1229 ) C1220_=_C1232( C1220 C1232 ) C1220_=_C1233( C1220 C1233 ) C1220_=_C1234( C1220 C1234 ) \nC1220_=_C1235( C1220 C1235 ) C1221_=_C1224( C1221 C1224 ) C1221_=_C1225( C1221 C1225 ) C1221_=_C1228( C1221 C1228 ) C1221_=_C1229( C1221 C1229 ) C1221_=_C1232( C1221 C1232 ) \nC1221_=_C1233( C1221 C1233 ) C1221_=_C1234( C1221 C1234 ) C1221_=_C1235( C1221 C1235 ) C1224_=_C1225( C1224 C1225 ) C1224_=_C1228( C1224 C1228 ) C1224_=_C1229( C1224 C1229 ) \nC1224_=_C1232( C1224 C1232 ) C1224_=_C1233( C1224 C1233 ) C1224_=_C1234( C1224 C1234 ) C1224_=_C1235( C1224 C1235 ) C1225_=_C1228( C1225 C1228 ) C1225_=_C1229( C1225 C1229 ) \nC1225_=_C1232( C1225 C1232 ) C1225_=_C1233( C1225 C1233 ) C1225_=_C1234( C1225 C1234 ) C1225_=_C1235( C1225 C1235 ) C1228_=_C1229( C1228 C1229 ) C1228_=_C1232( C1228 C1232 ) \nC1228_=_C1233( C1228 C1233 ) C1228_=_C1234( C1228 C1234 ) C1228_=_C1235( C1228 C1235 ) C1229_=_C1232( C1229 C1232 ) C1229_=_C1233( C1229 C1233 ) C1229_=_C1234( C1229 C1234 ) \nC1229_=_C1235( C1229 C1235 ) C1232_=_C1233( C1232 C1233 ) C1232_=_C1234( C1232 C1234 ) C1232_=_C1235( C1232 C1235 ) C1233_=_C1234( C1233 C1234 ) C1233_=_C1235( C1233 C1235 ) \nC1234_=_C1235( C1234 C1235 ) C1248_=_C1249( C1248 C1249 ) C1248_=_C1250( C1248 C1250 ) C1248_=_C1251( C1248 C1251 ) C1248_=_C1252( C1248 C1252 ) C1248_=_C1254( C1248 C1254 ) \nC1248_=_C1288( C1248 C1288 ) C1248_=_C1290( C1248 C1290 ) C1248_=_C1344( C1248 C1344 ) C1248_=_C1345( C1248 C1345 ) C1248_=_C1346( C1248 C1346 ) C1248_=_C1347( C1248 C1347 ) \nC1248_=_C1373( C1248 C1373 ) C1248_=_C1378( C1248 C1378 ) C1248_=_C1383( C1248 C1383 ) C1248_=_C1385( C1248 C1385 ) C1249_=_C1250( C1249 C1250 ) C1249_=_C1251( C1249 C1251 ) \nC1249_=_C1253( C1249 C1253 ) C1249_=_C1255( C1249 C1255 ) C1249_=_C1289( C1249 C1289 ) C1249_=_C1291( C1249 C1291 ) C1249_=_C1368( C1249 C1368 ) C1249_=_C1369( C1249 C1369 ) \nC1249_=_C1370( C1249 C1370 ) C1249_=_C1371( C1249 C1371 ) C1249_=_C1387( C1249 C1387 ) C1249_=_C1392( C1249 C1392 ) C1249_=_C1397( C1249 C1397 ) C1249_=_C1399( C1249 C1399 ) \nC1250_=_C1251( C1250 C1251 ) C1250_=_C1252( C1250 C1252 ) C1250_=_C1255( C1250 C1255 ) C1250_=_C1288( C1250 C1288 ) C1250_=_C1291( C1250 C1291 ) C1250_=_C1344( C1250 C1344 ) \nC1250_=_C1345( C1250 C1345 ) C1250_=_C1346( C1250 C1346 ) C1250_=_C1347( C1250 C1347 ) C1250_=_C1387( C1250 C1387 ) C1250_=_C1392( C1250 C1392 ) C1250_=_C1397( C1250 C1397 ) \nC1250_=_C1399( C1250 C1399 ) C1251_=_C1253( C1251 C1253 ) C1251_=_C1254( C1251 C1254 ) C1251_=_C1289( C1251 C1289 ) C1251_=_C1290( C1251 C1290 ) C1251_=_C1368( C1251 C1368 ) \nC1251_=_C1369( C1251 C1369 ) C1251_=_C1370( C1251 C1370 ) C1251_=_C1371( C1251 C1371 ) C1251_=_C1373( C1251 C1373 ) C1251_=_C1378( C1251 C1378 ) C1251_=_C1383( C1251 C1383 ) \nC1251_=_C1385( C1251 C1385 ) C1252_=_C1253( C1252 C1253 ) C1252_=_C1254( C1252 C1254 ) C1252_=_C1255( C1252 C1255 ) C1252_=_C1258( C1252 C1258 ) C1252_=_C1259( C1252 C1259 ) \nC1252_=_C1260( C1252 C1260 ) C1252_=_C1261( C1252 C1261 ) C1252_=_C1264( C1252 C1264 ) C1252_=_C1265( C1252 C1265 ) C1252_=_C1266( C1252 C1266 ) C1252_=_C1267( C1252 C1267 ) \nC1252_=_C1268( C1252 C1268 ) C1252_=_C1269( C1252 C1269 ) C1252_=_C1270( C1252 C1270 ) C1252_=_C1271( C1252 C1271 ) C1252_=_C1272( C1252 C1272 ) C1252_=_C1273( C1252 C1273 ) \nC1252_=_C1278( C1252 C1278 ) C1252_=_C1279( C1252 C1279 ) C1252_=_C1280( C1252 C1280 ) C1252_=_C1281( C1252 C1281 ) C1252_=_C1284( C1252 C1284 ) C1252_=_C1285( C1252 C1285 ) \nC1252_=_C1286( C1252 C1286 ) C1252_=_C1287( C1252 C1287 ) C1252_=_C1288( C1252 C1288 ) C1252_=_C1289( C1252 C1289 ) C1252_=_C1344( C1252 C1344 ) C1252_=_C1345( C1252 C1345 ) \nC1252_=_C1346( C1252 C1346 ) C1252_=_C1347( C1252 C1347 ) C1253_=_C1254( C1253 C1254 ) C1253_=_C1255( C1253 C1255 ) C1253_=_C1258( C1253 C1258 ) C1253_=_C1259( C1253 C1259 ) \nC1253_=_C1260( C1253 C1260 ) C1253_=_C1261( C1253 C1261 ) C1253_=_C1264( C1253 C1264 ) C1253_=_C1265( C1253 C1265 ) C1253_=_C1266( C1253 C1266 ) C1253_=_C1267( C1253 C1267 ) \nC1253_=_C1268( C1253 C1268 ) C1253_=_C1269( C1253 C1269 ) C1253_=_C1270( C1253 C1270 ) C1253_=_C1271( C1253 C1271 ) C1253_=_C1272( C1253 C1272 ) C1253_=_C1273( C1253 C1273 ) \nC1253_=_C1278( C1253 C1278 ) C1253_=_C1279( C1253 C1279 ) C1253_=_C1280( C1253 C1280 ) C1253_=_C1281( C1253 C1281 ) C1253_=_C1284( C1253 C1284 ) C1253_=_C1285( C1253 C1285 ) \nC1253_=_C1286( C1253 C1286 ) C1253_=_C1287( C1253 C1287 ) C1253_=_C1288( C1253 C1288 ) C1253_=_C1289( C1253 C1289 ) C1253_=_C1368( C1253 C1368 ) C1253_=_C1369( C1253 C1369 ) \nC1253_=_C1370( C1253 C1370 ) C1253_=_C1371( C1253 C1371 ) C1254_=_C1255( C1254 C1255 ) C1254_=_C1258( C1254 C1258 ) C1254_=_C1259( C1254 C1259 ) C1254_=_C1260( C1254 C1260 ) \nC1254_=_C1261( C1254 C1261 ) C1254_=_C1264( C1254 C1264 ) C1254_=_C1265( C1254 C1265 ) C1254_=_C1266( C1254 C1266 ) C1254_=_C1267( C1254 C1267 ) C1254_=_C1268( C1254 C1268 ) \nC1254_=_C1269( C1254 C1269 ) C1254_=_C1270( C1254 C1270 ) C1254_=_C1271( C1254 C1271 ) C1254_=_C1272( C1254 C1272 ) C1254_=_C1273( C1254 C1273 ) C1254_=_C1278( C1254 C1278 ) \nC1254_=_C1279( C1254 C1279 ) C1254_=_C1280( C1254 C1280 ) C1254_=_C1281( C1254 C1281 ) C1254_=_C1284( C1254 C1284 ) C1254_=_C1285( C1254 C1285 ) C1254_=_C1286(</w:t>
      </w:r>
    </w:p>
    <w:p>
      <w:pPr>
        <w:pStyle w:val="PreformattedText"/>
        <w:bidi w:val="0"/>
        <w:spacing w:before="0" w:after="0"/>
        <w:jc w:val="left"/>
        <w:rPr/>
      </w:pPr>
      <w:r>
        <w:rPr/>
        <w:t xml:space="preserve"> </w:t>
      </w:r>
      <w:r>
        <w:rPr/>
        <w:t>C1254 C1286 ) \nC1254_=_C1287( C1254 C1287 ) C1254_=_C1290( C1254 C1290 ) C1254_=_C1291( C1254 C1291 ) C1254_=_C1373( C1254 C1373 ) C1254_=_C1378( C1254 C1378 ) C1254_=_C1383( C1254 C1383 ) \nC1254_=_C1385( C1254 C1385 ) C1255_=_C1258( C1255 C1258 ) C1255_=_C1259( C1255 C1259 ) C1255_=_C1260( C1255 C1260 ) C1255_=_C1261( C1255 C1261 ) C1255_=_C1264( C1255 C1264 ) \nC1255_=_C1265( C1255 C1265 ) C1255_=_C1266( C1255 C1266 ) C1255_=_C1267( C1255 C1267 ) C1255_=_C1268( C1255 C1268 ) C1255_=_C1269( C1255 C1269 ) C1255_=_C1270( C1255 C1270 ) \nC1255_=_C1271( C1255 C1271 ) C1255_=_C1272( C1255 C1272 ) C1255_=_C1273( C1255 C1273 ) C1255_=_C1278( C1255 C1278 ) C1255_=_C1279( C1255 C1279 ) C1255_=_C1280( C1255 C1280 ) \nC1255_=_C1281( C1255 C1281 ) C1255_=_C1284( C1255 C1284 ) C1255_=_C1285( C1255 C1285 ) C1255_=_C1286( C1255 C1286 ) C1255_=_C1287( C1255 C1287 ) C1255_=_C1290( C1255 C1290 ) \nC1255_=_C1291( C1255 C1291 ) C1255_=_C1387( C1255 C1387 ) C1255_=_C1392( C1255 C1392 ) C1255_=_C1397( C1255 C1397 ) C1255_=_C1399( C1255 C1399 ) C1258_=_C1259( C1258 C1259 ) \nC1258_=_C1260( C1258 C1260 ) C1258_=_C1261( C1258 C1261 ) C1258_=_C1264( C1258 C1264 ) C1258_=_C1265( C1258 C1265 ) C1258_=_C1266( C1258 C1266 ) C1258_=_C1267( C1258 C1267 ) \nC1258_=_C1268( C1258 C1268 ) C1258_=_C1269( C1258 C1269 ) C1258_=_C1270( C1258 C1270 ) C1258_=_C1271( C1258 C1271 ) C1258_=_C1272( C1258 C1272 ) C1258_=_C1273( C1258 C1273 ) \nC1258_=_C1278( C1258 C1278 ) C1258_=_C1279( C1258 C1279 ) C1258_=_C1280( C1258 C1280 ) C1258_=_C1281( C1258 C1281 ) C1258_=_C1284( C1258 C1284 ) C1258_=_C1285( C1258 C1285 ) \nC1258_=_C1286( C1258 C1286 ) C1258_=_C1287( C1258 C1287 ) C1258_=_C1294( C1258 C1294 ) C1258_=_C1295( C1258 C1295 ) C1258_=_C1296( C1258 C1296 ) C1258_=_C1344( C1258 C1344 ) \nC1258_=_C1345( C1258 C1345 ) C1258_=_C1368( C1258 C1368 ) C1258_=_C1369( C1258 C1369 ) C1258_=_C1383( C1258 C1383 ) C1258_=_C1397( C1258 C1397 ) C1258_=_C1492( C1258 C1492 ) \nC1258_=_C1495( C1258 C1495 ) C1258_=_C1496( C1258 C1496 ) C1258_=_C1497( C1258 C1497 ) C1258_=_C1499( C1258 C1499 ) C1258_=_C1510( C1258 C1510 ) C1258_=_C1511( C1258 C1511 ) \nC1258_=_C1513( C1258 C1513 ) C1258_=_C1532( C1258 C1532 ) C1258_=_C1533( C1258 C1533 ) C1259_=_C1260( C1259 C1260 ) C1259_=_C1261( C1259 C1261 ) C1259_=_C1264( C1259 C1264 ) \nC1259_=_C1265( C1259 C1265 ) C1259_=_C1266( C1259 C1266 ) C1259_=_C1267( C1259 C1267 ) C1259_=_C1268( C1259 C1268 ) C1259_=_C1269( C1259 C1269 ) C1259_=_C1270( C1259 C1270 ) \nC1259_=_C1271( C1259 C1271 ) C1259_=_C1272( C1259 C1272 ) C1259_=_C1273( C1259 C1273 ) C1259_=_C1278( C1259 C1278 ) C1259_=_C1279( C1259 C1279 ) C1259_=_C1280( C1259 C1280 ) \nC1259_=_C1281( C1259 C1281 ) C1259_=_C1284( C1259 C1284 ) C1259_=_C1285( C1259 C1285 ) C1259_=_C1286( C1259 C1286 ) C1259_=_C1287( C1259 C1287 ) C1259_=_C1294( C1259 C1294 ) \nC1259_=_C1295( C1259 C1295 ) C1259_=_C1297( C1259 C1297 ) C1259_=_C1344( C1259 C1344 ) C1259_=_C1345( C1259 C1345 ) C1259_=_C1368( C1259 C1368 ) C1259_=_C1369( C1259 C1369 ) \nC1259_=_C1383( C1259 C1383 ) C1259_=_C1397( C1259 C1397 ) C1259_=_C1492( C1259 C1492 ) C1259_=_C1495( C1259 C1495 ) C1259_=_C1496( C1259 C1496 ) C1259_=_C1497( C1259 C1497 ) \nC1259_=_C1499( C1259 C1499 ) C1259_=_C1510( C1259 C1510 ) C1259_=_C1511( C1259 C1511 ) C1259_=_C1513( C1259 C1513 ) C1259_=_C1532( C1259 C1532 ) C1259_=_C1533( C1259 C1533 ) \nC1260_=_C1261( C1260 C1261 ) C1260_=_C1264( C1260 C1264 ) C1260_=_C1265( C1260 C1265 ) C1260_=_C1266( C1260 C1266 ) C1260_=_C1267( C1260 C1267 ) C1260_=_C1268( C1260 C1268 ) \nC1260_=_C1269( C1260 C1269 ) C1260_=_C1270( C1260 C1270 ) C1260_=_C1271( C1260 C1271 ) C1260_=_C1272( C1260 C1272 ) C1260_=_C1273( C1260 C1273 ) C1260_=_C1278( C1260 C1278 ) \nC1260_=_C1279( C1260 C1279 ) C1260_=_C1280( C1260 C1280 ) C1260_=_C1281( C1260 C1281 ) C1260_=_C1284( C1260 C1284 ) C1260_=_C1285( C1260 C1285 ) C1260_=_C1286( C1260 C1286 ) \nC1260_=_C1287( C1260 C1287 ) C1260_=_C1294( C1260 C1294 ) C1260_=_C1296( C1260 C1296 ) C1260_=_C1297( C1260 C1297 ) C1260_=_C1346( C1260 C1346 ) C1260_=_C1347( C1260 C1347 ) \nC1260_=_C1370( C1260 C1370 ) C1260_=_C1371( C1260 C1371 ) C1260_=_C1385( C1260 C1385 ) C1260_=_C1399( C1260 C1399 ) C1260_=_C1493( C1260 C1493 ) C1260_=_C1494( C1260 C1494 ) \nC1260_=_C1500( C1260 C1500 ) C1260_=_C1501( C1260 C1501 ) C1260_=_C1503( C1260 C1503 ) C1260_=_C1514( C1260 C1514 ) C1260_=_C1515( C1260 C1515 ) C1260_=_C1517( C1260 C1517 ) \nC1260_=_C1544( C1260 C1544 ) C1260_=_C1545( C1260 C1545 ) C1261_=_C1264( C1261 C1264 ) C1261_=_C1265( C1261 C1265 ) C1261_=_C1266( C1261 C1266 ) C1261_=_C1267( C1261 C1267 ) \nC1261_=_C1268( C1261 C1268 ) C1261_=_C1269( C1261 C1269 ) C1261_=_C1270( C1261 C1270 ) C1261_=_C1271( C1261 C1271 ) C1261_=_C1272( C1261 C1272 ) C1261_=_C1273( C1261 C1273 ) \nC1261_=_C1278( C1261 C1278 ) C1261_=_C1279( C1261 C1279 ) C1261_=_C1280( C1261 C1280 ) C1261_=_C1281( C1261 C1281 ) C1261_=_C1284( C1261 C1284 ) C1261_=_C1285( C1261 C1285 ) \nC1261_=_C1286( C1261 C1286 ) C1261_=_C1287( C1261 C1287 ) C1261_=_C1295( C1261 C1295 ) C1261_=_C1296( C1261 C1296 ) C1261_=_C1297( C1261 C1297 ) C1261_=_C1346( C1261 C1346 ) \nC1261_=_C1347( C1261 C1347 ) C1261_=_C1370( C1261 C1370 ) C1261_=_C1371( C1261 C1371 ) C1261_=_C1385( C1261 C1385 ) C1261_=_C1399( C1261 C1399 ) C1261_=_C1493( C1261 C1493 ) \nC1261_=_C1494( C1261 C1494 ) C1261_=_C1500( C1261 C1500 ) C1261_=_C1501( C1261 C1501 ) C1261_=_C1503( C1261 C1503 ) C1261_=_C1514( C1261 C1514 ) C1261_=_C1515( C1261 C1515 ) \nC1261_=_C1517( C1261 C1517 ) C1261_=_C1544( C1261 C1544 ) C1261_=_C1545( C1261 C1545 ) C1264_=_C1265( C1264 C1265 ) C1264_=_C1266( C1264 C1266 ) C1264_=_C1267( C1264 C1267 ) \nC1264_=_C1268( C1264 C1268 ) C1264_=_C1269( C1264 C1269 ) C1264_=_C1270( C1264 C1270 ) C1264_=_C1271( C1264 C1271 ) C1264_=_C1272( C1264 C1272 ) C1264_=_C1273( C1264 C1273 ) \nC1264_=_C1278( C1264 C1278 ) C1264_=_C1279( C1264 C1279 ) C1264_=_C1280( C1264 C1280 ) C1264_=_C1281( C1264 C1281 ) C1264_=_C1284( C1264 C1284 ) C1264_=_C1285( C1264 C1285 ) \nC1264_=_C1286( C1264 C1286 ) C1264_=_C1287( C1264 C1287 ) C1264_=_C1300( C1264 C1300 ) C1264_=_C1301( C1264 C1301 ) C1265_=_C1266( C1265 C1266 ) C1265_=_C1267( C1265 C1267 ) \nC1265_=_C1268( C1265 C1268 ) C1265_=_C1269( C1265 C1269 ) C1265_=_C1270( C1265 C1270 ) C1265_=_C1271( C1265 C1271 ) C1265_=_C1272( C1265 C1272 ) C1265_=_C1273( C1265 C1273 ) \nC1265_=_C1278( C1265 C1278 ) C1265_=_C1279( C1265 C1279 ) C1265_=_C1280( C1265 C1280 ) C1265_=_C1281( C1265 C1281 ) C1265_=_C1284( C1265 C1284 ) C1265_=_C1285( C1265 C1285 ) \nC1265_=_C1286( C1265 C1286 ) C1265_=_C1287( C1265 C1287 ) C1265_=_C1300( C1265 C1300 ) C1265_=_C1301( C1265 C1301 ) C1266_=_C1267( C1266 C1267 ) C1266_=_C1268( C1266 C1268 ) \nC1266_=_C1269( C1266 C1269 ) C1266_=_C1270( C1266 C1270 ) C1266_=_C1271( C1266 C1271 ) C1266_=_C1272( C1266 C1272 ) C1266_=_C1273( C1266 C1273 ) C1266_=_C1278( C1266 C1278 ) \nC1266_=_C1279( C1266 C1279 ) C1266_=_C1280( C1266 C1280 ) C1266_=_C1281( C1266 C1281 ) C1266_=_C1284( C1266 C1284 ) C1266_=_C1285( C1266 C1285 ) C1266_=_C1286( C1266 C1286 ) \nC1266_=_C1287( C1266 C1287 ) C1266_=_C1302( C1266 C1302 ) C1266_=_C1303( C1266 C1303 ) C1267_=_C1268( C1267 C1268 ) C1267_=_C1269( C1267 C1269 ) C1267_=_C1270( C1267 C1270 ) \nC1267_=_C1271( C1267 C1271 ) C1267_=_C1272( C1267 C1272 ) C1267_=_C1273( C1267 C1273 ) C1267_=_C1278( C1267 C1278 ) C1267_=_C1279( C1267 C1279 ) C1267_=_C1280( C1267 C1280 ) \nC1267_=_C1281( C1267 C1281 ) C1267_=_C1284( C1267 C1284 ) C1267_=_C1285( C1267 C1285 ) C1267_=_C1286( C1267 C1286 ) C1267_=_C1287( C1267 C1287 ) C1267_=_C1302( C1267 C1302 ) \nC1267_=_C1303( C1267 C1303 ) C1268_=_C1269( C1268 C1269 ) C1268_=_C1270( C1268 C1270 ) C1268_=_C1271( C1268 C1271 ) C1268_=_C1272( C1268 C1272 ) C1268_=_C1273( C1268 C1273 ) \nC1268_=_C1278( C1268 C1278 ) C1268_=_C1279( C1268 C1279 ) C1268_=_C1280( C1268 C1280 ) C1268_=_C1281( C1268 C1281 ) C1268_=_C1284( C1268 C1284 ) C1268_=_C1285( C1268 C1285 ) \nC1268_=_C1286( C1268 C1286 ) C1268_=_C1287( C1268 C1287 ) C1268_=_C1304( C1268 C1304 ) C1268_=_C1305( C1268 C1305 ) C1269_=_C1270( C1269 C1270 ) C1269_=_C1271( C1269 C1271 ) \nC1269_=_C1272( C1269 C1272 ) C1269_=_C1273( C1269 C1273 ) C1269_=_C1278( C1269 C1278 ) C1269_=_C1279( C1269 C1279 ) C1269_=_C1280( C1269 C1280 ) C1269_=_C1281( C1269 C1281 ) \nC1269_=_C1284( C1269 C1284 ) C1269_=_C1285( C1269 C1285 ) C1269_=_C1286( C1269 C1286 ) C1269_=_C1287( C1269 C1287 ) C1269_=_C1304( C1269 C1304 ) C1269_=_C1305( C1269 C1305 ) \nC1270_=_C1271( C1270 C1271 ) C1270_=_C1272( C1270 C1272 ) C1270_=_C1273( C1270 C1273 ) C1270_=_C1278( C1270 C1278 ) C1270_=_C1279( C1270 C1279 ) C1270_=_C1280( C1270 C1280 ) \nC1270_=_C1281( C1270 C1281 ) C1270_=_C1284( C1270 C1284 ) C1270_=_C1285( C1270 C1285 ) C1270_=_C1286( C1270 C1286 ) C1270_=_C1287( C1270 C1287 ) C1270_=_C1306( C1270 C1306 ) \nC1270_=_C1307( C1270 C1307 ) C1271_=_C1272( C1271 C1272 ) C1271_=_C1273( C1271 C1273 ) C1271_=_C1278( C1271 C1278 ) C1271_=_C1279( C1271 C1279 ) C1271_=_C1280( C1271 C1280 ) \nC1271_=_C1281( C1271 C1281 ) C1271_=_C1284( C1271 C1284 ) C1271_=_C1285( C1271 C1285 ) C1271_=_C1286( C1271 C1286 ) C1271_=_C1287( C1271 C1287 ) C1271_=_C1306( C1271 C1306 ) \nC1271_=_C1307( C1271 C1307 ) C1272_=_C1273( C1272 C1273 ) C1272_=_C1278( C1272 C1278 ) C1272_=_C1279( C1272 C1279 ) C1272_=_C1280( C1272 C1280 ) C1272_=_C1281( C1272 C1281 ) \nC1272_=_C1284( C1272 C1284 ) C1272_=_C1285( C1272 C1285 ) C1272_=_C1286( C1272 C1286 ) C1272_=_C1287( C1272 C1287 ) C1272_=_C1308( C1272 C1308 ) C1272_=_C1309( C1272 C1309 ) \nC1273_=_C1278( C1273 C1278 ) C1273_=_C1279( C1273 C1279 ) C1273_=_C1280( C1273 C1280 ) C1273_=_C1281( C1273 C1281 ) C1273_=_C1284( C1273 C1284 ) C1273_=_C1285( C1273 C1285 ) \nC1273_=_C1286( C1273 C1286 ) C1273_=_C1287( C1273 C1287 ) C1273_=_C1308( C1273 C1308 ) C1273_=_C1309( C1273 C1309 ) C1278_=_C1279( C1278 C1279 ) C1278_=_C1280( C1278 C1280 ) \nC1278_=_C1281( C1278 C1281 )</w:t>
      </w:r>
    </w:p>
    <w:p>
      <w:pPr>
        <w:pStyle w:val="PreformattedText"/>
        <w:bidi w:val="0"/>
        <w:spacing w:before="0" w:after="0"/>
        <w:jc w:val="left"/>
        <w:rPr/>
      </w:pPr>
      <w:r>
        <w:rPr/>
        <w:t xml:space="preserve"> </w:t>
      </w:r>
      <w:r>
        <w:rPr/>
        <w:t>C1278_=_C1284( C1278 C1284 ) C1278_=_C1285( C1278 C1285 ) C1278_=_C1286( C1278 C1286 ) C1278_=_C1287( C1278 C1287 ) C1278_=_C1314( C1278 C1314 ) \nC1278_=_C1315( C1278 C1315 ) C1279_=_C1280( C1279 C1280 ) C1279_=_C1281( C1279 C1281 ) C1279_=_C1284( C1279 C1284 ) C1279_=_C1285( C1279 C1285 ) C1279_=_C1286( C1279 C1286 ) \nC1279_=_C1287( C1279 C1287 ) C1279_=_C1314( C1279 C1314 ) C1279_=_C1315( C1279 C1315 ) C1280_=_C1281( C1280 C1281 ) C1280_=_C1284( C1280 C1284 ) C1280_=_C1285( C1280 C1285 ) \nC1280_=_C1286( C1280 C1286 ) C1280_=_C1287( C1280 C1287 ) C1280_=_C1316( C1280 C1316 ) C1280_=_C1317( C1280 C1317 ) C1281_=_C1284( C1281 C1284 ) C1281_=_C1285( C1281 C1285 ) \nC1281_=_C1286( C1281 C1286 ) C1281_=_C1287( C1281 C1287 ) C1281_=_C1316( C1281 C1316 ) C1281_=_C1317( C1281 C1317 ) C1284_=_C1285( C1284 C1285 ) C1284_=_C1286( C1284 C1286 ) \nC1284_=_C1287( C1284 C1287 ) C1284_=_C1320( C1284 C1320 ) C1284_=_C1321( C1284 C1321 ) C1285_=_C1286( C1285 C1286 ) C1285_=_C1287( C1285 C1287 ) C1285_=_C1320( C1285 C1320 ) \nC1285_=_C1321( C1285 C1321 ) C1286_=_C1287( C1286 C1287 ) C1286_=_C1322( C1286 C1322 ) C1286_=_C1323( C1286 C1323 ) C1287_=_C1322( C1287 C1322 ) C1287_=_C1323( C1287 C1323 ) \nC1288_=_C1289( C1288 C1289 ) C1288_=_C1290( C1288 C1290 ) C1288_=_C1291( C1288 C1291 ) C1288_=_C1294( C1288 C1294 ) C1288_=_C1295( C1288 C1295 ) C1288_=_C1296( C1288 C1296 ) \nC1288_=_C1297( C1288 C1297 ) C1288_=_C1300( C1288 C1300 ) C1288_=_C1301( C1288 C1301 ) C1288_=_C1302( C1288 C1302 ) C1288_=_C1303( C1288 C1303 ) C1288_=_C1304( C1288 C1304 ) \nC1288_=_C1305( C1288 C1305 ) C1288_=_C1306( C1288 C1306 ) C1288_=_C1307( C1288 C1307 ) C1288_=_C1308( C1288 C1308 ) C1288_=_C1309( C1288 C1309 ) C1288_=_C1314( C1288 C1314 ) \nC1288_=_C1315( C1288 C1315 ) C1288_=_C1316( C1288 C1316 ) C1288_=_C1317( C1288 C1317 ) C1288_=_C1320( C1288 C1320 ) C1288_=_C1321( C1288 C1321 ) C1288_=_C1322( C1288 C1322 ) \nC1288_=_C1323( C1288 C1323 ) C1288_=_C1344( C1288 C1344 ) C1288_=_C1345( C1288 C1345 ) C1288_=_C1346( C1288 C1346 ) C1288_=_C1347( C1288 C1347 ) C1289_=_C1290( C1289 C1290 ) \nC1289_=_C1291( C1289 C1291 ) C1289_=_C1294( C1289 C1294 ) C1289_=_C1295( C1289 C1295 ) C1289_=_C1296( C1289 C1296 ) C1289_=_C1297( C1289 C1297 ) C1289_=_C1300( C1289 C1300 ) \nC1289_=_C1301( C1289 C1301 ) C1289_=_C1302( C1289 C1302 ) C1289_=_C1303( C1289 C1303 ) C1289_=_C1304( C1289 C1304 ) C1289_=_C1305( C1289 C1305 ) C1289_=_C1306( C1289 C1306 ) \nC1289_=_C1307( C1289 C1307 ) C1289_=_C1308( C1289 C1308 ) C1289_=_C1309( C1289 C1309 ) C1289_=_C1314( C1289 C1314 ) C1289_=_C1315( C1289 C1315 ) C1289_=_C1316( C1289 C1316 ) \nC1289_=_C1317( C1289 C1317 ) C1289_=_C1320( C1289 C1320 ) C1289_=_C1321( C1289 C1321 ) C1289_=_C1322( C1289 C1322 ) C1289_=_C1323( C1289 C1323 ) C1289_=_C1368( C1289 C1368 ) \nC1289_=_C1369( C1289 C1369 ) C1289_=_C1370( C1289 C1370 ) C1289_=_C1371( C1289 C1371 ) C1290_=_C1291( C1290 C1291 ) C1290_=_C1294( C1290 C1294 ) C1290_=_C1295( C1290 C1295 ) \nC1290_=_C1296( C1290 C1296 ) C1290_=_C1297( C1290 C1297 ) C1290_=_C1300( C1290 C1300 ) C1290_=_C1301( C1290 C1301 ) C1290_=_C1302( C1290 C1302 ) C1290_=_C1303( C1290 C1303 ) \nC1290_=_C1304( C1290 C1304 ) C1290_=_C1305( C1290 C1305 ) C1290_=_C1306( C1290 C1306 ) C1290_=_C1307( C1290 C1307 ) C1290_=_C1308( C1290 C1308 ) C1290_=_C1309( C1290 C1309 ) \nC1290_=_C1314( C1290 C1314 ) C1290_=_C1315( C1290 C1315 ) C1290_=_C1316( C1290 C1316 ) C1290_=_C1317( C1290 C1317 ) C1290_=_C1320( C1290 C1320 ) C1290_=_C1321( C1290 C1321 ) \nC1290_=_C1322( C1290 C1322 ) C1290_=_C1323( C1290 C1323 ) C1290_=_C1373( C1290 C1373 ) C1290_=_C1378( C1290 C1378 ) C1290_=_C1383( C1290 C1383 ) C1290_=_C1385( C1290 C1385 ) \nC1291_=_C1294( C1291 C1294 ) C1291_=_C1295( C1291 C1295 ) C1291_=_C1296( C1291 C1296 ) C1291_=_C1297( C1291 C1297 ) C1291_=_C1300( C1291 C1300 ) C1291_=_C1301( C1291 C1301 ) \nC1291_=_C1302( C1291 C1302 ) C1291_=_C1303( C1291 C1303 ) C1291_=_C1304( C1291 C1304 ) C1291_=_C1305( C1291 C1305 ) C1291_=_C1306( C1291 C1306 ) C1291_=_C1307( C1291 C1307 ) \nC1291_=_C1308( C1291 C1308 ) C1291_=_C1309( C1291 C1309 ) C1291_=_C1314( C1291 C1314 ) C1291_=_C1315( C1291 C1315 ) C1291_=_C1316( C1291 C1316 ) C1291_=_C1317( C1291 C1317 ) \nC1291_=_C1320( C1291 C1320 ) C1291_=_C1321( C1291 C1321 ) C1291_=_C1322( C1291 C1322 ) C1291_=_C1323( C1291 C1323 ) C1291_=_C1387( C1291 C1387 ) C1291_=_C1392( C1291 C1392 ) \nC1291_=_C1397( C1291 C1397 ) C1291_=_C1399( C1291 C1399 ) C1294_=_C1295( C1294 C1295 ) C1294_=_C1296( C1294 C1296 ) C1294_=_C1297( C1294 C1297 ) C1294_=_C1300( C1294 C1300 ) \nC1294_=_C1301( C1294 C1301 ) C1294_=_C1302( C1294 C1302 ) C1294_=_C1303( C1294 C1303 ) C1294_=_C1304( C1294 C1304 ) C1294_=_C1305( C1294 C1305 ) C1294_=_C1306( C1294 C1306 ) \nC1294_=_C1307( C1294 C1307 ) C1294_=_C1308( C1294 C1308 ) C1294_=_C1309( C1294 C1309 ) C1294_=_C1314( C1294 C1314 ) C1294_=_C1315( C1294 C1315 ) C1294_=_C1316( C1294 C1316 ) \nC1294_=_C1317( C1294 C1317 ) C1294_=_C1320( C1294 C1320 ) C1294_=_C1321( C1294 C1321 ) C1294_=_C1322( C1294 C1322 ) C1294_=_C1323( C1294 C1323 ) C1294_=_C1344( C1294 C1344 ) \nC1294_=_C1345( C1294 C1345 ) C1294_=_C1368( C1294 C1368 ) C1294_=_C1369( C1294 C1369 ) C1294_=_C1383( C1294 C1383 ) C1294_=_C1397( C1294 C1397 ) C1294_=_C1492( C1294 C1492 ) \nC1294_=_C1495( C1294 C1495 ) C1294_=_C1496( C1294 C1496 ) C1294_=_C1497( C1294 C1497 ) C1294_=_C1499( C1294 C1499 ) C1294_=_C1510( C1294 C1510 ) C1294_=_C1511( C1294 C1511 ) \nC1294_=_C1513( C1294 C1513 ) C1294_=_C1532( C1294 C1532 ) C1294_=_C1533( C1294 C1533 ) C1295_=_C1296( C1295 C1296 ) C1295_=_C1297( C1295 C1297 ) C1295_=_C1300( C1295 C1300 ) \nC1295_=_C1301( C1295 C1301 ) C1295_=_C1302( C1295 C1302 ) C1295_=_C1303( C1295 C1303 ) C1295_=_C1304( C1295 C1304 ) C1295_=_C1305( C1295 C1305 ) C1295_=_C1306( C1295 C1306 ) \nC1295_=_C1307( C1295 C1307 ) C1295_=_C1308( C1295 C1308 ) C1295_=_C1309( C1295 C1309 ) C1295_=_C1314( C1295 C1314 ) C1295_=_C1315( C1295 C1315 ) C1295_=_C1316( C1295 C1316 ) \nC1295_=_C1317( C1295 C1317 ) C1295_=_C1320( C1295 C1320 ) C1295_=_C1321( C1295 C1321 ) C1295_=_C1322( C1295 C1322 ) C1295_=_C1323( C1295 C1323 ) C1295_=_C1344( C1295 C1344 ) \nC1295_=_C1345( C1295 C1345 ) C1295_=_C1368( C1295 C1368 ) C1295_=_C1369( C1295 C1369 ) C1295_=_C1383( C1295 C1383 ) C1295_=_C1397( C1295 C1397 ) C1295_=_C1492( C1295 C1492 ) \nC1295_=_C1495( C1295 C1495 ) C1295_=_C1496( C1295 C1496 ) C1295_=_C1497( C1295 C1497 ) C1295_=_C1499( C1295 C1499 ) C1295_=_C1510( C1295 C1510 ) C1295_=_C1511( C1295 C1511 ) \nC1295_=_C1513( C1295 C1513 ) C1295_=_C1532( C1295 C1532 ) C1295_=_C1533( C1295 C1533 ) C1296_=_C1297( C1296 C1297 ) C1296_=_C1300( C1296 C1300 ) C1296_=_C1301( C1296 C1301 ) \nC1296_=_C1302( C1296 C1302 ) C1296_=_C1303( C1296 C1303 ) C1296_=_C1304( C1296 C1304 ) C1296_=_C1305( C1296 C1305 ) C1296_=_C1306( C1296 C1306 ) C1296_=_C1307( C1296 C1307 ) \nC1296_=_C1308( C1296 C1308 ) C1296_=_C1309( C1296 C1309 ) C1296_=_C1314( C1296 C1314 ) C1296_=_C1315( C1296 C1315 ) C1296_=_C1316( C1296 C1316 ) C1296_=_C1317( C1296 C1317 ) \nC1296_=_C1320( C1296 C1320 ) C1296_=_C1321( C1296 C1321 ) C1296_=_C1322( C1296 C1322 ) C1296_=_C1323( C1296 C1323 ) C1296_=_C1346( C1296 C1346 ) C1296_=_C1347( C1296 C1347 ) \nC1296_=_C1370( C1296 C1370 ) C1296_=_C1371( C1296 C1371 ) C1296_=_C1385( C1296 C1385 ) C1296_=_C1399( C1296 C1399 ) C1296_=_C1493( C1296 C1493 ) C1296_=_C1494( C1296 C1494 ) \nC1296_=_C1500( C1296 C1500 ) C1296_=_C1501( C1296 C1501 ) C1296_=_C1503( C1296 C1503 ) C1296_=_C1514( C1296 C1514 ) C1296_=_C1515( C1296 C1515 ) C1296_=_C1517( C1296 C1517 ) \nC1296_=_C1544( C1296 C1544 ) C1296_=_C1545( C1296 C1545 ) C1297_=_C1300( C1297 C1300 ) C1297_=_C1301( C1297 C1301 ) C1297_=_C1302( C1297 C1302 ) C1297_=_C1303( C1297 C1303 ) \nC1297_=_C1304( C1297 C1304 ) C1297_=_C1305( C1297 C1305 ) C1297_=_C1306( C1297 C1306 ) C1297_=_C1307( C1297 C1307 ) C1297_=_C1308( C1297 C1308 ) C1297_=_C1309( C1297 C1309 ) \nC1297_=_C1314( C1297 C1314 ) C1297_=_C1315( C1297 C1315 ) C1297_=_C1316( C1297 C1316 ) C1297_=_C1317( C1297 C1317 ) C1297_=_C1320( C1297 C1320 ) C1297_=_C1321( C1297 C1321 ) \nC1297_=_C1322( C1297 C1322 ) C1297_=_C1323( C1297 C1323 ) C1297_=_C1346( C1297 C1346 ) C1297_=_C1347( C1297 C1347 ) C1297_=_C1370( C1297 C1370 ) C1297_=_C1371( C1297 C1371 ) \nC1297_=_C1385( C1297 C1385 ) C1297_=_C1399( C1297 C1399 ) C1297_=_C1493( C1297 C1493 ) C1297_=_C1494( C1297 C1494 ) C1297_=_C1500( C1297 C1500 ) C1297_=_C1501( C1297 C1501 ) \nC1297_=_C1503( C1297 C1503 ) C1297_=_C1514( C1297 C1514 ) C1297_=_C1515( C1297 C1515 ) C1297_=_C1517( C1297 C1517 ) C1297_=_C1544( C1297 C1544 ) C1297_=_C1545( C1297 C1545 ) \nC1300_=_C1301( C1300 C1301 ) C1300_=_C1302( C1300 C1302 ) C1300_=_C1303( C1300 C1303 ) C1300_=_C1304( C1300 C1304 ) C1300_=_C1305( C1300 C1305 ) C1300_=_C1306( C1300 C1306 ) \nC1300_=_C1307( C1300 C1307 ) C1300_=_C1308( C1300 C1308 ) C1300_=_C1309( C1300 C1309 ) C1300_=_C1314( C1300 C1314 ) C1300_=_C1315( C1300 C1315 ) C1300_=_C1316( C1300 C1316 ) \nC1300_=_C1317( C1300 C1317 ) C1300_=_C1320( C1300 C1320 ) C1300_=_C1321( C1300 C1321 ) C1300_=_C1322( C1300 C1322 ) C1300_=_C1323( C1300 C1323 ) C1301_=_C1302( C1301 C1302 ) \nC1301_=_C1303( C1301 C1303 ) C1301_=_C1304( C1301 C1304 ) C1301_=_C1305( C1301 C1305 ) C1301_=_C1306( C1301 C1306 ) C1301_=_C1307( C1301 C1307 ) C1301_=_C1308( C1301 C1308 ) \nC1301_=_C1309( C1301 C1309 ) C1301_=_C1314( C1301 C1314 ) C1301_=_C1315( C1301 C1315 ) C1301_=_C1316( C1301 C1316 ) C1301_=_C1317( C1301 C1317 ) C1301_=_C1320( C1301 C1320 ) \nC1301_=_C1321( C1301 C1321 ) C1301_=_C1322( C1301 C1322 ) C1301_=_C1323( C1301 C1323 ) C1302_=_C1303( C1302 C1303 ) C1302_=_C1304( C1302 C1304 ) C1302_=_C1305( C1302 C1305 ) \nC1302_=_C1306( C1302 C1306 ) C1302_=_C1307( C1302 C1307 ) C1302_=_C1308( C1302 C1308 ) C1302_=_C1309( C1302 C1309 ) C1302_=_C1314( C1302 C1314 ) C1302_=_C1315( C1302 C1315 ) \nC1302_=_C1316( C1302 C1316 ) C1302_=_C1317( C1302 C1317 ) C1302_=_C1320(</w:t>
      </w:r>
    </w:p>
    <w:p>
      <w:pPr>
        <w:pStyle w:val="PreformattedText"/>
        <w:bidi w:val="0"/>
        <w:spacing w:before="0" w:after="0"/>
        <w:jc w:val="left"/>
        <w:rPr/>
      </w:pPr>
      <w:r>
        <w:rPr/>
        <w:t xml:space="preserve"> </w:t>
      </w:r>
      <w:r>
        <w:rPr/>
        <w:t>C1302 C1320 ) C1302_=_C1321( C1302 C1321 ) C1302_=_C1322( C1302 C1322 ) C1302_=_C1323( C1302 C1323 ) \nC1303_=_C1304( C1303 C1304 ) C1303_=_C1305( C1303 C1305 ) C1303_=_C1306( C1303 C1306 ) C1303_=_C1307( C1303 C1307 ) C1303_=_C1308( C1303 C1308 ) C1303_=_C1309( C1303 C1309 ) \nC1303_=_C1314( C1303 C1314 ) C1303_=_C1315( C1303 C1315 ) C1303_=_C1316( C1303 C1316 ) C1303_=_C1317( C1303 C1317 ) C1303_=_C1320( C1303 C1320 ) C1303_=_C1321( C1303 C1321 ) \nC1303_=_C1322( C1303 C1322 ) C1303_=_C1323( C1303 C1323 ) C1304_=_C1305( C1304 C1305 ) C1304_=_C1306( C1304 C1306 ) C1304_=_C1307( C1304 C1307 ) C1304_=_C1308( C1304 C1308 ) \nC1304_=_C1309( C1304 C1309 ) C1304_=_C1314( C1304 C1314 ) C1304_=_C1315( C1304 C1315 ) C1304_=_C1316( C1304 C1316 ) C1304_=_C1317( C1304 C1317 ) C1304_=_C1320( C1304 C1320 ) \nC1304_=_C1321( C1304 C1321 ) C1304_=_C1322( C1304 C1322 ) C1304_=_C1323( C1304 C1323 ) C1305_=_C1306( C1305 C1306 ) C1305_=_C1307( C1305 C1307 ) C1305_=_C1308( C1305 C1308 ) \nC1305_=_C1309( C1305 C1309 ) C1305_=_C1314( C1305 C1314 ) C1305_=_C1315( C1305 C1315 ) C1305_=_C1316( C1305 C1316 ) C1305_=_C1317( C1305 C1317 ) C1305_=_C1320( C1305 C1320 ) \nC1305_=_C1321( C1305 C1321 ) C1305_=_C1322( C1305 C1322 ) C1305_=_C1323( C1305 C1323 ) C1306_=_C1307( C1306 C1307 ) C1306_=_C1308( C1306 C1308 ) C1306_=_C1309( C1306 C1309 ) \nC1306_=_C1314( C1306 C1314 ) C1306_=_C1315( C1306 C1315 ) C1306_=_C1316( C1306 C1316 ) C1306_=_C1317( C1306 C1317 ) C1306_=_C1320( C1306 C1320 ) C1306_=_C1321( C1306 C1321 ) \nC1306_=_C1322( C1306 C1322 ) C1306_=_C1323( C1306 C1323 ) C1307_=_C1308( C1307 C1308 ) C1307_=_C1309( C1307 C1309 ) C1307_=_C1314( C1307 C1314 ) C1307_=_C1315( C1307 C1315 ) \nC1307_=_C1316( C1307 C1316 ) C1307_=_C1317( C1307 C1317 ) C1307_=_C1320( C1307 C1320 ) C1307_=_C1321( C1307 C1321 ) C1307_=_C1322( C1307 C1322 ) C1307_=_C1323( C1307 C1323 ) \nC1308_=_C1309( C1308 C1309 ) C1308_=_C1314( C1308 C1314 ) C1308_=_C1315( C1308 C1315 ) C1308_=_C1316( C1308 C1316 ) C1308_=_C1317( C1308 C1317 ) C1308_=_C1320( C1308 C1320 ) \nC1308_=_C1321( C1308 C1321 ) C1308_=_C1322( C1308 C1322 ) C1308_=_C1323( C1308 C1323 ) C1309_=_C1314( C1309 C1314 ) C1309_=_C1315( C1309 C1315 ) C1309_=_C1316( C1309 C1316 ) \nC1309_=_C1317( C1309 C1317 ) C1309_=_C1320( C1309 C1320 ) C1309_=_C1321( C1309 C1321 ) C1309_=_C1322( C1309 C1322 ) C1309_=_C1323( C1309 C1323 ) C1314_=_C1315( C1314 C1315 ) \nC1314_=_C1316( C1314 C1316 ) C1314_=_C1317( C1314 C1317 ) C1314_=_C1320( C1314 C1320 ) C1314_=_C1321( C1314 C1321 ) C1314_=_C1322( C1314 C1322 ) C1314_=_C1323( C1314 C1323 ) \nC1315_=_C1316( C1315 C1316 ) C1315_=_C1317( C1315 C1317 ) C1315_=_C1320( C1315 C1320 ) C1315_=_C1321( C1315 C1321 ) C1315_=_C1322( C1315 C1322 ) C1315_=_C1323( C1315 C1323 ) \nC1316_=_C1317( C1316 C1317 ) C1316_=_C1320( C1316 C1320 ) C1316_=_C1321( C1316 C1321 ) C1316_=_C1322( C1316 C1322 ) C1316_=_C1323( C1316 C1323 ) C1317_=_C1320( C1317 C1320 ) \nC1317_=_C1321( C1317 C1321 ) C1317_=_C1322( C1317 C1322 ) C1317_=_C1323( C1317 C1323 ) C1320_=_C1321( C1320 C1321 ) C1320_=_C1322( C1320 C1322 ) C1320_=_C1323( C1320 C1323 ) \nC1321_=_C1322( C1321 C1322 ) C1321_=_C1323( C1321 C1323 ) C1322_=_C1323( C1322 C1323 ) C1344_=_C1345( C1344 C1345 ) C1344_=_C1346( C1344 C1346 ) C1344_=_C1347( C1344 C1347 ) \nC1344_=_C1368( C1344 C1368 ) C1344_=_C1369( C1344 C1369 ) C1344_=_C1370( C1344 C1370 ) C1344_=_C1383( C1344 C1383 ) C1344_=_C1397( C1344 C1397 ) C1344_=_C1492( C1344 C1492 ) \nC1344_=_C1495( C1344 C1495 ) C1344_=_C1496( C1344 C1496 ) C1344_=_C1497( C1344 C1497 ) C1344_=_C1499( C1344 C1499 ) C1344_=_C1510( C1344 C1510 ) C1344_=_C1511( C1344 C1511 ) \nC1344_=_C1513( C1344 C1513 ) C1344_=_C1532( C1344 C1532 ) C1344_=_C1533( C1344 C1533 ) C1345_=_C1346( C1345 C1346 ) C1345_=_C1347( C1345 C1347 ) C1345_=_C1368( C1345 C1368 ) \nC1345_=_C1369( C1345 C1369 ) C1345_=_C1371( C1345 C1371 ) C1345_=_C1383( C1345 C1383 ) C1345_=_C1397( C1345 C1397 ) C1345_=_C1492( C1345 C1492 ) C1345_=_C1495( C1345 C1495 ) \nC1345_=_C1496( C1345 C1496 ) C1345_=_C1497( C1345 C1497 ) C1345_=_C1499( C1345 C1499 ) C1345_=_C1510( C1345 C1510 ) C1345_=_C1511( C1345 C1511 ) C1345_=_C1513( C1345 C1513 ) \nC1345_=_C1532( C1345 C1532 ) C1345_=_C1533( C1345 C1533 ) C1346_=_C1347( C1346 C1347 ) C1346_=_C1368( C1346 C1368 ) C1346_=_C1370( C1346 C1370 ) C1346_=_C1371( C1346 C1371 ) \nC1346_=_C1385( C1346 C1385 ) C1346_=_C1399( C1346 C1399 ) C1346_=_C1493( C1346 C1493 ) C1346_=_C1494( C1346 C1494 ) C1346_=_C1500( C1346 C1500 ) C1346_=_C1501( C1346 C1501 ) \nC1346_=_C1503( C1346 C1503 ) C1346_=_C1514( C1346 C1514 ) C1346_=_C1515( C1346 C1515 ) C1346_=_C1517( C1346 C1517 ) C1346_=_C1544( C1346 C1544 ) C1346_=_C1545( C1346 C1545 ) \nC1347_=_C1369( C1347 C1369 ) C1347_=_C1370( C1347 C1370 ) C1347_=_C1371( C1347 C1371 ) C1347_=_C1385( C1347 C1385 ) C1347_=_C1399( C1347 C1399 ) C1347_=_C1493( C1347 C1493 ) \nC1347_=_C1494( C1347 C1494 ) C1347_=_C1500( C1347 C1500 ) C1347_=_C1501( C1347 C1501 ) C1347_=_C1503( C1347 C1503 ) C1347_=_C1514( C1347 C1514 ) C1347_=_C1515( C1347 C1515 ) \nC1347_=_C1517( C1347 C1517 ) C1347_=_C1544( C1347 C1544 ) C1347_=_C1545( C1347 C1545 ) C1368_=_C1369( C1368 C1369 ) C1368_=_C1370( C1368 C1370 ) C1368_=_C1371( C1368 C1371 ) \nC1368_=_C1383( C1368 C1383 ) C1368_=_C1397( C1368 C1397 ) C1368_=_C1492( C1368 C1492 ) C1368_=_C1495( C1368 C1495 ) C1368_=_C1496( C1368 C1496 ) C1368_=_C1497( C1368 C1497 ) \nC1368_=_C1499( C1368 C1499 ) C1368_=_C1510( C1368 C1510 ) C1368_=_C1511( C1368 C1511 ) C1368_=_C1513( C1368 C1513 ) C1368_=_C1532( C1368 C1532 ) C1368_=_C1533( C1368 C1533 ) \nC1369_=_C1370( C1369 C1370 ) C1369_=_C1371( C1369 C1371 ) C1369_=_C1383( C1369 C1383 ) C1369_=_C1397( C1369 C1397 ) C1369_=_C1492( C1369 C1492 ) C1369_=_C1495( C1369 C1495 ) \nC1369_=_C1496( C1369 C1496 ) C1369_=_C1497( C1369 C1497 ) C1369_=_C1499( C1369 C1499 ) C1369_=_C1510( C1369 C1510 ) C1369_=_C1511( C1369 C1511 ) C1369_=_C1513( C1369 C1513 ) \nC1369_=_C1532( C1369 C1532 ) C1369_=_C1533( C1369 C1533 ) C1370_=_C1371( C1370 C1371 ) C1370_=_C1385( C1370 C1385 ) C1370_=_C1399( C1370 C1399 ) C1370_=_C1493( C1370 C1493 ) \nC1370_=_C1494( C1370 C1494 ) C1370_=_C1500( C1370 C1500 ) C1370_=_C1501( C1370 C1501 ) C1370_=_C1503( C1370 C1503 ) C1370_=_C1514( C1370 C1514 ) C1370_=_C1515( C1370 C1515 ) \nC1370_=_C1517( C1370 C1517 ) C1370_=_C1544( C1370 C1544 ) C1370_=_C1545( C1370 C1545 ) C1371_=_C1385( C1371 C1385 ) C1371_=_C1399( C1371 C1399 ) C1371_=_C1493( C1371 C1493 ) \nC1371_=_C1494( C1371 C1494 ) C1371_=_C1500( C1371 C1500 ) C1371_=_C1501( C1371 C1501 ) C1371_=_C1503( C1371 C1503 ) C1371_=_C1514( C1371 C1514 ) C1371_=_C1515( C1371 C1515 ) \nC1371_=_C1517( C1371 C1517 ) C1371_=_C1544( C1371 C1544 ) C1371_=_C1545( C1371 C1545 ) C1373_=_C1378( C1373 C1378 ) C1373_=_C1383( C1373 C1383 ) C1373_=_C1385( C1373 C1385 ) \nC1373_=_C1387( C1373 C1387 ) C1373_=_C1392( C1373 C1392 ) C1373_=_C1492( C1373 C1492 ) C1373_=_C1494( C1373 C1494 ) C1373_=_C1496( C1373 C1496 ) C1373_=_C1497( C1373 C1497 ) \nC1373_=_C1499( C1373 C1499 ) C1373_=_C1500( C1373 C1500 ) C1373_=_C1501( C1373 C1501 ) C1373_=_C1503( C1373 C1503 ) C1378_=_C1383( C1378 C1383 ) C1378_=_C1385( C1378 C1385 ) \nC1378_=_C1387( C1378 C1387 ) C1378_=_C1392( C1378 C1392 ) C1378_=_C1493( C1378 C1493 ) C1378_=_C1495( C1378 C1495 ) C1378_=_C1510( C1378 C1510 ) C1378_=_C1511( C1378 C1511 ) \nC1378_=_C1513( C1378 C1513 ) C1378_=_C1514( C1378 C1514 ) C1378_=_C1515( C1378 C1515 ) C1378_=_C1517( C1378 C1517 ) C1383_=_C1385( C1383 C1385 ) C1383_=_C1397( C1383 C1397 ) \nC1383_=_C1399( C1383 C1399 ) C1383_=_C1492( C1383 C1492 ) C1383_=_C1495( C1383 C1495 ) C1383_=_C1496( C1383 C1496 ) C1383_=_C1497( C1383 C1497 ) C1383_=_C1499( C1383 C1499 ) \nC1383_=_C1510( C1383 C1510 ) C1383_=_C1511( C1383 C1511 ) C1383_=_C1513( C1383 C1513 ) C1383_=_C1532( C1383 C1532 ) C1383_=_C1533( C1383 C1533 ) C1385_=_C1397( C1385 C1397 ) \nC1385_=_C1399( C1385 C1399 ) C1385_=_C1493( C1385 C1493 ) C1385_=_C1494( C1385 C1494 ) C1385_=_C1500( C1385 C1500 ) C1385_=_C1501( C1385 C1501 ) C1385_=_C1503( C1385 C1503 ) \nC1385_=_C1514( C1385 C1514 ) C1385_=_C1515( C1385 C1515 ) C1385_=_C1517( C1385 C1517 ) C1385_=_C1544( C1385 C1544 ) C1385_=_C1545( C1385 C1545 ) C1387_=_C1392( C1387 C1392 ) \nC1387_=_C1397( C1387 C1397 ) C1387_=_C1399( C1387 C1399 ) C1387_=_C1492( C1387 C1492 ) C1387_=_C1494( C1387 C1494 ) C1387_=_C1496( C1387 C1496 ) C1387_=_C1497( C1387 C1497 ) \nC1387_=_C1499( C1387 C1499 ) C1387_=_C1500( C1387 C1500 ) C1387_=_C1501( C1387 C1501 ) C1387_=_C1503( C1387 C1503 ) C1392_=_C1397( C1392 C1397 ) C1392_=_C1399( C1392 C1399 ) \nC1392_=_C1493( C1392 C1493 ) C1392_=_C1495( C1392 C1495 ) C1392_=_C1510( C1392 C1510 ) C1392_=_C1511( C1392 C1511 ) C1392_=_C1513( C1392 C1513 ) C1392_=_C1514( C1392 C1514 ) \nC1392_=_C1515( C1392 C1515 ) C1392_=_C1517( C1392 C1517 ) C1397_=_C1399( C1397 C1399 ) C1397_=_C1492( C1397 C1492 ) C1397_=_C1495( C1397 C1495 ) C1397_=_C1496( C1397 C1496 ) \nC1397_=_C1497( C1397 C1497 ) C1397_=_C1499( C1397 C1499 ) C1397_=_C1510( C1397 C1510 ) C1397_=_C1511( C1397 C1511 ) C1397_=_C1513( C1397 C1513 ) C1397_=_C1532( C1397 C1532 ) \nC1397_=_C1533( C1397 C1533 ) C1399_=_C1493( C1399 C1493 ) C1399_=_C1494( C1399 C1494 ) C1399_=_C1500( C1399 C1500 ) C1399_=_C1501( C1399 C1501 ) C1399_=_C1503( C1399 C1503 ) \nC1399_=_C1514( C1399 C1514 ) C1399_=_C1515( C1399 C1515 ) C1399_=_C1517( C1399 C1517 ) C1399_=_C1544( C1399 C1544 ) C1399_=_C1545( C1399 C1545 ) C1492_=_C1493( C1492 C1493 ) \nC1492_=_C1494( C1492 C1494 ) C1492_=_C1495( C1492 C1495 ) C1492_=_C1496( C1492 C1496 ) C1492_=_C1497( C1492 C1497 ) C1492_=_C1499( C1492 C1499 ) C1492_=_C1500( C1492 C1500 ) \nC1492_=_C1501( C1492 C1501 ) C1492_=_C1503( C1492 C1503 ) C1492_=_C1510( C1492 C1510 ) C1492_=_C1511( C1492 C1511 ) C1492_=_C1513( C1492 C1513 ) C1492_=_C1532( C1492 C1532 ) \nC1492_=_C1533( C1492 C1533 ) C1493_=_C1494( C1493 C1494 ) C1493_=_C1495( C1493 C1495 ) C1493_=_C1500( C1493 C1500 ) C1493_=_C1501(</w:t>
      </w:r>
    </w:p>
    <w:p>
      <w:pPr>
        <w:pStyle w:val="PreformattedText"/>
        <w:bidi w:val="0"/>
        <w:spacing w:before="0" w:after="0"/>
        <w:jc w:val="left"/>
        <w:rPr/>
      </w:pPr>
      <w:r>
        <w:rPr/>
        <w:t xml:space="preserve"> </w:t>
      </w:r>
      <w:r>
        <w:rPr/>
        <w:t>C1493 C1501 ) C1493_=_C1503( C1493 C1503 ) \nC1493_=_C1510( C1493 C1510 ) C1493_=_C1511( C1493 C1511 ) C1493_=_C1513( C1493 C1513 ) C1493_=_C1514( C1493 C1514 ) C1493_=_C1515( C1493 C1515 ) C1493_=_C1517( C1493 C1517 ) \nC1493_=_C1544( C1493 C1544 ) C1493_=_C1545( C1493 C1545 ) C1494_=_C1495( C1494 C1495 ) C1494_=_C1496( C1494 C1496 ) C1494_=_C1497( C1494 C1497 ) C1494_=_C1499( C1494 C1499 ) \nC1494_=_C1500( C1494 C1500 ) C1494_=_C1501( C1494 C1501 ) C1494_=_C1503( C1494 C1503 ) C1494_=_C1514( C1494 C1514 ) C1494_=_C1515( C1494 C1515 ) C1494_=_C1517( C1494 C1517 ) \nC1494_=_C1544( C1494 C1544 ) C1494_=_C1545( C1494 C1545 ) C1495_=_C1496( C1495 C1496 ) C1495_=_C1497( C1495 C1497 ) C1495_=_C1499( C1495 C1499 ) C1495_=_C1510( C1495 C1510 ) \nC1495_=_C1511( C1495 C1511 ) C1495_=_C1513( C1495 C1513 ) C1495_=_C1514( C1495 C1514 ) C1495_=_C1515( C1495 C1515 ) C1495_=_C1517( C1495 C1517 ) C1495_=_C1532( C1495 C1532 ) \nC1495_=_C1533( C1495 C1533 ) C1496_=_C1497( C1496 C1497 ) C1496_=_C1499( C1496 C1499 ) C1496_=_C1500( C1496 C1500 ) C1496_=_C1501( C1496 C1501 ) C1496_=_C1503( C1496 C1503 ) \nC1496_=_C1510( C1496 C1510 ) C1496_=_C1511( C1496 C1511 ) C1496_=_C1513( C1496 C1513 ) C1496_=_C1514( C1496 C1514 ) C1496_=_C1532( C1496 C1532 ) C1496_=_C1533( C1496 C1533 ) \nC1497_=_C1499( C1497 C1499 ) C1497_=_C1500( C1497 C1500 ) C1497_=_C1501( C1497 C1501 ) C1497_=_C1503( C1497 C1503 ) C1497_=_C1510( C1497 C1510 ) C1497_=_C1511( C1497 C1511 ) \nC1497_=_C1513( C1497 C1513 ) C1497_=_C1515( C1497 C1515 ) C1497_=_C1532( C1497 C1532 ) C1497_=_C1533( C1497 C1533 ) C1499_=_C1500( C1499 C1500 ) C1499_=_C1501( C1499 C1501 ) \nC1499_=_C1503( C1499 C1503 ) C1499_=_C1510( C1499 C1510 ) C1499_=_C1511( C1499 C1511 ) C1499_=_C1513( C1499 C1513 ) C1499_=_C1517( C1499 C1517 ) C1499_=_C1532( C1499 C1532 ) \nC1499_=_C1533( C1499 C1533 ) C1500_=_C1501( C1500 C1501 ) C1500_=_C1503( C1500 C1503 ) C1500_=_C1510( C1500 C1510 ) C1500_=_C1514( C1500 C1514 ) C1500_=_C1515( C1500 C1515 ) \nC1500_=_C1517( C1500 C1517 ) C1500_=_C1544( C1500 C1544 ) C1500_=_C1545( C1500 C1545 ) C1501_=_C1503( C1501 C1503 ) C1501_=_C1511( C1501 C1511 ) C1501_=_C1514( C1501 C1514 ) \nC1501_=_C1515( C1501 C1515 ) C1501_=_C1517( C1501 C1517 ) C1501_=_C1544( C1501 C1544 ) C1501_=_C1545( C1501 C1545 ) C1503_=_C1513( C1503 C1513 ) C1503_=_C1514( C1503 C1514 ) \nC1503_=_C1515( C1503 C1515 ) C1503_=_C1517( C1503 C1517 ) C1503_=_C1544( C1503 C1544 ) C1503_=_C1545( C1503 C1545 ) C1510_=_C1511( C1510 C1511 ) C1510_=_C1513( C1510 C1513 ) \nC1510_=_C1514( C1510 C1514 ) C1510_=_C1515( C1510 C1515 ) C1510_=_C1517( C1510 C1517 ) C1510_=_C1532( C1510 C1532 ) C1510_=_C1533( C1510 C1533 ) C1511_=_C1513( C1511 C1513 ) \nC1511_=_C1514( C1511 C1514 ) C1511_=_C1515( C1511 C1515 ) C1511_=_C1517( C1511 C1517 ) C1511_=_C1532( C1511 C1532 ) C1511_=_C1533( C1511 C1533 ) C1513_=_C1514( C1513 C1514 ) \nC1513_=_C1515( C1513 C1515 ) C1513_=_C1517( C1513 C1517 ) C1513_=_C1532( C1513 C1532 ) C1513_=_C1533( C1513 C1533 ) C1514_=_C1515( C1514 C1515 ) C1514_=_C1517( C1514 C1517 ) \nC1514_=_C1544( C1514 C1544 ) C1514_=_C1545( C1514 C1545 ) C1515_=_C1517( C1515 C1517 ) C1515_=_C1544( C1515 C1544 ) C1515_=_C1545( C1515 C1545 ) C1517_=_C1544( C1517 C1544 ) \nC1517_=_C1545( C1517 C1545 ) C1532_=_C1533( C1532 C1533 ) C1532_=_C1544( C1532 C1544 ) C1532_=_C1545( C1532 C1545 ) C1533_=_C1544( C1533 C1544 ) C1533_=_C1545( C1533 C1545 ) \nC1544_=_C1545( C1544 C1545 ) C1586_=_C1587( C1586 C1587 ) C1586_=_C1594( C1586 C1594 ) C1586_=_C1595( C1586 C1595 ) C1586_=_C1596( C1586 C1596 ) C1586_=_C1597( C1586 C1597 ) \nC1586_=_C1604( C1586 C1604 ) C1586_=_C1605( C1586 C1605 ) C1587_=_C1594( C1587 C1594 ) C1587_=_C1595( C1587 C1595 ) C1587_=_C1596( C1587 C1596 ) C1587_=_C1597( C1587 C1597 ) \nC1587_=_C1604( C1587 C1604 ) C1587_=_C1605( C1587 C1605 ) C1594_=_C1595( C1594 C1595 ) C1594_=_C1596( C1594 C1596 ) C1594_=_C1597( C1594 C1597 ) C1594_=_C1612( C1594 C1612 ) \nC1594_=_C1613( C1594 C1613 ) C1595_=_C1596( C1595 C1596 ) C1595_=_C1597( C1595 C1597 ) C1595_=_C1612( C1595 C1612 ) C1595_=_C1613( C1595 C1613 ) C1596_=_C1597( C1596 C1597 ) \nC1596_=_C1614( C1596 C1614 ) C1596_=_C1615( C1596 C1615 ) C1597_=_C1614( C1597 C1614 ) C1597_=_C1615( C1597 C1615 ) C1604_=_C1605( C1604 C1605 ) C1604_=_C1612( C1604 C1612 ) \nC1604_=_C1613( C1604 C1613 ) C1604_=_C1614( C1604 C1614 ) C1604_=_C1615( C1604 C1615 ) C1605_=_C1612( C1605 C1612 ) C1605_=_C1613( C1605 C1613 ) C1605_=_C1614( C1605 C1614 ) \nC1605_=_C1615( C1605 C1615 ) C1612_=_C1613( C1612 C1613 ) C1612_=_C1614( C1612 C1614 ) C1612_=_C1615( C1612 C1615 ) C1613_=_C1614( C1613 C1614 ) C1613_=_C1615( C1613 C1615 ) \nC1614_=_C1615( C1614 C1615 ) "];555-&gt;581[label="124: C900 C901 C926 C927 C1048 \nC1049 C1078 C1079 C1108 C1109 C1110 \nC1111 C1114 C1115 C1144 C1145 C1176 \nC1177 C1178 C1179 C1184 C1185 C1188 \nC1189 C1192 C1193 C1196 C1197 C1198 \nC1199 C1212 C1213 C1214 C1215 C1220 \nC1221 C1224 C1225 C1228 C1229 C1232 \nC1233 C1234 C1235 C1252 C1253 C1254 \nC1255 C1258 C1259 C1260 C1261 C1264 \nC1265 C1266 C1267 C1268 C1269 C1270 \nC1271 C1272 C1273 C1278 C1279 C1280 \nC1281 C1284 C1285 C1286 C1287 C1288 \nC1289 C1290 C1291 C1294 C1295 C1296 \nC1297 C1300 C1301 C1302 C1303 C1304 \nC1305 C1306 C1307 C1308 C1309 C1314 \nC1315 C1316 C1317 C1320 C1321 C1322 \nC1323 C1344 C1346 C1368 C1370 C1496 \nC1497 C1499 C1500 C1501 C1503 C1510 \nC1511 C1513 C1514 C1515 C1517 C1586 \nC1587 C1594 C1595 C1596 C1597 C1604 \nC1605 C1612 C1613 C1614 C1615 \n1306: C900_=_C901 ,C900_=_C926 ,C900_=_C927 ,C901_=_C926 ,C901_=_C927 ,\nC926_=_C927 ,C1048_=_C1049 ,C1048_=_C1078 ,C1048_=_C1079 ,C1048_=_C1254 ,C1048_=_C1290 ,\nC1049_=_C1078 ,C1049_=_C1079 ,C1049_=_C1255 ,C1049_=_C1291 ,C1078_=_C1079 ,C1078_=_C1254 ,\nC1078_=_C1290 ,C1079_=_C1255 ,C1079_=_C1291 ,C1108_=_C1109 ,C1108_=_C1110 ,C1108_=_C1111 ,\nC1108_=_C1212 ,C1108_=_C1213 ,C1108_=_C1214 ,C1108_=_C1215 ,C1108_=_C1220 ,C1108_=_C1221 ,\nC1108_=_C1224 ,C1108_=_C1225 ,C1108_=_C1228 ,C1108_=_C1229 ,C1108_=_C1232 ,C1108_=_C1233 ,\nC1108_=_C1234 ,C1108_=_C1235 ,C1109_=_C1110 ,C1109_=_C1111 ,C1109_=_C1176 ,C1109_=_C1177 ,\nC1109_=_C1178 ,C1109_=_C1179 ,C1109_=_C1184 ,C1109_=_C1185 ,C1109_=_C1188 ,C1109_=_C1189 ,\nC1109_=_C1192 ,C1109_=_C1193 ,C1109_=_C1196 ,C1109_=_C1197 ,C1109_=_C1198 ,C1109_=_C1199 ,\nC1110_=_C1111 ,C1110_=_C1176 ,C1110_=_C1177 ,C1110_=_C1178 ,C1110_=_C1179 ,C1110_=_C1184 ,\nC1110_=_C1185 ,C1110_=_C1188 ,C1110_=_C1189 ,C1110_=_C1192 ,C1110_=_C1193 ,C1110_=_C1196 ,\nC1110_=_C1197 ,C1110_=_C1198 ,C1110_=_C1199 ,C1111_=_C1212 ,C1111_=_C1213 ,C1111_=_C1214 ,\nC1111_=_C1215 ,C1111_=_C1220 ,C1111_=_C1221 ,C1111_=_C1224 ,C1111_=_C1225 ,C1111_=_C1228 ,\nC1111_=_C1229 ,C1111_=_C1232 ,C1111_=_C1233 ,C1111_=_C1234 ,C1111_=_C1235 ,C1114_=_C1115 ,\nC1114_=_C1144 ,C1114_=_C1145 ,C1114_=_C1252 ,C1114_=_C1253 ,C1114_=_C1254 ,C1114_=_C1255 ,\nC1114_=_C1258 ,C1114_=_C1259 ,C1114_=_C1260 ,C1114_=_C1261 ,C1114_=_C1264 ,C1114_=_C1265 ,\nC1114_=_C1266 ,C1114_=_C1267 ,C1114_=_C1268 ,C1114_=_C1269 ,C1114_=_C1270 ,C1114_=_C1271 ,\nC1114_=_C1272 ,C1114_=_C1273 ,C1114_=_C1278 ,C1114_=_C1279 ,C1114_=_C1280 ,C1114_=_C1281 ,\nC1114_=_C1284 ,C1114_=_C1285 ,C1114_=_C1286 ,C1114_=_C1287 ,C1115_=_C1144 ,C1115_=_C1145 ,\nC1115_=_C1288 ,C1115_=_C1289 ,C1115_=_C1290 ,C1115_=_C1291 ,C1115_=_C1294 ,C1115_=_C1295 ,\nC1115_=_C1296 ,C1115_=_C1297 ,C1115_=_C1300 ,C1115_=_C1301 ,C1115_=_C1302 ,C1115_=_C1303 ,\nC1115_=_C1304 ,C1115_=_C1305 ,C1115_=_C1306 ,C1115_=_C1307 ,C1115_=_C1308 ,C1115_=_C1309 ,\nC1115_=_C1314 ,C1115_=_C1315 ,C1115_=_C1316 ,C1115_=_C1317 ,C1115_=_C1320 ,C1115_=_C1321 ,\nC1115_=_C1322 ,C1115_=_C1323 ,C1144_=_C1145 ,C1144_=_C1252 ,C1144_=_C1253 ,C1144_=_C1254 ,\nC1144_=_C1255 ,C1144_=_C1258 ,C1144_=_C1259 ,C1144_=_C1260 ,C1144_=_C1261 ,C1144_=_C1264 ,\nC1144_=_C1265 ,C1144_=_C1266 ,C1144_=_C1267 ,C1144_=_C1268 ,C1144_=_C1269 ,C1144_=_C1270 ,\nC1144_=_C1271 ,C1144_=_C1272 ,C1144_=_C1273 ,C1144_=_C1278 ,C1144_=_C1279 ,C1144_=_C1280 ,\nC1144_=_C1281 ,C1144_=_C1284 ,C1144_=_C1285 ,C1144_=_C1286 ,C1144_=_C1287 ,C1145_=_C1288 ,\nC1145_=_C1289 ,C1145_=_C1290 ,C1145_=_C1291 ,C1145_=_C1294 ,C1145_=_C1295 ,C1145_=_C1296 ,\nC1145_=_C1297 ,C1145_=_C1300 ,C1145_=_C1301 ,C1145_=_C1302 ,C1145_=_C1303 ,C1145_=_C1304 ,\nC1145_=_C1305 ,C1145_=_C1306 ,C1145_=_C1307 ,C1145_=_C1308 ,C1145_=_C1309 ,C1145_=_C1314 ,\nC1145_=_C1315 ,C1145_=_C1316 ,C1145_=_C1317 ,C1145_=_C1320 ,C1145_=_C1321 ,C1145_=_C1322 ,\nC1145_=_C1323 ,C1176_=_C1177 ,C1176_=_C1178 ,C1176_=_C1179 ,C1176_=_C1184 ,C1176_=_C1185 ,\nC1176_=_C1188 ,C1176_=_C1189 ,C1176_=_C1192 ,C1176_=_C1193 ,C1176_=_C1196 ,C1176_=_C1197 ,\nC1176_=_C1198 ,C1176_=_C1199 ,C1176_=_C1212 ,C1176_=_C1213 ,C1177_=_C1178 ,C1177_=_C1179 ,\nC1177_=_C1184 ,C1177_=_C1185 ,C1177_=_C1188 ,C1177_=_C1189 ,C1177_=_C1192 ,C1177_=_C1193 ,\nC1177_=_C1196 ,C1177_=_C1197 ,C1177_=_C1198 ,C1177_=_C1199 ,C1177_=_C1212 ,C1177_=_C1213 ,\nC1178_=_C1179 ,C1178_=_C1184 ,C1178_=_C1185 ,C1178_=_C1188 ,C1178_=_C1189 ,C1178_=_C1192 ,\nC1178_=_C1193 ,C1178_=_C1196 ,C1178_=_C1197 ,C1178_=_C1198 ,C1178_=_C1199 ,C1178_=_C1214 ,\nC1178_=_C1215 ,C1179_=_C1184 ,C1179_=_C1185 ,C1179_=_C1188 ,C1179_=_C1189 ,C1179_=_C1192 ,\nC1179_=_C1193 ,C1179_=_C1196 ,C1179_=_C1197 ,C1179_=_C1198 ,C1179_=_C1199 ,C1179_=_C1214 ,\nC1179_=_C1215 ,C1184_=_C1185 ,C1184_=_C1188 ,C1184_=_C1189 ,C1184_=_C1192 ,C1184_=_C1193 ,\nC1184_=_C1196 ,C1184_=_C1197 ,C1184_=_C1198 ,C1184_=_C1199 ,C1184_=_C1220 ,C1184_=_C1221 ,\nC1185_=_C1188 ,C1185_=_C1189 ,C1185_=_C1192 ,C1185_=_C1193 ,C1185_=_C1196 ,C1185_=_C1197 ,\nC1185_=_C1198 ,C1185_=_C1199 ,C1185_=_C1220 ,C1185_=_C1221 ,C1188_=_C1189 ,C1188_=_C1192 ,\nC1188_=_C1193 ,C1188_=_C1196 ,C1188_=_C1197 ,C1188_=_C1198 ,C1188_=_C1199 ,C1188_=_C1224 ,\nC1188_=_C1225 ,C1189_=_C1192 ,C1189_=_C1193 ,C1189_=_C1196 ,C1189_=_C1197 ,C1189_=_C1198 ,\nC1189_=_C1199 ,C1189_=_C1224 ,C1189_=_C1225 ,C1192_=_C1193 ,C1192_=_C1196 ,C1192_=_C1197 ,\nC1192_=_C1198 ,C1192_=_C1199 ,C1192_=_C1228 ,C1192_=_C1229</w:t>
      </w:r>
    </w:p>
    <w:p>
      <w:pPr>
        <w:pStyle w:val="PreformattedText"/>
        <w:bidi w:val="0"/>
        <w:spacing w:before="0" w:after="0"/>
        <w:jc w:val="left"/>
        <w:rPr/>
      </w:pPr>
      <w:r>
        <w:rPr/>
        <w:t xml:space="preserve"> </w:t>
      </w:r>
      <w:r>
        <w:rPr/>
        <w:t>,C1193_=_C1196 ,C1193_=_C1197 ,\nC1193_=_C1198 ,C1193_=_C1199 ,C1193_=_C1228 ,C1193_=_C1229 ,C1196_=_C1197 ,C1196_=_C1198 ,\nC1196_=_C1199 ,C1196_=_C1232 ,C1196_=_C1233 ,C1197_=_C1198 ,C1197_=_C1199 ,C1197_=_C1232 ,\nC1197_=_C1233 ,C1198_=_C1199 ,C1198_=_C1234 ,C1198_=_C1235 ,C1199_=_C1234 ,C1199_=_C1235 ,\nC1212_=_C1213 ,C1212_=_C1214 ,C1212_=_C1215 ,C1212_=_C1220 ,C1212_=_C1221 ,C1212_=_C1224 ,\nC1212_=_C1225 ,C1212_=_C1228 ,C1212_=_C1229 ,C1212_=_C1232 ,C1212_=_C1233 ,C1212_=_C1234 ,\nC1212_=_C1235 ,C1213_=_C1214 ,C1213_=_C1215 ,C1213_=_C1220 ,C1213_=_C1221 ,C1213_=_C1224 ,\nC1213_=_C1225 ,C1213_=_C1228 ,C1213_=_C1229 ,C1213_=_C1232 ,C1213_=_C1233 ,C1213_=_C1234 ,\nC1213_=_C1235 ,C1214_=_C1215 ,C1214_=_C1220 ,C1214_=_C1221 ,C1214_=_C1224 ,C1214_=_C1225 ,\nC1214_=_C1228 ,C1214_=_C1229 ,C1214_=_C1232 ,C1214_=_C1233 ,C1214_=_C1234 ,C1214_=_C1235 ,\nC1215_=_C1220 ,C1215_=_C1221 ,C1215_=_C1224 ,C1215_=_C1225 ,C1215_=_C1228 ,C1215_=_C1229 ,\nC1215_=_C1232 ,C1215_=_C1233 ,C1215_=_C1234 ,C1215_=_C1235 ,C1220_=_C1221 ,C1220_=_C1224 ,\nC1220_=_C1225 ,C1220_=_C1228 ,C1220_=_C1229 ,C1220_=_C1232 ,C1220_=_C1233 ,C1220_=_C1234 ,\nC1220_=_C1235 ,C1221_=_C1224 ,C1221_=_C1225 ,C1221_=_C1228 ,C1221_=_C1229 ,C1221_=_C1232 ,\nC1221_=_C1233 ,C1221_=_C1234 ,C1221_=_C1235 ,C1224_=_C1225 ,C1224_=_C1228 ,C1224_=_C1229 ,\nC1224_=_C1232 ,C1224_=_C1233 ,C1224_=_C1234 ,C1224_=_C1235 ,C1225_=_C1228 ,C1225_=_C1229 ,\nC1225_=_C1232 ,C1225_=_C1233 ,C1225_=_C1234 ,C1225_=_C1235 ,C1228_=_C1229 ,C1228_=_C1232 ,\nC1228_=_C1233 ,C1228_=_C1234 ,C1228_=_C1235 ,C1229_=_C1232 ,C1229_=_C1233 ,C1229_=_C1234 ,\nC1229_=_C1235 ,C1232_=_C1233 ,C1232_=_C1234 ,C1232_=_C1235 ,C1233_=_C1234 ,C1233_=_C1235 ,\nC1234_=_C1235 ,C1252_=_C1253 ,C1252_=_C1254 ,C1252_=_C1255 ,C1252_=_C1258 ,C1252_=_C1259 ,\nC1252_=_C1260 ,C1252_=_C1261 ,C1252_=_C1264 ,C1252_=_C1265 ,C1252_=_C1266 ,C1252_=_C1267 ,\nC1252_=_C1268 ,C1252_=_C1269 ,C1252_=_C1270 ,C1252_=_C1271 ,C1252_=_C1272 ,C1252_=_C1273 ,\nC1252_=_C1278 ,C1252_=_C1279 ,C1252_=_C1280 ,C1252_=_C1281 ,C1252_=_C1284 ,C1252_=_C1285 ,\nC1252_=_C1286 ,C1252_=_C1287 ,C1252_=_C1288 ,C1252_=_C1289 ,C1252_=_C1344 ,C1252_=_C1346 ,\nC1253_=_C1254 ,C1253_=_C1255 ,C1253_=_C1258 ,C1253_=_C1259 ,C1253_=_C1260 ,C1253_=_C1261 ,\nC1253_=_C1264 ,C1253_=_C1265 ,C1253_=_C1266 ,C1253_=_C1267 ,C1253_=_C1268 ,C1253_=_C1269 ,\nC1253_=_C1270 ,C1253_=_C1271 ,C1253_=_C1272 ,C1253_=_C1273 ,C1253_=_C1278 ,C1253_=_C1279 ,\nC1253_=_C1280 ,C1253_=_C1281 ,C1253_=_C1284 ,C1253_=_C1285 ,C1253_=_C1286 ,C1253_=_C1287 ,\nC1253_=_C1288 ,C1253_=_C1289 ,C1253_=_C1368 ,C1253_=_C1370 ,C1254_=_C1255 ,C1254_=_C1258 ,\nC1254_=_C1259 ,C1254_=_C1260 ,C1254_=_C1261 ,C1254_=_C1264 ,C1254_=_C1265 ,C1254_=_C1266 ,\nC1254_=_C1267 ,C1254_=_C1268 ,C1254_=_C1269 ,C1254_=_C1270 ,C1254_=_C1271 ,C1254_=_C1272 ,\nC1254_=_C1273 ,C1254_=_C1278 ,C1254_=_C1279 ,C1254_=_C1280 ,C1254_=_C1281 ,C1254_=_C1284 ,\nC1254_=_C1285 ,C1254_=_C1286 ,C1254_=_C1287 ,C1254_=_C1290 ,C1254_=_C1291 ,C1255_=_C1258 ,\nC1255_=_C1259 ,C1255_=_C1260 ,C1255_=_C1261 ,C1255_=_C1264 ,C1255_=_C1265 ,C1255_=_C1266 ,\nC1255_=_C1267 ,C1255_=_C1268 ,C1255_=_C1269 ,C1255_=_C1270 ,C1255_=_C1271 ,C1255_=_C1272 ,\nC1255_=_C1273 ,C1255_=_C1278 ,C1255_=_C1279 ,C1255_=_C1280 ,C1255_=_C1281 ,C1255_=_C1284 ,\nC1255_=_C1285 ,C1255_=_C1286 ,C1255_=_C1287 ,C1255_=_C1290 ,C1255_=_C1291 ,C1258_=_C1259 ,\nC1258_=_C1260 ,C1258_=_C1261 ,C1258_=_C1264 ,C1258_=_C1265 ,C1258_=_C1266 ,C1258_=_C1267 ,\nC1258_=_C1268 ,C1258_=_C1269 ,C1258_=_C1270 ,C1258_=_C1271 ,C1258_=_C1272 ,C1258_=_C1273 ,\nC1258_=_C1278 ,C1258_=_C1279 ,C1258_=_C1280 ,C1258_=_C1281 ,C1258_=_C1284 ,C1258_=_C1285 ,\nC1258_=_C1286 ,C1258_=_C1287 ,C1258_=_C1294 ,C1258_=_C1295 ,C1258_=_C1296 ,C1258_=_C1344 ,\nC1258_=_C1368 ,C1258_=_C1496 ,C1258_=_C1497 ,C1258_=_C1499 ,C1258_=_C1510 ,C1258_=_C1511 ,\nC1258_=_C1513 ,C1259_=_C1260 ,C1259_=_C1261 ,C1259_=_C1264 ,C1259_=_C1265 ,C1259_=_C1266 ,\nC1259_=_C1267 ,C1259_=_C1268 ,C1259_=_C1269 ,C1259_=_C1270 ,C1259_=_C1271 ,C1259_=_C1272 ,\nC1259_=_C1273 ,C1259_=_C1278 ,C1259_=_C1279 ,C1259_=_C1280 ,C1259_=_C1281 ,C1259_=_C1284 ,\nC1259_=_C1285 ,C1259_=_C1286 ,C1259_=_C1287 ,C1259_=_C1294 ,C1259_=_C1295 ,C1259_=_C1297 ,\nC1259_=_C1344 ,C1259_=_C1368 ,C1259_=_C1496 ,C1259_=_C1497 ,C1259_=_C1499 ,C1259_=_C1510 ,\nC1259_=_C1511 ,C1259_=_C1513 ,C1260_=_C1261 ,C1260_=_C1264 ,C1260_=_C1265 ,C1260_=_C1266 ,\nC1260_=_C1267 ,C1260_=_C1268 ,C1260_=_C1269 ,C1260_=_C1270 ,C1260_=_C1271 ,C1260_=_C1272 ,\nC1260_=_C1273 ,C1260_=_C1278 ,C1260_=_C1279 ,C1260_=_C1280 ,C1260_=_C1281 ,C1260_=_C1284 ,\nC1260_=_C1285 ,C1260_=_C1286 ,C1260_=_C1287 ,C1260_=_C1294 ,C1260_=_C1296 ,C1260_=_C1297 ,\nC1260_=_C1346 ,C1260_=_C1370 ,C1260_=_C1500 ,C1260_=_C1501 ,C1260_=_C1503 ,C1260_=_C1514 ,\nC1260_=_C1515 ,C1260_=_C1517 ,C1261_=_C1264 ,C1261_=_C1265 ,C1261_=_C1266 ,C1261_=_C1267 ,\nC1261_=_C1268 ,C1261_=_C1269 ,C1261_=_C1270 ,C1261_=_C1271 ,C1261_=_C1272 ,C1261_=_C1273 ,\nC1261_=_C1278 ,C1261_=_C1279 ,C1261_=_C1280 ,C1261_=_C1281 ,C1261_=_C1284 ,C1261_=_C1285 ,\nC1261_=_C1286 ,C1261_=_C1287 ,C1261_=_C1295 ,C1261_=_C1296 ,C1261_=_C1297 ,C1261_=_C1346 ,\nC1261_=_C1370 ,C1261_=_C1500 ,C1261_=_C1501 ,C1261_=_C1503 ,C1261_=_C1514 ,C1261_=_C1515 ,\nC1261_=_C1517 ,C1264_=_C1265 ,C1264_=_C1266 ,C1264_=_C1267 ,C1264_=_C1268 ,C1264_=_C1269 ,\nC1264_=_C1270 ,C1264_=_C1271 ,C1264_=_C1272 ,C1264_=_C1273 ,C1264_=_C1278 ,C1264_=_C1279 ,\nC1264_=_C1280 ,C1264_=_C1281 ,C1264_=_C1284 ,C1264_=_C1285 ,C1264_=_C1286 ,C1264_=_C1287 ,\nC1264_=_C1300 ,C1264_=_C1301 ,C1265_=_C1266 ,C1265_=_C1267 ,C1265_=_C1268 ,C1265_=_C1269 ,\nC1265_=_C1270 ,C1265_=_C1271 ,C1265_=_C1272 ,C1265_=_C1273 ,C1265_=_C1278 ,C1265_=_C1279 ,\nC1265_=_C1280 ,C1265_=_C1281 ,C1265_=_C1284 ,C1265_=_C1285 ,C1265_=_C1286 ,C1265_=_C1287 ,\nC1265_=_C1300 ,C1265_=_C1301 ,C1266_=_C1267 ,C1266_=_C1268 ,C1266_=_C1269 ,C1266_=_C1270 ,\nC1266_=_C1271 ,C1266_=_C1272 ,C1266_=_C1273 ,C1266_=_C1278 ,C1266_=_C1279 ,C1266_=_C1280 ,\nC1266_=_C1281 ,C1266_=_C1284 ,C1266_=_C1285 ,C1266_=_C1286 ,C1266_=_C1287 ,C1266_=_C1302 ,\nC1266_=_C1303 ,C1267_=_C1268 ,C1267_=_C1269 ,C1267_=_C1270 ,C1267_=_C1271 ,C1267_=_C1272 ,\nC1267_=_C1273 ,C1267_=_C1278 ,C1267_=_C1279 ,C1267_=_C1280 ,C1267_=_C1281 ,C1267_=_C1284 ,\nC1267_=_C1285 ,C1267_=_C1286 ,C1267_=_C1287 ,C1267_=_C1302 ,C1267_=_C1303 ,C1268_=_C1269 ,\nC1268_=_C1270 ,C1268_=_C1271 ,C1268_=_C1272 ,C1268_=_C1273 ,C1268_=_C1278 ,C1268_=_C1279 ,\nC1268_=_C1280 ,C1268_=_C1281 ,C1268_=_C1284 ,C1268_=_C1285 ,C1268_=_C1286 ,C1268_=_C1287 ,\nC1268_=_C1304 ,C1268_=_C1305 ,C1269_=_C1270 ,C1269_=_C1271 ,C1269_=_C1272 ,C1269_=_C1273 ,\nC1269_=_C1278 ,C1269_=_C1279 ,C1269_=_C1280 ,C1269_=_C1281 ,C1269_=_C1284 ,C1269_=_C1285 ,\nC1269_=_C1286 ,C1269_=_C1287 ,C1269_=_C1304 ,C1269_=_C1305 ,C1270_=_C1271 ,C1270_=_C1272 ,\nC1270_=_C1273 ,C1270_=_C1278 ,C1270_=_C1279 ,C1270_=_C1280 ,C1270_=_C1281 ,C1270_=_C1284 ,\nC1270_=_C1285 ,C1270_=_C1286 ,C1270_=_C1287 ,C1270_=_C1306 ,C1270_=_C1307 ,C1271_=_C1272 ,\nC1271_=_C1273 ,C1271_=_C1278 ,C1271_=_C1279 ,C1271_=_C1280 ,C1271_=_C1281 ,C1271_=_C1284 ,\nC1271_=_C1285 ,C1271_=_C1286 ,C1271_=_C1287 ,C1271_=_C1306 ,C1271_=_C1307 ,C1272_=_C1273 ,\nC1272_=_C1278 ,C1272_=_C1279 ,C1272_=_C1280 ,C1272_=_C1281 ,C1272_=_C1284 ,C1272_=_C1285 ,\nC1272_=_C1286 ,C1272_=_C1287 ,C1272_=_C1308 ,C1272_=_C1309 ,C1273_=_C1278 ,C1273_=_C1279 ,\nC1273_=_C1280 ,C1273_=_C1281 ,C1273_=_C1284 ,C1273_=_C1285 ,C1273_=_C1286 ,C1273_=_C1287 ,\nC1273_=_C1308 ,C1273_=_C1309 ,C1278_=_C1279 ,C1278_=_C1280 ,C1278_=_C1281 ,C1278_=_C1284 ,\nC1278_=_C1285 ,C1278_=_C1286 ,C1278_=_C1287 ,C1278_=_C1314 ,C1278_=_C1315 ,C1279_=_C1280 ,\nC1279_=_C1281 ,C1279_=_C1284 ,C1279_=_C1285 ,C1279_=_C1286 ,C1279_=_C1287 ,C1279_=_C1314 ,\nC1279_=_C1315 ,C1280_=_C1281 ,C1280_=_C1284 ,C1280_=_C1285 ,C1280_=_C1286 ,C1280_=_C1287 ,\nC1280_=_C1316 ,C1280_=_C1317 ,C1281_=_C1284 ,C1281_=_C1285 ,C1281_=_C1286 ,C1281_=_C1287 ,\nC1281_=_C1316 ,C1281_=_C1317 ,C1284_=_C1285 ,C1284_=_C1286 ,C1284_=_C1287 ,C1284_=_C1320 ,\nC1284_=_C1321 ,C1285_=_C1286 ,C1285_=_C1287 ,C1285_=_C1320 ,C1285_=_C1321 ,C1286_=_C1287 ,\nC1286_=_C1322 ,C1286_=_C1323 ,C1287_=_C1322 ,C1287_=_C1323 ,C1288_=_C1289 ,C1288_=_C1290 ,\nC1288_=_C1291 ,C1288_=_C1294 ,C1288_=_C1295 ,C1288_=_C1296 ,C1288_=_C1297 ,C1288_=_C1300 ,\nC1288_=_C1301 ,C1288_=_C1302 ,C1288_=_C1303 ,C1288_=_C1304 ,C1288_=_C1305 ,C1288_=_C1306 ,\nC1288_=_C1307 ,C1288_=_C1308 ,C1288_=_C1309 ,C1288_=_C1314 ,C1288_=_C1315 ,C1288_=_C1316 ,\nC1288_=_C1317 ,C1288_=_C1320 ,C1288_=_C1321 ,C1288_=_C1322 ,C1288_=_C1323 ,C1288_=_C1344 ,\nC1288_=_C1346 ,C1289_=_C1290 ,C1289_=_C1291 ,C1289_=_C1294 ,C1289_=_C1295 ,C1289_=_C1296 ,\nC1289_=_C1297 ,C1289_=_C1300 ,C1289_=_C1301 ,C1289_=_C1302 ,C1289_=_C1303 ,C1289_=_C1304 ,\nC1289_=_C1305 ,C1289_=_C1306 ,C1289_=_C1307 ,C1289_=_C1308 ,C1289_=_C1309 ,C1289_=_C1314 ,\nC1289_=_C1315 ,C1289_=_C1316 ,C1289_=_C1317 ,C1289_=_C1320 ,C1289_=_C1321 ,C1289_=_C1322 ,\nC1289_=_C1323 ,C1289_=_C1368 ,C1289_=_C1370 ,C1290_=_C1291 ,C1290_=_C1294 ,C1290_=_C1295 ,\nC1290_=_C1296 ,C1290_=_C1297 ,C1290_=_C1300 ,C1290_=_C1301 ,C1290_=_C1302 ,C1290_=_C1303 ,\nC1290_=_C1304 ,C1290_=_C1305 ,C1290_=_C1306 ,C1290_=_C1307 ,C1290_=_C1308 ,C1290_=_C1309 ,\nC1290_=_C1314 ,C1290_=_C1315 ,C1290_=_C1316 ,C1290_=_C1317 ,C1290_=_C1320 ,C1290_=_C1321 ,\nC1290_=_C1322 ,C1290_=_C1323 ,C1291_=_C1294 ,C1291_=_C1295 ,C1291_=_C1296 ,C1291_=_C1297 ,\nC1291_=_C1300 ,C1291_=_C1301 ,C1291_=_C1302 ,C1291_=_C1303 ,C1291_=_C1304 ,C1291_=_C1305 ,\nC1291_=_C1306 ,C1291_=_C1307 ,C1291_=_C1308 ,C1291_=_C1309 ,C1291_=_C1314 ,C1291_=_C1315 ,\nC1291_=_C1316 ,C1291_=_C1317 ,C1291_=_C1320 ,C1291_=_C1321 ,C1291_=_C1322 ,C1291_=_C1323 ,\nC1294_=_C1295 ,C1294_=_C1296 ,C1294_=_C1297 ,C1294_=_C1300 ,C1294_=_C1301 ,C1294_=_C1302 ,\nC1294_=_C1303 ,C1294_=_C1304 ,C1294_=_C1305 ,C1294_=_C1306 ,C1294_=_C1307 ,C1294_=_C1308 ,\nC1294_=_C1309 ,C1294_=_C1314 ,C1294_=_C1315 ,C1294_=_C1316 ,C1294_=_C1317 ,C1294_=_C1320 ,\nC1294_=_C1321 ,C1294_=_C1322</w:t>
      </w:r>
    </w:p>
    <w:p>
      <w:pPr>
        <w:pStyle w:val="PreformattedText"/>
        <w:bidi w:val="0"/>
        <w:spacing w:before="0" w:after="0"/>
        <w:jc w:val="left"/>
        <w:rPr/>
      </w:pPr>
      <w:r>
        <w:rPr/>
        <w:t xml:space="preserve"> </w:t>
      </w:r>
      <w:r>
        <w:rPr/>
        <w:t>,C1294_=_C1323 ,C1294_=_C1344 ,C1294_=_C1368 ,C1294_=_C1496 ,\nC1294_=_C1497 ,C1294_=_C1499 ,C1294_=_C1510 ,C1294_=_C1511 ,C1294_=_C1513 ,C1295_=_C1296 ,\nC1295_=_C1297 ,C1295_=_C1300 ,C1295_=_C1301 ,C1295_=_C1302 ,C1295_=_C1303 ,C1295_=_C1304 ,\nC1295_=_C1305 ,C1295_=_C1306 ,C1295_=_C1307 ,C1295_=_C1308 ,C1295_=_C1309 ,C1295_=_C1314 ,\nC1295_=_C1315 ,C1295_=_C1316 ,C1295_=_C1317 ,C1295_=_C1320 ,C1295_=_C1321 ,C1295_=_C1322 ,\nC1295_=_C1323 ,C1295_=_C1344 ,C1295_=_C1368 ,C1295_=_C1496 ,C1295_=_C1497 ,C1295_=_C1499 ,\nC1295_=_C1510 ,C1295_=_C1511 ,C1295_=_C1513 ,C1296_=_C1297 ,C1296_=_C1300 ,C1296_=_C1301 ,\nC1296_=_C1302 ,C1296_=_C1303 ,C1296_=_C1304 ,C1296_=_C1305 ,C1296_=_C1306 ,C1296_=_C1307 ,\nC1296_=_C1308 ,C1296_=_C1309 ,C1296_=_C1314 ,C1296_=_C1315 ,C1296_=_C1316 ,C1296_=_C1317 ,\nC1296_=_C1320 ,C1296_=_C1321 ,C1296_=_C1322 ,C1296_=_C1323 ,C1296_=_C1346 ,C1296_=_C1370 ,\nC1296_=_C1500 ,C1296_=_C1501 ,C1296_=_C1503 ,C1296_=_C1514 ,C1296_=_C1515 ,C1296_=_C1517 ,\nC1297_=_C1300 ,C1297_=_C1301 ,C1297_=_C1302 ,C1297_=_C1303 ,C1297_=_C1304 ,C1297_=_C1305 ,\nC1297_=_C1306 ,C1297_=_C1307 ,C1297_=_C1308 ,C1297_=_C1309 ,C1297_=_C1314 ,C1297_=_C1315 ,\nC1297_=_C1316 ,C1297_=_C1317 ,C1297_=_C1320 ,C1297_=_C1321 ,C1297_=_C1322 ,C1297_=_C1323 ,\nC1297_=_C1346 ,C1297_=_C1370 ,C1297_=_C1500 ,C1297_=_C1501 ,C1297_=_C1503 ,C1297_=_C1514 ,\nC1297_=_C1515 ,C1297_=_C1517 ,C1300_=_C1301 ,C1300_=_C1302 ,C1300_=_C1303 ,C1300_=_C1304 ,\nC1300_=_C1305 ,C1300_=_C1306 ,C1300_=_C1307 ,C1300_=_C1308 ,C1300_=_C1309 ,C1300_=_C1314 ,\nC1300_=_C1315 ,C1300_=_C1316 ,C1300_=_C1317 ,C1300_=_C1320 ,C1300_=_C1321 ,C1300_=_C1322 ,\nC1300_=_C1323 ,C1301_=_C1302 ,C1301_=_C1303 ,C1301_=_C1304 ,C1301_=_C1305 ,C1301_=_C1306 ,\nC1301_=_C1307 ,C1301_=_C1308 ,C1301_=_C1309 ,C1301_=_C1314 ,C1301_=_C1315 ,C1301_=_C1316 ,\nC1301_=_C1317 ,C1301_=_C1320 ,C1301_=_C1321 ,C1301_=_C1322 ,C1301_=_C1323 ,C1302_=_C1303 ,\nC1302_=_C1304 ,C1302_=_C1305 ,C1302_=_C1306 ,C1302_=_C1307 ,C1302_=_C1308 ,C1302_=_C1309 ,\nC1302_=_C1314 ,C1302_=_C1315 ,C1302_=_C1316 ,C1302_=_C1317 ,C1302_=_C1320 ,C1302_=_C1321 ,\nC1302_=_C1322 ,C1302_=_C1323 ,C1303_=_C1304 ,C1303_=_C1305 ,C1303_=_C1306 ,C1303_=_C1307 ,\nC1303_=_C1308 ,C1303_=_C1309 ,C1303_=_C1314 ,C1303_=_C1315 ,C1303_=_C1316 ,C1303_=_C1317 ,\nC1303_=_C1320 ,C1303_=_C1321 ,C1303_=_C1322 ,C1303_=_C1323 ,C1304_=_C1305 ,C1304_=_C1306 ,\nC1304_=_C1307 ,C1304_=_C1308 ,C1304_=_C1309 ,C1304_=_C1314 ,C1304_=_C1315 ,C1304_=_C1316 ,\nC1304_=_C1317 ,C1304_=_C1320 ,C1304_=_C1321 ,C1304_=_C1322 ,C1304_=_C1323 ,C1305_=_C1306 ,\nC1305_=_C1307 ,C1305_=_C1308 ,C1305_=_C1309 ,C1305_=_C1314 ,C1305_=_C1315 ,C1305_=_C1316 ,\nC1305_=_C1317 ,C1305_=_C1320 ,C1305_=_C1321 ,C1305_=_C1322 ,C1305_=_C1323 ,C1306_=_C1307 ,\nC1306_=_C1308 ,C1306_=_C1309 ,C1306_=_C1314 ,C1306_=_C1315 ,C1306_=_C1316 ,C1306_=_C1317 ,\nC1306_=_C1320 ,C1306_=_C1321 ,C1306_=_C1322 ,C1306_=_C1323 ,C1307_=_C1308 ,C1307_=_C1309 ,\nC1307_=_C1314 ,C1307_=_C1315 ,C1307_=_C1316 ,C1307_=_C1317 ,C1307_=_C1320 ,C1307_=_C1321 ,\nC1307_=_C1322 ,C1307_=_C1323 ,C1308_=_C1309 ,C1308_=_C1314 ,C1308_=_C1315 ,C1308_=_C1316 ,\nC1308_=_C1317 ,C1308_=_C1320 ,C1308_=_C1321 ,C1308_=_C1322 ,C1308_=_C1323 ,C1309_=_C1314 ,\nC1309_=_C1315 ,C1309_=_C1316 ,C1309_=_C1317 ,C1309_=_C1320 ,C1309_=_C1321 ,C1309_=_C1322 ,\nC1309_=_C1323 ,C1314_=_C1315 ,C1314_=_C1316 ,C1314_=_C1317 ,C1314_=_C1320 ,C1314_=_C1321 ,\nC1314_=_C1322 ,C1314_=_C1323 ,C1315_=_C1316 ,C1315_=_C1317 ,C1315_=_C1320 ,C1315_=_C1321 ,\nC1315_=_C1322 ,C1315_=_C1323 ,C1316_=_C1317 ,C1316_=_C1320 ,C1316_=_C1321 ,C1316_=_C1322 ,\nC1316_=_C1323 ,C1317_=_C1320 ,C1317_=_C1321 ,C1317_=_C1322 ,C1317_=_C1323 ,C1320_=_C1321 ,\nC1320_=_C1322 ,C1320_=_C1323 ,C1321_=_C1322 ,C1321_=_C1323 ,C1322_=_C1323 ,C1344_=_C1346 ,\nC1344_=_C1368 ,C1344_=_C1370 ,C1344_=_C1496 ,C1344_=_C1497 ,C1344_=_C1499 ,C1344_=_C1510 ,\nC1344_=_C1511 ,C1344_=_C1513 ,C1346_=_C1368 ,C1346_=_C1370 ,C1346_=_C1500 ,C1346_=_C1501 ,\nC1346_=_C1503 ,C1346_=_C1514 ,C1346_=_C1515 ,C1346_=_C1517 ,C1368_=_C1370 ,C1368_=_C1496 ,\nC1368_=_C1497 ,C1368_=_C1499 ,C1368_=_C1510 ,C1368_=_C1511 ,C1368_=_C1513 ,C1370_=_C1500 ,\nC1370_=_C1501 ,C1370_=_C1503 ,C1370_=_C1514 ,C1370_=_C1515 ,C1370_=_C1517 ,C1496_=_C1497 ,\nC1496_=_C1499 ,C1496_=_C1500 ,C1496_=_C1501 ,C1496_=_C1503 ,C1496_=_C1510 ,C1496_=_C1511 ,\nC1496_=_C1513 ,C1496_=_C1514 ,C1497_=_C1499 ,C1497_=_C1500 ,C1497_=_C1501 ,C1497_=_C1503 ,\nC1497_=_C1510 ,C1497_=_C1511 ,C1497_=_C1513 ,C1497_=_C1515 ,C1499_=_C1500 ,C1499_=_C1501 ,\nC1499_=_C1503 ,C1499_=_C1510 ,C1499_=_C1511 ,C1499_=_C1513 ,C1499_=_C1517 ,C1500_=_C1501 ,\nC1500_=_C1503 ,C1500_=_C1510 ,C1500_=_C1514 ,C1500_=_C1515 ,C1500_=_C1517 ,C1501_=_C1503 ,\nC1501_=_C1511 ,C1501_=_C1514 ,C1501_=_C1515 ,C1501_=_C1517 ,C1503_=_C1513 ,C1503_=_C1514 ,\nC1503_=_C1515 ,C1503_=_C1517 ,C1510_=_C1511 ,C1510_=_C1513 ,C1510_=_C1514 ,C1510_=_C1515 ,\nC1510_=_C1517 ,C1511_=_C1513 ,C1511_=_C1514 ,C1511_=_C1515 ,C1511_=_C1517 ,C1513_=_C1514 ,\nC1513_=_C1515 ,C1513_=_C1517 ,C1514_=_C1515 ,C1514_=_C1517 ,C1515_=_C1517 ,C1586_=_C1587 ,\nC1586_=_C1594 ,C1586_=_C1595 ,C1586_=_C1596 ,C1586_=_C1597 ,C1586_=_C1604 ,C1586_=_C1605 ,\nC1587_=_C1594 ,C1587_=_C1595 ,C1587_=_C1596 ,C1587_=_C1597 ,C1587_=_C1604 ,C1587_=_C1605 ,\nC1594_=_C1595 ,C1594_=_C1596 ,C1594_=_C1597 ,C1594_=_C1612 ,C1594_=_C1613 ,C1595_=_C1596 ,\nC1595_=_C1597 ,C1595_=_C1612 ,C1595_=_C1613 ,C1596_=_C1597 ,C1596_=_C1614 ,C1596_=_C1615 ,\nC1597_=_C1614 ,C1597_=_C1615 ,C1604_=_C1605 ,C1604_=_C1612 ,C1604_=_C1613 ,C1604_=_C1614 ,\nC1604_=_C1615 ,C1605_=_C1612 ,C1605_=_C1613 ,C1605_=_C1614 ,C1605_=_C1615 ,C1612_=_C1613 ,\nC1612_=_C1614 ,C1612_=_C1615 ,C1613_=_C1614 ,C1613_=_C1615 ,C1614_=_C1615 ,"];582[shape=box, label="id:582 level: 21\n13: C175 C177 C740 C741 C742 \nC743 C744 C753 C754 C755 C756 \nC757 C758 \n53: C175_=_C177( C175 C177 ) C175_=_C741( C175 C741 ) C175_=_C743( C175 C743 ) C175_=_C754( C175 C754 ) C175_=_C755( C175 C755 ) \nC175_=_C756( C175 C756 ) C177_=_C740( C177 C740 ) C177_=_C741( C177 C741 ) C177_=_C742( C177 C742 ) C177_=_C743( C177 C743 ) C177_=_C744( C177 C744 ) \nC177_=_C753( C177 C753 ) C177_=_C754( C177 C754 ) C177_=_C755( C177 C755 ) C177_=_C756( C177 C756 ) C177_=_C757( C177 C757 ) C177_=_C758( C177 C758 ) \nC740_=_C741( C740 C741 ) C740_=_C742( C740 C742 ) C740_=_C744( C740 C744 ) C740_=_C753( C740 C753 ) C740_=_C757( C740 C757 ) C740_=_C758( C740 C758 ) \nC741_=_C742( C741 C742 ) C741_=_C743( C741 C743 ) C741_=_C744( C741 C744 ) C741_=_C753( C741 C753 ) C741_=_C754( C741 C754 ) C741_=_C755( C741 C755 ) \nC741_=_C756( C741 C756 ) C742_=_C743( C742 C743 ) C742_=_C744( C742 C744 ) C742_=_C753( C742 C753 ) C742_=_C757( C742 C757 ) C742_=_C758( C742 C758 ) \nC743_=_C744( C743 C744 ) C743_=_C754( C743 C754 ) C743_=_C755( C743 C755 ) C743_=_C756( C743 C756 ) C744_=_C753( C744 C753 ) C744_=_C757( C744 C757 ) \nC744_=_C758( C744 C758 ) C753_=_C757( C753 C757 ) C753_=_C758( C753 C758 ) C754_=_C755( C754 C755 ) C754_=_C756( C754 C756 ) C754_=_C758( C754 C758 ) \nC755_=_C756( C755 C756 ) C755_=_C757( C755 C757 ) C755_=_C758( C755 C758 ) C756_=_C757( C756 C757 ) C756_=_C758( C756 C758 ) C757_=_C758( C757 C758 ) "];556-&gt;582[label="12: C175 C740 C741 C742 C743 \nC744 C753 C754 C755 C756 C757 \nC758 \n41: C175_=_C741 ,C175_=_C743 ,C175_=_C754 ,C175_=_C755 ,C175_=_C756 ,\nC740_=_C741 ,C740_=_C742 ,C740_=_C744 ,C740_=_C753 ,C740_=_C757 ,C740_=_C758 ,\nC741_=_C742 ,C741_=_C743 ,C741_=_C744 ,C741_=_C753 ,C741_=_C754 ,C741_=_C755 ,\nC741_=_C756 ,C742_=_C743 ,C742_=_C744 ,C742_=_C753 ,C742_=_C757 ,C742_=_C758 ,\nC743_=_C744 ,C743_=_C754 ,C743_=_C755 ,C743_=_C756 ,C744_=_C753 ,C744_=_C757 ,\nC744_=_C758 ,C753_=_C757 ,C753_=_C758 ,C754_=_C755 ,C754_=_C756 ,C754_=_C758 ,\nC755_=_C756 ,C755_=_C757 ,C755_=_C758 ,C756_=_C757 ,C756_=_C758 ,C757_=_C758 ,"];583[shape=box, label="id:583 level: 21\n16: C175 C176 C735 C736 C737 \nC738 C740 C741 C742 C743 C744 \nC753 C759 C760 C761 C762 \n50: C175_=_C176( C175 C176 ) C175_=_C735( C175 C735 ) C175_=_C738( C175 C738 ) C175_=_C741( C175 C741 ) C175_=_C743( C175 C743 ) \nC176_=_C735( C176 C735 ) C176_=_C738( C176 C738 ) C176_=_C742( C176 C742 ) C176_=_C743( C176 C743 ) C176_=_C759( C176 C759 ) C176_=_C760( C176 C760 ) \nC735_=_C736( C735 C736 ) C735_=_C737( C735 C737 ) C735_=_C738( C735 C738 ) C736_=_C737( C736 C737 ) C736_=_C738( C736 C738 ) C736_=_C740( C736 C740 ) \nC736_=_C753( C736 C753 ) C737_=_C738( C737 C738 ) C737_=_C740( C737 C740 ) C737_=_C753( C737 C753 ) C740_=_C741( C740 C741 ) C740_=_C742( C740 C742 ) \nC740_=_C744( C740 C744 ) C740_=_C753( C740 C753 ) C741_=_C742( C741 C742 ) C741_=_C743( C741 C743 ) C741_=_C744( C741 C744 ) C741_=_C753( C741 C753 ) \nC741_=_C761( C741 C761 ) C741_=_C762( C741 C762 ) C742_=_C743( C742 C743 ) C742_=_C744( C742 C744 ) C742_=_C753( C742 C753 ) C742_=_C759( C742 C759 ) \nC742_=_C760( C742 C760 ) C743_=_C744( C743 C744 ) C743_=_C759( C743 C759 ) C743_=_C760( C743 C760 ) C744_=_C753( C744 C753 ) C744_=_C761( C744 C761 ) \nC744_=_C762( C744 C762 ) C753_=_C761( C753 C761 ) C753_=_C762( C753 C762 ) C759_=_C760( C759 C760 ) C759_=_C761( C759 C761 ) C759_=_C762( C759 C762 ) \nC760_=_C761( C760 C761 ) C760_=_C762( C760 C762 ) C761_=_C762( C761 C762 ) "];556-&gt;583[label="15: C175 C735 C736 C737 C738 \nC740 C741 C742 C743 C744 C753 \nC759 C760 C761 C762 \n43: C175_=_C735 ,C175_=_C738 ,C175_=_C741 ,C175_=_C743 ,C735_=_C736 ,\nC735_=_C737 ,C735_=_C738 ,C736_=_C737 ,C736_=_C738 ,C736_=_C740 ,C736_=_C753 ,\nC737_=_C738 ,C737_=_C740 ,C737_=_C753 ,C740_=_C741 ,C740_=_C742 ,C740_=_C744 ,\nC740_=_C753 ,C741_=_C742 ,C741_=_C743 ,C741_=_C744 ,C741_=_C753 ,C741_=_C761 ,\nC741_=_C762 ,C742_=_C743 ,C742_=_C744 ,C742_=_C753 ,C742_=_C759 ,C742_=_C760 ,\nC743_=_C744 ,C743_=_C759 ,C743_=_C760 ,C744_=_C753 ,C744_=_C761 ,C744_=_C762 ,\nC753_=_C761 ,C753_=_C762 ,C759_=_C760 ,C759_=_C761 ,C759_=_C762 ,C760_=_C761 ,\nC760_=_C762 ,C761_=_C762 ,"];584[shape=box, label="id:584 level: 21\n9: C179 C749 C750</w:t>
      </w:r>
    </w:p>
    <w:p>
      <w:pPr>
        <w:pStyle w:val="PreformattedText"/>
        <w:bidi w:val="0"/>
        <w:spacing w:before="0" w:after="0"/>
        <w:jc w:val="left"/>
        <w:rPr/>
      </w:pPr>
      <w:r>
        <w:rPr/>
        <w:t xml:space="preserve"> </w:t>
      </w:r>
      <w:r>
        <w:rPr/>
        <w:t>C751 C752 \nC763 C764 C765 C766 \n28: C179_=_C749( C179 C749 ) C179_=_C750( C179 C750 ) C179_=_C751( C179 C751 ) C179_=_C752( C179 C752 ) C179_=_C763( C179 C763 ) \nC179_=_C764( C179 C764 ) C179_=_C765( C179 C765 ) C179_=_C766( C179 C766 ) C749_=_C750( C749 C750 ) C749_=_C751( C749 C751 ) C749_=_C752( C749 C752 ) \nC749_=_C763( C749 C763 ) C749_=_C764( C749 C764 ) C750_=_C751( C750 C751 ) C750_=_C752( C750 C752 ) C750_=_C765( C750 C765 ) C750_=_C766( C750 C766 ) \nC751_=_C752( C751 C752 ) C751_=_C763( C751 C763 ) C751_=_C764( C751 C764 ) C752_=_C765( C752 C765 ) C752_=_C766( C752 C766 ) C763_=_C764( C763 C764 ) \nC763_=_C765( C763 C765 ) C763_=_C766( C763 C766 ) C764_=_C765( C764 C765 ) C764_=_C766( C764 C766 ) C765_=_C766( C765 C766 ) "];557-&gt;584[label="8: C749 C750 C751 C752 C763 \nC764 C765 C766 \n20: C749_=_C750 ,C749_=_C751 ,C749_=_C752 ,C749_=_C763 ,C749_=_C764 ,\nC750_=_C751 ,C750_=_C752 ,C750_=_C765 ,C750_=_C766 ,C751_=_C752 ,C751_=_C763 ,\nC751_=_C764 ,C752_=_C765 ,C752_=_C766 ,C763_=_C764 ,C763_=_C765 ,C763_=_C766 ,\nC764_=_C765 ,C764_=_C766 ,C765_=_C766 ,"];585[shape=box, label="id:585 level: 21\n9: C171 C735 C736 C737 C738 \nC749 C750 C751 C752 \n28: C171_=_C735( C171 C735 ) C171_=_C736( C171 C736 ) C171_=_C737( C171 C737 ) C171_=_C738( C171 C738 ) C171_=_C749( C171 C749 ) \nC171_=_C750( C171 C750 ) C171_=_C751( C171 C751 ) C171_=_C752( C171 C752 ) C735_=_C736( C735 C736 ) C735_=_C737( C735 C737 ) C735_=_C738( C735 C738 ) \nC735_=_C749( C735 C749 ) C735_=_C750( C735 C750 ) C736_=_C737( C736 C737 ) C736_=_C738( C736 C738 ) C736_=_C751( C736 C751 ) C736_=_C752( C736 C752 ) \nC737_=_C738( C737 C738 ) C737_=_C749( C737 C749 ) C737_=_C750( C737 C750 ) C738_=_C751( C738 C751 ) C738_=_C752( C738 C752 ) C749_=_C750( C749 C750 ) \nC749_=_C751( C749 C751 ) C749_=_C752( C749 C752 ) C750_=_C751( C750 C751 ) C750_=_C752( C750 C752 ) C751_=_C752( C751 C752 ) "];557-&gt;585[label="8: C735 C736 C737 C738 C749 \nC750 C751 C752 \n20: C735_=_C736 ,C735_=_C737 ,C735_=_C738 ,C735_=_C749 ,C735_=_C750 ,\nC736_=_C737 ,C736_=_C738 ,C736_=_C751 ,C736_=_C752 ,C737_=_C738 ,C737_=_C749 ,\nC737_=_C750 ,C738_=_C751 ,C738_=_C752 ,C749_=_C750 ,C749_=_C751 ,C749_=_C752 ,\nC750_=_C751 ,C750_=_C752 ,C751_=_C752 ,"];586[shape=box, label="id:586 level: 21\n20: C183 C749 C750 C751 C752 \nC754 C755 C756 C757 C758 C767 \nC768 C769 C770 C771 C772 C773 \nC774 C775 C776 \n69: C183_=_C749( C183 C749 ) C183_=_C752( C183 C752 ) C183_=_C755( C183 C755 ) C183_=_C757( C183 C757 ) C183_=_C768( C183 C768 ) \nC183_=_C769( C183 C769 ) C183_=_C770( C183 C770 ) C749_=_C750( C749 C750 ) C749_=_C751( C749 C751 ) C749_=_C752( C749 C752 ) C750_=_C751( C750 C751 ) \nC750_=_C752( C750 C752 ) C750_=_C754( C750 C754 ) C750_=_C767( C750 C767 ) C751_=_C752( C751 C752 ) C751_=_C754( C751 C754 ) C751_=_C767( C751 C767 ) \nC754_=_C755( C754 C755 ) C754_=_C756( C754 C756 ) C754_=_C758( C754 C758 ) C754_=_C767( C754 C767 ) C754_=_C771( C754 C771 ) C754_=_C772( C754 C772 ) \nC755_=_C756( C755 C756 ) C755_=_C757( C755 C757 ) C755_=_C758( C755 C758 ) C755_=_C767( C755 C767 ) C755_=_C768( C755 C768 ) C755_=_C769( C755 C769 ) \nC755_=_C770( C755 C770 ) C755_=_C775( C755 C775 ) C755_=_C776( C755 C776 ) C756_=_C757( C756 C757 ) C756_=_C758( C756 C758 ) C756_=_C767( C756 C767 ) \nC756_=_C771( C756 C771 ) C756_=_C772( C756 C772 ) C756_=_C773( C756 C773 ) C756_=_C774( C756 C774 ) C757_=_C758( C757 C758 ) C757_=_C768( C757 C768 ) \nC757_=_C769( C757 C769 ) C757_=_C770( C757 C770 ) C757_=_C773( C757 C773 ) C757_=_C774( C757 C774 ) C758_=_C767( C758 C767 ) C758_=_C771( C758 C771 ) \nC758_=_C772( C758 C772 ) C758_=_C775( C758 C775 ) C758_=_C776( C758 C776 ) C767_=_C771( C767 C771 ) C767_=_C772( C767 C772 ) C767_=_C775( C767 C775 ) \nC767_=_C776( C767 C776 ) C768_=_C769( C768 C769 ) C768_=_C770( C768 C770 ) C768_=_C772( C768 C772 ) C769_=_C770( C769 C770 ) C769_=_C771( C769 C771 ) \nC769_=_C772( C769 C772 ) C770_=_C771( C770 C771 ) C770_=_C772( C770 C772 ) C771_=_C772( C771 C772 ) C773_=_C774( C773 C774 ) C773_=_C775( C773 C775 ) \nC773_=_C776( C773 C776 ) C774_=_C775( C774 C775 ) C774_=_C776( C774 C776 ) C775_=_C776( C775 C776 ) "];557-&gt;586[label="18: C749 C750 C751 C752 C754 \nC755 C756 C757 C758 C768 C769 \nC770 C771 C772 C773 C774 C775 \nC776 \n52: C749_=_C750 ,C749_=_C751 ,C749_=_C752 ,C750_=_C751 ,C750_=_C752 ,\nC750_=_C754 ,C751_=_C752 ,C751_=_C754 ,C754_=_C755 ,C754_=_C756 ,C754_=_C758 ,\nC754_=_C771 ,C754_=_C772 ,C755_=_C756 ,C755_=_C757 ,C755_=_C758 ,C755_=_C768 ,\nC755_=_C769 ,C755_=_C770 ,C755_=_C775 ,C755_=_C776 ,C756_=_C757 ,C756_=_C758 ,\nC756_=_C771 ,C756_=_C772 ,C756_=_C773 ,C756_=_C774 ,C757_=_C758 ,C757_=_C768 ,\nC757_=_C769 ,C757_=_C770 ,C757_=_C773 ,C757_=_C774 ,C758_=_C771 ,C758_=_C772 ,\nC758_=_C775 ,C758_=_C776 ,C768_=_C769 ,C768_=_C770 ,C768_=_C772 ,C769_=_C770 ,\nC769_=_C771 ,C769_=_C772 ,C770_=_C771 ,C770_=_C772 ,C771_=_C772 ,C773_=_C774 ,\nC773_=_C775 ,C773_=_C776 ,C774_=_C775 ,C774_=_C776 ,C775_=_C776 ,"];587[shape=box, label="id:587 level: 21\n9: C163 C721 C722 C723 C724 \nC735 C736 C737 C738 \n28: C163_=_C721( C163 C721 ) C163_=_C722( C163 C722 ) C163_=_C723( C163 C723 ) C163_=_C724( C163 C724 ) C163_=_C735( C163 C735 ) \nC163_=_C736( C163 C736 ) C163_=_C737( C163 C737 ) C163_=_C738( C163 C738 ) C721_=_C722( C721 C722 ) C721_=_C723( C721 C723 ) C721_=_C724( C721 C724 ) \nC721_=_C735( C721 C735 ) C721_=_C736( C721 C736 ) C722_=_C723( C722 C723 ) C722_=_C724( C722 C724 ) C722_=_C737( C722 C737 ) C722_=_C738( C722 C738 ) \nC723_=_C724( C723 C724 ) C723_=_C735( C723 C735 ) C723_=_C736( C723 C736 ) C724_=_C737( C724 C737 ) C724_=_C738( C724 C738 ) C735_=_C736( C735 C736 ) \nC735_=_C737( C735 C737 ) C735_=_C738( C735 C738 ) C736_=_C737( C736 C737 ) C736_=_C738( C736 C738 ) C737_=_C738( C737 C738 ) "];558-&gt;587[label="8: C721 C722 C723 C724 C735 \nC736 C737 C738 \n20: C721_=_C722 ,C721_=_C723 ,C721_=_C724 ,C721_=_C735 ,C721_=_C736 ,\nC722_=_C723 ,C722_=_C724 ,C722_=_C737 ,C722_=_C738 ,C723_=_C724 ,C723_=_C735 ,\nC723_=_C736 ,C724_=_C737 ,C724_=_C738 ,C735_=_C736 ,C735_=_C737 ,C735_=_C738 ,\nC736_=_C737 ,C736_=_C738 ,C737_=_C738 ,"];588[shape=box, label="id:588 level: 21\n9: C155 C707 C708 C709 C710 \nC721 C722 C723 C724 \n28: C155_=_C707( C155 C707 ) C155_=_C708( C155 C708 ) C155_=_C709( C155 C709 ) C155_=_C710( C155 C710 ) C155_=_C721( C155 C721 ) \nC155_=_C722( C155 C722 ) C155_=_C723( C155 C723 ) C155_=_C724( C155 C724 ) C707_=_C708( C707 C708 ) C707_=_C709( C707 C709 ) C707_=_C710( C707 C710 ) \nC707_=_C721( C707 C721 ) C707_=_C722( C707 C722 ) C708_=_C709( C708 C709 ) C708_=_C710( C708 C710 ) C708_=_C723( C708 C723 ) C708_=_C724( C708 C724 ) \nC709_=_C710( C709 C710 ) C709_=_C721( C709 C721 ) C709_=_C722( C709 C722 ) C710_=_C723( C710 C723 ) C710_=_C724( C710 C724 ) C721_=_C722( C721 C722 ) \nC721_=_C723( C721 C723 ) C721_=_C724( C721 C724 ) C722_=_C723( C722 C723 ) C722_=_C724( C722 C724 ) C723_=_C724( C723 C724 ) "];558-&gt;588[label="8: C707 C708 C709 C710 C721 \nC722 C723 C724 \n20: C707_=_C708 ,C707_=_C709 ,C707_=_C710 ,C707_=_C721 ,C707_=_C722 ,\nC708_=_C709 ,C708_=_C710 ,C708_=_C723 ,C708_=_C724 ,C709_=_C710 ,C709_=_C721 ,\nC709_=_C722 ,C710_=_C723 ,C710_=_C724 ,C721_=_C722 ,C721_=_C723 ,C721_=_C724 ,\nC722_=_C723 ,C722_=_C724 ,C723_=_C724 ,"];589[shape=box, label="id:589 level: 21\n20: C167 C721 C722 C723 C724 \nC726 C727 C728 C729 C730 C739 \nC740 C741 C742 C743 C744 C745 \nC746 C747 C748 \n69: C167_=_C721( C167 C721 ) C167_=_C724( C167 C724 ) C167_=_C727( C167 C727 ) C167_=_C729( C167 C729 ) C167_=_C740( C167 C740 ) \nC167_=_C741( C167 C741 ) C167_=_C742( C167 C742 ) C721_=_C722( C721 C722 ) C721_=_C723( C721 C723 ) C721_=_C724( C721 C724 ) C722_=_C723( C722 C723 ) \nC722_=_C724( C722 C724 ) C722_=_C726( C722 C726 ) C722_=_C739( C722 C739 ) C723_=_C724( C723 C724 ) C723_=_C726( C723 C726 ) C723_=_C739( C723 C739 ) \nC726_=_C727( C726 C727 ) C726_=_C728( C726 C728 ) C726_=_C730( C726 C730 ) C726_=_C739( C726 C739 ) C726_=_C743( C726 C743 ) C726_=_C744( C726 C744 ) \nC727_=_C728( C727 C728 ) C727_=_C729( C727 C729 ) C727_=_C730( C727 C730 ) C727_=_C739( C727 C739 ) C727_=_C740( C727 C740 ) C727_=_C741( C727 C741 ) \nC727_=_C742( C727 C742 ) C727_=_C747( C727 C747 ) C727_=_C748( C727 C748 ) C728_=_C729( C728 C729 ) C728_=_C730( C728 C730 ) C728_=_C739( C728 C739 ) \nC728_=_C743( C728 C743 ) C728_=_C744( C728 C744 ) C728_=_C745( C728 C745 ) C728_=_C746( C728 C746 ) C729_=_C730( C729 C730 ) C729_=_C740( C729 C740 ) \nC729_=_C741( C729 C741 ) C729_=_C742( C729 C742 ) C729_=_C745( C729 C745 ) C729_=_C746( C729 C746 ) C730_=_C739( C730 C739 ) C730_=_C743( C730 C743 ) \nC730_=_C744( C730 C744 ) C730_=_C747( C730 C747 ) C730_=_C748( C730 C748 ) C739_=_C743( C739 C743 ) C739_=_C744( C739 C744 ) C739_=_C747( C739 C747 ) \nC739_=_C748( C739 C748 ) C740_=_C741( C740 C741 ) C740_=_C742( C740 C742 ) C740_=_C744( C740 C744 ) C741_=_C742( C741 C742 ) C741_=_C743( C741 C743 ) \nC741_=_C744( C741 C744 ) C742_=_C743( C742 C743 ) C742_=_C744( C742 C744 ) C743_=_C744( C743 C744 ) C745_=_C746( C745 C746 ) C745_=_C747( C745 C747 ) \nC745_=_C748( C745 C748 ) C746_=_C747( C746 C747 ) C746_=_C748( C746 C748 ) C747_=_C748( C747 C748 ) "];558-&gt;589[label="18: C721 C722 C723 C724 C726 \nC727 C728 C729 C730 C740 C741 \nC742 C743 C744 C745 C746 C747 \nC748 \n52: C721_=_C722 ,C721_=_C723 ,C721_=_C724 ,C722_=_C723 ,C722_=_C724 ,\nC722_=_C726 ,C723_=_C724 ,C723_=_C726 ,C726_=_C727 ,C726_=_C728 ,C726_=_C730 ,\nC726_=_C743 ,C726_=_C744 ,C727_=_C728 ,C727_=_C729 ,C727_=_C730 ,C727_=_C740 ,\nC727_=_C741 ,C727_=_C742 ,C727_=_C747 ,C727_=_C748 ,C728_=_C729 ,C728_=_C730 ,\nC728_=_C743 ,C728_=_C744 ,C728_=_C745 ,C728_=_C746 ,C729_=_C730 ,C729_=_C740 ,\nC729_=_C741 ,C729_=_C742 ,C729_=_C745 ,C729_=_C746 ,C730_=_C743 ,C730_=_C744 ,\nC730_=_C747 ,C730_=_C748 ,C740_=_C741 ,C740_=_C742 ,C740_=_C744 ,C741_=_C742 ,\nC741_=_C743 ,C741_=_C744 ,C742_=_C743 ,C742_=_C744 ,C743_=_C744 ,C745_=_C746 ,\nC745_=_C747</w:t>
      </w:r>
    </w:p>
    <w:p>
      <w:pPr>
        <w:pStyle w:val="PreformattedText"/>
        <w:bidi w:val="0"/>
        <w:spacing w:before="0" w:after="0"/>
        <w:jc w:val="left"/>
        <w:rPr/>
      </w:pPr>
      <w:r>
        <w:rPr/>
        <w:t xml:space="preserve"> </w:t>
      </w:r>
      <w:r>
        <w:rPr/>
        <w:t>,C745_=_C748 ,C746_=_C747 ,C746_=_C748 ,C747_=_C748 ,"];590[shape=box, label="id:590 level: 21\n20: C159 C707 C708 C709 C710 \nC712 C713 C714 C715 C716 C725 \nC726 C727 C728 C729 C730 C731 \nC732 C733 C734 \n69: C159_=_C707( C159 C707 ) C159_=_C710( C159 C710 ) C159_=_C713( C159 C713 ) C159_=_C715( C159 C715 ) C159_=_C726( C159 C726 ) \nC159_=_C727( C159 C727 ) C159_=_C728( C159 C728 ) C707_=_C708( C707 C708 ) C707_=_C709( C707 C709 ) C707_=_C710( C707 C710 ) C708_=_C709( C708 C709 ) \nC708_=_C710( C708 C710 ) C708_=_C712( C708 C712 ) C708_=_C725( C708 C725 ) C709_=_C710( C709 C710 ) C709_=_C712( C709 C712 ) C709_=_C725( C709 C725 ) \nC712_=_C713( C712 C713 ) C712_=_C714( C712 C714 ) C712_=_C716( C712 C716 ) C712_=_C725( C712 C725 ) C712_=_C729( C712 C729 ) C712_=_C730( C712 C730 ) \nC713_=_C714( C713 C714 ) C713_=_C715( C713 C715 ) C713_=_C716( C713 C716 ) C713_=_C725( C713 C725 ) C713_=_C726( C713 C726 ) C713_=_C727( C713 C727 ) \nC713_=_C728( C713 C728 ) C713_=_C733( C713 C733 ) C713_=_C734( C713 C734 ) C714_=_C715( C714 C715 ) C714_=_C716( C714 C716 ) C714_=_C725( C714 C725 ) \nC714_=_C729( C714 C729 ) C714_=_C730( C714 C730 ) C714_=_C731( C714 C731 ) C714_=_C732( C714 C732 ) C715_=_C716( C715 C716 ) C715_=_C726( C715 C726 ) \nC715_=_C727( C715 C727 ) C715_=_C728( C715 C728 ) C715_=_C731( C715 C731 ) C715_=_C732( C715 C732 ) C716_=_C725( C716 C725 ) C716_=_C729( C716 C729 ) \nC716_=_C730( C716 C730 ) C716_=_C733( C716 C733 ) C716_=_C734( C716 C734 ) C725_=_C729( C725 C729 ) C725_=_C730( C725 C730 ) C725_=_C733( C725 C733 ) \nC725_=_C734( C725 C734 ) C726_=_C727( C726 C727 ) C726_=_C728( C726 C728 ) C726_=_C730( C726 C730 ) C727_=_C728( C727 C728 ) C727_=_C729( C727 C729 ) \nC727_=_C730( C727 C730 ) C728_=_C729( C728 C729 ) C728_=_C730( C728 C730 ) C729_=_C730( C729 C730 ) C731_=_C732( C731 C732 ) C731_=_C733( C731 C733 ) \nC731_=_C734( C731 C734 ) C732_=_C733( C732 C733 ) C732_=_C734( C732 C734 ) C733_=_C734( C733 C734 ) "];559-&gt;590[label="18: C707 C708 C709 C710 C712 \nC713 C714 C715 C716 C726 C727 \nC728 C729 C730 C731 C732 C733 \nC734 \n52: C707_=_C708 ,C707_=_C709 ,C707_=_C710 ,C708_=_C709 ,C708_=_C710 ,\nC708_=_C712 ,C709_=_C710 ,C709_=_C712 ,C712_=_C713 ,C712_=_C714 ,C712_=_C716 ,\nC712_=_C729 ,C712_=_C730 ,C713_=_C714 ,C713_=_C715 ,C713_=_C716 ,C713_=_C726 ,\nC713_=_C727 ,C713_=_C728 ,C713_=_C733 ,C713_=_C734 ,C714_=_C715 ,C714_=_C716 ,\nC714_=_C729 ,C714_=_C730 ,C714_=_C731 ,C714_=_C732 ,C715_=_C716 ,C715_=_C726 ,\nC715_=_C727 ,C715_=_C728 ,C715_=_C731 ,C715_=_C732 ,C716_=_C729 ,C716_=_C730 ,\nC716_=_C733 ,C716_=_C734 ,C726_=_C727 ,C726_=_C728 ,C726_=_C730 ,C727_=_C728 ,\nC727_=_C729 ,C727_=_C730 ,C728_=_C729 ,C728_=_C730 ,C729_=_C730 ,C731_=_C732 ,\nC731_=_C733 ,C731_=_C734 ,C732_=_C733 ,C732_=_C734 ,C733_=_C734 ,"];591[shape=box, label="id:591 level: 21\n26: C679 C680 C681 C682 C693 \nC694 C695 C696 C698 C699 C700 \nC701 C702 C707 C708 C709 C710 \nC712 C713 C714 C715 C716 C717 \nC718 C719 C720 \n82: C679_=_C680( C679 C680 ) C679_=_C681( C679 C681 ) C679_=_C682( C679 C682 ) C679_=_C693( C679 C693 ) C679_=_C694( C679 C694 ) \nC680_=_C681( C680 C681 ) C680_=_C682( C680 C682 ) C680_=_C695( C680 C695 ) C680_=_C696( C680 C696 ) C681_=_C682( C681 C682 ) C681_=_C693( C681 C693 ) \nC681_=_C694( C681 C694 ) C682_=_C695( C682 C695 ) C682_=_C696( C682 C696 ) C693_=_C694( C693 C694 ) C693_=_C695( C693 C695 ) C693_=_C696( C693 C696 ) \nC693_=_C707( C693 C707 ) C693_=_C708( C693 C708 ) C694_=_C695( C694 C695 ) C694_=_C696( C694 C696 ) C694_=_C698( C694 C698 ) C694_=_C709( C694 C709 ) \nC694_=_C710( C694 C710 ) C695_=_C696( C695 C696 ) C695_=_C698( C695 C698 ) C695_=_C707( C695 C707 ) C695_=_C708( C695 C708 ) C696_=_C709( C696 C709 ) \nC696_=_C710( C696 C710 ) C698_=_C699( C698 C699 ) C698_=_C700( C698 C700 ) C698_=_C702( C698 C702 ) C698_=_C715( C698 C715 ) C698_=_C716( C698 C716 ) \nC699_=_C700( C699 C700 ) C699_=_C701( C699 C701 ) C699_=_C702( C699 C702 ) C699_=_C712( C699 C712 ) C699_=_C713( C699 C713 ) C699_=_C714( C699 C714 ) \nC699_=_C719( C699 C719 ) C699_=_C720( C699 C720 ) C700_=_C701( C700 C701 ) C700_=_C702( C700 C702 ) C700_=_C715( C700 C715 ) C700_=_C716( C700 C716 ) \nC700_=_C717( C700 C717 ) C700_=_C718( C700 C718 ) C701_=_C702( C701 C702 ) C701_=_C712( C701 C712 ) C701_=_C713( C701 C713 ) C701_=_C714( C701 C714 ) \nC701_=_C717( C701 C717 ) C701_=_C718( C701 C718 ) C702_=_C715( C702 C715 ) C702_=_C716( C702 C716 ) C702_=_C719( C702 C719 ) C702_=_C720( C702 C720 ) \nC707_=_C708( C707 C708 ) C707_=_C709( C707 C709 ) C707_=_C710( C707 C710 ) C708_=_C709( C708 C709 ) C708_=_C710( C708 C710 ) C708_=_C712( C708 C712 ) \nC709_=_C710( C709 C710 ) C709_=_C712( C709 C712 ) C712_=_C713( C712 C713 ) C712_=_C714( C712 C714 ) C712_=_C716( C712 C716 ) C713_=_C714( C713 C714 ) \nC713_=_C715( C713 C715 ) C713_=_C716( C713 C716 ) C714_=_C715( C714 C715 ) C714_=_C716( C714 C716 ) C715_=_C716( C715 C716 ) C717_=_C718( C717 C718 ) \nC717_=_C719( C717 C719 ) C717_=_C720( C717 C720 ) C718_=_C719( C718 C719 ) C718_=_C720( C718 C720 ) C719_=_C720( C719 C720 ) "];559-&gt;591[label="22: C679 C680 C681 C682 C698 \nC699 C700 C701 C702 C707 C708 \nC709 C710 C712 C713 C714 C715 \nC716 C717 C718 C719 C720 \n58: C679_=_C680 ,C679_=_C681 ,C679_=_C682 ,C680_=_C681 ,C680_=_C682 ,\nC681_=_C682 ,C698_=_C699 ,C698_=_C700 ,C698_=_C702 ,C698_=_C715 ,C698_=_C716 ,\nC699_=_C700 ,C699_=_C701 ,C699_=_C702 ,C699_=_C712 ,C699_=_C713 ,C699_=_C714 ,\nC699_=_C719 ,C699_=_C720 ,C700_=_C701 ,C700_=_C702 ,C700_=_C715 ,C700_=_C716 ,\nC700_=_C717 ,C700_=_C718 ,C701_=_C702 ,C701_=_C712 ,C701_=_C713 ,C701_=_C714 ,\nC701_=_C717 ,C701_=_C718 ,C702_=_C715 ,C702_=_C716 ,C702_=_C719 ,C702_=_C720 ,\nC707_=_C708 ,C707_=_C709 ,C707_=_C710 ,C708_=_C709 ,C708_=_C710 ,C708_=_C712 ,\nC709_=_C710 ,C709_=_C712 ,C712_=_C713 ,C712_=_C714 ,C712_=_C716 ,C713_=_C714 ,\nC713_=_C715 ,C713_=_C716 ,C714_=_C715 ,C714_=_C716 ,C715_=_C716 ,C717_=_C718 ,\nC717_=_C719 ,C717_=_C720 ,C718_=_C719 ,C718_=_C720 ,C719_=_C720 ,"];592[shape=box, label="id:592 level: 21\n13: C223 C225 C824 C825 C826 \nC827 C828 C837 C838 C839 C840 \nC841 C842 \n53: C223_=_C225( C223 C225 ) C223_=_C825( C223 C825 ) C223_=_C827( C223 C827 ) C223_=_C838( C223 C838 ) C223_=_C839( C223 C839 ) \nC223_=_C840( C223 C840 ) C225_=_C824( C225 C824 ) C225_=_C825( C225 C825 ) C225_=_C826( C225 C826 ) C225_=_C827( C225 C827 ) C225_=_C828( C225 C828 ) \nC225_=_C837( C225 C837 ) C225_=_C838( C225 C838 ) C225_=_C839( C225 C839 ) C225_=_C840( C225 C840 ) C225_=_C841( C225 C841 ) C225_=_C842( C225 C842 ) \nC824_=_C825( C824 C825 ) C824_=_C826( C824 C826 ) C824_=_C828( C824 C828 ) C824_=_C837( C824 C837 ) C824_=_C841( C824 C841 ) C824_=_C842( C824 C842 ) \nC825_=_C826( C825 C826 ) C825_=_C827( C825 C827 ) C825_=_C828( C825 C828 ) C825_=_C837( C825 C837 ) C825_=_C838( C825 C838 ) C825_=_C839( C825 C839 ) \nC825_=_C840( C825 C840 ) C826_=_C827( C826 C827 ) C826_=_C828( C826 C828 ) C826_=_C837( C826 C837 ) C826_=_C841( C826 C841 ) C826_=_C842( C826 C842 ) \nC827_=_C828( C827 C828 ) C827_=_C838( C827 C838 ) C827_=_C839( C827 C839 ) C827_=_C840( C827 C840 ) C828_=_C837( C828 C837 ) C828_=_C841( C828 C841 ) \nC828_=_C842( C828 C842 ) C837_=_C841( C837 C841 ) C837_=_C842( C837 C842 ) C838_=_C839( C838 C839 ) C838_=_C840( C838 C840 ) C838_=_C842( C838 C842 ) \nC839_=_C840( C839 C840 ) C839_=_C841( C839 C841 ) C839_=_C842( C839 C842 ) C840_=_C841( C840 C841 ) C840_=_C842( C840 C842 ) C841_=_C842( C841 C842 ) "];560-&gt;592[label="12: C223 C824 C825 C826 C827 \nC828 C837 C838 C839 C840 C841 \nC842 \n41: C223_=_C825 ,C223_=_C827 ,C223_=_C838 ,C223_=_C839 ,C223_=_C840 ,\nC824_=_C825 ,C824_=_C826 ,C824_=_C828 ,C824_=_C837 ,C824_=_C841 ,C824_=_C842 ,\nC825_=_C826 ,C825_=_C827 ,C825_=_C828 ,C825_=_C837 ,C825_=_C838 ,C825_=_C839 ,\nC825_=_C840 ,C826_=_C827 ,C826_=_C828 ,C826_=_C837 ,C826_=_C841 ,C826_=_C842 ,\nC827_=_C828 ,C827_=_C838 ,C827_=_C839 ,C827_=_C840 ,C828_=_C837 ,C828_=_C841 ,\nC828_=_C842 ,C837_=_C841 ,C837_=_C842 ,C838_=_C839 ,C838_=_C840 ,C838_=_C842 ,\nC839_=_C840 ,C839_=_C841 ,C839_=_C842 ,C840_=_C841 ,C840_=_C842 ,C841_=_C842 ,"];593[shape=box, label="id:593 level: 21\n16: C223 C224 C819 C820 C821 \nC822 C824 C825 C826 C827 C828 \nC837 C843 C844 C845 C846 \n50: C223_=_C224( C223 C224 ) C223_=_C819( C223 C819 ) C223_=_C822( C223 C822 ) C223_=_C825( C223 C825 ) C223_=_C827( C223 C827 ) \nC224_=_C819( C224 C819 ) C224_=_C822( C224 C822 ) C224_=_C826( C224 C826 ) C224_=_C827( C224 C827 ) C224_=_C843( C224 C843 ) C224_=_C844( C224 C844 ) \nC819_=_C820( C819 C820 ) C819_=_C821( C819 C821 ) C819_=_C822( C819 C822 ) C820_=_C821( C820 C821 ) C820_=_C822( C820 C822 ) C820_=_C824( C820 C824 ) \nC820_=_C837( C820 C837 ) C821_=_C822( C821 C822 ) C821_=_C824( C821 C824 ) C821_=_C837( C821 C837 ) C824_=_C825( C824 C825 ) C824_=_C826( C824 C826 ) \nC824_=_C828( C824 C828 ) C824_=_C837( C824 C837 ) C825_=_C826( C825 C826 ) C825_=_C827( C825 C827 ) C825_=_C828( C825 C828 ) C825_=_C837( C825 C837 ) \nC825_=_C845( C825 C845 ) C825_=_C846( C825 C846 ) C826_=_C827( C826 C827 ) C826_=_C828( C826 C828 ) C826_=_C837( C826 C837 ) C826_=_C843( C826 C843 ) \nC826_=_C844( C826 C844 ) C827_=_C828( C827 C828 ) C827_=_C843( C827 C843 ) C827_=_C844( C827 C844 ) C828_=_C837( C828 C837 ) C828_=_C845( C828 C845 ) \nC828_=_C846( C828 C846 ) C837_=_C845( C837 C845 ) C837_=_C846( C837 C846 ) C843_=_C844( C843 C844 ) C843_=_C845( C843 C845 ) C843_=_C846( C843 C846 ) \nC844_=_C845( C844 C845 ) C844_=_C846( C844 C846 ) C845_=_C846( C845 C846 ) "];560-&gt;593[label="15: C223 C819 C820 C821 C822 \nC824 C825 C826 C827 C828 C837 \nC843 C844 C845 C846 \n43: C223_=_C819 ,C223_=_C822 ,C223_=_C825 ,C223_=_C827 ,C819_=_C820 ,\nC819_=_C821 ,C819_=_C822 ,C820_=_C821 ,C820_=_C822 ,C820_=_C824 ,C820_=_C837 ,\nC821_=_C822 ,C821_=_C824 ,C821_=_C837 ,C824_=_C825 ,C824_=_C826 ,C824_=_C828 ,\nC824_=_C837 ,C825_=_C826 ,C825_=_C827 ,C825_=_C828 ,C825_=_C837 ,C825_=_C845 ,\nC825_=_C846 ,C826_=_C827</w:t>
      </w:r>
    </w:p>
    <w:p>
      <w:pPr>
        <w:pStyle w:val="PreformattedText"/>
        <w:bidi w:val="0"/>
        <w:spacing w:before="0" w:after="0"/>
        <w:jc w:val="left"/>
        <w:rPr/>
      </w:pPr>
      <w:r>
        <w:rPr/>
        <w:t xml:space="preserve"> </w:t>
      </w:r>
      <w:r>
        <w:rPr/>
        <w:t>,C826_=_C828 ,C826_=_C837 ,C826_=_C843 ,C826_=_C844 ,\nC827_=_C828 ,C827_=_C843 ,C827_=_C844 ,C828_=_C837 ,C828_=_C845 ,C828_=_C846 ,\nC837_=_C845 ,C837_=_C846 ,C843_=_C844 ,C843_=_C845 ,C843_=_C846 ,C844_=_C845 ,\nC844_=_C846 ,C845_=_C846 ,"];594[shape=box, label="id:594 level: 21\n9: C219 C819 C820 C821 C822 \nC833 C834 C835 C836 \n28: C219_=_C819( C219 C819 ) C219_=_C820( C219 C820 ) C219_=_C821( C219 C821 ) C219_=_C822( C219 C822 ) C219_=_C833( C219 C833 ) \nC219_=_C834( C219 C834 ) C219_=_C835( C219 C835 ) C219_=_C836( C219 C836 ) C819_=_C820( C819 C820 ) C819_=_C821( C819 C821 ) C819_=_C822( C819 C822 ) \nC819_=_C833( C819 C833 ) C819_=_C834( C819 C834 ) C820_=_C821( C820 C821 ) C820_=_C822( C820 C822 ) C820_=_C835( C820 C835 ) C820_=_C836( C820 C836 ) \nC821_=_C822( C821 C822 ) C821_=_C833( C821 C833 ) C821_=_C834( C821 C834 ) C822_=_C835( C822 C835 ) C822_=_C836( C822 C836 ) C833_=_C834( C833 C834 ) \nC833_=_C835( C833 C835 ) C833_=_C836( C833 C836 ) C834_=_C835( C834 C835 ) C834_=_C836( C834 C836 ) C835_=_C836( C835 C836 ) "];561-&gt;594[label="8: C819 C820 C821 C822 C833 \nC834 C835 C836 \n20: C819_=_C820 ,C819_=_C821 ,C819_=_C822 ,C819_=_C833 ,C819_=_C834 ,\nC820_=_C821 ,C820_=_C822 ,C820_=_C835 ,C820_=_C836 ,C821_=_C822 ,C821_=_C833 ,\nC821_=_C834 ,C822_=_C835 ,C822_=_C836 ,C833_=_C834 ,C833_=_C835 ,C833_=_C836 ,\nC834_=_C835 ,C834_=_C836 ,C835_=_C836 ,"];595[shape=box, label="id:595 level: 21\n30: C833 C834 C835 C836 C838 \nC839 C840 C841 C842 C852 C853 \nC854 C855 C856 C857 C858 C859 \nC860 C868 C869 C870 C871 C872 \nC873 C874 C875 C876 C877 C878 \nC879 \n78: C833_=_C834( C833 C834 ) C833_=_C835( C833 C835 ) C833_=_C836( C833 C836 ) C834_=_C835( C834 C835 ) C834_=_C836( C834 C836 ) \nC834_=_C838( C834 C838 ) C835_=_C836( C835 C836 ) C835_=_C838( C835 C838 ) C838_=_C839( C838 C839 ) C838_=_C840( C838 C840 ) C838_=_C842( C838 C842 ) \nC838_=_C855( C838 C855 ) C838_=_C856( C838 C856 ) C839_=_C840( C839 C840 ) C839_=_C841( C839 C841 ) C839_=_C842( C839 C842 ) C839_=_C852( C839 C852 ) \nC839_=_C853( C839 C853 ) C839_=_C854( C839 C854 ) C839_=_C859( C839 C859 ) C839_=_C860( C839 C860 ) C840_=_C841( C840 C841 ) C840_=_C842( C840 C842 ) \nC840_=_C855( C840 C855 ) C840_=_C856( C840 C856 ) C840_=_C857( C840 C857 ) C840_=_C858( C840 C858 ) C841_=_C842( C841 C842 ) C841_=_C852( C841 C852 ) \nC841_=_C853( C841 C853 ) C841_=_C854( C841 C854 ) C841_=_C857( C841 C857 ) C841_=_C858( C841 C858 ) C842_=_C855( C842 C855 ) C842_=_C856( C842 C856 ) \nC842_=_C859( C842 C859 ) C842_=_C860( C842 C860 ) C852_=_C853( C852 C853 ) C852_=_C854( C852 C854 ) C852_=_C856( C852 C856 ) C853_=_C854( C853 C854 ) \nC853_=_C855( C853 C855 ) C853_=_C856( C853 C856 ) C853_=_C870( C853 C870 ) C853_=_C871( C853 C871 ) C854_=_C855( C854 C855 ) C854_=_C856( C854 C856 ) \nC854_=_C868( C854 C868 ) C854_=_C869( C854 C869 ) C855_=_C856( C855 C856 ) C855_=_C868( C855 C868 ) C855_=_C869( C855 C869 ) C856_=_C870( C856 C870 ) \nC856_=_C871( C856 C871 ) C857_=_C858( C857 C858 ) C857_=_C859( C857 C859 ) C857_=_C860( C857 C860 ) C858_=_C859( C858 C859 ) C858_=_C860( C858 C860 ) \nC859_=_C860( C859 C860 ) C868_=_C869( C868 C869 ) C868_=_C870( C868 C870 ) C868_=_C871( C868 C871 ) C869_=_C870( C869 C870 ) C869_=_C871( C869 C871 ) \nC870_=_C871( C870 C871 ) C872_=_C873( C872 C873 ) C872_=_C874( C872 C874 ) C872_=_C875( C872 C875 ) C873_=_C874( C873 C874 ) C873_=_C875( C873 C875 ) \nC874_=_C875( C874 C875 ) C876_=_C877( C876 C877 ) C876_=_C878( C876 C878 ) C876_=_C879( C876 C879 ) C877_=_C878( C877 C878 ) C877_=_C879( C877 C879 ) \nC878_=_C879( C878 C879 ) "];561-&gt;595[label="25: C833 C834 C835 C836 C838 \nC839 C840 C841 C842 C857 C858 \nC859 C860 C868 C869 C870 C871 \nC872 C873 C874 C875 C876 C877 \nC878 C879 \n49: C833_=_C834 ,C833_=_C835 ,C833_=_C836 ,C834_=_C835 ,C834_=_C836 ,\nC834_=_C838 ,C835_=_C836 ,C835_=_C838 ,C838_=_C839 ,C838_=_C840 ,C838_=_C842 ,\nC839_=_C840 ,C839_=_C841 ,C839_=_C842 ,C839_=_C859 ,C839_=_C860 ,C840_=_C841 ,\nC840_=_C842 ,C840_=_C857 ,C840_=_C858 ,C841_=_C842 ,C841_=_C857 ,C841_=_C858 ,\nC842_=_C859 ,C842_=_C860 ,C857_=_C858 ,C857_=_C859 ,C857_=_C860 ,C858_=_C859 ,\nC858_=_C860 ,C859_=_C860 ,C868_=_C869 ,C868_=_C870 ,C868_=_C871 ,C869_=_C870 ,\nC869_=_C871 ,C870_=_C871 ,C872_=_C873 ,C872_=_C874 ,C872_=_C875 ,C873_=_C874 ,\nC873_=_C875 ,C874_=_C875 ,C876_=_C877 ,C876_=_C878 ,C876_=_C879 ,C877_=_C878 ,\nC877_=_C879 ,C878_=_C879 ,"];596[shape=box, label="id:596 level: 21\n20: C207 C791 C792 C793 C794 \nC796 C797 C798 C799 C800 C809 \nC810 C811 C812 C813 C814 C815 \nC816 C817 C818 \n69: C207_=_C791( C207 C791 ) C207_=_C794( C207 C794 ) C207_=_C797( C207 C797 ) C207_=_C799( C207 C799 ) C207_=_C810( C207 C810 ) \nC207_=_C811( C207 C811 ) C207_=_C812( C207 C812 ) C791_=_C792( C791 C792 ) C791_=_C793( C791 C793 ) C791_=_C794( C791 C794 ) C792_=_C793( C792 C793 ) \nC792_=_C794( C792 C794 ) C792_=_C796( C792 C796 ) C792_=_C809( C792 C809 ) C793_=_C794( C793 C794 ) C793_=_C796( C793 C796 ) C793_=_C809( C793 C809 ) \nC796_=_C797( C796 C797 ) C796_=_C798( C796 C798 ) C796_=_C800( C796 C800 ) C796_=_C809( C796 C809 ) C796_=_C813( C796 C813 ) C796_=_C814( C796 C814 ) \nC797_=_C798( C797 C798 ) C797_=_C799( C797 C799 ) C797_=_C800( C797 C800 ) C797_=_C809( C797 C809 ) C797_=_C810( C797 C810 ) C797_=_C811( C797 C811 ) \nC797_=_C812( C797 C812 ) C797_=_C817( C797 C817 ) C797_=_C818( C797 C818 ) C798_=_C799( C798 C799 ) C798_=_C800( C798 C800 ) C798_=_C809( C798 C809 ) \nC798_=_C813( C798 C813 ) C798_=_C814( C798 C814 ) C798_=_C815( C798 C815 ) C798_=_C816( C798 C816 ) C799_=_C800( C799 C800 ) C799_=_C810( C799 C810 ) \nC799_=_C811( C799 C811 ) C799_=_C812( C799 C812 ) C799_=_C815( C799 C815 ) C799_=_C816( C799 C816 ) C800_=_C809( C800 C809 ) C800_=_C813( C800 C813 ) \nC800_=_C814( C800 C814 ) C800_=_C817( C800 C817 ) C800_=_C818( C800 C818 ) C809_=_C813( C809 C813 ) C809_=_C814( C809 C814 ) C809_=_C817( C809 C817 ) \nC809_=_C818( C809 C818 ) C810_=_C811( C810 C811 ) C810_=_C812( C810 C812 ) C810_=_C814( C810 C814 ) C811_=_C812( C811 C812 ) C811_=_C813( C811 C813 ) \nC811_=_C814( C811 C814 ) C812_=_C813( C812 C813 ) C812_=_C814( C812 C814 ) C813_=_C814( C813 C814 ) C815_=_C816( C815 C816 ) C815_=_C817( C815 C817 ) \nC815_=_C818( C815 C818 ) C816_=_C817( C816 C817 ) C816_=_C818( C816 C818 ) C817_=_C818( C817 C818 ) "];562-&gt;596[label="18: C791 C792 C793 C794 C796 \nC797 C798 C799 C800 C810 C811 \nC812 C813 C814 C815 C816 C817 \nC818 \n52: C791_=_C792 ,C791_=_C793 ,C791_=_C794 ,C792_=_C793 ,C792_=_C794 ,\nC792_=_C796 ,C793_=_C794 ,C793_=_C796 ,C796_=_C797 ,C796_=_C798 ,C796_=_C800 ,\nC796_=_C813 ,C796_=_C814 ,C797_=_C798 ,C797_=_C799 ,C797_=_C800 ,C797_=_C810 ,\nC797_=_C811 ,C797_=_C812 ,C797_=_C817 ,C797_=_C818 ,C798_=_C799 ,C798_=_C800 ,\nC798_=_C813 ,C798_=_C814 ,C798_=_C815 ,C798_=_C816 ,C799_=_C800 ,C799_=_C810 ,\nC799_=_C811 ,C799_=_C812 ,C799_=_C815 ,C799_=_C816 ,C800_=_C813 ,C800_=_C814 ,\nC800_=_C817 ,C800_=_C818 ,C810_=_C811 ,C810_=_C812 ,C810_=_C814 ,C811_=_C812 ,\nC811_=_C813 ,C811_=_C814 ,C812_=_C813 ,C812_=_C814 ,C813_=_C814 ,C815_=_C816 ,\nC815_=_C817 ,C815_=_C818 ,C816_=_C817 ,C816_=_C818 ,C817_=_C818 ,"];597[shape=box, label="id:597 level: 21\n26: C791 C792 C793 C794 C805 \nC806 C807 C808 C810 C811 C812 \nC813 C814 C819 C820 C821 C822 \nC824 C825 C826 C827 C828 C829 \nC830 C831 C832 \n82: C791_=_C792( C791 C792 ) C791_=_C793( C791 C793 ) C791_=_C794( C791 C794 ) C791_=_C805( C791 C805 ) C791_=_C806( C791 C806 ) \nC792_=_C793( C792 C793 ) C792_=_C794( C792 C794 ) C792_=_C807( C792 C807 ) C792_=_C808( C792 C808 ) C793_=_C794( C793 C794 ) C793_=_C805( C793 C805 ) \nC793_=_C806( C793 C806 ) C794_=_C807( C794 C807 ) C794_=_C808( C794 C808 ) C805_=_C806( C805 C806 ) C805_=_C807( C805 C807 ) C805_=_C808( C805 C808 ) \nC805_=_C819( C805 C819 ) C805_=_C820( C805 C820 ) C806_=_C807( C806 C807 ) C806_=_C808( C806 C808 ) C806_=_C810( C806 C810 ) C806_=_C821( C806 C821 ) \nC806_=_C822( C806 C822 ) C807_=_C808( C807 C808 ) C807_=_C810( C807 C810 ) C807_=_C819( C807 C819 ) C807_=_C820( C807 C820 ) C808_=_C821( C808 C821 ) \nC808_=_C822( C808 C822 ) C810_=_C811( C810 C811 ) C810_=_C812( C810 C812 ) C810_=_C814( C810 C814 ) C810_=_C827( C810 C827 ) C810_=_C828( C810 C828 ) \nC811_=_C812( C811 C812 ) C811_=_C813( C811 C813 ) C811_=_C814( C811 C814 ) C811_=_C824( C811 C824 ) C811_=_C825( C811 C825 ) C811_=_C826( C811 C826 ) \nC811_=_C831( C811 C831 ) C811_=_C832( C811 C832 ) C812_=_C813( C812 C813 ) C812_=_C814( C812 C814 ) C812_=_C827( C812 C827 ) C812_=_C828( C812 C828 ) \nC812_=_C829( C812 C829 ) C812_=_C830( C812 C830 ) C813_=_C814( C813 C814 ) C813_=_C824( C813 C824 ) C813_=_C825( C813 C825 ) C813_=_C826( C813 C826 ) \nC813_=_C829( C813 C829 ) C813_=_C830( C813 C830 ) C814_=_C827( C814 C827 ) C814_=_C828( C814 C828 ) C814_=_C831( C814 C831 ) C814_=_C832( C814 C832 ) \nC819_=_C820( C819 C820 ) C819_=_C821( C819 C821 ) C819_=_C822( C819 C822 ) C820_=_C821( C820 C821 ) C820_=_C822( C820 C822 ) C820_=_C824( C820 C824 ) \nC821_=_C822( C821 C822 ) C821_=_C824( C821 C824 ) C824_=_C825( C824 C825 ) C824_=_C826( C824 C826 ) C824_=_C828( C824 C828 ) C825_=_C826( C825 C826 ) \nC825_=_C827( C825 C827 ) C825_=_C828( C825 C828 ) C826_=_C827( C826 C827 ) C826_=_C828( C826 C828 ) C827_=_C828( C827 C828 ) C829_=_C830( C829 C830 ) \nC829_=_C831( C829 C831 ) C829_=_C832( C829 C832 ) C830_=_C831( C830 C831 ) C830_=_C832( C830 C832 ) C831_=_C832( C831 C832 ) "];562-&gt;597[label="22: C791 C792 C793 C794 C810 \nC811 C812 C813 C814 C819 C820 \nC821 C822 C824 C825 C826 C827 \nC828 C829 C830 C831 C832 \n58: C791_=_C792 ,C791_=_C793 ,C791_=_C794 ,C792_=_C793 ,C792_=_C794 ,\nC793_=_C794 ,C810_=_C811 ,C810_=_C812 ,C810_=_C814 ,C810_=_C827 ,C810_=_C828 ,\nC811_=_C812 ,C811_=_C813 ,C811_=_C814 ,C811_=_C824 ,C811_=_C825 ,C811_=_C826 ,\nC811_=_C831 ,C811_=_C832 ,C812_=_C813 ,C812_=_C814 ,C812_=_C827 ,C812_=_C828 ,\nC812_=_C829 ,C812_=_C830 ,C813_=_C814 ,C813_=_C824 ,C813_=_C825 ,C813_=_C826</w:t>
      </w:r>
    </w:p>
    <w:p>
      <w:pPr>
        <w:pStyle w:val="PreformattedText"/>
        <w:bidi w:val="0"/>
        <w:spacing w:before="0" w:after="0"/>
        <w:jc w:val="left"/>
        <w:rPr/>
      </w:pPr>
      <w:r>
        <w:rPr/>
        <w:t xml:space="preserve"> </w:t>
      </w:r>
      <w:r>
        <w:rPr/>
        <w:t>,\nC813_=_C829 ,C813_=_C830 ,C814_=_C827 ,C814_=_C828 ,C814_=_C831 ,C814_=_C832 ,\nC819_=_C820 ,C819_=_C821 ,C819_=_C822 ,C820_=_C821 ,C820_=_C822 ,C820_=_C824 ,\nC821_=_C822 ,C821_=_C824 ,C824_=_C825 ,C824_=_C826 ,C824_=_C828 ,C825_=_C826 ,\nC825_=_C827 ,C825_=_C828 ,C826_=_C827 ,C826_=_C828 ,C827_=_C828 ,C829_=_C830 ,\nC829_=_C831 ,C829_=_C832 ,C830_=_C831 ,C830_=_C832 ,C831_=_C832 ,"];598[shape=box, label="id:598 level: 21\n20: C191 C763 C764 C765 C766 \nC768 C769 C770 C771 C772 C781 \nC782 C783 C784 C785 C786 C787 \nC788 C789 C790 \n69: C191_=_C763( C191 C763 ) C191_=_C766( C191 C766 ) C191_=_C769( C191 C769 ) C191_=_C771( C191 C771 ) C191_=_C782( C191 C782 ) \nC191_=_C783( C191 C783 ) C191_=_C784( C191 C784 ) C763_=_C764( C763 C764 ) C763_=_C765( C763 C765 ) C763_=_C766( C763 C766 ) C764_=_C765( C764 C765 ) \nC764_=_C766( C764 C766 ) C764_=_C768( C764 C768 ) C764_=_C781( C764 C781 ) C765_=_C766( C765 C766 ) C765_=_C768( C765 C768 ) C765_=_C781( C765 C781 ) \nC768_=_C769( C768 C769 ) C768_=_C770( C768 C770 ) C768_=_C772( C768 C772 ) C768_=_C781( C768 C781 ) C768_=_C785( C768 C785 ) C768_=_C786( C768 C786 ) \nC769_=_C770( C769 C770 ) C769_=_C771( C769 C771 ) C769_=_C772( C769 C772 ) C769_=_C781( C769 C781 ) C769_=_C782( C769 C782 ) C769_=_C783( C769 C783 ) \nC769_=_C784( C769 C784 ) C769_=_C789( C769 C789 ) C769_=_C790( C769 C790 ) C770_=_C771( C770 C771 ) C770_=_C772( C770 C772 ) C770_=_C781( C770 C781 ) \nC770_=_C785( C770 C785 ) C770_=_C786( C770 C786 ) C770_=_C787( C770 C787 ) C770_=_C788( C770 C788 ) C771_=_C772( C771 C772 ) C771_=_C782( C771 C782 ) \nC771_=_C783( C771 C783 ) C771_=_C784( C771 C784 ) C771_=_C787( C771 C787 ) C771_=_C788( C771 C788 ) C772_=_C781( C772 C781 ) C772_=_C785( C772 C785 ) \nC772_=_C786( C772 C786 ) C772_=_C789( C772 C789 ) C772_=_C790( C772 C790 ) C781_=_C785( C781 C785 ) C781_=_C786( C781 C786 ) C781_=_C789( C781 C789 ) \nC781_=_C790( C781 C790 ) C782_=_C783( C782 C783 ) C782_=_C784( C782 C784 ) C782_=_C786( C782 C786 ) C783_=_C784( C783 C784 ) C783_=_C785( C783 C785 ) \nC783_=_C786( C783 C786 ) C784_=_C785( C784 C785 ) C784_=_C786( C784 C786 ) C785_=_C786( C785 C786 ) C787_=_C788( C787 C788 ) C787_=_C789( C787 C789 ) \nC787_=_C790( C787 C790 ) C788_=_C789( C788 C789 ) C788_=_C790( C788 C790 ) C789_=_C790( C789 C790 ) "];563-&gt;598[label="18: C763 C764 C765 C766 C768 \nC769 C770 C771 C772 C782 C783 \nC784 C785 C786 C787 C788 C789 \nC790 \n52: C763_=_C764 ,C763_=_C765 ,C763_=_C766 ,C764_=_C765 ,C764_=_C766 ,\nC764_=_C768 ,C765_=_C766 ,C765_=_C768 ,C768_=_C769 ,C768_=_C770 ,C768_=_C772 ,\nC768_=_C785 ,C768_=_C786 ,C769_=_C770 ,C769_=_C771 ,C769_=_C772 ,C769_=_C782 ,\nC769_=_C783 ,C769_=_C784 ,C769_=_C789 ,C769_=_C790 ,C770_=_C771 ,C770_=_C772 ,\nC770_=_C785 ,C770_=_C786 ,C770_=_C787 ,C770_=_C788 ,C771_=_C772 ,C771_=_C782 ,\nC771_=_C783 ,C771_=_C784 ,C771_=_C787 ,C771_=_C788 ,C772_=_C785 ,C772_=_C786 ,\nC772_=_C789 ,C772_=_C790 ,C782_=_C783 ,C782_=_C784 ,C782_=_C786 ,C783_=_C784 ,\nC783_=_C785 ,C783_=_C786 ,C784_=_C785 ,C784_=_C786 ,C785_=_C786 ,C787_=_C788 ,\nC787_=_C789 ,C787_=_C790 ,C788_=_C789 ,C788_=_C790 ,C789_=_C790 ,"];599[shape=box, label="id:599 level: 21\n26: C763 C764 C765 C766 C777 \nC778 C779 C780 C782 C783 C784 \nC785 C786 C791 C792 C793 C794 \nC796 C797 C798 C799 C800 C801 \nC802 C803 C804 \n82: C763_=_C764( C763 C764 ) C763_=_C765( C763 C765 ) C763_=_C766( C763 C766 ) C763_=_C777( C763 C777 ) C763_=_C778( C763 C778 ) \nC764_=_C765( C764 C765 ) C764_=_C766( C764 C766 ) C764_=_C779( C764 C779 ) C764_=_C780( C764 C780 ) C765_=_C766( C765 C766 ) C765_=_C777( C765 C777 ) \nC765_=_C778( C765 C778 ) C766_=_C779( C766 C779 ) C766_=_C780( C766 C780 ) C777_=_C778( C777 C778 ) C777_=_C779( C777 C779 ) C777_=_C780( C777 C780 ) \nC777_=_C791( C777 C791 ) C777_=_C792( C777 C792 ) C778_=_C779( C778 C779 ) C778_=_C780( C778 C780 ) C778_=_C782( C778 C782 ) C778_=_C793( C778 C793 ) \nC778_=_C794( C778 C794 ) C779_=_C780( C779 C780 ) C779_=_C782( C779 C782 ) C779_=_C791( C779 C791 ) C779_=_C792( C779 C792 ) C780_=_C793( C780 C793 ) \nC780_=_C794( C780 C794 ) C782_=_C783( C782 C783 ) C782_=_C784( C782 C784 ) C782_=_C786( C782 C786 ) C782_=_C799( C782 C799 ) C782_=_C800( C782 C800 ) \nC783_=_C784( C783 C784 ) C783_=_C785( C783 C785 ) C783_=_C786( C783 C786 ) C783_=_C796( C783 C796 ) C783_=_C797( C783 C797 ) C783_=_C798( C783 C798 ) \nC783_=_C803( C783 C803 ) C783_=_C804( C783 C804 ) C784_=_C785( C784 C785 ) C784_=_C786( C784 C786 ) C784_=_C799( C784 C799 ) C784_=_C800( C784 C800 ) \nC784_=_C801( C784 C801 ) C784_=_C802( C784 C802 ) C785_=_C786( C785 C786 ) C785_=_C796( C785 C796 ) C785_=_C797( C785 C797 ) C785_=_C798( C785 C798 ) \nC785_=_C801( C785 C801 ) C785_=_C802( C785 C802 ) C786_=_C799( C786 C799 ) C786_=_C800( C786 C800 ) C786_=_C803( C786 C803 ) C786_=_C804( C786 C804 ) \nC791_=_C792( C791 C792 ) C791_=_C793( C791 C793 ) C791_=_C794( C791 C794 ) C792_=_C793( C792 C793 ) C792_=_C794( C792 C794 ) C792_=_C796( C792 C796 ) \nC793_=_C794( C793 C794 ) C793_=_C796( C793 C796 ) C796_=_C797( C796 C797 ) C796_=_C798( C796 C798 ) C796_=_C800( C796 C800 ) C797_=_C798( C797 C798 ) \nC797_=_C799( C797 C799 ) C797_=_C800( C797 C800 ) C798_=_C799( C798 C799 ) C798_=_C800( C798 C800 ) C799_=_C800( C799 C800 ) C801_=_C802( C801 C802 ) \nC801_=_C803( C801 C803 ) C801_=_C804( C801 C804 ) C802_=_C803( C802 C803 ) C802_=_C804( C802 C804 ) C803_=_C804( C803 C804 ) "];563-&gt;599[label="22: C763 C764 C765 C766 C782 \nC783 C784 C785 C786 C791 C792 \nC793 C794 C796 C797 C798 C799 \nC800 C801 C802 C803 C804 \n58: C763_=_C764 ,C763_=_C765 ,C763_=_C766 ,C764_=_C765 ,C764_=_C766 ,\nC765_=_C766 ,C782_=_C783 ,C782_=_C784 ,C782_=_C786 ,C782_=_C799 ,C782_=_C800 ,\nC783_=_C784 ,C783_=_C785 ,C783_=_C786 ,C783_=_C796 ,C783_=_C797 ,C783_=_C798 ,\nC783_=_C803 ,C783_=_C804 ,C784_=_C785 ,C784_=_C786 ,C784_=_C799 ,C784_=_C800 ,\nC784_=_C801 ,C784_=_C802 ,C785_=_C786 ,C785_=_C796 ,C785_=_C797 ,C785_=_C798 ,\nC785_=_C801 ,C785_=_C802 ,C786_=_C799 ,C786_=_C800 ,C786_=_C803 ,C786_=_C804 ,\nC791_=_C792 ,C791_=_C793 ,C791_=_C794 ,C792_=_C793 ,C792_=_C794 ,C792_=_C796 ,\nC793_=_C794 ,C793_=_C796 ,C796_=_C797 ,C796_=_C798 ,C796_=_C800 ,C797_=_C798 ,\nC797_=_C799 ,C797_=_C800 ,C798_=_C799 ,C798_=_C800 ,C799_=_C800 ,C801_=_C802 ,\nC801_=_C803 ,C801_=_C804 ,C802_=_C803 ,C802_=_C804 ,C803_=_C804 ,"];600[shape=box, label="id:600 level: 21\n31: C651 C652 C653 C654 C670 \nC671 C672 C673 C674 C679 C680 \nC681 C682 C684 C685 C686 C687 \nC688 C689 C690 C691 C692 C698 \nC699 C700 C701 C702 C703 C704 \nC705 C706 \n101: C651_=_C652( C651 C652 ) C651_=_C653( C651 C653 ) C651_=_C654( C651 C654 ) C652_=_C653( C652 C653 ) C652_=_C654( C652 C654 ) \nC653_=_C654( C653 C654 ) C670_=_C671( C670 C671 ) C670_=_C672( C670 C672 ) C670_=_C674( C670 C674 ) C670_=_C687( C670 C687 ) C670_=_C688( C670 C688 ) \nC671_=_C672( C671 C672 ) C671_=_C673( C671 C673 ) C671_=_C674( C671 C674 ) C671_=_C684( C671 C684 ) C671_=_C685( C671 C685 ) C671_=_C686( C671 C686 ) \nC671_=_C691( C671 C691 ) C671_=_C692( C671 C692 ) C672_=_C673( C672 C673 ) C672_=_C674( C672 C674 ) C672_=_C687( C672 C687 ) C672_=_C688( C672 C688 ) \nC672_=_C689( C672 C689 ) C672_=_C690( C672 C690 ) C673_=_C674( C673 C674 ) C673_=_C684( C673 C684 ) C673_=_C685( C673 C685 ) C673_=_C686( C673 C686 ) \nC673_=_C689( C673 C689 ) C673_=_C690( C673 C690 ) C674_=_C687( C674 C687 ) C674_=_C688( C674 C688 ) C674_=_C691( C674 C691 ) C674_=_C692( C674 C692 ) \nC679_=_C680( C679 C680 ) C679_=_C681( C679 C681 ) C679_=_C682( C679 C682 ) C680_=_C681( C680 C681 ) C680_=_C682( C680 C682 ) C680_=_C684( C680 C684 ) \nC681_=_C682( C681 C682 ) C681_=_C684( C681 C684 ) C684_=_C685( C684 C685 ) C684_=_C686( C684 C686 ) C684_=_C688( C684 C688 ) C684_=_C701( C684 C701 ) \nC684_=_C702( C684 C702 ) C685_=_C686( C685 C686 ) C685_=_C687( C685 C687 ) C685_=_C688( C685 C688 ) C685_=_C698( C685 C698 ) C685_=_C699( C685 C699 ) \nC685_=_C700( C685 C700 ) C685_=_C705( C685 C705 ) C685_=_C706( C685 C706 ) C686_=_C687( C686 C687 ) C686_=_C688( C686 C688 ) C686_=_C701( C686 C701 ) \nC686_=_C702( C686 C702 ) C686_=_C703( C686 C703 ) C686_=_C704( C686 C704 ) C687_=_C688( C687 C688 ) C687_=_C698( C687 C698 ) C687_=_C699( C687 C699 ) \nC687_=_C700( C687 C700 ) C687_=_C703( C687 C703 ) C687_=_C704( C687 C704 ) C688_=_C701( C688 C701 ) C688_=_C702( C688 C702 ) C688_=_C705( C688 C705 ) \nC688_=_C706( C688 C706 ) C689_=_C690( C689 C690 ) C689_=_C691( C689 C691 ) C689_=_C692( C689 C692 ) C689_=_C703( C689 C703 ) C689_=_C705( C689 C705 ) \nC690_=_C691( C690 C691 ) C690_=_C692( C690 C692 ) C690_=_C704( C690 C704 ) C690_=_C706( C690 C706 ) C691_=_C692( C691 C692 ) C691_=_C703( C691 C703 ) \nC691_=_C705( C691 C705 ) C692_=_C704( C692 C704 ) C692_=_C706( C692 C706 ) C698_=_C699( C698 C699 ) C698_=_C700( C698 C700 ) C698_=_C702( C698 C702 ) \nC699_=_C700( C699 C700 ) C699_=_C701( C699 C701 ) C699_=_C702( C699 C702 ) C700_=_C701( C700 C701 ) C700_=_C702( C700 C702 ) C701_=_C702( C701 C702 ) \nC703_=_C704( C703 C704 ) C703_=_C705( C703 C705 ) C703_=_C706( C703 C706 ) C704_=_C705( C704 C705 ) C704_=_C706( C704 C706 ) C705_=_C706( C705 C706 ) "];564-&gt;600[label="26: C651 C652 C653 C654 C670 \nC671 C672 C673 C674 C679 C680 \nC681 C682 C689 C690 C691 C692 \nC698 C699 C700 C701 C702 C703 \nC704 C705 C706 \n58: C651_=_C652 ,C651_=_C653 ,C651_=_C654 ,C652_=_C653 ,C652_=_C654 ,\nC653_=_C654 ,C670_=_C671 ,C670_=_C672 ,C670_=_C674 ,C671_=_C672 ,C671_=_C673 ,\nC671_=_C674 ,C671_=_C691 ,C671_=_C692 ,C672_=_C673 ,C672_=_C674 ,C672_=_C689 ,\nC672_=_C690 ,C673_=_C674 ,C673_=_C689 ,C673_=_C690 ,C674_=_C691 ,C674_=_C692 ,\nC679_=_C680 ,C679_=_C681 ,C679_=_C682 ,C680_=_C681 ,C680_=_C682 ,C681_=_C682 ,\nC689_=_C690 ,C689_=_C691 ,C689_=_C692 ,C689_=_C703 ,C689_=_C705 ,C690_=_C691 ,\nC690_=_C692 ,C690_=_C704 ,C690_=_C706 ,C691_=_C692 ,C691_=_C703 ,C691_=_C705 ,\nC692_=_C704 ,C692_=_C706 ,C698_=_C699 ,C698_=_C700 ,C698_=_C702 ,C699_=_C700 ,\nC699_=_C701 ,C699_=_C702 ,C700_=_C701</w:t>
      </w:r>
    </w:p>
    <w:p>
      <w:pPr>
        <w:pStyle w:val="PreformattedText"/>
        <w:bidi w:val="0"/>
        <w:spacing w:before="0" w:after="0"/>
        <w:jc w:val="left"/>
        <w:rPr/>
      </w:pPr>
      <w:r>
        <w:rPr/>
        <w:t xml:space="preserve"> </w:t>
      </w:r>
      <w:r>
        <w:rPr/>
        <w:t>,C700_=_C702 ,C701_=_C702 ,C703_=_C704 ,\nC703_=_C705 ,C703_=_C706 ,C704_=_C705 ,C704_=_C706 ,C705_=_C706 ,"];601[shape=box, label="id:601 level: 21\n31: C623 C624 C625 C626 C642 \nC643 C644 C645 C646 C651 C652 \nC653 C654 C656 C657 C658 C659 \nC660 C661 C662 C663 C664 C670 \nC671 C672 C673 C674 C675 C676 \nC677 C678 \n93: C623_=_C624( C623 C624 ) C623_=_C625( C623 C625 ) C623_=_C626( C623 C626 ) C624_=_C625( C624 C625 ) C624_=_C626( C624 C626 ) \nC625_=_C626( C625 C626 ) C642_=_C643( C642 C643 ) C642_=_C644( C642 C644 ) C642_=_C646( C642 C646 ) C642_=_C659( C642 C659 ) C642_=_C660( C642 C660 ) \nC643_=_C644( C643 C644 ) C643_=_C645( C643 C645 ) C643_=_C646( C643 C646 ) C643_=_C656( C643 C656 ) C643_=_C657( C643 C657 ) C643_=_C658( C643 C658 ) \nC643_=_C663( C643 C663 ) C643_=_C664( C643 C664 ) C644_=_C645( C644 C645 ) C644_=_C646( C644 C646 ) C644_=_C659( C644 C659 ) C644_=_C660( C644 C660 ) \nC644_=_C661( C644 C661 ) C644_=_C662( C644 C662 ) C645_=_C646( C645 C646 ) C645_=_C656( C645 C656 ) C645_=_C657( C645 C657 ) C645_=_C658( C645 C658 ) \nC645_=_C661( C645 C661 ) C645_=_C662( C645 C662 ) C646_=_C659( C646 C659 ) C646_=_C660( C646 C660 ) C646_=_C663( C646 C663 ) C646_=_C664( C646 C664 ) \nC651_=_C652( C651 C652 ) C651_=_C653( C651 C653 ) C651_=_C654( C651 C654 ) C652_=_C653( C652 C653 ) C652_=_C654( C652 C654 ) C652_=_C656( C652 C656 ) \nC653_=_C654( C653 C654 ) C653_=_C656( C653 C656 ) C656_=_C657( C656 C657 ) C656_=_C658( C656 C658 ) C656_=_C660( C656 C660 ) C656_=_C673( C656 C673 ) \nC656_=_C674( C656 C674 ) C657_=_C658( C657 C658 ) C657_=_C659( C657 C659 ) C657_=_C660( C657 C660 ) C657_=_C670( C657 C670 ) C657_=_C671( C657 C671 ) \nC657_=_C672( C657 C672 ) C657_=_C677( C657 C677 ) C657_=_C678( C657 C678 ) C658_=_C659( C658 C659 ) C658_=_C660( C658 C660 ) C658_=_C673( C658 C673 ) \nC658_=_C674( C658 C674 ) C658_=_C675( C658 C675 ) C658_=_C676( C658 C676 ) C659_=_C660( C659 C660 ) C659_=_C670( C659 C670 ) C659_=_C671( C659 C671 ) \nC659_=_C672( C659 C672 ) C659_=_C675( C659 C675 ) C659_=_C676( C659 C676 ) C660_=_C673( C660 C673 ) C660_=_C674( C660 C674 ) C660_=_C677( C660 C677 ) \nC660_=_C678( C660 C678 ) C661_=_C662( C661 C662 ) C661_=_C663( C661 C663 ) C661_=_C664( C661 C664 ) C662_=_C663( C662 C663 ) C662_=_C664( C662 C664 ) \nC663_=_C664( C663 C664 ) C670_=_C671( C670 C671 ) C670_=_C672( C670 C672 ) C670_=_C674( C670 C674 ) C671_=_C672( C671 C672 ) C671_=_C673( C671 C673 ) \nC671_=_C674( C671 C674 ) C672_=_C673( C672 C673 ) C672_=_C674( C672 C674 ) C673_=_C674( C673 C674 ) C675_=_C676( C675 C676 ) C675_=_C677( C675 C677 ) \nC675_=_C678( C675 C678 ) C676_=_C677( C676 C677 ) C676_=_C678( C676 C678 ) C677_=_C678( C677 C678 ) "];564-&gt;601[label="26: C623 C624 C625 C626 C642 \nC643 C644 C645 C646 C651 C652 \nC653 C654 C661 C662 C663 C664 \nC670 C671 C672 C673 C674 C675 \nC676 C677 C678 \n50: C623_=_C624 ,C623_=_C625 ,C623_=_C626 ,C624_=_C625 ,C624_=_C626 ,\nC625_=_C626 ,C642_=_C643 ,C642_=_C644 ,C642_=_C646 ,C643_=_C644 ,C643_=_C645 ,\nC643_=_C646 ,C643_=_C663 ,C643_=_C664 ,C644_=_C645 ,C644_=_C646 ,C644_=_C661 ,\nC644_=_C662 ,C645_=_C646 ,C645_=_C661 ,C645_=_C662 ,C646_=_C663 ,C646_=_C664 ,\nC651_=_C652 ,C651_=_C653 ,C651_=_C654 ,C652_=_C653 ,C652_=_C654 ,C653_=_C654 ,\nC661_=_C662 ,C661_=_C663 ,C661_=_C664 ,C662_=_C663 ,C662_=_C664 ,C663_=_C664 ,\nC670_=_C671 ,C670_=_C672 ,C670_=_C674 ,C671_=_C672 ,C671_=_C673 ,C671_=_C674 ,\nC672_=_C673 ,C672_=_C674 ,C673_=_C674 ,C675_=_C676 ,C675_=_C677 ,C675_=_C678 ,\nC676_=_C677 ,C676_=_C678 ,C677_=_C678 ,"];602[shape=box, label="id:602 level: 21\n31: C595 C596 C597 C598 C614 \nC615 C616 C617 C618 C623 C624 \nC625 C626 C628 C629 C630 C631 \nC632 C633 C634 C635 C636 C642 \nC643 C644 C645 C646 C647 C648 \nC649 C650 \n93: C595_=_C596( C595 C596 ) C595_=_C597( C595 C597 ) C595_=_C598( C595 C598 ) C596_=_C597( C596 C597 ) C596_=_C598( C596 C598 ) \nC597_=_C598( C597 C598 ) C614_=_C615( C614 C615 ) C614_=_C616( C614 C616 ) C614_=_C618( C614 C618 ) C614_=_C631( C614 C631 ) C614_=_C632( C614 C632 ) \nC615_=_C616( C615 C616 ) C615_=_C617( C615 C617 ) C615_=_C618( C615 C618 ) C615_=_C628( C615 C628 ) C615_=_C629( C615 C629 ) C615_=_C630( C615 C630 ) \nC615_=_C635( C615 C635 ) C615_=_C636( C615 C636 ) C616_=_C617( C616 C617 ) C616_=_C618( C616 C618 ) C616_=_C631( C616 C631 ) C616_=_C632( C616 C632 ) \nC616_=_C633( C616 C633 ) C616_=_C634( C616 C634 ) C617_=_C618( C617 C618 ) C617_=_C628( C617 C628 ) C617_=_C629( C617 C629 ) C617_=_C630( C617 C630 ) \nC617_=_C633( C617 C633 ) C617_=_C634( C617 C634 ) C618_=_C631( C618 C631 ) C618_=_C632( C618 C632 ) C618_=_C635( C618 C635 ) C618_=_C636( C618 C636 ) \nC623_=_C624( C623 C624 ) C623_=_C625( C623 C625 ) C623_=_C626( C623 C626 ) C624_=_C625( C624 C625 ) C624_=_C626( C624 C626 ) C624_=_C628( C624 C628 ) \nC625_=_C626( C625 C626 ) C625_=_C628( C625 C628 ) C628_=_C629( C628 C629 ) C628_=_C630( C628 C630 ) C628_=_C632( C628 C632 ) C628_=_C645( C628 C645 ) \nC628_=_C646( C628 C646 ) C629_=_C630( C629 C630 ) C629_=_C631( C629 C631 ) C629_=_C632( C629 C632 ) C629_=_C642( C629 C642 ) C629_=_C643( C629 C643 ) \nC629_=_C644( C629 C644 ) C629_=_C649( C629 C649 ) C629_=_C650( C629 C650 ) C630_=_C631( C630 C631 ) C630_=_C632( C630 C632 ) C630_=_C645( C630 C645 ) \nC630_=_C646( C630 C646 ) C630_=_C647( C630 C647 ) C630_=_C648( C630 C648 ) C631_=_C632( C631 C632 ) C631_=_C642( C631 C642 ) C631_=_C643( C631 C643 ) \nC631_=_C644( C631 C644 ) C631_=_C647( C631 C647 ) C631_=_C648( C631 C648 ) C632_=_C645( C632 C645 ) C632_=_C646( C632 C646 ) C632_=_C649( C632 C649 ) \nC632_=_C650( C632 C650 ) C633_=_C634( C633 C634 ) C633_=_C635( C633 C635 ) C633_=_C636( C633 C636 ) C634_=_C635( C634 C635 ) C634_=_C636( C634 C636 ) \nC635_=_C636( C635 C636 ) C642_=_C643( C642 C643 ) C642_=_C644( C642 C644 ) C642_=_C646( C642 C646 ) C643_=_C644( C643 C644 ) C643_=_C645( C643 C645 ) \nC643_=_C646( C643 C646 ) C644_=_C645( C644 C645 ) C644_=_C646( C644 C646 ) C645_=_C646( C645 C646 ) C647_=_C648( C647 C648 ) C647_=_C649( C647 C649 ) \nC647_=_C650( C647 C650 ) C648_=_C649( C648 C649 ) C648_=_C650( C648 C650 ) C649_=_C650( C649 C650 ) "];565-&gt;602[label="26: C595 C596 C597 C598 C614 \nC615 C616 C617 C618 C623 C624 \nC625 C626 C633 C634 C635 C636 \nC642 C643 C644 C645 C646 C647 \nC648 C649 C650 \n50: C595_=_C596 ,C595_=_C597 ,C595_=_C598 ,C596_=_C597 ,C596_=_C598 ,\nC597_=_C598 ,C614_=_C615 ,C614_=_C616 ,C614_=_C618 ,C615_=_C616 ,C615_=_C617 ,\nC615_=_C618 ,C615_=_C635 ,C615_=_C636 ,C616_=_C617 ,C616_=_C618 ,C616_=_C633 ,\nC616_=_C634 ,C617_=_C618 ,C617_=_C633 ,C617_=_C634 ,C618_=_C635 ,C618_=_C636 ,\nC623_=_C624 ,C623_=_C625 ,C623_=_C626 ,C624_=_C625 ,C624_=_C626 ,C625_=_C626 ,\nC633_=_C634 ,C633_=_C635 ,C633_=_C636 ,C634_=_C635 ,C634_=_C636 ,C635_=_C636 ,\nC642_=_C643 ,C642_=_C644 ,C642_=_C646 ,C643_=_C644 ,C643_=_C645 ,C643_=_C646 ,\nC644_=_C645 ,C644_=_C646 ,C645_=_C646 ,C647_=_C648 ,C647_=_C649 ,C647_=_C650 ,\nC648_=_C649 ,C648_=_C650 ,C649_=_C650 ,"];603[shape=box, label="id:603 level: 21\n31: C567 C568 C569 C570 C586 \nC587 C588 C589 C590 C595 C596 \nC597 C598 C600 C601 C602 C603 \nC604 C605 C606 C607 C608 C614 \nC615 C616 C617 C618 C619 C620 \nC621 C622 \n93: C567_=_C568( C567 C568 ) C567_=_C569( C567 C569 ) C567_=_C570( C567 C570 ) C568_=_C569( C568 C569 ) C568_=_C570( C568 C570 ) \nC569_=_C570( C569 C570 ) C586_=_C587( C586 C587 ) C586_=_C588( C586 C588 ) C586_=_C590( C586 C590 ) C586_=_C603( C586 C603 ) C586_=_C604( C586 C604 ) \nC587_=_C588( C587 C588 ) C587_=_C589( C587 C589 ) C587_=_C590( C587 C590 ) C587_=_C600( C587 C600 ) C587_=_C601( C587 C601 ) C587_=_C602( C587 C602 ) \nC587_=_C607( C587 C607 ) C587_=_C608( C587 C608 ) C588_=_C589( C588 C589 ) C588_=_C590( C588 C590 ) C588_=_C603( C588 C603 ) C588_=_C604( C588 C604 ) \nC588_=_C605( C588 C605 ) C588_=_C606( C588 C606 ) C589_=_C590( C589 C590 ) C589_=_C600( C589 C600 ) C589_=_C601( C589 C601 ) C589_=_C602( C589 C602 ) \nC589_=_C605( C589 C605 ) C589_=_C606( C589 C606 ) C590_=_C603( C590 C603 ) C590_=_C604( C590 C604 ) C590_=_C607( C590 C607 ) C590_=_C608( C590 C608 ) \nC595_=_C596( C595 C596 ) C595_=_C597( C595 C597 ) C595_=_C598( C595 C598 ) C596_=_C597( C596 C597 ) C596_=_C598( C596 C598 ) C596_=_C600( C596 C600 ) \nC597_=_C598( C597 C598 ) C597_=_C600( C597 C600 ) C600_=_C601( C600 C601 ) C600_=_C602( C600 C602 ) C600_=_C604( C600 C604 ) C600_=_C617( C600 C617 ) \nC600_=_C618( C600 C618 ) C601_=_C602( C601 C602 ) C601_=_C603( C601 C603 ) C601_=_C604( C601 C604 ) C601_=_C614( C601 C614 ) C601_=_C615( C601 C615 ) \nC601_=_C616( C601 C616 ) C601_=_C621( C601 C621 ) C601_=_C622( C601 C622 ) C602_=_C603( C602 C603 ) C602_=_C604( C602 C604 ) C602_=_C617( C602 C617 ) \nC602_=_C618( C602 C618 ) C602_=_C619( C602 C619 ) C602_=_C620( C602 C620 ) C603_=_C604( C603 C604 ) C603_=_C614( C603 C614 ) C603_=_C615( C603 C615 ) \nC603_=_C616( C603 C616 ) C603_=_C619( C603 C619 ) C603_=_C620( C603 C620 ) C604_=_C617( C604 C617 ) C604_=_C618( C604 C618 ) C604_=_C621( C604 C621 ) \nC604_=_C622( C604 C622 ) C605_=_C606( C605 C606 ) C605_=_C607( C605 C607 ) C605_=_C608( C605 C608 ) C606_=_C607( C606 C607 ) C606_=_C608( C606 C608 ) \nC607_=_C608( C607 C608 ) C614_=_C615( C614 C615 ) C614_=_C616( C614 C616 ) C614_=_C618( C614 C618 ) C615_=_C616( C615 C616 ) C615_=_C617( C615 C617 ) \nC615_=_C618( C615 C618 ) C616_=_C617( C616 C617 ) C616_=_C618( C616 C618 ) C617_=_C618( C617 C618 ) C619_=_C620( C619 C620 ) C619_=_C621( C619 C621 ) \nC619_=_C622( C619 C622 ) C620_=_C621( C620 C621 ) C620_=_C622( C620 C622 ) C621_=_C622( C621 C622 ) "];565-&gt;603[label="26: C567 C568 C569 C570 C586 \nC587 C588 C589 C590 C595 C596 \nC597 C598 C605 C606 C607 C608 \nC614 C615 C616 C617 C618 C619 \nC620 C621 C622 \n50: C567_=_C568 ,C567_=_C569 ,C567_=_C570 ,C568_=_C569 ,C568_=_C570 ,\nC569_=_C570 ,C586_=_C587 ,C586_=_C588 ,C586_=_C590 ,C587_=_C588 ,C587_=_C589 ,\nC587_=_C590 ,C587_=_C607 ,C587_=_C608 ,C588_=_C589 ,C588_=_C590 ,C588_=_C605 ,\nC588_=_C606 ,C589_=_C590</w:t>
      </w:r>
    </w:p>
    <w:p>
      <w:pPr>
        <w:pStyle w:val="PreformattedText"/>
        <w:bidi w:val="0"/>
        <w:spacing w:before="0" w:after="0"/>
        <w:jc w:val="left"/>
        <w:rPr/>
      </w:pPr>
      <w:r>
        <w:rPr/>
        <w:t xml:space="preserve"> </w:t>
      </w:r>
      <w:r>
        <w:rPr/>
        <w:t>,C589_=_C605 ,C589_=_C606 ,C590_=_C607 ,C590_=_C608 ,\nC595_=_C596 ,C595_=_C597 ,C595_=_C598 ,C596_=_C597 ,C596_=_C598 ,C597_=_C598 ,\nC605_=_C606 ,C605_=_C607 ,C605_=_C608 ,C606_=_C607 ,C606_=_C608 ,C607_=_C608 ,\nC614_=_C615 ,C614_=_C616 ,C614_=_C618 ,C615_=_C616 ,C615_=_C617 ,C615_=_C618 ,\nC616_=_C617 ,C616_=_C618 ,C617_=_C618 ,C619_=_C620 ,C619_=_C621 ,C619_=_C622 ,\nC620_=_C621 ,C620_=_C622 ,C621_=_C622 ,"];604[shape=box, label="id:604 level: 21\n9: C322 C591 C592 C593 C594 \nC1552 C1553 C1566 C1567 \n28: C322_=_C591( C322 C591 ) C322_=_C592( C322 C592 ) C322_=_C593( C322 C593 ) C322_=_C594( C322 C594 ) C322_=_C1552( C322 C1552 ) \nC322_=_C1553( C322 C1553 ) C322_=_C1566( C322 C1566 ) C322_=_C1567( C322 C1567 ) C591_=_C592( C591 C592 ) C591_=_C593( C591 C593 ) C591_=_C594( C591 C594 ) \nC591_=_C1553( C591 C1553 ) C591_=_C1567( C591 C1567 ) C592_=_C593( C592 C593 ) C592_=_C594( C592 C594 ) C592_=_C1552( C592 C1552 ) C592_=_C1566( C592 C1566 ) \nC593_=_C594( C593 C594 ) C593_=_C1552( C593 C1552 ) C593_=_C1566( C593 C1566 ) C594_=_C1553( C594 C1553 ) C594_=_C1567( C594 C1567 ) C1552_=_C1553( C1552 C1553 ) \nC1552_=_C1566( C1552 C1566 ) C1552_=_C1567( C1552 C1567 ) C1553_=_C1566( C1553 C1566 ) C1553_=_C1567( C1553 C1567 ) C1566_=_C1567( C1566 C1567 ) "];567-&gt;604[label="8: C591 C592 C593 C594 C1552 \nC1553 C1566 C1567 \n20: C591_=_C592 ,C591_=_C593 ,C591_=_C594 ,C591_=_C1553 ,C591_=_C1567 ,\nC592_=_C593 ,C592_=_C594 ,C592_=_C1552 ,C592_=_C1566 ,C593_=_C594 ,C593_=_C1552 ,\nC593_=_C1566 ,C594_=_C1553 ,C594_=_C1567 ,C1552_=_C1553 ,C1552_=_C1566 ,C1552_=_C1567 ,\nC1553_=_C1566 ,C1553_=_C1567 ,C1566_=_C1567 ,"];605[shape=box, label="id:605 level: 21\n58: C465 C466 C467 C468 C479 \nC480 C481 C482 C493 C494 C495 \nC496 C507 C508 C509 C510 C511 \nC512 C513 C514 C521 C522 C523 \nC524 C530 C531 C532 C533 C534 \nC535 C536 C537 C538 C549 C550 \nC551 C552 C563 C564 C565 C566 \nC567 C568 C569 C570 C577 C578 \nC579 C580 C586 C587 C588 C589 \nC590 C591 C592 C593 C594 \n274: C465_=_C466( C465 C466 ) C465_=_C467( C465 C467 ) C465_=_C468( C465 C468 ) C465_=_C564( C465 C564 ) C465_=_C566( C465 C566 ) \nC466_=_C467( C466 C467 ) C466_=_C468( C466 C468 ) C466_=_C563( C466 C563 ) C466_=_C565( C466 C565 ) C467_=_C468( C467 C468 ) C467_=_C563( C467 C563 ) \nC467_=_C565( C467 C565 ) C468_=_C564( C468 C564 ) C468_=_C566( C468 C566 ) C479_=_C480( C479 C480 ) C479_=_C481( C479 C481 ) C479_=_C482( C479 C482 ) \nC479_=_C508( C479 C508 ) C479_=_C510( C479 C510 ) C479_=_C522( C479 C522 ) C479_=_C524( C479 C524 ) C479_=_C536( C479 C536 ) C479_=_C538( C479 C538 ) \nC479_=_C550( C479 C550 ) C479_=_C552( C479 C552 ) C479_=_C578( C479 C578 ) C479_=_C580( C479 C580 ) C479_=_C592( C479 C592 ) C479_=_C594( C479 C594 ) \nC480_=_C481( C480 C481 ) C480_=_C482( C480 C482 ) C480_=_C507( C480 C507 ) C480_=_C509( C480 C509 ) C480_=_C521( C480 C521 ) C480_=_C523( C480 C523 ) \nC480_=_C535( C480 C535 ) C480_=_C537( C480 C537 ) C480_=_C549( C480 C549 ) C480_=_C551( C480 C551 ) C480_=_C577( C480 C577 ) C480_=_C579( C480 C579 ) \nC480_=_C591( C480 C591 ) C480_=_C593( C480 C593 ) C481_=_C482( C481 C482 ) C481_=_C507( C481 C507 ) C481_=_C509( C481 C509 ) C481_=_C521( C481 C521 ) \nC481_=_C523( C481 C523 ) C481_=_C535( C481 C535 ) C481_=_C537( C481 C537 ) C481_=_C549( C481 C549 ) C481_=_C551( C481 C551 ) C481_=_C577( C481 C577 ) \nC481_=_C579( C481 C579 ) C481_=_C591( C481 C591 ) C481_=_C593( C481 C593 ) C482_=_C508( C482 C508 ) C482_=_C510( C482 C510 ) C482_=_C522( C482 C522 ) \nC482_=_C524( C482 C524 ) C482_=_C536( C482 C536 ) C482_=_C538( C482 C538 ) C482_=_C550( C482 C550 ) C482_=_C552( C482 C552 ) C482_=_C578( C482 C578 ) \nC482_=_C580( C482 C580 ) C482_=_C592( C482 C592 ) C482_=_C594( C482 C594 ) C493_=_C494( C493 C494 ) C493_=_C495( C493 C495 ) C493_=_C496( C493 C496 ) \nC494_=_C495( C494 C495 ) C494_=_C496( C494 C496 ) C495_=_C496( C495 C496 ) C507_=_C508( C507 C508 ) C507_=_C509( C507 C509 ) C507_=_C510( C507 C510 ) \nC507_=_C521( C507 C521 ) C507_=_C523( C507 C523 ) C507_=_C535( C507 C535 ) C507_=_C537( C507 C537 ) C507_=_C549( C507 C549 ) C507_=_C551( C507 C551 ) \nC507_=_C577( C507 C577 ) C507_=_C579( C507 C579 ) C507_=_C591( C507 C591 ) C507_=_C593( C507 C593 ) C508_=_C509( C508 C509 ) C508_=_C510( C508 C510 ) \nC508_=_C522( C508 C522 ) C508_=_C524( C508 C524 ) C508_=_C536( C508 C536 ) C508_=_C538( C508 C538 ) C508_=_C550( C508 C550 ) C508_=_C552( C508 C552 ) \nC508_=_C578( C508 C578 ) C508_=_C580( C508 C580 ) C508_=_C592( C508 C592 ) C508_=_C594( C508 C594 ) C509_=_C510( C509 C510 ) C509_=_C521( C509 C521 ) \nC509_=_C523( C509 C523 ) C509_=_C535( C509 C535 ) C509_=_C537( C509 C537 ) C509_=_C549( C509 C549 ) C509_=_C551( C509 C551 ) C509_=_C577( C509 C577 ) \nC509_=_C579( C509 C579 ) C509_=_C591( C509 C591 ) C509_=_C593( C509 C593 ) C510_=_C522( C510 C522 ) C510_=_C524( C510 C524 ) C510_=_C536( C510 C536 ) \nC510_=_C538( C510 C538 ) C510_=_C550( C510 C550 ) C510_=_C552( C510 C552 ) C510_=_C578( C510 C578 ) C510_=_C580( C510 C580 ) C510_=_C592( C510 C592 ) \nC510_=_C594( C510 C594 ) C511_=_C512( C511 C512 ) C511_=_C513( C511 C513 ) C511_=_C514( C511 C514 ) C512_=_C513( C512 C513 ) C512_=_C514( C512 C514 ) \nC513_=_C514( C513 C514 ) C521_=_C522( C521 C522 ) C521_=_C523( C521 C523 ) C521_=_C524( C521 C524 ) C521_=_C535( C521 C535 ) C521_=_C537( C521 C537 ) \nC521_=_C549( C521 C549 ) C521_=_C551( C521 C551 ) C521_=_C577( C521 C577 ) C521_=_C579( C521 C579 ) C521_=_C591( C521 C591 ) C521_=_C593( C521 C593 ) \nC522_=_C523( C522 C523 ) C522_=_C524( C522 C524 ) C522_=_C536( C522 C536 ) C522_=_C538( C522 C538 ) C522_=_C550( C522 C550 ) C522_=_C552( C522 C552 ) \nC522_=_C578( C522 C578 ) C522_=_C580( C522 C580 ) C522_=_C592( C522 C592 ) C522_=_C594( C522 C594 ) C523_=_C524( C523 C524 ) C523_=_C535( C523 C535 ) \nC523_=_C537( C523 C537 ) C523_=_C549( C523 C549 ) C523_=_C551( C523 C551 ) C523_=_C577( C523 C577 ) C523_=_C579( C523 C579 ) C523_=_C591( C523 C591 ) \nC523_=_C593( C523 C593 ) C524_=_C536( C524 C536 ) C524_=_C538( C524 C538 ) C524_=_C550( C524 C550 ) C524_=_C552( C524 C552 ) C524_=_C578( C524 C578 ) \nC524_=_C580( C524 C580 ) C524_=_C592( C524 C592 ) C524_=_C594( C524 C594 ) C530_=_C531( C530 C531 ) C530_=_C532( C530 C532 ) C530_=_C534( C530 C534 ) \nC531_=_C532( C531 C532 ) C531_=_C533( C531 C533 ) C531_=_C534( C531 C534 ) C531_=_C551( C531 C551 ) C531_=_C552( C531 C552 ) C532_=_C533( C532 C533 ) \nC532_=_C534( C532 C534 ) C532_=_C549( C532 C549 ) C532_=_C550( C532 C550 ) C533_=_C534( C533 C534 ) C533_=_C549( C533 C549 ) C533_=_C550( C533 C550 ) \nC534_=_C551( C534 C551 ) C534_=_C552( C534 C552 ) C535_=_C536( C535 C536 ) C535_=_C537( C535 C537 ) C535_=_C538( C535 C538 ) C535_=_C549( C535 C549 ) \nC535_=_C551( C535 C551 ) C535_=_C577( C535 C577 ) C535_=_C579( C535 C579 ) C535_=_C591( C535 C591 ) C535_=_C593( C535 C593 ) C536_=_C537( C536 C537 ) \nC536_=_C538( C536 C538 ) C536_=_C550( C536 C550 ) C536_=_C552( C536 C552 ) C536_=_C578( C536 C578 ) C536_=_C580( C536 C580 ) C536_=_C592( C536 C592 ) \nC536_=_C594( C536 C594 ) C537_=_C538( C537 C538 ) C537_=_C549( C537 C549 ) C537_=_C551( C537 C551 ) C537_=_C577( C537 C577 ) C537_=_C579( C537 C579 ) \nC537_=_C591( C537 C591 ) C537_=_C593( C537 C593 ) C538_=_C550( C538 C550 ) C538_=_C552( C538 C552 ) C538_=_C578( C538 C578 ) C538_=_C580( C538 C580 ) \nC538_=_C592( C538 C592 ) C538_=_C594( C538 C594 ) C549_=_C550( C549 C550 ) C549_=_C551( C549 C551 ) C549_=_C552( C549 C552 ) C549_=_C577( C549 C577 ) \nC549_=_C579( C549 C579 ) C549_=_C591( C549 C591 ) C549_=_C593( C549 C593 ) C550_=_C551( C550 C551 ) C550_=_C552( C550 C552 ) C550_=_C578( C550 C578 ) \nC550_=_C580( C550 C580 ) C550_=_C592( C550 C592 ) C550_=_C594( C550 C594 ) C551_=_C552( C551 C552 ) C551_=_C577( C551 C577 ) C551_=_C579( C551 C579 ) \nC551_=_C591( C551 C591 ) C551_=_C593( C551 C593 ) C552_=_C578( C552 C578 ) C552_=_C580( C552 C580 ) C552_=_C592( C552 C592 ) C552_=_C594( C552 C594 ) \nC563_=_C564( C563 C564 ) C563_=_C565( C563 C565 ) C563_=_C566( C563 C566 ) C564_=_C565( C564 C565 ) C564_=_C566( C564 C566 ) C565_=_C566( C565 C566 ) \nC567_=_C568( C567 C568 ) C567_=_C569( C567 C569 ) C567_=_C570( C567 C570 ) C568_=_C569( C568 C569 ) C568_=_C570( C568 C570 ) C569_=_C570( C569 C570 ) \nC577_=_C578( C577 C578 ) C577_=_C579( C577 C579 ) C577_=_C580( C577 C580 ) C577_=_C591( C577 C591 ) C577_=_C593( C577 C593 ) C578_=_C579( C578 C579 ) \nC578_=_C580( C578 C580 ) C578_=_C592( C578 C592 ) C578_=_C594( C578 C594 ) C579_=_C580( C579 C580 ) C579_=_C591( C579 C591 ) C579_=_C593( C579 C593 ) \nC580_=_C592( C580 C592 ) C580_=_C594( C580 C594 ) C586_=_C587( C586 C587 ) C586_=_C588( C586 C588 ) C586_=_C590( C586 C590 ) C587_=_C588( C587 C588 ) \nC587_=_C589( C587 C589 ) C587_=_C590( C587 C590 ) C588_=_C589( C588 C589 ) C588_=_C590( C588 C590 ) C589_=_C590( C589 C590 ) C591_=_C592( C591 C592 ) \nC591_=_C593( C591 C593 ) C591_=_C594( C591 C594 ) C592_=_C593( C592 C593 ) C592_=_C594( C592 C594 ) C593_=_C594( C593 C594 ) "];567-&gt;605[label="49: C465 C466 C467 C468 C479 \nC480 C481 C482 C493 C494 C495 \nC496 C507 C508 C509 C510 C521 \nC522 C523 C524 C535 C536 C537 \nC538 C549 C550 C551 C552 C563 \nC564 C565 C566 C567 C568 C569 \nC570 C577 C578 C579 C580 C586 \nC587 C588 C589 C590 C591 C592 \nC593 C594 \n251: C465_=_C466 ,C465_=_C467 ,C465_=_C468 ,C465_=_C564 ,C465_=_C566 ,\nC466_=_C467 ,C466_=_C468 ,C466_=_C563 ,C466_=_C565 ,C467_=_C468 ,C467_=_C563 ,\nC467_=_C565 ,C468_=_C564 ,C468_=_C566 ,C479_=_C480 ,C479_=_C481 ,C479_=_C482 ,\nC479_=_C508 ,C479_=_C510 ,C479_=_C522 ,C479_=_C524 ,C479_=_C536 ,C479_=_C538 ,\nC479_=_C550 ,C479_=_C552 ,C479_=_C578 ,C479_=_C580 ,C479_=_C592 ,C479_=_C594 ,\nC480_=_C481 ,C480_=_C482 ,C480_=_C507 ,C480_=_C509 ,C480_=_C521 ,C480_=_C523 ,\nC480_=_C535 ,C480_=_C537 ,C480_=_C549 ,C480_=_C551 ,C480_=_C577 ,C480_=_C579 ,\nC480_=_C591 ,C480_=_C593 ,C481_=_C482 ,C481_=_C507 ,C481_=_C509 ,C481_=_C521 ,\nC481_=_C523 ,C481_=_C535 ,C481_=_C537 ,C481_=_C549</w:t>
      </w:r>
    </w:p>
    <w:p>
      <w:pPr>
        <w:pStyle w:val="PreformattedText"/>
        <w:bidi w:val="0"/>
        <w:spacing w:before="0" w:after="0"/>
        <w:jc w:val="left"/>
        <w:rPr/>
      </w:pPr>
      <w:r>
        <w:rPr/>
        <w:t xml:space="preserve"> </w:t>
      </w:r>
      <w:r>
        <w:rPr/>
        <w:t>,C481_=_C551 ,C481_=_C577 ,\nC481_=_C579 ,C481_=_C591 ,C481_=_C593 ,C482_=_C508 ,C482_=_C510 ,C482_=_C522 ,\nC482_=_C524 ,C482_=_C536 ,C482_=_C538 ,C482_=_C550 ,C482_=_C552 ,C482_=_C578 ,\nC482_=_C580 ,C482_=_C592 ,C482_=_C594 ,C493_=_C494 ,C493_=_C495 ,C493_=_C496 ,\nC494_=_C495 ,C494_=_C496 ,C495_=_C496 ,C507_=_C508 ,C507_=_C509 ,C507_=_C510 ,\nC507_=_C521 ,C507_=_C523 ,C507_=_C535 ,C507_=_C537 ,C507_=_C549 ,C507_=_C551 ,\nC507_=_C577 ,C507_=_C579 ,C507_=_C591 ,C507_=_C593 ,C508_=_C509 ,C508_=_C510 ,\nC508_=_C522 ,C508_=_C524 ,C508_=_C536 ,C508_=_C538 ,C508_=_C550 ,C508_=_C552 ,\nC508_=_C578 ,C508_=_C580 ,C508_=_C592 ,C508_=_C594 ,C509_=_C510 ,C509_=_C521 ,\nC509_=_C523 ,C509_=_C535 ,C509_=_C537 ,C509_=_C549 ,C509_=_C551 ,C509_=_C577 ,\nC509_=_C579 ,C509_=_C591 ,C509_=_C593 ,C510_=_C522 ,C510_=_C524 ,C510_=_C536 ,\nC510_=_C538 ,C510_=_C550 ,C510_=_C552 ,C510_=_C578 ,C510_=_C580 ,C510_=_C592 ,\nC510_=_C594 ,C521_=_C522 ,C521_=_C523 ,C521_=_C524 ,C521_=_C535 ,C521_=_C537 ,\nC521_=_C549 ,C521_=_C551 ,C521_=_C577 ,C521_=_C579 ,C521_=_C591 ,C521_=_C593 ,\nC522_=_C523 ,C522_=_C524 ,C522_=_C536 ,C522_=_C538 ,C522_=_C550 ,C522_=_C552 ,\nC522_=_C578 ,C522_=_C580 ,C522_=_C592 ,C522_=_C594 ,C523_=_C524 ,C523_=_C535 ,\nC523_=_C537 ,C523_=_C549 ,C523_=_C551 ,C523_=_C577 ,C523_=_C579 ,C523_=_C591 ,\nC523_=_C593 ,C524_=_C536 ,C524_=_C538 ,C524_=_C550 ,C524_=_C552 ,C524_=_C578 ,\nC524_=_C580 ,C524_=_C592 ,C524_=_C594 ,C535_=_C536 ,C535_=_C537 ,C535_=_C538 ,\nC535_=_C549 ,C535_=_C551 ,C535_=_C577 ,C535_=_C579 ,C535_=_C591 ,C535_=_C593 ,\nC536_=_C537 ,C536_=_C538 ,C536_=_C550 ,C536_=_C552 ,C536_=_C578 ,C536_=_C580 ,\nC536_=_C592 ,C536_=_C594 ,C537_=_C538 ,C537_=_C549 ,C537_=_C551 ,C537_=_C577 ,\nC537_=_C579 ,C537_=_C591 ,C537_=_C593 ,C538_=_C550 ,C538_=_C552 ,C538_=_C578 ,\nC538_=_C580 ,C538_=_C592 ,C538_=_C594 ,C549_=_C550 ,C549_=_C551 ,C549_=_C552 ,\nC549_=_C577 ,C549_=_C579 ,C549_=_C591 ,C549_=_C593 ,C550_=_C551 ,C550_=_C552 ,\nC550_=_C578 ,C550_=_C580 ,C550_=_C592 ,C550_=_C594 ,C551_=_C552 ,C551_=_C577 ,\nC551_=_C579 ,C551_=_C591 ,C551_=_C593 ,C552_=_C578 ,C552_=_C580 ,C552_=_C592 ,\nC552_=_C594 ,C563_=_C564 ,C563_=_C565 ,C563_=_C566 ,C564_=_C565 ,C564_=_C566 ,\nC565_=_C566 ,C567_=_C568 ,C567_=_C569 ,C567_=_C570 ,C568_=_C569 ,C568_=_C570 ,\nC569_=_C570 ,C577_=_C578 ,C577_=_C579 ,C577_=_C580 ,C577_=_C591 ,C577_=_C593 ,\nC578_=_C579 ,C578_=_C580 ,C578_=_C592 ,C578_=_C594 ,C579_=_C580 ,C579_=_C591 ,\nC579_=_C593 ,C580_=_C592 ,C580_=_C594 ,C586_=_C587 ,C586_=_C588 ,C586_=_C590 ,\nC587_=_C588 ,C587_=_C589 ,C587_=_C590 ,C588_=_C589 ,C588_=_C590 ,C589_=_C590 ,\nC591_=_C592 ,C591_=_C593 ,C591_=_C594 ,C592_=_C593 ,C592_=_C594 ,C593_=_C594 ,"];606[shape=box, label="id:606 level: 21\n57: C263 C479 C480 C481 C482 \nC507 C508 C509 C510 C521 C522 \nC523 C524 C535 C536 C537 C538 \nC549 C550 C551 C552 C577 C578 \nC579 C580 C591 C592 C593 C594 \nC605 C606 C607 C608 C647 C648 \nC649 C650 C787 C788 C789 C790 \nC801 C802 C803 C804 C815 C816 \nC817 C818 C829 C830 C831 C832 \nC872 C873 C874 C875 \n868: C263_=_C479( C263 C479 ) C263_=_C480( C263 C480 ) C263_=_C481( C263 C481 ) C263_=_C482( C263 C482 ) C263_=_C507( C263 C507 ) \nC263_=_C508( C263 C508 ) C263_=_C509( C263 C509 ) C263_=_C510( C263 C510 ) C263_=_C521( C263 C521 ) C263_=_C522( C263 C522 ) C263_=_C523( C263 C523 ) \nC263_=_C524( C263 C524 ) C263_=_C535( C263 C535 ) C263_=_C536( C263 C536 ) C263_=_C537( C263 C537 ) C263_=_C538( C263 C538 ) C263_=_C549( C263 C549 ) \nC263_=_C550( C263 C550 ) C263_=_C551( C263 C551 ) C263_=_C552( C263 C552 ) C263_=_C577( C263 C577 ) C263_=_C578( C263 C578 ) C263_=_C579( C263 C579 ) \nC263_=_C580( C263 C580 ) C263_=_C591( C263 C591 ) C263_=_C592( C263 C592 ) C263_=_C593( C263 C593 ) C263_=_C594( C263 C594 ) C263_=_C605( C263 C605 ) \nC263_=_C606( C263 C606 ) C263_=_C607( C263 C607 ) C263_=_C608( C263 C608 ) C263_=_C647( C263 C647 ) C263_=_C648( C263 C648 ) C263_=_C649( C263 C649 ) \nC263_=_C650( C263 C650 ) C263_=_C787( C263 C787 ) C263_=_C788( C263 C788 ) C263_=_C789( C263 C789 ) C263_=_C790( C263 C790 ) C263_=_C801( C263 C801 ) \nC263_=_C802( C263 C802 ) C263_=_C803( C263 C803 ) C263_=_C804( C263 C804 ) C263_=_C815( C263 C815 ) C263_=_C816( C263 C816 ) C263_=_C817( C263 C817 ) \nC263_=_C818( C263 C818 ) C263_=_C829( C263 C829 ) C263_=_C830( C263 C830 ) C263_=_C831( C263 C831 ) C263_=_C832( C263 C832 ) C263_=_C872( C263 C872 ) \nC263_=_C873( C263 C873 ) C263_=_C874( C263 C874 ) C263_=_C875( C263 C875 ) C479_=_C480( C479 C480 ) C479_=_C481( C479 C481 ) C479_=_C482( C479 C482 ) \nC479_=_C508( C479 C508 ) C479_=_C510( C479 C510 ) C479_=_C522( C479 C522 ) C479_=_C524( C479 C524 ) C479_=_C536( C479 C536 ) C479_=_C538( C479 C538 ) \nC479_=_C550( C479 C550 ) C479_=_C552( C479 C552 ) C479_=_C578( C479 C578 ) C479_=_C580( C479 C580 ) C479_=_C592( C479 C592 ) C479_=_C594( C479 C594 ) \nC479_=_C606( C479 C606 ) C479_=_C608( C479 C608 ) C479_=_C648( C479 C648 ) C479_=_C650( C479 C650 ) C479_=_C788( C479 C788 ) C479_=_C790( C479 C790 ) \nC479_=_C802( C479 C802 ) C479_=_C804( C479 C804 ) C479_=_C816( C479 C816 ) C479_=_C818( C479 C818 ) C479_=_C830( C479 C830 ) C479_=_C832( C479 C832 ) \nC479_=_C873( C479 C873 ) C479_=_C875( C479 C875 ) C480_=_C481( C480 C481 ) C480_=_C482( C480 C482 ) C480_=_C507( C480 C507 ) C480_=_C509( C480 C509 ) \nC480_=_C521( C480 C521 ) C480_=_C523( C480 C523 ) C480_=_C535( C480 C535 ) C480_=_C537( C480 C537 ) C480_=_C549( C480 C549 ) C480_=_C551( C480 C551 ) \nC480_=_C577( C480 C577 ) C480_=_C579( C480 C579 ) C480_=_C591( C480 C591 ) C480_=_C593( C480 C593 ) C480_=_C605( C480 C605 ) C480_=_C607( C480 C607 ) \nC480_=_C647( C480 C647 ) C480_=_C649( C480 C649 ) C480_=_C787( C480 C787 ) C480_=_C789( C480 C789 ) C480_=_C801( C480 C801 ) C480_=_C803( C480 C803 ) \nC480_=_C815( C480 C815 ) C480_=_C817( C480 C817 ) C480_=_C829( C480 C829 ) C480_=_C831( C480 C831 ) C480_=_C872( C480 C872 ) C480_=_C874( C480 C874 ) \nC481_=_C482( C481 C482 ) C481_=_C507( C481 C507 ) C481_=_C509( C481 C509 ) C481_=_C521( C481 C521 ) C481_=_C523( C481 C523 ) C481_=_C535( C481 C535 ) \nC481_=_C537( C481 C537 ) C481_=_C549( C481 C549 ) C481_=_C551( C481 C551 ) C481_=_C577( C481 C577 ) C481_=_C579( C481 C579 ) C481_=_C591( C481 C591 ) \nC481_=_C593( C481 C593 ) C481_=_C605( C481 C605 ) C481_=_C607( C481 C607 ) C481_=_C647( C481 C647 ) C481_=_C649( C481 C649 ) C481_=_C787( C481 C787 ) \nC481_=_C789( C481 C789 ) C481_=_C801( C481 C801 ) C481_=_C803( C481 C803 ) C481_=_C815( C481 C815 ) C481_=_C817( C481 C817 ) C481_=_C829( C481 C829 ) \nC481_=_C831( C481 C831 ) C481_=_C872( C481 C872 ) C481_=_C874( C481 C874 ) C482_=_C508( C482 C508 ) C482_=_C510( C482 C510 ) C482_=_C522( C482 C522 ) \nC482_=_C524( C482 C524 ) C482_=_C536( C482 C536 ) C482_=_C538( C482 C538 ) C482_=_C550( C482 C550 ) C482_=_C552( C482 C552 ) C482_=_C578( C482 C578 ) \nC482_=_C580( C482 C580 ) C482_=_C592( C482 C592 ) C482_=_C594( C482 C594 ) C482_=_C606( C482 C606 ) C482_=_C608( C482 C608 ) C482_=_C648( C482 C648 ) \nC482_=_C650( C482 C650 ) C482_=_C788( C482 C788 ) C482_=_C790( C482 C790 ) C482_=_C802( C482 C802 ) C482_=_C804( C482 C804 ) C482_=_C816( C482 C816 ) \nC482_=_C818( C482 C818 ) C482_=_C830( C482 C830 ) C482_=_C832( C482 C832 ) C482_=_C873( C482 C873 ) C482_=_C875( C482 C875 ) C507_=_C508( C507 C508 ) \nC507_=_C509( C507 C509 ) C507_=_C510( C507 C510 ) C507_=_C521( C507 C521 ) C507_=_C523( C507 C523 ) C507_=_C535( C507 C535 ) C507_=_C537( C507 C537 ) \nC507_=_C549( C507 C549 ) C507_=_C551( C507 C551 ) C507_=_C577( C507 C577 ) C507_=_C579( C507 C579 ) C507_=_C591( C507 C591 ) C507_=_C593( C507 C593 ) \nC507_=_C605( C507 C605 ) C507_=_C607( C507 C607 ) C507_=_C647( C507 C647 ) C507_=_C649( C507 C649 ) C507_=_C787( C507 C787 ) C507_=_C789( C507 C789 ) \nC507_=_C801( C507 C801 ) C507_=_C803( C507 C803 ) C507_=_C815( C507 C815 ) C507_=_C817( C507 C817 ) C507_=_C829( C507 C829 ) C507_=_C831( C507 C831 ) \nC507_=_C872( C507 C872 ) C507_=_C874( C507 C874 ) C508_=_C509( C508 C509 ) C508_=_C510( C508 C510 ) C508_=_C522( C508 C522 ) C508_=_C524( C508 C524 ) \nC508_=_C536( C508 C536 ) C508_=_C538( C508 C538 ) C508_=_C550( C508 C550 ) C508_=_C552( C508 C552 ) C508_=_C578( C508 C578 ) C508_=_C580( C508 C580 ) \nC508_=_C592( C508 C592 ) C508_=_C594( C508 C594 ) C508_=_C606( C508 C606 ) C508_=_C608( C508 C608 ) C508_=_C648( C508 C648 ) C508_=_C650( C508 C650 ) \nC508_=_C788( C508 C788 ) C508_=_C790( C508 C790 ) C508_=_C802( C508 C802 ) C508_=_C804( C508 C804 ) C508_=_C816( C508 C816 ) C508_=_C818( C508 C818 ) \nC508_=_C830( C508 C830 ) C508_=_C832( C508 C832 ) C508_=_C873( C508 C873 ) C508_=_C875( C508 C875 ) C509_=_C510( C509 C510 ) C509_=_C521( C509 C521 ) \nC509_=_C523( C509 C523 ) C509_=_C535( C509 C535 ) C509_=_C537( C509 C537 ) C509_=_C549( C509 C549 ) C509_=_C551( C509 C551 ) C509_=_C577( C509 C577 ) \nC509_=_C579( C509 C579 ) C509_=_C591( C509 C591 ) C509_=_C593( C509 C593 ) C509_=_C605( C509 C605 ) C509_=_C607( C509 C607 ) C509_=_C647( C509 C647 ) \nC509_=_C649( C509 C649 ) C509_=_C787( C509 C787 ) C509_=_C789( C509 C789 ) C509_=_C801( C509 C801 ) C509_=_C803( C509 C803 ) C509_=_C815( C509 C815 ) \nC509_=_C817( C509 C817 ) C509_=_C829( C509 C829 ) C509_=_C831( C509 C831 ) C509_=_C872( C509 C872 ) C509_=_C874( C509 C874 ) C510_=_C522( C510 C522 ) \nC510_=_C524( C510 C524 ) C510_=_C536( C510 C536 ) C510_=_C538( C510 C538 ) C510_=_C550( C510 C550 ) C510_=_C552( C510 C552 ) C510_=_C578( C510 C578 ) \nC510_=_C580( C510 C580 ) C510_=_C592( C510 C592 ) C510_=_C594( C510 C594 ) C510_=_C606( C510 C606 ) C510_=_C608( C510 C608 ) C510_=_C648( C510 C648 ) \nC510_=_C650( C510 C650 ) C510_=_C788( C510 C788 ) C510_=_C790( C510 C790 ) C510_=_C802( C510 C802 ) C510_=_C804( C510 C804 ) C510_=_C816( C510 C816 ) \nC510_=_C818( C510 C818 ) C510_=_C830( C510 C830 ) C510_=_C832( C510 C832 ) C510_=_C873( C510 C873 ) C510_=_C875( C510 C875 ) C521_=_C522( C521 C522 ) \nC521_=_C523( C521 C523 ) C521_=_C524( C521 C524 ) C521_=_C535(</w:t>
      </w:r>
    </w:p>
    <w:p>
      <w:pPr>
        <w:pStyle w:val="PreformattedText"/>
        <w:bidi w:val="0"/>
        <w:spacing w:before="0" w:after="0"/>
        <w:jc w:val="left"/>
        <w:rPr/>
      </w:pPr>
      <w:r>
        <w:rPr/>
        <w:t xml:space="preserve"> </w:t>
      </w:r>
      <w:r>
        <w:rPr/>
        <w:t>C521 C535 ) C521_=_C537( C521 C537 ) C521_=_C549( C521 C549 ) C521_=_C551( C521 C551 ) \nC521_=_C577( C521 C577 ) C521_=_C579( C521 C579 ) C521_=_C591( C521 C591 ) C521_=_C593( C521 C593 ) C521_=_C605( C521 C605 ) C521_=_C607( C521 C607 ) \nC521_=_C647( C521 C647 ) C521_=_C649( C521 C649 ) C521_=_C787( C521 C787 ) C521_=_C789( C521 C789 ) C521_=_C801( C521 C801 ) C521_=_C803( C521 C803 ) \nC521_=_C815( C521 C815 ) C521_=_C817( C521 C817 ) C521_=_C829( C521 C829 ) C521_=_C831( C521 C831 ) C521_=_C872( C521 C872 ) C521_=_C874( C521 C874 ) \nC522_=_C523( C522 C523 ) C522_=_C524( C522 C524 ) C522_=_C536( C522 C536 ) C522_=_C538( C522 C538 ) C522_=_C550( C522 C550 ) C522_=_C552( C522 C552 ) \nC522_=_C578( C522 C578 ) C522_=_C580( C522 C580 ) C522_=_C592( C522 C592 ) C522_=_C594( C522 C594 ) C522_=_C606( C522 C606 ) C522_=_C608( C522 C608 ) \nC522_=_C648( C522 C648 ) C522_=_C650( C522 C650 ) C522_=_C788( C522 C788 ) C522_=_C790( C522 C790 ) C522_=_C802( C522 C802 ) C522_=_C804( C522 C804 ) \nC522_=_C816( C522 C816 ) C522_=_C818( C522 C818 ) C522_=_C830( C522 C830 ) C522_=_C832( C522 C832 ) C522_=_C873( C522 C873 ) C522_=_C875( C522 C875 ) \nC523_=_C524( C523 C524 ) C523_=_C535( C523 C535 ) C523_=_C537( C523 C537 ) C523_=_C549( C523 C549 ) C523_=_C551( C523 C551 ) C523_=_C577( C523 C577 ) \nC523_=_C579( C523 C579 ) C523_=_C591( C523 C591 ) C523_=_C593( C523 C593 ) C523_=_C605( C523 C605 ) C523_=_C607( C523 C607 ) C523_=_C647( C523 C647 ) \nC523_=_C649( C523 C649 ) C523_=_C787( C523 C787 ) C523_=_C789( C523 C789 ) C523_=_C801( C523 C801 ) C523_=_C803( C523 C803 ) C523_=_C815( C523 C815 ) \nC523_=_C817( C523 C817 ) C523_=_C829( C523 C829 ) C523_=_C831( C523 C831 ) C523_=_C872( C523 C872 ) C523_=_C874( C523 C874 ) C524_=_C536( C524 C536 ) \nC524_=_C538( C524 C538 ) C524_=_C550( C524 C550 ) C524_=_C552( C524 C552 ) C524_=_C578( C524 C578 ) C524_=_C580( C524 C580 ) C524_=_C592( C524 C592 ) \nC524_=_C594( C524 C594 ) C524_=_C606( C524 C606 ) C524_=_C608( C524 C608 ) C524_=_C648( C524 C648 ) C524_=_C650( C524 C650 ) C524_=_C788( C524 C788 ) \nC524_=_C790( C524 C790 ) C524_=_C802( C524 C802 ) C524_=_C804( C524 C804 ) C524_=_C816( C524 C816 ) C524_=_C818( C524 C818 ) C524_=_C830( C524 C830 ) \nC524_=_C832( C524 C832 ) C524_=_C873( C524 C873 ) C524_=_C875( C524 C875 ) C535_=_C536( C535 C536 ) C535_=_C537( C535 C537 ) C535_=_C538( C535 C538 ) \nC535_=_C549( C535 C549 ) C535_=_C551( C535 C551 ) C535_=_C577( C535 C577 ) C535_=_C579( C535 C579 ) C535_=_C591( C535 C591 ) C535_=_C593( C535 C593 ) \nC535_=_C605( C535 C605 ) C535_=_C607( C535 C607 ) C535_=_C647( C535 C647 ) C535_=_C649( C535 C649 ) C535_=_C787( C535 C787 ) C535_=_C789( C535 C789 ) \nC535_=_C801( C535 C801 ) C535_=_C803( C535 C803 ) C535_=_C815( C535 C815 ) C535_=_C817( C535 C817 ) C535_=_C829( C535 C829 ) C535_=_C831( C535 C831 ) \nC535_=_C872( C535 C872 ) C535_=_C874( C535 C874 ) C536_=_C537( C536 C537 ) C536_=_C538( C536 C538 ) C536_=_C550( C536 C550 ) C536_=_C552( C536 C552 ) \nC536_=_C578( C536 C578 ) C536_=_C580( C536 C580 ) C536_=_C592( C536 C592 ) C536_=_C594( C536 C594 ) C536_=_C606( C536 C606 ) C536_=_C608( C536 C608 ) \nC536_=_C648( C536 C648 ) C536_=_C650( C536 C650 ) C536_=_C788( C536 C788 ) C536_=_C790( C536 C790 ) C536_=_C802( C536 C802 ) C536_=_C804( C536 C804 ) \nC536_=_C816( C536 C816 ) C536_=_C818( C536 C818 ) C536_=_C830( C536 C830 ) C536_=_C832( C536 C832 ) C536_=_C873( C536 C873 ) C536_=_C875( C536 C875 ) \nC537_=_C538( C537 C538 ) C537_=_C549( C537 C549 ) C537_=_C551( C537 C551 ) C537_=_C577( C537 C577 ) C537_=_C579( C537 C579 ) C537_=_C591( C537 C591 ) \nC537_=_C593( C537 C593 ) C537_=_C605( C537 C605 ) C537_=_C607( C537 C607 ) C537_=_C647( C537 C647 ) C537_=_C649( C537 C649 ) C537_=_C787( C537 C787 ) \nC537_=_C789( C537 C789 ) C537_=_C801( C537 C801 ) C537_=_C803( C537 C803 ) C537_=_C815( C537 C815 ) C537_=_C817( C537 C817 ) C537_=_C829( C537 C829 ) \nC537_=_C831( C537 C831 ) C537_=_C872( C537 C872 ) C537_=_C874( C537 C874 ) C538_=_C550( C538 C550 ) C538_=_C552( C538 C552 ) C538_=_C578( C538 C578 ) \nC538_=_C580( C538 C580 ) C538_=_C592( C538 C592 ) C538_=_C594( C538 C594 ) C538_=_C606( C538 C606 ) C538_=_C608( C538 C608 ) C538_=_C648( C538 C648 ) \nC538_=_C650( C538 C650 ) C538_=_C788( C538 C788 ) C538_=_C790( C538 C790 ) C538_=_C802( C538 C802 ) C538_=_C804( C538 C804 ) C538_=_C816( C538 C816 ) \nC538_=_C818( C538 C818 ) C538_=_C830( C538 C830 ) C538_=_C832( C538 C832 ) C538_=_C873( C538 C873 ) C538_=_C875( C538 C875 ) C549_=_C550( C549 C550 ) \nC549_=_C551( C549 C551 ) C549_=_C552( C549 C552 ) C549_=_C577( C549 C577 ) C549_=_C579( C549 C579 ) C549_=_C591( C549 C591 ) C549_=_C593( C549 C593 ) \nC549_=_C605( C549 C605 ) C549_=_C607( C549 C607 ) C549_=_C647( C549 C647 ) C549_=_C649( C549 C649 ) C549_=_C787( C549 C787 ) C549_=_C789( C549 C789 ) \nC549_=_C801( C549 C801 ) C549_=_C803( C549 C803 ) C549_=_C815( C549 C815 ) C549_=_C817( C549 C817 ) C549_=_C829( C549 C829 ) C549_=_C831( C549 C831 ) \nC549_=_C872( C549 C872 ) C549_=_C874( C549 C874 ) C550_=_C551( C550 C551 ) C550_=_C552( C550 C552 ) C550_=_C578( C550 C578 ) C550_=_C580( C550 C580 ) \nC550_=_C592( C550 C592 ) C550_=_C594( C550 C594 ) C550_=_C606( C550 C606 ) C550_=_C608( C550 C608 ) C550_=_C648( C550 C648 ) C550_=_C650( C550 C650 ) \nC550_=_C788( C550 C788 ) C550_=_C790( C550 C790 ) C550_=_C802( C550 C802 ) C550_=_C804( C550 C804 ) C550_=_C816( C550 C816 ) C550_=_C818( C550 C818 ) \nC550_=_C830( C550 C830 ) C550_=_C832( C550 C832 ) C550_=_C873( C550 C873 ) C550_=_C875( C550 C875 ) C551_=_C552( C551 C552 ) C551_=_C577( C551 C577 ) \nC551_=_C579( C551 C579 ) C551_=_C591( C551 C591 ) C551_=_C593( C551 C593 ) C551_=_C605( C551 C605 ) C551_=_C607( C551 C607 ) C551_=_C647( C551 C647 ) \nC551_=_C649( C551 C649 ) C551_=_C787( C551 C787 ) C551_=_C789( C551 C789 ) C551_=_C801( C551 C801 ) C551_=_C803( C551 C803 ) C551_=_C815( C551 C815 ) \nC551_=_C817( C551 C817 ) C551_=_C829( C551 C829 ) C551_=_C831( C551 C831 ) C551_=_C872( C551 C872 ) C551_=_C874( C551 C874 ) C552_=_C578( C552 C578 ) \nC552_=_C580( C552 C580 ) C552_=_C592( C552 C592 ) C552_=_C594( C552 C594 ) C552_=_C606( C552 C606 ) C552_=_C608( C552 C608 ) C552_=_C648( C552 C648 ) \nC552_=_C650( C552 C650 ) C552_=_C788( C552 C788 ) C552_=_C790( C552 C790 ) C552_=_C802( C552 C802 ) C552_=_C804( C552 C804 ) C552_=_C816( C552 C816 ) \nC552_=_C818( C552 C818 ) C552_=_C830( C552 C830 ) C552_=_C832( C552 C832 ) C552_=_C873( C552 C873 ) C552_=_C875( C552 C875 ) C577_=_C578( C577 C578 ) \nC577_=_C579( C577 C579 ) C577_=_C580( C577 C580 ) C577_=_C591( C577 C591 ) C577_=_C593( C577 C593 ) C577_=_C605( C577 C605 ) C577_=_C607( C577 C607 ) \nC577_=_C647( C577 C647 ) C577_=_C649( C577 C649 ) C577_=_C787( C577 C787 ) C577_=_C789( C577 C789 ) C577_=_C801( C577 C801 ) C577_=_C803( C577 C803 ) \nC577_=_C815( C577 C815 ) C577_=_C817( C577 C817 ) C577_=_C829( C577 C829 ) C577_=_C831( C577 C831 ) C577_=_C872( C577 C872 ) C577_=_C874( C577 C874 ) \nC578_=_C579( C578 C579 ) C578_=_C580( C578 C580 ) C578_=_C592( C578 C592 ) C578_=_C594( C578 C594 ) C578_=_C606( C578 C606 ) C578_=_C608( C578 C608 ) \nC578_=_C648( C578 C648 ) C578_=_C650( C578 C650 ) C578_=_C788( C578 C788 ) C578_=_C790( C578 C790 ) C578_=_C802( C578 C802 ) C578_=_C804( C578 C804 ) \nC578_=_C816( C578 C816 ) C578_=_C818( C578 C818 ) C578_=_C830( C578 C830 ) C578_=_C832( C578 C832 ) C578_=_C873( C578 C873 ) C578_=_C875( C578 C875 ) \nC579_=_C580( C579 C580 ) C579_=_C591( C579 C591 ) C579_=_C593( C579 C593 ) C579_=_C605( C579 C605 ) C579_=_C607( C579 C607 ) C579_=_C647( C579 C647 ) \nC579_=_C649( C579 C649 ) C579_=_C787( C579 C787 ) C579_=_C789( C579 C789 ) C579_=_C801( C579 C801 ) C579_=_C803( C579 C803 ) C579_=_C815( C579 C815 ) \nC579_=_C817( C579 C817 ) C579_=_C829( C579 C829 ) C579_=_C831( C579 C831 ) C579_=_C872( C579 C872 ) C579_=_C874( C579 C874 ) C580_=_C592( C580 C592 ) \nC580_=_C594( C580 C594 ) C580_=_C606( C580 C606 ) C580_=_C608( C580 C608 ) C580_=_C648( C580 C648 ) C580_=_C650( C580 C650 ) C580_=_C788( C580 C788 ) \nC580_=_C790( C580 C790 ) C580_=_C802( C580 C802 ) C580_=_C804( C580 C804 ) C580_=_C816( C580 C816 ) C580_=_C818( C580 C818 ) C580_=_C830( C580 C830 ) \nC580_=_C832( C580 C832 ) C580_=_C873( C580 C873 ) C580_=_C875( C580 C875 ) C591_=_C592( C591 C592 ) C591_=_C593( C591 C593 ) C591_=_C594( C591 C594 ) \nC591_=_C605( C591 C605 ) C591_=_C607( C591 C607 ) C591_=_C647( C591 C647 ) C591_=_C649( C591 C649 ) C591_=_C787( C591 C787 ) C591_=_C789( C591 C789 ) \nC591_=_C801( C591 C801 ) C591_=_C803( C591 C803 ) C591_=_C815( C591 C815 ) C591_=_C817( C591 C817 ) C591_=_C829( C591 C829 ) C591_=_C831( C591 C831 ) \nC591_=_C872( C591 C872 ) C591_=_C874( C591 C874 ) C592_=_C593( C592 C593 ) C592_=_C594( C592 C594 ) C592_=_C606( C592 C606 ) C592_=_C608( C592 C608 ) \nC592_=_C648( C592 C648 ) C592_=_C650( C592 C650 ) C592_=_C788( C592 C788 ) C592_=_C790( C592 C790 ) C592_=_C802( C592 C802 ) C592_=_C804( C592 C804 ) \nC592_=_C816( C592 C816 ) C592_=_C818( C592 C818 ) C592_=_C830( C592 C830 ) C592_=_C832( C592 C832 ) C592_=_C873( C592 C873 ) C592_=_C875( C592 C875 ) \nC593_=_C594( C593 C594 ) C593_=_C605( C593 C605 ) C593_=_C607( C593 C607 ) C593_=_C647( C593 C647 ) C593_=_C649( C593 C649 ) C593_=_C787( C593 C787 ) \nC593_=_C789( C593 C789 ) C593_=_C801( C593 C801 ) C593_=_C803( C593 C803 ) C593_=_C815( C593 C815 ) C593_=_C817( C593 C817 ) C593_=_C829( C593 C829 ) \nC593_=_C831( C593 C831 ) C593_=_C872( C593 C872 ) C593_=_C874( C593 C874 ) C594_=_C606( C594 C606 ) C594_=_C608( C594 C608 ) C594_=_C648( C594 C648 ) \nC594_=_C650( C594 C650 ) C594_=_C788( C594 C788 ) C594_=_C790( C594 C790 ) C594_=_C802( C594 C802 ) C594_=_C804( C594 C804 ) C594_=_C816( C594 C816 ) \nC594_=_C818( C594 C818 ) C594_=_C830( C594 C830 ) C594_=_C832( C594 C832 ) C594_=_C873( C594 C873 ) C594_=_C875( C594 C875 ) C605_=_C606( C605 C606 ) \nC605_=_C607( C605 C607 ) C605_=_C608( C605 C608 ) C605_=_C647( C605 C647 ) C605_=_C649(</w:t>
      </w:r>
    </w:p>
    <w:p>
      <w:pPr>
        <w:pStyle w:val="PreformattedText"/>
        <w:bidi w:val="0"/>
        <w:spacing w:before="0" w:after="0"/>
        <w:jc w:val="left"/>
        <w:rPr/>
      </w:pPr>
      <w:r>
        <w:rPr/>
        <w:t xml:space="preserve"> </w:t>
      </w:r>
      <w:r>
        <w:rPr/>
        <w:t>C605 C649 ) C605_=_C787( C605 C787 ) C605_=_C789( C605 C789 ) \nC605_=_C801( C605 C801 ) C605_=_C803( C605 C803 ) C605_=_C815( C605 C815 ) C605_=_C817( C605 C817 ) C605_=_C829( C605 C829 ) C605_=_C831( C605 C831 ) \nC605_=_C872( C605 C872 ) C605_=_C874( C605 C874 ) C606_=_C607( C606 C607 ) C606_=_C608( C606 C608 ) C606_=_C648( C606 C648 ) C606_=_C650( C606 C650 ) \nC606_=_C788( C606 C788 ) C606_=_C790( C606 C790 ) C606_=_C802( C606 C802 ) C606_=_C804( C606 C804 ) C606_=_C816( C606 C816 ) C606_=_C818( C606 C818 ) \nC606_=_C830( C606 C830 ) C606_=_C832( C606 C832 ) C606_=_C873( C606 C873 ) C606_=_C875( C606 C875 ) C607_=_C608( C607 C608 ) C607_=_C647( C607 C647 ) \nC607_=_C649( C607 C649 ) C607_=_C787( C607 C787 ) C607_=_C789( C607 C789 ) C607_=_C801( C607 C801 ) C607_=_C803( C607 C803 ) C607_=_C815( C607 C815 ) \nC607_=_C817( C607 C817 ) C607_=_C829( C607 C829 ) C607_=_C831( C607 C831 ) C607_=_C872( C607 C872 ) C607_=_C874( C607 C874 ) C608_=_C648( C608 C648 ) \nC608_=_C650( C608 C650 ) C608_=_C788( C608 C788 ) C608_=_C790( C608 C790 ) C608_=_C802( C608 C802 ) C608_=_C804( C608 C804 ) C608_=_C816( C608 C816 ) \nC608_=_C818( C608 C818 ) C608_=_C830( C608 C830 ) C608_=_C832( C608 C832 ) C608_=_C873( C608 C873 ) C608_=_C875( C608 C875 ) C647_=_C648( C647 C648 ) \nC647_=_C649( C647 C649 ) C647_=_C650( C647 C650 ) C647_=_C787( C647 C787 ) C647_=_C789( C647 C789 ) C647_=_C801( C647 C801 ) C647_=_C803( C647 C803 ) \nC647_=_C815( C647 C815 ) C647_=_C817( C647 C817 ) C647_=_C829( C647 C829 ) C647_=_C831( C647 C831 ) C647_=_C872( C647 C872 ) C647_=_C874( C647 C874 ) \nC648_=_C649( C648 C649 ) C648_=_C650( C648 C650 ) C648_=_C788( C648 C788 ) C648_=_C790( C648 C790 ) C648_=_C802( C648 C802 ) C648_=_C804( C648 C804 ) \nC648_=_C816( C648 C816 ) C648_=_C818( C648 C818 ) C648_=_C830( C648 C830 ) C648_=_C832( C648 C832 ) C648_=_C873( C648 C873 ) C648_=_C875( C648 C875 ) \nC649_=_C650( C649 C650 ) C649_=_C787( C649 C787 ) C649_=_C789( C649 C789 ) C649_=_C801( C649 C801 ) C649_=_C803( C649 C803 ) C649_=_C815( C649 C815 ) \nC649_=_C817( C649 C817 ) C649_=_C829( C649 C829 ) C649_=_C831( C649 C831 ) C649_=_C872( C649 C872 ) C649_=_C874( C649 C874 ) C650_=_C788( C650 C788 ) \nC650_=_C790( C650 C790 ) C650_=_C802( C650 C802 ) C650_=_C804( C650 C804 ) C650_=_C816( C650 C816 ) C650_=_C818( C650 C818 ) C650_=_C830( C650 C830 ) \nC650_=_C832( C650 C832 ) C650_=_C873( C650 C873 ) C650_=_C875( C650 C875 ) C787_=_C788( C787 C788 ) C787_=_C789( C787 C789 ) C787_=_C790( C787 C790 ) \nC787_=_C801( C787 C801 ) C787_=_C803( C787 C803 ) C787_=_C815( C787 C815 ) C787_=_C817( C787 C817 ) C787_=_C829( C787 C829 ) C787_=_C831( C787 C831 ) \nC787_=_C872( C787 C872 ) C787_=_C874( C787 C874 ) C788_=_C789( C788 C789 ) C788_=_C790( C788 C790 ) C788_=_C802( C788 C802 ) C788_=_C804( C788 C804 ) \nC788_=_C816( C788 C816 ) C788_=_C818( C788 C818 ) C788_=_C830( C788 C830 ) C788_=_C832( C788 C832 ) C788_=_C873( C788 C873 ) C788_=_C875( C788 C875 ) \nC789_=_C790( C789 C790 ) C789_=_C801( C789 C801 ) C789_=_C803( C789 C803 ) C789_=_C815( C789 C815 ) C789_=_C817( C789 C817 ) C789_=_C829( C789 C829 ) \nC789_=_C831( C789 C831 ) C789_=_C872( C789 C872 ) C789_=_C874( C789 C874 ) C790_=_C802( C790 C802 ) C790_=_C804( C790 C804 ) C790_=_C816( C790 C816 ) \nC790_=_C818( C790 C818 ) C790_=_C830( C790 C830 ) C790_=_C832( C790 C832 ) C790_=_C873( C790 C873 ) C790_=_C875( C790 C875 ) C801_=_C802( C801 C802 ) \nC801_=_C803( C801 C803 ) C801_=_C804( C801 C804 ) C801_=_C815( C801 C815 ) C801_=_C817( C801 C817 ) C801_=_C829( C801 C829 ) C801_=_C831( C801 C831 ) \nC801_=_C872( C801 C872 ) C801_=_C874( C801 C874 ) C802_=_C803( C802 C803 ) C802_=_C804( C802 C804 ) C802_=_C816( C802 C816 ) C802_=_C818( C802 C818 ) \nC802_=_C830( C802 C830 ) C802_=_C832( C802 C832 ) C802_=_C873( C802 C873 ) C802_=_C875( C802 C875 ) C803_=_C804( C803 C804 ) C803_=_C815( C803 C815 ) \nC803_=_C817( C803 C817 ) C803_=_C829( C803 C829 ) C803_=_C831( C803 C831 ) C803_=_C872( C803 C872 ) C803_=_C874( C803 C874 ) C804_=_C816( C804 C816 ) \nC804_=_C818( C804 C818 ) C804_=_C830( C804 C830 ) C804_=_C832( C804 C832 ) C804_=_C873( C804 C873 ) C804_=_C875( C804 C875 ) C815_=_C816( C815 C816 ) \nC815_=_C817( C815 C817 ) C815_=_C818( C815 C818 ) C815_=_C829( C815 C829 ) C815_=_C831( C815 C831 ) C815_=_C872( C815 C872 ) C815_=_C874( C815 C874 ) \nC816_=_C817( C816 C817 ) C816_=_C818( C816 C818 ) C816_=_C830( C816 C830 ) C816_=_C832( C816 C832 ) C816_=_C873( C816 C873 ) C816_=_C875( C816 C875 ) \nC817_=_C818( C817 C818 ) C817_=_C829( C817 C829 ) C817_=_C831( C817 C831 ) C817_=_C872( C817 C872 ) C817_=_C874( C817 C874 ) C818_=_C830( C818 C830 ) \nC818_=_C832( C818 C832 ) C818_=_C873( C818 C873 ) C818_=_C875( C818 C875 ) C829_=_C830( C829 C830 ) C829_=_C831( C829 C831 ) C829_=_C832( C829 C832 ) \nC829_=_C872( C829 C872 ) C829_=_C874( C829 C874 ) C830_=_C831( C830 C831 ) C830_=_C832( C830 C832 ) C830_=_C873( C830 C873 ) C830_=_C875( C830 C875 ) \nC831_=_C832( C831 C832 ) C831_=_C872( C831 C872 ) C831_=_C874( C831 C874 ) C832_=_C873( C832 C873 ) C832_=_C875( C832 C875 ) C872_=_C873( C872 C873 ) \nC872_=_C874( C872 C874 ) C872_=_C875( C872 C875 ) C873_=_C874( C873 C874 ) C873_=_C875( C873 C875 ) C874_=_C875( C874 C875 ) "];567-&gt;606[label="56: C479 C480 C481 C482 C507 \nC508 C509 C510 C521 C522 C523 \nC524 C535 C536 C537 C538 C549 \nC550 C551 C552 C577 C578 C579 \nC580 C591 C592 C593 C594 C605 \nC606 C607 C608 C647 C648 C649 \nC650 C787 C788 C789 C790 C801 \nC802 C803 C804 C815 C816 C817 \nC818 C829 C830 C831 C832 C872 \nC873 C874 C875 \n812: C479_=_C480 ,C479_=_C481 ,C479_=_C482 ,C479_=_C508 ,C479_=_C510 ,\nC479_=_C522 ,C479_=_C524 ,C479_=_C536 ,C479_=_C538 ,C479_=_C550 ,C479_=_C552 ,\nC479_=_C578 ,C479_=_C580 ,C479_=_C592 ,C479_=_C594 ,C479_=_C606 ,C479_=_C608 ,\nC479_=_C648 ,C479_=_C650 ,C479_=_C788 ,C479_=_C790 ,C479_=_C802 ,C479_=_C804 ,\nC479_=_C816 ,C479_=_C818 ,C479_=_C830 ,C479_=_C832 ,C479_=_C873 ,C479_=_C875 ,\nC480_=_C481 ,C480_=_C482 ,C480_=_C507 ,C480_=_C509 ,C480_=_C521 ,C480_=_C523 ,\nC480_=_C535 ,C480_=_C537 ,C480_=_C549 ,C480_=_C551 ,C480_=_C577 ,C480_=_C579 ,\nC480_=_C591 ,C480_=_C593 ,C480_=_C605 ,C480_=_C607 ,C480_=_C647 ,C480_=_C649 ,\nC480_=_C787 ,C480_=_C789 ,C480_=_C801 ,C480_=_C803 ,C480_=_C815 ,C480_=_C817 ,\nC480_=_C829 ,C480_=_C831 ,C480_=_C872 ,C480_=_C874 ,C481_=_C482 ,C481_=_C507 ,\nC481_=_C509 ,C481_=_C521 ,C481_=_C523 ,C481_=_C535 ,C481_=_C537 ,C481_=_C549 ,\nC481_=_C551 ,C481_=_C577 ,C481_=_C579 ,C481_=_C591 ,C481_=_C593 ,C481_=_C605 ,\nC481_=_C607 ,C481_=_C647 ,C481_=_C649 ,C481_=_C787 ,C481_=_C789 ,C481_=_C801 ,\nC481_=_C803 ,C481_=_C815 ,C481_=_C817 ,C481_=_C829 ,C481_=_C831 ,C481_=_C872 ,\nC481_=_C874 ,C482_=_C508 ,C482_=_C510 ,C482_=_C522 ,C482_=_C524 ,C482_=_C536 ,\nC482_=_C538 ,C482_=_C550 ,C482_=_C552 ,C482_=_C578 ,C482_=_C580 ,C482_=_C592 ,\nC482_=_C594 ,C482_=_C606 ,C482_=_C608 ,C482_=_C648 ,C482_=_C650 ,C482_=_C788 ,\nC482_=_C790 ,C482_=_C802 ,C482_=_C804 ,C482_=_C816 ,C482_=_C818 ,C482_=_C830 ,\nC482_=_C832 ,C482_=_C873 ,C482_=_C875 ,C507_=_C508 ,C507_=_C509 ,C507_=_C510 ,\nC507_=_C521 ,C507_=_C523 ,C507_=_C535 ,C507_=_C537 ,C507_=_C549 ,C507_=_C551 ,\nC507_=_C577 ,C507_=_C579 ,C507_=_C591 ,C507_=_C593 ,C507_=_C605 ,C507_=_C607 ,\nC507_=_C647 ,C507_=_C649 ,C507_=_C787 ,C507_=_C789 ,C507_=_C801 ,C507_=_C803 ,\nC507_=_C815 ,C507_=_C817 ,C507_=_C829 ,C507_=_C831 ,C507_=_C872 ,C507_=_C874 ,\nC508_=_C509 ,C508_=_C510 ,C508_=_C522 ,C508_=_C524 ,C508_=_C536 ,C508_=_C538 ,\nC508_=_C550 ,C508_=_C552 ,C508_=_C578 ,C508_=_C580 ,C508_=_C592 ,C508_=_C594 ,\nC508_=_C606 ,C508_=_C608 ,C508_=_C648 ,C508_=_C650 ,C508_=_C788 ,C508_=_C790 ,\nC508_=_C802 ,C508_=_C804 ,C508_=_C816 ,C508_=_C818 ,C508_=_C830 ,C508_=_C832 ,\nC508_=_C873 ,C508_=_C875 ,C509_=_C510 ,C509_=_C521 ,C509_=_C523 ,C509_=_C535 ,\nC509_=_C537 ,C509_=_C549 ,C509_=_C551 ,C509_=_C577 ,C509_=_C579 ,C509_=_C591 ,\nC509_=_C593 ,C509_=_C605 ,C509_=_C607 ,C509_=_C647 ,C509_=_C649 ,C509_=_C787 ,\nC509_=_C789 ,C509_=_C801 ,C509_=_C803 ,C509_=_C815 ,C509_=_C817 ,C509_=_C829 ,\nC509_=_C831 ,C509_=_C872 ,C509_=_C874 ,C510_=_C522 ,C510_=_C524 ,C510_=_C536 ,\nC510_=_C538 ,C510_=_C550 ,C510_=_C552 ,C510_=_C578 ,C510_=_C580 ,C510_=_C592 ,\nC510_=_C594 ,C510_=_C606 ,C510_=_C608 ,C510_=_C648 ,C510_=_C650 ,C510_=_C788 ,\nC510_=_C790 ,C510_=_C802 ,C510_=_C804 ,C510_=_C816 ,C510_=_C818 ,C510_=_C830 ,\nC510_=_C832 ,C510_=_C873 ,C510_=_C875 ,C521_=_C522 ,C521_=_C523 ,C521_=_C524 ,\nC521_=_C535 ,C521_=_C537 ,C521_=_C549 ,C521_=_C551 ,C521_=_C577 ,C521_=_C579 ,\nC521_=_C591 ,C521_=_C593 ,C521_=_C605 ,C521_=_C607 ,C521_=_C647 ,C521_=_C649 ,\nC521_=_C787 ,C521_=_C789 ,C521_=_C801 ,C521_=_C803 ,C521_=_C815 ,C521_=_C817 ,\nC521_=_C829 ,C521_=_C831 ,C521_=_C872 ,C521_=_C874 ,C522_=_C523 ,C522_=_C524 ,\nC522_=_C536 ,C522_=_C538 ,C522_=_C550 ,C522_=_C552 ,C522_=_C578 ,C522_=_C580 ,\nC522_=_C592 ,C522_=_C594 ,C522_=_C606 ,C522_=_C608 ,C522_=_C648 ,C522_=_C650 ,\nC522_=_C788 ,C522_=_C790 ,C522_=_C802 ,C522_=_C804 ,C522_=_C816 ,C522_=_C818 ,\nC522_=_C830 ,C522_=_C832 ,C522_=_C873 ,C522_=_C875 ,C523_=_C524 ,C523_=_C535 ,\nC523_=_C537 ,C523_=_C549 ,C523_=_C551 ,C523_=_C577 ,C523_=_C579 ,C523_=_C591 ,\nC523_=_C593 ,C523_=_C605 ,C523_=_C607 ,C523_=_C647 ,C523_=_C649 ,C523_=_C787 ,\nC523_=_C789 ,C523_=_C801 ,C523_=_C803 ,C523_=_C815 ,C523_=_C817 ,C523_=_C829 ,\nC523_=_C831 ,C523_=_C872 ,C523_=_C874 ,C524_=_C536 ,C524_=_C538 ,C524_=_C550 ,\nC524_=_C552 ,C524_=_C578 ,C524_=_C580 ,C524_=_C592 ,C524_=_C594 ,C524_=_C606 ,\nC524_=_C608 ,C524_=_C648 ,C524_=_C650 ,C524_=_C788 ,C524_=_C790 ,C524_=_C802 ,\nC524_=_C804 ,C524_=_C816 ,C524_=_C818 ,C524_=_C830 ,C524_=_C832 ,C524_=_C873 ,\nC524_=_C875 ,C535_=_C536 ,C535_=_C537 ,C535_=_C538 ,C535_=_C549 ,C535_=_C551 ,\nC535_=_C577 ,C535_=_C579 ,C535_=_C591 ,C535_=_C593 ,C535_=_C605 ,C535_=_C607 ,\nC535_=_C647 ,C535_=_C649 ,C535_=_C787 ,C535_=_C789 ,C535_=_C801 ,C535_=_C803 ,\nC535_=_C815 ,C535_=_C817 ,C535_=_C829 ,C535_=_C831 ,C535_=_C872</w:t>
      </w:r>
    </w:p>
    <w:p>
      <w:pPr>
        <w:pStyle w:val="PreformattedText"/>
        <w:bidi w:val="0"/>
        <w:spacing w:before="0" w:after="0"/>
        <w:jc w:val="left"/>
        <w:rPr/>
      </w:pPr>
      <w:r>
        <w:rPr/>
        <w:t xml:space="preserve"> </w:t>
      </w:r>
      <w:r>
        <w:rPr/>
        <w:t>,C535_=_C874 ,\nC536_=_C537 ,C536_=_C538 ,C536_=_C550 ,C536_=_C552 ,C536_=_C578 ,C536_=_C580 ,\nC536_=_C592 ,C536_=_C594 ,C536_=_C606 ,C536_=_C608 ,C536_=_C648 ,C536_=_C650 ,\nC536_=_C788 ,C536_=_C790 ,C536_=_C802 ,C536_=_C804 ,C536_=_C816 ,C536_=_C818 ,\nC536_=_C830 ,C536_=_C832 ,C536_=_C873 ,C536_=_C875 ,C537_=_C538 ,C537_=_C549 ,\nC537_=_C551 ,C537_=_C577 ,C537_=_C579 ,C537_=_C591 ,C537_=_C593 ,C537_=_C605 ,\nC537_=_C607 ,C537_=_C647 ,C537_=_C649 ,C537_=_C787 ,C537_=_C789 ,C537_=_C801 ,\nC537_=_C803 ,C537_=_C815 ,C537_=_C817 ,C537_=_C829 ,C537_=_C831 ,C537_=_C872 ,\nC537_=_C874 ,C538_=_C550 ,C538_=_C552 ,C538_=_C578 ,C538_=_C580 ,C538_=_C592 ,\nC538_=_C594 ,C538_=_C606 ,C538_=_C608 ,C538_=_C648 ,C538_=_C650 ,C538_=_C788 ,\nC538_=_C790 ,C538_=_C802 ,C538_=_C804 ,C538_=_C816 ,C538_=_C818 ,C538_=_C830 ,\nC538_=_C832 ,C538_=_C873 ,C538_=_C875 ,C549_=_C550 ,C549_=_C551 ,C549_=_C552 ,\nC549_=_C577 ,C549_=_C579 ,C549_=_C591 ,C549_=_C593 ,C549_=_C605 ,C549_=_C607 ,\nC549_=_C647 ,C549_=_C649 ,C549_=_C787 ,C549_=_C789 ,C549_=_C801 ,C549_=_C803 ,\nC549_=_C815 ,C549_=_C817 ,C549_=_C829 ,C549_=_C831 ,C549_=_C872 ,C549_=_C874 ,\nC550_=_C551 ,C550_=_C552 ,C550_=_C578 ,C550_=_C580 ,C550_=_C592 ,C550_=_C594 ,\nC550_=_C606 ,C550_=_C608 ,C550_=_C648 ,C550_=_C650 ,C550_=_C788 ,C550_=_C790 ,\nC550_=_C802 ,C550_=_C804 ,C550_=_C816 ,C550_=_C818 ,C550_=_C830 ,C550_=_C832 ,\nC550_=_C873 ,C550_=_C875 ,C551_=_C552 ,C551_=_C577 ,C551_=_C579 ,C551_=_C591 ,\nC551_=_C593 ,C551_=_C605 ,C551_=_C607 ,C551_=_C647 ,C551_=_C649 ,C551_=_C787 ,\nC551_=_C789 ,C551_=_C801 ,C551_=_C803 ,C551_=_C815 ,C551_=_C817 ,C551_=_C829 ,\nC551_=_C831 ,C551_=_C872 ,C551_=_C874 ,C552_=_C578 ,C552_=_C580 ,C552_=_C592 ,\nC552_=_C594 ,C552_=_C606 ,C552_=_C608 ,C552_=_C648 ,C552_=_C650 ,C552_=_C788 ,\nC552_=_C790 ,C552_=_C802 ,C552_=_C804 ,C552_=_C816 ,C552_=_C818 ,C552_=_C830 ,\nC552_=_C832 ,C552_=_C873 ,C552_=_C875 ,C577_=_C578 ,C577_=_C579 ,C577_=_C580 ,\nC577_=_C591 ,C577_=_C593 ,C577_=_C605 ,C577_=_C607 ,C577_=_C647 ,C577_=_C649 ,\nC577_=_C787 ,C577_=_C789 ,C577_=_C801 ,C577_=_C803 ,C577_=_C815 ,C577_=_C817 ,\nC577_=_C829 ,C577_=_C831 ,C577_=_C872 ,C577_=_C874 ,C578_=_C579 ,C578_=_C580 ,\nC578_=_C592 ,C578_=_C594 ,C578_=_C606 ,C578_=_C608 ,C578_=_C648 ,C578_=_C650 ,\nC578_=_C788 ,C578_=_C790 ,C578_=_C802 ,C578_=_C804 ,C578_=_C816 ,C578_=_C818 ,\nC578_=_C830 ,C578_=_C832 ,C578_=_C873 ,C578_=_C875 ,C579_=_C580 ,C579_=_C591 ,\nC579_=_C593 ,C579_=_C605 ,C579_=_C607 ,C579_=_C647 ,C579_=_C649 ,C579_=_C787 ,\nC579_=_C789 ,C579_=_C801 ,C579_=_C803 ,C579_=_C815 ,C579_=_C817 ,C579_=_C829 ,\nC579_=_C831 ,C579_=_C872 ,C579_=_C874 ,C580_=_C592 ,C580_=_C594 ,C580_=_C606 ,\nC580_=_C608 ,C580_=_C648 ,C580_=_C650 ,C580_=_C788 ,C580_=_C790 ,C580_=_C802 ,\nC580_=_C804 ,C580_=_C816 ,C580_=_C818 ,C580_=_C830 ,C580_=_C832 ,C580_=_C873 ,\nC580_=_C875 ,C591_=_C592 ,C591_=_C593 ,C591_=_C594 ,C591_=_C605 ,C591_=_C607 ,\nC591_=_C647 ,C591_=_C649 ,C591_=_C787 ,C591_=_C789 ,C591_=_C801 ,C591_=_C803 ,\nC591_=_C815 ,C591_=_C817 ,C591_=_C829 ,C591_=_C831 ,C591_=_C872 ,C591_=_C874 ,\nC592_=_C593 ,C592_=_C594 ,C592_=_C606 ,C592_=_C608 ,C592_=_C648 ,C592_=_C650 ,\nC592_=_C788 ,C592_=_C790 ,C592_=_C802 ,C592_=_C804 ,C592_=_C816 ,C592_=_C818 ,\nC592_=_C830 ,C592_=_C832 ,C592_=_C873 ,C592_=_C875 ,C593_=_C594 ,C593_=_C605 ,\nC593_=_C607 ,C593_=_C647 ,C593_=_C649 ,C593_=_C787 ,C593_=_C789 ,C593_=_C801 ,\nC593_=_C803 ,C593_=_C815 ,C593_=_C817 ,C593_=_C829 ,C593_=_C831 ,C593_=_C872 ,\nC593_=_C874 ,C594_=_C606 ,C594_=_C608 ,C594_=_C648 ,C594_=_C650 ,C594_=_C788 ,\nC594_=_C790 ,C594_=_C802 ,C594_=_C804 ,C594_=_C816 ,C594_=_C818 ,C594_=_C830 ,\nC594_=_C832 ,C594_=_C873 ,C594_=_C875 ,C605_=_C606 ,C605_=_C607 ,C605_=_C608 ,\nC605_=_C647 ,C605_=_C649 ,C605_=_C787 ,C605_=_C789 ,C605_=_C801 ,C605_=_C803 ,\nC605_=_C815 ,C605_=_C817 ,C605_=_C829 ,C605_=_C831 ,C605_=_C872 ,C605_=_C874 ,\nC606_=_C607 ,C606_=_C608 ,C606_=_C648 ,C606_=_C650 ,C606_=_C788 ,C606_=_C790 ,\nC606_=_C802 ,C606_=_C804 ,C606_=_C816 ,C606_=_C818 ,C606_=_C830 ,C606_=_C832 ,\nC606_=_C873 ,C606_=_C875 ,C607_=_C608 ,C607_=_C647 ,C607_=_C649 ,C607_=_C787 ,\nC607_=_C789 ,C607_=_C801 ,C607_=_C803 ,C607_=_C815 ,C607_=_C817 ,C607_=_C829 ,\nC607_=_C831 ,C607_=_C872 ,C607_=_C874 ,C608_=_C648 ,C608_=_C650 ,C608_=_C788 ,\nC608_=_C790 ,C608_=_C802 ,C608_=_C804 ,C608_=_C816 ,C608_=_C818 ,C608_=_C830 ,\nC608_=_C832 ,C608_=_C873 ,C608_=_C875 ,C647_=_C648 ,C647_=_C649 ,C647_=_C650 ,\nC647_=_C787 ,C647_=_C789 ,C647_=_C801 ,C647_=_C803 ,C647_=_C815 ,C647_=_C817 ,\nC647_=_C829 ,C647_=_C831 ,C647_=_C872 ,C647_=_C874 ,C648_=_C649 ,C648_=_C650 ,\nC648_=_C788 ,C648_=_C790 ,C648_=_C802 ,C648_=_C804 ,C648_=_C816 ,C648_=_C818 ,\nC648_=_C830 ,C648_=_C832 ,C648_=_C873 ,C648_=_C875 ,C649_=_C650 ,C649_=_C787 ,\nC649_=_C789 ,C649_=_C801 ,C649_=_C803 ,C649_=_C815 ,C649_=_C817 ,C649_=_C829 ,\nC649_=_C831 ,C649_=_C872 ,C649_=_C874 ,C650_=_C788 ,C650_=_C790 ,C650_=_C802 ,\nC650_=_C804 ,C650_=_C816 ,C650_=_C818 ,C650_=_C830 ,C650_=_C832 ,C650_=_C873 ,\nC650_=_C875 ,C787_=_C788 ,C787_=_C789 ,C787_=_C790 ,C787_=_C801 ,C787_=_C803 ,\nC787_=_C815 ,C787_=_C817 ,C787_=_C829 ,C787_=_C831 ,C787_=_C872 ,C787_=_C874 ,\nC788_=_C789 ,C788_=_C790 ,C788_=_C802 ,C788_=_C804 ,C788_=_C816 ,C788_=_C818 ,\nC788_=_C830 ,C788_=_C832 ,C788_=_C873 ,C788_=_C875 ,C789_=_C790 ,C789_=_C801 ,\nC789_=_C803 ,C789_=_C815 ,C789_=_C817 ,C789_=_C829 ,C789_=_C831 ,C789_=_C872 ,\nC789_=_C874 ,C790_=_C802 ,C790_=_C804 ,C790_=_C816 ,C790_=_C818 ,C790_=_C830 ,\nC790_=_C832 ,C790_=_C873 ,C790_=_C875 ,C801_=_C802 ,C801_=_C803 ,C801_=_C804 ,\nC801_=_C815 ,C801_=_C817 ,C801_=_C829 ,C801_=_C831 ,C801_=_C872 ,C801_=_C874 ,\nC802_=_C803 ,C802_=_C804 ,C802_=_C816 ,C802_=_C818 ,C802_=_C830 ,C802_=_C832 ,\nC802_=_C873 ,C802_=_C875 ,C803_=_C804 ,C803_=_C815 ,C803_=_C817 ,C803_=_C829 ,\nC803_=_C831 ,C803_=_C872 ,C803_=_C874 ,C804_=_C816 ,C804_=_C818 ,C804_=_C830 ,\nC804_=_C832 ,C804_=_C873 ,C804_=_C875 ,C815_=_C816 ,C815_=_C817 ,C815_=_C818 ,\nC815_=_C829 ,C815_=_C831 ,C815_=_C872 ,C815_=_C874 ,C816_=_C817 ,C816_=_C818 ,\nC816_=_C830 ,C816_=_C832 ,C816_=_C873 ,C816_=_C875 ,C817_=_C818 ,C817_=_C829 ,\nC817_=_C831 ,C817_=_C872 ,C817_=_C874 ,C818_=_C830 ,C818_=_C832 ,C818_=_C873 ,\nC818_=_C875 ,C829_=_C830 ,C829_=_C831 ,C829_=_C832 ,C829_=_C872 ,C829_=_C874 ,\nC830_=_C831 ,C830_=_C832 ,C830_=_C873 ,C830_=_C875 ,C831_=_C832 ,C831_=_C872 ,\nC831_=_C874 ,C832_=_C873 ,C832_=_C875 ,C872_=_C873 ,C872_=_C874 ,C872_=_C875 ,\nC873_=_C874 ,C873_=_C875 ,C874_=_C875 ,"];607[shape=box, label="id:607 level: 21\n9: C425 C1204 C1205 C1240 C1241 \nC1596 C1597 C1614 C1615 \n28: C425_=_C1204( C425 C1204 ) C425_=_C1205( C425 C1205 ) C425_=_C1240( C425 C1240 ) C425_=_C1241( C425 C1241 ) C425_=_C1596( C425 C1596 ) \nC425_=_C1597( C425 C1597 ) C425_=_C1614( C425 C1614 ) C425_=_C1615( C425 C1615 ) C1204_=_C1205( C1204 C1205 ) C1204_=_C1240( C1204 C1240 ) C1204_=_C1241( C1204 C1241 ) \nC1204_=_C1597( C1204 C1597 ) C1204_=_C1615( C1204 C1615 ) C1205_=_C1240( C1205 C1240 ) C1205_=_C1241( C1205 C1241 ) C1205_=_C1596( C1205 C1596 ) C1205_=_C1614( C1205 C1614 ) \nC1240_=_C1241( C1240 C1241 ) C1240_=_C1596( C1240 C1596 ) C1240_=_C1614( C1240 C1614 ) C1241_=_C1597( C1241 C1597 ) C1241_=_C1615( C1241 C1615 ) C1596_=_C1597( C1596 C1597 ) \nC1596_=_C1614( C1596 C1614 ) C1596_=_C1615( C1596 C1615 ) C1597_=_C1614( C1597 C1614 ) C1597_=_C1615( C1597 C1615 ) C1614_=_C1615( C1614 C1615 ) "];570-&gt;607[label="8: C1204 C1205 C1240 C1241 C1596 \nC1597 C1614 C1615 \n20: C1204_=_C1205 ,C1204_=_C1240 ,C1204_=_C1241 ,C1204_=_C1597 ,C1204_=_C1615 ,\nC1205_=_C1240 ,C1205_=_C1241 ,C1205_=_C1596 ,C1205_=_C1614 ,C1240_=_C1241 ,C1240_=_C1596 ,\nC1240_=_C1614 ,C1241_=_C1597 ,C1241_=_C1615 ,C1596_=_C1597 ,C1596_=_C1614 ,C1596_=_C1615 ,\nC1597_=_C1614 ,C1597_=_C1615 ,C1614_=_C1615 ,"];608[shape=box, label="id:608 level: 21\n9: C424 C1134 C1135 C1164 C1165 \nC1204 C1205 C1240 C1241 \n28: C424_=_C1134( C424 C1134 ) C424_=_C1135( C424 C1135 ) C424_=_C1164( C424 C1164 ) C424_=_C1165( C424 C1165 ) C424_=_C1204( C424 C1204 ) \nC424_=_C1205( C424 C1205 ) C424_=_C1240( C424 C1240 ) C424_=_C1241( C424 C1241 ) C1134_=_C1135( C1134 C1135 ) C1134_=_C1164( C1134 C1164 ) C1134_=_C1165( C1134 C1165 ) \nC1134_=_C1205( C1134 C1205 ) C1134_=_C1241( C1134 C1241 ) C1135_=_C1164( C1135 C1164 ) C1135_=_C1165( C1135 C1165 ) C1135_=_C1204( C1135 C1204 ) C1135_=_C1240( C1135 C1240 ) \nC1164_=_C1165( C1164 C1165 ) C1164_=_C1204( C1164 C1204 ) C1164_=_C1240( C1164 C1240 ) C1165_=_C1205( C1165 C1205 ) C1165_=_C1241( C1165 C1241 ) C1204_=_C1205( C1204 C1205 ) \nC1204_=_C1240( C1204 C1240 ) C1204_=_C1241( C1204 C1241 ) C1205_=_C1240( C1205 C1240 ) C1205_=_C1241( C1205 C1241 ) C1240_=_C1241( C1240 C1241 ) "];570-&gt;608[label="8: C1134 C1135 C1164 C1165 C1204 \nC1205 C1240 C1241 \n20: C1134_=_C1135 ,C1134_=_C1164 ,C1134_=_C1165 ,C1134_=_C1205 ,C1134_=_C1241 ,\nC1135_=_C1164 ,C1135_=_C1165 ,C1135_=_C1204 ,C1135_=_C1240 ,C1164_=_C1165 ,C1164_=_C1204 ,\nC1164_=_C1240 ,C1165_=_C1205 ,C1165_=_C1241 ,C1204_=_C1205 ,C1204_=_C1240 ,C1204_=_C1241 ,\nC1205_=_C1240 ,C1205_=_C1241 ,C1240_=_C1241 ,"];609[shape=box, label="id:609 level: 21\n9: C385 C1194 C1195 C1230 C1231 \nC1594 C1595 C1612 C1613 \n28: C385_=_C1194( C385 C1194 ) C385_=_C1195( C385 C1195 ) C385_=_C1230( C385 C1230 ) C385_=_C1231( C385 C1231 ) C385_=_C1594( C385 C1594 ) \nC385_=_C1595( C385 C1595 ) C385_=_C1612( C385 C1612 ) C385_=_C1613( C385 C1613 ) C1194_=_C1195( C1194 C1195 ) C1194_=_C1230( C1194 C1230 ) C1194_=_C1231( C1194 C1231 ) \nC1194_=_C1595( C1194 C1595 ) C1194_=_C1613( C1194 C1613 ) C1195_=_C1230( C1195 C1230 ) C1195_=_C1231( C1195 C1231 ) C1195_=_C1594( C1195 C1594 ) C1195_=_C1612( C1195 C1612 ) \nC1230_=_C1231( C1230 C1231 ) C1230_=_C1594( C1230 C1594 ) C1230_=_C1612( C1230 C1612 ) C1231_=_C1595( C1231 C1595 ) C1231_=_C1613( C1231 C1613 ) C1594_=_C1595( C1594 C1595 ) \nC1594_=_C1612( C1594 C1612 ) C1594_=_C1613( C1594 C1613 ) C1595_=_C1612( C1595 C1612 ) C1595_=_C1613(</w:t>
      </w:r>
    </w:p>
    <w:p>
      <w:pPr>
        <w:pStyle w:val="PreformattedText"/>
        <w:bidi w:val="0"/>
        <w:spacing w:before="0" w:after="0"/>
        <w:jc w:val="left"/>
        <w:rPr/>
      </w:pPr>
      <w:r>
        <w:rPr/>
        <w:t xml:space="preserve"> </w:t>
      </w:r>
      <w:r>
        <w:rPr/>
        <w:t>C1595 C1613 ) C1612_=_C1613( C1612 C1613 ) "];573-&gt;609[label="8: C1194 C1195 C1230 C1231 C1594 \nC1595 C1612 C1613 \n20: C1194_=_C1195 ,C1194_=_C1230 ,C1194_=_C1231 ,C1194_=_C1595 ,C1194_=_C1613 ,\nC1195_=_C1230 ,C1195_=_C1231 ,C1195_=_C1594 ,C1195_=_C1612 ,C1230_=_C1231 ,C1230_=_C1594 ,\nC1230_=_C1612 ,C1231_=_C1595 ,C1231_=_C1613 ,C1594_=_C1595 ,C1594_=_C1612 ,C1594_=_C1613 ,\nC1595_=_C1612 ,C1595_=_C1613 ,C1612_=_C1613 ,"];610[shape=box, label="id:610 level: 21\n9: C384 C1130 C1131 C1160 C1161 \nC1194 C1195 C1230 C1231 \n28: C384_=_C1130( C384 C1130 ) C384_=_C1131( C384 C1131 ) C384_=_C1160( C384 C1160 ) C384_=_C1161( C384 C1161 ) C384_=_C1194( C384 C1194 ) \nC384_=_C1195( C384 C1195 ) C384_=_C1230( C384 C1230 ) C384_=_C1231( C384 C1231 ) C1130_=_C1131( C1130 C1131 ) C1130_=_C1160( C1130 C1160 ) C1130_=_C1161( C1130 C1161 ) \nC1130_=_C1195( C1130 C1195 ) C1130_=_C1231( C1130 C1231 ) C1131_=_C1160( C1131 C1160 ) C1131_=_C1161( C1131 C1161 ) C1131_=_C1194( C1131 C1194 ) C1131_=_C1230( C1131 C1230 ) \nC1160_=_C1161( C1160 C1161 ) C1160_=_C1194( C1160 C1194 ) C1160_=_C1230( C1160 C1230 ) C1161_=_C1195( C1161 C1195 ) C1161_=_C1231( C1161 C1231 ) C1194_=_C1195( C1194 C1195 ) \nC1194_=_C1230( C1194 C1230 ) C1194_=_C1231( C1194 C1231 ) C1195_=_C1230( C1195 C1230 ) C1195_=_C1231( C1195 C1231 ) C1230_=_C1231( C1230 C1231 ) "];573-&gt;610[label="8: C1130 C1131 C1160 C1161 C1194 \nC1195 C1230 C1231 \n20: C1130_=_C1131 ,C1130_=_C1160 ,C1130_=_C1161 ,C1130_=_C1195 ,C1130_=_C1231 ,\nC1131_=_C1160 ,C1131_=_C1161 ,C1131_=_C1194 ,C1131_=_C1230 ,C1160_=_C1161 ,C1160_=_C1194 ,\nC1160_=_C1230 ,C1161_=_C1195 ,C1161_=_C1231 ,C1194_=_C1195 ,C1194_=_C1230 ,C1194_=_C1231 ,\nC1195_=_C1230 ,C1195_=_C1231 ,C1230_=_C1231 ,"];611[shape=box, label="id:611 level: 21\n9: C308 C1344 C1346 C1368 C1370 \nC1584 C1585 C1602 C1603 \n28: C308_=_C1344( C308 C1344 ) C308_=_C1346( C308 C1346 ) C308_=_C1368( C308 C1368 ) C308_=_C1370( C308 C1370 ) C308_=_C1584( C308 C1584 ) \nC308_=_C1585( C308 C1585 ) C308_=_C1602( C308 C1602 ) C308_=_C1603( C308 C1603 ) C1344_=_C1346( C1344 C1346 ) C1344_=_C1368( C1344 C1368 ) C1344_=_C1370( C1344 C1370 ) \nC1344_=_C1584( C1344 C1584 ) C1344_=_C1603( C1344 C1603 ) C1346_=_C1368( C1346 C1368 ) C1346_=_C1370( C1346 C1370 ) C1346_=_C1585( C1346 C1585 ) C1346_=_C1602( C1346 C1602 ) \nC1368_=_C1370( C1368 C1370 ) C1368_=_C1585( C1368 C1585 ) C1368_=_C1602( C1368 C1602 ) C1370_=_C1584( C1370 C1584 ) C1370_=_C1603( C1370 C1603 ) C1584_=_C1585( C1584 C1585 ) \nC1584_=_C1602( C1584 C1602 ) C1584_=_C1603( C1584 C1603 ) C1585_=_C1602( C1585 C1602 ) C1585_=_C1603( C1585 C1603 ) C1602_=_C1603( C1602 C1603 ) "];576-&gt;611[label="8: C1344 C1346 C1368 C1370 C1584 \nC1585 C1602 C1603 \n20: C1344_=_C1346 ,C1344_=_C1368 ,C1344_=_C1370 ,C1344_=_C1584 ,C1344_=_C1603 ,\nC1346_=_C1368 ,C1346_=_C1370 ,C1346_=_C1585 ,C1346_=_C1602 ,C1368_=_C1370 ,C1368_=_C1585 ,\nC1368_=_C1602 ,C1370_=_C1584 ,C1370_=_C1603 ,C1584_=_C1585 ,C1584_=_C1602 ,C1584_=_C1603 ,\nC1585_=_C1602 ,C1585_=_C1603 ,C1602_=_C1603 ,"];612[shape=box, label="id:612 level: 21\n9: C307 C1182 C1183 C1218 C1219 \nC1584 C1585 C1602 C1603 \n28: C307_=_C1182( C307 C1182 ) C307_=_C1183( C307 C1183 ) C307_=_C1218( C307 C1218 ) C307_=_C1219( C307 C1219 ) C307_=_C1584( C307 C1584 ) \nC307_=_C1585( C307 C1585 ) C307_=_C1602( C307 C1602 ) C307_=_C1603( C307 C1603 ) C1182_=_C1183( C1182 C1183 ) C1182_=_C1218( C1182 C1218 ) C1182_=_C1219( C1182 C1219 ) \nC1182_=_C1585( C1182 C1585 ) C1182_=_C1603( C1182 C1603 ) C1183_=_C1218( C1183 C1218 ) C1183_=_C1219( C1183 C1219 ) C1183_=_C1584( C1183 C1584 ) C1183_=_C1602( C1183 C1602 ) \nC1218_=_C1219( C1218 C1219 ) C1218_=_C1584( C1218 C1584 ) C1218_=_C1602( C1218 C1602 ) C1219_=_C1585( C1219 C1585 ) C1219_=_C1603( C1219 C1603 ) C1584_=_C1585( C1584 C1585 ) \nC1584_=_C1602( C1584 C1602 ) C1584_=_C1603( C1584 C1603 ) C1585_=_C1602( C1585 C1602 ) C1585_=_C1603( C1585 C1603 ) C1602_=_C1603( C1602 C1603 ) "];576-&gt;612[label="8: C1182 C1183 C1218 C1219 C1584 \nC1585 C1602 C1603 \n20: C1182_=_C1183 ,C1182_=_C1218 ,C1182_=_C1219 ,C1182_=_C1585 ,C1182_=_C1603 ,\nC1183_=_C1218 ,C1183_=_C1219 ,C1183_=_C1584 ,C1183_=_C1602 ,C1218_=_C1219 ,C1218_=_C1584 ,\nC1218_=_C1602 ,C1219_=_C1585 ,C1219_=_C1603 ,C1584_=_C1585 ,C1584_=_C1602 ,C1584_=_C1603 ,\nC1585_=_C1602 ,C1585_=_C1603 ,C1602_=_C1603 ,"];613[shape=box, label="id:613 level: 21\n31: C289 C1180 C1181 C1216 C1217 \nC1496 C1500 C1510 C1514 C1577 C1578 \nC1580 C1581 C1582 C1583 C1584 C1585 \nC1586 C1587 C1588 C1589 C1590 C1591 \nC1592 C1593 C1594 C1595 C1596 C1597 \nC1598 C1599 \n245: C289_=_C1577( C289 C1577 ) C289_=_C1578( C289 C1578 ) C289_=_C1580( C289 C1580 ) C289_=_C1581( C289 C1581 ) C289_=_C1582( C289 C1582 ) \nC289_=_C1583( C289 C1583 ) C289_=_C1584( C289 C1584 ) C289_=_C1585( C289 C1585 ) C289_=_C1586( C289 C1586 ) C289_=_C1587( C289 C1587 ) C289_=_C1588( C289 C1588 ) \nC289_=_C1589( C289 C1589 ) C289_=_C1590( C289 C1590 ) C289_=_C1591( C289 C1591 ) C289_=_C1592( C289 C1592 ) C289_=_C1593( C289 C1593 ) C289_=_C1594( C289 C1594 ) \nC289_=_C1595( C289 C1595 ) C289_=_C1596( C289 C1596 ) C289_=_C1597( C289 C1597 ) C289_=_C1598( C289 C1598 ) C289_=_C1599( C289 C1599 ) C1180_=_C1181( C1180 C1181 ) \nC1180_=_C1216( C1180 C1216 ) C1180_=_C1217( C1180 C1217 ) C1180_=_C1581( C1180 C1581 ) C1180_=_C1599( C1180 C1599 ) C1181_=_C1216( C1181 C1216 ) C1181_=_C1217( C1181 C1217 ) \nC1181_=_C1580( C1181 C1580 ) C1181_=_C1598( C1181 C1598 ) C1216_=_C1217( C1216 C1217 ) C1216_=_C1580( C1216 C1580 ) C1216_=_C1598( C1216 C1598 ) C1217_=_C1581( C1217 C1581 ) \nC1217_=_C1599( C1217 C1599 ) C1496_=_C1500( C1496 C1500 ) C1496_=_C1510( C1496 C1510 ) C1496_=_C1514( C1496 C1514 ) C1496_=_C1580( C1496 C1580 ) C1496_=_C1599( C1496 C1599 ) \nC1500_=_C1510( C1500 C1510 ) C1500_=_C1514( C1500 C1514 ) C1500_=_C1581( C1500 C1581 ) C1500_=_C1598( C1500 C1598 ) C1510_=_C1514( C1510 C1514 ) C1510_=_C1581( C1510 C1581 ) \nC1510_=_C1598( C1510 C1598 ) C1514_=_C1580( C1514 C1580 ) C1514_=_C1599( C1514 C1599 ) C1577_=_C1578( C1577 C1578 ) C1577_=_C1580( C1577 C1580 ) C1577_=_C1581( C1577 C1581 ) \nC1577_=_C1582( C1577 C1582 ) C1577_=_C1583( C1577 C1583 ) C1577_=_C1584( C1577 C1584 ) C1577_=_C1585( C1577 C1585 ) C1577_=_C1586( C1577 C1586 ) C1577_=_C1587( C1577 C1587 ) \nC1577_=_C1588( C1577 C1588 ) C1577_=_C1589( C1577 C1589 ) C1577_=_C1590( C1577 C1590 ) C1577_=_C1591( C1577 C1591 ) C1577_=_C1592( C1577 C1592 ) C1577_=_C1593( C1577 C1593 ) \nC1577_=_C1594( C1577 C1594 ) C1577_=_C1595( C1577 C1595 ) C1577_=_C1596( C1577 C1596 ) C1577_=_C1597( C1577 C1597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4( C1578 C1594 ) C1578_=_C1595( C1578 C1595 ) C1578_=_C1596( C1578 C1596 ) C1578_=_C1597( C1578 C1597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597( C1580 C1597 ) C1580_=_C1598( C1580 C1598 ) C1580_=_C1599( C1580 C1599 ) C1581_=_C1582( C1581 C1582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595( C1581 C1595 ) C1581_=_C1596( C1581 C1596 ) C1581_=_C1597( C1581 C1597 ) C1581_=_C1598( C1581 C1598 ) C1581_=_C1599( C1581 C1599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7( C1582 C1597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6_=_C1587( C1586 C1587 ) \nC1586_=_C1588( C1586 C1588 ) C1586_=_C1589( C1586 C1589 ) C1586_=_C1590( C1586 C1590 ) C1586_=_C1591( C1586 C1591 ) C1586_=_C1592( C1586</w:t>
      </w:r>
    </w:p>
    <w:p>
      <w:pPr>
        <w:pStyle w:val="PreformattedText"/>
        <w:bidi w:val="0"/>
        <w:spacing w:before="0" w:after="0"/>
        <w:jc w:val="left"/>
        <w:rPr/>
      </w:pPr>
      <w:r>
        <w:rPr/>
        <w:t xml:space="preserve"> </w:t>
      </w:r>
      <w:r>
        <w:rPr/>
        <w:t>C1592 ) C1586_=_C1593( C1586 C1593 ) \nC1586_=_C1594( C1586 C1594 ) C1586_=_C1595( C1586 C1595 ) C1586_=_C1596( C1586 C1596 ) C1586_=_C1597( C1586 C1597 ) C1587_=_C1588( C1587 C1588 ) C1587_=_C1589( C1587 C1589 ) \nC1587_=_C1590( C1587 C1590 ) C1587_=_C1591( C1587 C1591 ) C1587_=_C1592( C1587 C1592 ) C1587_=_C1593( C1587 C1593 ) C1587_=_C1594( C1587 C1594 ) C1587_=_C1595( C1587 C1595 ) \nC1587_=_C1596( C1587 C1596 ) C1587_=_C1597( C1587 C1597 ) C1588_=_C1589( C1588 C1589 ) C1588_=_C1590( C1588 C1590 ) C1588_=_C1591( C1588 C1591 ) C1588_=_C1592( C1588 C1592 ) \nC1588_=_C1593( C1588 C1593 ) C1588_=_C1594( C1588 C1594 ) C1588_=_C1595( C1588 C1595 ) C1588_=_C1596( C1588 C1596 ) C1588_=_C1597( C1588 C1597 ) C1589_=_C1590( C1589 C1590 ) \nC1589_=_C1591( C1589 C1591 ) C1589_=_C1592( C1589 C1592 ) C1589_=_C1593( C1589 C1593 ) C1589_=_C1594( C1589 C1594 ) C1589_=_C1595( C1589 C1595 ) C1589_=_C1596( C1589 C1596 ) \nC1589_=_C1597( C1589 C1597 ) C1590_=_C1591( C1590 C1591 ) C1590_=_C1592( C1590 C1592 ) C1590_=_C1593( C1590 C1593 ) C1590_=_C1594( C1590 C1594 ) C1590_=_C1595( C1590 C1595 ) \nC1590_=_C1596( C1590 C1596 ) C1590_=_C1597( C1590 C1597 ) C1591_=_C1592( C1591 C1592 ) C1591_=_C1593( C1591 C1593 ) C1591_=_C1594( C1591 C1594 ) C1591_=_C1595( C1591 C1595 ) \nC1591_=_C1596( C1591 C1596 ) C1591_=_C1597( C1591 C1597 ) C1592_=_C1593( C1592 C1593 ) C1592_=_C1594( C1592 C1594 ) C1592_=_C1595( C1592 C1595 ) C1592_=_C1596( C1592 C1596 ) \nC1592_=_C1597( C1592 C1597 ) C1593_=_C1594( C1593 C1594 ) C1593_=_C1595( C1593 C1595 ) C1593_=_C1596( C1593 C1596 ) C1593_=_C1597( C1593 C1597 ) C1594_=_C1595( C1594 C1595 ) \nC1594_=_C1596( C1594 C1596 ) C1594_=_C1597( C1594 C1597 ) C1595_=_C1596( C1595 C1596 ) C1595_=_C1597( C1595 C1597 ) C1596_=_C1597( C1596 C1597 ) C1598_=_C1599( C1598 C1599 ) "];576-&gt;613[label="29: C289 C1180 C1181 C1216 C1217 \nC1496 C1500 C1510 C1514 C1577 C1578 \nC1582 C1583 C1584 C1585 C1586 C1587 \nC1588 C1589 C1590 C1591 C1592 C1593 \nC1594 C1595 C1596 C1597 C1598 C1599 \n194: C289_=_C1577 ,C289_=_C1578 ,C289_=_C1582 ,C289_=_C1583 ,C289_=_C1584 ,\nC289_=_C1585 ,C289_=_C1586 ,C289_=_C1587 ,C289_=_C1588 ,C289_=_C1589 ,C289_=_C1590 ,\nC289_=_C1591 ,C289_=_C1592 ,C289_=_C1593 ,C289_=_C1594 ,C289_=_C1595 ,C289_=_C1596 ,\nC289_=_C1597 ,C289_=_C1598 ,C289_=_C1599 ,C1180_=_C1181 ,C1180_=_C1216 ,C1180_=_C1217 ,\nC1180_=_C1599 ,C1181_=_C1216 ,C1181_=_C1217 ,C1181_=_C1598 ,C1216_=_C1217 ,C1216_=_C1598 ,\nC1217_=_C1599 ,C1496_=_C1500 ,C1496_=_C1510 ,C1496_=_C1514 ,C1496_=_C1599 ,C1500_=_C1510 ,\nC1500_=_C1514 ,C1500_=_C1598 ,C1510_=_C1514 ,C1510_=_C1598 ,C1514_=_C1599 ,C1577_=_C1578 ,\nC1577_=_C1582 ,C1577_=_C1583 ,C1577_=_C1584 ,C1577_=_C1585 ,C1577_=_C1586 ,C1577_=_C1587 ,\nC1577_=_C1588 ,C1577_=_C1589 ,C1577_=_C1590 ,C1577_=_C1591 ,C1577_=_C1592 ,C1577_=_C1593 ,\nC1577_=_C1594 ,C1577_=_C1595 ,C1577_=_C1596 ,C1577_=_C1597 ,C1578_=_C1582 ,C1578_=_C1583 ,\nC1578_=_C1584 ,C1578_=_C1585 ,C1578_=_C1586 ,C1578_=_C1587 ,C1578_=_C1588 ,C1578_=_C1589 ,\nC1578_=_C1590 ,C1578_=_C1591 ,C1578_=_C1592 ,C1578_=_C1593 ,C1578_=_C1594 ,C1578_=_C1595 ,\nC1578_=_C1596 ,C1578_=_C1597 ,C1582_=_C1583 ,C1582_=_C1584 ,C1582_=_C1585 ,C1582_=_C1586 ,\nC1582_=_C1587 ,C1582_=_C1588 ,C1582_=_C1589 ,C1582_=_C1590 ,C1582_=_C1591 ,C1582_=_C1592 ,\nC1582_=_C1593 ,C1582_=_C1594 ,C1582_=_C1595 ,C1582_=_C1596 ,C1582_=_C1597 ,C1583_=_C1584 ,\nC1583_=_C1585 ,C1583_=_C1586 ,C1583_=_C1587 ,C1583_=_C1588 ,C1583_=_C1589 ,C1583_=_C1590 ,\nC1583_=_C1591 ,C1583_=_C1592 ,C1583_=_C1593 ,C1583_=_C1594 ,C1583_=_C1595 ,C1583_=_C1596 ,\nC1583_=_C1597 ,C1584_=_C1585 ,C1584_=_C1586 ,C1584_=_C1587 ,C1584_=_C1588 ,C1584_=_C1589 ,\nC1584_=_C1590 ,C1584_=_C1591 ,C1584_=_C1592 ,C1584_=_C1593 ,C1584_=_C1594 ,C1584_=_C1595 ,\nC1584_=_C1596 ,C1584_=_C1597 ,C1585_=_C1586 ,C1585_=_C1587 ,C1585_=_C1588 ,C1585_=_C1589 ,\nC1585_=_C1590 ,C1585_=_C1591 ,C1585_=_C1592 ,C1585_=_C1593 ,C1585_=_C1594 ,C1585_=_C1595 ,\nC1585_=_C1596 ,C1585_=_C1597 ,C1586_=_C1587 ,C1586_=_C1588 ,C1586_=_C1589 ,C1586_=_C1590 ,\nC1586_=_C1591 ,C1586_=_C1592 ,C1586_=_C1593 ,C1586_=_C1594 ,C1586_=_C1595 ,C1586_=_C1596 ,\nC1586_=_C1597 ,C1587_=_C1588 ,C1587_=_C1589 ,C1587_=_C1590 ,C1587_=_C1591 ,C1587_=_C1592 ,\nC1587_=_C1593 ,C1587_=_C1594 ,C1587_=_C1595 ,C1587_=_C1596 ,C1587_=_C1597 ,C1588_=_C1589 ,\nC1588_=_C1590 ,C1588_=_C1591 ,C1588_=_C1592 ,C1588_=_C1593 ,C1588_=_C1594 ,C1588_=_C1595 ,\nC1588_=_C1596 ,C1588_=_C1597 ,C1589_=_C1590 ,C1589_=_C1591 ,C1589_=_C1592 ,C1589_=_C1593 ,\nC1589_=_C1594 ,C1589_=_C1595 ,C1589_=_C1596 ,C1589_=_C1597 ,C1590_=_C1591 ,C1590_=_C1592 ,\nC1590_=_C1593 ,C1590_=_C1594 ,C1590_=_C1595 ,C1590_=_C1596 ,C1590_=_C1597 ,C1591_=_C1592 ,\nC1591_=_C1593 ,C1591_=_C1594 ,C1591_=_C1595 ,C1591_=_C1596 ,C1591_=_C1597 ,C1592_=_C1593 ,\nC1592_=_C1594 ,C1592_=_C1595 ,C1592_=_C1596 ,C1592_=_C1597 ,C1593_=_C1594 ,C1593_=_C1595 ,\nC1593_=_C1596 ,C1593_=_C1597 ,C1594_=_C1595 ,C1594_=_C1596 ,C1594_=_C1597 ,C1595_=_C1596 ,\nC1595_=_C1597 ,C1596_=_C1597 ,C1598_=_C1599 ,"];614[shape=box, label="id:614 level: 21\n9: C340 C1264 C1265 C1300 C1301 \nC1588 C1589 C1606 C1607 \n28: C340_=_C1264( C340 C1264 ) C340_=_C1265( C340 C1265 ) C340_=_C1300( C340 C1300 ) C340_=_C1301( C340 C1301 ) C340_=_C1588( C340 C1588 ) \nC340_=_C1589( C340 C1589 ) C340_=_C1606( C340 C1606 ) C340_=_C1607( C340 C1607 ) C1264_=_C1265( C1264 C1265 ) C1264_=_C1300( C1264 C1300 ) C1264_=_C1301( C1264 C1301 ) \nC1264_=_C1589( C1264 C1589 ) C1264_=_C1606( C1264 C1606 ) C1265_=_C1300( C1265 C1300 ) C1265_=_C1301( C1265 C1301 ) C1265_=_C1588( C1265 C1588 ) C1265_=_C1607( C1265 C1607 ) \nC1300_=_C1301( C1300 C1301 ) C1300_=_C1589( C1300 C1589 ) C1300_=_C1606( C1300 C1606 ) C1301_=_C1588( C1301 C1588 ) C1301_=_C1607( C1301 C1607 ) C1588_=_C1589( C1588 C1589 ) \nC1588_=_C1606( C1588 C1606 ) C1588_=_C1607( C1588 C1607 ) C1589_=_C1606( C1589 C1606 ) C1589_=_C1607( C1589 C1607 ) C1606_=_C1607( C1606 C1607 ) "];579-&gt;614[label="8: C1264 C1265 C1300 C1301 C1588 \nC1589 C1606 C1607 \n20: C1264_=_C1265 ,C1264_=_C1300 ,C1264_=_C1301 ,C1264_=_C1589 ,C1264_=_C1606 ,\nC1265_=_C1300 ,C1265_=_C1301 ,C1265_=_C1588 ,C1265_=_C1607 ,C1300_=_C1301 ,C1300_=_C1589 ,\nC1300_=_C1606 ,C1301_=_C1588 ,C1301_=_C1607 ,C1588_=_C1589 ,C1588_=_C1606 ,C1588_=_C1607 ,\nC1589_=_C1606 ,C1589_=_C1607 ,C1606_=_C1607 ,"];615[shape=box, label="id:615 level: 21\n9: C339 C1060 C1061 C1090 C1091 \nC1588 C1589 C1606 C1607 \n28: C339_=_C1060( C339 C1060 ) C339_=_C1061( C339 C1061 ) C339_=_C1090( C339 C1090 ) C339_=_C1091( C339 C1091 ) C339_=_C1588( C339 C1588 ) \nC339_=_C1589( C339 C1589 ) C339_=_C1606( C339 C1606 ) C339_=_C1607( C339 C1607 ) C1060_=_C1061( C1060 C1061 ) C1060_=_C1090( C1060 C1090 ) C1060_=_C1091( C1060 C1091 ) \nC1060_=_C1589( C1060 C1589 ) C1060_=_C1607( C1060 C1607 ) C1061_=_C1090( C1061 C1090 ) C1061_=_C1091( C1061 C1091 ) C1061_=_C1588( C1061 C1588 ) C1061_=_C1606( C1061 C1606 ) \nC1090_=_C1091( C1090 C1091 ) C1090_=_C1588( C1090 C1588 ) C1090_=_C1606( C1090 C1606 ) C1091_=_C1589( C1091 C1589 ) C1091_=_C1607( C1091 C1607 ) C1588_=_C1589( C1588 C1589 ) \nC1588_=_C1606( C1588 C1606 ) C1588_=_C1607( C1588 C1607 ) C1589_=_C1606( C1589 C1606 ) C1589_=_C1607( C1589 C1607 ) C1606_=_C1607( C1606 C1607 ) "];579-&gt;615[label="8: C1060 C1061 C1090 C1091 C1588 \nC1589 C1606 C1607 \n20: C1060_=_C1061 ,C1060_=_C1090 ,C1060_=_C1091 ,C1060_=_C1589 ,C1060_=_C1607 ,\nC1061_=_C1090 ,C1061_=_C1091 ,C1061_=_C1588 ,C1061_=_C1606 ,C1090_=_C1091 ,C1090_=_C1588 ,\nC1090_=_C1606 ,C1091_=_C1589 ,C1091_=_C1607 ,C1588_=_C1589 ,C1588_=_C1606 ,C1588_=_C1607 ,\nC1589_=_C1606 ,C1589_=_C1607 ,C1606_=_C1607 ,"];616[shape=box, label="id:616 level: 21\n39: C289 C1116 C1117 C1146 C1147 \nC1252 C1253 C1258 C1260 C1288 C1289 \nC1294 C1296 C1462 C1463 C1478 C1479 \nC1577 C1578 C1582 C1583 C1598 C1599 \nC1600 C1601 C1602 C1603 C1604 C1605 \nC1606 C1607 C1608 C1609 C1610 C1611 \nC1612 C1613 C1614 C1615 \n241: C289_=_C1577( C289 C1577 ) C289_=_C1578( C289 C1578 ) C289_=_C1582( C289 C1582 ) C289_=_C1583( C289 C1583 ) C289_=_C1598( C289 C1598 ) \nC289_=_C1599( C289 C1599 ) C289_=_C1600( C289 C1600 ) C289_=_C1601( C289 C1601 ) C289_=_C1602( C289 C1602 ) C289_=_C1603( C289 C1603 ) C289_=_C1604( C289 C1604 ) \nC289_=_C1605( C289 C1605 ) C289_=_C1606( C289 C1606 ) C289_=_C1607( C289 C1607 ) C289_=_C1608( C289 C1608 ) C289_=_C1609( C289 C1609 ) C289_=_C1610( C289 C1610 ) \nC289_=_C1611( C289 C1611 ) C289_=_C1612( C289 C1612 ) C289_=_C1613( C289 C1613 ) C289_=_C1614( C289 C1614 ) C289_=_C1615( C289 C1615 ) C1116_=_C1117( C1116 C1117 ) \nC1116_=_C1146( C1116 C1146 ) C1116_=_C1147( C1116 C1147 ) C1116_=_C1583( C1116 C1583 ) C1116_=_C1601( C1116 C1601 ) C1117_=_C1146( C1117 C1146 ) C1117_=_C1147( C1117 C1147 ) \nC1117_=_C1582( C1117 C1582 ) C1117_=_C1600( C1117 C1600 ) C1146_=_C1147( C1146 C1147 ) C1146_=_C1582( C1146 C1582 ) C1146_=_C1600( C1146 C1600 ) C1147_=_C1583( C1147 C1583 ) \nC1147_=_C1601( C1147 C1601 ) C1252_=_C1253( C1252 C1253 ) C1252_=_C1258( C1252 C1258 ) C1252_=_C1260( C1252 C1260 ) C1252_=_C1288( C1252 C1288 ) C1252_=_C1289( C1252 C1289 ) \nC1252_=_C1583( C1252 C1583 ) C1252_=_C1600( C1252 C1600 ) C1253_=_C1258( C1253 C1258 ) C1253_=_C1260( C1253 C1260 ) C1253_=_C1288( C1253 C1288 ) C1253_=_C1289( C1253 C1289 ) \nC1253_=_C1582( C1253 C1582 ) C1253_=_C1601( C1253 C1601 ) C1258_=_C1260( C1258 C1260 ) C1258_=_C1294( C1258 C1294 ) C1258_=_C1296( C1258 C1296 ) C1258_=_C1578( C1258 C1578 ) \nC1260_=_C1294( C1260 C1294 ) C1260_=_C1296( C1260 C1296 ) C1260_=_C1577( C1260 C1577 ) C1288_=_C1289( C1288 C1289 ) C1288_=_C1294( C1288 C1294 ) C1288_=_C1296( C1288 C1296 ) \nC1288_=_C1582( C1288 C1582 ) C1288_=_C1601( C1288 C1601 ) C1289_=_C1294( C1289 C1294 ) C1289_=_C1296( C1289 C1296 ) C1289_=_C1583( C1289 C1583 ) C1289_=_C1600( C1289 C1600 ) \nC1294_=_C1296( C1294 C1296 ) C1294_=_C1577( C1294 C1577 ) C1296_=_C1578( C1296 C1578 ) C1462_=_C1463( C1462 C1463 ) C1462_=_C1478( C1462 C1478 ) C1462_=_C1479( C1462 C1479 ) \nC1462_=_C1578(</w:t>
      </w:r>
    </w:p>
    <w:p>
      <w:pPr>
        <w:pStyle w:val="PreformattedText"/>
        <w:bidi w:val="0"/>
        <w:spacing w:before="0" w:after="0"/>
        <w:jc w:val="left"/>
        <w:rPr/>
      </w:pPr>
      <w:r>
        <w:rPr/>
        <w:t xml:space="preserve"> </w:t>
      </w:r>
      <w:r>
        <w:rPr/>
        <w:t>C1462 C1578 ) C1463_=_C1478( C1463 C1478 ) C1463_=_C1479( C1463 C1479 ) C1463_=_C1577( C1463 C1577 ) C1478_=_C1479( C1478 C1479 ) C1478_=_C1577( C1478 C1577 ) \nC1479_=_C1578( C1479 C1578 ) C1577_=_C1578( C1577 C1578 ) C1577_=_C1582( C1577 C1582 ) C1577_=_C1583( C1577 C1583 ) C1578_=_C1582( C1578 C1582 ) C1578_=_C1583( C1578 C1583 ) \nC1582_=_C1583( C1582 C1583 ) C1582_=_C1600( C1582 C1600 ) C1582_=_C1601( C1582 C1601 ) C1583_=_C1600( C1583 C1600 ) C1583_=_C1601( C1583 C1601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8_=_C1614( C1598 C1614 ) C1598_=_C1615( C1598 C1615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1615( C1599 C1615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5_=_C1606( C1605 C1606 ) C1605_=_C1607( C1605 C1607 ) C1605_=_C1608( C1605 C1608 ) C1605_=_C1609( C1605 C1609 ) C1605_=_C1610( C1605 C1610 ) \nC1605_=_C1611( C1605 C1611 ) C1605_=_C1612( C1605 C1612 ) C1605_=_C1613( C1605 C1613 ) C1605_=_C1614( C1605 C1614 ) C1605_=_C1615( C1605 C1615 ) C1606_=_C1607( C1606 C1607 ) \nC1606_=_C1608( C1606 C1608 ) C1606_=_C1609( C1606 C1609 ) C1606_=_C1610( C1606 C1610 ) C1606_=_C1611( C1606 C1611 ) C1606_=_C1612( C1606 C1612 ) C1606_=_C1613( C1606 C1613 ) \nC1606_=_C1614( C1606 C1614 ) C1606_=_C1615( C1606 C1615 ) C1607_=_C1608( C1607 C1608 ) C1607_=_C1609( C1607 C1609 ) C1607_=_C1610( C1607 C1610 ) C1607_=_C1611( C1607 C1611 ) \nC1607_=_C1612( C1607 C1612 ) C1607_=_C1613( C1607 C1613 ) C1607_=_C1614( C1607 C1614 ) C1607_=_C1615( C1607 C1615 ) C1608_=_C1609( C1608 C1609 ) C1608_=_C1610( C1608 C1610 ) \nC1608_=_C1611( C1608 C1611 ) C1608_=_C1612( C1608 C1612 ) C1608_=_C1613( C1608 C1613 ) C1608_=_C1614( C1608 C1614 ) C1608_=_C1615( C1608 C1615 ) C1609_=_C1610( C1609 C1610 ) \nC1609_=_C1611( C1609 C1611 ) C1609_=_C1612( C1609 C1612 ) C1609_=_C1613( C1609 C1613 ) C1609_=_C1614( C1609 C1614 ) C1609_=_C1615( C1609 C1615 ) C1610_=_C1611( C1610 C1611 ) \nC1610_=_C1612( C1610 C1612 ) C1610_=_C1613( C1610 C1613 ) C1610_=_C1614( C1610 C1614 ) C1610_=_C1615( C1610 C1615 ) C1611_=_C1612( C1611 C1612 ) C1611_=_C1613( C1611 C1613 ) \nC1611_=_C1614( C1611 C1614 ) C1611_=_C1615( C1611 C1615 ) C1612_=_C1613( C1612 C1613 ) C1612_=_C1614( C1612 C1614 ) C1612_=_C1615( C1612 C1615 ) C1613_=_C1614( C1613 C1614 ) \nC1613_=_C1615( C1613 C1615 ) C1614_=_C1615( C1614 C1615 ) "];579-&gt;616[label="37: C289 C1116 C1117 C1146 C1147 \nC1252 C1253 C1258 C1260 C1288 C1289 \nC1294 C1296 C1462 C1463 C1478 C1479 \nC1577 C1578 C1582 C1583 C1598 C1599 \nC1602 C1603 C1604 C1605 C1606 C1607 \nC1608 C1609 C1610 C1611 C1612 C1613 \nC1614 C1615 \n194: C289_=_C1577 ,C289_=_C1578 ,C289_=_C1582 ,C289_=_C1583 ,C289_=_C1598 ,\nC289_=_C1599 ,C289_=_C1602 ,C289_=_C1603 ,C289_=_C1604 ,C289_=_C1605 ,C289_=_C1606 ,\nC289_=_C1607 ,C289_=_C1608 ,C289_=_C1609 ,C289_=_C1610 ,C289_=_C1611 ,C289_=_C1612 ,\nC289_=_C1613 ,C289_=_C1614 ,C289_=_C1615 ,C1116_=_C1117 ,C1116_=_C1146 ,C1116_=_C1147 ,\nC1116_=_C1583 ,C1117_=_C1146 ,C1117_=_C1147 ,C1117_=_C1582 ,C1146_=_C1147 ,C1146_=_C1582 ,\nC1147_=_C1583 ,C1252_=_C1253 ,C1252_=_C1258 ,C1252_=_C1260 ,C1252_=_C1288 ,C1252_=_C1289 ,\nC1252_=_C1583 ,C1253_=_C1258 ,C1253_=_C1260 ,C1253_=_C1288 ,C1253_=_C1289 ,C1253_=_C1582 ,\nC1258_=_C1260 ,C1258_=_C1294 ,C1258_=_C1296 ,C1258_=_C1578 ,C1260_=_C1294 ,C1260_=_C1296 ,\nC1260_=_C1577 ,C1288_=_C1289 ,C1288_=_C1294 ,C1288_=_C1296 ,C1288_=_C1582 ,C1289_=_C1294 ,\nC1289_=_C1296 ,C1289_=_C1583 ,C1294_=_C1296 ,C1294_=_C1577 ,C1296_=_C1578 ,C1462_=_C1463 ,\nC1462_=_C1478 ,C1462_=_C1479 ,C1462_=_C1578 ,C1463_=_C1478 ,C1463_=_C1479 ,C1463_=_C1577 ,\nC1478_=_C1479 ,C1478_=_C1577 ,C1479_=_C1578 ,C1577_=_C1578 ,C1577_=_C1582 ,C1577_=_C1583 ,\nC1578_=_C1582 ,C1578_=_C1583 ,C1582_=_C1583 ,C1598_=_C1599 ,C1598_=_C1602 ,C1598_=_C1603 ,\nC1598_=_C1604 ,C1598_=_C1605 ,C1598_=_C1606 ,C1598_=_C1607 ,C1598_=_C1608 ,C1598_=_C1609 ,\nC1598_=_C1610 ,C1598_=_C1611 ,C1598_=_C1612 ,C1598_=_C1613 ,C1598_=_C1614 ,C1598_=_C1615 ,\nC1599_=_C1602 ,C1599_=_C1603 ,C1599_=_C1604 ,C1599_=_C1605 ,C1599_=_C1606 ,C1599_=_C1607 ,\nC1599_=_C1608 ,C1599_=_C1609 ,C1599_=_C1610 ,C1599_=_C1611 ,C1599_=_C1612 ,C1599_=_C1613 ,\nC1599_=_C1614 ,C1599_=_C1615 ,C1602_=_C1603 ,C1602_=_C1604 ,C1602_=_C1605 ,C1602_=_C1606 ,\nC1602_=_C1607 ,C1602_=_C1608 ,C1602_=_C1609 ,C1602_=_C1610 ,C1602_=_C1611 ,C1602_=_C1612 ,\nC1602_=_C1613 ,C1602_=_C1614 ,C1602_=_C1615 ,C1603_=_C1604 ,C1603_=_C1605 ,C1603_=_C1606 ,\nC1603_=_C1607 ,C1603_=_C1608 ,C1603_=_C1609 ,C1603_=_C1610 ,C1603_=_C1611 ,C1603_=_C1612 ,\nC1603_=_C1613 ,C1603_=_C1614 ,C1603_=_C1615 ,C1604_=_C1605 ,C1604_=_C1606 ,C1604_=_C1607 ,\nC1604_=_C1608 ,C1604_=_C1609 ,C1604_=_C1610 ,C1604_=_C1611 ,C1604_=_C1612 ,C1604_=_C1613 ,\nC1604_=_C1614 ,C1604_=_C1615 ,C1605_=_C1606 ,C1605_=_C1607 ,C1605_=_C1608 ,C1605_=_C1609 ,\nC1605_=_C1610 ,C1605_=_C1611 ,C1605_=_C1612 ,C1605_=_C1613 ,C1605_=_C1614 ,C1605_=_C1615 ,\nC1606_=_C1607 ,C1606_=_C1608 ,C1606_=_C1609 ,C1606_=_C1610 ,C1606_=_C1611 ,C1606_=_C1612 ,\nC1606_=_C1613 ,C1606_=_C1614 ,C1606_=_C1615 ,C1607_=_C1608 ,C1607_=_C1609 ,C1607_=_C1610 ,\nC1607_=_C1611 ,C1607_=_C1612 ,C1607_=_C1613 ,C1607_=_C1614 ,C1607_=_C1615 ,C1608_=_C1609 ,\nC1608_=_C1610 ,C1608_=_C1611 ,C1608_=_C1612 ,C1608_=_C1613 ,C1608_=_C1614 ,C1608_=_C1615 ,\nC1609_=_C1610 ,C1609_=_C1611 ,C1609_=_C1612 ,C1609_=_C1613 ,C1609_=_C1614 ,C1609_=_C1615 ,\nC1610_=_C1611 ,C1610_=_C1612 ,C1610_=_C1613 ,C1610_=_C1614 ,C1610_=_C1615 ,C1611_=_C1612 ,\nC1611_=_C1613 ,C1611_=_C1614 ,C1611_=_C1615 ,C1612_=_C1613 ,C1612_=_C1614 ,C1612_=_C1615 ,\nC1613_=_C1614 ,C1613_=_C1615 ,C1614_=_C1615 ,"];617[shape=box, label="id:617 level: 21\n117: C259 C1108 C1109 C1110 C1111 \nC1114 C1115 C1144 C1145 C1173 C1174 \nC1176 C1177 C1184 C1185 C1198 C1199 \nC1212 C1213 C1220 C1221 C1234 C1235 \nC1248 C1249 C1250 C1251 C1252 C1253 \nC1254 C1255 C1258 C1259 C1260 C1261 \nC1264 C1265 C1266 C1267 C1268 C1269 \nC1270 C1271 C1272 C1273 C1274 C1275 \nC1276 C1277 C1278 C1279 C1280 C1281 \nC1284 C1285 C1286 C1287 C1288 C1289 \nC1290 C1291 C1292 C1293 C1294 C1295 \nC1296 C1297 C1298 C1299 C1300 C1301 \nC1302 C1303 C1304 C1305 C1306 C1307 \nC1308 C1309 C1314 C1315 C1316 C1317 \nC1318 C1319 C1320 C1321 C1322 C1323 \nC1345 C1347 C1369 C1371 C1373 C1378 \nC1383 C1385 C1387 C1392 C1397 C1399 \nC1492 C1493 C1494 C1495 C1532 C1533 \nC1544 C1545 C1594 C1595 C1596 C1597 \nC1612 C1613 C1614 C1615 \n1618: C259_=_C1114( C259 C1114 ) C259_=_C1115( C259 C1115 ) C259_=_C1144( C259 C1144 ) C259_=_C1145( C259 C1145 ) C259_=_C1173( C259 C1173 ) \nC259_=_C1174( C259 C1174 ) C259_=_C1252( C259 C1252 ) C259_=_C1253( C259 C1253 ) C259_=_C1254( C259 C1254 ) C259_=_C1255( C259 C1255 ) C259_=_C1258( C259 C1258 ) \nC259_=_C1259( C259 C1259 ) C259_=_C1260( C259 C1260 ) C259_=_C1261( C259 C1261 ) C259_=_C1264( C259 C1264 ) C259_=_C1265( C259 C1265 ) C259_=_C1266( C259 C1266 ) \nC259_=_C1267( C259 C1267 ) C259_=_C1268( C259 C1268 ) C259_=_C1269( C259 C1269 ) C259_=_C1270( C259 C1270 ) C259_=_C1271( C259 C1271 ) C259_=_C1272( C259 C1272 ) \nC259_=_C1273( C259 C1273 ) C259_=_C1274( C259 C1274 ) C259_=_C1275( C259 C1275 ) C259_=_C1276( C259 C1276 ) C259_=_C1277( C259 C1277 ) C259_=_C1278( C259 C1278 ) \nC259_=_C1279( C259 C1279 ) C259_=_C1280( C259 C1280 ) C259_=_C1281( C259 C1281 ) C259_=_C1284( C259 C1284 ) C259_=_C1285( C259</w:t>
      </w:r>
    </w:p>
    <w:p>
      <w:pPr>
        <w:pStyle w:val="PreformattedText"/>
        <w:bidi w:val="0"/>
        <w:spacing w:before="0" w:after="0"/>
        <w:jc w:val="left"/>
        <w:rPr/>
      </w:pPr>
      <w:r>
        <w:rPr/>
        <w:t xml:space="preserve"> </w:t>
      </w:r>
      <w:r>
        <w:rPr/>
        <w:t>C1285 ) C259_=_C1286( C259 C1286 ) \nC259_=_C1287( C259 C1287 ) C259_=_C1288( C259 C1288 ) C259_=_C1289( C259 C1289 ) C259_=_C1290( C259 C1290 ) C259_=_C1291( C259 C1291 ) C259_=_C1292( C259 C1292 ) \nC259_=_C1293( C259 C1293 ) C259_=_C1294( C259 C1294 ) C259_=_C1295( C259 C1295 ) C259_=_C1296( C259 C1296 ) C259_=_C1297( C259 C1297 ) C259_=_C1298( C259 C1298 ) \nC259_=_C1299( C259 C1299 ) C259_=_C1300( C259 C1300 ) C259_=_C1301( C259 C1301 ) C259_=_C1302( C259 C1302 ) C259_=_C1303( C259 C1303 ) C259_=_C1304( C259 C1304 ) \nC259_=_C1305( C259 C1305 ) C259_=_C1306( C259 C1306 ) C259_=_C1307( C259 C1307 ) C259_=_C1308( C259 C1308 ) C259_=_C1309( C259 C1309 ) C259_=_C1314( C259 C1314 ) \nC259_=_C1315( C259 C1315 ) C259_=_C1316( C259 C1316 ) C259_=_C1317( C259 C1317 ) C259_=_C1318( C259 C1318 ) C259_=_C1319( C259 C1319 ) C259_=_C1320( C259 C1320 ) \nC259_=_C1321( C259 C1321 ) C259_=_C1322( C259 C1322 ) C259_=_C1323( C259 C1323 ) C1108_=_C1109( C1108 C1109 ) C1108_=_C1110( C1108 C1110 ) C1108_=_C1111( C1108 C1111 ) \nC1108_=_C1173( C1108 C1173 ) C1108_=_C1212( C1108 C1212 ) C1108_=_C1213( C1108 C1213 ) C1108_=_C1220( C1108 C1220 ) C1108_=_C1221( C1108 C1221 ) C1108_=_C1234( C1108 C1234 ) \nC1108_=_C1235( C1108 C1235 ) C1109_=_C1110( C1109 C1110 ) C1109_=_C1111( C1109 C1111 ) C1109_=_C1174( C1109 C1174 ) C1109_=_C1176( C1109 C1176 ) C1109_=_C1177( C1109 C1177 ) \nC1109_=_C1184( C1109 C1184 ) C1109_=_C1185( C1109 C1185 ) C1109_=_C1198( C1109 C1198 ) C1109_=_C1199( C1109 C1199 ) C1110_=_C1111( C1110 C1111 ) C1110_=_C1173( C1110 C1173 ) \nC1110_=_C1176( C1110 C1176 ) C1110_=_C1177( C1110 C1177 ) C1110_=_C1184( C1110 C1184 ) C1110_=_C1185( C1110 C1185 ) C1110_=_C1198( C1110 C1198 ) C1110_=_C1199( C1110 C1199 ) \nC1111_=_C1174( C1111 C1174 ) C1111_=_C1212( C1111 C1212 ) C1111_=_C1213( C1111 C1213 ) C1111_=_C1220( C1111 C1220 ) C1111_=_C1221( C1111 C1221 ) C1111_=_C1234( C1111 C1234 ) \nC1111_=_C1235( C1111 C1235 ) C1114_=_C1115( C1114 C1115 ) C1114_=_C1144( C1114 C1144 ) C1114_=_C1145( C1114 C1145 ) C1114_=_C1173( C1114 C1173 ) C1114_=_C1174( C1114 C1174 ) \nC1114_=_C1252( C1114 C1252 ) C1114_=_C1253( C1114 C1253 ) C1114_=_C1254( C1114 C1254 ) C1114_=_C1255( C1114 C1255 ) C1114_=_C1258( C1114 C1258 ) C1114_=_C1259( C1114 C1259 ) \nC1114_=_C1260( C1114 C1260 ) C1114_=_C1261( C1114 C1261 ) C1114_=_C1264( C1114 C1264 ) C1114_=_C1265( C1114 C1265 ) C1114_=_C1266( C1114 C1266 ) C1114_=_C1267( C1114 C1267 ) \nC1114_=_C1268( C1114 C1268 ) C1114_=_C1269( C1114 C1269 ) C1114_=_C1270( C1114 C1270 ) C1114_=_C1271( C1114 C1271 ) C1114_=_C1272( C1114 C1272 ) C1114_=_C1273( C1114 C1273 ) \nC1114_=_C1274( C1114 C1274 ) C1114_=_C1275( C1114 C1275 ) C1114_=_C1276( C1114 C1276 ) C1114_=_C1277( C1114 C1277 ) C1114_=_C1278( C1114 C1278 ) C1114_=_C1279( C1114 C1279 ) \nC1114_=_C1280( C1114 C1280 ) C1114_=_C1281( C1114 C1281 ) C1114_=_C1284( C1114 C1284 ) C1114_=_C1285( C1114 C1285 ) C1114_=_C1286( C1114 C1286 ) C1114_=_C1287( C1114 C1287 ) \nC1115_=_C1144( C1115 C1144 ) C1115_=_C1145( C1115 C1145 ) C1115_=_C1288( C1115 C1288 ) C1115_=_C1289( C1115 C1289 ) C1115_=_C1290( C1115 C1290 ) C1115_=_C1291( C1115 C1291 ) \nC1115_=_C1292( C1115 C1292 ) C1115_=_C1293( C1115 C1293 ) C1115_=_C1294( C1115 C1294 ) C1115_=_C1295( C1115 C1295 ) C1115_=_C1296( C1115 C1296 ) C1115_=_C1297( C1115 C1297 ) \nC1115_=_C1298( C1115 C1298 ) C1115_=_C1299( C1115 C1299 ) C1115_=_C1300( C1115 C1300 ) C1115_=_C1301( C1115 C1301 ) C1115_=_C1302( C1115 C1302 ) C1115_=_C1303( C1115 C1303 ) \nC1115_=_C1304( C1115 C1304 ) C1115_=_C1305( C1115 C1305 ) C1115_=_C1306( C1115 C1306 ) C1115_=_C1307( C1115 C1307 ) C1115_=_C1308( C1115 C1308 ) C1115_=_C1309( C1115 C1309 ) \nC1115_=_C1314( C1115 C1314 ) C1115_=_C1315( C1115 C1315 ) C1115_=_C1316( C1115 C1316 ) C1115_=_C1317( C1115 C1317 ) C1115_=_C1318( C1115 C1318 ) C1115_=_C1319( C1115 C1319 ) \nC1115_=_C1320( C1115 C1320 ) C1115_=_C1321( C1115 C1321 ) C1115_=_C1322( C1115 C1322 ) C1115_=_C1323( C1115 C1323 ) C1144_=_C1145( C1144 C1145 ) C1144_=_C1173( C1144 C1173 ) \nC1144_=_C1174( C1144 C1174 ) C1144_=_C1252( C1144 C1252 ) C1144_=_C1253( C1144 C1253 ) C1144_=_C1254( C1144 C1254 ) C1144_=_C1255( C1144 C1255 ) C1144_=_C1258( C1144 C1258 ) \nC1144_=_C1259( C1144 C1259 ) C1144_=_C1260( C1144 C1260 ) C1144_=_C1261( C1144 C1261 ) C1144_=_C1264( C1144 C1264 ) C1144_=_C1265( C1144 C1265 ) C1144_=_C1266( C1144 C1266 ) \nC1144_=_C1267( C1144 C1267 ) C1144_=_C1268( C1144 C1268 ) C1144_=_C1269( C1144 C1269 ) C1144_=_C1270( C1144 C1270 ) C1144_=_C1271( C1144 C1271 ) C1144_=_C1272( C1144 C1272 ) \nC1144_=_C1273( C1144 C1273 ) C1144_=_C1274( C1144 C1274 ) C1144_=_C1275( C1144 C1275 ) C1144_=_C1276( C1144 C1276 ) C1144_=_C1277( C1144 C1277 ) C1144_=_C1278( C1144 C1278 ) \nC1144_=_C1279( C1144 C1279 ) C1144_=_C1280( C1144 C1280 ) C1144_=_C1281( C1144 C1281 ) C1144_=_C1284( C1144 C1284 ) C1144_=_C1285( C1144 C1285 ) C1144_=_C1286( C1144 C1286 ) \nC1144_=_C1287( C1144 C1287 ) C1145_=_C1288( C1145 C1288 ) C1145_=_C1289( C1145 C1289 ) C1145_=_C1290( C1145 C1290 ) C1145_=_C1291( C1145 C1291 ) C1145_=_C1292( C1145 C1292 ) \nC1145_=_C1293( C1145 C1293 ) C1145_=_C1294( C1145 C1294 ) C1145_=_C1295( C1145 C1295 ) C1145_=_C1296( C1145 C1296 ) C1145_=_C1297( C1145 C1297 ) C1145_=_C1298( C1145 C1298 ) \nC1145_=_C1299( C1145 C1299 ) C1145_=_C1300( C1145 C1300 ) C1145_=_C1301( C1145 C1301 ) C1145_=_C1302( C1145 C1302 ) C1145_=_C1303( C1145 C1303 ) C1145_=_C1304( C1145 C1304 ) \nC1145_=_C1305( C1145 C1305 ) C1145_=_C1306( C1145 C1306 ) C1145_=_C1307( C1145 C1307 ) C1145_=_C1308( C1145 C1308 ) C1145_=_C1309( C1145 C1309 ) C1145_=_C1314( C1145 C1314 ) \nC1145_=_C1315( C1145 C1315 ) C1145_=_C1316( C1145 C1316 ) C1145_=_C1317( C1145 C1317 ) C1145_=_C1318( C1145 C1318 ) C1145_=_C1319( C1145 C1319 ) C1145_=_C1320( C1145 C1320 ) \nC1145_=_C1321( C1145 C1321 ) C1145_=_C1322( C1145 C1322 ) C1145_=_C1323( C1145 C1323 ) C1173_=_C1174( C1173 C1174 ) C1173_=_C1250( C1173 C1250 ) C1173_=_C1251( C1173 C1251 ) \nC1173_=_C1252( C1173 C1252 ) C1173_=_C1253( C1173 C1253 ) C1173_=_C1254( C1173 C1254 ) C1173_=_C1255( C1173 C1255 ) C1173_=_C1258( C1173 C1258 ) C1173_=_C1259( C1173 C1259 ) \nC1173_=_C1260( C1173 C1260 ) C1173_=_C1261( C1173 C1261 ) C1173_=_C1264( C1173 C1264 ) C1173_=_C1265( C1173 C1265 ) C1173_=_C1266( C1173 C1266 ) C1173_=_C1267( C1173 C1267 ) \nC1173_=_C1268( C1173 C1268 ) C1173_=_C1269( C1173 C1269 ) C1173_=_C1270( C1173 C1270 ) C1173_=_C1271( C1173 C1271 ) C1173_=_C1272( C1173 C1272 ) C1173_=_C1273( C1173 C1273 ) \nC1173_=_C1274( C1173 C1274 ) C1173_=_C1275( C1173 C1275 ) C1173_=_C1276( C1173 C1276 ) C1173_=_C1277( C1173 C1277 ) C1173_=_C1278( C1173 C1278 ) C1173_=_C1279( C1173 C1279 ) \nC1173_=_C1280( C1173 C1280 ) C1173_=_C1281( C1173 C1281 ) C1173_=_C1284( C1173 C1284 ) C1173_=_C1285( C1173 C1285 ) C1173_=_C1286( C1173 C1286 ) C1173_=_C1287( C1173 C1287 ) \nC1174_=_C1248( C1174 C1248 ) C1174_=_C1249( C1174 C1249 ) C1174_=_C1252( C1174 C1252 ) C1174_=_C1253( C1174 C1253 ) C1174_=_C1254( C1174 C1254 ) C1174_=_C1255( C1174 C1255 ) \nC1174_=_C1258( C1174 C1258 ) C1174_=_C1259( C1174 C1259 ) C1174_=_C1260( C1174 C1260 ) C1174_=_C1261( C1174 C1261 ) C1174_=_C1264( C1174 C1264 ) C1174_=_C1265( C1174 C1265 ) \nC1174_=_C1266( C1174 C1266 ) C1174_=_C1267( C1174 C1267 ) C1174_=_C1268( C1174 C1268 ) C1174_=_C1269( C1174 C1269 ) C1174_=_C1270( C1174 C1270 ) C1174_=_C1271( C1174 C1271 ) \nC1174_=_C1272( C1174 C1272 ) C1174_=_C1273( C1174 C1273 ) C1174_=_C1274( C1174 C1274 ) C1174_=_C1275( C1174 C1275 ) C1174_=_C1276( C1174 C1276 ) C1174_=_C1277( C1174 C1277 ) \nC1174_=_C1278( C1174 C1278 ) C1174_=_C1279( C1174 C1279 ) C1174_=_C1280( C1174 C1280 ) C1174_=_C1281( C1174 C1281 ) C1174_=_C1284( C1174 C1284 ) C1174_=_C1285( C1174 C1285 ) \nC1174_=_C1286( C1174 C1286 ) C1174_=_C1287( C1174 C1287 ) C1176_=_C1177( C1176 C1177 ) C1176_=_C1184( C1176 C1184 ) C1176_=_C1185( C1176 C1185 ) C1176_=_C1198( C1176 C1198 ) \nC1176_=_C1199( C1176 C1199 ) C1176_=_C1212( C1176 C1212 ) C1176_=_C1213( C1176 C1213 ) C1176_=_C1293( C1176 C1293 ) C1177_=_C1184( C1177 C1184 ) C1177_=_C1185( C1177 C1185 ) \nC1177_=_C1198( C1177 C1198 ) C1177_=_C1199( C1177 C1199 ) C1177_=_C1212( C1177 C1212 ) C1177_=_C1213( C1177 C1213 ) C1177_=_C1292( C1177 C1292 ) C1184_=_C1185( C1184 C1185 ) \nC1184_=_C1198( C1184 C1198 ) C1184_=_C1199( C1184 C1199 ) C1184_=_C1220( C1184 C1220 ) C1184_=_C1221( C1184 C1221 ) C1184_=_C1299( C1184 C1299 ) C1185_=_C1198( C1185 C1198 ) \nC1185_=_C1199( C1185 C1199 ) C1185_=_C1220( C1185 C1220 ) C1185_=_C1221( C1185 C1221 ) C1185_=_C1298( C1185 C1298 ) C1198_=_C1199( C1198 C1199 ) C1198_=_C1234( C1198 C1234 ) \nC1198_=_C1235( C1198 C1235 ) C1198_=_C1277( C1198 C1277 ) C1199_=_C1234( C1199 C1234 ) C1199_=_C1235( C1199 C1235 ) C1199_=_C1276( C1199 C1276 ) C1212_=_C1213( C1212 C1213 ) \nC1212_=_C1220( C1212 C1220 ) C1212_=_C1221( C1212 C1221 ) C1212_=_C1234( C1212 C1234 ) C1212_=_C1235( C1212 C1235 ) C1212_=_C1292( C1212 C1292 ) C1213_=_C1220( C1213 C1220 ) \nC1213_=_C1221( C1213 C1221 ) C1213_=_C1234( C1213 C1234 ) C1213_=_C1235( C1213 C1235 ) C1213_=_C1293( C1213 C1293 ) C1220_=_C1221( C1220 C1221 ) C1220_=_C1234( C1220 C1234 ) \nC1220_=_C1235( C1220 C1235 ) C1220_=_C1298( C1220 C1298 ) C1221_=_C1234( C1221 C1234 ) C1221_=_C1235( C1221 C1235 ) C1221_=_C1299( C1221 C1299 ) C1234_=_C1235( C1234 C1235 ) \nC1234_=_C1276( C1234 C1276 ) C1235_=_C1277( C1235 C1277 ) C1248_=_C1249( C1248 C1249 ) C1248_=_C1250( C1248 C1250 ) C1248_=_C1251( C1248 C1251 ) C1248_=_C1252( C1248 C1252 ) \nC1248_=_C1254( C1248 C1254 ) C1248_=_C1288( C1248 C1288 ) C1248_=_C1290( C1248 C1290 ) C1248_=_C1345( C1248 C1345 ) C1248_=_C1347( C1248 C1347 ) C1248_=_C1373( C1248 C1373 ) \nC1248_=_C1378( C1248 C1378 ) C1248_=_C1383( C1248 C1383 ) C1248_=_C1385( C1248 C1385 ) C1249_=_C1250( C1249 C1250 ) C1249_=_C1251( C1249 C1251 ) C1249_=_C1253( C1249 C1253 ) \nC1249_=_C1255( C1249 C1255 ) C1249_=_C1289( C1249 C1289 ) C1249_=_C1291(</w:t>
      </w:r>
    </w:p>
    <w:p>
      <w:pPr>
        <w:pStyle w:val="PreformattedText"/>
        <w:bidi w:val="0"/>
        <w:spacing w:before="0" w:after="0"/>
        <w:jc w:val="left"/>
        <w:rPr/>
      </w:pPr>
      <w:r>
        <w:rPr/>
        <w:t xml:space="preserve"> </w:t>
      </w:r>
      <w:r>
        <w:rPr/>
        <w:t>C1249 C1291 ) C1249_=_C1369( C1249 C1369 ) C1249_=_C1371( C1249 C1371 ) C1249_=_C1387( C1249 C1387 ) \nC1249_=_C1392( C1249 C1392 ) C1249_=_C1397( C1249 C1397 ) C1249_=_C1399( C1249 C1399 ) C1250_=_C1251( C1250 C1251 ) C1250_=_C1252( C1250 C1252 ) C1250_=_C1255( C1250 C1255 ) \nC1250_=_C1288( C1250 C1288 ) C1250_=_C1291( C1250 C1291 ) C1250_=_C1345( C1250 C1345 ) C1250_=_C1347( C1250 C1347 ) C1250_=_C1387( C1250 C1387 ) C1250_=_C1392( C1250 C1392 ) \nC1250_=_C1397( C1250 C1397 ) C1250_=_C1399( C1250 C1399 ) C1251_=_C1253( C1251 C1253 ) C1251_=_C1254( C1251 C1254 ) C1251_=_C1289( C1251 C1289 ) C1251_=_C1290( C1251 C1290 ) \nC1251_=_C1369( C1251 C1369 ) C1251_=_C1371( C1251 C1371 ) C1251_=_C1373( C1251 C1373 ) C1251_=_C1378( C1251 C1378 ) C1251_=_C1383( C1251 C1383 ) C1251_=_C1385( C1251 C1385 ) \nC1252_=_C1253( C1252 C1253 ) C1252_=_C1254( C1252 C1254 ) C1252_=_C1255( C1252 C1255 ) C1252_=_C1258( C1252 C1258 ) C1252_=_C1259( C1252 C1259 ) C1252_=_C1260( C1252 C1260 ) \nC1252_=_C1261( C1252 C1261 ) C1252_=_C1264( C1252 C1264 ) C1252_=_C1265( C1252 C1265 ) C1252_=_C1266( C1252 C1266 ) C1252_=_C1267( C1252 C1267 ) C1252_=_C1268( C1252 C1268 ) \nC1252_=_C1269( C1252 C1269 ) C1252_=_C1270( C1252 C1270 ) C1252_=_C1271( C1252 C1271 ) C1252_=_C1272( C1252 C1272 ) C1252_=_C1273( C1252 C1273 ) C1252_=_C1274( C1252 C1274 ) \nC1252_=_C1275( C1252 C1275 ) C1252_=_C1276( C1252 C1276 ) C1252_=_C1277( C1252 C1277 ) C1252_=_C1278( C1252 C1278 ) C1252_=_C1279( C1252 C1279 ) C1252_=_C1280( C1252 C1280 ) \nC1252_=_C1281( C1252 C1281 ) C1252_=_C1284( C1252 C1284 ) C1252_=_C1285( C1252 C1285 ) C1252_=_C1286( C1252 C1286 ) C1252_=_C1287( C1252 C1287 ) C1252_=_C1288( C1252 C1288 ) \nC1252_=_C1289( C1252 C1289 ) C1252_=_C1345( C1252 C1345 ) C1252_=_C1347( C1252 C1347 ) C1253_=_C1254( C1253 C1254 ) C1253_=_C1255( C1253 C1255 ) C1253_=_C1258( C1253 C1258 ) \nC1253_=_C1259( C1253 C1259 ) C1253_=_C1260( C1253 C1260 ) C1253_=_C1261( C1253 C1261 ) C1253_=_C1264( C1253 C1264 ) C1253_=_C1265( C1253 C1265 ) C1253_=_C1266( C1253 C1266 ) \nC1253_=_C1267( C1253 C1267 ) C1253_=_C1268( C1253 C1268 ) C1253_=_C1269( C1253 C1269 ) C1253_=_C1270( C1253 C1270 ) C1253_=_C1271( C1253 C1271 ) C1253_=_C1272( C1253 C1272 ) \nC1253_=_C1273( C1253 C1273 ) C1253_=_C1274( C1253 C1274 ) C1253_=_C1275( C1253 C1275 ) C1253_=_C1276( C1253 C1276 ) C1253_=_C1277( C1253 C1277 ) C1253_=_C1278( C1253 C1278 ) \nC1253_=_C1279( C1253 C1279 ) C1253_=_C1280( C1253 C1280 ) C1253_=_C1281( C1253 C1281 ) C1253_=_C1284( C1253 C1284 ) C1253_=_C1285( C1253 C1285 ) C1253_=_C1286( C1253 C1286 ) \nC1253_=_C1287( C1253 C1287 ) C1253_=_C1288( C1253 C1288 ) C1253_=_C1289( C1253 C1289 ) C1253_=_C1369( C1253 C1369 ) C1253_=_C1371( C1253 C1371 ) C1254_=_C1255( C1254 C1255 ) \nC1254_=_C1258( C1254 C1258 ) C1254_=_C1259( C1254 C1259 ) C1254_=_C1260( C1254 C1260 ) C1254_=_C1261( C1254 C1261 ) C1254_=_C1264( C1254 C1264 ) C1254_=_C1265( C1254 C1265 ) \nC1254_=_C1266( C1254 C1266 ) C1254_=_C1267( C1254 C1267 ) C1254_=_C1268( C1254 C1268 ) C1254_=_C1269( C1254 C1269 ) C1254_=_C1270( C1254 C1270 ) C1254_=_C1271( C1254 C1271 ) \nC1254_=_C1272( C1254 C1272 ) C1254_=_C1273( C1254 C1273 ) C1254_=_C1274( C1254 C1274 ) C1254_=_C1275( C1254 C1275 ) C1254_=_C1276( C1254 C1276 ) C1254_=_C1277( C1254 C1277 ) \nC1254_=_C1278( C1254 C1278 ) C1254_=_C1279( C1254 C1279 ) C1254_=_C1280( C1254 C1280 ) C1254_=_C1281( C1254 C1281 ) C1254_=_C1284( C1254 C1284 ) C1254_=_C1285( C1254 C1285 ) \nC1254_=_C1286( C1254 C1286 ) C1254_=_C1287( C1254 C1287 ) C1254_=_C1290( C1254 C1290 ) C1254_=_C1291( C1254 C1291 ) C1254_=_C1373( C1254 C1373 ) C1254_=_C1378( C1254 C1378 ) \nC1254_=_C1383( C1254 C1383 ) C1254_=_C1385( C1254 C1385 ) C1255_=_C1258( C1255 C1258 ) C1255_=_C1259( C1255 C1259 ) C1255_=_C1260( C1255 C1260 ) C1255_=_C1261( C1255 C1261 ) \nC1255_=_C1264( C1255 C1264 ) C1255_=_C1265( C1255 C1265 ) C1255_=_C1266( C1255 C1266 ) C1255_=_C1267( C1255 C1267 ) C1255_=_C1268( C1255 C1268 ) C1255_=_C1269( C1255 C1269 ) \nC1255_=_C1270( C1255 C1270 ) C1255_=_C1271( C1255 C1271 ) C1255_=_C1272( C1255 C1272 ) C1255_=_C1273( C1255 C1273 ) C1255_=_C1274( C1255 C1274 ) C1255_=_C1275( C1255 C1275 ) \nC1255_=_C1276( C1255 C1276 ) C1255_=_C1277( C1255 C1277 ) C1255_=_C1278( C1255 C1278 ) C1255_=_C1279( C1255 C1279 ) C1255_=_C1280( C1255 C1280 ) C1255_=_C1281( C1255 C1281 ) \nC1255_=_C1284( C1255 C1284 ) C1255_=_C1285( C1255 C1285 ) C1255_=_C1286( C1255 C1286 ) C1255_=_C1287( C1255 C1287 ) C1255_=_C1290( C1255 C1290 ) C1255_=_C1291( C1255 C1291 ) \nC1255_=_C1387( C1255 C1387 ) C1255_=_C1392( C1255 C1392 ) C1255_=_C1397( C1255 C1397 ) C1255_=_C1399( C1255 C1399 ) C1258_=_C1259( C1258 C1259 ) C1258_=_C1260( C1258 C1260 ) \nC1258_=_C1261( C1258 C1261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8_=_C1277( C1258 C1277 ) C1258_=_C1278( C1258 C1278 ) C1258_=_C1279( C1258 C1279 ) C1258_=_C1280( C1258 C1280 ) \nC1258_=_C1281( C1258 C1281 ) C1258_=_C1284( C1258 C1284 ) C1258_=_C1285( C1258 C1285 ) C1258_=_C1286( C1258 C1286 ) C1258_=_C1287( C1258 C1287 ) C1258_=_C1294( C1258 C1294 ) \nC1258_=_C1295( C1258 C1295 ) C1258_=_C1296( C1258 C1296 ) C1258_=_C1345( C1258 C1345 ) C1258_=_C1369( C1258 C1369 ) C1258_=_C1383( C1258 C1383 ) C1258_=_C1397( C1258 C1397 ) \nC1258_=_C1492( C1258 C1492 ) C1258_=_C1495( C1258 C1495 ) C1258_=_C1532( C1258 C1532 ) C1258_=_C1533( C1258 C1533 ) C1259_=_C1260( C1259 C1260 ) C1259_=_C1261( C1259 C1261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59_=_C1276( C1259 C1276 ) C1259_=_C1277( C1259 C1277 ) C1259_=_C1278( C1259 C1278 ) C1259_=_C1279( C1259 C1279 ) C1259_=_C1280( C1259 C1280 ) C1259_=_C1281( C1259 C1281 ) \nC1259_=_C1284( C1259 C1284 ) C1259_=_C1285( C1259 C1285 ) C1259_=_C1286( C1259 C1286 ) C1259_=_C1287( C1259 C1287 ) C1259_=_C1294( C1259 C1294 ) C1259_=_C1295( C1259 C1295 ) \nC1259_=_C1297( C1259 C1297 ) C1259_=_C1345( C1259 C1345 ) C1259_=_C1369( C1259 C1369 ) C1259_=_C1383( C1259 C1383 ) C1259_=_C1397( C1259 C1397 ) C1259_=_C1492( C1259 C1492 ) \nC1259_=_C1495( C1259 C1495 ) C1259_=_C1532( C1259 C1532 ) C1259_=_C1533( C1259 C1533 ) C1260_=_C1261( C1260 C1261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278( C1260 C1278 ) C1260_=_C1279( C1260 C1279 ) C1260_=_C1280( C1260 C1280 ) C1260_=_C1281( C1260 C1281 ) C1260_=_C1284( C1260 C1284 ) C1260_=_C1285( C1260 C1285 ) \nC1260_=_C1286( C1260 C1286 ) C1260_=_C1287( C1260 C1287 ) C1260_=_C1294( C1260 C1294 ) C1260_=_C1296( C1260 C1296 ) C1260_=_C1297( C1260 C1297 ) C1260_=_C1347( C1260 C1347 ) \nC1260_=_C1371( C1260 C1371 ) C1260_=_C1385( C1260 C1385 ) C1260_=_C1399( C1260 C1399 ) C1260_=_C1493( C1260 C1493 ) C1260_=_C1494( C1260 C1494 ) C1260_=_C1544( C1260 C1544 ) \nC1260_=_C1545( C1260 C1545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1_=_C1279( C1261 C1279 ) C1261_=_C1280( C1261 C1280 ) \nC1261_=_C1281( C1261 C1281 ) C1261_=_C1284( C1261 C1284 ) C1261_=_C1285( C1261 C1285 ) C1261_=_C1286( C1261 C1286 ) C1261_=_C1287( C1261 C1287 ) C1261_=_C1295( C1261 C1295 ) \nC1261_=_C1296( C1261 C1296 ) C1261_=_C1297( C1261 C1297 ) C1261_=_C1347( C1261 C1347 ) C1261_=_C1371( C1261 C1371 ) C1261_=_C1385( C1261 C1385 ) C1261_=_C1399( C1261 C1399 ) \nC1261_=_C1493( C1261 C1493 ) C1261_=_C1494( C1261 C1494 ) C1261_=_C1544( C1261 C1544 ) C1261_=_C1545( C1261 C1545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1284( C1264 C1284 ) C1264_=_C1285( C1264 C1285 ) C1264_=_C1286( C1264 C1286 ) \nC1264_=_C1287( C1264 C1287 ) C1264_=_C1300( C1264 C1300 ) C1264_=_C1301( C1264 C1301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4( C1265 C1284 ) C1265_=_C1285( C1265 C1285 ) C1265_=_C1286( C1265 C1286 ) C1265_=_C1287(</w:t>
      </w:r>
    </w:p>
    <w:p>
      <w:pPr>
        <w:pStyle w:val="PreformattedText"/>
        <w:bidi w:val="0"/>
        <w:spacing w:before="0" w:after="0"/>
        <w:jc w:val="left"/>
        <w:rPr/>
      </w:pPr>
      <w:r>
        <w:rPr/>
        <w:t xml:space="preserve"> </w:t>
      </w:r>
      <w:r>
        <w:rPr/>
        <w:t>C1265 C1287 ) C1265_=_C1300( C1265 C1300 ) \nC1265_=_C1301( C1265 C1301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4( C1266 C1284 ) C1266_=_C1285( C1266 C1285 ) \nC1266_=_C1286( C1266 C1286 ) C1266_=_C1287( C1266 C1287 ) C1266_=_C1302( C1266 C1302 ) C1266_=_C1303( C1266 C1303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4( C1267 C1284 ) C1267_=_C1285( C1267 C1285 ) C1267_=_C1286( C1267 C1286 ) C1267_=_C1287( C1267 C1287 ) C1267_=_C1302( C1267 C1302 ) C1267_=_C1303( C1267 C1303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281( C1268 C1281 ) C1268_=_C1284( C1268 C1284 ) C1268_=_C1285( C1268 C1285 ) C1268_=_C1286( C1268 C1286 ) C1268_=_C1287( C1268 C1287 ) C1268_=_C1304( C1268 C1304 ) \nC1268_=_C1305( C1268 C1305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4( C1269 C1284 ) C1269_=_C1285( C1269 C1285 ) C1269_=_C1286( C1269 C1286 ) C1269_=_C1287( C1269 C1287 ) C1269_=_C1304( C1269 C1304 ) \nC1269_=_C1305( C1269 C1305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4( C1270 C1284 ) C1270_=_C1285( C1270 C1285 ) C1270_=_C1286( C1270 C1286 ) C1270_=_C1287( C1270 C1287 ) C1270_=_C1306( C1270 C1306 ) C1270_=_C1307( C1270 C1307 ) \nC1271_=_C1272( C1271 C1272 ) C1271_=_C1273( C1271 C1273 ) C1271_=_C1274( C1271 C1274 ) C1271_=_C1275( C1271 C1275 ) C1271_=_C1276( C1271 C1276 ) C1271_=_C1277( C1271 C1277 ) \nC1271_=_C1278( C1271 C1278 ) C1271_=_C1279( C1271 C1279 ) C1271_=_C1280( C1271 C1280 ) C1271_=_C1281( C1271 C1281 ) C1271_=_C1284( C1271 C1284 ) C1271_=_C1285( C1271 C1285 ) \nC1271_=_C1286( C1271 C1286 ) C1271_=_C1287( C1271 C1287 ) C1271_=_C1306( C1271 C1306 ) C1271_=_C1307( C1271 C1307 ) C1272_=_C1273( C1272 C1273 ) C1272_=_C1274( C1272 C1274 ) \nC1272_=_C1275( C1272 C1275 ) C1272_=_C1276( C1272 C1276 ) C1272_=_C1277( C1272 C1277 ) C1272_=_C1278( C1272 C1278 ) C1272_=_C1279( C1272 C1279 ) C1272_=_C1280( C1272 C1280 ) \nC1272_=_C1281( C1272 C1281 ) C1272_=_C1284( C1272 C1284 ) C1272_=_C1285( C1272 C1285 ) C1272_=_C1286( C1272 C1286 ) C1272_=_C1287( C1272 C1287 ) C1272_=_C1308( C1272 C1308 ) \nC1272_=_C1309( C1272 C1309 ) C1273_=_C1274( C1273 C1274 ) C1273_=_C1275( C1273 C1275 ) C1273_=_C1276( C1273 C1276 ) C1273_=_C1277( C1273 C1277 ) C1273_=_C1278( C1273 C1278 ) \nC1273_=_C1279( C1273 C1279 ) C1273_=_C1280( C1273 C1280 ) C1273_=_C1281( C1273 C1281 ) C1273_=_C1284( C1273 C1284 ) C1273_=_C1285( C1273 C1285 ) C1273_=_C1286( C1273 C1286 ) \nC1273_=_C1287( C1273 C1287 ) C1273_=_C1308( C1273 C1308 ) C1273_=_C1309( C1273 C1309 ) C1274_=_C1275( C1274 C1275 ) C1274_=_C1276( C1274 C1276 ) C1274_=_C1277( C1274 C1277 ) \nC1274_=_C1278( C1274 C1278 ) C1274_=_C1279( C1274 C1279 ) C1274_=_C1280( C1274 C1280 ) C1274_=_C1281( C1274 C1281 ) C1274_=_C1284( C1274 C1284 ) C1274_=_C1285( C1274 C1285 ) \nC1274_=_C1286( C1274 C1286 ) C1274_=_C1287( C1274 C1287 ) C1274_=_C1533( C1274 C1533 ) C1274_=_C1545( C1274 C1545 ) C1274_=_C1595( C1274 C1595 ) C1274_=_C1612( C1274 C1612 ) \nC1275_=_C1276( C1275 C1276 ) C1275_=_C1277( C1275 C1277 ) C1275_=_C1278( C1275 C1278 ) C1275_=_C1279( C1275 C1279 ) C1275_=_C1280( C1275 C1280 ) C1275_=_C1281( C1275 C1281 ) \nC1275_=_C1284( C1275 C1284 ) C1275_=_C1285( C1275 C1285 ) C1275_=_C1286( C1275 C1286 ) C1275_=_C1287( C1275 C1287 ) C1275_=_C1532( C1275 C1532 ) C1275_=_C1544( C1275 C1544 ) \nC1275_=_C1594( C1275 C1594 ) C1275_=_C1613( C1275 C1613 ) C1276_=_C1277( C1276 C1277 ) C1276_=_C1278( C1276 C1278 ) C1276_=_C1279( C1276 C1279 ) C1276_=_C1280( C1276 C1280 ) \nC1276_=_C1281( C1276 C1281 ) C1276_=_C1284( C1276 C1284 ) C1276_=_C1285( C1276 C1285 ) C1276_=_C1286( C1276 C1286 ) C1276_=_C1287( C1276 C1287 ) C1276_=_C1347( C1276 C1347 ) \nC1276_=_C1369( C1276 C1369 ) C1277_=_C1278( C1277 C1278 ) C1277_=_C1279( C1277 C1279 ) C1277_=_C1280( C1277 C1280 ) C1277_=_C1281( C1277 C1281 ) C1277_=_C1284( C1277 C1284 ) \nC1277_=_C1285( C1277 C1285 ) C1277_=_C1286( C1277 C1286 ) C1277_=_C1287( C1277 C1287 ) C1277_=_C1345( C1277 C1345 ) C1277_=_C1371( C1277 C1371 ) C1278_=_C1279( C1278 C1279 ) \nC1278_=_C1280( C1278 C1280 ) C1278_=_C1281( C1278 C1281 ) C1278_=_C1284( C1278 C1284 ) C1278_=_C1285( C1278 C1285 ) C1278_=_C1286( C1278 C1286 ) C1278_=_C1287( C1278 C1287 ) \nC1278_=_C1314( C1278 C1314 ) C1278_=_C1315( C1278 C1315 ) C1279_=_C1280( C1279 C1280 ) C1279_=_C1281( C1279 C1281 ) C1279_=_C1284( C1279 C1284 ) C1279_=_C1285( C1279 C1285 ) \nC1279_=_C1286( C1279 C1286 ) C1279_=_C1287( C1279 C1287 ) C1279_=_C1314( C1279 C1314 ) C1279_=_C1315( C1279 C1315 ) C1280_=_C1281( C1280 C1281 ) C1280_=_C1284( C1280 C1284 ) \nC1280_=_C1285( C1280 C1285 ) C1280_=_C1286( C1280 C1286 ) C1280_=_C1287( C1280 C1287 ) C1280_=_C1316( C1280 C1316 ) C1280_=_C1317( C1280 C1317 ) C1281_=_C1284( C1281 C1284 ) \nC1281_=_C1285( C1281 C1285 ) C1281_=_C1286( C1281 C1286 ) C1281_=_C1287( C1281 C1287 ) C1281_=_C1316( C1281 C1316 ) C1281_=_C1317( C1281 C1317 ) C1284_=_C1285( C1284 C1285 ) \nC1284_=_C1286( C1284 C1286 ) C1284_=_C1287( C1284 C1287 ) C1284_=_C1320( C1284 C1320 ) C1284_=_C1321( C1284 C1321 ) C1285_=_C1286( C1285 C1286 ) C1285_=_C1287( C1285 C1287 ) \nC1285_=_C1320( C1285 C1320 ) C1285_=_C1321( C1285 C1321 ) C1286_=_C1287( C1286 C1287 ) C1286_=_C1322( C1286 C1322 ) C1286_=_C1323( C1286 C1323 ) C1287_=_C1322( C1287 C1322 ) \nC1287_=_C1323( C1287 C1323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3( C1288 C1303 ) C1288_=_C1304( C1288 C1304 ) C1288_=_C1305( C1288 C1305 ) \nC1288_=_C1306( C1288 C1306 ) C1288_=_C1307( C1288 C1307 ) C1288_=_C1308( C1288 C1308 ) C1288_=_C1309( C1288 C1309 ) C1288_=_C1314( C1288 C1314 ) C1288_=_C1315( C1288 C1315 ) \nC1288_=_C1316( C1288 C1316 ) C1288_=_C1317( C1288 C1317 ) C1288_=_C1318( C1288 C1318 ) C1288_=_C1319( C1288 C1319 ) C1288_=_C1320( C1288 C1320 ) C1288_=_C1321( C1288 C1321 ) \nC1288_=_C1322( C1288 C1322 ) C1288_=_C1323( C1288 C1323 ) C1288_=_C1345( C1288 C1345 ) C1288_=_C1347( C1288 C1347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314( C1289 C1314 ) C1289_=_C1315( C1289 C1315 ) C1289_=_C1316( C1289 C1316 ) C1289_=_C1317( C1289 C1317 ) C1289_=_C1318( C1289 C1318 ) C1289_=_C1319( C1289 C1319 ) \nC1289_=_C1320( C1289 C1320 ) C1289_=_C1321( C1289 C1321 ) C1289_=_C1322( C1289 C1322 ) C1289_=_C1323( C1289 C1323 ) C1289_=_C1369( C1289 C1369 ) C1289_=_C1371( C1289 C1371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7( C1290 C1307 ) C1290_=_C1308( C1290 C1308 ) \nC1290_=_C1309( C1290 C1309 ) C1290_=_C1314( C1290 C1314 ) C1290_=_C1315( C1290 C1315 ) C1290_=_C1316( C1290 C1316 ) C1290_=_C1317( C1290 C1317 ) C1290_=_C1318( C1290 C1318 ) \nC1290_=_C1319( C1290 C1319 ) C1290_=_C1320( C1290 C1320 ) C1290_=_C1321( C1290 C1321 ) C1290_=_C1322( C1290 C1322 ) C1290_=_C1323( C1290 C1323 ) C1290_=_C1373( C1290 C1373 ) \nC1290_=_C1378( C1290 C1378 ) C1290_=_C1383( C1290 C1383 ) C1290_=_C1385( C1290 C1385 ) C1291_=_C1292( C1291 C1292 ) C1291_=_C1293( C1291 C1293 ) C1291_=_C1294( C1291 C1294 ) \nC1291_=_C1295(</w:t>
      </w:r>
    </w:p>
    <w:p>
      <w:pPr>
        <w:pStyle w:val="PreformattedText"/>
        <w:bidi w:val="0"/>
        <w:spacing w:before="0" w:after="0"/>
        <w:jc w:val="left"/>
        <w:rPr/>
      </w:pPr>
      <w:r>
        <w:rPr/>
        <w:t xml:space="preserve"> </w:t>
      </w:r>
      <w:r>
        <w:rPr/>
        <w:t>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4( C1291 C1314 ) C1291_=_C1315( C1291 C1315 ) C1291_=_C1316( C1291 C1316 ) \nC1291_=_C1317( C1291 C1317 ) C1291_=_C1318( C1291 C1318 ) C1291_=_C1319( C1291 C1319 ) C1291_=_C1320( C1291 C1320 ) C1291_=_C1321( C1291 C1321 ) C1291_=_C1322( C1291 C1322 ) \nC1291_=_C1323( C1291 C1323 ) C1291_=_C1387( C1291 C1387 ) C1291_=_C1392( C1291 C1392 ) C1291_=_C1397( C1291 C1397 ) C1291_=_C1399( C1291 C1399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314( C1292 C1314 ) C1292_=_C1315( C1292 C1315 ) \nC1292_=_C1316( C1292 C1316 ) C1292_=_C1317( C1292 C1317 ) C1292_=_C1318( C1292 C1318 ) C1292_=_C1319( C1292 C1319 ) C1292_=_C1320( C1292 C1320 ) C1292_=_C1321( C1292 C1321 ) \nC1292_=_C1322( C1292 C1322 ) C1292_=_C1323( C1292 C1323 ) C1292_=_C1492( C1292 C1492 ) C1292_=_C1493( C1292 C1493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1309( C1293 C1309 ) C1293_=_C1314( C1293 C1314 ) C1293_=_C1315( C1293 C1315 ) C1293_=_C1316( C1293 C1316 ) C1293_=_C1317( C1293 C1317 ) \nC1293_=_C1318( C1293 C1318 ) C1293_=_C1319( C1293 C1319 ) C1293_=_C1320( C1293 C1320 ) C1293_=_C1321( C1293 C1321 ) C1293_=_C1322( C1293 C1322 ) C1293_=_C1323( C1293 C1323 ) \nC1293_=_C1494( C1293 C1494 ) C1293_=_C1495( C1293 C1495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4( C1294 C1314 ) \nC1294_=_C1315( C1294 C1315 ) C1294_=_C1316( C1294 C1316 ) C1294_=_C1317( C1294 C1317 ) C1294_=_C1318( C1294 C1318 ) C1294_=_C1319( C1294 C1319 ) C1294_=_C1320( C1294 C1320 ) \nC1294_=_C1321( C1294 C1321 ) C1294_=_C1322( C1294 C1322 ) C1294_=_C1323( C1294 C1323 ) C1294_=_C1345( C1294 C1345 ) C1294_=_C1369( C1294 C1369 ) C1294_=_C1383( C1294 C1383 ) \nC1294_=_C1397( C1294 C1397 ) C1294_=_C1492( C1294 C1492 ) C1294_=_C1495( C1294 C1495 ) C1294_=_C1532( C1294 C1532 ) C1294_=_C1533( C1294 C1533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4( C1295 C1314 ) C1295_=_C1315( C1295 C1315 ) C1295_=_C1316( C1295 C1316 ) C1295_=_C1317( C1295 C1317 ) C1295_=_C1318( C1295 C1318 ) \nC1295_=_C1319( C1295 C1319 ) C1295_=_C1320( C1295 C1320 ) C1295_=_C1321( C1295 C1321 ) C1295_=_C1322( C1295 C1322 ) C1295_=_C1323( C1295 C1323 ) C1295_=_C1345( C1295 C1345 ) \nC1295_=_C1369( C1295 C1369 ) C1295_=_C1383( C1295 C1383 ) C1295_=_C1397( C1295 C1397 ) C1295_=_C1492( C1295 C1492 ) C1295_=_C1495( C1295 C1495 ) C1295_=_C1532( C1295 C1532 ) \nC1295_=_C1533( C1295 C1533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4( C1296 C1314 ) C1296_=_C1315( C1296 C1315 ) C1296_=_C1316( C1296 C1316 ) C1296_=_C1317( C1296 C1317 ) \nC1296_=_C1318( C1296 C1318 ) C1296_=_C1319( C1296 C1319 ) C1296_=_C1320( C1296 C1320 ) C1296_=_C1321( C1296 C1321 ) C1296_=_C1322( C1296 C1322 ) C1296_=_C1323( C1296 C1323 ) \nC1296_=_C1347( C1296 C1347 ) C1296_=_C1371( C1296 C1371 ) C1296_=_C1385( C1296 C1385 ) C1296_=_C1399( C1296 C1399 ) C1296_=_C1493( C1296 C1493 ) C1296_=_C1494( C1296 C1494 ) \nC1296_=_C1544( C1296 C1544 ) C1296_=_C1545( C1296 C1545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4( C1297 C1314 ) C1297_=_C1315( C1297 C1315 ) C1297_=_C1316( C1297 C1316 ) C1297_=_C1317( C1297 C1317 ) \nC1297_=_C1318( C1297 C1318 ) C1297_=_C1319( C1297 C1319 ) C1297_=_C1320( C1297 C1320 ) C1297_=_C1321( C1297 C1321 ) C1297_=_C1322( C1297 C1322 ) C1297_=_C1323( C1297 C1323 ) \nC1297_=_C1347( C1297 C1347 ) C1297_=_C1371( C1297 C1371 ) C1297_=_C1385( C1297 C1385 ) C1297_=_C1399( C1297 C1399 ) C1297_=_C1493( C1297 C1493 ) C1297_=_C1494( C1297 C1494 ) \nC1297_=_C1544( C1297 C1544 ) C1297_=_C1545( C1297 C1545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4( C1298 C1314 ) C1298_=_C1315( C1298 C1315 ) C1298_=_C1316( C1298 C1316 ) C1298_=_C1317( C1298 C1317 ) C1298_=_C1318( C1298 C1318 ) \nC1298_=_C1319( C1298 C1319 ) C1298_=_C1320( C1298 C1320 ) C1298_=_C1321( C1298 C1321 ) C1298_=_C1322( C1298 C1322 ) C1298_=_C1323( C1298 C1323 ) C1298_=_C1373( C1298 C1373 ) \nC1298_=_C1392( C1298 C1392 ) C1299_=_C1300( C1299 C1300 ) C1299_=_C1301( C1299 C1301 ) C1299_=_C1302( C1299 C1302 ) C1299_=_C1303( C1299 C1303 ) C1299_=_C1304( C1299 C1304 ) \nC1299_=_C1305( C1299 C1305 ) C1299_=_C1306( C1299 C1306 ) C1299_=_C1307( C1299 C1307 ) C1299_=_C1308( C1299 C1308 ) C1299_=_C1309( C1299 C1309 ) C1299_=_C1314( C1299 C1314 ) \nC1299_=_C1315( C1299 C1315 ) C1299_=_C1316( C1299 C1316 ) C1299_=_C1317( C1299 C1317 ) C1299_=_C1318( C1299 C1318 ) C1299_=_C1319( C1299 C1319 ) C1299_=_C1320( C1299 C1320 ) \nC1299_=_C1321( C1299 C1321 ) C1299_=_C1322( C1299 C1322 ) C1299_=_C1323( C1299 C1323 ) C1299_=_C1378( C1299 C1378 ) C1299_=_C1387( C1299 C1387 ) C1300_=_C1301( C1300 C1301 ) \nC1300_=_C1302( C1300 C1302 ) C1300_=_C1303( C1300 C1303 ) C1300_=_C1304( C1300 C1304 ) C1300_=_C1305( C1300 C1305 ) C1300_=_C1306( C1300 C1306 ) C1300_=_C1307( C1300 C1307 ) \nC1300_=_C1308( C1300 C1308 ) C1300_=_C1309( C1300 C1309 ) C1300_=_C1314( C1300 C1314 ) C1300_=_C1315( C1300 C1315 ) C1300_=_C1316( C1300 C1316 ) C1300_=_C1317( C1300 C1317 ) \nC1300_=_C1318( C1300 C1318 ) C1300_=_C1319( C1300 C1319 ) C1300_=_C1320( C1300 C1320 ) C1300_=_C1321( C1300 C1321 ) C1300_=_C1322( C1300 C1322 ) C1300_=_C1323( C1300 C1323 ) \nC1301_=_C1302( C1301 C1302 ) C1301_=_C1303( C1301 C1303 ) C1301_=_C1304( C1301 C1304 ) C1301_=_C1305( C1301 C1305 ) C1301_=_C1306( C1301 C1306 ) C1301_=_C1307( C1301 C1307 ) \nC1301_=_C1308( C1301 C1308 ) C1301_=_C1309( C1301 C1309 ) C1301_=_C1314( C1301 C1314 ) C1301_=_C1315( C1301 C1315 ) C1301_=_C1316( C1301 C1316 ) C1301_=_C1317( C1301 C1317 ) \nC1301_=_C1318( C1301 C1318 ) C1301_=_C1319( C1301 C1319 ) C1301_=_C1320( C1301 C1320 ) C1301_=_C1321( C1301 C1321 ) C1301_=_C1322( C1301 C1322 ) C1301_=_C1323( C1301 C1323 ) \nC1302_=_C1303( C1302 C1303 ) C1302_=_C1304( C1302 C1304 ) C1302_=_C1305( C1302 C1305 ) C1302_=_C1306( C1302 C1306 ) C1302_=_C1307( C1302 C1307 ) C1302_=_C1308( C1302 C1308 ) \nC1302_=_C1309( C1302 C1309 ) C1302_=_C1314( C1302 C1314 ) C1302_=_C1315( C1302 C1315 ) C1302_=_C1316( C1302 C1316 ) C1302_=_C1317( C1302 C1317 ) C1302_=_C1318( C1302 C1318 ) \nC1302_=_C1319( C1302 C1319 ) C1302_=_C1320( C1302 C1320 ) C1302_=_C1321( C1302 C1321 ) C1302_=_C1322( C1302 C1322 ) C1302_=_C1323( C1302 C1323 ) C1303_=_C1304( C1303 C1304 ) \nC1303_=_C1305( C1303 C1305 ) C1303_=_C1306( C1303 C1306 ) C1303_=_C1307( C1303 C1307 ) C1303_=_C1308( C1303 C1308 ) C1303_=_C1309( C1303 C1309 ) C1303_=_C1314( C1303 C1314 ) \nC1303_=_C1315( C1303 C1315 ) C1303_=_C1316( C1303 C1316 ) C1303_=_C1317( C1303 C1317 ) C1303_=_C1318( C1303 C1318 ) C1303_=_C1319( C1303 C1319 ) C1303_=_C1320( C1303 C1320 ) \nC1303_=_C1321( C1303 C1321 ) C1303_=_C1322( C1303 C1322 ) C1303_=_C1323( C1303 C1323 ) C1304_=_C1305( C1304 C1305 ) C1304_=_C1306( C1304 C1306 ) C1304_=_C1307( C1304 C1307 ) \nC1304_=_C1308( C1304 C1308 ) C1304_=_C1309( C1304 C1309 ) C1304_=_C1314( C1304 C1314 ) C1304_=_C1315( C1304 C1315 ) C1304_=_C1316( C1304 C1316 ) C1304_=_C1317( C1304 C1317 ) \nC1304_=_C1318( C1304 C1318 ) C1304_=_C1319( C1304 C1319 ) C1304_=_C1320(</w:t>
      </w:r>
    </w:p>
    <w:p>
      <w:pPr>
        <w:pStyle w:val="PreformattedText"/>
        <w:bidi w:val="0"/>
        <w:spacing w:before="0" w:after="0"/>
        <w:jc w:val="left"/>
        <w:rPr/>
      </w:pPr>
      <w:r>
        <w:rPr/>
        <w:t xml:space="preserve"> </w:t>
      </w:r>
      <w:r>
        <w:rPr/>
        <w:t>C1304 C1320 ) C1304_=_C1321( C1304 C1321 ) C1304_=_C1322( C1304 C1322 ) C1304_=_C1323( C1304 C1323 ) \nC1305_=_C1306( C1305 C1306 ) C1305_=_C1307( C1305 C1307 ) C1305_=_C1308( C1305 C1308 ) C1305_=_C1309( C1305 C1309 ) C1305_=_C1314( C1305 C1314 ) C1305_=_C1315( C1305 C1315 ) \nC1305_=_C1316( C1305 C1316 ) C1305_=_C1317( C1305 C1317 ) C1305_=_C1318( C1305 C1318 ) C1305_=_C1319( C1305 C1319 ) C1305_=_C1320( C1305 C1320 ) C1305_=_C1321( C1305 C1321 ) \nC1305_=_C1322( C1305 C1322 ) C1305_=_C1323( C1305 C1323 ) C1306_=_C1307( C1306 C1307 ) C1306_=_C1308( C1306 C1308 ) C1306_=_C1309( C1306 C1309 ) C1306_=_C1314( C1306 C1314 ) \nC1306_=_C1315( C1306 C1315 ) C1306_=_C1316( C1306 C1316 ) C1306_=_C1317( C1306 C1317 ) C1306_=_C1318( C1306 C1318 ) C1306_=_C1319( C1306 C1319 ) C1306_=_C1320( C1306 C1320 ) \nC1306_=_C1321( C1306 C1321 ) C1306_=_C1322( C1306 C1322 ) C1306_=_C1323( C1306 C1323 ) C1307_=_C1308( C1307 C1308 ) C1307_=_C1309( C1307 C1309 ) C1307_=_C1314( C1307 C1314 ) \nC1307_=_C1315( C1307 C1315 ) C1307_=_C1316( C1307 C1316 ) C1307_=_C1317( C1307 C1317 ) C1307_=_C1318( C1307 C1318 ) C1307_=_C1319( C1307 C1319 ) C1307_=_C1320( C1307 C1320 ) \nC1307_=_C1321( C1307 C1321 ) C1307_=_C1322( C1307 C1322 ) C1307_=_C1323( C1307 C1323 ) C1308_=_C1309( C1308 C1309 ) C1308_=_C1314( C1308 C1314 ) C1308_=_C1315( C1308 C1315 ) \nC1308_=_C1316( C1308 C1316 ) C1308_=_C1317( C1308 C1317 ) C1308_=_C1318( C1308 C1318 ) C1308_=_C1319( C1308 C1319 ) C1308_=_C1320( C1308 C1320 ) C1308_=_C1321( C1308 C1321 ) \nC1308_=_C1322( C1308 C1322 ) C1308_=_C1323( C1308 C1323 ) C1309_=_C1314( C1309 C1314 ) C1309_=_C1315( C1309 C1315 ) C1309_=_C1316( C1309 C1316 ) C1309_=_C1317( C1309 C1317 ) \nC1309_=_C1318( C1309 C1318 ) C1309_=_C1319( C1309 C1319 ) C1309_=_C1320( C1309 C1320 ) C1309_=_C1321( C1309 C1321 ) C1309_=_C1322( C1309 C1322 ) C1309_=_C1323( C1309 C1323 ) \nC1314_=_C1315( C1314 C1315 ) C1314_=_C1316( C1314 C1316 ) C1314_=_C1317( C1314 C1317 ) C1314_=_C1318( C1314 C1318 ) C1314_=_C1319( C1314 C1319 ) C1314_=_C1320( C1314 C1320 ) \nC1314_=_C1321( C1314 C1321 ) C1314_=_C1322( C1314 C1322 ) C1314_=_C1323( C1314 C1323 ) C1315_=_C1316( C1315 C1316 ) C1315_=_C1317( C1315 C1317 ) C1315_=_C1318( C1315 C1318 ) \nC1315_=_C1319( C1315 C1319 ) C1315_=_C1320( C1315 C1320 ) C1315_=_C1321( C1315 C1321 ) C1315_=_C1322( C1315 C1322 ) C1315_=_C1323( C1315 C1323 ) C1316_=_C1317( C1316 C1317 ) \nC1316_=_C1318( C1316 C1318 ) C1316_=_C1319( C1316 C1319 ) C1316_=_C1320( C1316 C1320 ) C1316_=_C1321( C1316 C1321 ) C1316_=_C1322( C1316 C1322 ) C1316_=_C1323( C1316 C1323 ) \nC1317_=_C1318( C1317 C1318 ) C1317_=_C1319( C1317 C1319 ) C1317_=_C1320( C1317 C1320 ) C1317_=_C1321( C1317 C1321 ) C1317_=_C1322( C1317 C1322 ) C1317_=_C1323( C1317 C1323 ) \nC1318_=_C1319( C1318 C1319 ) C1318_=_C1320( C1318 C1320 ) C1318_=_C1321( C1318 C1321 ) C1318_=_C1322( C1318 C1322 ) C1318_=_C1323( C1318 C1323 ) C1318_=_C1385( C1318 C1385 ) \nC1318_=_C1397( C1318 C1397 ) C1318_=_C1597( C1318 C1597 ) C1318_=_C1614( C1318 C1614 ) C1319_=_C1320( C1319 C1320 ) C1319_=_C1321( C1319 C1321 ) C1319_=_C1322( C1319 C1322 ) \nC1319_=_C1323( C1319 C1323 ) C1319_=_C1383( C1319 C1383 ) C1319_=_C1399( C1319 C1399 ) C1319_=_C1596( C1319 C1596 ) C1319_=_C1615( C1319 C1615 ) C1320_=_C1321( C1320 C1321 ) \nC1320_=_C1322( C1320 C1322 ) C1320_=_C1323( C1320 C1323 ) C1321_=_C1322( C1321 C1322 ) C1321_=_C1323( C1321 C1323 ) C1322_=_C1323( C1322 C1323 ) C1345_=_C1347( C1345 C1347 ) \nC1345_=_C1369( C1345 C1369 ) C1345_=_C1371( C1345 C1371 ) C1345_=_C1383( C1345 C1383 ) C1345_=_C1397( C1345 C1397 ) C1345_=_C1492( C1345 C1492 ) C1345_=_C1495( C1345 C1495 ) \nC1345_=_C1532( C1345 C1532 ) C1345_=_C1533( C1345 C1533 ) C1347_=_C1369( C1347 C1369 ) C1347_=_C1371( C1347 C1371 ) C1347_=_C1385( C1347 C1385 ) C1347_=_C1399( C1347 C1399 ) \nC1347_=_C1493( C1347 C1493 ) C1347_=_C1494( C1347 C1494 ) C1347_=_C1544( C1347 C1544 ) C1347_=_C1545( C1347 C1545 ) C1369_=_C1371( C1369 C1371 ) C1369_=_C1383( C1369 C1383 ) \nC1369_=_C1397( C1369 C1397 ) C1369_=_C1492( C1369 C1492 ) C1369_=_C1495( C1369 C1495 ) C1369_=_C1532( C1369 C1532 ) C1369_=_C1533( C1369 C1533 ) C1371_=_C1385( C1371 C1385 ) \nC1371_=_C1399( C1371 C1399 ) C1371_=_C1493( C1371 C1493 ) C1371_=_C1494( C1371 C1494 ) C1371_=_C1544( C1371 C1544 ) C1371_=_C1545( C1371 C1545 ) C1373_=_C1378( C1373 C1378 ) \nC1373_=_C1383( C1373 C1383 ) C1373_=_C1385( C1373 C1385 ) C1373_=_C1387( C1373 C1387 ) C1373_=_C1392( C1373 C1392 ) C1373_=_C1492( C1373 C1492 ) C1373_=_C1494( C1373 C1494 ) \nC1378_=_C1383( C1378 C1383 ) C1378_=_C1385( C1378 C1385 ) C1378_=_C1387( C1378 C1387 ) C1378_=_C1392( C1378 C1392 ) C1378_=_C1493( C1378 C1493 ) C1378_=_C1495( C1378 C1495 ) \nC1383_=_C1385( C1383 C1385 ) C1383_=_C1397( C1383 C1397 ) C1383_=_C1399( C1383 C1399 ) C1383_=_C1492( C1383 C1492 ) C1383_=_C1495( C1383 C1495 ) C1383_=_C1532( C1383 C1532 ) \nC1383_=_C1533( C1383 C1533 ) C1385_=_C1397( C1385 C1397 ) C1385_=_C1399( C1385 C1399 ) C1385_=_C1493( C1385 C1493 ) C1385_=_C1494( C1385 C1494 ) C1385_=_C1544( C1385 C1544 ) \nC1385_=_C1545( C1385 C1545 ) C1387_=_C1392( C1387 C1392 ) C1387_=_C1397( C1387 C1397 ) C1387_=_C1399( C1387 C1399 ) C1387_=_C1492( C1387 C1492 ) C1387_=_C1494( C1387 C1494 ) \nC1392_=_C1397( C1392 C1397 ) C1392_=_C1399( C1392 C1399 ) C1392_=_C1493( C1392 C1493 ) C1392_=_C1495( C1392 C1495 ) C1397_=_C1399( C1397 C1399 ) C1397_=_C1492( C1397 C1492 ) \nC1397_=_C1495( C1397 C1495 ) C1397_=_C1532( C1397 C1532 ) C1397_=_C1533( C1397 C1533 ) C1399_=_C1493( C1399 C1493 ) C1399_=_C1494( C1399 C1494 ) C1399_=_C1544( C1399 C1544 ) \nC1399_=_C1545( C1399 C1545 ) C1492_=_C1493( C1492 C1493 ) C1492_=_C1494( C1492 C1494 ) C1492_=_C1495( C1492 C1495 ) C1492_=_C1532( C1492 C1532 ) C1492_=_C1533( C1492 C1533 ) \nC1493_=_C1494( C1493 C1494 ) C1493_=_C1495( C1493 C1495 ) C1493_=_C1544( C1493 C1544 ) C1493_=_C1545( C1493 C1545 ) C1494_=_C1495( C1494 C1495 ) C1494_=_C1544( C1494 C1544 ) \nC1494_=_C1545( C1494 C1545 ) C1495_=_C1532( C1495 C1532 ) C1495_=_C1533( C1495 C1533 ) C1532_=_C1533( C1532 C1533 ) C1532_=_C1544( C1532 C1544 ) C1532_=_C1545( C1532 C1545 ) \nC1533_=_C1544( C1533 C1544 ) C1533_=_C1545( C1533 C1545 ) C1544_=_C1545( C1544 C1545 ) C1594_=_C1595( C1594 C1595 ) C1594_=_C1596( C1594 C1596 ) C1594_=_C1597( C1594 C1597 ) \nC1594_=_C1612( C1594 C1612 ) C1594_=_C1613( C1594 C1613 ) C1595_=_C1596( C1595 C1596 ) C1595_=_C1597( C1595 C1597 ) C1595_=_C1612( C1595 C1612 ) C1595_=_C1613( C1595 C1613 ) \nC1596_=_C1597( C1596 C1597 ) C1596_=_C1614( C1596 C1614 ) C1596_=_C1615( C1596 C1615 ) C1597_=_C1614( C1597 C1614 ) C1597_=_C1615( C1597 C1615 ) C1612_=_C1613( C1612 C1613 ) \nC1612_=_C1614( C1612 C1614 ) C1612_=_C1615( C1612 C1615 ) C1613_=_C1614( C1613 C1614 ) C1613_=_C1615( C1613 C1615 ) C1614_=_C1615( C1614 C1615 ) "];581-&gt;617[label="104: C1108 C1109 C1110 C1111 C1114 \nC1115 C1144 C1145 C1176 C1177 C1184 \nC1185 C1198 C1199 C1212 C1213 C1220 \nC1221 C1234 C1235 C1248 C1249 C1250 \nC1251 C1252 C1253 C1254 C1255 C1258 \nC1259 C1260 C1261 C1264 C1265 C1266 \nC1267 C1268 C1269 C1270 C1271 C1272 \nC1273 C1278 C1279 C1280 C1281 C1284 \nC1285 C1286 C1287 C1288 C1289 C1290 \nC1291 C1294 C1295 C1296 C1297 C1300 \nC1301 C1302 C1303 C1304 C1305 C1306 \nC1307 C1308 C1309 C1314 C1315 C1316 \nC1317 C1320 C1321 C1322 C1323 C1345 \nC1347 C1369 C1371 C1373 C1378 C1383 \nC1385 C1387 C1392 C1397 C1399 C1492 \nC1493 C1494 C1495 C1532 C1533 C1544 \nC1545 C1594 C1595 C1596 C1597 C1612 \nC1613 C1614 C1615 \n1136: C1108_=_C1109 ,C1108_=_C1110 ,C1108_=_C1111 ,C1108_=_C1212 ,C1108_=_C1213 ,\nC1108_=_C1220 ,C1108_=_C1221 ,C1108_=_C1234 ,C1108_=_C1235 ,C1109_=_C1110 ,C1109_=_C1111 ,\nC1109_=_C1176 ,C1109_=_C1177 ,C1109_=_C1184 ,C1109_=_C1185 ,C1109_=_C1198 ,C1109_=_C1199 ,\nC1110_=_C1111 ,C1110_=_C1176 ,C1110_=_C1177 ,C1110_=_C1184 ,C1110_=_C1185 ,C1110_=_C1198 ,\nC1110_=_C1199 ,C1111_=_C1212 ,C1111_=_C1213 ,C1111_=_C1220 ,C1111_=_C1221 ,C1111_=_C1234 ,\nC1111_=_C1235 ,C1114_=_C1115 ,C1114_=_C1144 ,C1114_=_C1145 ,C1114_=_C1252 ,C1114_=_C1253 ,\nC1114_=_C1254 ,C1114_=_C1255 ,C1114_=_C1258 ,C1114_=_C1259 ,C1114_=_C1260 ,C1114_=_C1261 ,\nC1114_=_C1264 ,C1114_=_C1265 ,C1114_=_C1266 ,C1114_=_C1267 ,C1114_=_C1268 ,C1114_=_C1269 ,\nC1114_=_C1270 ,C1114_=_C1271 ,C1114_=_C1272 ,C1114_=_C1273 ,C1114_=_C1278 ,C1114_=_C1279 ,\nC1114_=_C1280 ,C1114_=_C1281 ,C1114_=_C1284 ,C1114_=_C1285 ,C1114_=_C1286 ,C1114_=_C1287 ,\nC1115_=_C1144 ,C1115_=_C1145 ,C1115_=_C1288 ,C1115_=_C1289 ,C1115_=_C1290 ,C1115_=_C1291 ,\nC1115_=_C1294 ,C1115_=_C1295 ,C1115_=_C1296 ,C1115_=_C1297 ,C1115_=_C1300 ,C1115_=_C1301 ,\nC1115_=_C1302 ,C1115_=_C1303 ,C1115_=_C1304 ,C1115_=_C1305 ,C1115_=_C1306 ,C1115_=_C1307 ,\nC1115_=_C1308 ,C1115_=_C1309 ,C1115_=_C1314 ,C1115_=_C1315 ,C1115_=_C1316 ,C1115_=_C1317 ,\nC1115_=_C1320 ,C1115_=_C1321 ,C1115_=_C1322 ,C1115_=_C1323 ,C1144_=_C1145 ,C1144_=_C1252 ,\nC1144_=_C1253 ,C1144_=_C1254 ,C1144_=_C1255 ,C1144_=_C1258 ,C1144_=_C1259 ,C1144_=_C1260 ,\nC1144_=_C1261 ,C1144_=_C1264 ,C1144_=_C1265 ,C1144_=_C1266 ,C1144_=_C1267 ,C1144_=_C1268 ,\nC1144_=_C1269 ,C1144_=_C1270 ,C1144_=_C1271 ,C1144_=_C1272 ,C1144_=_C1273 ,C1144_=_C1278 ,\nC1144_=_C1279 ,C1144_=_C1280 ,C1144_=_C1281 ,C1144_=_C1284 ,C1144_=_C1285 ,C1144_=_C1286 ,\nC1144_=_C1287 ,C1145_=_C1288 ,C1145_=_C1289 ,C1145_=_C1290 ,C1145_=_C1291 ,C1145_=_C1294 ,\nC1145_=_C1295 ,C1145_=_C1296 ,C1145_=_C1297 ,C1145_=_C1300 ,C1145_=_C1301 ,C1145_=_C1302 ,\nC1145_=_C1303 ,C1145_=_C1304 ,C1145_=_C1305 ,C1145_=_C1306 ,C1145_=_C1307 ,C1145_=_C1308 ,\nC1145_=_C1309 ,C1145_=_C1314 ,C1145_=_C1315 ,C1145_=_C1316 ,C1145_=_C1317 ,C1145_=_C1320 ,\nC1145_=_C1321 ,C1145_=_C1322 ,C1145_=_C1323 ,C1176_=_C1177 ,C1176_=_C1184 ,C1176_=_C1185 ,\nC1176_=_C1198 ,C1176_=_C1199 ,C1176_=_C1212 ,C1176_=_C1213 ,C1177_=_C1184 ,C1177_=_C1185 ,\nC1177_=_C1198 ,C1177_=_C1199 ,C1177_=_C1212 ,C1177_=_C1213 ,C1184_=_C1185 ,C1184_=_C1198 ,\nC1184_=_C1199 ,C1184_=_C1220 ,C1184_=_C1221 ,C1185_=_C1198 ,C1185_=_C1199</w:t>
      </w:r>
    </w:p>
    <w:p>
      <w:pPr>
        <w:pStyle w:val="PreformattedText"/>
        <w:bidi w:val="0"/>
        <w:spacing w:before="0" w:after="0"/>
        <w:jc w:val="left"/>
        <w:rPr/>
      </w:pPr>
      <w:r>
        <w:rPr/>
        <w:t xml:space="preserve"> </w:t>
      </w:r>
      <w:r>
        <w:rPr/>
        <w:t>,C1185_=_C1220 ,\nC1185_=_C1221 ,C1198_=_C1199 ,C1198_=_C1234 ,C1198_=_C1235 ,C1199_=_C1234 ,C1199_=_C1235 ,\nC1212_=_C1213 ,C1212_=_C1220 ,C1212_=_C1221 ,C1212_=_C1234 ,C1212_=_C1235 ,C1213_=_C1220 ,\nC1213_=_C1221 ,C1213_=_C1234 ,C1213_=_C1235 ,C1220_=_C1221 ,C1220_=_C1234 ,C1220_=_C1235 ,\nC1221_=_C1234 ,C1221_=_C1235 ,C1234_=_C1235 ,C1248_=_C1249 ,C1248_=_C1250 ,C1248_=_C1251 ,\nC1248_=_C1252 ,C1248_=_C1254 ,C1248_=_C1288 ,C1248_=_C1290 ,C1248_=_C1345 ,C1248_=_C1347 ,\nC1248_=_C1373 ,C1248_=_C1378 ,C1248_=_C1383 ,C1248_=_C1385 ,C1249_=_C1250 ,C1249_=_C1251 ,\nC1249_=_C1253 ,C1249_=_C1255 ,C1249_=_C1289 ,C1249_=_C1291 ,C1249_=_C1369 ,C1249_=_C1371 ,\nC1249_=_C1387 ,C1249_=_C1392 ,C1249_=_C1397 ,C1249_=_C1399 ,C1250_=_C1251 ,C1250_=_C1252 ,\nC1250_=_C1255 ,C1250_=_C1288 ,C1250_=_C1291 ,C1250_=_C1345 ,C1250_=_C1347 ,C1250_=_C1387 ,\nC1250_=_C1392 ,C1250_=_C1397 ,C1250_=_C1399 ,C1251_=_C1253 ,C1251_=_C1254 ,C1251_=_C1289 ,\nC1251_=_C1290 ,C1251_=_C1369 ,C1251_=_C1371 ,C1251_=_C1373 ,C1251_=_C1378 ,C1251_=_C1383 ,\nC1251_=_C1385 ,C1252_=_C1253 ,C1252_=_C1254 ,C1252_=_C1255 ,C1252_=_C1258 ,C1252_=_C1259 ,\nC1252_=_C1260 ,C1252_=_C1261 ,C1252_=_C1264 ,C1252_=_C1265 ,C1252_=_C1266 ,C1252_=_C1267 ,\nC1252_=_C1268 ,C1252_=_C1269 ,C1252_=_C1270 ,C1252_=_C1271 ,C1252_=_C1272 ,C1252_=_C1273 ,\nC1252_=_C1278 ,C1252_=_C1279 ,C1252_=_C1280 ,C1252_=_C1281 ,C1252_=_C1284 ,C1252_=_C1285 ,\nC1252_=_C1286 ,C1252_=_C1287 ,C1252_=_C1288 ,C1252_=_C1289 ,C1252_=_C1345 ,C1252_=_C1347 ,\nC1253_=_C1254 ,C1253_=_C1255 ,C1253_=_C1258 ,C1253_=_C1259 ,C1253_=_C1260 ,C1253_=_C1261 ,\nC1253_=_C1264 ,C1253_=_C1265 ,C1253_=_C1266 ,C1253_=_C1267 ,C1253_=_C1268 ,C1253_=_C1269 ,\nC1253_=_C1270 ,C1253_=_C1271 ,C1253_=_C1272 ,C1253_=_C1273 ,C1253_=_C1278 ,C1253_=_C1279 ,\nC1253_=_C1280 ,C1253_=_C1281 ,C1253_=_C1284 ,C1253_=_C1285 ,C1253_=_C1286 ,C1253_=_C1287 ,\nC1253_=_C1288 ,C1253_=_C1289 ,C1253_=_C1369 ,C1253_=_C1371 ,C1254_=_C1255 ,C1254_=_C1258 ,\nC1254_=_C1259 ,C1254_=_C1260 ,C1254_=_C1261 ,C1254_=_C1264 ,C1254_=_C1265 ,C1254_=_C1266 ,\nC1254_=_C1267 ,C1254_=_C1268 ,C1254_=_C1269 ,C1254_=_C1270 ,C1254_=_C1271 ,C1254_=_C1272 ,\nC1254_=_C1273 ,C1254_=_C1278 ,C1254_=_C1279 ,C1254_=_C1280 ,C1254_=_C1281 ,C1254_=_C1284 ,\nC1254_=_C1285 ,C1254_=_C1286 ,C1254_=_C1287 ,C1254_=_C1290 ,C1254_=_C1291 ,C1254_=_C1373 ,\nC1254_=_C1378 ,C1254_=_C1383 ,C1254_=_C1385 ,C1255_=_C1258 ,C1255_=_C1259 ,C1255_=_C1260 ,\nC1255_=_C1261 ,C1255_=_C1264 ,C1255_=_C1265 ,C1255_=_C1266 ,C1255_=_C1267 ,C1255_=_C1268 ,\nC1255_=_C1269 ,C1255_=_C1270 ,C1255_=_C1271 ,C1255_=_C1272 ,C1255_=_C1273 ,C1255_=_C1278 ,\nC1255_=_C1279 ,C1255_=_C1280 ,C1255_=_C1281 ,C1255_=_C1284 ,C1255_=_C1285 ,C1255_=_C1286 ,\nC1255_=_C1287 ,C1255_=_C1290 ,C1255_=_C1291 ,C1255_=_C1387 ,C1255_=_C1392 ,C1255_=_C1397 ,\nC1255_=_C1399 ,C1258_=_C1259 ,C1258_=_C1260 ,C1258_=_C1261 ,C1258_=_C1264 ,C1258_=_C1265 ,\nC1258_=_C1266 ,C1258_=_C1267 ,C1258_=_C1268 ,C1258_=_C1269 ,C1258_=_C1270 ,C1258_=_C1271 ,\nC1258_=_C1272 ,C1258_=_C1273 ,C1258_=_C1278 ,C1258_=_C1279 ,C1258_=_C1280 ,C1258_=_C1281 ,\nC1258_=_C1284 ,C1258_=_C1285 ,C1258_=_C1286 ,C1258_=_C1287 ,C1258_=_C1294 ,C1258_=_C1295 ,\nC1258_=_C1296 ,C1258_=_C1345 ,C1258_=_C1369 ,C1258_=_C1383 ,C1258_=_C1397 ,C1258_=_C1492 ,\nC1258_=_C1495 ,C1258_=_C1532 ,C1258_=_C1533 ,C1259_=_C1260 ,C1259_=_C1261 ,C1259_=_C1264 ,\nC1259_=_C1265 ,C1259_=_C1266 ,C1259_=_C1267 ,C1259_=_C1268 ,C1259_=_C1269 ,C1259_=_C1270 ,\nC1259_=_C1271 ,C1259_=_C1272 ,C1259_=_C1273 ,C1259_=_C1278 ,C1259_=_C1279 ,C1259_=_C1280 ,\nC1259_=_C1281 ,C1259_=_C1284 ,C1259_=_C1285 ,C1259_=_C1286 ,C1259_=_C1287 ,C1259_=_C1294 ,\nC1259_=_C1295 ,C1259_=_C1297 ,C1259_=_C1345 ,C1259_=_C1369 ,C1259_=_C1383 ,C1259_=_C1397 ,\nC1259_=_C1492 ,C1259_=_C1495 ,C1259_=_C1532 ,C1259_=_C1533 ,C1260_=_C1261 ,C1260_=_C1264 ,\nC1260_=_C1265 ,C1260_=_C1266 ,C1260_=_C1267 ,C1260_=_C1268 ,C1260_=_C1269 ,C1260_=_C1270 ,\nC1260_=_C1271 ,C1260_=_C1272 ,C1260_=_C1273 ,C1260_=_C1278 ,C1260_=_C1279 ,C1260_=_C1280 ,\nC1260_=_C1281 ,C1260_=_C1284 ,C1260_=_C1285 ,C1260_=_C1286 ,C1260_=_C1287 ,C1260_=_C1294 ,\nC1260_=_C1296 ,C1260_=_C1297 ,C1260_=_C1347 ,C1260_=_C1371 ,C1260_=_C1385 ,C1260_=_C1399 ,\nC1260_=_C1493 ,C1260_=_C1494 ,C1260_=_C1544 ,C1260_=_C1545 ,C1261_=_C1264 ,C1261_=_C1265 ,\nC1261_=_C1266 ,C1261_=_C1267 ,C1261_=_C1268 ,C1261_=_C1269 ,C1261_=_C1270 ,C1261_=_C1271 ,\nC1261_=_C1272 ,C1261_=_C1273 ,C1261_=_C1278 ,C1261_=_C1279 ,C1261_=_C1280 ,C1261_=_C1281 ,\nC1261_=_C1284 ,C1261_=_C1285 ,C1261_=_C1286 ,C1261_=_C1287 ,C1261_=_C1295 ,C1261_=_C1296 ,\nC1261_=_C1297 ,C1261_=_C1347 ,C1261_=_C1371 ,C1261_=_C1385 ,C1261_=_C1399 ,C1261_=_C1493 ,\nC1261_=_C1494 ,C1261_=_C1544 ,C1261_=_C1545 ,C1264_=_C1265 ,C1264_=_C1266 ,C1264_=_C1267 ,\nC1264_=_C1268 ,C1264_=_C1269 ,C1264_=_C1270 ,C1264_=_C1271 ,C1264_=_C1272 ,C1264_=_C1273 ,\nC1264_=_C1278 ,C1264_=_C1279 ,C1264_=_C1280 ,C1264_=_C1281 ,C1264_=_C1284 ,C1264_=_C1285 ,\nC1264_=_C1286 ,C1264_=_C1287 ,C1264_=_C1300 ,C1264_=_C1301 ,C1265_=_C1266 ,C1265_=_C1267 ,\nC1265_=_C1268 ,C1265_=_C1269 ,C1265_=_C1270 ,C1265_=_C1271 ,C1265_=_C1272 ,C1265_=_C1273 ,\nC1265_=_C1278 ,C1265_=_C1279 ,C1265_=_C1280 ,C1265_=_C1281 ,C1265_=_C1284 ,C1265_=_C1285 ,\nC1265_=_C1286 ,C1265_=_C1287 ,C1265_=_C1300 ,C1265_=_C1301 ,C1266_=_C1267 ,C1266_=_C1268 ,\nC1266_=_C1269 ,C1266_=_C1270 ,C1266_=_C1271 ,C1266_=_C1272 ,C1266_=_C1273 ,C1266_=_C1278 ,\nC1266_=_C1279 ,C1266_=_C1280 ,C1266_=_C1281 ,C1266_=_C1284 ,C1266_=_C1285 ,C1266_=_C1286 ,\nC1266_=_C1287 ,C1266_=_C1302 ,C1266_=_C1303 ,C1267_=_C1268 ,C1267_=_C1269 ,C1267_=_C1270 ,\nC1267_=_C1271 ,C1267_=_C1272 ,C1267_=_C1273 ,C1267_=_C1278 ,C1267_=_C1279 ,C1267_=_C1280 ,\nC1267_=_C1281 ,C1267_=_C1284 ,C1267_=_C1285 ,C1267_=_C1286 ,C1267_=_C1287 ,C1267_=_C1302 ,\nC1267_=_C1303 ,C1268_=_C1269 ,C1268_=_C1270 ,C1268_=_C1271 ,C1268_=_C1272 ,C1268_=_C1273 ,\nC1268_=_C1278 ,C1268_=_C1279 ,C1268_=_C1280 ,C1268_=_C1281 ,C1268_=_C1284 ,C1268_=_C1285 ,\nC1268_=_C1286 ,C1268_=_C1287 ,C1268_=_C1304 ,C1268_=_C1305 ,C1269_=_C1270 ,C1269_=_C1271 ,\nC1269_=_C1272 ,C1269_=_C1273 ,C1269_=_C1278 ,C1269_=_C1279 ,C1269_=_C1280 ,C1269_=_C1281 ,\nC1269_=_C1284 ,C1269_=_C1285 ,C1269_=_C1286 ,C1269_=_C1287 ,C1269_=_C1304 ,C1269_=_C1305 ,\nC1270_=_C1271 ,C1270_=_C1272 ,C1270_=_C1273 ,C1270_=_C1278 ,C1270_=_C1279 ,C1270_=_C1280 ,\nC1270_=_C1281 ,C1270_=_C1284 ,C1270_=_C1285 ,C1270_=_C1286 ,C1270_=_C1287 ,C1270_=_C1306 ,\nC1270_=_C1307 ,C1271_=_C1272 ,C1271_=_C1273 ,C1271_=_C1278 ,C1271_=_C1279 ,C1271_=_C1280 ,\nC1271_=_C1281 ,C1271_=_C1284 ,C1271_=_C1285 ,C1271_=_C1286 ,C1271_=_C1287 ,C1271_=_C1306 ,\nC1271_=_C1307 ,C1272_=_C1273 ,C1272_=_C1278 ,C1272_=_C1279 ,C1272_=_C1280 ,C1272_=_C1281 ,\nC1272_=_C1284 ,C1272_=_C1285 ,C1272_=_C1286 ,C1272_=_C1287 ,C1272_=_C1308 ,C1272_=_C1309 ,\nC1273_=_C1278 ,C1273_=_C1279 ,C1273_=_C1280 ,C1273_=_C1281 ,C1273_=_C1284 ,C1273_=_C1285 ,\nC1273_=_C1286 ,C1273_=_C1287 ,C1273_=_C1308 ,C1273_=_C1309 ,C1278_=_C1279 ,C1278_=_C1280 ,\nC1278_=_C1281 ,C1278_=_C1284 ,C1278_=_C1285 ,C1278_=_C1286 ,C1278_=_C1287 ,C1278_=_C1314 ,\nC1278_=_C1315 ,C1279_=_C1280 ,C1279_=_C1281 ,C1279_=_C1284 ,C1279_=_C1285 ,C1279_=_C1286 ,\nC1279_=_C1287 ,C1279_=_C1314 ,C1279_=_C1315 ,C1280_=_C1281 ,C1280_=_C1284 ,C1280_=_C1285 ,\nC1280_=_C1286 ,C1280_=_C1287 ,C1280_=_C1316 ,C1280_=_C1317 ,C1281_=_C1284 ,C1281_=_C1285 ,\nC1281_=_C1286 ,C1281_=_C1287 ,C1281_=_C1316 ,C1281_=_C1317 ,C1284_=_C1285 ,C1284_=_C1286 ,\nC1284_=_C1287 ,C1284_=_C1320 ,C1284_=_C1321 ,C1285_=_C1286 ,C1285_=_C1287 ,C1285_=_C1320 ,\nC1285_=_C1321 ,C1286_=_C1287 ,C1286_=_C1322 ,C1286_=_C1323 ,C1287_=_C1322 ,C1287_=_C1323 ,\nC1288_=_C1289 ,C1288_=_C1290 ,C1288_=_C1291 ,C1288_=_C1294 ,C1288_=_C1295 ,C1288_=_C1296 ,\nC1288_=_C1297 ,C1288_=_C1300 ,C1288_=_C1301 ,C1288_=_C1302 ,C1288_=_C1303 ,C1288_=_C1304 ,\nC1288_=_C1305 ,C1288_=_C1306 ,C1288_=_C1307 ,C1288_=_C1308 ,C1288_=_C1309 ,C1288_=_C1314 ,\nC1288_=_C1315 ,C1288_=_C1316 ,C1288_=_C1317 ,C1288_=_C1320 ,C1288_=_C1321 ,C1288_=_C1322 ,\nC1288_=_C1323 ,C1288_=_C1345 ,C1288_=_C1347 ,C1289_=_C1290 ,C1289_=_C1291 ,C1289_=_C1294 ,\nC1289_=_C1295 ,C1289_=_C1296 ,C1289_=_C1297 ,C1289_=_C1300 ,C1289_=_C1301 ,C1289_=_C1302 ,\nC1289_=_C1303 ,C1289_=_C1304 ,C1289_=_C1305 ,C1289_=_C1306 ,C1289_=_C1307 ,C1289_=_C1308 ,\nC1289_=_C1309 ,C1289_=_C1314 ,C1289_=_C1315 ,C1289_=_C1316 ,C1289_=_C1317 ,C1289_=_C1320 ,\nC1289_=_C1321 ,C1289_=_C1322 ,C1289_=_C1323 ,C1289_=_C1369 ,C1289_=_C1371 ,C1290_=_C1291 ,\nC1290_=_C1294 ,C1290_=_C1295 ,C1290_=_C1296 ,C1290_=_C1297 ,C1290_=_C1300 ,C1290_=_C1301 ,\nC1290_=_C1302 ,C1290_=_C1303 ,C1290_=_C1304 ,C1290_=_C1305 ,C1290_=_C1306 ,C1290_=_C1307 ,\nC1290_=_C1308 ,C1290_=_C1309 ,C1290_=_C1314 ,C1290_=_C1315 ,C1290_=_C1316 ,C1290_=_C1317 ,\nC1290_=_C1320 ,C1290_=_C1321 ,C1290_=_C1322 ,C1290_=_C1323 ,C1290_=_C1373 ,C1290_=_C1378 ,\nC1290_=_C1383 ,C1290_=_C1385 ,C1291_=_C1294 ,C1291_=_C1295 ,C1291_=_C1296 ,C1291_=_C1297 ,\nC1291_=_C1300 ,C1291_=_C1301 ,C1291_=_C1302 ,C1291_=_C1303 ,C1291_=_C1304 ,C1291_=_C1305 ,\nC1291_=_C1306 ,C1291_=_C1307 ,C1291_=_C1308 ,C1291_=_C1309 ,C1291_=_C1314 ,C1291_=_C1315 ,\nC1291_=_C1316 ,C1291_=_C1317 ,C1291_=_C1320 ,C1291_=_C1321 ,C1291_=_C1322 ,C1291_=_C1323 ,\nC1291_=_C1387 ,C1291_=_C1392 ,C1291_=_C1397 ,C1291_=_C1399 ,C1294_=_C1295 ,C1294_=_C1296 ,\nC1294_=_C1297 ,C1294_=_C1300 ,C1294_=_C1301 ,C1294_=_C1302 ,C1294_=_C1303 ,C1294_=_C1304 ,\nC1294_=_C1305 ,C1294_=_C1306 ,C1294_=_C1307 ,C1294_=_C1308 ,C1294_=_C1309 ,C1294_=_C1314 ,\nC1294_=_C1315 ,C1294_=_C1316 ,C1294_=_C1317 ,C1294_=_C1320 ,C1294_=_C1321 ,C1294_=_C1322 ,\nC1294_=_C1323 ,C1294_=_C1345 ,C1294_=_C1369 ,C1294_=_C1383 ,C1294_=_C1397 ,C1294_=_C1492 ,\nC1294_=_C1495 ,C1294_=_C1532 ,C1294_=_C1533 ,C1295_=_C1296 ,C1295_=_C1297 ,C1295_=_C1300 ,\nC1295_=_C1301 ,C1295_=_C1302 ,C1295_=_C1303 ,C1295_=_C1304 ,C1295_=_C1305 ,C1295_=_C1306 ,\nC1295_=_C1307 ,C1295_=_C1308 ,C1295_=_C1309 ,C1295_=_C1314 ,C1295_=_C1315 ,C1295_=_C1316 ,\nC1295_=_C1317 ,C1295_=_C1320 ,C1295_=_C1321</w:t>
      </w:r>
    </w:p>
    <w:p>
      <w:pPr>
        <w:pStyle w:val="PreformattedText"/>
        <w:bidi w:val="0"/>
        <w:spacing w:before="0" w:after="0"/>
        <w:jc w:val="left"/>
        <w:rPr/>
      </w:pPr>
      <w:r>
        <w:rPr/>
        <w:t xml:space="preserve"> </w:t>
      </w:r>
      <w:r>
        <w:rPr/>
        <w:t>,C1295_=_C1322 ,C1295_=_C1323 ,C1295_=_C1345 ,\nC1295_=_C1369 ,C1295_=_C1383 ,C1295_=_C1397 ,C1295_=_C1492 ,C1295_=_C1495 ,C1295_=_C1532 ,\nC1295_=_C1533 ,C1296_=_C1297 ,C1296_=_C1300 ,C1296_=_C1301 ,C1296_=_C1302 ,C1296_=_C1303 ,\nC1296_=_C1304 ,C1296_=_C1305 ,C1296_=_C1306 ,C1296_=_C1307 ,C1296_=_C1308 ,C1296_=_C1309 ,\nC1296_=_C1314 ,C1296_=_C1315 ,C1296_=_C1316 ,C1296_=_C1317 ,C1296_=_C1320 ,C1296_=_C1321 ,\nC1296_=_C1322 ,C1296_=_C1323 ,C1296_=_C1347 ,C1296_=_C1371 ,C1296_=_C1385 ,C1296_=_C1399 ,\nC1296_=_C1493 ,C1296_=_C1494 ,C1296_=_C1544 ,C1296_=_C1545 ,C1297_=_C1300 ,C1297_=_C1301 ,\nC1297_=_C1302 ,C1297_=_C1303 ,C1297_=_C1304 ,C1297_=_C1305 ,C1297_=_C1306 ,C1297_=_C1307 ,\nC1297_=_C1308 ,C1297_=_C1309 ,C1297_=_C1314 ,C1297_=_C1315 ,C1297_=_C1316 ,C1297_=_C1317 ,\nC1297_=_C1320 ,C1297_=_C1321 ,C1297_=_C1322 ,C1297_=_C1323 ,C1297_=_C1347 ,C1297_=_C1371 ,\nC1297_=_C1385 ,C1297_=_C1399 ,C1297_=_C1493 ,C1297_=_C1494 ,C1297_=_C1544 ,C1297_=_C1545 ,\nC1300_=_C1301 ,C1300_=_C1302 ,C1300_=_C1303 ,C1300_=_C1304 ,C1300_=_C1305 ,C1300_=_C1306 ,\nC1300_=_C1307 ,C1300_=_C1308 ,C1300_=_C1309 ,C1300_=_C1314 ,C1300_=_C1315 ,C1300_=_C1316 ,\nC1300_=_C1317 ,C1300_=_C1320 ,C1300_=_C1321 ,C1300_=_C1322 ,C1300_=_C1323 ,C1301_=_C1302 ,\nC1301_=_C1303 ,C1301_=_C1304 ,C1301_=_C1305 ,C1301_=_C1306 ,C1301_=_C1307 ,C1301_=_C1308 ,\nC1301_=_C1309 ,C1301_=_C1314 ,C1301_=_C1315 ,C1301_=_C1316 ,C1301_=_C1317 ,C1301_=_C1320 ,\nC1301_=_C1321 ,C1301_=_C1322 ,C1301_=_C1323 ,C1302_=_C1303 ,C1302_=_C1304 ,C1302_=_C1305 ,\nC1302_=_C1306 ,C1302_=_C1307 ,C1302_=_C1308 ,C1302_=_C1309 ,C1302_=_C1314 ,C1302_=_C1315 ,\nC1302_=_C1316 ,C1302_=_C1317 ,C1302_=_C1320 ,C1302_=_C1321 ,C1302_=_C1322 ,C1302_=_C1323 ,\nC1303_=_C1304 ,C1303_=_C1305 ,C1303_=_C1306 ,C1303_=_C1307 ,C1303_=_C1308 ,C1303_=_C1309 ,\nC1303_=_C1314 ,C1303_=_C1315 ,C1303_=_C1316 ,C1303_=_C1317 ,C1303_=_C1320 ,C1303_=_C1321 ,\nC1303_=_C1322 ,C1303_=_C1323 ,C1304_=_C1305 ,C1304_=_C1306 ,C1304_=_C1307 ,C1304_=_C1308 ,\nC1304_=_C1309 ,C1304_=_C1314 ,C1304_=_C1315 ,C1304_=_C1316 ,C1304_=_C1317 ,C1304_=_C1320 ,\nC1304_=_C1321 ,C1304_=_C1322 ,C1304_=_C1323 ,C1305_=_C1306 ,C1305_=_C1307 ,C1305_=_C1308 ,\nC1305_=_C1309 ,C1305_=_C1314 ,C1305_=_C1315 ,C1305_=_C1316 ,C1305_=_C1317 ,C1305_=_C1320 ,\nC1305_=_C1321 ,C1305_=_C1322 ,C1305_=_C1323 ,C1306_=_C1307 ,C1306_=_C1308 ,C1306_=_C1309 ,\nC1306_=_C1314 ,C1306_=_C1315 ,C1306_=_C1316 ,C1306_=_C1317 ,C1306_=_C1320 ,C1306_=_C1321 ,\nC1306_=_C1322 ,C1306_=_C1323 ,C1307_=_C1308 ,C1307_=_C1309 ,C1307_=_C1314 ,C1307_=_C1315 ,\nC1307_=_C1316 ,C1307_=_C1317 ,C1307_=_C1320 ,C1307_=_C1321 ,C1307_=_C1322 ,C1307_=_C1323 ,\nC1308_=_C1309 ,C1308_=_C1314 ,C1308_=_C1315 ,C1308_=_C1316 ,C1308_=_C1317 ,C1308_=_C1320 ,\nC1308_=_C1321 ,C1308_=_C1322 ,C1308_=_C1323 ,C1309_=_C1314 ,C1309_=_C1315 ,C1309_=_C1316 ,\nC1309_=_C1317 ,C1309_=_C1320 ,C1309_=_C1321 ,C1309_=_C1322 ,C1309_=_C1323 ,C1314_=_C1315 ,\nC1314_=_C1316 ,C1314_=_C1317 ,C1314_=_C1320 ,C1314_=_C1321 ,C1314_=_C1322 ,C1314_=_C1323 ,\nC1315_=_C1316 ,C1315_=_C1317 ,C1315_=_C1320 ,C1315_=_C1321 ,C1315_=_C1322 ,C1315_=_C1323 ,\nC1316_=_C1317 ,C1316_=_C1320 ,C1316_=_C1321 ,C1316_=_C1322 ,C1316_=_C1323 ,C1317_=_C1320 ,\nC1317_=_C1321 ,C1317_=_C1322 ,C1317_=_C1323 ,C1320_=_C1321 ,C1320_=_C1322 ,C1320_=_C1323 ,\nC1321_=_C1322 ,C1321_=_C1323 ,C1322_=_C1323 ,C1345_=_C1347 ,C1345_=_C1369 ,C1345_=_C1371 ,\nC1345_=_C1383 ,C1345_=_C1397 ,C1345_=_C1492 ,C1345_=_C1495 ,C1345_=_C1532 ,C1345_=_C1533 ,\nC1347_=_C1369 ,C1347_=_C1371 ,C1347_=_C1385 ,C1347_=_C1399 ,C1347_=_C1493 ,C1347_=_C1494 ,\nC1347_=_C1544 ,C1347_=_C1545 ,C1369_=_C1371 ,C1369_=_C1383 ,C1369_=_C1397 ,C1369_=_C1492 ,\nC1369_=_C1495 ,C1369_=_C1532 ,C1369_=_C1533 ,C1371_=_C1385 ,C1371_=_C1399 ,C1371_=_C1493 ,\nC1371_=_C1494 ,C1371_=_C1544 ,C1371_=_C1545 ,C1373_=_C1378 ,C1373_=_C1383 ,C1373_=_C1385 ,\nC1373_=_C1387 ,C1373_=_C1392 ,C1373_=_C1492 ,C1373_=_C1494 ,C1378_=_C1383 ,C1378_=_C1385 ,\nC1378_=_C1387 ,C1378_=_C1392 ,C1378_=_C1493 ,C1378_=_C1495 ,C1383_=_C1385 ,C1383_=_C1397 ,\nC1383_=_C1399 ,C1383_=_C1492 ,C1383_=_C1495 ,C1383_=_C1532 ,C1383_=_C1533 ,C1385_=_C1397 ,\nC1385_=_C1399 ,C1385_=_C1493 ,C1385_=_C1494 ,C1385_=_C1544 ,C1385_=_C1545 ,C1387_=_C1392 ,\nC1387_=_C1397 ,C1387_=_C1399 ,C1387_=_C1492 ,C1387_=_C1494 ,C1392_=_C1397 ,C1392_=_C1399 ,\nC1392_=_C1493 ,C1392_=_C1495 ,C1397_=_C1399 ,C1397_=_C1492 ,C1397_=_C1495 ,C1397_=_C1532 ,\nC1397_=_C1533 ,C1399_=_C1493 ,C1399_=_C1494 ,C1399_=_C1544 ,C1399_=_C1545 ,C1492_=_C1493 ,\nC1492_=_C1494 ,C1492_=_C1495 ,C1492_=_C1532 ,C1492_=_C1533 ,C1493_=_C1494 ,C1493_=_C1495 ,\nC1493_=_C1544 ,C1493_=_C1545 ,C1494_=_C1495 ,C1494_=_C1544 ,C1494_=_C1545 ,C1495_=_C1532 ,\nC1495_=_C1533 ,C1532_=_C1533 ,C1532_=_C1544 ,C1532_=_C1545 ,C1533_=_C1544 ,C1533_=_C1545 ,\nC1544_=_C1545 ,C1594_=_C1595 ,C1594_=_C1596 ,C1594_=_C1597 ,C1594_=_C1612 ,C1594_=_C1613 ,\nC1595_=_C1596 ,C1595_=_C1597 ,C1595_=_C1612 ,C1595_=_C1613 ,C1596_=_C1597 ,C1596_=_C1614 ,\nC1596_=_C1615 ,C1597_=_C1614 ,C1597_=_C1615 ,C1612_=_C1613 ,C1612_=_C1614 ,C1612_=_C1615 ,\nC1613_=_C1614 ,C1613_=_C1615 ,C1614_=_C1615 ,"];618[shape=box, label="id:618 level: 21\n124: C900 C901 C926 C927 C1048 \nC1049 C1078 C1079 C1178 C1179 C1188 \nC1189 C1192 C1193 C1196 C1197 C1214 \nC1215 C1224 C1225 C1228 C1229 C1232 \nC1233 C1248 C1249 C1250 C1251 C1252 \nC1253 C1254 C1255 C1258 C1259 C1260 \nC1261 C1264 C1265 C1266 C1267 C1268 \nC1269 C1270 C1271 C1272 C1273 C1278 \nC1279 C1280 C1281 C1284 C1285 C1286 \nC1287 C1288 C1289 C1290 C1291 C1294 \nC1295 C1296 C1297 C1300 C1301 C1302 \nC1303 C1304 C1305 C1306 C1307 C1308 \nC1309 C1314 C1315 C1316 C1317 C1320 \nC1321 C1322 C1323 C1344 C1345 C1346 \nC1347 C1368 C1369 C1370 C1371 C1373 \nC1378 C1383 C1385 C1387 C1392 C1397 \nC1399 C1492 C1493 C1494 C1495 C1496 \nC1497 C1498 C1499 C1500 C1501 C1502 \nC1503 C1510 C1511 C1512 C1513 C1514 \nC1515 C1516 C1517 C1532 C1533 C1544 \nC1545 C1586 C1587 C1604 C1605 \n1506: C900_=_C901( C900 C901 ) C900_=_C926( C900 C926 ) C900_=_C927( C900 C927 ) C901_=_C926( C901 C926 ) C901_=_C927( C901 C927 ) \nC926_=_C927( C926 C927 ) C1048_=_C1049( C1048 C1049 ) C1048_=_C1078( C1048 C1078 ) C1048_=_C1079( C1048 C1079 ) C1048_=_C1248( C1048 C1248 ) C1048_=_C1251( C1048 C1251 ) \nC1048_=_C1254( C1048 C1254 ) C1048_=_C1290( C1048 C1290 ) C1048_=_C1373( C1048 C1373 ) C1048_=_C1378( C1048 C1378 ) C1048_=_C1383( C1048 C1383 ) C1048_=_C1385( C1048 C1385 ) \nC1049_=_C1078( C1049 C1078 ) C1049_=_C1079( C1049 C1079 ) C1049_=_C1249( C1049 C1249 ) C1049_=_C1250( C1049 C1250 ) C1049_=_C1255( C1049 C1255 ) C1049_=_C1291( C1049 C1291 ) \nC1049_=_C1387( C1049 C1387 ) C1049_=_C1392( C1049 C1392 ) C1049_=_C1397( C1049 C1397 ) C1049_=_C1399( C1049 C1399 ) C1078_=_C1079( C1078 C1079 ) C1078_=_C1248( C1078 C1248 ) \nC1078_=_C1251( C1078 C1251 ) C1078_=_C1254( C1078 C1254 ) C1078_=_C1290( C1078 C1290 ) C1078_=_C1373( C1078 C1373 ) C1078_=_C1378( C1078 C1378 ) C1078_=_C1383( C1078 C1383 ) \nC1078_=_C1385( C1078 C1385 ) C1079_=_C1249( C1079 C1249 ) C1079_=_C1250( C1079 C1250 ) C1079_=_C1255( C1079 C1255 ) C1079_=_C1291( C1079 C1291 ) C1079_=_C1387( C1079 C1387 ) \nC1079_=_C1392( C1079 C1392 ) C1079_=_C1397( C1079 C1397 ) C1079_=_C1399( C1079 C1399 ) C1178_=_C1179( C1178 C1179 ) C1178_=_C1188( C1178 C1188 ) C1178_=_C1189( C1178 C1189 ) \nC1178_=_C1192( C1178 C1192 ) C1178_=_C1193( C1178 C1193 ) C1178_=_C1196( C1178 C1196 ) C1178_=_C1197( C1178 C1197 ) C1178_=_C1214( C1178 C1214 ) C1178_=_C1215( C1178 C1215 ) \nC1179_=_C1188( C1179 C1188 ) C1179_=_C1189( C1179 C1189 ) C1179_=_C1192( C1179 C1192 ) C1179_=_C1193( C1179 C1193 ) C1179_=_C1196( C1179 C1196 ) C1179_=_C1197( C1179 C1197 ) \nC1179_=_C1214( C1179 C1214 ) C1179_=_C1215( C1179 C1215 ) C1188_=_C1189( C1188 C1189 ) C1188_=_C1192( C1188 C1192 ) C1188_=_C1193( C1188 C1193 ) C1188_=_C1196( C1188 C1196 ) \nC1188_=_C1197( C1188 C1197 ) C1188_=_C1224( C1188 C1224 ) C1188_=_C1225( C1188 C1225 ) C1189_=_C1192( C1189 C1192 ) C1189_=_C1193( C1189 C1193 ) C1189_=_C1196( C1189 C1196 ) \nC1189_=_C1197( C1189 C1197 ) C1189_=_C1224( C1189 C1224 ) C1189_=_C1225( C1189 C1225 ) C1192_=_C1193( C1192 C1193 ) C1192_=_C1196( C1192 C1196 ) C1192_=_C1197( C1192 C1197 ) \nC1192_=_C1228( C1192 C1228 ) C1192_=_C1229( C1192 C1229 ) C1193_=_C1196( C1193 C1196 ) C1193_=_C1197( C1193 C1197 ) C1193_=_C1228( C1193 C1228 ) C1193_=_C1229( C1193 C1229 ) \nC1196_=_C1197( C1196 C1197 ) C1196_=_C1232( C1196 C1232 ) C1196_=_C1233( C1196 C1233 ) C1197_=_C1232( C1197 C1232 ) C1197_=_C1233( C1197 C1233 ) C1214_=_C1215( C1214 C1215 ) \nC1214_=_C1224( C1214 C1224 ) C1214_=_C1225( C1214 C1225 ) C1214_=_C1228( C1214 C1228 ) C1214_=_C1229( C1214 C1229 ) C1214_=_C1232( C1214 C1232 ) C1214_=_C1233( C1214 C1233 ) \nC1215_=_C1224( C1215 C1224 ) C1215_=_C1225( C1215 C1225 ) C1215_=_C1228( C1215 C1228 ) C1215_=_C1229( C1215 C1229 ) C1215_=_C1232( C1215 C1232 ) C1215_=_C1233( C1215 C1233 ) \nC1224_=_C1225( C1224 C1225 ) C1224_=_C1228( C1224 C1228 ) C1224_=_C1229( C1224 C1229 ) C1224_=_C1232( C1224 C1232 ) C1224_=_C1233( C1224 C1233 ) C1225_=_C1228( C1225 C1228 ) \nC1225_=_C1229( C1225 C1229 ) C1225_=_C1232( C1225 C1232 ) C1225_=_C1233( C1225 C1233 ) C1228_=_C1229( C1228 C1229 ) C1228_=_C1232( C1228 C1232 ) C1228_=_C1233( C1228 C1233 ) \nC1229_=_C1232( C1229 C1232 ) C1229_=_C1233( C1229 C1233 ) C1232_=_C1233( C1232 C1233 ) C1248_=_C1249( C1248 C1249 ) C1248_=_C1250( C1248 C1250 ) C1248_=_C1251( C1248 C1251 ) \nC1248_=_C1252( C1248 C1252 ) C1248_=_C1254( C1248 C1254 ) C1248_=_C1288( C1248 C1288 ) C1248_=_C1290( C1248 C1290 ) C1248_=_C1344( C1248 C1344 ) C1248_=_C1345( C1248 C1345 ) \nC1248_=_C1346( C1248 C1346 ) C1248_=_C1347( C1248 C1347 ) C1248_=_C1373( C1248 C1373 ) C1248_=_C1378( C1248 C1378 ) C1248_=_C1383( C1248 C1383 ) C1248_=_C1385( C1248 C1385 ) \nC1249_=_C1250( C1249 C1250 ) C1249_=_C1251( C1249 C1251 ) C1249_=_C1253( C1249 C1253 ) C1249_=_C1255( C1249 C1255 ) C1249_=_C1289( C1249 C1289 ) C1249_=_C1291( C1249 C1291 ) \nC1249_=_C1368(</w:t>
      </w:r>
    </w:p>
    <w:p>
      <w:pPr>
        <w:pStyle w:val="PreformattedText"/>
        <w:bidi w:val="0"/>
        <w:spacing w:before="0" w:after="0"/>
        <w:jc w:val="left"/>
        <w:rPr/>
      </w:pPr>
      <w:r>
        <w:rPr/>
        <w:t xml:space="preserve"> </w:t>
      </w:r>
      <w:r>
        <w:rPr/>
        <w:t>C1249 C1368 ) C1249_=_C1369( C1249 C1369 ) C1249_=_C1370( C1249 C1370 ) C1249_=_C1371( C1249 C1371 ) C1249_=_C1387( C1249 C1387 ) C1249_=_C1392( C1249 C1392 ) \nC1249_=_C1397( C1249 C1397 ) C1249_=_C1399( C1249 C1399 ) C1250_=_C1251( C1250 C1251 ) C1250_=_C1252( C1250 C1252 ) C1250_=_C1255( C1250 C1255 ) C1250_=_C1288( C1250 C1288 ) \nC1250_=_C1291( C1250 C1291 ) C1250_=_C1344( C1250 C1344 ) C1250_=_C1345( C1250 C1345 ) C1250_=_C1346( C1250 C1346 ) C1250_=_C1347( C1250 C1347 ) C1250_=_C1387( C1250 C1387 ) \nC1250_=_C1392( C1250 C1392 ) C1250_=_C1397( C1250 C1397 ) C1250_=_C1399( C1250 C1399 ) C1251_=_C1253( C1251 C1253 ) C1251_=_C1254( C1251 C1254 ) C1251_=_C1289( C1251 C1289 ) \nC1251_=_C1290( C1251 C1290 ) C1251_=_C1368( C1251 C1368 ) C1251_=_C1369( C1251 C1369 ) C1251_=_C1370( C1251 C1370 ) C1251_=_C1371( C1251 C1371 ) C1251_=_C1373( C1251 C1373 ) \nC1251_=_C1378( C1251 C1378 ) C1251_=_C1383( C1251 C1383 ) C1251_=_C1385( C1251 C1385 ) C1252_=_C1253( C1252 C1253 ) C1252_=_C1254( C1252 C1254 ) C1252_=_C1255( C1252 C1255 ) \nC1252_=_C1258( C1252 C1258 ) C1252_=_C1259( C1252 C1259 ) C1252_=_C1260( C1252 C1260 ) C1252_=_C1261( C1252 C1261 ) C1252_=_C1264( C1252 C1264 ) C1252_=_C1265( C1252 C1265 ) \nC1252_=_C1266( C1252 C1266 ) C1252_=_C1267( C1252 C1267 ) C1252_=_C1268( C1252 C1268 ) C1252_=_C1269( C1252 C1269 ) C1252_=_C1270( C1252 C1270 ) C1252_=_C1271( C1252 C1271 ) \nC1252_=_C1272( C1252 C1272 ) C1252_=_C1273( C1252 C1273 ) C1252_=_C1278( C1252 C1278 ) C1252_=_C1279( C1252 C1279 ) C1252_=_C1280( C1252 C1280 ) C1252_=_C1281( C1252 C1281 ) \nC1252_=_C1284( C1252 C1284 ) C1252_=_C1285( C1252 C1285 ) C1252_=_C1286( C1252 C1286 ) C1252_=_C1287( C1252 C1287 ) C1252_=_C1288( C1252 C1288 ) C1252_=_C1289( C1252 C1289 ) \nC1252_=_C1344( C1252 C1344 ) C1252_=_C1345( C1252 C1345 ) C1252_=_C1346( C1252 C1346 ) C1252_=_C1347( C1252 C1347 ) C1253_=_C1254( C1253 C1254 ) C1253_=_C1255( C1253 C1255 ) \nC1253_=_C1258( C1253 C1258 ) C1253_=_C1259( C1253 C1259 ) C1253_=_C1260( C1253 C1260 ) C1253_=_C1261( C1253 C1261 ) C1253_=_C1264( C1253 C1264 ) C1253_=_C1265( C1253 C1265 ) \nC1253_=_C1266( C1253 C1266 ) C1253_=_C1267( C1253 C1267 ) C1253_=_C1268( C1253 C1268 ) C1253_=_C1269( C1253 C1269 ) C1253_=_C1270( C1253 C1270 ) C1253_=_C1271( C1253 C1271 ) \nC1253_=_C1272( C1253 C1272 ) C1253_=_C1273( C1253 C1273 ) C1253_=_C1278( C1253 C1278 ) C1253_=_C1279( C1253 C1279 ) C1253_=_C1280( C1253 C1280 ) C1253_=_C1281( C1253 C1281 ) \nC1253_=_C1284( C1253 C1284 ) C1253_=_C1285( C1253 C1285 ) C1253_=_C1286( C1253 C1286 ) C1253_=_C1287( C1253 C1287 ) C1253_=_C1288( C1253 C1288 ) C1253_=_C1289( C1253 C1289 ) \nC1253_=_C1368( C1253 C1368 ) C1253_=_C1369( C1253 C1369 ) C1253_=_C1370( C1253 C1370 ) C1253_=_C1371( C1253 C1371 ) C1254_=_C1255( C1254 C1255 ) C1254_=_C1258( C1254 C1258 ) \nC1254_=_C1259( C1254 C1259 ) C1254_=_C1260( C1254 C1260 ) C1254_=_C1261( C1254 C1261 ) C1254_=_C1264( C1254 C1264 ) C1254_=_C1265( C1254 C1265 ) C1254_=_C1266( C1254 C1266 ) \nC1254_=_C1267( C1254 C1267 ) C1254_=_C1268( C1254 C1268 ) C1254_=_C1269( C1254 C1269 ) C1254_=_C1270( C1254 C1270 ) C1254_=_C1271( C1254 C1271 ) C1254_=_C1272( C1254 C1272 ) \nC1254_=_C1273( C1254 C1273 ) C1254_=_C1278( C1254 C1278 ) C1254_=_C1279( C1254 C1279 ) C1254_=_C1280( C1254 C1280 ) C1254_=_C1281( C1254 C1281 ) C1254_=_C1284( C1254 C1284 ) \nC1254_=_C1285( C1254 C1285 ) C1254_=_C1286( C1254 C1286 ) C1254_=_C1287( C1254 C1287 ) C1254_=_C1290( C1254 C1290 ) C1254_=_C1291( C1254 C1291 ) C1254_=_C1373( C1254 C1373 ) \nC1254_=_C1378( C1254 C1378 ) C1254_=_C1383( C1254 C1383 ) C1254_=_C1385( C1254 C1385 ) C1255_=_C1258( C1255 C1258 ) C1255_=_C1259( C1255 C1259 ) C1255_=_C1260( C1255 C1260 ) \nC1255_=_C1261( C1255 C1261 ) C1255_=_C1264( C1255 C1264 ) C1255_=_C1265( C1255 C1265 ) C1255_=_C1266( C1255 C1266 ) C1255_=_C1267( C1255 C1267 ) C1255_=_C1268( C1255 C1268 ) \nC1255_=_C1269( C1255 C1269 ) C1255_=_C1270( C1255 C1270 ) C1255_=_C1271( C1255 C1271 ) C1255_=_C1272( C1255 C1272 ) C1255_=_C1273( C1255 C1273 ) C1255_=_C1278( C1255 C1278 ) \nC1255_=_C1279( C1255 C1279 ) C1255_=_C1280( C1255 C1280 ) C1255_=_C1281( C1255 C1281 ) C1255_=_C1284( C1255 C1284 ) C1255_=_C1285( C1255 C1285 ) C1255_=_C1286( C1255 C1286 ) \nC1255_=_C1287( C1255 C1287 ) C1255_=_C1290( C1255 C1290 ) C1255_=_C1291( C1255 C1291 ) C1255_=_C1387( C1255 C1387 ) C1255_=_C1392( C1255 C1392 ) C1255_=_C1397( C1255 C1397 ) \nC1255_=_C1399( C1255 C1399 ) C1258_=_C1259( C1258 C1259 ) C1258_=_C1260( C1258 C1260 ) C1258_=_C1261( C1258 C1261 ) C1258_=_C1264( C1258 C1264 ) C1258_=_C1265( C1258 C1265 ) \nC1258_=_C1266( C1258 C1266 ) C1258_=_C1267( C1258 C1267 ) C1258_=_C1268( C1258 C1268 ) C1258_=_C1269( C1258 C1269 ) C1258_=_C1270( C1258 C1270 ) C1258_=_C1271( C1258 C1271 ) \nC1258_=_C1272( C1258 C1272 ) C1258_=_C1273( C1258 C1273 ) C1258_=_C1278( C1258 C1278 ) C1258_=_C1279( C1258 C1279 ) C1258_=_C1280( C1258 C1280 ) C1258_=_C1281( C1258 C1281 ) \nC1258_=_C1284( C1258 C1284 ) C1258_=_C1285( C1258 C1285 ) C1258_=_C1286( C1258 C1286 ) C1258_=_C1287( C1258 C1287 ) C1258_=_C1294( C1258 C1294 ) C1258_=_C1295( C1258 C1295 ) \nC1258_=_C1296( C1258 C1296 ) C1258_=_C1344( C1258 C1344 ) C1258_=_C1345( C1258 C1345 ) C1258_=_C1368( C1258 C1368 ) C1258_=_C1369( C1258 C1369 ) C1258_=_C1383( C1258 C1383 ) \nC1258_=_C1397( C1258 C1397 ) C1258_=_C1492( C1258 C1492 ) C1258_=_C1495( C1258 C1495 ) C1258_=_C1496( C1258 C1496 ) C1258_=_C1497( C1258 C1497 ) C1258_=_C1498( C1258 C1498 ) \nC1258_=_C1499( C1258 C1499 ) C1258_=_C1510( C1258 C1510 ) C1258_=_C1511( C1258 C1511 ) C1258_=_C1512( C1258 C1512 ) C1258_=_C1513( C1258 C1513 ) C1258_=_C1532( C1258 C1532 ) \nC1258_=_C1533( C1258 C1533 ) C1259_=_C1260( C1259 C1260 ) C1259_=_C1261( C1259 C1261 ) C1259_=_C1264( C1259 C1264 ) C1259_=_C1265( C1259 C1265 ) C1259_=_C1266( C1259 C1266 ) \nC1259_=_C1267( C1259 C1267 ) C1259_=_C1268( C1259 C1268 ) C1259_=_C1269( C1259 C1269 ) C1259_=_C1270( C1259 C1270 ) C1259_=_C1271( C1259 C1271 ) C1259_=_C1272( C1259 C1272 ) \nC1259_=_C1273( C1259 C1273 ) C1259_=_C1278( C1259 C1278 ) C1259_=_C1279( C1259 C1279 ) C1259_=_C1280( C1259 C1280 ) C1259_=_C1281( C1259 C1281 ) C1259_=_C1284( C1259 C1284 ) \nC1259_=_C1285( C1259 C1285 ) C1259_=_C1286( C1259 C1286 ) C1259_=_C1287( C1259 C1287 ) C1259_=_C1294( C1259 C1294 ) C1259_=_C1295( C1259 C1295 ) C1259_=_C1297( C1259 C1297 ) \nC1259_=_C1344( C1259 C1344 ) C1259_=_C1345( C1259 C1345 ) C1259_=_C1368( C1259 C1368 ) C1259_=_C1369( C1259 C1369 ) C1259_=_C1383( C1259 C1383 ) C1259_=_C1397( C1259 C1397 ) \nC1259_=_C1492( C1259 C1492 ) C1259_=_C1495( C1259 C1495 ) C1259_=_C1496( C1259 C1496 ) C1259_=_C1497( C1259 C1497 ) C1259_=_C1498( C1259 C1498 ) C1259_=_C1499( C1259 C1499 ) \nC1259_=_C1510( C1259 C1510 ) C1259_=_C1511( C1259 C1511 ) C1259_=_C1512( C1259 C1512 ) C1259_=_C1513( C1259 C1513 ) C1259_=_C1532( C1259 C1532 ) C1259_=_C1533( C1259 C1533 ) \nC1260_=_C1261( C1260 C1261 ) C1260_=_C1264( C1260 C1264 ) C1260_=_C1265( C1260 C1265 ) C1260_=_C1266( C1260 C1266 ) C1260_=_C1267( C1260 C1267 ) C1260_=_C1268( C1260 C1268 ) \nC1260_=_C1269( C1260 C1269 ) C1260_=_C1270( C1260 C1270 ) C1260_=_C1271( C1260 C1271 ) C1260_=_C1272( C1260 C1272 ) C1260_=_C1273( C1260 C1273 ) C1260_=_C1278( C1260 C1278 ) \nC1260_=_C1279( C1260 C1279 ) C1260_=_C1280( C1260 C1280 ) C1260_=_C1281( C1260 C1281 ) C1260_=_C1284( C1260 C1284 ) C1260_=_C1285( C1260 C1285 ) C1260_=_C1286( C1260 C1286 ) \nC1260_=_C1287( C1260 C1287 ) C1260_=_C1294( C1260 C1294 ) C1260_=_C1296( C1260 C1296 ) C1260_=_C1297( C1260 C1297 ) C1260_=_C1346( C1260 C1346 ) C1260_=_C1347( C1260 C1347 ) \nC1260_=_C1370( C1260 C1370 ) C1260_=_C1371( C1260 C1371 ) C1260_=_C1385( C1260 C1385 ) C1260_=_C1399( C1260 C1399 ) C1260_=_C1493( C1260 C1493 ) C1260_=_C1494( C1260 C1494 ) \nC1260_=_C1500( C1260 C1500 ) C1260_=_C1501( C1260 C1501 ) C1260_=_C1502( C1260 C1502 ) C1260_=_C1503( C1260 C1503 ) C1260_=_C1514( C1260 C1514 ) C1260_=_C1515( C1260 C1515 ) \nC1260_=_C1516( C1260 C1516 ) C1260_=_C1517( C1260 C1517 ) C1260_=_C1544( C1260 C1544 ) C1260_=_C1545( C1260 C1545 ) C1261_=_C1264( C1261 C1264 ) C1261_=_C1265( C1261 C1265 ) \nC1261_=_C1266( C1261 C1266 ) C1261_=_C1267( C1261 C1267 ) C1261_=_C1268( C1261 C1268 ) C1261_=_C1269( C1261 C1269 ) C1261_=_C1270( C1261 C1270 ) C1261_=_C1271( C1261 C1271 ) \nC1261_=_C1272( C1261 C1272 ) C1261_=_C1273( C1261 C1273 ) C1261_=_C1278( C1261 C1278 ) C1261_=_C1279( C1261 C1279 ) C1261_=_C1280( C1261 C1280 ) C1261_=_C1281( C1261 C1281 ) \nC1261_=_C1284( C1261 C1284 ) C1261_=_C1285( C1261 C1285 ) C1261_=_C1286( C1261 C1286 ) C1261_=_C1287( C1261 C1287 ) C1261_=_C1295( C1261 C1295 ) C1261_=_C1296( C1261 C1296 ) \nC1261_=_C1297( C1261 C1297 ) C1261_=_C1346( C1261 C1346 ) C1261_=_C1347( C1261 C1347 ) C1261_=_C1370( C1261 C1370 ) C1261_=_C1371( C1261 C1371 ) C1261_=_C1385( C1261 C1385 ) \nC1261_=_C1399( C1261 C1399 ) C1261_=_C1493( C1261 C1493 ) C1261_=_C1494( C1261 C1494 ) C1261_=_C1500( C1261 C1500 ) C1261_=_C1501( C1261 C1501 ) C1261_=_C1502( C1261 C1502 ) \nC1261_=_C1503( C1261 C1503 ) C1261_=_C1514( C1261 C1514 ) C1261_=_C1515( C1261 C1515 ) C1261_=_C1516( C1261 C1516 ) C1261_=_C1517( C1261 C1517 ) C1261_=_C1544( C1261 C1544 ) \nC1261_=_C1545( C1261 C1545 ) C1264_=_C1265( C1264 C1265 ) C1264_=_C1266( C1264 C1266 ) C1264_=_C1267( C1264 C1267 ) C1264_=_C1268( C1264 C1268 ) C1264_=_C1269( C1264 C1269 ) \nC1264_=_C1270( C1264 C1270 ) C1264_=_C1271( C1264 C1271 ) C1264_=_C1272( C1264 C1272 ) C1264_=_C1273( C1264 C1273 ) C1264_=_C1278( C1264 C1278 ) C1264_=_C1279( C1264 C1279 ) \nC1264_=_C1280( C1264 C1280 ) C1264_=_C1281( C1264 C1281 ) C1264_=_C1284( C1264 C1284 ) C1264_=_C1285( C1264 C1285 ) C1264_=_C1286( C1264 C1286 ) C1264_=_C1287( C1264 C1287 ) \nC1264_=_C1300( C1264 C1300 ) C1264_=_C1301( C1264 C1301 ) C1265_=_C1266( C1265 C1266 ) C1265_=_C1267( C1265 C1267 ) C1265_=_C1268( C1265 C1268 ) C1265_=_C1269( C1265 C1269 ) \nC1265_=_C1270( C1265 C1270 ) C1265_=_C1271( C1265 C1271 ) C1265_=_C1272(</w:t>
      </w:r>
    </w:p>
    <w:p>
      <w:pPr>
        <w:pStyle w:val="PreformattedText"/>
        <w:bidi w:val="0"/>
        <w:spacing w:before="0" w:after="0"/>
        <w:jc w:val="left"/>
        <w:rPr/>
      </w:pPr>
      <w:r>
        <w:rPr/>
        <w:t xml:space="preserve"> </w:t>
      </w:r>
      <w:r>
        <w:rPr/>
        <w:t>C1265 C1272 ) C1265_=_C1273( C1265 C1273 ) C1265_=_C1278( C1265 C1278 ) C1265_=_C1279( C1265 C1279 ) \nC1265_=_C1280( C1265 C1280 ) C1265_=_C1281( C1265 C1281 ) C1265_=_C1284( C1265 C1284 ) C1265_=_C1285( C1265 C1285 ) C1265_=_C1286( C1265 C1286 ) C1265_=_C1287( C1265 C1287 ) \nC1265_=_C1300( C1265 C1300 ) C1265_=_C1301( C1265 C1301 ) C1266_=_C1267( C1266 C1267 ) C1266_=_C1268( C1266 C1268 ) C1266_=_C1269( C1266 C1269 ) C1266_=_C1270( C1266 C1270 ) \nC1266_=_C1271( C1266 C1271 ) C1266_=_C1272( C1266 C1272 ) C1266_=_C1273( C1266 C1273 ) C1266_=_C1278( C1266 C1278 ) C1266_=_C1279( C1266 C1279 ) C1266_=_C1280( C1266 C1280 ) \nC1266_=_C1281( C1266 C1281 ) C1266_=_C1284( C1266 C1284 ) C1266_=_C1285( C1266 C1285 ) C1266_=_C1286( C1266 C1286 ) C1266_=_C1287( C1266 C1287 ) C1266_=_C1302( C1266 C1302 ) \nC1266_=_C1303( C1266 C1303 ) C1266_=_C1502( C1266 C1502 ) C1266_=_C1512( C1266 C1512 ) C1267_=_C1268( C1267 C1268 ) C1267_=_C1269( C1267 C1269 ) C1267_=_C1270( C1267 C1270 ) \nC1267_=_C1271( C1267 C1271 ) C1267_=_C1272( C1267 C1272 ) C1267_=_C1273( C1267 C1273 ) C1267_=_C1278( C1267 C1278 ) C1267_=_C1279( C1267 C1279 ) C1267_=_C1280( C1267 C1280 ) \nC1267_=_C1281( C1267 C1281 ) C1267_=_C1284( C1267 C1284 ) C1267_=_C1285( C1267 C1285 ) C1267_=_C1286( C1267 C1286 ) C1267_=_C1287( C1267 C1287 ) C1267_=_C1302( C1267 C1302 ) \nC1267_=_C1303( C1267 C1303 ) C1267_=_C1498( C1267 C1498 ) C1267_=_C1516( C1267 C1516 ) C1268_=_C1269( C1268 C1269 ) C1268_=_C1270( C1268 C1270 ) C1268_=_C1271( C1268 C1271 ) \nC1268_=_C1272( C1268 C1272 ) C1268_=_C1273( C1268 C1273 ) C1268_=_C1278( C1268 C1278 ) C1268_=_C1279( C1268 C1279 ) C1268_=_C1280( C1268 C1280 ) C1268_=_C1281( C1268 C1281 ) \nC1268_=_C1284( C1268 C1284 ) C1268_=_C1285( C1268 C1285 ) C1268_=_C1286( C1268 C1286 ) C1268_=_C1287( C1268 C1287 ) C1268_=_C1304( C1268 C1304 ) C1268_=_C1305( C1268 C1305 ) \nC1269_=_C1270( C1269 C1270 ) C1269_=_C1271( C1269 C1271 ) C1269_=_C1272( C1269 C1272 ) C1269_=_C1273( C1269 C1273 ) C1269_=_C1278( C1269 C1278 ) C1269_=_C1279( C1269 C1279 ) \nC1269_=_C1280( C1269 C1280 ) C1269_=_C1281( C1269 C1281 ) C1269_=_C1284( C1269 C1284 ) C1269_=_C1285( C1269 C1285 ) C1269_=_C1286( C1269 C1286 ) C1269_=_C1287( C1269 C1287 ) \nC1269_=_C1304( C1269 C1304 ) C1269_=_C1305( C1269 C1305 ) C1270_=_C1271( C1270 C1271 ) C1270_=_C1272( C1270 C1272 ) C1270_=_C1273( C1270 C1273 ) C1270_=_C1278( C1270 C1278 ) \nC1270_=_C1279( C1270 C1279 ) C1270_=_C1280( C1270 C1280 ) C1270_=_C1281( C1270 C1281 ) C1270_=_C1284( C1270 C1284 ) C1270_=_C1285( C1270 C1285 ) C1270_=_C1286( C1270 C1286 ) \nC1270_=_C1287( C1270 C1287 ) C1270_=_C1306( C1270 C1306 ) C1270_=_C1307( C1270 C1307 ) C1271_=_C1272( C1271 C1272 ) C1271_=_C1273( C1271 C1273 ) C1271_=_C1278( C1271 C1278 ) \nC1271_=_C1279( C1271 C1279 ) C1271_=_C1280( C1271 C1280 ) C1271_=_C1281( C1271 C1281 ) C1271_=_C1284( C1271 C1284 ) C1271_=_C1285( C1271 C1285 ) C1271_=_C1286( C1271 C1286 ) \nC1271_=_C1287( C1271 C1287 ) C1271_=_C1306( C1271 C1306 ) C1271_=_C1307( C1271 C1307 ) C1272_=_C1273( C1272 C1273 ) C1272_=_C1278( C1272 C1278 ) C1272_=_C1279( C1272 C1279 ) \nC1272_=_C1280( C1272 C1280 ) C1272_=_C1281( C1272 C1281 ) C1272_=_C1284( C1272 C1284 ) C1272_=_C1285( C1272 C1285 ) C1272_=_C1286( C1272 C1286 ) C1272_=_C1287( C1272 C1287 ) \nC1272_=_C1308( C1272 C1308 ) C1272_=_C1309( C1272 C1309 ) C1273_=_C1278( C1273 C1278 ) C1273_=_C1279( C1273 C1279 ) C1273_=_C1280( C1273 C1280 ) C1273_=_C1281( C1273 C1281 ) \nC1273_=_C1284( C1273 C1284 ) C1273_=_C1285( C1273 C1285 ) C1273_=_C1286( C1273 C1286 ) C1273_=_C1287( C1273 C1287 ) C1273_=_C1308( C1273 C1308 ) C1273_=_C1309( C1273 C1309 ) \nC1278_=_C1279( C1278 C1279 ) C1278_=_C1280( C1278 C1280 ) C1278_=_C1281( C1278 C1281 ) C1278_=_C1284( C1278 C1284 ) C1278_=_C1285( C1278 C1285 ) C1278_=_C1286( C1278 C1286 ) \nC1278_=_C1287( C1278 C1287 ) C1278_=_C1314( C1278 C1314 ) C1278_=_C1315( C1278 C1315 ) C1279_=_C1280( C1279 C1280 ) C1279_=_C1281( C1279 C1281 ) C1279_=_C1284( C1279 C1284 ) \nC1279_=_C1285( C1279 C1285 ) C1279_=_C1286( C1279 C1286 ) C1279_=_C1287( C1279 C1287 ) C1279_=_C1314( C1279 C1314 ) C1279_=_C1315( C1279 C1315 ) C1280_=_C1281( C1280 C1281 ) \nC1280_=_C1284( C1280 C1284 ) C1280_=_C1285( C1280 C1285 ) C1280_=_C1286( C1280 C1286 ) C1280_=_C1287( C1280 C1287 ) C1280_=_C1316( C1280 C1316 ) C1280_=_C1317( C1280 C1317 ) \nC1281_=_C1284( C1281 C1284 ) C1281_=_C1285( C1281 C1285 ) C1281_=_C1286( C1281 C1286 ) C1281_=_C1287( C1281 C1287 ) C1281_=_C1316( C1281 C1316 ) C1281_=_C1317( C1281 C1317 ) \nC1284_=_C1285( C1284 C1285 ) C1284_=_C1286( C1284 C1286 ) C1284_=_C1287( C1284 C1287 ) C1284_=_C1320( C1284 C1320 ) C1284_=_C1321( C1284 C1321 ) C1285_=_C1286( C1285 C1286 ) \nC1285_=_C1287( C1285 C1287 ) C1285_=_C1320( C1285 C1320 ) C1285_=_C1321( C1285 C1321 ) C1286_=_C1287( C1286 C1287 ) C1286_=_C1322( C1286 C1322 ) C1286_=_C1323( C1286 C1323 ) \nC1287_=_C1322( C1287 C1322 ) C1287_=_C1323( C1287 C1323 ) C1288_=_C1289( C1288 C1289 ) C1288_=_C1290( C1288 C1290 ) C1288_=_C1291( C1288 C1291 ) C1288_=_C1294( C1288 C1294 ) \nC1288_=_C1295( C1288 C1295 ) C1288_=_C1296( C1288 C1296 ) C1288_=_C1297( C1288 C1297 ) C1288_=_C1300( C1288 C1300 ) C1288_=_C1301( C1288 C1301 ) C1288_=_C1302( C1288 C1302 ) \nC1288_=_C1303( C1288 C1303 ) C1288_=_C1304( C1288 C1304 ) C1288_=_C1305( C1288 C1305 ) C1288_=_C1306( C1288 C1306 ) C1288_=_C1307( C1288 C1307 ) C1288_=_C1308( C1288 C1308 ) \nC1288_=_C1309( C1288 C1309 ) C1288_=_C1314( C1288 C1314 ) C1288_=_C1315( C1288 C1315 ) C1288_=_C1316( C1288 C1316 ) C1288_=_C1317( C1288 C1317 ) C1288_=_C1320( C1288 C1320 ) \nC1288_=_C1321( C1288 C1321 ) C1288_=_C1322( C1288 C1322 ) C1288_=_C1323( C1288 C1323 ) C1288_=_C1344( C1288 C1344 ) C1288_=_C1345( C1288 C1345 ) C1288_=_C1346( C1288 C1346 ) \nC1288_=_C1347( C1288 C1347 ) C1289_=_C1290( C1289 C1290 ) C1289_=_C1291( C1289 C1291 ) C1289_=_C1294( C1289 C1294 ) C1289_=_C1295( C1289 C1295 ) C1289_=_C1296( C1289 C1296 ) \nC1289_=_C1297( C1289 C1297 ) C1289_=_C1300( C1289 C1300 ) C1289_=_C1301( C1289 C1301 ) C1289_=_C1302( C1289 C1302 ) C1289_=_C1303( C1289 C1303 ) C1289_=_C1304( C1289 C1304 ) \nC1289_=_C1305( C1289 C1305 ) C1289_=_C1306( C1289 C1306 ) C1289_=_C1307( C1289 C1307 ) C1289_=_C1308( C1289 C1308 ) C1289_=_C1309( C1289 C1309 ) C1289_=_C1314( C1289 C1314 ) \nC1289_=_C1315( C1289 C1315 ) C1289_=_C1316( C1289 C1316 ) C1289_=_C1317( C1289 C1317 ) C1289_=_C1320( C1289 C1320 ) C1289_=_C1321( C1289 C1321 ) C1289_=_C1322( C1289 C1322 ) \nC1289_=_C1323( C1289 C1323 ) C1289_=_C1368( C1289 C1368 ) C1289_=_C1369( C1289 C1369 ) C1289_=_C1370( C1289 C1370 ) C1289_=_C1371( C1289 C1371 ) C1290_=_C1291( C1290 C1291 ) \nC1290_=_C1294( C1290 C1294 ) C1290_=_C1295( C1290 C1295 ) C1290_=_C1296( C1290 C1296 ) C1290_=_C1297( C1290 C1297 ) C1290_=_C1300( C1290 C1300 ) C1290_=_C1301( C1290 C1301 ) \nC1290_=_C1302( C1290 C1302 ) C1290_=_C1303( C1290 C1303 ) C1290_=_C1304( C1290 C1304 ) C1290_=_C1305( C1290 C1305 ) C1290_=_C1306( C1290 C1306 ) C1290_=_C1307( C1290 C1307 ) \nC1290_=_C1308( C1290 C1308 ) C1290_=_C1309( C1290 C1309 ) C1290_=_C1314( C1290 C1314 ) C1290_=_C1315( C1290 C1315 ) C1290_=_C1316( C1290 C1316 ) C1290_=_C1317( C1290 C1317 ) \nC1290_=_C1320( C1290 C1320 ) C1290_=_C1321( C1290 C1321 ) C1290_=_C1322( C1290 C1322 ) C1290_=_C1323( C1290 C1323 ) C1290_=_C1373( C1290 C1373 ) C1290_=_C1378( C1290 C1378 ) \nC1290_=_C1383( C1290 C1383 ) C1290_=_C1385( C1290 C1385 ) C1291_=_C1294( C1291 C1294 ) C1291_=_C1295( C1291 C1295 ) C1291_=_C1296( C1291 C1296 ) C1291_=_C1297( C1291 C1297 ) \nC1291_=_C1300( C1291 C1300 ) C1291_=_C1301( C1291 C1301 ) C1291_=_C1302( C1291 C1302 ) C1291_=_C1303( C1291 C1303 ) C1291_=_C1304( C1291 C1304 ) C1291_=_C1305( C1291 C1305 ) \nC1291_=_C1306( C1291 C1306 ) C1291_=_C1307( C1291 C1307 ) C1291_=_C1308( C1291 C1308 ) C1291_=_C1309( C1291 C1309 ) C1291_=_C1314( C1291 C1314 ) C1291_=_C1315( C1291 C1315 ) \nC1291_=_C1316( C1291 C1316 ) C1291_=_C1317( C1291 C1317 ) C1291_=_C1320( C1291 C1320 ) C1291_=_C1321( C1291 C1321 ) C1291_=_C1322( C1291 C1322 ) C1291_=_C1323( C1291 C1323 ) \nC1291_=_C1387( C1291 C1387 ) C1291_=_C1392( C1291 C1392 ) C1291_=_C1397( C1291 C1397 ) C1291_=_C1399( C1291 C1399 ) C1294_=_C1295( C1294 C1295 ) C1294_=_C1296( C1294 C1296 ) \nC1294_=_C1297( C1294 C1297 ) C1294_=_C1300( C1294 C1300 ) C1294_=_C1301( C1294 C1301 ) C1294_=_C1302( C1294 C1302 ) C1294_=_C1303( C1294 C1303 ) C1294_=_C1304( C1294 C1304 ) \nC1294_=_C1305( C1294 C1305 ) C1294_=_C1306( C1294 C1306 ) C1294_=_C1307( C1294 C1307 ) C1294_=_C1308( C1294 C1308 ) C1294_=_C1309( C1294 C1309 ) C1294_=_C1314( C1294 C1314 ) \nC1294_=_C1315( C1294 C1315 ) C1294_=_C1316( C1294 C1316 ) C1294_=_C1317( C1294 C1317 ) C1294_=_C1320( C1294 C1320 ) C1294_=_C1321( C1294 C1321 ) C1294_=_C1322( C1294 C1322 ) \nC1294_=_C1323( C1294 C1323 ) C1294_=_C1344( C1294 C1344 ) C1294_=_C1345( C1294 C1345 ) C1294_=_C1368( C1294 C1368 ) C1294_=_C1369( C1294 C1369 ) C1294_=_C1383( C1294 C1383 ) \nC1294_=_C1397( C1294 C1397 ) C1294_=_C1492( C1294 C1492 ) C1294_=_C1495( C1294 C1495 ) C1294_=_C1496( C1294 C1496 ) C1294_=_C1497( C1294 C1497 ) C1294_=_C1498( C1294 C1498 ) \nC1294_=_C1499( C1294 C1499 ) C1294_=_C1510( C1294 C1510 ) C1294_=_C1511( C1294 C1511 ) C1294_=_C1512( C1294 C1512 ) C1294_=_C1513( C1294 C1513 ) C1294_=_C1532( C1294 C1532 ) \nC1294_=_C1533( C1294 C1533 ) C1295_=_C1296( C1295 C1296 ) C1295_=_C1297( C1295 C1297 ) C1295_=_C1300( C1295 C1300 ) C1295_=_C1301( C1295 C1301 ) C1295_=_C1302( C1295 C1302 ) \nC1295_=_C1303( C1295 C1303 ) C1295_=_C1304( C1295 C1304 ) C1295_=_C1305( C1295 C1305 ) C1295_=_C1306( C1295 C1306 ) C1295_=_C1307( C1295 C1307 ) C1295_=_C1308( C1295 C1308 ) \nC1295_=_C1309( C1295 C1309 ) C1295_=_C1314( C1295 C1314 ) C1295_=_C1315( C1295 C1315 ) C1295_=_C1316( C1295 C1316 ) C1295_=_C1317( C1295 C1317 ) C1295_=_C1320( C1295 C1320 ) \nC1295_=_C1321( C1295 C1321 ) C1295_=_C1322( C1295 C1322 ) C1295_=_C1323( C1295 C1323 ) C1295_=_C1344( C1295 C1344 ) C1295_=_C1345(</w:t>
      </w:r>
    </w:p>
    <w:p>
      <w:pPr>
        <w:pStyle w:val="PreformattedText"/>
        <w:bidi w:val="0"/>
        <w:spacing w:before="0" w:after="0"/>
        <w:jc w:val="left"/>
        <w:rPr/>
      </w:pPr>
      <w:r>
        <w:rPr/>
        <w:t xml:space="preserve"> </w:t>
      </w:r>
      <w:r>
        <w:rPr/>
        <w:t>C1295 C1345 ) C1295_=_C1368( C1295 C1368 ) \nC1295_=_C1369( C1295 C1369 ) C1295_=_C1383( C1295 C1383 ) C1295_=_C1397( C1295 C1397 ) C1295_=_C1492( C1295 C1492 ) C1295_=_C1495( C1295 C1495 ) C1295_=_C1496( C1295 C1496 ) \nC1295_=_C1497( C1295 C1497 ) C1295_=_C1498( C1295 C1498 ) C1295_=_C1499( C1295 C1499 ) C1295_=_C1510( C1295 C1510 ) C1295_=_C1511( C1295 C1511 ) C1295_=_C1512( C1295 C1512 ) \nC1295_=_C1513( C1295 C1513 ) C1295_=_C1532( C1295 C1532 ) C1295_=_C1533( C1295 C1533 ) C1296_=_C1297( C1296 C1297 ) C1296_=_C1300( C1296 C1300 ) C1296_=_C1301( C1296 C1301 ) \nC1296_=_C1302( C1296 C1302 ) C1296_=_C1303( C1296 C1303 ) C1296_=_C1304( C1296 C1304 ) C1296_=_C1305( C1296 C1305 ) C1296_=_C1306( C1296 C1306 ) C1296_=_C1307( C1296 C1307 ) \nC1296_=_C1308( C1296 C1308 ) C1296_=_C1309( C1296 C1309 ) C1296_=_C1314( C1296 C1314 ) C1296_=_C1315( C1296 C1315 ) C1296_=_C1316( C1296 C1316 ) C1296_=_C1317( C1296 C1317 ) \nC1296_=_C1320( C1296 C1320 ) C1296_=_C1321( C1296 C1321 ) C1296_=_C1322( C1296 C1322 ) C1296_=_C1323( C1296 C1323 ) C1296_=_C1346( C1296 C1346 ) C1296_=_C1347( C1296 C1347 ) \nC1296_=_C1370( C1296 C1370 ) C1296_=_C1371( C1296 C1371 ) C1296_=_C1385( C1296 C1385 ) C1296_=_C1399( C1296 C1399 ) C1296_=_C1493( C1296 C1493 ) C1296_=_C1494( C1296 C1494 ) \nC1296_=_C1500( C1296 C1500 ) C1296_=_C1501( C1296 C1501 ) C1296_=_C1502( C1296 C1502 ) C1296_=_C1503( C1296 C1503 ) C1296_=_C1514( C1296 C1514 ) C1296_=_C1515( C1296 C1515 ) \nC1296_=_C1516( C1296 C1516 ) C1296_=_C1517( C1296 C1517 ) C1296_=_C1544( C1296 C1544 ) C1296_=_C1545( C1296 C1545 ) C1297_=_C1300( C1297 C1300 ) C1297_=_C1301( C1297 C1301 ) \nC1297_=_C1302( C1297 C1302 ) C1297_=_C1303( C1297 C1303 ) C1297_=_C1304( C1297 C1304 ) C1297_=_C1305( C1297 C1305 ) C1297_=_C1306( C1297 C1306 ) C1297_=_C1307( C1297 C1307 ) \nC1297_=_C1308( C1297 C1308 ) C1297_=_C1309( C1297 C1309 ) C1297_=_C1314( C1297 C1314 ) C1297_=_C1315( C1297 C1315 ) C1297_=_C1316( C1297 C1316 ) C1297_=_C1317( C1297 C1317 ) \nC1297_=_C1320( C1297 C1320 ) C1297_=_C1321( C1297 C1321 ) C1297_=_C1322( C1297 C1322 ) C1297_=_C1323( C1297 C1323 ) C1297_=_C1346( C1297 C1346 ) C1297_=_C1347( C1297 C1347 ) \nC1297_=_C1370( C1297 C1370 ) C1297_=_C1371( C1297 C1371 ) C1297_=_C1385( C1297 C1385 ) C1297_=_C1399( C1297 C1399 ) C1297_=_C1493( C1297 C1493 ) C1297_=_C1494( C1297 C1494 ) \nC1297_=_C1500( C1297 C1500 ) C1297_=_C1501( C1297 C1501 ) C1297_=_C1502( C1297 C1502 ) C1297_=_C1503( C1297 C1503 ) C1297_=_C1514( C1297 C1514 ) C1297_=_C1515( C1297 C1515 ) \nC1297_=_C1516( C1297 C1516 ) C1297_=_C1517( C1297 C1517 ) C1297_=_C1544( C1297 C1544 ) C1297_=_C1545( C1297 C1545 ) C1300_=_C1301( C1300 C1301 ) C1300_=_C1302( C1300 C1302 ) \nC1300_=_C1303( C1300 C1303 ) C1300_=_C1304( C1300 C1304 ) C1300_=_C1305( C1300 C1305 ) C1300_=_C1306( C1300 C1306 ) C1300_=_C1307( C1300 C1307 ) C1300_=_C1308( C1300 C1308 ) \nC1300_=_C1309( C1300 C1309 ) C1300_=_C1314( C1300 C1314 ) C1300_=_C1315( C1300 C1315 ) C1300_=_C1316( C1300 C1316 ) C1300_=_C1317( C1300 C1317 ) C1300_=_C1320( C1300 C1320 ) \nC1300_=_C1321( C1300 C1321 ) C1300_=_C1322( C1300 C1322 ) C1300_=_C1323( C1300 C1323 ) C1301_=_C1302( C1301 C1302 ) C1301_=_C1303( C1301 C1303 ) C1301_=_C1304( C1301 C1304 ) \nC1301_=_C1305( C1301 C1305 ) C1301_=_C1306( C1301 C1306 ) C1301_=_C1307( C1301 C1307 ) C1301_=_C1308( C1301 C1308 ) C1301_=_C1309( C1301 C1309 ) C1301_=_C1314( C1301 C1314 ) \nC1301_=_C1315( C1301 C1315 ) C1301_=_C1316( C1301 C1316 ) C1301_=_C1317( C1301 C1317 ) C1301_=_C1320( C1301 C1320 ) C1301_=_C1321( C1301 C1321 ) C1301_=_C1322( C1301 C1322 ) \nC1301_=_C1323( C1301 C1323 ) C1302_=_C1303( C1302 C1303 ) C1302_=_C1304( C1302 C1304 ) C1302_=_C1305( C1302 C1305 ) C1302_=_C1306( C1302 C1306 ) C1302_=_C1307( C1302 C1307 ) \nC1302_=_C1308( C1302 C1308 ) C1302_=_C1309( C1302 C1309 ) C1302_=_C1314( C1302 C1314 ) C1302_=_C1315( C1302 C1315 ) C1302_=_C1316( C1302 C1316 ) C1302_=_C1317( C1302 C1317 ) \nC1302_=_C1320( C1302 C1320 ) C1302_=_C1321( C1302 C1321 ) C1302_=_C1322( C1302 C1322 ) C1302_=_C1323( C1302 C1323 ) C1302_=_C1498( C1302 C1498 ) C1302_=_C1516( C1302 C1516 ) \nC1303_=_C1304( C1303 C1304 ) C1303_=_C1305( C1303 C1305 ) C1303_=_C1306( C1303 C1306 ) C1303_=_C1307( C1303 C1307 ) C1303_=_C1308( C1303 C1308 ) C1303_=_C1309( C1303 C1309 ) \nC1303_=_C1314( C1303 C1314 ) C1303_=_C1315( C1303 C1315 ) C1303_=_C1316( C1303 C1316 ) C1303_=_C1317( C1303 C1317 ) C1303_=_C1320( C1303 C1320 ) C1303_=_C1321( C1303 C1321 ) \nC1303_=_C1322( C1303 C1322 ) C1303_=_C1323( C1303 C1323 ) C1303_=_C1502( C1303 C1502 ) C1303_=_C1512( C1303 C1512 ) C1304_=_C1305( C1304 C1305 ) C1304_=_C1306( C1304 C1306 ) \nC1304_=_C1307( C1304 C1307 ) C1304_=_C1308( C1304 C1308 ) C1304_=_C1309( C1304 C1309 ) C1304_=_C1314( C1304 C1314 ) C1304_=_C1315( C1304 C1315 ) C1304_=_C1316( C1304 C1316 ) \nC1304_=_C1317( C1304 C1317 ) C1304_=_C1320( C1304 C1320 ) C1304_=_C1321( C1304 C1321 ) C1304_=_C1322( C1304 C1322 ) C1304_=_C1323( C1304 C1323 ) C1305_=_C1306( C1305 C1306 ) \nC1305_=_C1307( C1305 C1307 ) C1305_=_C1308( C1305 C1308 ) C1305_=_C1309( C1305 C1309 ) C1305_=_C1314( C1305 C1314 ) C1305_=_C1315( C1305 C1315 ) C1305_=_C1316( C1305 C1316 ) \nC1305_=_C1317( C1305 C1317 ) C1305_=_C1320( C1305 C1320 ) C1305_=_C1321( C1305 C1321 ) C1305_=_C1322( C1305 C1322 ) C1305_=_C1323( C1305 C1323 ) C1306_=_C1307( C1306 C1307 ) \nC1306_=_C1308( C1306 C1308 ) C1306_=_C1309( C1306 C1309 ) C1306_=_C1314( C1306 C1314 ) C1306_=_C1315( C1306 C1315 ) C1306_=_C1316( C1306 C1316 ) C1306_=_C1317( C1306 C1317 ) \nC1306_=_C1320( C1306 C1320 ) C1306_=_C1321( C1306 C1321 ) C1306_=_C1322( C1306 C1322 ) C1306_=_C1323( C1306 C1323 ) C1307_=_C1308( C1307 C1308 ) C1307_=_C1309( C1307 C1309 ) \nC1307_=_C1314( C1307 C1314 ) C1307_=_C1315( C1307 C1315 ) C1307_=_C1316( C1307 C1316 ) C1307_=_C1317( C1307 C1317 ) C1307_=_C1320( C1307 C1320 ) C1307_=_C1321( C1307 C1321 ) \nC1307_=_C1322( C1307 C1322 ) C1307_=_C1323( C1307 C1323 ) C1308_=_C1309( C1308 C1309 ) C1308_=_C1314( C1308 C1314 ) C1308_=_C1315( C1308 C1315 ) C1308_=_C1316( C1308 C1316 ) \nC1308_=_C1317( C1308 C1317 ) C1308_=_C1320( C1308 C1320 ) C1308_=_C1321( C1308 C1321 ) C1308_=_C1322( C1308 C1322 ) C1308_=_C1323( C1308 C1323 ) C1309_=_C1314( C1309 C1314 ) \nC1309_=_C1315( C1309 C1315 ) C1309_=_C1316( C1309 C1316 ) C1309_=_C1317( C1309 C1317 ) C1309_=_C1320( C1309 C1320 ) C1309_=_C1321( C1309 C1321 ) C1309_=_C1322( C1309 C1322 ) \nC1309_=_C1323( C1309 C1323 ) C1314_=_C1315( C1314 C1315 ) C1314_=_C1316( C1314 C1316 ) C1314_=_C1317( C1314 C1317 ) C1314_=_C1320( C1314 C1320 ) C1314_=_C1321( C1314 C1321 ) \nC1314_=_C1322( C1314 C1322 ) C1314_=_C1323( C1314 C1323 ) C1315_=_C1316( C1315 C1316 ) C1315_=_C1317( C1315 C1317 ) C1315_=_C1320( C1315 C1320 ) C1315_=_C1321( C1315 C1321 ) \nC1315_=_C1322( C1315 C1322 ) C1315_=_C1323( C1315 C1323 ) C1316_=_C1317( C1316 C1317 ) C1316_=_C1320( C1316 C1320 ) C1316_=_C1321( C1316 C1321 ) C1316_=_C1322( C1316 C1322 ) \nC1316_=_C1323( C1316 C1323 ) C1317_=_C1320( C1317 C1320 ) C1317_=_C1321( C1317 C1321 ) C1317_=_C1322( C1317 C1322 ) C1317_=_C1323( C1317 C1323 ) C1320_=_C1321( C1320 C1321 ) \nC1320_=_C1322( C1320 C1322 ) C1320_=_C1323( C1320 C1323 ) C1321_=_C1322( C1321 C1322 ) C1321_=_C1323( C1321 C1323 ) C1322_=_C1323( C1322 C1323 ) C1344_=_C1345( C1344 C1345 ) \nC1344_=_C1346( C1344 C1346 ) C1344_=_C1347( C1344 C1347 ) C1344_=_C1368( C1344 C1368 ) C1344_=_C1369( C1344 C1369 ) C1344_=_C1370( C1344 C1370 ) C1344_=_C1383( C1344 C1383 ) \nC1344_=_C1397( C1344 C1397 ) C1344_=_C1492( C1344 C1492 ) C1344_=_C1495( C1344 C1495 ) C1344_=_C1496( C1344 C1496 ) C1344_=_C1497( C1344 C1497 ) C1344_=_C1498( C1344 C1498 ) \nC1344_=_C1499( C1344 C1499 ) C1344_=_C1510( C1344 C1510 ) C1344_=_C1511( C1344 C1511 ) C1344_=_C1512( C1344 C1512 ) C1344_=_C1513( C1344 C1513 ) C1344_=_C1532( C1344 C1532 ) \nC1344_=_C1533( C1344 C1533 ) C1345_=_C1346( C1345 C1346 ) C1345_=_C1347( C1345 C1347 ) C1345_=_C1368( C1345 C1368 ) C1345_=_C1369( C1345 C1369 ) C1345_=_C1371( C1345 C1371 ) \nC1345_=_C1383( C1345 C1383 ) C1345_=_C1397( C1345 C1397 ) C1345_=_C1492( C1345 C1492 ) C1345_=_C1495( C1345 C1495 ) C1345_=_C1496( C1345 C1496 ) C1345_=_C1497( C1345 C1497 ) \nC1345_=_C1498( C1345 C1498 ) C1345_=_C1499( C1345 C1499 ) C1345_=_C1510( C1345 C1510 ) C1345_=_C1511( C1345 C1511 ) C1345_=_C1512( C1345 C1512 ) C1345_=_C1513( C1345 C1513 ) \nC1345_=_C1532( C1345 C1532 ) C1345_=_C1533( C1345 C1533 ) C1346_=_C1347( C1346 C1347 ) C1346_=_C1368( C1346 C1368 ) C1346_=_C1370( C1346 C1370 ) C1346_=_C1371( C1346 C1371 ) \nC1346_=_C1385( C1346 C1385 ) C1346_=_C1399( C1346 C1399 ) C1346_=_C1493( C1346 C1493 ) C1346_=_C1494( C1346 C1494 ) C1346_=_C1500( C1346 C1500 ) C1346_=_C1501( C1346 C1501 ) \nC1346_=_C1502( C1346 C1502 ) C1346_=_C1503( C1346 C1503 ) C1346_=_C1514( C1346 C1514 ) C1346_=_C1515( C1346 C1515 ) C1346_=_C1516( C1346 C1516 ) C1346_=_C1517( C1346 C1517 ) \nC1346_=_C1544( C1346 C1544 ) C1346_=_C1545( C1346 C1545 ) C1347_=_C1369( C1347 C1369 ) C1347_=_C1370( C1347 C1370 ) C1347_=_C1371( C1347 C1371 ) C1347_=_C1385( C1347 C1385 ) \nC1347_=_C1399( C1347 C1399 ) C1347_=_C1493( C1347 C1493 ) C1347_=_C1494( C1347 C1494 ) C1347_=_C1500( C1347 C1500 ) C1347_=_C1501( C1347 C1501 ) C1347_=_C1502( C1347 C1502 ) \nC1347_=_C1503( C1347 C1503 ) C1347_=_C1514( C1347 C1514 ) C1347_=_C1515( C1347 C1515 ) C1347_=_C1516( C1347 C1516 ) C1347_=_C1517( C1347 C1517 ) C1347_=_C1544( C1347 C1544 ) \nC1347_=_C1545( C1347 C1545 ) C1368_=_C1369( C1368 C1369 ) C1368_=_C1370( C1368 C1370 ) C1368_=_C1371( C1368 C1371 ) C1368_=_C1383( C1368 C1383 ) C1368_=_C1397( C1368 C1397 ) \nC1368_=_C1492( C1368 C1492 ) C1368_=_C1495( C1368 C1495 ) C1368_=_C1496( C1368 C1496 ) C1368_=_C1497( C1368 C1497 ) C1368_=_C1498( C1368 C1498 ) C1368_=_C1499( C1368 C1499 ) \nC1368_=_C1510( C1368 C1510 ) C1368_=_C1511( C1368 C1511 ) C1368_=_C1512( C1368 C1512 ) C1368_=_C1513( C1368 C1513 ) C1368_=_C1532( C1368 C1532 ) C1368_=_C1533( C1368 C1533 ) \nC1369_=_C1370(</w:t>
      </w:r>
    </w:p>
    <w:p>
      <w:pPr>
        <w:pStyle w:val="PreformattedText"/>
        <w:bidi w:val="0"/>
        <w:spacing w:before="0" w:after="0"/>
        <w:jc w:val="left"/>
        <w:rPr/>
      </w:pPr>
      <w:r>
        <w:rPr/>
        <w:t xml:space="preserve"> </w:t>
      </w:r>
      <w:r>
        <w:rPr/>
        <w:t>C1369 C1370 ) C1369_=_C1371( C1369 C1371 ) C1369_=_C1383( C1369 C1383 ) C1369_=_C1397( C1369 C1397 ) C1369_=_C1492( C1369 C1492 ) C1369_=_C1495( C1369 C1495 ) \nC1369_=_C1496( C1369 C1496 ) C1369_=_C1497( C1369 C1497 ) C1369_=_C1498( C1369 C1498 ) C1369_=_C1499( C1369 C1499 ) C1369_=_C1510( C1369 C1510 ) C1369_=_C1511( C1369 C1511 ) \nC1369_=_C1512( C1369 C1512 ) C1369_=_C1513( C1369 C1513 ) C1369_=_C1532( C1369 C1532 ) C1369_=_C1533( C1369 C1533 ) C1370_=_C1371( C1370 C1371 ) C1370_=_C1385( C1370 C1385 ) \nC1370_=_C1399( C1370 C1399 ) C1370_=_C1493( C1370 C1493 ) C1370_=_C1494( C1370 C1494 ) C1370_=_C1500( C1370 C1500 ) C1370_=_C1501( C1370 C1501 ) C1370_=_C1502( C1370 C1502 ) \nC1370_=_C1503( C1370 C1503 ) C1370_=_C1514( C1370 C1514 ) C1370_=_C1515( C1370 C1515 ) C1370_=_C1516( C1370 C1516 ) C1370_=_C1517( C1370 C1517 ) C1370_=_C1544( C1370 C1544 ) \nC1370_=_C1545( C1370 C1545 ) C1371_=_C1385( C1371 C1385 ) C1371_=_C1399( C1371 C1399 ) C1371_=_C1493( C1371 C1493 ) C1371_=_C1494( C1371 C1494 ) C1371_=_C1500( C1371 C1500 ) \nC1371_=_C1501( C1371 C1501 ) C1371_=_C1502( C1371 C1502 ) C1371_=_C1503( C1371 C1503 ) C1371_=_C1514( C1371 C1514 ) C1371_=_C1515( C1371 C1515 ) C1371_=_C1516( C1371 C1516 ) \nC1371_=_C1517( C1371 C1517 ) C1371_=_C1544( C1371 C1544 ) C1371_=_C1545( C1371 C1545 ) C1373_=_C1378( C1373 C1378 ) C1373_=_C1383( C1373 C1383 ) C1373_=_C1385( C1373 C1385 ) \nC1373_=_C1387( C1373 C1387 ) C1373_=_C1392( C1373 C1392 ) C1373_=_C1492( C1373 C1492 ) C1373_=_C1494( C1373 C1494 ) C1373_=_C1496( C1373 C1496 ) C1373_=_C1497( C1373 C1497 ) \nC1373_=_C1498( C1373 C1498 ) C1373_=_C1499( C1373 C1499 ) C1373_=_C1500( C1373 C1500 ) C1373_=_C1501( C1373 C1501 ) C1373_=_C1502( C1373 C1502 ) C1373_=_C1503( C1373 C1503 ) \nC1378_=_C1383( C1378 C1383 ) C1378_=_C1385( C1378 C1385 ) C1378_=_C1387( C1378 C1387 ) C1378_=_C1392( C1378 C1392 ) C1378_=_C1493( C1378 C1493 ) C1378_=_C1495( C1378 C1495 ) \nC1378_=_C1510( C1378 C1510 ) C1378_=_C1511( C1378 C1511 ) C1378_=_C1512( C1378 C1512 ) C1378_=_C1513( C1378 C1513 ) C1378_=_C1514( C1378 C1514 ) C1378_=_C1515( C1378 C1515 ) \nC1378_=_C1516( C1378 C1516 ) C1378_=_C1517( C1378 C1517 ) C1383_=_C1385( C1383 C1385 ) C1383_=_C1397( C1383 C1397 ) C1383_=_C1399( C1383 C1399 ) C1383_=_C1492( C1383 C1492 ) \nC1383_=_C1495( C1383 C1495 ) C1383_=_C1496( C1383 C1496 ) C1383_=_C1497( C1383 C1497 ) C1383_=_C1498( C1383 C1498 ) C1383_=_C1499( C1383 C1499 ) C1383_=_C1510( C1383 C1510 ) \nC1383_=_C1511( C1383 C1511 ) C1383_=_C1512( C1383 C1512 ) C1383_=_C1513( C1383 C1513 ) C1383_=_C1532( C1383 C1532 ) C1383_=_C1533( C1383 C1533 ) C1385_=_C1397( C1385 C1397 ) \nC1385_=_C1399( C1385 C1399 ) C1385_=_C1493( C1385 C1493 ) C1385_=_C1494( C1385 C1494 ) C1385_=_C1500( C1385 C1500 ) C1385_=_C1501( C1385 C1501 ) C1385_=_C1502( C1385 C1502 ) \nC1385_=_C1503( C1385 C1503 ) C1385_=_C1514( C1385 C1514 ) C1385_=_C1515( C1385 C1515 ) C1385_=_C1516( C1385 C1516 ) C1385_=_C1517( C1385 C1517 ) C1385_=_C1544( C1385 C1544 ) \nC1385_=_C1545( C1385 C1545 ) C1387_=_C1392( C1387 C1392 ) C1387_=_C1397( C1387 C1397 ) C1387_=_C1399( C1387 C1399 ) C1387_=_C1492( C1387 C1492 ) C1387_=_C1494( C1387 C1494 ) \nC1387_=_C1496( C1387 C1496 ) C1387_=_C1497( C1387 C1497 ) C1387_=_C1498( C1387 C1498 ) C1387_=_C1499( C1387 C1499 ) C1387_=_C1500( C1387 C1500 ) C1387_=_C1501( C1387 C1501 ) \nC1387_=_C1502( C1387 C1502 ) C1387_=_C1503( C1387 C1503 ) C1392_=_C1397( C1392 C1397 ) C1392_=_C1399( C1392 C1399 ) C1392_=_C1493( C1392 C1493 ) C1392_=_C1495( C1392 C1495 ) \nC1392_=_C1510( C1392 C1510 ) C1392_=_C1511( C1392 C1511 ) C1392_=_C1512( C1392 C1512 ) C1392_=_C1513( C1392 C1513 ) C1392_=_C1514( C1392 C1514 ) C1392_=_C1515( C1392 C1515 ) \nC1392_=_C1516( C1392 C1516 ) C1392_=_C1517( C1392 C1517 ) C1397_=_C1399( C1397 C1399 ) C1397_=_C1492( C1397 C1492 ) C1397_=_C1495( C1397 C1495 ) C1397_=_C1496( C1397 C1496 ) \nC1397_=_C1497( C1397 C1497 ) C1397_=_C1498( C1397 C1498 ) C1397_=_C1499( C1397 C1499 ) C1397_=_C1510( C1397 C1510 ) C1397_=_C1511( C1397 C1511 ) C1397_=_C1512( C1397 C1512 ) \nC1397_=_C1513( C1397 C1513 ) C1397_=_C1532( C1397 C1532 ) C1397_=_C1533( C1397 C1533 ) C1399_=_C1493( C1399 C1493 ) C1399_=_C1494( C1399 C1494 ) C1399_=_C1500( C1399 C1500 ) \nC1399_=_C1501( C1399 C1501 ) C1399_=_C1502( C1399 C1502 ) C1399_=_C1503( C1399 C1503 ) C1399_=_C1514( C1399 C1514 ) C1399_=_C1515( C1399 C1515 ) C1399_=_C1516( C1399 C1516 ) \nC1399_=_C1517( C1399 C1517 ) C1399_=_C1544( C1399 C1544 ) C1399_=_C1545( C1399 C1545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10( C1492 C1510 ) C1492_=_C1511( C1492 C1511 ) C1492_=_C1512( C1492 C1512 ) C1492_=_C1513( C1492 C1513 ) \nC1492_=_C1532( C1492 C1532 ) C1492_=_C1533( C1492 C1533 ) C1493_=_C1494( C1493 C1494 ) C1493_=_C1495( C1493 C1495 ) C1493_=_C1500( C1493 C1500 ) C1493_=_C1501( C1493 C1501 ) \nC1493_=_C1502( C1493 C1502 ) C1493_=_C1503( C1493 C1503 ) C1493_=_C1510( C1493 C1510 ) C1493_=_C1511( C1493 C1511 ) C1493_=_C1512( C1493 C1512 ) C1493_=_C1513( C1493 C1513 ) \nC1493_=_C1514( C1493 C1514 ) C1493_=_C1515( C1493 C1515 ) C1493_=_C1516( C1493 C1516 ) C1493_=_C1517( C1493 C1517 ) C1493_=_C1544( C1493 C1544 ) C1493_=_C1545( C1493 C1545 ) \nC1494_=_C1495( C1494 C1495 ) C1494_=_C1496( C1494 C1496 ) C1494_=_C1497( C1494 C1497 ) C1494_=_C1498( C1494 C1498 ) C1494_=_C1499( C1494 C1499 ) C1494_=_C1500( C1494 C1500 ) \nC1494_=_C1501( C1494 C1501 ) C1494_=_C1502( C1494 C1502 ) C1494_=_C1503( C1494 C1503 ) C1494_=_C1514( C1494 C1514 ) C1494_=_C1515( C1494 C1515 ) C1494_=_C1516( C1494 C1516 ) \nC1494_=_C1517( C1494 C1517 ) C1494_=_C1544( C1494 C1544 ) C1494_=_C1545( C1494 C1545 ) C1495_=_C1496( C1495 C1496 ) C1495_=_C1497( C1495 C1497 ) C1495_=_C1498( C1495 C1498 ) \nC1495_=_C1499( C1495 C1499 ) C1495_=_C1510( C1495 C1510 ) C1495_=_C1511( C1495 C1511 ) C1495_=_C1512( C1495 C1512 ) C1495_=_C1513( C1495 C1513 ) C1495_=_C1514( C1495 C1514 ) \nC1495_=_C1515( C1495 C1515 ) C1495_=_C1516( C1495 C1516 ) C1495_=_C1517( C1495 C1517 ) C1495_=_C1532( C1495 C1532 ) C1495_=_C1533( C1495 C1533 ) C1496_=_C1497( C1496 C1497 ) \nC1496_=_C1498( C1496 C1498 ) C1496_=_C1499( C1496 C1499 ) C1496_=_C1500( C1496 C1500 ) C1496_=_C1501( C1496 C1501 ) C1496_=_C1502( C1496 C1502 ) C1496_=_C1503( C1496 C1503 ) \nC1496_=_C1510( C1496 C1510 ) C1496_=_C1511( C1496 C1511 ) C1496_=_C1512( C1496 C1512 ) C1496_=_C1513( C1496 C1513 ) C1496_=_C1514( C1496 C1514 ) C1496_=_C1532( C1496 C1532 ) \nC1496_=_C1533( C1496 C1533 ) C1497_=_C1498( C1497 C1498 ) C1497_=_C1499( C1497 C1499 ) C1497_=_C1500( C1497 C1500 ) C1497_=_C1501( C1497 C1501 ) C1497_=_C1502( C1497 C1502 ) \nC1497_=_C1503( C1497 C1503 ) C1497_=_C1510( C1497 C1510 ) C1497_=_C1511( C1497 C1511 ) C1497_=_C1512( C1497 C1512 ) C1497_=_C1513( C1497 C1513 ) C1497_=_C1515( C1497 C1515 ) \nC1497_=_C1532( C1497 C1532 ) C1497_=_C1533( C1497 C1533 ) C1498_=_C1499( C1498 C1499 ) C1498_=_C1500( C1498 C1500 ) C1498_=_C1501( C1498 C1501 ) C1498_=_C1502( C1498 C1502 ) \nC1498_=_C1503( C1498 C1503 ) C1498_=_C1510( C1498 C1510 ) C1498_=_C1511( C1498 C1511 ) C1498_=_C1512( C1498 C1512 ) C1498_=_C1513( C1498 C1513 ) C1498_=_C1516( C1498 C1516 ) \nC1498_=_C1532( C1498 C1532 ) C1498_=_C1533( C1498 C1533 ) C1499_=_C1500( C1499 C1500 ) C1499_=_C1501( C1499 C1501 ) C1499_=_C1502( C1499 C1502 ) C1499_=_C1503( C1499 C1503 ) \nC1499_=_C1510( C1499 C1510 ) C1499_=_C1511( C1499 C1511 ) C1499_=_C1512( C1499 C1512 ) C1499_=_C1513( C1499 C1513 ) C1499_=_C1517( C1499 C1517 ) C1499_=_C1532( C1499 C1532 ) \nC1499_=_C1533( C1499 C1533 ) C1500_=_C1501( C1500 C1501 ) C1500_=_C1502( C1500 C1502 ) C1500_=_C1503( C1500 C1503 ) C1500_=_C1510( C1500 C1510 ) C1500_=_C1514( C1500 C1514 ) \nC1500_=_C1515( C1500 C1515 ) C1500_=_C1516( C1500 C1516 ) C1500_=_C1517( C1500 C1517 ) C1500_=_C1544( C1500 C1544 ) C1500_=_C1545( C1500 C1545 ) C1501_=_C1502( C1501 C1502 ) \nC1501_=_C1503( C1501 C1503 ) C1501_=_C1511( C1501 C1511 ) C1501_=_C1514( C1501 C1514 ) C1501_=_C1515( C1501 C1515 ) C1501_=_C1516( C1501 C1516 ) C1501_=_C1517( C1501 C1517 ) \nC1501_=_C1544( C1501 C1544 ) C1501_=_C1545( C1501 C1545 ) C1502_=_C1503( C1502 C1503 ) C1502_=_C1512( C1502 C1512 ) C1502_=_C1514( C1502 C1514 ) C1502_=_C1515( C1502 C1515 ) \nC1502_=_C1516( C1502 C1516 ) C1502_=_C1517( C1502 C1517 ) C1502_=_C1544( C1502 C1544 ) C1502_=_C1545( C1502 C1545 ) C1503_=_C1513( C1503 C1513 ) C1503_=_C1514( C1503 C1514 ) \nC1503_=_C1515( C1503 C1515 ) C1503_=_C1516( C1503 C1516 ) C1503_=_C1517( C1503 C1517 ) C1503_=_C1544( C1503 C1544 ) C1503_=_C1545( C1503 C1545 ) C1510_=_C1511( C1510 C1511 ) \nC1510_=_C1512( C1510 C1512 ) C1510_=_C1513( C1510 C1513 ) C1510_=_C1514( C1510 C1514 ) C1510_=_C1515( C1510 C1515 ) C1510_=_C1516( C1510 C1516 ) C1510_=_C1517( C1510 C1517 ) \nC1510_=_C1532( C1510 C1532 ) C1510_=_C1533( C1510 C1533 ) C1511_=_C1512( C1511 C1512 ) C1511_=_C1513( C1511 C1513 ) C1511_=_C1514( C1511 C1514 ) C1511_=_C1515( C1511 C1515 ) \nC1511_=_C1516( C1511 C1516 ) C1511_=_C1517( C1511 C1517 ) C1511_=_C1532( C1511 C1532 ) C1511_=_C1533( C1511 C1533 ) C1512_=_C1513( C1512 C1513 ) C1512_=_C1514( C1512 C1514 ) \nC1512_=_C1515( C1512 C1515 ) C1512_=_C1516( C1512 C1516 ) C1512_=_C1517( C1512 C1517 ) C1512_=_C1532( C1512 C1532 ) C1512_=_C1533( C1512 C1533 ) C1513_=_C1514( C1513 C1514 ) \nC1513_=_C1515( C1513 C1515 ) C1513_=_C1516( C1513 C1516 ) C1513_=_C1517( C1513 C1517 ) C1513_=_C1532( C1513 C1532 ) C1513_=_C1533( C1513 C1533 ) C1514_=_C1515( C1514 C1515 ) \nC1514_=_C1516( C1514 C1516 ) C1514_=_C1517( C1514 C1517 ) C1514_=_C1544( C1514 C1544 ) C1514_=_C1545( C1514 C1545 ) C1515_=_C1516( C1515 C1516 ) C1515_=_C1517( C1515 C1517 ) \nC1515_=_C1544( C1515 C1544 ) C1515_=_C1545( C1515 C1545 ) C1516_=_C1517(</w:t>
      </w:r>
    </w:p>
    <w:p>
      <w:pPr>
        <w:pStyle w:val="PreformattedText"/>
        <w:bidi w:val="0"/>
        <w:spacing w:before="0" w:after="0"/>
        <w:jc w:val="left"/>
        <w:rPr/>
      </w:pPr>
      <w:r>
        <w:rPr/>
        <w:t xml:space="preserve"> </w:t>
      </w:r>
      <w:r>
        <w:rPr/>
        <w:t>C1516 C1517 ) C1516_=_C1544( C1516 C1544 ) C1516_=_C1545( C1516 C1545 ) C1517_=_C1544( C1517 C1544 ) \nC1517_=_C1545( C1517 C1545 ) C1532_=_C1533( C1532 C1533 ) C1532_=_C1544( C1532 C1544 ) C1532_=_C1545( C1532 C1545 ) C1533_=_C1544( C1533 C1544 ) C1533_=_C1545( C1533 C1545 ) \nC1544_=_C1545( C1544 C1545 ) C1586_=_C1587( C1586 C1587 ) C1586_=_C1604( C1586 C1604 ) C1586_=_C1605( C1586 C1605 ) C1587_=_C1604( C1587 C1604 ) C1587_=_C1605( C1587 C1605 ) \nC1604_=_C1605( C1604 C1605 ) "];581-&gt;618[label="120: C900 C901 C926 C927 C1048 \nC1049 C1078 C1079 C1178 C1179 C1188 \nC1189 C1192 C1193 C1196 C1197 C1214 \nC1215 C1224 C1225 C1228 C1229 C1232 \nC1233 C1248 C1249 C1250 C1251 C1252 \nC1253 C1254 C1255 C1258 C1259 C1260 \nC1261 C1264 C1265 C1266 C1267 C1268 \nC1269 C1270 C1271 C1272 C1273 C1278 \nC1279 C1280 C1281 C1284 C1285 C1286 \nC1287 C1288 C1289 C1290 C1291 C1294 \nC1295 C1296 C1297 C1300 C1301 C1302 \nC1303 C1304 C1305 C1306 C1307 C1308 \nC1309 C1314 C1315 C1316 C1317 C1320 \nC1321 C1322 C1323 C1344 C1345 C1346 \nC1347 C1368 C1369 C1370 C1371 C1373 \nC1378 C1383 C1385 C1387 C1392 C1397 \nC1399 C1492 C1493 C1494 C1495 C1496 \nC1497 C1499 C1500 C1501 C1503 C1510 \nC1511 C1513 C1514 C1515 C1517 C1532 \nC1533 C1544 C1545 C1586 C1587 C1604 \nC1605 \n1388: C900_=_C901 ,C900_=_C926 ,C900_=_C927 ,C901_=_C926 ,C901_=_C927 ,\nC926_=_C927 ,C1048_=_C1049 ,C1048_=_C1078 ,C1048_=_C1079 ,C1048_=_C1248 ,C1048_=_C1251 ,\nC1048_=_C1254 ,C1048_=_C1290 ,C1048_=_C1373 ,C1048_=_C1378 ,C1048_=_C1383 ,C1048_=_C1385 ,\nC1049_=_C1078 ,C1049_=_C1079 ,C1049_=_C1249 ,C1049_=_C1250 ,C1049_=_C1255 ,C1049_=_C1291 ,\nC1049_=_C1387 ,C1049_=_C1392 ,C1049_=_C1397 ,C1049_=_C1399 ,C1078_=_C1079 ,C1078_=_C1248 ,\nC1078_=_C1251 ,C1078_=_C1254 ,C1078_=_C1290 ,C1078_=_C1373 ,C1078_=_C1378 ,C1078_=_C1383 ,\nC1078_=_C1385 ,C1079_=_C1249 ,C1079_=_C1250 ,C1079_=_C1255 ,C1079_=_C1291 ,C1079_=_C1387 ,\nC1079_=_C1392 ,C1079_=_C1397 ,C1079_=_C1399 ,C1178_=_C1179 ,C1178_=_C1188 ,C1178_=_C1189 ,\nC1178_=_C1192 ,C1178_=_C1193 ,C1178_=_C1196 ,C1178_=_C1197 ,C1178_=_C1214 ,C1178_=_C1215 ,\nC1179_=_C1188 ,C1179_=_C1189 ,C1179_=_C1192 ,C1179_=_C1193 ,C1179_=_C1196 ,C1179_=_C1197 ,\nC1179_=_C1214 ,C1179_=_C1215 ,C1188_=_C1189 ,C1188_=_C1192 ,C1188_=_C1193 ,C1188_=_C1196 ,\nC1188_=_C1197 ,C1188_=_C1224 ,C1188_=_C1225 ,C1189_=_C1192 ,C1189_=_C1193 ,C1189_=_C1196 ,\nC1189_=_C1197 ,C1189_=_C1224 ,C1189_=_C1225 ,C1192_=_C1193 ,C1192_=_C1196 ,C1192_=_C1197 ,\nC1192_=_C1228 ,C1192_=_C1229 ,C1193_=_C1196 ,C1193_=_C1197 ,C1193_=_C1228 ,C1193_=_C1229 ,\nC1196_=_C1197 ,C1196_=_C1232 ,C1196_=_C1233 ,C1197_=_C1232 ,C1197_=_C1233 ,C1214_=_C1215 ,\nC1214_=_C1224 ,C1214_=_C1225 ,C1214_=_C1228 ,C1214_=_C1229 ,C1214_=_C1232 ,C1214_=_C1233 ,\nC1215_=_C1224 ,C1215_=_C1225 ,C1215_=_C1228 ,C1215_=_C1229 ,C1215_=_C1232 ,C1215_=_C1233 ,\nC1224_=_C1225 ,C1224_=_C1228 ,C1224_=_C1229 ,C1224_=_C1232 ,C1224_=_C1233 ,C1225_=_C1228 ,\nC1225_=_C1229 ,C1225_=_C1232 ,C1225_=_C1233 ,C1228_=_C1229 ,C1228_=_C1232 ,C1228_=_C1233 ,\nC1229_=_C1232 ,C1229_=_C1233 ,C1232_=_C1233 ,C1248_=_C1249 ,C1248_=_C1250 ,C1248_=_C1251 ,\nC1248_=_C1252 ,C1248_=_C1254 ,C1248_=_C1288 ,C1248_=_C1290 ,C1248_=_C1344 ,C1248_=_C1345 ,\nC1248_=_C1346 ,C1248_=_C1347 ,C1248_=_C1373 ,C1248_=_C1378 ,C1248_=_C1383 ,C1248_=_C1385 ,\nC1249_=_C1250 ,C1249_=_C1251 ,C1249_=_C1253 ,C1249_=_C1255 ,C1249_=_C1289 ,C1249_=_C1291 ,\nC1249_=_C1368 ,C1249_=_C1369 ,C1249_=_C1370 ,C1249_=_C1371 ,C1249_=_C1387 ,C1249_=_C1392 ,\nC1249_=_C1397 ,C1249_=_C1399 ,C1250_=_C1251 ,C1250_=_C1252 ,C1250_=_C1255 ,C1250_=_C1288 ,\nC1250_=_C1291 ,C1250_=_C1344 ,C1250_=_C1345 ,C1250_=_C1346 ,C1250_=_C1347 ,C1250_=_C1387 ,\nC1250_=_C1392 ,C1250_=_C1397 ,C1250_=_C1399 ,C1251_=_C1253 ,C1251_=_C1254 ,C1251_=_C1289 ,\nC1251_=_C1290 ,C1251_=_C1368 ,C1251_=_C1369 ,C1251_=_C1370 ,C1251_=_C1371 ,C1251_=_C1373 ,\nC1251_=_C1378 ,C1251_=_C1383 ,C1251_=_C1385 ,C1252_=_C1253 ,C1252_=_C1254 ,C1252_=_C1255 ,\nC1252_=_C1258 ,C1252_=_C1259 ,C1252_=_C1260 ,C1252_=_C1261 ,C1252_=_C1264 ,C1252_=_C1265 ,\nC1252_=_C1266 ,C1252_=_C1267 ,C1252_=_C1268 ,C1252_=_C1269 ,C1252_=_C1270 ,C1252_=_C1271 ,\nC1252_=_C1272 ,C1252_=_C1273 ,C1252_=_C1278 ,C1252_=_C1279 ,C1252_=_C1280 ,C1252_=_C1281 ,\nC1252_=_C1284 ,C1252_=_C1285 ,C1252_=_C1286 ,C1252_=_C1287 ,C1252_=_C1288 ,C1252_=_C1289 ,\nC1252_=_C1344 ,C1252_=_C1345 ,C1252_=_C1346 ,C1252_=_C1347 ,C1253_=_C1254 ,C1253_=_C1255 ,\nC1253_=_C1258 ,C1253_=_C1259 ,C1253_=_C1260 ,C1253_=_C1261 ,C1253_=_C1264 ,C1253_=_C1265 ,\nC1253_=_C1266 ,C1253_=_C1267 ,C1253_=_C1268 ,C1253_=_C1269 ,C1253_=_C1270 ,C1253_=_C1271 ,\nC1253_=_C1272 ,C1253_=_C1273 ,C1253_=_C1278 ,C1253_=_C1279 ,C1253_=_C1280 ,C1253_=_C1281 ,\nC1253_=_C1284 ,C1253_=_C1285 ,C1253_=_C1286 ,C1253_=_C1287 ,C1253_=_C1288 ,C1253_=_C1289 ,\nC1253_=_C1368 ,C1253_=_C1369 ,C1253_=_C1370 ,C1253_=_C1371 ,C1254_=_C1255 ,C1254_=_C1258 ,\nC1254_=_C1259 ,C1254_=_C1260 ,C1254_=_C1261 ,C1254_=_C1264 ,C1254_=_C1265 ,C1254_=_C1266 ,\nC1254_=_C1267 ,C1254_=_C1268 ,C1254_=_C1269 ,C1254_=_C1270 ,C1254_=_C1271 ,C1254_=_C1272 ,\nC1254_=_C1273 ,C1254_=_C1278 ,C1254_=_C1279 ,C1254_=_C1280 ,C1254_=_C1281 ,C1254_=_C1284 ,\nC1254_=_C1285 ,C1254_=_C1286 ,C1254_=_C1287 ,C1254_=_C1290 ,C1254_=_C1291 ,C1254_=_C1373 ,\nC1254_=_C1378 ,C1254_=_C1383 ,C1254_=_C1385 ,C1255_=_C1258 ,C1255_=_C1259 ,C1255_=_C1260 ,\nC1255_=_C1261 ,C1255_=_C1264 ,C1255_=_C1265 ,C1255_=_C1266 ,C1255_=_C1267 ,C1255_=_C1268 ,\nC1255_=_C1269 ,C1255_=_C1270 ,C1255_=_C1271 ,C1255_=_C1272 ,C1255_=_C1273 ,C1255_=_C1278 ,\nC1255_=_C1279 ,C1255_=_C1280 ,C1255_=_C1281 ,C1255_=_C1284 ,C1255_=_C1285 ,C1255_=_C1286 ,\nC1255_=_C1287 ,C1255_=_C1290 ,C1255_=_C1291 ,C1255_=_C1387 ,C1255_=_C1392 ,C1255_=_C1397 ,\nC1255_=_C1399 ,C1258_=_C1259 ,C1258_=_C1260 ,C1258_=_C1261 ,C1258_=_C1264 ,C1258_=_C1265 ,\nC1258_=_C1266 ,C1258_=_C1267 ,C1258_=_C1268 ,C1258_=_C1269 ,C1258_=_C1270 ,C1258_=_C1271 ,\nC1258_=_C1272 ,C1258_=_C1273 ,C1258_=_C1278 ,C1258_=_C1279 ,C1258_=_C1280 ,C1258_=_C1281 ,\nC1258_=_C1284 ,C1258_=_C1285 ,C1258_=_C1286 ,C1258_=_C1287 ,C1258_=_C1294 ,C1258_=_C1295 ,\nC1258_=_C1296 ,C1258_=_C1344 ,C1258_=_C1345 ,C1258_=_C1368 ,C1258_=_C1369 ,C1258_=_C1383 ,\nC1258_=_C1397 ,C1258_=_C1492 ,C1258_=_C1495 ,C1258_=_C1496 ,C1258_=_C1497 ,C1258_=_C1499 ,\nC1258_=_C1510 ,C1258_=_C1511 ,C1258_=_C1513 ,C1258_=_C1532 ,C1258_=_C1533 ,C1259_=_C1260 ,\nC1259_=_C1261 ,C1259_=_C1264 ,C1259_=_C1265 ,C1259_=_C1266 ,C1259_=_C1267 ,C1259_=_C1268 ,\nC1259_=_C1269 ,C1259_=_C1270 ,C1259_=_C1271 ,C1259_=_C1272 ,C1259_=_C1273 ,C1259_=_C1278 ,\nC1259_=_C1279 ,C1259_=_C1280 ,C1259_=_C1281 ,C1259_=_C1284 ,C1259_=_C1285 ,C1259_=_C1286 ,\nC1259_=_C1287 ,C1259_=_C1294 ,C1259_=_C1295 ,C1259_=_C1297 ,C1259_=_C1344 ,C1259_=_C1345 ,\nC1259_=_C1368 ,C1259_=_C1369 ,C1259_=_C1383 ,C1259_=_C1397 ,C1259_=_C1492 ,C1259_=_C1495 ,\nC1259_=_C1496 ,C1259_=_C1497 ,C1259_=_C1499 ,C1259_=_C1510 ,C1259_=_C1511 ,C1259_=_C1513 ,\nC1259_=_C1532 ,C1259_=_C1533 ,C1260_=_C1261 ,C1260_=_C1264 ,C1260_=_C1265 ,C1260_=_C1266 ,\nC1260_=_C1267 ,C1260_=_C1268 ,C1260_=_C1269 ,C1260_=_C1270 ,C1260_=_C1271 ,C1260_=_C1272 ,\nC1260_=_C1273 ,C1260_=_C1278 ,C1260_=_C1279 ,C1260_=_C1280 ,C1260_=_C1281 ,C1260_=_C1284 ,\nC1260_=_C1285 ,C1260_=_C1286 ,C1260_=_C1287 ,C1260_=_C1294 ,C1260_=_C1296 ,C1260_=_C1297 ,\nC1260_=_C1346 ,C1260_=_C1347 ,C1260_=_C1370 ,C1260_=_C1371 ,C1260_=_C1385 ,C1260_=_C1399 ,\nC1260_=_C1493 ,C1260_=_C1494 ,C1260_=_C1500 ,C1260_=_C1501 ,C1260_=_C1503 ,C1260_=_C1514 ,\nC1260_=_C1515 ,C1260_=_C1517 ,C1260_=_C1544 ,C1260_=_C1545 ,C1261_=_C1264 ,C1261_=_C1265 ,\nC1261_=_C1266 ,C1261_=_C1267 ,C1261_=_C1268 ,C1261_=_C1269 ,C1261_=_C1270 ,C1261_=_C1271 ,\nC1261_=_C1272 ,C1261_=_C1273 ,C1261_=_C1278 ,C1261_=_C1279 ,C1261_=_C1280 ,C1261_=_C1281 ,\nC1261_=_C1284 ,C1261_=_C1285 ,C1261_=_C1286 ,C1261_=_C1287 ,C1261_=_C1295 ,C1261_=_C1296 ,\nC1261_=_C1297 ,C1261_=_C1346 ,C1261_=_C1347 ,C1261_=_C1370 ,C1261_=_C1371 ,C1261_=_C1385 ,\nC1261_=_C1399 ,C1261_=_C1493 ,C1261_=_C1494 ,C1261_=_C1500 ,C1261_=_C1501 ,C1261_=_C1503 ,\nC1261_=_C1514 ,C1261_=_C1515 ,C1261_=_C1517 ,C1261_=_C1544 ,C1261_=_C1545 ,C1264_=_C1265 ,\nC1264_=_C1266 ,C1264_=_C1267 ,C1264_=_C1268 ,C1264_=_C1269 ,C1264_=_C1270 ,C1264_=_C1271 ,\nC1264_=_C1272 ,C1264_=_C1273 ,C1264_=_C1278 ,C1264_=_C1279 ,C1264_=_C1280 ,C1264_=_C1281 ,\nC1264_=_C1284 ,C1264_=_C1285 ,C1264_=_C1286 ,C1264_=_C1287 ,C1264_=_C1300 ,C1264_=_C1301 ,\nC1265_=_C1266 ,C1265_=_C1267 ,C1265_=_C1268 ,C1265_=_C1269 ,C1265_=_C1270 ,C1265_=_C1271 ,\nC1265_=_C1272 ,C1265_=_C1273 ,C1265_=_C1278 ,C1265_=_C1279 ,C1265_=_C1280 ,C1265_=_C1281 ,\nC1265_=_C1284 ,C1265_=_C1285 ,C1265_=_C1286 ,C1265_=_C1287 ,C1265_=_C1300 ,C1265_=_C1301 ,\nC1266_=_C1267 ,C1266_=_C1268 ,C1266_=_C1269 ,C1266_=_C1270 ,C1266_=_C1271 ,C1266_=_C1272 ,\nC1266_=_C1273 ,C1266_=_C1278 ,C1266_=_C1279 ,C1266_=_C1280 ,C1266_=_C1281 ,C1266_=_C1284 ,\nC1266_=_C1285 ,C1266_=_C1286 ,C1266_=_C1287 ,C1266_=_C1302 ,C1266_=_C1303 ,C1267_=_C1268 ,\nC1267_=_C1269 ,C1267_=_C1270 ,C1267_=_C1271 ,C1267_=_C1272 ,C1267_=_C1273 ,C1267_=_C1278 ,\nC1267_=_C1279 ,C1267_=_C1280 ,C1267_=_C1281 ,C1267_=_C1284 ,C1267_=_C1285 ,C1267_=_C1286 ,\nC1267_=_C1287 ,C1267_=_C1302 ,C1267_=_C1303 ,C1268_=_C1269 ,C1268_=_C1270 ,C1268_=_C1271 ,\nC1268_=_C1272 ,C1268_=_C1273 ,C1268_=_C1278 ,C1268_=_C1279 ,C1268_=_C1280 ,C1268_=_C1281 ,\nC1268_=_C1284 ,C1268_=_C1285 ,C1268_=_C1286 ,C1268_=_C1287 ,C1268_=_C1304 ,C1268_=_C1305 ,\nC1269_=_C1270 ,C1269_=_C1271 ,C1269_=_C1272 ,C1269_=_C1273 ,C1269_=_C1278 ,C1269_=_C1279 ,\nC1269_=_C1280 ,C1269_=_C1281 ,C1269_=_C1284 ,C1269_=_C1285 ,C1269_=_C1286 ,C1269_=_C1287 ,\nC1269_=_C1304 ,C1269_=_C1305 ,C1270_=_C1271 ,C1270_=_C1272 ,C1270_=_C1273 ,C1270_=_C1278 ,\nC1270_=_C1279 ,C1270_=_C1280 ,C1270_=_C1281 ,C1270_=_C1284 ,C1270_=_C1285 ,C1270_=_C1286 ,\nC1270_=_C1287 ,C1270_=_C1306 ,C1270_=_C1307 ,C1271_=_C1272 ,C1271_=_C1273 ,C1271_=_C1278 ,\nC1271_=_C1279 ,C1271_=_C1280 ,C1271_=_C1281 ,C1271_=_C1284 ,C1271_=_C1285 ,C1271_=_C1286 ,\nC1271_=_C1287</w:t>
      </w:r>
    </w:p>
    <w:p>
      <w:pPr>
        <w:pStyle w:val="PreformattedText"/>
        <w:bidi w:val="0"/>
        <w:spacing w:before="0" w:after="0"/>
        <w:jc w:val="left"/>
        <w:rPr/>
      </w:pPr>
      <w:r>
        <w:rPr/>
        <w:t xml:space="preserve"> </w:t>
      </w:r>
      <w:r>
        <w:rPr/>
        <w:t>,C1271_=_C1306 ,C1271_=_C1307 ,C1272_=_C1273 ,C1272_=_C1278 ,C1272_=_C1279 ,\nC1272_=_C1280 ,C1272_=_C1281 ,C1272_=_C1284 ,C1272_=_C1285 ,C1272_=_C1286 ,C1272_=_C1287 ,\nC1272_=_C1308 ,C1272_=_C1309 ,C1273_=_C1278 ,C1273_=_C1279 ,C1273_=_C1280 ,C1273_=_C1281 ,\nC1273_=_C1284 ,C1273_=_C1285 ,C1273_=_C1286 ,C1273_=_C1287 ,C1273_=_C1308 ,C1273_=_C1309 ,\nC1278_=_C1279 ,C1278_=_C1280 ,C1278_=_C1281 ,C1278_=_C1284 ,C1278_=_C1285 ,C1278_=_C1286 ,\nC1278_=_C1287 ,C1278_=_C1314 ,C1278_=_C1315 ,C1279_=_C1280 ,C1279_=_C1281 ,C1279_=_C1284 ,\nC1279_=_C1285 ,C1279_=_C1286 ,C1279_=_C1287 ,C1279_=_C1314 ,C1279_=_C1315 ,C1280_=_C1281 ,\nC1280_=_C1284 ,C1280_=_C1285 ,C1280_=_C1286 ,C1280_=_C1287 ,C1280_=_C1316 ,C1280_=_C1317 ,\nC1281_=_C1284 ,C1281_=_C1285 ,C1281_=_C1286 ,C1281_=_C1287 ,C1281_=_C1316 ,C1281_=_C1317 ,\nC1284_=_C1285 ,C1284_=_C1286 ,C1284_=_C1287 ,C1284_=_C1320 ,C1284_=_C1321 ,C1285_=_C1286 ,\nC1285_=_C1287 ,C1285_=_C1320 ,C1285_=_C1321 ,C1286_=_C1287 ,C1286_=_C1322 ,C1286_=_C1323 ,\nC1287_=_C1322 ,C1287_=_C1323 ,C1288_=_C1289 ,C1288_=_C1290 ,C1288_=_C1291 ,C1288_=_C1294 ,\nC1288_=_C1295 ,C1288_=_C1296 ,C1288_=_C1297 ,C1288_=_C1300 ,C1288_=_C1301 ,C1288_=_C1302 ,\nC1288_=_C1303 ,C1288_=_C1304 ,C1288_=_C1305 ,C1288_=_C1306 ,C1288_=_C1307 ,C1288_=_C1308 ,\nC1288_=_C1309 ,C1288_=_C1314 ,C1288_=_C1315 ,C1288_=_C1316 ,C1288_=_C1317 ,C1288_=_C1320 ,\nC1288_=_C1321 ,C1288_=_C1322 ,C1288_=_C1323 ,C1288_=_C1344 ,C1288_=_C1345 ,C1288_=_C1346 ,\nC1288_=_C1347 ,C1289_=_C1290 ,C1289_=_C1291 ,C1289_=_C1294 ,C1289_=_C1295 ,C1289_=_C1296 ,\nC1289_=_C1297 ,C1289_=_C1300 ,C1289_=_C1301 ,C1289_=_C1302 ,C1289_=_C1303 ,C1289_=_C1304 ,\nC1289_=_C1305 ,C1289_=_C1306 ,C1289_=_C1307 ,C1289_=_C1308 ,C1289_=_C1309 ,C1289_=_C1314 ,\nC1289_=_C1315 ,C1289_=_C1316 ,C1289_=_C1317 ,C1289_=_C1320 ,C1289_=_C1321 ,C1289_=_C1322 ,\nC1289_=_C1323 ,C1289_=_C1368 ,C1289_=_C1369 ,C1289_=_C1370 ,C1289_=_C1371 ,C1290_=_C1291 ,\nC1290_=_C1294 ,C1290_=_C1295 ,C1290_=_C1296 ,C1290_=_C1297 ,C1290_=_C1300 ,C1290_=_C1301 ,\nC1290_=_C1302 ,C1290_=_C1303 ,C1290_=_C1304 ,C1290_=_C1305 ,C1290_=_C1306 ,C1290_=_C1307 ,\nC1290_=_C1308 ,C1290_=_C1309 ,C1290_=_C1314 ,C1290_=_C1315 ,C1290_=_C1316 ,C1290_=_C1317 ,\nC1290_=_C1320 ,C1290_=_C1321 ,C1290_=_C1322 ,C1290_=_C1323 ,C1290_=_C1373 ,C1290_=_C1378 ,\nC1290_=_C1383 ,C1290_=_C1385 ,C1291_=_C1294 ,C1291_=_C1295 ,C1291_=_C1296 ,C1291_=_C1297 ,\nC1291_=_C1300 ,C1291_=_C1301 ,C1291_=_C1302 ,C1291_=_C1303 ,C1291_=_C1304 ,C1291_=_C1305 ,\nC1291_=_C1306 ,C1291_=_C1307 ,C1291_=_C1308 ,C1291_=_C1309 ,C1291_=_C1314 ,C1291_=_C1315 ,\nC1291_=_C1316 ,C1291_=_C1317 ,C1291_=_C1320 ,C1291_=_C1321 ,C1291_=_C1322 ,C1291_=_C1323 ,\nC1291_=_C1387 ,C1291_=_C1392 ,C1291_=_C1397 ,C1291_=_C1399 ,C1294_=_C1295 ,C1294_=_C1296 ,\nC1294_=_C1297 ,C1294_=_C1300 ,C1294_=_C1301 ,C1294_=_C1302 ,C1294_=_C1303 ,C1294_=_C1304 ,\nC1294_=_C1305 ,C1294_=_C1306 ,C1294_=_C1307 ,C1294_=_C1308 ,C1294_=_C1309 ,C1294_=_C1314 ,\nC1294_=_C1315 ,C1294_=_C1316 ,C1294_=_C1317 ,C1294_=_C1320 ,C1294_=_C1321 ,C1294_=_C1322 ,\nC1294_=_C1323 ,C1294_=_C1344 ,C1294_=_C1345 ,C1294_=_C1368 ,C1294_=_C1369 ,C1294_=_C1383 ,\nC1294_=_C1397 ,C1294_=_C1492 ,C1294_=_C1495 ,C1294_=_C1496 ,C1294_=_C1497 ,C1294_=_C1499 ,\nC1294_=_C1510 ,C1294_=_C1511 ,C1294_=_C1513 ,C1294_=_C1532 ,C1294_=_C1533 ,C1295_=_C1296 ,\nC1295_=_C1297 ,C1295_=_C1300 ,C1295_=_C1301 ,C1295_=_C1302 ,C1295_=_C1303 ,C1295_=_C1304 ,\nC1295_=_C1305 ,C1295_=_C1306 ,C1295_=_C1307 ,C1295_=_C1308 ,C1295_=_C1309 ,C1295_=_C1314 ,\nC1295_=_C1315 ,C1295_=_C1316 ,C1295_=_C1317 ,C1295_=_C1320 ,C1295_=_C1321 ,C1295_=_C1322 ,\nC1295_=_C1323 ,C1295_=_C1344 ,C1295_=_C1345 ,C1295_=_C1368 ,C1295_=_C1369 ,C1295_=_C1383 ,\nC1295_=_C1397 ,C1295_=_C1492 ,C1295_=_C1495 ,C1295_=_C1496 ,C1295_=_C1497 ,C1295_=_C1499 ,\nC1295_=_C1510 ,C1295_=_C1511 ,C1295_=_C1513 ,C1295_=_C1532 ,C1295_=_C1533 ,C1296_=_C1297 ,\nC1296_=_C1300 ,C1296_=_C1301 ,C1296_=_C1302 ,C1296_=_C1303 ,C1296_=_C1304 ,C1296_=_C1305 ,\nC1296_=_C1306 ,C1296_=_C1307 ,C1296_=_C1308 ,C1296_=_C1309 ,C1296_=_C1314 ,C1296_=_C1315 ,\nC1296_=_C1316 ,C1296_=_C1317 ,C1296_=_C1320 ,C1296_=_C1321 ,C1296_=_C1322 ,C1296_=_C1323 ,\nC1296_=_C1346 ,C1296_=_C1347 ,C1296_=_C1370 ,C1296_=_C1371 ,C1296_=_C1385 ,C1296_=_C1399 ,\nC1296_=_C1493 ,C1296_=_C1494 ,C1296_=_C1500 ,C1296_=_C1501 ,C1296_=_C1503 ,C1296_=_C1514 ,\nC1296_=_C1515 ,C1296_=_C1517 ,C1296_=_C1544 ,C1296_=_C1545 ,C1297_=_C1300 ,C1297_=_C1301 ,\nC1297_=_C1302 ,C1297_=_C1303 ,C1297_=_C1304 ,C1297_=_C1305 ,C1297_=_C1306 ,C1297_=_C1307 ,\nC1297_=_C1308 ,C1297_=_C1309 ,C1297_=_C1314 ,C1297_=_C1315 ,C1297_=_C1316 ,C1297_=_C1317 ,\nC1297_=_C1320 ,C1297_=_C1321 ,C1297_=_C1322 ,C1297_=_C1323 ,C1297_=_C1346 ,C1297_=_C1347 ,\nC1297_=_C1370 ,C1297_=_C1371 ,C1297_=_C1385 ,C1297_=_C1399 ,C1297_=_C1493 ,C1297_=_C1494 ,\nC1297_=_C1500 ,C1297_=_C1501 ,C1297_=_C1503 ,C1297_=_C1514 ,C1297_=_C1515 ,C1297_=_C1517 ,\nC1297_=_C1544 ,C1297_=_C1545 ,C1300_=_C1301 ,C1300_=_C1302 ,C1300_=_C1303 ,C1300_=_C1304 ,\nC1300_=_C1305 ,C1300_=_C1306 ,C1300_=_C1307 ,C1300_=_C1308 ,C1300_=_C1309 ,C1300_=_C1314 ,\nC1300_=_C1315 ,C1300_=_C1316 ,C1300_=_C1317 ,C1300_=_C1320 ,C1300_=_C1321 ,C1300_=_C1322 ,\nC1300_=_C1323 ,C1301_=_C1302 ,C1301_=_C1303 ,C1301_=_C1304 ,C1301_=_C1305 ,C1301_=_C1306 ,\nC1301_=_C1307 ,C1301_=_C1308 ,C1301_=_C1309 ,C1301_=_C1314 ,C1301_=_C1315 ,C1301_=_C1316 ,\nC1301_=_C1317 ,C1301_=_C1320 ,C1301_=_C1321 ,C1301_=_C1322 ,C1301_=_C1323 ,C1302_=_C1303 ,\nC1302_=_C1304 ,C1302_=_C1305 ,C1302_=_C1306 ,C1302_=_C1307 ,C1302_=_C1308 ,C1302_=_C1309 ,\nC1302_=_C1314 ,C1302_=_C1315 ,C1302_=_C1316 ,C1302_=_C1317 ,C1302_=_C1320 ,C1302_=_C1321 ,\nC1302_=_C1322 ,C1302_=_C1323 ,C1303_=_C1304 ,C1303_=_C1305 ,C1303_=_C1306 ,C1303_=_C1307 ,\nC1303_=_C1308 ,C1303_=_C1309 ,C1303_=_C1314 ,C1303_=_C1315 ,C1303_=_C1316 ,C1303_=_C1317 ,\nC1303_=_C1320 ,C1303_=_C1321 ,C1303_=_C1322 ,C1303_=_C1323 ,C1304_=_C1305 ,C1304_=_C1306 ,\nC1304_=_C1307 ,C1304_=_C1308 ,C1304_=_C1309 ,C1304_=_C1314 ,C1304_=_C1315 ,C1304_=_C1316 ,\nC1304_=_C1317 ,C1304_=_C1320 ,C1304_=_C1321 ,C1304_=_C1322 ,C1304_=_C1323 ,C1305_=_C1306 ,\nC1305_=_C1307 ,C1305_=_C1308 ,C1305_=_C1309 ,C1305_=_C1314 ,C1305_=_C1315 ,C1305_=_C1316 ,\nC1305_=_C1317 ,C1305_=_C1320 ,C1305_=_C1321 ,C1305_=_C1322 ,C1305_=_C1323 ,C1306_=_C1307 ,\nC1306_=_C1308 ,C1306_=_C1309 ,C1306_=_C1314 ,C1306_=_C1315 ,C1306_=_C1316 ,C1306_=_C1317 ,\nC1306_=_C1320 ,C1306_=_C1321 ,C1306_=_C1322 ,C1306_=_C1323 ,C1307_=_C1308 ,C1307_=_C1309 ,\nC1307_=_C1314 ,C1307_=_C1315 ,C1307_=_C1316 ,C1307_=_C1317 ,C1307_=_C1320 ,C1307_=_C1321 ,\nC1307_=_C1322 ,C1307_=_C1323 ,C1308_=_C1309 ,C1308_=_C1314 ,C1308_=_C1315 ,C1308_=_C1316 ,\nC1308_=_C1317 ,C1308_=_C1320 ,C1308_=_C1321 ,C1308_=_C1322 ,C1308_=_C1323 ,C1309_=_C1314 ,\nC1309_=_C1315 ,C1309_=_C1316 ,C1309_=_C1317 ,C1309_=_C1320 ,C1309_=_C1321 ,C1309_=_C1322 ,\nC1309_=_C1323 ,C1314_=_C1315 ,C1314_=_C1316 ,C1314_=_C1317 ,C1314_=_C1320 ,C1314_=_C1321 ,\nC1314_=_C1322 ,C1314_=_C1323 ,C1315_=_C1316 ,C1315_=_C1317 ,C1315_=_C1320 ,C1315_=_C1321 ,\nC1315_=_C1322 ,C1315_=_C1323 ,C1316_=_C1317 ,C1316_=_C1320 ,C1316_=_C1321 ,C1316_=_C1322 ,\nC1316_=_C1323 ,C1317_=_C1320 ,C1317_=_C1321 ,C1317_=_C1322 ,C1317_=_C1323 ,C1320_=_C1321 ,\nC1320_=_C1322 ,C1320_=_C1323 ,C1321_=_C1322 ,C1321_=_C1323 ,C1322_=_C1323 ,C1344_=_C1345 ,\nC1344_=_C1346 ,C1344_=_C1347 ,C1344_=_C1368 ,C1344_=_C1369 ,C1344_=_C1370 ,C1344_=_C1383 ,\nC1344_=_C1397 ,C1344_=_C1492 ,C1344_=_C1495 ,C1344_=_C1496 ,C1344_=_C1497 ,C1344_=_C1499 ,\nC1344_=_C1510 ,C1344_=_C1511 ,C1344_=_C1513 ,C1344_=_C1532 ,C1344_=_C1533 ,C1345_=_C1346 ,\nC1345_=_C1347 ,C1345_=_C1368 ,C1345_=_C1369 ,C1345_=_C1371 ,C1345_=_C1383 ,C1345_=_C1397 ,\nC1345_=_C1492 ,C1345_=_C1495 ,C1345_=_C1496 ,C1345_=_C1497 ,C1345_=_C1499 ,C1345_=_C1510 ,\nC1345_=_C1511 ,C1345_=_C1513 ,C1345_=_C1532 ,C1345_=_C1533 ,C1346_=_C1347 ,C1346_=_C1368 ,\nC1346_=_C1370 ,C1346_=_C1371 ,C1346_=_C1385 ,C1346_=_C1399 ,C1346_=_C1493 ,C1346_=_C1494 ,\nC1346_=_C1500 ,C1346_=_C1501 ,C1346_=_C1503 ,C1346_=_C1514 ,C1346_=_C1515 ,C1346_=_C1517 ,\nC1346_=_C1544 ,C1346_=_C1545 ,C1347_=_C1369 ,C1347_=_C1370 ,C1347_=_C1371 ,C1347_=_C1385 ,\nC1347_=_C1399 ,C1347_=_C1493 ,C1347_=_C1494 ,C1347_=_C1500 ,C1347_=_C1501 ,C1347_=_C1503 ,\nC1347_=_C1514 ,C1347_=_C1515 ,C1347_=_C1517 ,C1347_=_C1544 ,C1347_=_C1545 ,C1368_=_C1369 ,\nC1368_=_C1370 ,C1368_=_C1371 ,C1368_=_C1383 ,C1368_=_C1397 ,C1368_=_C1492 ,C1368_=_C1495 ,\nC1368_=_C1496 ,C1368_=_C1497 ,C1368_=_C1499 ,C1368_=_C1510 ,C1368_=_C1511 ,C1368_=_C1513 ,\nC1368_=_C1532 ,C1368_=_C1533 ,C1369_=_C1370 ,C1369_=_C1371 ,C1369_=_C1383 ,C1369_=_C1397 ,\nC1369_=_C1492 ,C1369_=_C1495 ,C1369_=_C1496 ,C1369_=_C1497 ,C1369_=_C1499 ,C1369_=_C1510 ,\nC1369_=_C1511 ,C1369_=_C1513 ,C1369_=_C1532 ,C1369_=_C1533 ,C1370_=_C1371 ,C1370_=_C1385 ,\nC1370_=_C1399 ,C1370_=_C1493 ,C1370_=_C1494 ,C1370_=_C1500 ,C1370_=_C1501 ,C1370_=_C1503 ,\nC1370_=_C1514 ,C1370_=_C1515 ,C1370_=_C1517 ,C1370_=_C1544 ,C1370_=_C1545 ,C1371_=_C1385 ,\nC1371_=_C1399 ,C1371_=_C1493 ,C1371_=_C1494 ,C1371_=_C1500 ,C1371_=_C1501 ,C1371_=_C1503 ,\nC1371_=_C1514 ,C1371_=_C1515 ,C1371_=_C1517 ,C1371_=_C1544 ,C1371_=_C1545 ,C1373_=_C1378 ,\nC1373_=_C1383 ,C1373_=_C1385 ,C1373_=_C1387 ,C1373_=_C1392 ,C1373_=_C1492 ,C1373_=_C1494 ,\nC1373_=_C1496 ,C1373_=_C1497 ,C1373_=_C1499 ,C1373_=_C1500 ,C1373_=_C1501 ,C1373_=_C1503 ,\nC1378_=_C1383 ,C1378_=_C1385 ,C1378_=_C1387 ,C1378_=_C1392 ,C1378_=_C1493 ,C1378_=_C1495 ,\nC1378_=_C1510 ,C1378_=_C1511 ,C1378_=_C1513 ,C1378_=_C1514 ,C1378_=_C1515 ,C1378_=_C1517 ,\nC1383_=_C1385 ,C1383_=_C1397 ,C1383_=_C1399 ,C1383_=_C1492 ,C1383_=_C1495 ,C1383_=_C1496 ,\nC1383_=_C1497 ,C1383_=_C1499 ,C1383_=_C1510 ,C1383_=_C1511 ,C1383_=_C1513 ,C1383_=_C1532 ,\nC1383_=_C1533 ,C1385_=_C1397 ,C1385_=_C1399 ,C1385_=_C1493 ,C1385_=_C1494 ,C1385_=_C1500 ,\nC1385_=_C1501 ,C1385_=_C1503 ,C1385_=_C1514 ,C1385_=_C1515 ,C1385_=_C1517 ,C1385_=_C1544 ,\nC1385_=_C1545 ,C1387_=_C1392 ,C1387_=_C1397 ,C1387_=_C1399 ,C1387_=_C1492</w:t>
      </w:r>
    </w:p>
    <w:p>
      <w:pPr>
        <w:pStyle w:val="PreformattedText"/>
        <w:bidi w:val="0"/>
        <w:spacing w:before="0" w:after="0"/>
        <w:jc w:val="left"/>
        <w:rPr/>
      </w:pPr>
      <w:r>
        <w:rPr/>
        <w:t xml:space="preserve"> </w:t>
      </w:r>
      <w:r>
        <w:rPr/>
        <w:t>,C1387_=_C1494 ,\nC1387_=_C1496 ,C1387_=_C1497 ,C1387_=_C1499 ,C1387_=_C1500 ,C1387_=_C1501 ,C1387_=_C1503 ,\nC1392_=_C1397 ,C1392_=_C1399 ,C1392_=_C1493 ,C1392_=_C1495 ,C1392_=_C1510 ,C1392_=_C1511 ,\nC1392_=_C1513 ,C1392_=_C1514 ,C1392_=_C1515 ,C1392_=_C1517 ,C1397_=_C1399 ,C1397_=_C1492 ,\nC1397_=_C1495 ,C1397_=_C1496 ,C1397_=_C1497 ,C1397_=_C1499 ,C1397_=_C1510 ,C1397_=_C1511 ,\nC1397_=_C1513 ,C1397_=_C1532 ,C1397_=_C1533 ,C1399_=_C1493 ,C1399_=_C1494 ,C1399_=_C1500 ,\nC1399_=_C1501 ,C1399_=_C1503 ,C1399_=_C1514 ,C1399_=_C1515 ,C1399_=_C1517 ,C1399_=_C1544 ,\nC1399_=_C1545 ,C1492_=_C1493 ,C1492_=_C1494 ,C1492_=_C1495 ,C1492_=_C1496 ,C1492_=_C1497 ,\nC1492_=_C1499 ,C1492_=_C1500 ,C1492_=_C1501 ,C1492_=_C1503 ,C1492_=_C1510 ,C1492_=_C1511 ,\nC1492_=_C1513 ,C1492_=_C1532 ,C1492_=_C1533 ,C1493_=_C1494 ,C1493_=_C1495 ,C1493_=_C1500 ,\nC1493_=_C1501 ,C1493_=_C1503 ,C1493_=_C1510 ,C1493_=_C1511 ,C1493_=_C1513 ,C1493_=_C1514 ,\nC1493_=_C1515 ,C1493_=_C1517 ,C1493_=_C1544 ,C1493_=_C1545 ,C1494_=_C1495 ,C1494_=_C1496 ,\nC1494_=_C1497 ,C1494_=_C1499 ,C1494_=_C1500 ,C1494_=_C1501 ,C1494_=_C1503 ,C1494_=_C1514 ,\nC1494_=_C1515 ,C1494_=_C1517 ,C1494_=_C1544 ,C1494_=_C1545 ,C1495_=_C1496 ,C1495_=_C1497 ,\nC1495_=_C1499 ,C1495_=_C1510 ,C1495_=_C1511 ,C1495_=_C1513 ,C1495_=_C1514 ,C1495_=_C1515 ,\nC1495_=_C1517 ,C1495_=_C1532 ,C1495_=_C1533 ,C1496_=_C1497 ,C1496_=_C1499 ,C1496_=_C1500 ,\nC1496_=_C1501 ,C1496_=_C1503 ,C1496_=_C1510 ,C1496_=_C1511 ,C1496_=_C1513 ,C1496_=_C1514 ,\nC1496_=_C1532 ,C1496_=_C1533 ,C1497_=_C1499 ,C1497_=_C1500 ,C1497_=_C1501 ,C1497_=_C1503 ,\nC1497_=_C1510 ,C1497_=_C1511 ,C1497_=_C1513 ,C1497_=_C1515 ,C1497_=_C1532 ,C1497_=_C1533 ,\nC1499_=_C1500 ,C1499_=_C1501 ,C1499_=_C1503 ,C1499_=_C1510 ,C1499_=_C1511 ,C1499_=_C1513 ,\nC1499_=_C1517 ,C1499_=_C1532 ,C1499_=_C1533 ,C1500_=_C1501 ,C1500_=_C1503 ,C1500_=_C1510 ,\nC1500_=_C1514 ,C1500_=_C1515 ,C1500_=_C1517 ,C1500_=_C1544 ,C1500_=_C1545 ,C1501_=_C1503 ,\nC1501_=_C1511 ,C1501_=_C1514 ,C1501_=_C1515 ,C1501_=_C1517 ,C1501_=_C1544 ,C1501_=_C1545 ,\nC1503_=_C1513 ,C1503_=_C1514 ,C1503_=_C1515 ,C1503_=_C1517 ,C1503_=_C1544 ,C1503_=_C1545 ,\nC1510_=_C1511 ,C1510_=_C1513 ,C1510_=_C1514 ,C1510_=_C1515 ,C1510_=_C1517 ,C1510_=_C1532 ,\nC1510_=_C1533 ,C1511_=_C1513 ,C1511_=_C1514 ,C1511_=_C1515 ,C1511_=_C1517 ,C1511_=_C1532 ,\nC1511_=_C1533 ,C1513_=_C1514 ,C1513_=_C1515 ,C1513_=_C1517 ,C1513_=_C1532 ,C1513_=_C1533 ,\nC1514_=_C1515 ,C1514_=_C1517 ,C1514_=_C1544 ,C1514_=_C1545 ,C1515_=_C1517 ,C1515_=_C1544 ,\nC1515_=_C1545 ,C1517_=_C1544 ,C1517_=_C1545 ,C1532_=_C1533 ,C1532_=_C1544 ,C1532_=_C1545 ,\nC1533_=_C1544 ,C1533_=_C1545 ,C1544_=_C1545 ,C1586_=_C1587 ,C1586_=_C1604 ,C1586_=_C1605 ,\nC1587_=_C1604 ,C1587_=_C1605 ,C1604_=_C1605 ,"];619[shape=box, label="id:619 level: 22\n9: C174 C175 C176 C735 C736 \nC737 C738 C740 C753 \n24: C174_=_C175( C174 C175 ) C174_=_C176( C174 C176 ) C174_=_C735( C174 C735 ) C174_=_C736( C174 C736 ) C174_=_C737( C174 C737 ) \nC174_=_C738( C174 C738 ) C174_=_C740( C174 C740 ) C174_=_C753( C174 C753 ) C175_=_C176( C175 C176 ) C175_=_C735( C175 C735 ) C175_=_C738( C175 C738 ) \nC176_=_C735( C176 C735 ) C176_=_C738( C176 C738 ) C735_=_C736( C735 C736 ) C735_=_C737( C735 C737 ) C735_=_C738( C735 C738 ) C736_=_C737( C736 C737 ) \nC736_=_C738( C736 C738 ) C736_=_C740( C736 C740 ) C736_=_C753( C736 C753 ) C737_=_C738( C737 C738 ) C737_=_C740( C737 C740 ) C737_=_C753( C737 C753 ) \nC740_=_C753( C740 C753 ) "];583-&gt;619[label="8: C175 C176 C735 C736 C737 \nC738 C740 C753 \n16: C175_=_C176 ,C175_=_C735 ,C175_=_C738 ,C176_=_C735 ,C176_=_C738 ,\nC735_=_C736 ,C735_=_C737 ,C735_=_C738 ,C736_=_C737 ,C736_=_C738 ,C736_=_C740 ,\nC736_=_C753 ,C737_=_C738 ,C737_=_C740 ,C737_=_C753 ,C740_=_C753 ,"];620[shape=box, label="id:620 level: 22\n11: C176 C178 C741 C742 C743 \nC744 C753 C759 C760 C761 C762 \n39: C176_=_C178( C176 C178 ) C176_=_C742( C176 C742 ) C176_=_C743( C176 C743 ) C176_=_C759( C176 C759 ) C176_=_C760( C176 C760 ) \nC178_=_C741( C178 C741 ) C178_=_C742( C178 C742 ) C178_=_C743( C178 C743 ) C178_=_C744( C178 C744 ) C178_=_C753( C178 C753 ) C178_=_C759( C178 C759 ) \nC178_=_C760( C178 C760 ) C178_=_C761( C178 C761 ) C178_=_C762( C178 C762 ) C741_=_C742( C741 C742 ) C741_=_C743( C741 C743 ) C741_=_C744( C741 C744 ) \nC741_=_C753( C741 C753 ) C741_=_C761( C741 C761 ) C741_=_C762( C741 C762 ) C742_=_C743( C742 C743 ) C742_=_C744( C742 C744 ) C742_=_C753( C742 C753 ) \nC742_=_C759( C742 C759 ) C742_=_C760( C742 C760 ) C743_=_C744( C743 C744 ) C743_=_C759( C743 C759 ) C743_=_C760( C743 C760 ) C744_=_C753( C744 C753 ) \nC744_=_C761( C744 C761 ) C744_=_C762( C744 C762 ) C753_=_C761( C753 C761 ) C753_=_C762( C753 C762 ) C759_=_C760( C759 C760 ) C759_=_C761( C759 C761 ) \nC759_=_C762( C759 C762 ) C760_=_C761( C760 C761 ) C760_=_C762( C760 C762 ) C761_=_C762( C761 C762 ) "];583-&gt;620[label="10: C176 C741 C742 C743 C744 \nC753 C759 C760 C761 C762 \n29: C176_=_C742 ,C176_=_C743 ,C176_=_C759 ,C176_=_C760 ,C741_=_C742 ,\nC741_=_C743 ,C741_=_C744 ,C741_=_C753 ,C741_=_C761 ,C741_=_C762 ,C742_=_C743 ,\nC742_=_C744 ,C742_=_C753 ,C742_=_C759 ,C742_=_C760 ,C743_=_C744 ,C743_=_C759 ,\nC743_=_C760 ,C744_=_C753 ,C744_=_C761 ,C744_=_C762 ,C753_=_C761 ,C753_=_C762 ,\nC759_=_C760 ,C759_=_C761 ,C759_=_C762 ,C760_=_C761 ,C760_=_C762 ,C761_=_C762 ,"];621[shape=box, label="id:621 level: 22\n13: C183 C185 C754 C755 C756 \nC757 C758 C767 C768 C769 C770 \nC771 C772 \n53: C183_=_C185( C183 C185 ) C183_=_C755( C183 C755 ) C183_=_C757( C183 C757 ) C183_=_C768( C183 C768 ) C183_=_C769( C183 C769 ) \nC183_=_C770( C183 C770 ) C185_=_C754( C185 C754 ) C185_=_C755( C185 C755 ) C185_=_C756( C185 C756 ) C185_=_C757( C185 C757 ) C185_=_C758( C185 C758 ) \nC185_=_C767( C185 C767 ) C185_=_C768( C185 C768 ) C185_=_C769( C185 C769 ) C185_=_C770( C185 C770 ) C185_=_C771( C185 C771 ) C185_=_C772( C185 C772 ) \nC754_=_C755( C754 C755 ) C754_=_C756( C754 C756 ) C754_=_C758( C754 C758 ) C754_=_C767( C754 C767 ) C754_=_C771( C754 C771 ) C754_=_C772( C754 C772 ) \nC755_=_C756( C755 C756 ) C755_=_C757( C755 C757 ) C755_=_C758( C755 C758 ) C755_=_C767( C755 C767 ) C755_=_C768( C755 C768 ) C755_=_C769( C755 C769 ) \nC755_=_C770( C755 C770 ) C756_=_C757( C756 C757 ) C756_=_C758( C756 C758 ) C756_=_C767( C756 C767 ) C756_=_C771( C756 C771 ) C756_=_C772( C756 C772 ) \nC757_=_C758( C757 C758 ) C757_=_C768( C757 C768 ) C757_=_C769( C757 C769 ) C757_=_C770( C757 C770 ) C758_=_C767( C758 C767 ) C758_=_C771( C758 C771 ) \nC758_=_C772( C758 C772 ) C767_=_C771( C767 C771 ) C767_=_C772( C767 C772 ) C768_=_C769( C768 C769 ) C768_=_C770( C768 C770 ) C768_=_C772( C768 C772 ) \nC769_=_C770( C769 C770 ) C769_=_C771( C769 C771 ) C769_=_C772( C769 C772 ) C770_=_C771( C770 C771 ) C770_=_C772( C770 C772 ) C771_=_C772( C771 C772 ) "];586-&gt;621[label="12: C183 C754 C755 C756 C757 \nC758 C767 C768 C769 C770 C771 \nC772 \n41: C183_=_C755 ,C183_=_C757 ,C183_=_C768 ,C183_=_C769 ,C183_=_C770 ,\nC754_=_C755 ,C754_=_C756 ,C754_=_C758 ,C754_=_C767 ,C754_=_C771 ,C754_=_C772 ,\nC755_=_C756 ,C755_=_C757 ,C755_=_C758 ,C755_=_C767 ,C755_=_C768 ,C755_=_C769 ,\nC755_=_C770 ,C756_=_C757 ,C756_=_C758 ,C756_=_C767 ,C756_=_C771 ,C756_=_C772 ,\nC757_=_C758 ,C757_=_C768 ,C757_=_C769 ,C757_=_C770 ,C758_=_C767 ,C758_=_C771 ,\nC758_=_C772 ,C767_=_C771 ,C767_=_C772 ,C768_=_C769 ,C768_=_C770 ,C768_=_C772 ,\nC769_=_C770 ,C769_=_C771 ,C769_=_C772 ,C770_=_C771 ,C770_=_C772 ,C771_=_C772 ,"];622[shape=box, label="id:622 level: 22\n16: C183 C184 C749 C750 C751 \nC752 C754 C755 C756 C757 C758 \nC767 C773 C774 C775 C776 \n50: C183_=_C184( C183 C184 ) C183_=_C749( C183 C749 ) C183_=_C752( C183 C752 ) C183_=_C755( C183 C755 ) C183_=_C757( C183 C757 ) \nC184_=_C749( C184 C749 ) C184_=_C752( C184 C752 ) C184_=_C756( C184 C756 ) C184_=_C757( C184 C757 ) C184_=_C773( C184 C773 ) C184_=_C774( C184 C774 ) \nC749_=_C750( C749 C750 ) C749_=_C751( C749 C751 ) C749_=_C752( C749 C752 ) C750_=_C751( C750 C751 ) C750_=_C752( C750 C752 ) C750_=_C754( C750 C754 ) \nC750_=_C767( C750 C767 ) C751_=_C752( C751 C752 ) C751_=_C754( C751 C754 ) C751_=_C767( C751 C767 ) C754_=_C755( C754 C755 ) C754_=_C756( C754 C756 ) \nC754_=_C758( C754 C758 ) C754_=_C767( C754 C767 ) C755_=_C756( C755 C756 ) C755_=_C757( C755 C757 ) C755_=_C758( C755 C758 ) C755_=_C767( C755 C767 ) \nC755_=_C775( C755 C775 ) C755_=_C776( C755 C776 ) C756_=_C757( C756 C757 ) C756_=_C758( C756 C758 ) C756_=_C767( C756 C767 ) C756_=_C773( C756 C773 ) \nC756_=_C774( C756 C774 ) C757_=_C758( C757 C758 ) C757_=_C773( C757 C773 ) C757_=_C774( C757 C774 ) C758_=_C767( C758 C767 ) C758_=_C775( C758 C775 ) \nC758_=_C776( C758 C776 ) C767_=_C775( C767 C775 ) C767_=_C776( C767 C776 ) C773_=_C774( C773 C774 ) C773_=_C775( C773 C775 ) C773_=_C776( C773 C776 ) \nC774_=_C775( C774 C775 ) C774_=_C776( C774 C776 ) C775_=_C776( C775 C776 ) "];586-&gt;622[label="15: C183 C749 C750 C751 C752 \nC754 C755 C756 C757 C758 C767 \nC773 C774 C775 C776 \n43: C183_=_C749 ,C183_=_C752 ,C183_=_C755 ,C183_=_C757 ,C749_=_C750 ,\nC749_=_C751 ,C749_=_C752 ,C750_=_C751 ,C750_=_C752 ,C750_=_C754 ,C750_=_C767 ,\nC751_=_C752 ,C751_=_C754 ,C751_=_C767 ,C754_=_C755 ,C754_=_C756 ,C754_=_C758 ,\nC754_=_C767 ,C755_=_C756 ,C755_=_C757 ,C755_=_C758 ,C755_=_C767 ,C755_=_C775 ,\nC755_=_C776 ,C756_=_C757 ,C756_=_C758 ,C756_=_C767 ,C756_=_C773 ,C756_=_C774 ,\nC757_=_C758 ,C757_=_C773 ,C757_=_C774 ,C758_=_C767 ,C758_=_C775 ,C758_=_C776 ,\nC767_=_C775 ,C767_=_C776 ,C773_=_C774 ,C773_=_C775 ,C773_=_C776 ,C774_=_C775 ,\nC774_=_C776 ,C775_=_C776 ,"];623[shape=box, label="id:623 level: 22\n13: C167 C169 C726 C727 C728 \nC729 C730 C739 C740 C741 C742 \nC743 C744 \n53: C167_=_C169( C167 C169 ) C167_=_C727( C167 C727 ) C167_=_C729( C167 C729 ) C167_=_C740( C167 C740 ) C167_=_C741( C167 C741 ) \nC167_=_C742( C167 C742 ) C169_=_C726( C169 C726 ) C169_=_C727( C169 C727 ) C169_=_C728( C169 C728 ) C169_=_C729( C169 C729 ) C169_=_C730( C169 C730 ) \nC169_=_C739( C169 C739 ) C169_=_C740(</w:t>
      </w:r>
    </w:p>
    <w:p>
      <w:pPr>
        <w:pStyle w:val="PreformattedText"/>
        <w:bidi w:val="0"/>
        <w:spacing w:before="0" w:after="0"/>
        <w:jc w:val="left"/>
        <w:rPr/>
      </w:pPr>
      <w:r>
        <w:rPr/>
        <w:t xml:space="preserve"> </w:t>
      </w:r>
      <w:r>
        <w:rPr/>
        <w:t>C169 C740 ) C169_=_C741( C169 C741 ) C169_=_C742( C169 C742 ) C169_=_C743( C169 C743 ) C169_=_C744( C169 C744 ) \nC726_=_C727( C726 C727 ) C726_=_C728( C726 C728 ) C726_=_C730( C726 C730 ) C726_=_C739( C726 C739 ) C726_=_C743( C726 C743 ) C726_=_C744( C726 C744 ) \nC727_=_C728( C727 C728 ) C727_=_C729( C727 C729 ) C727_=_C730( C727 C730 ) C727_=_C739( C727 C739 ) C727_=_C740( C727 C740 ) C727_=_C741( C727 C741 ) \nC727_=_C742( C727 C742 ) C728_=_C729( C728 C729 ) C728_=_C730( C728 C730 ) C728_=_C739( C728 C739 ) C728_=_C743( C728 C743 ) C728_=_C744( C728 C744 ) \nC729_=_C730( C729 C730 ) C729_=_C740( C729 C740 ) C729_=_C741( C729 C741 ) C729_=_C742( C729 C742 ) C730_=_C739( C730 C739 ) C730_=_C743( C730 C743 ) \nC730_=_C744( C730 C744 ) C739_=_C743( C739 C743 ) C739_=_C744( C739 C744 ) C740_=_C741( C740 C741 ) C740_=_C742( C740 C742 ) C740_=_C744( C740 C744 ) \nC741_=_C742( C741 C742 ) C741_=_C743( C741 C743 ) C741_=_C744( C741 C744 ) C742_=_C743( C742 C743 ) C742_=_C744( C742 C744 ) C743_=_C744( C743 C744 ) "];589-&gt;623[label="12: C167 C726 C727 C728 C729 \nC730 C739 C740 C741 C742 C743 \nC744 \n41: C167_=_C727 ,C167_=_C729 ,C167_=_C740 ,C167_=_C741 ,C167_=_C742 ,\nC726_=_C727 ,C726_=_C728 ,C726_=_C730 ,C726_=_C739 ,C726_=_C743 ,C726_=_C744 ,\nC727_=_C728 ,C727_=_C729 ,C727_=_C730 ,C727_=_C739 ,C727_=_C740 ,C727_=_C741 ,\nC727_=_C742 ,C728_=_C729 ,C728_=_C730 ,C728_=_C739 ,C728_=_C743 ,C728_=_C744 ,\nC729_=_C730 ,C729_=_C740 ,C729_=_C741 ,C729_=_C742 ,C730_=_C739 ,C730_=_C743 ,\nC730_=_C744 ,C739_=_C743 ,C739_=_C744 ,C740_=_C741 ,C740_=_C742 ,C740_=_C744 ,\nC741_=_C742 ,C741_=_C743 ,C741_=_C744 ,C742_=_C743 ,C742_=_C744 ,C743_=_C744 ,"];624[shape=box, label="id:624 level: 22\n16: C167 C168 C721 C722 C723 \nC724 C726 C727 C728 C729 C730 \nC739 C745 C746 C747 C748 \n50: C167_=_C168( C167 C168 ) C167_=_C721( C167 C721 ) C167_=_C724( C167 C724 ) C167_=_C727( C167 C727 ) C167_=_C729( C167 C729 ) \nC168_=_C721( C168 C721 ) C168_=_C724( C168 C724 ) C168_=_C728( C168 C728 ) C168_=_C729( C168 C729 ) C168_=_C745( C168 C745 ) C168_=_C746( C168 C746 ) \nC721_=_C722( C721 C722 ) C721_=_C723( C721 C723 ) C721_=_C724( C721 C724 ) C722_=_C723( C722 C723 ) C722_=_C724( C722 C724 ) C722_=_C726( C722 C726 ) \nC722_=_C739( C722 C739 ) C723_=_C724( C723 C724 ) C723_=_C726( C723 C726 ) C723_=_C739( C723 C739 ) C726_=_C727( C726 C727 ) C726_=_C728( C726 C728 ) \nC726_=_C730( C726 C730 ) C726_=_C739( C726 C739 ) C727_=_C728( C727 C728 ) C727_=_C729( C727 C729 ) C727_=_C730( C727 C730 ) C727_=_C739( C727 C739 ) \nC727_=_C747( C727 C747 ) C727_=_C748( C727 C748 ) C728_=_C729( C728 C729 ) C728_=_C730( C728 C730 ) C728_=_C739( C728 C739 ) C728_=_C745( C728 C745 ) \nC728_=_C746( C728 C746 ) C729_=_C730( C729 C730 ) C729_=_C745( C729 C745 ) C729_=_C746( C729 C746 ) C730_=_C739( C730 C739 ) C730_=_C747( C730 C747 ) \nC730_=_C748( C730 C748 ) C739_=_C747( C739 C747 ) C739_=_C748( C739 C748 ) C745_=_C746( C745 C746 ) C745_=_C747( C745 C747 ) C745_=_C748( C745 C748 ) \nC746_=_C747( C746 C747 ) C746_=_C748( C746 C748 ) C747_=_C748( C747 C748 ) "];589-&gt;624[label="15: C167 C721 C722 C723 C724 \nC726 C727 C728 C729 C730 C739 \nC745 C746 C747 C748 \n43: C167_=_C721 ,C167_=_C724 ,C167_=_C727 ,C167_=_C729 ,C721_=_C722 ,\nC721_=_C723 ,C721_=_C724 ,C722_=_C723 ,C722_=_C724 ,C722_=_C726 ,C722_=_C739 ,\nC723_=_C724 ,C723_=_C726 ,C723_=_C739 ,C726_=_C727 ,C726_=_C728 ,C726_=_C730 ,\nC726_=_C739 ,C727_=_C728 ,C727_=_C729 ,C727_=_C730 ,C727_=_C739 ,C727_=_C747 ,\nC727_=_C748 ,C728_=_C729 ,C728_=_C730 ,C728_=_C739 ,C728_=_C745 ,C728_=_C746 ,\nC729_=_C730 ,C729_=_C745 ,C729_=_C746 ,C730_=_C739 ,C730_=_C747 ,C730_=_C748 ,\nC739_=_C747 ,C739_=_C748 ,C745_=_C746 ,C745_=_C747 ,C745_=_C748 ,C746_=_C747 ,\nC746_=_C748 ,C747_=_C748 ,"];625[shape=box, label="id:625 level: 22\n13: C159 C161 C712 C713 C714 \nC715 C716 C725 C726 C727 C728 \nC729 C730 \n53: C159_=_C161( C159 C161 ) C159_=_C713( C159 C713 ) C159_=_C715( C159 C715 ) C159_=_C726( C159 C726 ) C159_=_C727( C159 C727 ) \nC159_=_C728( C159 C728 ) C161_=_C712( C161 C712 ) C161_=_C713( C161 C713 ) C161_=_C714( C161 C714 ) C161_=_C715( C161 C715 ) C161_=_C716( C161 C716 ) \nC161_=_C725( C161 C725 ) C161_=_C726( C161 C726 ) C161_=_C727( C161 C727 ) C161_=_C728( C161 C728 ) C161_=_C729( C161 C729 ) C161_=_C730( C161 C730 ) \nC712_=_C713( C712 C713 ) C712_=_C714( C712 C714 ) C712_=_C716( C712 C716 ) C712_=_C725( C712 C725 ) C712_=_C729( C712 C729 ) C712_=_C730( C712 C730 ) \nC713_=_C714( C713 C714 ) C713_=_C715( C713 C715 ) C713_=_C716( C713 C716 ) C713_=_C725( C713 C725 ) C713_=_C726( C713 C726 ) C713_=_C727( C713 C727 ) \nC713_=_C728( C713 C728 ) C714_=_C715( C714 C715 ) C714_=_C716( C714 C716 ) C714_=_C725( C714 C725 ) C714_=_C729( C714 C729 ) C714_=_C730( C714 C730 ) \nC715_=_C716( C715 C716 ) C715_=_C726( C715 C726 ) C715_=_C727( C715 C727 ) C715_=_C728( C715 C728 ) C716_=_C725( C716 C725 ) C716_=_C729( C716 C729 ) \nC716_=_C730( C716 C730 ) C725_=_C729( C725 C729 ) C725_=_C730( C725 C730 ) C726_=_C727( C726 C727 ) C726_=_C728( C726 C728 ) C726_=_C730( C726 C730 ) \nC727_=_C728( C727 C728 ) C727_=_C729( C727 C729 ) C727_=_C730( C727 C730 ) C728_=_C729( C728 C729 ) C728_=_C730( C728 C730 ) C729_=_C730( C729 C730 ) "];590-&gt;625[label="12: C159 C712 C713 C714 C715 \nC716 C725 C726 C727 C728 C729 \nC730 \n41: C159_=_C713 ,C159_=_C715 ,C159_=_C726 ,C159_=_C727 ,C159_=_C728 ,\nC712_=_C713 ,C712_=_C714 ,C712_=_C716 ,C712_=_C725 ,C712_=_C729 ,C712_=_C730 ,\nC713_=_C714 ,C713_=_C715 ,C713_=_C716 ,C713_=_C725 ,C713_=_C726 ,C713_=_C727 ,\nC713_=_C728 ,C714_=_C715 ,C714_=_C716 ,C714_=_C725 ,C714_=_C729 ,C714_=_C730 ,\nC715_=_C716 ,C715_=_C726 ,C715_=_C727 ,C715_=_C728 ,C716_=_C725 ,C716_=_C729 ,\nC716_=_C730 ,C725_=_C729 ,C725_=_C730 ,C726_=_C727 ,C726_=_C728 ,C726_=_C730 ,\nC727_=_C728 ,C727_=_C729 ,C727_=_C730 ,C728_=_C729 ,C728_=_C730 ,C729_=_C730 ,"];626[shape=box, label="id:626 level: 22\n16: C159 C160 C707 C708 C709 \nC710 C712 C713 C714 C715 C716 \nC725 C731 C732 C733 C734 \n50: C159_=_C160( C159 C160 ) C159_=_C707( C159 C707 ) C159_=_C710( C159 C710 ) C159_=_C713( C159 C713 ) C159_=_C715( C159 C715 ) \nC160_=_C707( C160 C707 ) C160_=_C710( C160 C710 ) C160_=_C714( C160 C714 ) C160_=_C715( C160 C715 ) C160_=_C731( C160 C731 ) C160_=_C732( C160 C732 ) \nC707_=_C708( C707 C708 ) C707_=_C709( C707 C709 ) C707_=_C710( C707 C710 ) C708_=_C709( C708 C709 ) C708_=_C710( C708 C710 ) C708_=_C712( C708 C712 ) \nC708_=_C725( C708 C725 ) C709_=_C710( C709 C710 ) C709_=_C712( C709 C712 ) C709_=_C725( C709 C725 ) C712_=_C713( C712 C713 ) C712_=_C714( C712 C714 ) \nC712_=_C716( C712 C716 ) C712_=_C725( C712 C725 ) C713_=_C714( C713 C714 ) C713_=_C715( C713 C715 ) C713_=_C716( C713 C716 ) C713_=_C725( C713 C725 ) \nC713_=_C733( C713 C733 ) C713_=_C734( C713 C734 ) C714_=_C715( C714 C715 ) C714_=_C716( C714 C716 ) C714_=_C725( C714 C725 ) C714_=_C731( C714 C731 ) \nC714_=_C732( C714 C732 ) C715_=_C716( C715 C716 ) C715_=_C731( C715 C731 ) C715_=_C732( C715 C732 ) C716_=_C725( C716 C725 ) C716_=_C733( C716 C733 ) \nC716_=_C734( C716 C734 ) C725_=_C733( C725 C733 ) C725_=_C734( C725 C734 ) C731_=_C732( C731 C732 ) C731_=_C733( C731 C733 ) C731_=_C734( C731 C734 ) \nC732_=_C733( C732 C733 ) C732_=_C734( C732 C734 ) C733_=_C734( C733 C734 ) "];590-&gt;626[label="15: C159 C707 C708 C709 C710 \nC712 C713 C714 C715 C716 C725 \nC731 C732 C733 C734 \n43: C159_=_C707 ,C159_=_C710 ,C159_=_C713 ,C159_=_C715 ,C707_=_C708 ,\nC707_=_C709 ,C707_=_C710 ,C708_=_C709 ,C708_=_C710 ,C708_=_C712 ,C708_=_C725 ,\nC709_=_C710 ,C709_=_C712 ,C709_=_C725 ,C712_=_C713 ,C712_=_C714 ,C712_=_C716 ,\nC712_=_C725 ,C713_=_C714 ,C713_=_C715 ,C713_=_C716 ,C713_=_C725 ,C713_=_C733 ,\nC713_=_C734 ,C714_=_C715 ,C714_=_C716 ,C714_=_C725 ,C714_=_C731 ,C714_=_C732 ,\nC715_=_C716 ,C715_=_C731 ,C715_=_C732 ,C716_=_C725 ,C716_=_C733 ,C716_=_C734 ,\nC725_=_C733 ,C725_=_C734 ,C731_=_C732 ,C731_=_C733 ,C731_=_C734 ,C732_=_C733 ,\nC732_=_C734 ,C733_=_C734 ,"];627[shape=box, label="id:627 level: 22\n9: C147 C693 C694 C695 C696 \nC707 C708 C709 C710 \n28: C147_=_C693( C147 C693 ) C147_=_C694( C147 C694 ) C147_=_C695( C147 C695 ) C147_=_C696( C147 C696 ) C147_=_C707( C147 C707 ) \nC147_=_C708( C147 C708 ) C147_=_C709( C147 C709 ) C147_=_C710( C147 C710 ) C693_=_C694( C693 C694 ) C693_=_C695( C693 C695 ) C693_=_C696( C693 C696 ) \nC693_=_C707( C693 C707 ) C693_=_C708( C693 C708 ) C694_=_C695( C694 C695 ) C694_=_C696( C694 C696 ) C694_=_C709( C694 C709 ) C694_=_C710( C694 C710 ) \nC695_=_C696( C695 C696 ) C695_=_C707( C695 C707 ) C695_=_C708( C695 C708 ) C696_=_C709( C696 C709 ) C696_=_C710( C696 C710 ) C707_=_C708( C707 C708 ) \nC707_=_C709( C707 C709 ) C707_=_C710( C707 C710 ) C708_=_C709( C708 C709 ) C708_=_C710( C708 C710 ) C709_=_C710( C709 C710 ) "];591-&gt;627[label="8: C693 C694 C695 C696 C707 \nC708 C709 C710 \n20: C693_=_C694 ,C693_=_C695 ,C693_=_C696 ,C693_=_C707 ,C693_=_C708 ,\nC694_=_C695 ,C694_=_C696 ,C694_=_C709 ,C694_=_C710 ,C695_=_C696 ,C695_=_C707 ,\nC695_=_C708 ,C696_=_C709 ,C696_=_C710 ,C707_=_C708 ,C707_=_C709 ,C707_=_C710 ,\nC708_=_C709 ,C708_=_C710 ,C709_=_C710 ,"];628[shape=box, label="id:628 level: 22\n9: C139 C679 C680 C681 C682 \nC693 C694 C695 C696 \n28: C139_=_C679( C139 C679 ) C139_=_C680( C139 C680 ) C139_=_C681( C139 C681 ) C139_=_C682( C139 C682 ) C139_=_C693( C139 C693 ) \nC139_=_C694( C139 C694 ) C139_=_C695( C139 C695 ) C139_=_C696( C139 C696 ) C679_=_C680( C679 C680 ) C679_=_C681( C679 C681 ) C679_=_C682( C679 C682 ) \nC679_=_C693( C679 C693 ) C679_=_C694( C679 C694 ) C680_=_C681( C680 C681 ) C680_=_C682( C680 C682 ) C680_=_C695( C680 C695 ) C680_=_C696( C680 C696 ) \nC681_=_C682( C681 C682 ) C681_=_C693( C681 C693 ) C681_=_C694( C681 C694 ) C682_=_C695( C682 C695 ) C682_=_C696( C682 C696 ) C693_=_C694( C693 C694 ) \nC693_=_C695( C693 C695 ) C693_=_C696( C693 C696 ) C694_=_C695( C694 C695 ) C694_=_C696( C694 C696 ) C695_=_C696( C695 C696 ) "];591-&gt;628[label="8:</w:t>
      </w:r>
    </w:p>
    <w:p>
      <w:pPr>
        <w:pStyle w:val="PreformattedText"/>
        <w:bidi w:val="0"/>
        <w:spacing w:before="0" w:after="0"/>
        <w:jc w:val="left"/>
        <w:rPr/>
      </w:pPr>
      <w:r>
        <w:rPr/>
        <w:t xml:space="preserve"> </w:t>
      </w:r>
      <w:r>
        <w:rPr/>
        <w:t>C679 C680 C681 C682 C693 \nC694 C695 C696 \n20: C679_=_C680 ,C679_=_C681 ,C679_=_C682 ,C679_=_C693 ,C679_=_C694 ,\nC680_=_C681 ,C680_=_C682 ,C680_=_C695 ,C680_=_C696 ,C681_=_C682 ,C681_=_C693 ,\nC681_=_C694 ,C682_=_C695 ,C682_=_C696 ,C693_=_C694 ,C693_=_C695 ,C693_=_C696 ,\nC694_=_C695 ,C694_=_C696 ,C695_=_C696 ,"];629[shape=box, label="id:629 level: 22\n20: C151 C693 C694 C695 C696 \nC698 C699 C700 C701 C702 C711 \nC712 C713 C714 C715 C716 C717 \nC718 C719 C720 \n69: C151_=_C693( C151 C693 ) C151_=_C696( C151 C696 ) C151_=_C699( C151 C699 ) C151_=_C701( C151 C701 ) C151_=_C712( C151 C712 ) \nC151_=_C713( C151 C713 ) C151_=_C714( C151 C714 ) C693_=_C694( C693 C694 ) C693_=_C695( C693 C695 ) C693_=_C696( C693 C696 ) C694_=_C695( C694 C695 ) \nC694_=_C696( C694 C696 ) C694_=_C698( C694 C698 ) C694_=_C711( C694 C711 ) C695_=_C696( C695 C696 ) C695_=_C698( C695 C698 ) C695_=_C711( C695 C711 ) \nC698_=_C699( C698 C699 ) C698_=_C700( C698 C700 ) C698_=_C702( C698 C702 ) C698_=_C711( C698 C711 ) C698_=_C715( C698 C715 ) C698_=_C716( C698 C716 ) \nC699_=_C700( C699 C700 ) C699_=_C701( C699 C701 ) C699_=_C702( C699 C702 ) C699_=_C711( C699 C711 ) C699_=_C712( C699 C712 ) C699_=_C713( C699 C713 ) \nC699_=_C714( C699 C714 ) C699_=_C719( C699 C719 ) C699_=_C720( C699 C720 ) C700_=_C701( C700 C701 ) C700_=_C702( C700 C702 ) C700_=_C711( C700 C711 ) \nC700_=_C715( C700 C715 ) C700_=_C716( C700 C716 ) C700_=_C717( C700 C717 ) C700_=_C718( C700 C718 ) C701_=_C702( C701 C702 ) C701_=_C712( C701 C712 ) \nC701_=_C713( C701 C713 ) C701_=_C714( C701 C714 ) C701_=_C717( C701 C717 ) C701_=_C718( C701 C718 ) C702_=_C711( C702 C711 ) C702_=_C715( C702 C715 ) \nC702_=_C716( C702 C716 ) C702_=_C719( C702 C719 ) C702_=_C720( C702 C720 ) C711_=_C715( C711 C715 ) C711_=_C716( C711 C716 ) C711_=_C719( C711 C719 ) \nC711_=_C720( C711 C720 ) C712_=_C713( C712 C713 ) C712_=_C714( C712 C714 ) C712_=_C716( C712 C716 ) C713_=_C714( C713 C714 ) C713_=_C715( C713 C715 ) \nC713_=_C716( C713 C716 ) C714_=_C715( C714 C715 ) C714_=_C716( C714 C716 ) C715_=_C716( C715 C716 ) C717_=_C718( C717 C718 ) C717_=_C719( C717 C719 ) \nC717_=_C720( C717 C720 ) C718_=_C719( C718 C719 ) C718_=_C720( C718 C720 ) C719_=_C720( C719 C720 ) "];591-&gt;629[label="18: C693 C694 C695 C696 C698 \nC699 C700 C701 C702 C712 C713 \nC714 C715 C716 C717 C718 C719 \nC720 \n52: C693_=_C694 ,C693_=_C695 ,C693_=_C696 ,C694_=_C695 ,C694_=_C696 ,\nC694_=_C698 ,C695_=_C696 ,C695_=_C698 ,C698_=_C699 ,C698_=_C700 ,C698_=_C702 ,\nC698_=_C715 ,C698_=_C716 ,C699_=_C700 ,C699_=_C701 ,C699_=_C702 ,C699_=_C712 ,\nC699_=_C713 ,C699_=_C714 ,C699_=_C719 ,C699_=_C720 ,C700_=_C701 ,C700_=_C702 ,\nC700_=_C715 ,C700_=_C716 ,C700_=_C717 ,C700_=_C718 ,C701_=_C702 ,C701_=_C712 ,\nC701_=_C713 ,C701_=_C714 ,C701_=_C717 ,C701_=_C718 ,C702_=_C715 ,C702_=_C716 ,\nC702_=_C719 ,C702_=_C720 ,C712_=_C713 ,C712_=_C714 ,C712_=_C716 ,C713_=_C714 ,\nC713_=_C715 ,C713_=_C716 ,C714_=_C715 ,C714_=_C716 ,C715_=_C716 ,C717_=_C718 ,\nC717_=_C719 ,C717_=_C720 ,C718_=_C719 ,C718_=_C720 ,C719_=_C720 ,"];630[shape=box, label="id:630 level: 22\n9: C222 C223 C224 C819 C820 \nC821 C822 C824 C837 \n24: C222_=_C223( C222 C223 ) C222_=_C224( C222 C224 ) C222_=_C819( C222 C819 ) C222_=_C820( C222 C820 ) C222_=_C821( C222 C821 ) \nC222_=_C822( C222 C822 ) C222_=_C824( C222 C824 ) C222_=_C837( C222 C837 ) C223_=_C224( C223 C224 ) C223_=_C819( C223 C819 ) C223_=_C822( C223 C822 ) \nC224_=_C819( C224 C819 ) C224_=_C822( C224 C822 ) C819_=_C820( C819 C820 ) C819_=_C821( C819 C821 ) C819_=_C822( C819 C822 ) C820_=_C821( C820 C821 ) \nC820_=_C822( C820 C822 ) C820_=_C824( C820 C824 ) C820_=_C837( C820 C837 ) C821_=_C822( C821 C822 ) C821_=_C824( C821 C824 ) C821_=_C837( C821 C837 ) \nC824_=_C837( C824 C837 ) "];593-&gt;630[label="8: C223 C224 C819 C820 C821 \nC822 C824 C837 \n16: C223_=_C224 ,C223_=_C819 ,C223_=_C822 ,C224_=_C819 ,C224_=_C822 ,\nC819_=_C820 ,C819_=_C821 ,C819_=_C822 ,C820_=_C821 ,C820_=_C822 ,C820_=_C824 ,\nC820_=_C837 ,C821_=_C822 ,C821_=_C824 ,C821_=_C837 ,C824_=_C837 ,"];631[shape=box, label="id:631 level: 22\n11: C224 C226 C825 C826 C827 \nC828 C837 C843 C844 C845 C846 \n39: C224_=_C226( C224 C226 ) C224_=_C826( C224 C826 ) C224_=_C827( C224 C827 ) C224_=_C843( C224 C843 ) C224_=_C844( C224 C844 ) \nC226_=_C825( C226 C825 ) C226_=_C826( C226 C826 ) C226_=_C827( C226 C827 ) C226_=_C828( C226 C828 ) C226_=_C837( C226 C837 ) C226_=_C843( C226 C843 ) \nC226_=_C844( C226 C844 ) C226_=_C845( C226 C845 ) C226_=_C846( C226 C846 ) C825_=_C826( C825 C826 ) C825_=_C827( C825 C827 ) C825_=_C828( C825 C828 ) \nC825_=_C837( C825 C837 ) C825_=_C845( C825 C845 ) C825_=_C846( C825 C846 ) C826_=_C827( C826 C827 ) C826_=_C828( C826 C828 ) C826_=_C837( C826 C837 ) \nC826_=_C843( C826 C843 ) C826_=_C844( C826 C844 ) C827_=_C828( C827 C828 ) C827_=_C843( C827 C843 ) C827_=_C844( C827 C844 ) C828_=_C837( C828 C837 ) \nC828_=_C845( C828 C845 ) C828_=_C846( C828 C846 ) C837_=_C845( C837 C845 ) C837_=_C846( C837 C846 ) C843_=_C844( C843 C844 ) C843_=_C845( C843 C845 ) \nC843_=_C846( C843 C846 ) C844_=_C845( C844 C845 ) C844_=_C846( C844 C846 ) C845_=_C846( C845 C846 ) "];593-&gt;631[label="10: C224 C825 C826 C827 C828 \nC837 C843 C844 C845 C846 \n29: C224_=_C826 ,C224_=_C827 ,C224_=_C843 ,C224_=_C844 ,C825_=_C826 ,\nC825_=_C827 ,C825_=_C828 ,C825_=_C837 ,C825_=_C845 ,C825_=_C846 ,C826_=_C827 ,\nC826_=_C828 ,C826_=_C837 ,C826_=_C843 ,C826_=_C844 ,C827_=_C828 ,C827_=_C843 ,\nC827_=_C844 ,C828_=_C837 ,C828_=_C845 ,C828_=_C846 ,C837_=_C845 ,C837_=_C846 ,\nC843_=_C844 ,C843_=_C845 ,C843_=_C846 ,C844_=_C845 ,C844_=_C846 ,C845_=_C846 ,"];632[shape=box, label="id:632 level: 22\n20: C231 C833 C834 C835 C836 \nC838 C839 C840 C841 C842 C851 \nC852 C853 C854 C855 C856 C857 \nC858 C859 C860 \n69: C231_=_C833( C231 C833 ) C231_=_C836( C231 C836 ) C231_=_C839( C231 C839 ) C231_=_C841( C231 C841 ) C231_=_C852( C231 C852 ) \nC231_=_C853( C231 C853 ) C231_=_C854( C231 C854 ) C833_=_C834( C833 C834 ) C833_=_C835( C833 C835 ) C833_=_C836( C833 C836 ) C834_=_C835( C834 C835 ) \nC834_=_C836( C834 C836 ) C834_=_C838( C834 C838 ) C834_=_C851( C834 C851 ) C835_=_C836( C835 C836 ) C835_=_C838( C835 C838 ) C835_=_C851( C835 C851 ) \nC838_=_C839( C838 C839 ) C838_=_C840( C838 C840 ) C838_=_C842( C838 C842 ) C838_=_C851( C838 C851 ) C838_=_C855( C838 C855 ) C838_=_C856( C838 C856 ) \nC839_=_C840( C839 C840 ) C839_=_C841( C839 C841 ) C839_=_C842( C839 C842 ) C839_=_C851( C839 C851 ) C839_=_C852( C839 C852 ) C839_=_C853( C839 C853 ) \nC839_=_C854( C839 C854 ) C839_=_C859( C839 C859 ) C839_=_C860( C839 C860 ) C840_=_C841( C840 C841 ) C840_=_C842( C840 C842 ) C840_=_C851( C840 C851 ) \nC840_=_C855( C840 C855 ) C840_=_C856( C840 C856 ) C840_=_C857( C840 C857 ) C840_=_C858( C840 C858 ) C841_=_C842( C841 C842 ) C841_=_C852( C841 C852 ) \nC841_=_C853( C841 C853 ) C841_=_C854( C841 C854 ) C841_=_C857( C841 C857 ) C841_=_C858( C841 C858 ) C842_=_C851( C842 C851 ) C842_=_C855( C842 C855 ) \nC842_=_C856( C842 C856 ) C842_=_C859( C842 C859 ) C842_=_C860( C842 C860 ) C851_=_C855( C851 C855 ) C851_=_C856( C851 C856 ) C851_=_C859( C851 C859 ) \nC851_=_C860( C851 C860 ) C852_=_C853( C852 C853 ) C852_=_C854( C852 C854 ) C852_=_C856( C852 C856 ) C853_=_C854( C853 C854 ) C853_=_C855( C853 C855 ) \nC853_=_C856( C853 C856 ) C854_=_C855( C854 C855 ) C854_=_C856( C854 C856 ) C855_=_C856( C855 C856 ) C857_=_C858( C857 C858 ) C857_=_C859( C857 C859 ) \nC857_=_C860( C857 C860 ) C858_=_C859( C858 C859 ) C858_=_C860( C858 C860 ) C859_=_C860( C859 C860 ) "];595-&gt;632[label="18: C833 C834 C835 C836 C838 \nC839 C840 C841 C842 C852 C853 \nC854 C855 C856 C857 C858 C859 \nC860 \n52: C833_=_C834 ,C833_=_C835 ,C833_=_C836 ,C834_=_C835 ,C834_=_C836 ,\nC834_=_C838 ,C835_=_C836 ,C835_=_C838 ,C838_=_C839 ,C838_=_C840 ,C838_=_C842 ,\nC838_=_C855 ,C838_=_C856 ,C839_=_C840 ,C839_=_C841 ,C839_=_C842 ,C839_=_C852 ,\nC839_=_C853 ,C839_=_C854 ,C839_=_C859 ,C839_=_C860 ,C840_=_C841 ,C840_=_C842 ,\nC840_=_C855 ,C840_=_C856 ,C840_=_C857 ,C840_=_C858 ,C841_=_C842 ,C841_=_C852 ,\nC841_=_C853 ,C841_=_C854 ,C841_=_C857 ,C841_=_C858 ,C842_=_C855 ,C842_=_C856 ,\nC842_=_C859 ,C842_=_C860 ,C852_=_C853 ,C852_=_C854 ,C852_=_C856 ,C853_=_C854 ,\nC853_=_C855 ,C853_=_C856 ,C854_=_C855 ,C854_=_C856 ,C855_=_C856 ,C857_=_C858 ,\nC857_=_C859 ,C857_=_C860 ,C858_=_C859 ,C858_=_C860 ,C859_=_C860 ,"];633[shape=box, label="id:633 level: 22\n25: C833 C834 C835 C836 C847 \nC848 C849 C850 C852 C853 C854 \nC855 C856 C868 C869 C870 C871 \nC872 C873 C874 C875 C876 C877 \nC878 C879 \n57: C833_=_C834( C833 C834 ) C833_=_C835( C833 C835 ) C833_=_C836( C833 C836 ) C833_=_C847( C833 C847 ) C833_=_C848( C833 C848 ) \nC834_=_C835( C834 C835 ) C834_=_C836( C834 C836 ) C834_=_C849( C834 C849 ) C834_=_C850( C834 C850 ) C835_=_C836( C835 C836 ) C835_=_C847( C835 C847 ) \nC835_=_C848( C835 C848 ) C836_=_C849( C836 C849 ) C836_=_C850( C836 C850 ) C847_=_C848( C847 C848 ) C847_=_C849( C847 C849 ) C847_=_C850( C847 C850 ) \nC848_=_C849( C848 C849 ) C848_=_C850( C848 C850 ) C848_=_C852( C848 C852 ) C849_=_C850( C849 C850 ) C849_=_C852( C849 C852 ) C852_=_C853( C852 C853 ) \nC852_=_C854( C852 C854 ) C852_=_C856( C852 C856 ) C853_=_C854( C853 C854 ) C853_=_C855( C853 C855 ) C853_=_C856( C853 C856 ) C853_=_C870( C853 C870 ) \nC853_=_C871( C853 C871 ) C854_=_C855( C854 C855 ) C854_=_C856( C854 C856 ) C854_=_C868( C854 C868 ) C854_=_C869( C854 C869 ) C855_=_C856( C855 C856 ) \nC855_=_C868( C855 C868 ) C855_=_C869( C855 C869 ) C856_=_C870( C856 C870 ) C856_=_C871( C856 C871 ) C868_=_C869( C868 C869 ) C868_=_C870( C868 C870 ) \nC868_=_C871( C868 C871 ) C869_=_C870( C869 C870 ) C869_=_C871( C869 C871 ) C870_=_C871( C870 C871 ) C872_=_C873( C872 C873 ) C872_=_C874( C872 C874 ) \nC872_=_C875( C872 C875 ) C873_=_C874( C873 C874 ) C873_=_C875( C873 C875 ) C874_=_C875( C874 C875 ) C876_=_C877( C876 C877 ) C876_=_C878( C876 C878 ) \nC876_=_C879( C876 C879 ) C877_=_C878( C877 C878 ) C877_=_C879(</w:t>
      </w:r>
    </w:p>
    <w:p>
      <w:pPr>
        <w:pStyle w:val="PreformattedText"/>
        <w:bidi w:val="0"/>
        <w:spacing w:before="0" w:after="0"/>
        <w:jc w:val="left"/>
        <w:rPr/>
      </w:pPr>
      <w:r>
        <w:rPr/>
        <w:t xml:space="preserve"> </w:t>
      </w:r>
      <w:r>
        <w:rPr/>
        <w:t>C877 C879 ) C878_=_C879( C878 C879 ) "];595-&gt;633[label="21: C833 C834 C835 C836 C852 \nC853 C854 C855 C856 C868 C869 \nC870 C871 C872 C873 C874 C875 \nC876 C877 C878 C879 \n41: C833_=_C834 ,C833_=_C835 ,C833_=_C836 ,C834_=_C835 ,C834_=_C836 ,\nC835_=_C836 ,C852_=_C853 ,C852_=_C854 ,C852_=_C856 ,C853_=_C854 ,C853_=_C855 ,\nC853_=_C856 ,C853_=_C870 ,C853_=_C871 ,C854_=_C855 ,C854_=_C856 ,C854_=_C868 ,\nC854_=_C869 ,C855_=_C856 ,C855_=_C868 ,C855_=_C869 ,C856_=_C870 ,C856_=_C871 ,\nC868_=_C869 ,C868_=_C870 ,C868_=_C871 ,C869_=_C870 ,C869_=_C871 ,C870_=_C871 ,\nC872_=_C873 ,C872_=_C874 ,C872_=_C875 ,C873_=_C874 ,C873_=_C875 ,C874_=_C875 ,\nC876_=_C877 ,C876_=_C878 ,C876_=_C879 ,C877_=_C878 ,C877_=_C879 ,C878_=_C879 ,"];634[shape=box, label="id:634 level: 22\n13: C207 C209 C796 C797 C798 \nC799 C800 C809 C810 C811 C812 \nC813 C814 \n53: C207_=_C209( C207 C209 ) C207_=_C797( C207 C797 ) C207_=_C799( C207 C799 ) C207_=_C810( C207 C810 ) C207_=_C811( C207 C811 ) \nC207_=_C812( C207 C812 ) C209_=_C796( C209 C796 ) C209_=_C797( C209 C797 ) C209_=_C798( C209 C798 ) C209_=_C799( C209 C799 ) C209_=_C800( C209 C800 ) \nC209_=_C809( C209 C809 ) C209_=_C810( C209 C810 ) C209_=_C811( C209 C811 ) C209_=_C812( C209 C812 ) C209_=_C813( C209 C813 ) C209_=_C814( C209 C814 ) \nC796_=_C797( C796 C797 ) C796_=_C798( C796 C798 ) C796_=_C800( C796 C800 ) C796_=_C809( C796 C809 ) C796_=_C813( C796 C813 ) C796_=_C814( C796 C814 ) \nC797_=_C798( C797 C798 ) C797_=_C799( C797 C799 ) C797_=_C800( C797 C800 ) C797_=_C809( C797 C809 ) C797_=_C810( C797 C810 ) C797_=_C811( C797 C811 ) \nC797_=_C812( C797 C812 ) C798_=_C799( C798 C799 ) C798_=_C800( C798 C800 ) C798_=_C809( C798 C809 ) C798_=_C813( C798 C813 ) C798_=_C814( C798 C814 ) \nC799_=_C800( C799 C800 ) C799_=_C810( C799 C810 ) C799_=_C811( C799 C811 ) C799_=_C812( C799 C812 ) C800_=_C809( C800 C809 ) C800_=_C813( C800 C813 ) \nC800_=_C814( C800 C814 ) C809_=_C813( C809 C813 ) C809_=_C814( C809 C814 ) C810_=_C811( C810 C811 ) C810_=_C812( C810 C812 ) C810_=_C814( C810 C814 ) \nC811_=_C812( C811 C812 ) C811_=_C813( C811 C813 ) C811_=_C814( C811 C814 ) C812_=_C813( C812 C813 ) C812_=_C814( C812 C814 ) C813_=_C814( C813 C814 ) "];596-&gt;634[label="12: C207 C796 C797 C798 C799 \nC800 C809 C810 C811 C812 C813 \nC814 \n41: C207_=_C797 ,C207_=_C799 ,C207_=_C810 ,C207_=_C811 ,C207_=_C812 ,\nC796_=_C797 ,C796_=_C798 ,C796_=_C800 ,C796_=_C809 ,C796_=_C813 ,C796_=_C814 ,\nC797_=_C798 ,C797_=_C799 ,C797_=_C800 ,C797_=_C809 ,C797_=_C810 ,C797_=_C811 ,\nC797_=_C812 ,C798_=_C799 ,C798_=_C800 ,C798_=_C809 ,C798_=_C813 ,C798_=_C814 ,\nC799_=_C800 ,C799_=_C810 ,C799_=_C811 ,C799_=_C812 ,C800_=_C809 ,C800_=_C813 ,\nC800_=_C814 ,C809_=_C813 ,C809_=_C814 ,C810_=_C811 ,C810_=_C812 ,C810_=_C814 ,\nC811_=_C812 ,C811_=_C813 ,C811_=_C814 ,C812_=_C813 ,C812_=_C814 ,C813_=_C814 ,"];635[shape=box, label="id:635 level: 22\n16: C207 C208 C791 C792 C793 \nC794 C796 C797 C798 C799 C800 \nC809 C815 C816 C817 C818 \n50: C207_=_C208( C207 C208 ) C207_=_C791( C207 C791 ) C207_=_C794( C207 C794 ) C207_=_C797( C207 C797 ) C207_=_C799( C207 C799 ) \nC208_=_C791( C208 C791 ) C208_=_C794( C208 C794 ) C208_=_C798( C208 C798 ) C208_=_C799( C208 C799 ) C208_=_C815( C208 C815 ) C208_=_C816( C208 C816 ) \nC791_=_C792( C791 C792 ) C791_=_C793( C791 C793 ) C791_=_C794( C791 C794 ) C792_=_C793( C792 C793 ) C792_=_C794( C792 C794 ) C792_=_C796( C792 C796 ) \nC792_=_C809( C792 C809 ) C793_=_C794( C793 C794 ) C793_=_C796( C793 C796 ) C793_=_C809( C793 C809 ) C796_=_C797( C796 C797 ) C796_=_C798( C796 C798 ) \nC796_=_C800( C796 C800 ) C796_=_C809( C796 C809 ) C797_=_C798( C797 C798 ) C797_=_C799( C797 C799 ) C797_=_C800( C797 C800 ) C797_=_C809( C797 C809 ) \nC797_=_C817( C797 C817 ) C797_=_C818( C797 C818 ) C798_=_C799( C798 C799 ) C798_=_C800( C798 C800 ) C798_=_C809( C798 C809 ) C798_=_C815( C798 C815 ) \nC798_=_C816( C798 C816 ) C799_=_C800( C799 C800 ) C799_=_C815( C799 C815 ) C799_=_C816( C799 C816 ) C800_=_C809( C800 C809 ) C800_=_C817( C800 C817 ) \nC800_=_C818( C800 C818 ) C809_=_C817( C809 C817 ) C809_=_C818( C809 C818 ) C815_=_C816( C815 C816 ) C815_=_C817( C815 C817 ) C815_=_C818( C815 C818 ) \nC816_=_C817( C816 C817 ) C816_=_C818( C816 C818 ) C817_=_C818( C817 C818 ) "];596-&gt;635[label="15: C207 C791 C792 C793 C794 \nC796 C797 C798 C799 C800 C809 \nC815 C816 C817 C818 \n43: C207_=_C791 ,C207_=_C794 ,C207_=_C797 ,C207_=_C799 ,C791_=_C792 ,\nC791_=_C793 ,C791_=_C794 ,C792_=_C793 ,C792_=_C794 ,C792_=_C796 ,C792_=_C809 ,\nC793_=_C794 ,C793_=_C796 ,C793_=_C809 ,C796_=_C797 ,C796_=_C798 ,C796_=_C800 ,\nC796_=_C809 ,C797_=_C798 ,C797_=_C799 ,C797_=_C800 ,C797_=_C809 ,C797_=_C817 ,\nC797_=_C818 ,C798_=_C799 ,C798_=_C800 ,C798_=_C809 ,C798_=_C815 ,C798_=_C816 ,\nC799_=_C800 ,C799_=_C815 ,C799_=_C816 ,C800_=_C809 ,C800_=_C817 ,C800_=_C818 ,\nC809_=_C817 ,C809_=_C818 ,C815_=_C816 ,C815_=_C817 ,C815_=_C818 ,C816_=_C817 ,\nC816_=_C818 ,C817_=_C818 ,"];636[shape=box, label="id:636 level: 22\n9: C211 C805 C806 C807 C808 \nC819 C820 C821 C822 \n28: C211_=_C805( C211 C805 ) C211_=_C806( C211 C806 ) C211_=_C807( C211 C807 ) C211_=_C808( C211 C808 ) C211_=_C819( C211 C819 ) \nC211_=_C820( C211 C820 ) C211_=_C821( C211 C821 ) C211_=_C822( C211 C822 ) C805_=_C806( C805 C806 ) C805_=_C807( C805 C807 ) C805_=_C808( C805 C808 ) \nC805_=_C819( C805 C819 ) C805_=_C820( C805 C820 ) C806_=_C807( C806 C807 ) C806_=_C808( C806 C808 ) C806_=_C821( C806 C821 ) C806_=_C822( C806 C822 ) \nC807_=_C808( C807 C808 ) C807_=_C819( C807 C819 ) C807_=_C820( C807 C820 ) C808_=_C821( C808 C821 ) C808_=_C822( C808 C822 ) C819_=_C820( C819 C820 ) \nC819_=_C821( C819 C821 ) C819_=_C822( C819 C822 ) C820_=_C821( C820 C821 ) C820_=_C822( C820 C822 ) C821_=_C822( C821 C822 ) "];597-&gt;636[label="8: C805 C806 C807 C808 C819 \nC820 C821 C822 \n20: C805_=_C806 ,C805_=_C807 ,C805_=_C808 ,C805_=_C819 ,C805_=_C820 ,\nC806_=_C807 ,C806_=_C808 ,C806_=_C821 ,C806_=_C822 ,C807_=_C808 ,C807_=_C819 ,\nC807_=_C820 ,C808_=_C821 ,C808_=_C822 ,C819_=_C820 ,C819_=_C821 ,C819_=_C822 ,\nC820_=_C821 ,C820_=_C822 ,C821_=_C822 ,"];637[shape=box, label="id:637 level: 22\n9: C203 C791 C792 C793 C794 \nC805 C806 C807 C808 \n28: C203_=_C791( C203 C791 ) C203_=_C792( C203 C792 ) C203_=_C793( C203 C793 ) C203_=_C794( C203 C794 ) C203_=_C805( C203 C805 ) \nC203_=_C806( C203 C806 ) C203_=_C807( C203 C807 ) C203_=_C808( C203 C808 ) C791_=_C792( C791 C792 ) C791_=_C793( C791 C793 ) C791_=_C794( C791 C794 ) \nC791_=_C805( C791 C805 ) C791_=_C806( C791 C806 ) C792_=_C793( C792 C793 ) C792_=_C794( C792 C794 ) C792_=_C807( C792 C807 ) C792_=_C808( C792 C808 ) \nC793_=_C794( C793 C794 ) C793_=_C805( C793 C805 ) C793_=_C806( C793 C806 ) C794_=_C807( C794 C807 ) C794_=_C808( C794 C808 ) C805_=_C806( C805 C806 ) \nC805_=_C807( C805 C807 ) C805_=_C808( C805 C808 ) C806_=_C807( C806 C807 ) C806_=_C808( C806 C808 ) C807_=_C808( C807 C808 ) "];597-&gt;637[label="8: C791 C792 C793 C794 C805 \nC806 C807 C808 \n20: C791_=_C792 ,C791_=_C793 ,C791_=_C794 ,C791_=_C805 ,C791_=_C806 ,\nC792_=_C793 ,C792_=_C794 ,C792_=_C807 ,C792_=_C808 ,C793_=_C794 ,C793_=_C805 ,\nC793_=_C806 ,C794_=_C807 ,C794_=_C808 ,C805_=_C806 ,C805_=_C807 ,C805_=_C808 ,\nC806_=_C807 ,C806_=_C808 ,C807_=_C808 ,"];638[shape=box, label="id:638 level: 22\n20: C215 C805 C806 C807 C808 \nC810 C811 C812 C813 C814 C823 \nC824 C825 C826 C827 C828 C829 \nC830 C831 C832 \n69: C215_=_C805( C215 C805 ) C215_=_C808( C215 C808 ) C215_=_C811( C215 C811 ) C215_=_C813( C215 C813 ) C215_=_C824( C215 C824 ) \nC215_=_C825( C215 C825 ) C215_=_C826( C215 C826 ) C805_=_C806( C805 C806 ) C805_=_C807( C805 C807 ) C805_=_C808( C805 C808 ) C806_=_C807( C806 C807 ) \nC806_=_C808( C806 C808 ) C806_=_C810( C806 C810 ) C806_=_C823( C806 C823 ) C807_=_C808( C807 C808 ) C807_=_C810( C807 C810 ) C807_=_C823( C807 C823 ) \nC810_=_C811( C810 C811 ) C810_=_C812( C810 C812 ) C810_=_C814( C810 C814 ) C810_=_C823( C810 C823 ) C810_=_C827( C810 C827 ) C810_=_C828( C810 C828 ) \nC811_=_C812( C811 C812 ) C811_=_C813( C811 C813 ) C811_=_C814( C811 C814 ) C811_=_C823( C811 C823 ) C811_=_C824( C811 C824 ) C811_=_C825( C811 C825 ) \nC811_=_C826( C811 C826 ) C811_=_C831( C811 C831 ) C811_=_C832( C811 C832 ) C812_=_C813( C812 C813 ) C812_=_C814( C812 C814 ) C812_=_C823( C812 C823 ) \nC812_=_C827( C812 C827 ) C812_=_C828( C812 C828 ) C812_=_C829( C812 C829 ) C812_=_C830( C812 C830 ) C813_=_C814( C813 C814 ) C813_=_C824( C813 C824 ) \nC813_=_C825( C813 C825 ) C813_=_C826( C813 C826 ) C813_=_C829( C813 C829 ) C813_=_C830( C813 C830 ) C814_=_C823( C814 C823 ) C814_=_C827( C814 C827 ) \nC814_=_C828( C814 C828 ) C814_=_C831( C814 C831 ) C814_=_C832( C814 C832 ) C823_=_C827( C823 C827 ) C823_=_C828( C823 C828 ) C823_=_C831( C823 C831 ) \nC823_=_C832( C823 C832 ) C824_=_C825( C824 C825 ) C824_=_C826( C824 C826 ) C824_=_C828( C824 C828 ) C825_=_C826( C825 C826 ) C825_=_C827( C825 C827 ) \nC825_=_C828( C825 C828 ) C826_=_C827( C826 C827 ) C826_=_C828( C826 C828 ) C827_=_C828( C827 C828 ) C829_=_C830( C829 C830 ) C829_=_C831( C829 C831 ) \nC829_=_C832( C829 C832 ) C830_=_C831( C830 C831 ) C830_=_C832( C830 C832 ) C831_=_C832( C831 C832 ) "];597-&gt;638[label="18: C805 C806 C807 C808 C810 \nC811 C812 C813 C814 C824 C825 \nC826 C827 C828 C829 C830 C831 \nC832 \n52: C805_=_C806 ,C805_=_C807 ,C805_=_C808 ,C806_=_C807 ,C806_=_C808 ,\nC806_=_C810 ,C807_=_C808 ,C807_=_C810 ,C810_=_C811 ,C810_=_C812 ,C810_=_C814 ,\nC810_=_C827 ,C810_=_C828 ,C811_=_C812 ,C811_=_C813 ,C811_=_C814 ,C811_=_C824 ,\nC811_=_C825 ,C811_=_C826 ,C811_=_C831 ,C811_=_C832 ,C812_=_C813 ,C812_=_C814 ,\nC812_=_C827 ,C812_=_C828 ,C812_=_C829 ,C812_=_C830 ,C813_=_C814 ,C813_=_C824 ,\nC813_=_C825 ,C813_=_C826 ,C813_=_C829 ,C813_=_C830 ,C814_=_C827 ,C814_=_C828 ,\nC814_=_C831 ,C814_=_C832 ,C824_=_C825 ,C824_=_C826 ,C824_=_C828 ,C825_=_C826 ,\nC825_=_C827 ,C825_=_C828 ,C826_=_C827 ,C826_=_C828 ,C827_=_C828 ,C829_=_C830 ,\nC829_=_C831 ,C829_=_C832 ,C830_=_C831 ,C830_=_C832</w:t>
      </w:r>
    </w:p>
    <w:p>
      <w:pPr>
        <w:pStyle w:val="PreformattedText"/>
        <w:bidi w:val="0"/>
        <w:spacing w:before="0" w:after="0"/>
        <w:jc w:val="left"/>
        <w:rPr/>
      </w:pPr>
      <w:r>
        <w:rPr/>
        <w:t xml:space="preserve"> </w:t>
      </w:r>
      <w:r>
        <w:rPr/>
        <w:t>,C831_=_C832 ,"];639[shape=box, label="id:639 level: 22\n13: C191 C193 C768 C769 C770 \nC771 C772 C781 C782 C783 C784 \nC785 C786 \n53: C191_=_C193( C191 C193 ) C191_=_C769( C191 C769 ) C191_=_C771( C191 C771 ) C191_=_C782( C191 C782 ) C191_=_C783( C191 C783 ) \nC191_=_C784( C191 C784 ) C193_=_C768( C193 C768 ) C193_=_C769( C193 C769 ) C193_=_C770( C193 C770 ) C193_=_C771( C193 C771 ) C193_=_C772( C193 C772 ) \nC193_=_C781( C193 C781 ) C193_=_C782( C193 C782 ) C193_=_C783( C193 C783 ) C193_=_C784( C193 C784 ) C193_=_C785( C193 C785 ) C193_=_C786( C193 C786 ) \nC768_=_C769( C768 C769 ) C768_=_C770( C768 C770 ) C768_=_C772( C768 C772 ) C768_=_C781( C768 C781 ) C768_=_C785( C768 C785 ) C768_=_C786( C768 C786 ) \nC769_=_C770( C769 C770 ) C769_=_C771( C769 C771 ) C769_=_C772( C769 C772 ) C769_=_C781( C769 C781 ) C769_=_C782( C769 C782 ) C769_=_C783( C769 C783 ) \nC769_=_C784( C769 C784 ) C770_=_C771( C770 C771 ) C770_=_C772( C770 C772 ) C770_=_C781( C770 C781 ) C770_=_C785( C770 C785 ) C770_=_C786( C770 C786 ) \nC771_=_C772( C771 C772 ) C771_=_C782( C771 C782 ) C771_=_C783( C771 C783 ) C771_=_C784( C771 C784 ) C772_=_C781( C772 C781 ) C772_=_C785( C772 C785 ) \nC772_=_C786( C772 C786 ) C781_=_C785( C781 C785 ) C781_=_C786( C781 C786 ) C782_=_C783( C782 C783 ) C782_=_C784( C782 C784 ) C782_=_C786( C782 C786 ) \nC783_=_C784( C783 C784 ) C783_=_C785( C783 C785 ) C783_=_C786( C783 C786 ) C784_=_C785( C784 C785 ) C784_=_C786( C784 C786 ) C785_=_C786( C785 C786 ) "];598-&gt;639[label="12: C191 C768 C769 C770 C771 \nC772 C781 C782 C783 C784 C785 \nC786 \n41: C191_=_C769 ,C191_=_C771 ,C191_=_C782 ,C191_=_C783 ,C191_=_C784 ,\nC768_=_C769 ,C768_=_C770 ,C768_=_C772 ,C768_=_C781 ,C768_=_C785 ,C768_=_C786 ,\nC769_=_C770 ,C769_=_C771 ,C769_=_C772 ,C769_=_C781 ,C769_=_C782 ,C769_=_C783 ,\nC769_=_C784 ,C770_=_C771 ,C770_=_C772 ,C770_=_C781 ,C770_=_C785 ,C770_=_C786 ,\nC771_=_C772 ,C771_=_C782 ,C771_=_C783 ,C771_=_C784 ,C772_=_C781 ,C772_=_C785 ,\nC772_=_C786 ,C781_=_C785 ,C781_=_C786 ,C782_=_C783 ,C782_=_C784 ,C782_=_C786 ,\nC783_=_C784 ,C783_=_C785 ,C783_=_C786 ,C784_=_C785 ,C784_=_C786 ,C785_=_C786 ,"];640[shape=box, label="id:640 level: 22\n16: C191 C192 C763 C764 C765 \nC766 C768 C769 C770 C771 C772 \nC781 C787 C788 C789 C790 \n50: C191_=_C192( C191 C192 ) C191_=_C763( C191 C763 ) C191_=_C766( C191 C766 ) C191_=_C769( C191 C769 ) C191_=_C771( C191 C771 ) \nC192_=_C763( C192 C763 ) C192_=_C766( C192 C766 ) C192_=_C770( C192 C770 ) C192_=_C771( C192 C771 ) C192_=_C787( C192 C787 ) C192_=_C788( C192 C788 ) \nC763_=_C764( C763 C764 ) C763_=_C765( C763 C765 ) C763_=_C766( C763 C766 ) C764_=_C765( C764 C765 ) C764_=_C766( C764 C766 ) C764_=_C768( C764 C768 ) \nC764_=_C781( C764 C781 ) C765_=_C766( C765 C766 ) C765_=_C768( C765 C768 ) C765_=_C781( C765 C781 ) C768_=_C769( C768 C769 ) C768_=_C770( C768 C770 ) \nC768_=_C772( C768 C772 ) C768_=_C781( C768 C781 ) C769_=_C770( C769 C770 ) C769_=_C771( C769 C771 ) C769_=_C772( C769 C772 ) C769_=_C781( C769 C781 ) \nC769_=_C789( C769 C789 ) C769_=_C790( C769 C790 ) C770_=_C771( C770 C771 ) C770_=_C772( C770 C772 ) C770_=_C781( C770 C781 ) C770_=_C787( C770 C787 ) \nC770_=_C788( C770 C788 ) C771_=_C772( C771 C772 ) C771_=_C787( C771 C787 ) C771_=_C788( C771 C788 ) C772_=_C781( C772 C781 ) C772_=_C789( C772 C789 ) \nC772_=_C790( C772 C790 ) C781_=_C789( C781 C789 ) C781_=_C790( C781 C790 ) C787_=_C788( C787 C788 ) C787_=_C789( C787 C789 ) C787_=_C790( C787 C790 ) \nC788_=_C789( C788 C789 ) C788_=_C790( C788 C790 ) C789_=_C790( C789 C790 ) "];598-&gt;640[label="15: C191 C763 C764 C765 C766 \nC768 C769 C770 C771 C772 C781 \nC787 C788 C789 C790 \n43: C191_=_C763 ,C191_=_C766 ,C191_=_C769 ,C191_=_C771 ,C763_=_C764 ,\nC763_=_C765 ,C763_=_C766 ,C764_=_C765 ,C764_=_C766 ,C764_=_C768 ,C764_=_C781 ,\nC765_=_C766 ,C765_=_C768 ,C765_=_C781 ,C768_=_C769 ,C768_=_C770 ,C768_=_C772 ,\nC768_=_C781 ,C769_=_C770 ,C769_=_C771 ,C769_=_C772 ,C769_=_C781 ,C769_=_C789 ,\nC769_=_C790 ,C770_=_C771 ,C770_=_C772 ,C770_=_C781 ,C770_=_C787 ,C770_=_C788 ,\nC771_=_C772 ,C771_=_C787 ,C771_=_C788 ,C772_=_C781 ,C772_=_C789 ,C772_=_C790 ,\nC781_=_C789 ,C781_=_C790 ,C787_=_C788 ,C787_=_C789 ,C787_=_C790 ,C788_=_C789 ,\nC788_=_C790 ,C789_=_C790 ,"];641[shape=box, label="id:641 level: 22\n9: C195 C777 C778 C779 C780 \nC791 C792 C793 C794 \n28: C195_=_C777( C195 C777 ) C195_=_C778( C195 C778 ) C195_=_C779( C195 C779 ) C195_=_C780( C195 C780 ) C195_=_C791( C195 C791 ) \nC195_=_C792( C195 C792 ) C195_=_C793( C195 C793 ) C195_=_C794( C195 C794 ) C777_=_C778( C777 C778 ) C777_=_C779( C777 C779 ) C777_=_C780( C777 C780 ) \nC777_=_C791( C777 C791 ) C777_=_C792( C777 C792 ) C778_=_C779( C778 C779 ) C778_=_C780( C778 C780 ) C778_=_C793( C778 C793 ) C778_=_C794( C778 C794 ) \nC779_=_C780( C779 C780 ) C779_=_C791( C779 C791 ) C779_=_C792( C779 C792 ) C780_=_C793( C780 C793 ) C780_=_C794( C780 C794 ) C791_=_C792( C791 C792 ) \nC791_=_C793( C791 C793 ) C791_=_C794( C791 C794 ) C792_=_C793( C792 C793 ) C792_=_C794( C792 C794 ) C793_=_C794( C793 C794 ) "];599-&gt;641[label="8: C777 C778 C779 C780 C791 \nC792 C793 C794 \n20: C777_=_C778 ,C777_=_C779 ,C777_=_C780 ,C777_=_C791 ,C777_=_C792 ,\nC778_=_C779 ,C778_=_C780 ,C778_=_C793 ,C778_=_C794 ,C779_=_C780 ,C779_=_C791 ,\nC779_=_C792 ,C780_=_C793 ,C780_=_C794 ,C791_=_C792 ,C791_=_C793 ,C791_=_C794 ,\nC792_=_C793 ,C792_=_C794 ,C793_=_C794 ,"];642[shape=box, label="id:642 level: 22\n9: C187 C763 C764 C765 C766 \nC777 C778 C779 C780 \n28: C187_=_C763( C187 C763 ) C187_=_C764( C187 C764 ) C187_=_C765( C187 C765 ) C187_=_C766( C187 C766 ) C187_=_C777( C187 C777 ) \nC187_=_C778( C187 C778 ) C187_=_C779( C187 C779 ) C187_=_C780( C187 C780 ) C763_=_C764( C763 C764 ) C763_=_C765( C763 C765 ) C763_=_C766( C763 C766 ) \nC763_=_C777( C763 C777 ) C763_=_C778( C763 C778 ) C764_=_C765( C764 C765 ) C764_=_C766( C764 C766 ) C764_=_C779( C764 C779 ) C764_=_C780( C764 C780 ) \nC765_=_C766( C765 C766 ) C765_=_C777( C765 C777 ) C765_=_C778( C765 C778 ) C766_=_C779( C766 C779 ) C766_=_C780( C766 C780 ) C777_=_C778( C777 C778 ) \nC777_=_C779( C777 C779 ) C777_=_C780( C777 C780 ) C778_=_C779( C778 C779 ) C778_=_C780( C778 C780 ) C779_=_C780( C779 C780 ) "];599-&gt;642[label="8: C763 C764 C765 C766 C777 \nC778 C779 C780 \n20: C763_=_C764 ,C763_=_C765 ,C763_=_C766 ,C763_=_C777 ,C763_=_C778 ,\nC764_=_C765 ,C764_=_C766 ,C764_=_C779 ,C764_=_C780 ,C765_=_C766 ,C765_=_C777 ,\nC765_=_C778 ,C766_=_C779 ,C766_=_C780 ,C777_=_C778 ,C777_=_C779 ,C777_=_C780 ,\nC778_=_C779 ,C778_=_C780 ,C779_=_C780 ,"];643[shape=box, label="id:643 level: 22\n20: C199 C777 C778 C779 C780 \nC782 C783 C784 C785 C786 C795 \nC796 C797 C798 C799 C800 C801 \nC802 C803 C804 \n69: C199_=_C777( C199 C777 ) C199_=_C780( C199 C780 ) C199_=_C783( C199 C783 ) C199_=_C785( C199 C785 ) C199_=_C796( C199 C796 ) \nC199_=_C797( C199 C797 ) C199_=_C798( C199 C798 ) C777_=_C778( C777 C778 ) C777_=_C779( C777 C779 ) C777_=_C780( C777 C780 ) C778_=_C779( C778 C779 ) \nC778_=_C780( C778 C780 ) C778_=_C782( C778 C782 ) C778_=_C795( C778 C795 ) C779_=_C780( C779 C780 ) C779_=_C782( C779 C782 ) C779_=_C795( C779 C795 ) \nC782_=_C783( C782 C783 ) C782_=_C784( C782 C784 ) C782_=_C786( C782 C786 ) C782_=_C795( C782 C795 ) C782_=_C799( C782 C799 ) C782_=_C800( C782 C800 ) \nC783_=_C784( C783 C784 ) C783_=_C785( C783 C785 ) C783_=_C786( C783 C786 ) C783_=_C795( C783 C795 ) C783_=_C796( C783 C796 ) C783_=_C797( C783 C797 ) \nC783_=_C798( C783 C798 ) C783_=_C803( C783 C803 ) C783_=_C804( C783 C804 ) C784_=_C785( C784 C785 ) C784_=_C786( C784 C786 ) C784_=_C795( C784 C795 ) \nC784_=_C799( C784 C799 ) C784_=_C800( C784 C800 ) C784_=_C801( C784 C801 ) C784_=_C802( C784 C802 ) C785_=_C786( C785 C786 ) C785_=_C796( C785 C796 ) \nC785_=_C797( C785 C797 ) C785_=_C798( C785 C798 ) C785_=_C801( C785 C801 ) C785_=_C802( C785 C802 ) C786_=_C795( C786 C795 ) C786_=_C799( C786 C799 ) \nC786_=_C800( C786 C800 ) C786_=_C803( C786 C803 ) C786_=_C804( C786 C804 ) C795_=_C799( C795 C799 ) C795_=_C800( C795 C800 ) C795_=_C803( C795 C803 ) \nC795_=_C804( C795 C804 ) C796_=_C797( C796 C797 ) C796_=_C798( C796 C798 ) C796_=_C800( C796 C800 ) C797_=_C798( C797 C798 ) C797_=_C799( C797 C799 ) \nC797_=_C800( C797 C800 ) C798_=_C799( C798 C799 ) C798_=_C800( C798 C800 ) C799_=_C800( C799 C800 ) C801_=_C802( C801 C802 ) C801_=_C803( C801 C803 ) \nC801_=_C804( C801 C804 ) C802_=_C803( C802 C803 ) C802_=_C804( C802 C804 ) C803_=_C804( C803 C804 ) "];599-&gt;643[label="18: C777 C778 C779 C780 C782 \nC783 C784 C785 C786 C796 C797 \nC798 C799 C800 C801 C802 C803 \nC804 \n52: C777_=_C778 ,C777_=_C779 ,C777_=_C780 ,C778_=_C779 ,C778_=_C780 ,\nC778_=_C782 ,C779_=_C780 ,C779_=_C782 ,C782_=_C783 ,C782_=_C784 ,C782_=_C786 ,\nC782_=_C799 ,C782_=_C800 ,C783_=_C784 ,C783_=_C785 ,C783_=_C786 ,C783_=_C796 ,\nC783_=_C797 ,C783_=_C798 ,C783_=_C803 ,C783_=_C804 ,C784_=_C785 ,C784_=_C786 ,\nC784_=_C799 ,C784_=_C800 ,C784_=_C801 ,C784_=_C802 ,C785_=_C786 ,C785_=_C796 ,\nC785_=_C797 ,C785_=_C798 ,C785_=_C801 ,C785_=_C802 ,C786_=_C799 ,C786_=_C800 ,\nC786_=_C803 ,C786_=_C804 ,C796_=_C797 ,C796_=_C798 ,C796_=_C800 ,C797_=_C798 ,\nC797_=_C799 ,C797_=_C800 ,C798_=_C799 ,C798_=_C800 ,C799_=_C800 ,C801_=_C802 ,\nC801_=_C803 ,C801_=_C804 ,C802_=_C803 ,C802_=_C804 ,C803_=_C804 ,"];644[shape=box, label="id:644 level: 22\n20: C143 C679 C680 C681 C682 \nC684 C685 C686 C687 C688 C697 \nC698 C699 C700 C701 C702 C703 \nC704 C705 C706 \n69: C143_=_C679( C143 C679 ) C143_=_C682( C143 C682 ) C143_=_C685( C143 C685 ) C143_=_C687( C143 C687 ) C143_=_C698( C143 C698 ) \nC143_=_C699( C143 C699 ) C143_=_C700( C143 C700 ) C679_=_C680( C679 C680 ) C679_=_C681( C679 C681 ) C679_=_C682( C679 C682 ) C680_=_C681( C680 C681 ) \nC680_=_C682( C680 C682 ) C680_=_C684( C680 C684 ) C680_=_C697( C680 C697 ) C681_=_C682( C681 C682 ) C681_=_C684( C681 C684 ) C681_=_C697( C681 C697 ) \nC684_=_C685( C684 C685 ) C684_=_C686( C684 C686 ) C684_=_C688( C684 C688 ) C684_=_C697( C684 C697 ) C684_=_C701(</w:t>
      </w:r>
    </w:p>
    <w:p>
      <w:pPr>
        <w:pStyle w:val="PreformattedText"/>
        <w:bidi w:val="0"/>
        <w:spacing w:before="0" w:after="0"/>
        <w:jc w:val="left"/>
        <w:rPr/>
      </w:pPr>
      <w:r>
        <w:rPr/>
        <w:t xml:space="preserve"> </w:t>
      </w:r>
      <w:r>
        <w:rPr/>
        <w:t>C684 C701 ) C684_=_C702( C684 C702 ) \nC685_=_C686( C685 C686 ) C685_=_C687( C685 C687 ) C685_=_C688( C685 C688 ) C685_=_C697( C685 C697 ) C685_=_C698( C685 C698 ) C685_=_C699( C685 C699 ) \nC685_=_C700( C685 C700 ) C685_=_C705( C685 C705 ) C685_=_C706( C685 C706 ) C686_=_C687( C686 C687 ) C686_=_C688( C686 C688 ) C686_=_C697( C686 C697 ) \nC686_=_C701( C686 C701 ) C686_=_C702( C686 C702 ) C686_=_C703( C686 C703 ) C686_=_C704( C686 C704 ) C687_=_C688( C687 C688 ) C687_=_C698( C687 C698 ) \nC687_=_C699( C687 C699 ) C687_=_C700( C687 C700 ) C687_=_C703( C687 C703 ) C687_=_C704( C687 C704 ) C688_=_C697( C688 C697 ) C688_=_C701( C688 C701 ) \nC688_=_C702( C688 C702 ) C688_=_C705( C688 C705 ) C688_=_C706( C688 C706 ) C697_=_C701( C697 C701 ) C697_=_C702( C697 C702 ) C697_=_C705( C697 C705 ) \nC697_=_C706( C697 C706 ) C698_=_C699( C698 C699 ) C698_=_C700( C698 C700 ) C698_=_C702( C698 C702 ) C699_=_C700( C699 C700 ) C699_=_C701( C699 C701 ) \nC699_=_C702( C699 C702 ) C700_=_C701( C700 C701 ) C700_=_C702( C700 C702 ) C701_=_C702( C701 C702 ) C703_=_C704( C703 C704 ) C703_=_C705( C703 C705 ) \nC703_=_C706( C703 C706 ) C704_=_C705( C704 C705 ) C704_=_C706( C704 C706 ) C705_=_C706( C705 C706 ) "];600-&gt;644[label="18: C679 C680 C681 C682 C684 \nC685 C686 C687 C688 C698 C699 \nC700 C701 C702 C703 C704 C705 \nC706 \n52: C679_=_C680 ,C679_=_C681 ,C679_=_C682 ,C680_=_C681 ,C680_=_C682 ,\nC680_=_C684 ,C681_=_C682 ,C681_=_C684 ,C684_=_C685 ,C684_=_C686 ,C684_=_C688 ,\nC684_=_C701 ,C684_=_C702 ,C685_=_C686 ,C685_=_C687 ,C685_=_C688 ,C685_=_C698 ,\nC685_=_C699 ,C685_=_C700 ,C685_=_C705 ,C685_=_C706 ,C686_=_C687 ,C686_=_C688 ,\nC686_=_C701 ,C686_=_C702 ,C686_=_C703 ,C686_=_C704 ,C687_=_C688 ,C687_=_C698 ,\nC687_=_C699 ,C687_=_C700 ,C687_=_C703 ,C687_=_C704 ,C688_=_C701 ,C688_=_C702 ,\nC688_=_C705 ,C688_=_C706 ,C698_=_C699 ,C698_=_C700 ,C698_=_C702 ,C699_=_C700 ,\nC699_=_C701 ,C699_=_C702 ,C700_=_C701 ,C700_=_C702 ,C701_=_C702 ,C703_=_C704 ,\nC703_=_C705 ,C703_=_C706 ,C704_=_C705 ,C704_=_C706 ,C705_=_C706 ,"];645[shape=box, label="id:645 level: 22\n26: C651 C652 C653 C654 C665 \nC666 C667 C668 C670 C671 C672 \nC673 C674 C679 C680 C681 C682 \nC684 C685 C686 C687 C688 C689 \nC690 C691 C692 \n82: C651_=_C652( C651 C652 ) C651_=_C653( C651 C653 ) C651_=_C654( C651 C654 ) C651_=_C665( C651 C665 ) C651_=_C666( C651 C666 ) \nC652_=_C653( C652 C653 ) C652_=_C654( C652 C654 ) C652_=_C667( C652 C667 ) C652_=_C668( C652 C668 ) C653_=_C654( C653 C654 ) C653_=_C665( C653 C665 ) \nC653_=_C666( C653 C666 ) C654_=_C667( C654 C667 ) C654_=_C668( C654 C668 ) C665_=_C666( C665 C666 ) C665_=_C667( C665 C667 ) C665_=_C668( C665 C668 ) \nC665_=_C679( C665 C679 ) C665_=_C680( C665 C680 ) C666_=_C667( C666 C667 ) C666_=_C668( C666 C668 ) C666_=_C670( C666 C670 ) C666_=_C681( C666 C681 ) \nC666_=_C682( C666 C682 ) C667_=_C668( C667 C668 ) C667_=_C670( C667 C670 ) C667_=_C679( C667 C679 ) C667_=_C680( C667 C680 ) C668_=_C681( C668 C681 ) \nC668_=_C682( C668 C682 ) C670_=_C671( C670 C671 ) C670_=_C672( C670 C672 ) C670_=_C674( C670 C674 ) C670_=_C687( C670 C687 ) C670_=_C688( C670 C688 ) \nC671_=_C672( C671 C672 ) C671_=_C673( C671 C673 ) C671_=_C674( C671 C674 ) C671_=_C684( C671 C684 ) C671_=_C685( C671 C685 ) C671_=_C686( C671 C686 ) \nC671_=_C691( C671 C691 ) C671_=_C692( C671 C692 ) C672_=_C673( C672 C673 ) C672_=_C674( C672 C674 ) C672_=_C687( C672 C687 ) C672_=_C688( C672 C688 ) \nC672_=_C689( C672 C689 ) C672_=_C690( C672 C690 ) C673_=_C674( C673 C674 ) C673_=_C684( C673 C684 ) C673_=_C685( C673 C685 ) C673_=_C686( C673 C686 ) \nC673_=_C689( C673 C689 ) C673_=_C690( C673 C690 ) C674_=_C687( C674 C687 ) C674_=_C688( C674 C688 ) C674_=_C691( C674 C691 ) C674_=_C692( C674 C692 ) \nC679_=_C680( C679 C680 ) C679_=_C681( C679 C681 ) C679_=_C682( C679 C682 ) C680_=_C681( C680 C681 ) C680_=_C682( C680 C682 ) C680_=_C684( C680 C684 ) \nC681_=_C682( C681 C682 ) C681_=_C684( C681 C684 ) C684_=_C685( C684 C685 ) C684_=_C686( C684 C686 ) C684_=_C688( C684 C688 ) C685_=_C686( C685 C686 ) \nC685_=_C687( C685 C687 ) C685_=_C688( C685 C688 ) C686_=_C687( C686 C687 ) C686_=_C688( C686 C688 ) C687_=_C688( C687 C688 ) C689_=_C690( C689 C690 ) \nC689_=_C691( C689 C691 ) C689_=_C692( C689 C692 ) C690_=_C691( C690 C691 ) C690_=_C692( C690 C692 ) C691_=_C692( C691 C692 ) "];600-&gt;645[label="22: C651 C652 C653 C654 C670 \nC671 C672 C673 C674 C679 C680 \nC681 C682 C684 C685 C686 C687 \nC688 C689 C690 C691 C692 \n58: C651_=_C652 ,C651_=_C653 ,C651_=_C654 ,C652_=_C653 ,C652_=_C654 ,\nC653_=_C654 ,C670_=_C671 ,C670_=_C672 ,C670_=_C674 ,C670_=_C687 ,C670_=_C688 ,\nC671_=_C672 ,C671_=_C673 ,C671_=_C674 ,C671_=_C684 ,C671_=_C685 ,C671_=_C686 ,\nC671_=_C691 ,C671_=_C692 ,C672_=_C673 ,C672_=_C674 ,C672_=_C687 ,C672_=_C688 ,\nC672_=_C689 ,C672_=_C690 ,C673_=_C674 ,C673_=_C684 ,C673_=_C685 ,C673_=_C686 ,\nC673_=_C689 ,C673_=_C690 ,C674_=_C687 ,C674_=_C688 ,C674_=_C691 ,C674_=_C692 ,\nC679_=_C680 ,C679_=_C681 ,C679_=_C682 ,C680_=_C681 ,C680_=_C682 ,C680_=_C684 ,\nC681_=_C682 ,C681_=_C684 ,C684_=_C685 ,C684_=_C686 ,C684_=_C688 ,C685_=_C686 ,\nC685_=_C687 ,C685_=_C688 ,C686_=_C687 ,C686_=_C688 ,C687_=_C688 ,C689_=_C690 ,\nC689_=_C691 ,C689_=_C692 ,C690_=_C691 ,C690_=_C692 ,C691_=_C692 ,"];646[shape=box, label="id:646 level: 22\n20: C127 C651 C652 C653 C654 \nC656 C657 C658 C659 C660 C669 \nC670 C671 C672 C673 C674 C675 \nC676 C677 C678 \n69: C127_=_C651( C127 C651 ) C127_=_C654( C127 C654 ) C127_=_C657( C127 C657 ) C127_=_C659( C127 C659 ) C127_=_C670( C127 C670 ) \nC127_=_C671( C127 C671 ) C127_=_C672( C127 C672 ) C651_=_C652( C651 C652 ) C651_=_C653( C651 C653 ) C651_=_C654( C651 C654 ) C652_=_C653( C652 C653 ) \nC652_=_C654( C652 C654 ) C652_=_C656( C652 C656 ) C652_=_C669( C652 C669 ) C653_=_C654( C653 C654 ) C653_=_C656( C653 C656 ) C653_=_C669( C653 C669 ) \nC656_=_C657( C656 C657 ) C656_=_C658( C656 C658 ) C656_=_C660( C656 C660 ) C656_=_C669( C656 C669 ) C656_=_C673( C656 C673 ) C656_=_C674( C656 C674 ) \nC657_=_C658( C657 C658 ) C657_=_C659( C657 C659 ) C657_=_C660( C657 C660 ) C657_=_C669( C657 C669 ) C657_=_C670( C657 C670 ) C657_=_C671( C657 C671 ) \nC657_=_C672( C657 C672 ) C657_=_C677( C657 C677 ) C657_=_C678( C657 C678 ) C658_=_C659( C658 C659 ) C658_=_C660( C658 C660 ) C658_=_C669( C658 C669 ) \nC658_=_C673( C658 C673 ) C658_=_C674( C658 C674 ) C658_=_C675( C658 C675 ) C658_=_C676( C658 C676 ) C659_=_C660( C659 C660 ) C659_=_C670( C659 C670 ) \nC659_=_C671( C659 C671 ) C659_=_C672( C659 C672 ) C659_=_C675( C659 C675 ) C659_=_C676( C659 C676 ) C660_=_C669( C660 C669 ) C660_=_C673( C660 C673 ) \nC660_=_C674( C660 C674 ) C660_=_C677( C660 C677 ) C660_=_C678( C660 C678 ) C669_=_C673( C669 C673 ) C669_=_C674( C669 C674 ) C669_=_C677( C669 C677 ) \nC669_=_C678( C669 C678 ) C670_=_C671( C670 C671 ) C670_=_C672( C670 C672 ) C670_=_C674( C670 C674 ) C671_=_C672( C671 C672 ) C671_=_C673( C671 C673 ) \nC671_=_C674( C671 C674 ) C672_=_C673( C672 C673 ) C672_=_C674( C672 C674 ) C673_=_C674( C673 C674 ) C675_=_C676( C675 C676 ) C675_=_C677( C675 C677 ) \nC675_=_C678( C675 C678 ) C676_=_C677( C676 C677 ) C676_=_C678( C676 C678 ) C677_=_C678( C677 C678 ) "];601-&gt;646[label="18: C651 C652 C653 C654 C656 \nC657 C658 C659 C660 C670 C671 \nC672 C673 C674 C675 C676 C677 \nC678 \n52: C651_=_C652 ,C651_=_C653 ,C651_=_C654 ,C652_=_C653 ,C652_=_C654 ,\nC652_=_C656 ,C653_=_C654 ,C653_=_C656 ,C656_=_C657 ,C656_=_C658 ,C656_=_C660 ,\nC656_=_C673 ,C656_=_C674 ,C657_=_C658 ,C657_=_C659 ,C657_=_C660 ,C657_=_C670 ,\nC657_=_C671 ,C657_=_C672 ,C657_=_C677 ,C657_=_C678 ,C658_=_C659 ,C658_=_C660 ,\nC658_=_C673 ,C658_=_C674 ,C658_=_C675 ,C658_=_C676 ,C659_=_C660 ,C659_=_C670 ,\nC659_=_C671 ,C659_=_C672 ,C659_=_C675 ,C659_=_C676 ,C660_=_C673 ,C660_=_C674 ,\nC660_=_C677 ,C660_=_C678 ,C670_=_C671 ,C670_=_C672 ,C670_=_C674 ,C671_=_C672 ,\nC671_=_C673 ,C671_=_C674 ,C672_=_C673 ,C672_=_C674 ,C673_=_C674 ,C675_=_C676 ,\nC675_=_C677 ,C675_=_C678 ,C676_=_C677 ,C676_=_C678 ,C677_=_C678 ,"];647[shape=box, label="id:647 level: 22\n26: C623 C624 C625 C626 C637 \nC638 C639 C640 C642 C643 C644 \nC645 C646 C651 C652 C653 C654 \nC656 C657 C658 C659 C660 C661 \nC662 C663 C664 \n82: C623_=_C624( C623 C624 ) C623_=_C625( C623 C625 ) C623_=_C626( C623 C626 ) C623_=_C637( C623 C637 ) C623_=_C638( C623 C638 ) \nC624_=_C625( C624 C625 ) C624_=_C626( C624 C626 ) C624_=_C639( C624 C639 ) C624_=_C640( C624 C640 ) C625_=_C626( C625 C626 ) C625_=_C637( C625 C637 ) \nC625_=_C638( C625 C638 ) C626_=_C639( C626 C639 ) C626_=_C640( C626 C640 ) C637_=_C638( C637 C638 ) C637_=_C639( C637 C639 ) C637_=_C640( C637 C640 ) \nC637_=_C651( C637 C651 ) C637_=_C652( C637 C652 ) C638_=_C639( C638 C639 ) C638_=_C640( C638 C640 ) C638_=_C642( C638 C642 ) C638_=_C653( C638 C653 ) \nC638_=_C654( C638 C654 ) C639_=_C640( C639 C640 ) C639_=_C642( C639 C642 ) C639_=_C651( C639 C651 ) C639_=_C652( C639 C652 ) C640_=_C653( C640 C653 ) \nC640_=_C654( C640 C654 ) C642_=_C643( C642 C643 ) C642_=_C644( C642 C644 ) C642_=_C646( C642 C646 ) C642_=_C659( C642 C659 ) C642_=_C660( C642 C660 ) \nC643_=_C644( C643 C644 ) C643_=_C645( C643 C645 ) C643_=_C646( C643 C646 ) C643_=_C656( C643 C656 ) C643_=_C657( C643 C657 ) C643_=_C658( C643 C658 ) \nC643_=_C663( C643 C663 ) C643_=_C664( C643 C664 ) C644_=_C645( C644 C645 ) C644_=_C646( C644 C646 ) C644_=_C659( C644 C659 ) C644_=_C660( C644 C660 ) \nC644_=_C661( C644 C661 ) C644_=_C662( C644 C662 ) C645_=_C646( C645 C646 ) C645_=_C656( C645 C656 ) C645_=_C657( C645 C657 ) C645_=_C658( C645 C658 ) \nC645_=_C661( C645 C661 ) C645_=_C662( C645 C662 ) C646_=_C659( C646 C659 ) C646_=_C660( C646 C660 ) C646_=_C663( C646 C663 ) C646_=_C664( C646 C664 ) \nC651_=_C652( C651 C652 ) C651_=_C653( C651 C653 ) C651_=_C654( C651 C654 ) C652_=_C653( C652 C653 ) C652_=_C654( C652 C654 ) C652_=_C656( C652 C656 ) \nC653_=_C654( C653 C654 ) C653_=_C656( C653 C656 ) C656_=_C657( C656 C657 ) C656_=_C658( C656 C658 ) C656_=_C660( C656 C660 ) C657_=_C658(</w:t>
      </w:r>
    </w:p>
    <w:p>
      <w:pPr>
        <w:pStyle w:val="PreformattedText"/>
        <w:bidi w:val="0"/>
        <w:spacing w:before="0" w:after="0"/>
        <w:jc w:val="left"/>
        <w:rPr/>
      </w:pPr>
      <w:r>
        <w:rPr/>
        <w:t xml:space="preserve"> </w:t>
      </w:r>
      <w:r>
        <w:rPr/>
        <w:t>C657 C658 ) \nC657_=_C659( C657 C659 ) C657_=_C660( C657 C660 ) C658_=_C659( C658 C659 ) C658_=_C660( C658 C660 ) C659_=_C660( C659 C660 ) C661_=_C662( C661 C662 ) \nC661_=_C663( C661 C663 ) C661_=_C664( C661 C664 ) C662_=_C663( C662 C663 ) C662_=_C664( C662 C664 ) C663_=_C664( C663 C664 ) "];601-&gt;647[label="22: C623 C624 C625 C626 C642 \nC643 C644 C645 C646 C651 C652 \nC653 C654 C656 C657 C658 C659 \nC660 C661 C662 C663 C664 \n58: C623_=_C624 ,C623_=_C625 ,C623_=_C626 ,C624_=_C625 ,C624_=_C626 ,\nC625_=_C626 ,C642_=_C643 ,C642_=_C644 ,C642_=_C646 ,C642_=_C659 ,C642_=_C660 ,\nC643_=_C644 ,C643_=_C645 ,C643_=_C646 ,C643_=_C656 ,C643_=_C657 ,C643_=_C658 ,\nC643_=_C663 ,C643_=_C664 ,C644_=_C645 ,C644_=_C646 ,C644_=_C659 ,C644_=_C660 ,\nC644_=_C661 ,C644_=_C662 ,C645_=_C646 ,C645_=_C656 ,C645_=_C657 ,C645_=_C658 ,\nC645_=_C661 ,C645_=_C662 ,C646_=_C659 ,C646_=_C660 ,C646_=_C663 ,C646_=_C664 ,\nC651_=_C652 ,C651_=_C653 ,C651_=_C654 ,C652_=_C653 ,C652_=_C654 ,C652_=_C656 ,\nC653_=_C654 ,C653_=_C656 ,C656_=_C657 ,C656_=_C658 ,C656_=_C660 ,C657_=_C658 ,\nC657_=_C659 ,C657_=_C660 ,C658_=_C659 ,C658_=_C660 ,C659_=_C660 ,C661_=_C662 ,\nC661_=_C663 ,C661_=_C664 ,C662_=_C663 ,C662_=_C664 ,C663_=_C664 ,"];648[shape=box, label="id:648 level: 22\n20: C111 C623 C624 C625 C626 \nC628 C629 C630 C631 C632 C641 \nC642 C643 C644 C645 C646 C647 \nC648 C649 C650 \n69: C111_=_C623( C111 C623 ) C111_=_C626( C111 C626 ) C111_=_C629( C111 C629 ) C111_=_C631( C111 C631 ) C111_=_C642( C111 C642 ) \nC111_=_C643( C111 C643 ) C111_=_C644( C111 C644 ) C623_=_C624( C623 C624 ) C623_=_C625( C623 C625 ) C623_=_C626( C623 C626 ) C624_=_C625( C624 C625 ) \nC624_=_C626( C624 C626 ) C624_=_C628( C624 C628 ) C624_=_C641( C624 C641 ) C625_=_C626( C625 C626 ) C625_=_C628( C625 C628 ) C625_=_C641( C625 C641 ) \nC628_=_C629( C628 C629 ) C628_=_C630( C628 C630 ) C628_=_C632( C628 C632 ) C628_=_C641( C628 C641 ) C628_=_C645( C628 C645 ) C628_=_C646( C628 C646 ) \nC629_=_C630( C629 C630 ) C629_=_C631( C629 C631 ) C629_=_C632( C629 C632 ) C629_=_C641( C629 C641 ) C629_=_C642( C629 C642 ) C629_=_C643( C629 C643 ) \nC629_=_C644( C629 C644 ) C629_=_C649( C629 C649 ) C629_=_C650( C629 C650 ) C630_=_C631( C630 C631 ) C630_=_C632( C630 C632 ) C630_=_C641( C630 C641 ) \nC630_=_C645( C630 C645 ) C630_=_C646( C630 C646 ) C630_=_C647( C630 C647 ) C630_=_C648( C630 C648 ) C631_=_C632( C631 C632 ) C631_=_C642( C631 C642 ) \nC631_=_C643( C631 C643 ) C631_=_C644( C631 C644 ) C631_=_C647( C631 C647 ) C631_=_C648( C631 C648 ) C632_=_C641( C632 C641 ) C632_=_C645( C632 C645 ) \nC632_=_C646( C632 C646 ) C632_=_C649( C632 C649 ) C632_=_C650( C632 C650 ) C641_=_C645( C641 C645 ) C641_=_C646( C641 C646 ) C641_=_C649( C641 C649 ) \nC641_=_C650( C641 C650 ) C642_=_C643( C642 C643 ) C642_=_C644( C642 C644 ) C642_=_C646( C642 C646 ) C643_=_C644( C643 C644 ) C643_=_C645( C643 C645 ) \nC643_=_C646( C643 C646 ) C644_=_C645( C644 C645 ) C644_=_C646( C644 C646 ) C645_=_C646( C645 C646 ) C647_=_C648( C647 C648 ) C647_=_C649( C647 C649 ) \nC647_=_C650( C647 C650 ) C648_=_C649( C648 C649 ) C648_=_C650( C648 C650 ) C649_=_C650( C649 C650 ) "];602-&gt;648[label="18: C623 C624 C625 C626 C628 \nC629 C630 C631 C632 C642 C643 \nC644 C645 C646 C647 C648 C649 \nC650 \n52: C623_=_C624 ,C623_=_C625 ,C623_=_C626 ,C624_=_C625 ,C624_=_C626 ,\nC624_=_C628 ,C625_=_C626 ,C625_=_C628 ,C628_=_C629 ,C628_=_C630 ,C628_=_C632 ,\nC628_=_C645 ,C628_=_C646 ,C629_=_C630 ,C629_=_C631 ,C629_=_C632 ,C629_=_C642 ,\nC629_=_C643 ,C629_=_C644 ,C629_=_C649 ,C629_=_C650 ,C630_=_C631 ,C630_=_C632 ,\nC630_=_C645 ,C630_=_C646 ,C630_=_C647 ,C630_=_C648 ,C631_=_C632 ,C631_=_C642 ,\nC631_=_C643 ,C631_=_C644 ,C631_=_C647 ,C631_=_C648 ,C632_=_C645 ,C632_=_C646 ,\nC632_=_C649 ,C632_=_C650 ,C642_=_C643 ,C642_=_C644 ,C642_=_C646 ,C643_=_C644 ,\nC643_=_C645 ,C643_=_C646 ,C644_=_C645 ,C644_=_C646 ,C645_=_C646 ,C647_=_C648 ,\nC647_=_C649 ,C647_=_C650 ,C648_=_C649 ,C648_=_C650 ,C649_=_C650 ,"];649[shape=box, label="id:649 level: 22\n26: C595 C596 C597 C598 C609 \nC610 C611 C612 C614 C615 C616 \nC617 C618 C623 C624 C625 C626 \nC628 C629 C630 C631 C632 C633 \nC634 C635 C636 \n82: C595_=_C596( C595 C596 ) C595_=_C597( C595 C597 ) C595_=_C598( C595 C598 ) C595_=_C609( C595 C609 ) C595_=_C610( C595 C610 ) \nC596_=_C597( C596 C597 ) C596_=_C598( C596 C598 ) C596_=_C611( C596 C611 ) C596_=_C612( C596 C612 ) C597_=_C598( C597 C598 ) C597_=_C609( C597 C609 ) \nC597_=_C610( C597 C610 ) C598_=_C611( C598 C611 ) C598_=_C612( C598 C612 ) C609_=_C610( C609 C610 ) C609_=_C611( C609 C611 ) C609_=_C612( C609 C612 ) \nC609_=_C623( C609 C623 ) C609_=_C624( C609 C624 ) C610_=_C611( C610 C611 ) C610_=_C612( C610 C612 ) C610_=_C614( C610 C614 ) C610_=_C625( C610 C625 ) \nC610_=_C626( C610 C626 ) C611_=_C612( C611 C612 ) C611_=_C614( C611 C614 ) C611_=_C623( C611 C623 ) C611_=_C624( C611 C624 ) C612_=_C625( C612 C625 ) \nC612_=_C626( C612 C626 ) C614_=_C615( C614 C615 ) C614_=_C616( C614 C616 ) C614_=_C618( C614 C618 ) C614_=_C631( C614 C631 ) C614_=_C632( C614 C632 ) \nC615_=_C616( C615 C616 ) C615_=_C617( C615 C617 ) C615_=_C618( C615 C618 ) C615_=_C628( C615 C628 ) C615_=_C629( C615 C629 ) C615_=_C630( C615 C630 ) \nC615_=_C635( C615 C635 ) C615_=_C636( C615 C636 ) C616_=_C617( C616 C617 ) C616_=_C618( C616 C618 ) C616_=_C631( C616 C631 ) C616_=_C632( C616 C632 ) \nC616_=_C633( C616 C633 ) C616_=_C634( C616 C634 ) C617_=_C618( C617 C618 ) C617_=_C628( C617 C628 ) C617_=_C629( C617 C629 ) C617_=_C630( C617 C630 ) \nC617_=_C633( C617 C633 ) C617_=_C634( C617 C634 ) C618_=_C631( C618 C631 ) C618_=_C632( C618 C632 ) C618_=_C635( C618 C635 ) C618_=_C636( C618 C636 ) \nC623_=_C624( C623 C624 ) C623_=_C625( C623 C625 ) C623_=_C626( C623 C626 ) C624_=_C625( C624 C625 ) C624_=_C626( C624 C626 ) C624_=_C628( C624 C628 ) \nC625_=_C626( C625 C626 ) C625_=_C628( C625 C628 ) C628_=_C629( C628 C629 ) C628_=_C630( C628 C630 ) C628_=_C632( C628 C632 ) C629_=_C630( C629 C630 ) \nC629_=_C631( C629 C631 ) C629_=_C632( C629 C632 ) C630_=_C631( C630 C631 ) C630_=_C632( C630 C632 ) C631_=_C632( C631 C632 ) C633_=_C634( C633 C634 ) \nC633_=_C635( C633 C635 ) C633_=_C636( C633 C636 ) C634_=_C635( C634 C635 ) C634_=_C636( C634 C636 ) C635_=_C636( C635 C636 ) "];602-&gt;649[label="22: C595 C596 C597 C598 C614 \nC615 C616 C617 C618 C623 C624 \nC625 C626 C628 C629 C630 C631 \nC632 C633 C634 C635 C636 \n58: C595_=_C596 ,C595_=_C597 ,C595_=_C598 ,C596_=_C597 ,C596_=_C598 ,\nC597_=_C598 ,C614_=_C615 ,C614_=_C616 ,C614_=_C618 ,C614_=_C631 ,C614_=_C632 ,\nC615_=_C616 ,C615_=_C617 ,C615_=_C618 ,C615_=_C628 ,C615_=_C629 ,C615_=_C630 ,\nC615_=_C635 ,C615_=_C636 ,C616_=_C617 ,C616_=_C618 ,C616_=_C631 ,C616_=_C632 ,\nC616_=_C633 ,C616_=_C634 ,C617_=_C618 ,C617_=_C628 ,C617_=_C629 ,C617_=_C630 ,\nC617_=_C633 ,C617_=_C634 ,C618_=_C631 ,C618_=_C632 ,C618_=_C635 ,C618_=_C636 ,\nC623_=_C624 ,C623_=_C625 ,C623_=_C626 ,C624_=_C625 ,C624_=_C626 ,C624_=_C628 ,\nC625_=_C626 ,C625_=_C628 ,C628_=_C629 ,C628_=_C630 ,C628_=_C632 ,C629_=_C630 ,\nC629_=_C631 ,C629_=_C632 ,C630_=_C631 ,C630_=_C632 ,C631_=_C632 ,C633_=_C634 ,\nC633_=_C635 ,C633_=_C636 ,C634_=_C635 ,C634_=_C636 ,C635_=_C636 ,"];650[shape=box, label="id:650 level: 22\n20: C95 C595 C596 C597 C598 \nC600 C601 C602 C603 C604 C613 \nC614 C615 C616 C617 C618 C619 \nC620 C621 C622 \n69: C95_=_C595( C95 C595 ) C95_=_C598( C95 C598 ) C95_=_C601( C95 C601 ) C95_=_C603( C95 C603 ) C95_=_C614( C95 C614 ) \nC95_=_C615( C95 C615 ) C95_=_C616( C95 C616 ) C595_=_C596( C595 C596 ) C595_=_C597( C595 C597 ) C595_=_C598( C595 C598 ) C596_=_C597( C596 C597 ) \nC596_=_C598( C596 C598 ) C596_=_C600( C596 C600 ) C596_=_C613( C596 C613 ) C597_=_C598( C597 C598 ) C597_=_C600( C597 C600 ) C597_=_C613( C597 C613 ) \nC600_=_C601( C600 C601 ) C600_=_C602( C600 C602 ) C600_=_C604( C600 C604 ) C600_=_C613( C600 C613 ) C600_=_C617( C600 C617 ) C600_=_C618( C600 C618 ) \nC601_=_C602( C601 C602 ) C601_=_C603( C601 C603 ) C601_=_C604( C601 C604 ) C601_=_C613( C601 C613 ) C601_=_C614( C601 C614 ) C601_=_C615( C601 C615 ) \nC601_=_C616( C601 C616 ) C601_=_C621( C601 C621 ) C601_=_C622( C601 C622 ) C602_=_C603( C602 C603 ) C602_=_C604( C602 C604 ) C602_=_C613( C602 C613 ) \nC602_=_C617( C602 C617 ) C602_=_C618( C602 C618 ) C602_=_C619( C602 C619 ) C602_=_C620( C602 C620 ) C603_=_C604( C603 C604 ) C603_=_C614( C603 C614 ) \nC603_=_C615( C603 C615 ) C603_=_C616( C603 C616 ) C603_=_C619( C603 C619 ) C603_=_C620( C603 C620 ) C604_=_C613( C604 C613 ) C604_=_C617( C604 C617 ) \nC604_=_C618( C604 C618 ) C604_=_C621( C604 C621 ) C604_=_C622( C604 C622 ) C613_=_C617( C613 C617 ) C613_=_C618( C613 C618 ) C613_=_C621( C613 C621 ) \nC613_=_C622( C613 C622 ) C614_=_C615( C614 C615 ) C614_=_C616( C614 C616 ) C614_=_C618( C614 C618 ) C615_=_C616( C615 C616 ) C615_=_C617( C615 C617 ) \nC615_=_C618( C615 C618 ) C616_=_C617( C616 C617 ) C616_=_C618( C616 C618 ) C617_=_C618( C617 C618 ) C619_=_C620( C619 C620 ) C619_=_C621( C619 C621 ) \nC619_=_C622( C619 C622 ) C620_=_C621( C620 C621 ) C620_=_C622( C620 C622 ) C621_=_C622( C621 C622 ) "];603-&gt;650[label="18: C595 C596 C597 C598 C600 \nC601 C602 C603 C604 C614 C615 \nC616 C617 C618 C619 C620 C621 \nC622 \n52: C595_=_C596 ,C595_=_C597 ,C595_=_C598 ,C596_=_C597 ,C596_=_C598 ,\nC596_=_C600 ,C597_=_C598 ,C597_=_C600 ,C600_=_C601 ,C600_=_C602 ,C600_=_C604 ,\nC600_=_C617 ,C600_=_C618 ,C601_=_C602 ,C601_=_C603 ,C601_=_C604 ,C601_=_C614 ,\nC601_=_C615 ,C601_=_C616 ,C601_=_C621 ,C601_=_C622 ,C602_=_C603 ,C602_=_C604 ,\nC602_=_C617 ,C602_=_C618 ,C602_=_C619 ,C602_=_C620 ,C603_=_C604 ,C603_=_C614 ,\nC603_=_C615 ,C603_=_C616 ,C603_=_C619 ,C603_=_C620 ,C604_=_C617 ,C604_=_C618 ,\nC604_=_C621 ,C604_=_C622 ,C614_=_C615 ,C614_=_C616 ,C614_=_C618 ,C615_=_C616 ,\nC615_=_C617 ,C615_=_C618 ,C616_=_C617 ,C616_=_C618 ,C617_=_C618 ,C619_=_C620 ,\nC619_=_C621 ,C619_=_C622 ,C620_=_C621 ,C620_=_C622 ,C621_=_C622 ,"];651[shape=box, label="id:651 level: 22\n26: C567 C568 C569 C570 C581 \nC582</w:t>
      </w:r>
    </w:p>
    <w:p>
      <w:pPr>
        <w:pStyle w:val="PreformattedText"/>
        <w:bidi w:val="0"/>
        <w:spacing w:before="0" w:after="0"/>
        <w:jc w:val="left"/>
        <w:rPr/>
      </w:pPr>
      <w:r>
        <w:rPr/>
        <w:t xml:space="preserve"> </w:t>
      </w:r>
      <w:r>
        <w:rPr/>
        <w:t>C583 C584 C586 C587 C588 \nC589 C590 C595 C596 C597 C598 \nC600 C601 C602 C603 C604 C605 \nC606 C607 C608 \n82: C567_=_C568( C567 C568 ) C567_=_C569( C567 C569 ) C567_=_C570( C567 C570 ) C567_=_C581( C567 C581 ) C567_=_C582( C567 C582 ) \nC568_=_C569( C568 C569 ) C568_=_C570( C568 C570 ) C568_=_C583( C568 C583 ) C568_=_C584( C568 C584 ) C569_=_C570( C569 C570 ) C569_=_C581( C569 C581 ) \nC569_=_C582( C569 C582 ) C570_=_C583( C570 C583 ) C570_=_C584( C570 C584 ) C581_=_C582( C581 C582 ) C581_=_C583( C581 C583 ) C581_=_C584( C581 C584 ) \nC581_=_C595( C581 C595 ) C581_=_C596( C581 C596 ) C582_=_C583( C582 C583 ) C582_=_C584( C582 C584 ) C582_=_C586( C582 C586 ) C582_=_C597( C582 C597 ) \nC582_=_C598( C582 C598 ) C583_=_C584( C583 C584 ) C583_=_C586( C583 C586 ) C583_=_C595( C583 C595 ) C583_=_C596( C583 C596 ) C584_=_C597( C584 C597 ) \nC584_=_C598( C584 C598 ) C586_=_C587( C586 C587 ) C586_=_C588( C586 C588 ) C586_=_C590( C586 C590 ) C586_=_C603( C586 C603 ) C586_=_C604( C586 C604 ) \nC587_=_C588( C587 C588 ) C587_=_C589( C587 C589 ) C587_=_C590( C587 C590 ) C587_=_C600( C587 C600 ) C587_=_C601( C587 C601 ) C587_=_C602( C587 C602 ) \nC587_=_C607( C587 C607 ) C587_=_C608( C587 C608 ) C588_=_C589( C588 C589 ) C588_=_C590( C588 C590 ) C588_=_C603( C588 C603 ) C588_=_C604( C588 C604 ) \nC588_=_C605( C588 C605 ) C588_=_C606( C588 C606 ) C589_=_C590( C589 C590 ) C589_=_C600( C589 C600 ) C589_=_C601( C589 C601 ) C589_=_C602( C589 C602 ) \nC589_=_C605( C589 C605 ) C589_=_C606( C589 C606 ) C590_=_C603( C590 C603 ) C590_=_C604( C590 C604 ) C590_=_C607( C590 C607 ) C590_=_C608( C590 C608 ) \nC595_=_C596( C595 C596 ) C595_=_C597( C595 C597 ) C595_=_C598( C595 C598 ) C596_=_C597( C596 C597 ) C596_=_C598( C596 C598 ) C596_=_C600( C596 C600 ) \nC597_=_C598( C597 C598 ) C597_=_C600( C597 C600 ) C600_=_C601( C600 C601 ) C600_=_C602( C600 C602 ) C600_=_C604( C600 C604 ) C601_=_C602( C601 C602 ) \nC601_=_C603( C601 C603 ) C601_=_C604( C601 C604 ) C602_=_C603( C602 C603 ) C602_=_C604( C602 C604 ) C603_=_C604( C603 C604 ) C605_=_C606( C605 C606 ) \nC605_=_C607( C605 C607 ) C605_=_C608( C605 C608 ) C606_=_C607( C606 C607 ) C606_=_C608( C606 C608 ) C607_=_C608( C607 C608 ) "];603-&gt;651[label="22: C567 C568 C569 C570 C586 \nC587 C588 C589 C590 C595 C596 \nC597 C598 C600 C601 C602 C603 \nC604 C605 C606 C607 C608 \n58: C567_=_C568 ,C567_=_C569 ,C567_=_C570 ,C568_=_C569 ,C568_=_C570 ,\nC569_=_C570 ,C586_=_C587 ,C586_=_C588 ,C586_=_C590 ,C586_=_C603 ,C586_=_C604 ,\nC587_=_C588 ,C587_=_C589 ,C587_=_C590 ,C587_=_C600 ,C587_=_C601 ,C587_=_C602 ,\nC587_=_C607 ,C587_=_C608 ,C588_=_C589 ,C588_=_C590 ,C588_=_C603 ,C588_=_C604 ,\nC588_=_C605 ,C588_=_C606 ,C589_=_C590 ,C589_=_C600 ,C589_=_C601 ,C589_=_C602 ,\nC589_=_C605 ,C589_=_C606 ,C590_=_C603 ,C590_=_C604 ,C590_=_C607 ,C590_=_C608 ,\nC595_=_C596 ,C595_=_C597 ,C595_=_C598 ,C596_=_C597 ,C596_=_C598 ,C596_=_C600 ,\nC597_=_C598 ,C597_=_C600 ,C600_=_C601 ,C600_=_C602 ,C600_=_C604 ,C601_=_C602 ,\nC601_=_C603 ,C601_=_C604 ,C602_=_C603 ,C602_=_C604 ,C603_=_C604 ,C605_=_C606 ,\nC605_=_C607 ,C605_=_C608 ,C606_=_C607 ,C606_=_C608 ,C607_=_C608 ,"];652[shape=box, label="id:652 level: 22\n42: C465 C466 C467 C468 C479 \nC480 C481 C482 C483 C484 C485 \nC486 C493 C494 C495 C496 C502 \nC503 C504 C505 C506 C507 C508 \nC509 C510 C511 C512 C513 C514 \nC521 C522 C523 C524 C530 C531 \nC532 C533 C534 C535 C536 C537 \nC538 \n122: C465_=_C466( C465 C466 ) C465_=_C467( C465 C467 ) C465_=_C468( C465 C468 ) C466_=_C467( C466 C467 ) C466_=_C468( C466 C468 ) \nC467_=_C468( C467 C468 ) C479_=_C480( C479 C480 ) C479_=_C481( C479 C481 ) C479_=_C482( C479 C482 ) C479_=_C508( C479 C508 ) C479_=_C510( C479 C510 ) \nC479_=_C522( C479 C522 ) C479_=_C524( C479 C524 ) C479_=_C536( C479 C536 ) C479_=_C538( C479 C538 ) C480_=_C481( C480 C481 ) C480_=_C482( C480 C482 ) \nC480_=_C507( C480 C507 ) C480_=_C509( C480 C509 ) C480_=_C521( C480 C521 ) C480_=_C523( C480 C523 ) C480_=_C535( C480 C535 ) C480_=_C537( C480 C537 ) \nC481_=_C482( C481 C482 ) C481_=_C507( C481 C507 ) C481_=_C509( C481 C509 ) C481_=_C521( C481 C521 ) C481_=_C523( C481 C523 ) C481_=_C535( C481 C535 ) \nC481_=_C537( C481 C537 ) C482_=_C508( C482 C508 ) C482_=_C510( C482 C510 ) C482_=_C522( C482 C522 ) C482_=_C524( C482 C524 ) C482_=_C536( C482 C536 ) \nC482_=_C538( C482 C538 ) C483_=_C484( C483 C484 ) C483_=_C485( C483 C485 ) C483_=_C486( C483 C486 ) C484_=_C485( C484 C485 ) C484_=_C486( C484 C486 ) \nC485_=_C486( C485 C486 ) C493_=_C494( C493 C494 ) C493_=_C495( C493 C495 ) C493_=_C496( C493 C496 ) C494_=_C495( C494 C495 ) C494_=_C496( C494 C496 ) \nC495_=_C496( C495 C496 ) C502_=_C503( C502 C503 ) C502_=_C504( C502 C504 ) C502_=_C506( C502 C506 ) C503_=_C504( C503 C504 ) C503_=_C505( C503 C505 ) \nC503_=_C506( C503 C506 ) C503_=_C523( C503 C523 ) C503_=_C524( C503 C524 ) C504_=_C505( C504 C505 ) C504_=_C506( C504 C506 ) C504_=_C521( C504 C521 ) \nC504_=_C522( C504 C522 ) C505_=_C506( C505 C506 ) C505_=_C521( C505 C521 ) C505_=_C522( C505 C522 ) C506_=_C523( C506 C523 ) C506_=_C524( C506 C524 ) \nC507_=_C508( C507 C508 ) C507_=_C509( C507 C509 ) C507_=_C510( C507 C510 ) C507_=_C521( C507 C521 ) C507_=_C523( C507 C523 ) C507_=_C535( C507 C535 ) \nC507_=_C537( C507 C537 ) C508_=_C509( C508 C509 ) C508_=_C510( C508 C510 ) C508_=_C522( C508 C522 ) C508_=_C524( C508 C524 ) C508_=_C536( C508 C536 ) \nC508_=_C538( C508 C538 ) C509_=_C510( C509 C510 ) C509_=_C521( C509 C521 ) C509_=_C523( C509 C523 ) C509_=_C535( C509 C535 ) C509_=_C537( C509 C537 ) \nC510_=_C522( C510 C522 ) C510_=_C524( C510 C524 ) C510_=_C536( C510 C536 ) C510_=_C538( C510 C538 ) C511_=_C512( C511 C512 ) C511_=_C513( C511 C513 ) \nC511_=_C514( C511 C514 ) C512_=_C513( C512 C513 ) C512_=_C514( C512 C514 ) C513_=_C514( C513 C514 ) C521_=_C522( C521 C522 ) C521_=_C523( C521 C523 ) \nC521_=_C524( C521 C524 ) C521_=_C535( C521 C535 ) C521_=_C537( C521 C537 ) C522_=_C523( C522 C523 ) C522_=_C524( C522 C524 ) C522_=_C536( C522 C536 ) \nC522_=_C538( C522 C538 ) C523_=_C524( C523 C524 ) C523_=_C535( C523 C535 ) C523_=_C537( C523 C537 ) C524_=_C536( C524 C536 ) C524_=_C538( C524 C538 ) \nC530_=_C531( C530 C531 ) C530_=_C532( C530 C532 ) C530_=_C534( C530 C534 ) C531_=_C532( C531 C532 ) C531_=_C533( C531 C533 ) C531_=_C534( C531 C534 ) \nC532_=_C533( C532 C533 ) C532_=_C534( C532 C534 ) C533_=_C534( C533 C534 ) C535_=_C536( C535 C536 ) C535_=_C537( C535 C537 ) C535_=_C538( C535 C538 ) \nC536_=_C537( C536 C537 ) C536_=_C538( C536 C538 ) C537_=_C538( C537 C538 ) "];605-&gt;652[label="33: C465 C466 C467 C468 C479 \nC480 C481 C482 C493 C494 C495 \nC496 C507 C508 C509 C510 C511 \nC512 C513 C514 C521 C522 C523 \nC524 C530 C531 C532 C533 C534 \nC535 C536 C537 C538 \n99: C465_=_C466 ,C465_=_C467 ,C465_=_C468 ,C466_=_C467 ,C466_=_C468 ,\nC467_=_C468 ,C479_=_C480 ,C479_=_C481 ,C479_=_C482 ,C479_=_C508 ,C479_=_C510 ,\nC479_=_C522 ,C479_=_C524 ,C479_=_C536 ,C479_=_C538 ,C480_=_C481 ,C480_=_C482 ,\nC480_=_C507 ,C480_=_C509 ,C480_=_C521 ,C480_=_C523 ,C480_=_C535 ,C480_=_C537 ,\nC481_=_C482 ,C481_=_C507 ,C481_=_C509 ,C481_=_C521 ,C481_=_C523 ,C481_=_C535 ,\nC481_=_C537 ,C482_=_C508 ,C482_=_C510 ,C482_=_C522 ,C482_=_C524 ,C482_=_C536 ,\nC482_=_C538 ,C493_=_C494 ,C493_=_C495 ,C493_=_C496 ,C494_=_C495 ,C494_=_C496 ,\nC495_=_C496 ,C507_=_C508 ,C507_=_C509 ,C507_=_C510 ,C507_=_C521 ,C507_=_C523 ,\nC507_=_C535 ,C507_=_C537 ,C508_=_C509 ,C508_=_C510 ,C508_=_C522 ,C508_=_C524 ,\nC508_=_C536 ,C508_=_C538 ,C509_=_C510 ,C509_=_C521 ,C509_=_C523 ,C509_=_C535 ,\nC509_=_C537 ,C510_=_C522 ,C510_=_C524 ,C510_=_C536 ,C510_=_C538 ,C511_=_C512 ,\nC511_=_C513 ,C511_=_C514 ,C512_=_C513 ,C512_=_C514 ,C513_=_C514 ,C521_=_C522 ,\nC521_=_C523 ,C521_=_C524 ,C521_=_C535 ,C521_=_C537 ,C522_=_C523 ,C522_=_C524 ,\nC522_=_C536 ,C522_=_C538 ,C523_=_C524 ,C523_=_C535 ,C523_=_C537 ,C524_=_C536 ,\nC524_=_C538 ,C530_=_C531 ,C530_=_C532 ,C530_=_C534 ,C531_=_C532 ,C531_=_C533 ,\nC531_=_C534 ,C532_=_C533 ,C532_=_C534 ,C533_=_C534 ,C535_=_C536 ,C535_=_C537 ,\nC535_=_C538 ,C536_=_C537 ,C536_=_C538 ,C537_=_C538 ,"];653[shape=box, label="id:653 level: 22\n43: C511 C512 C513 C514 C530 \nC531 C532 C533 C534 C539 C540 \nC541 C542 C549 C550 C551 C552 \nC558 C559 C560 C561 C562 C563 \nC564 C565 C566 C567 C568 C569 \nC570 C577 C578 C579 C580 C586 \nC587 C588 C589 C590 C591 C592 \nC593 C594 \n109: C511_=_C512( C511 C512 ) C511_=_C513( C511 C513 ) C511_=_C514( C511 C514 ) C512_=_C513( C512 C513 ) C512_=_C514( C512 C514 ) \nC513_=_C514( C513 C514 ) C530_=_C531( C530 C531 ) C530_=_C532( C530 C532 ) C530_=_C534( C530 C534 ) C531_=_C532( C531 C532 ) C531_=_C533( C531 C533 ) \nC531_=_C534( C531 C534 ) C531_=_C551( C531 C551 ) C531_=_C552( C531 C552 ) C532_=_C533( C532 C533 ) C532_=_C534( C532 C534 ) C532_=_C549( C532 C549 ) \nC532_=_C550( C532 C550 ) C533_=_C534( C533 C534 ) C533_=_C549( C533 C549 ) C533_=_C550( C533 C550 ) C534_=_C551( C534 C551 ) C534_=_C552( C534 C552 ) \nC539_=_C540( C539 C540 ) C539_=_C541( C539 C541 ) C539_=_C542( C539 C542 ) C540_=_C541( C540 C541 ) C540_=_C542( C540 C542 ) C541_=_C542( C541 C542 ) \nC549_=_C550( C549 C550 ) C549_=_C551( C549 C551 ) C549_=_C552( C549 C552 ) C549_=_C577( C549 C577 ) C549_=_C579( C549 C579 ) C549_=_C591( C549 C591 ) \nC549_=_C593( C549 C593 ) C550_=_C551( C550 C551 ) C550_=_C552( C550 C552 ) C550_=_C578( C550 C578 ) C550_=_C580( C550 C580 ) C550_=_C592( C550 C592 ) \nC550_=_C594( C550 C594 ) C551_=_C552( C551 C552 ) C551_=_C577( C551 C577 ) C551_=_C579( C551 C579 ) C551_=_C591( C551 C591 ) C551_=_C593( C551 C593 ) \nC552_=_C578( C552 C578 ) C552_=_C580( C552 C580 ) C552_=_C592( C552 C592 ) C552_=_C594( C552 C594 ) C558_=_C559( C558 C559 ) C558_=_C560( C558 C560 ) \nC558_=_C562( C558 C562 ) C559_=_C560( C559 C560 ) C559_=_C561( C559 C561 ) C559_=_C562( C559 C562 ) C559_=_C579( C559 C579 ) C559_=_C580( C559 C580 ) \nC560_=_C561( C560 C561 ) C560_=_C562( C560 C562 ) C560_=_C577( C560 C577 ) C560_=_C578( C560 C578 ) C561_=_C562( C561 C562 ) C561_=_C577(</w:t>
      </w:r>
    </w:p>
    <w:p>
      <w:pPr>
        <w:pStyle w:val="PreformattedText"/>
        <w:bidi w:val="0"/>
        <w:spacing w:before="0" w:after="0"/>
        <w:jc w:val="left"/>
        <w:rPr/>
      </w:pPr>
      <w:r>
        <w:rPr/>
        <w:t xml:space="preserve"> </w:t>
      </w:r>
      <w:r>
        <w:rPr/>
        <w:t>C561 C577 ) \nC561_=_C578( C561 C578 ) C562_=_C579( C562 C579 ) C562_=_C580( C562 C580 ) C563_=_C564( C563 C564 ) C563_=_C565( C563 C565 ) C563_=_C566( C563 C566 ) \nC564_=_C565( C564 C565 ) C564_=_C566( C564 C566 ) C565_=_C566( C565 C566 ) C567_=_C568( C567 C568 ) C567_=_C569( C567 C569 ) C567_=_C570( C567 C570 ) \nC568_=_C569( C568 C569 ) C568_=_C570( C568 C570 ) C569_=_C570( C569 C570 ) C577_=_C578( C577 C578 ) C577_=_C579( C577 C579 ) C577_=_C580( C577 C580 ) \nC577_=_C591( C577 C591 ) C577_=_C593( C577 C593 ) C578_=_C579( C578 C579 ) C578_=_C580( C578 C580 ) C578_=_C592( C578 C592 ) C578_=_C594( C578 C594 ) \nC579_=_C580( C579 C580 ) C579_=_C591( C579 C591 ) C579_=_C593( C579 C593 ) C580_=_C592( C580 C592 ) C580_=_C594( C580 C594 ) C586_=_C587( C586 C587 ) \nC586_=_C588( C586 C588 ) C586_=_C590( C586 C590 ) C587_=_C588( C587 C588 ) C587_=_C589( C587 C589 ) C587_=_C590( C587 C590 ) C588_=_C589( C588 C589 ) \nC588_=_C590( C588 C590 ) C589_=_C590( C589 C590 ) C591_=_C592( C591 C592 ) C591_=_C593( C591 C593 ) C591_=_C594( C591 C594 ) C592_=_C593( C592 C593 ) \nC592_=_C594( C592 C594 ) C593_=_C594( C593 C594 ) "];605-&gt;653[label="34: C511 C512 C513 C514 C530 \nC531 C532 C533 C534 C549 C550 \nC551 C552 C563 C564 C565 C566 \nC567 C568 C569 C570 C577 C578 \nC579 C580 C586 C587 C588 C589 \nC590 C591 C592 C593 C594 \n86: C511_=_C512 ,C511_=_C513 ,C511_=_C514 ,C512_=_C513 ,C512_=_C514 ,\nC513_=_C514 ,C530_=_C531 ,C530_=_C532 ,C530_=_C534 ,C531_=_C532 ,C531_=_C533 ,\nC531_=_C534 ,C531_=_C551 ,C531_=_C552 ,C532_=_C533 ,C532_=_C534 ,C532_=_C549 ,\nC532_=_C550 ,C533_=_C534 ,C533_=_C549 ,C533_=_C550 ,C534_=_C551 ,C534_=_C552 ,\nC549_=_C550 ,C549_=_C551 ,C549_=_C552 ,C549_=_C577 ,C549_=_C579 ,C549_=_C591 ,\nC549_=_C593 ,C550_=_C551 ,C550_=_C552 ,C550_=_C578 ,C550_=_C580 ,C550_=_C592 ,\nC550_=_C594 ,C551_=_C552 ,C551_=_C577 ,C551_=_C579 ,C551_=_C591 ,C551_=_C593 ,\nC552_=_C578 ,C552_=_C580 ,C552_=_C592 ,C552_=_C594 ,C563_=_C564 ,C563_=_C565 ,\nC563_=_C566 ,C564_=_C565 ,C564_=_C566 ,C565_=_C566 ,C567_=_C568 ,C567_=_C569 ,\nC567_=_C570 ,C568_=_C569 ,C568_=_C570 ,C569_=_C570 ,C577_=_C578 ,C577_=_C579 ,\nC577_=_C580 ,C577_=_C591 ,C577_=_C593 ,C578_=_C579 ,C578_=_C580 ,C578_=_C592 ,\nC578_=_C594 ,C579_=_C580 ,C579_=_C591 ,C579_=_C593 ,C580_=_C592 ,C580_=_C594 ,\nC586_=_C587 ,C586_=_C588 ,C586_=_C590 ,C587_=_C588 ,C587_=_C589 ,C587_=_C590 ,\nC588_=_C589 ,C588_=_C590 ,C589_=_C590 ,C591_=_C592 ,C591_=_C593 ,C591_=_C594 ,\nC592_=_C593 ,C592_=_C594 ,C593_=_C594 ,"];654[shape=box, label="id:654 level: 22\n9: C293 C1496 C1500 C1510 C1514 \nC1580 C1581 C1598 C1599 \n28: C293_=_C1496( C293 C1496 ) C293_=_C1500( C293 C1500 ) C293_=_C1510( C293 C1510 ) C293_=_C1514( C293 C1514 ) C293_=_C1580( C293 C1580 ) \nC293_=_C1581( C293 C1581 ) C293_=_C1598( C293 C1598 ) C293_=_C1599( C293 C1599 ) C1496_=_C1500( C1496 C1500 ) C1496_=_C1510( C1496 C1510 ) C1496_=_C1514( C1496 C1514 ) \nC1496_=_C1580( C1496 C1580 ) C1496_=_C1599( C1496 C1599 ) C1500_=_C1510( C1500 C1510 ) C1500_=_C1514( C1500 C1514 ) C1500_=_C1581( C1500 C1581 ) C1500_=_C1598( C1500 C1598 ) \nC1510_=_C1514( C1510 C1514 ) C1510_=_C1581( C1510 C1581 ) C1510_=_C1598( C1510 C1598 ) C1514_=_C1580( C1514 C1580 ) C1514_=_C1599( C1514 C1599 ) C1580_=_C1581( C1580 C1581 ) \nC1580_=_C1598( C1580 C1598 ) C1580_=_C1599( C1580 C1599 ) C1581_=_C1598( C1581 C1598 ) C1581_=_C1599( C1581 C1599 ) C1598_=_C1599( C1598 C1599 ) "];613-&gt;654[label="8: C1496 C1500 C1510 C1514 C1580 \nC1581 C1598 C1599 \n20: C1496_=_C1500 ,C1496_=_C1510 ,C1496_=_C1514 ,C1496_=_C1580 ,C1496_=_C1599 ,\nC1500_=_C1510 ,C1500_=_C1514 ,C1500_=_C1581 ,C1500_=_C1598 ,C1510_=_C1514 ,C1510_=_C1581 ,\nC1510_=_C1598 ,C1514_=_C1580 ,C1514_=_C1599 ,C1580_=_C1581 ,C1580_=_C1598 ,C1580_=_C1599 ,\nC1581_=_C1598 ,C1581_=_C1599 ,C1598_=_C1599 ,"];655[shape=box, label="id:655 level: 22\n9: C292 C1180 C1181 C1216 C1217 \nC1580 C1581 C1598 C1599 \n28: C292_=_C1180( C292 C1180 ) C292_=_C1181( C292 C1181 ) C292_=_C1216( C292 C1216 ) C292_=_C1217( C292 C1217 ) C292_=_C1580( C292 C1580 ) \nC292_=_C1581( C292 C1581 ) C292_=_C1598( C292 C1598 ) C292_=_C1599( C292 C1599 ) C1180_=_C1181( C1180 C1181 ) C1180_=_C1216( C1180 C1216 ) C1180_=_C1217( C1180 C1217 ) \nC1180_=_C1581( C1180 C1581 ) C1180_=_C1599( C1180 C1599 ) C1181_=_C1216( C1181 C1216 ) C1181_=_C1217( C1181 C1217 ) C1181_=_C1580( C1181 C1580 ) C1181_=_C1598( C1181 C1598 ) \nC1216_=_C1217( C1216 C1217 ) C1216_=_C1580( C1216 C1580 ) C1216_=_C1598( C1216 C1598 ) C1217_=_C1581( C1217 C1581 ) C1217_=_C1599( C1217 C1599 ) C1580_=_C1581( C1580 C1581 ) \nC1580_=_C1598( C1580 C1598 ) C1580_=_C1599( C1580 C1599 ) C1581_=_C1598( C1581 C1598 ) C1581_=_C1599( C1581 C1599 ) C1598_=_C1599( C1598 C1599 ) "];613-&gt;655[label="8: C1180 C1181 C1216 C1217 C1580 \nC1581 C1598 C1599 \n20: C1180_=_C1181 ,C1180_=_C1216 ,C1180_=_C1217 ,C1180_=_C1581 ,C1180_=_C1599 ,\nC1181_=_C1216 ,C1181_=_C1217 ,C1181_=_C1580 ,C1181_=_C1598 ,C1216_=_C1217 ,C1216_=_C1580 ,\nC1216_=_C1598 ,C1217_=_C1581 ,C1217_=_C1599 ,C1580_=_C1581 ,C1580_=_C1598 ,C1580_=_C1599 ,\nC1581_=_C1598 ,C1581_=_C1599 ,C1598_=_C1599 ,"];656[shape=box, label="id:656 level: 22\n9: C300 C1252 C1253 C1288 C1289 \nC1582 C1583 C1600 C1601 \n28: C300_=_C1252( C300 C1252 ) C300_=_C1253( C300 C1253 ) C300_=_C1288( C300 C1288 ) C300_=_C1289( C300 C1289 ) C300_=_C1582( C300 C1582 ) \nC300_=_C1583( C300 C1583 ) C300_=_C1600( C300 C1600 ) C300_=_C1601( C300 C1601 ) C1252_=_C1253( C1252 C1253 ) C1252_=_C1288( C1252 C1288 ) C1252_=_C1289( C1252 C1289 ) \nC1252_=_C1583( C1252 C1583 ) C1252_=_C1600( C1252 C1600 ) C1253_=_C1288( C1253 C1288 ) C1253_=_C1289( C1253 C1289 ) C1253_=_C1582( C1253 C1582 ) C1253_=_C1601( C1253 C1601 ) \nC1288_=_C1289( C1288 C1289 ) C1288_=_C1582( C1288 C1582 ) C1288_=_C1601( C1288 C1601 ) C1289_=_C1583( C1289 C1583 ) C1289_=_C1600( C1289 C1600 ) C1582_=_C1583( C1582 C1583 ) \nC1582_=_C1600( C1582 C1600 ) C1582_=_C1601( C1582 C1601 ) C1583_=_C1600( C1583 C1600 ) C1583_=_C1601( C1583 C1601 ) C1600_=_C1601( C1600 C1601 ) "];616-&gt;656[label="8: C1252 C1253 C1288 C1289 C1582 \nC1583 C1600 C1601 \n20: C1252_=_C1253 ,C1252_=_C1288 ,C1252_=_C1289 ,C1252_=_C1583 ,C1252_=_C1600 ,\nC1253_=_C1288 ,C1253_=_C1289 ,C1253_=_C1582 ,C1253_=_C1601 ,C1288_=_C1289 ,C1288_=_C1582 ,\nC1288_=_C1601 ,C1289_=_C1583 ,C1289_=_C1600 ,C1582_=_C1583 ,C1582_=_C1600 ,C1582_=_C1601 ,\nC1583_=_C1600 ,C1583_=_C1601 ,C1600_=_C1601 ,"];657[shape=box, label="id:657 level: 22\n9: C299 C1116 C1117 C1146 C1147 \nC1582 C1583 C1600 C1601 \n28: C299_=_C1116( C299 C1116 ) C299_=_C1117( C299 C1117 ) C299_=_C1146( C299 C1146 ) C299_=_C1147( C299 C1147 ) C299_=_C1582( C299 C1582 ) \nC299_=_C1583( C299 C1583 ) C299_=_C1600( C299 C1600 ) C299_=_C1601( C299 C1601 ) C1116_=_C1117( C1116 C1117 ) C1116_=_C1146( C1116 C1146 ) C1116_=_C1147( C1116 C1147 ) \nC1116_=_C1583( C1116 C1583 ) C1116_=_C1601( C1116 C1601 ) C1117_=_C1146( C1117 C1146 ) C1117_=_C1147( C1117 C1147 ) C1117_=_C1582( C1117 C1582 ) C1117_=_C1600( C1117 C1600 ) \nC1146_=_C1147( C1146 C1147 ) C1146_=_C1582( C1146 C1582 ) C1146_=_C1600( C1146 C1600 ) C1147_=_C1583( C1147 C1583 ) C1147_=_C1601( C1147 C1601 ) C1582_=_C1583( C1582 C1583 ) \nC1582_=_C1600( C1582 C1600 ) C1582_=_C1601( C1582 C1601 ) C1583_=_C1600( C1583 C1600 ) C1583_=_C1601( C1583 C1601 ) C1600_=_C1601( C1600 C1601 ) "];616-&gt;657[label="8: C1116 C1117 C1146 C1147 C1582 \nC1583 C1600 C1601 \n20: C1116_=_C1117 ,C1116_=_C1146 ,C1116_=_C1147 ,C1116_=_C1583 ,C1116_=_C1601 ,\nC1117_=_C1146 ,C1117_=_C1147 ,C1117_=_C1582 ,C1117_=_C1600 ,C1146_=_C1147 ,C1146_=_C1582 ,\nC1146_=_C1600 ,C1147_=_C1583 ,C1147_=_C1601 ,C1582_=_C1583 ,C1582_=_C1600 ,C1582_=_C1601 ,\nC1583_=_C1600 ,C1583_=_C1601 ,C1600_=_C1601 ,"];658[shape=box, label="id:658 level: 22\n31: C289 C1258 C1260 C1294 C1296 \nC1462 C1463 C1478 C1479 C1576 C1577 \nC1578 C1579 C1598 C1599 C1600 C1601 \nC1602 C1603 C1604 C1605 C1606 C1607 \nC1608 C1609 C1610 C1611 C1612 C1613 \nC1614 C1615 \n245: C289_=_C1576( C289 C1576 ) C289_=_C1577( C289 C1577 ) C289_=_C1578( C289 C1578 ) C289_=_C1579( C289 C1579 ) C289_=_C1598( C289 C1598 ) \nC289_=_C1599( C289 C1599 ) C289_=_C1600( C289 C1600 ) C289_=_C1601( C289 C1601 ) C289_=_C1602( C289 C1602 ) C289_=_C1603( C289 C1603 ) C289_=_C1604( C289 C1604 ) \nC289_=_C1605( C289 C1605 ) C289_=_C1606( C289 C1606 ) C289_=_C1607( C289 C1607 ) C289_=_C1608( C289 C1608 ) C289_=_C1609( C289 C1609 ) C289_=_C1610( C289 C1610 ) \nC289_=_C1611( C289 C1611 ) C289_=_C1612( C289 C1612 ) C289_=_C1613( C289 C1613 ) C289_=_C1614( C289 C1614 ) C289_=_C1615( C289 C1615 ) C1258_=_C1260( C1258 C1260 ) \nC1258_=_C1294( C1258 C1294 ) C1258_=_C1296( C1258 C1296 ) C1258_=_C1576( C1258 C1576 ) C1258_=_C1578( C1258 C1578 ) C1260_=_C1294( C1260 C1294 ) C1260_=_C1296( C1260 C1296 ) \nC1260_=_C1577( C1260 C1577 ) C1260_=_C1579( C1260 C1579 ) C1294_=_C1296( C1294 C1296 ) C1294_=_C1577( C1294 C1577 ) C1294_=_C1579( C1294 C1579 ) C1296_=_C1576( C1296 C1576 ) \nC1296_=_C1578( C1296 C1578 ) C1462_=_C1463( C1462 C1463 ) C1462_=_C1478( C1462 C1478 ) C1462_=_C1479( C1462 C1479 ) C1462_=_C1578( C1462 C1578 ) C1462_=_C1579( C1462 C1579 ) \nC1463_=_C1478( C1463 C1478 ) C1463_=_C1479( C1463 C1479 ) C1463_=_C1576( C1463 C1576 ) C1463_=_C1577( C1463 C1577 ) C1478_=_C1479( C1478 C1479 ) C1478_=_C1576( C1478 C1576 ) \nC1478_=_C1577( C1478 C1577 ) C1479_=_C1578( C1479 C1578 ) C1479_=_C1579( C1479 C1579 ) C1576_=_C1577( C1576 C1577 ) C1576_=_C1578( C1576 C1578 ) C1576_=_C1579( C1576 C1579 ) \nC1576_=_C1598( C1576 C1598 ) C1576_=_C1599( C1576 C1599 ) C1576_=_C1600( C1576 C1600 ) C1576_=_C1601( C1576 C1601 ) C1576_=_C1602( C1576 C1602 ) C1576_=_C1603( C1576 C1603 ) \nC1576_=_C1604( C1576 C1604 ) C1576_=_C1605( C1576 C1605 ) C1576_=_C1606( C1576 C1606 ) C1576_=_C1607( C1576 C1607 ) C1576_=_C1608( C1576 C1608 ) C1576_=_C1609( C1576 C1609 ) \nC1576_=_C1610( C1576 C1610 ) C1576_=_C1611( C1576 C1611 ) C1576_=_C1612( C1576 C1612 ) C1576_=_C1613( C1576 C1613 ) C1576_=_C1614(</w:t>
      </w:r>
    </w:p>
    <w:p>
      <w:pPr>
        <w:pStyle w:val="PreformattedText"/>
        <w:bidi w:val="0"/>
        <w:spacing w:before="0" w:after="0"/>
        <w:jc w:val="left"/>
        <w:rPr/>
      </w:pPr>
      <w:r>
        <w:rPr/>
        <w:t xml:space="preserve"> </w:t>
      </w:r>
      <w:r>
        <w:rPr/>
        <w:t>C1576 C1614 ) C1576_=_C1615( C1576 C1615 ) \nC1577_=_C1578( C1577 C1578 ) C1577_=_C1579( C1577 C1579 ) C1578_=_C1579( C1578 C1579 ) C1579_=_C1598( C1579 C1598 ) C1579_=_C1599( C1579 C1599 ) C1579_=_C1600( C1579 C1600 ) \nC1579_=_C1601( C1579 C1601 ) C1579_=_C1602( C1579 C1602 ) C1579_=_C1603( C1579 C1603 ) C1579_=_C1604( C1579 C1604 ) C1579_=_C1605( C1579 C1605 ) C1579_=_C1606( C1579 C1606 ) \nC1579_=_C1607( C1579 C1607 ) C1579_=_C1608( C1579 C1608 ) C1579_=_C1609( C1579 C1609 ) C1579_=_C1610( C1579 C1610 ) C1579_=_C1611( C1579 C1611 ) C1579_=_C1612( C1579 C1612 ) \nC1579_=_C1613( C1579 C1613 ) C1579_=_C1614( C1579 C1614 ) C1579_=_C1615( C1579 C1615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8_=_C1614( C1598 C1614 ) C1598_=_C1615( C1598 C1615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5_=_C1606( C1605 C1606 ) \nC1605_=_C1607( C1605 C1607 ) C1605_=_C1608( C1605 C1608 ) C1605_=_C1609( C1605 C1609 ) C1605_=_C1610( C1605 C1610 ) C1605_=_C1611( C1605 C1611 ) C1605_=_C1612( C1605 C1612 ) \nC1605_=_C1613( C1605 C1613 ) C1605_=_C1614( C1605 C1614 ) C1605_=_C1615( C1605 C1615 ) C1606_=_C1607( C1606 C1607 ) C1606_=_C1608( C1606 C1608 ) C1606_=_C1609( C1606 C1609 ) \nC1606_=_C1610( C1606 C1610 ) C1606_=_C1611( C1606 C1611 ) C1606_=_C1612( C1606 C1612 ) C1606_=_C1613( C1606 C1613 ) C1606_=_C1614( C1606 C1614 ) C1606_=_C1615( C1606 C1615 ) \nC1607_=_C1608( C1607 C1608 ) C1607_=_C1609( C1607 C1609 ) C1607_=_C1610( C1607 C1610 ) C1607_=_C1611( C1607 C1611 ) C1607_=_C1612( C1607 C1612 ) C1607_=_C1613( C1607 C1613 ) \nC1607_=_C1614( C1607 C1614 ) C1607_=_C1615( C1607 C1615 ) C1608_=_C1609( C1608 C1609 ) C1608_=_C1610( C1608 C1610 ) C1608_=_C1611( C1608 C1611 ) C1608_=_C1612( C1608 C1612 ) \nC1608_=_C1613( C1608 C1613 ) C1608_=_C1614( C1608 C1614 ) C1608_=_C1615( C1608 C1615 ) C1609_=_C1610( C1609 C1610 ) C1609_=_C1611( C1609 C1611 ) C1609_=_C1612( C1609 C1612 ) \nC1609_=_C1613( C1609 C1613 ) C1609_=_C1614( C1609 C1614 ) C1609_=_C1615( C1609 C1615 ) C1610_=_C1611( C1610 C1611 ) C1610_=_C1612( C1610 C1612 ) C1610_=_C1613( C1610 C1613 ) \nC1610_=_C1614( C1610 C1614 ) C1610_=_C1615( C1610 C1615 ) C1611_=_C1612( C1611 C1612 ) C1611_=_C1613( C1611 C1613 ) C1611_=_C1614( C1611 C1614 ) C1611_=_C1615( C1611 C1615 ) \nC1612_=_C1613( C1612 C1613 ) C1612_=_C1614( C1612 C1614 ) C1612_=_C1615( C1612 C1615 ) C1613_=_C1614( C1613 C1614 ) C1613_=_C1615( C1613 C1615 ) C1614_=_C1615( C1614 C1615 ) "];616-&gt;658[label="29: C289 C1258 C1260 C1294 C1296 \nC1462 C1463 C1478 C1479 C1577 C1578 \nC1598 C1599 C1600 C1601 C1602 C1603 \nC1604 C1605 C1606 C1607 C1608 C1609 \nC1610 C1611 C1612 C1613 C1614 C1615 \n194: C289_=_C1577 ,C289_=_C1578 ,C289_=_C1598 ,C289_=_C1599 ,C289_=_C1600 ,\nC289_=_C1601 ,C289_=_C1602 ,C289_=_C1603 ,C289_=_C1604 ,C289_=_C1605 ,C289_=_C1606 ,\nC289_=_C1607 ,C289_=_C1608 ,C289_=_C1609 ,C289_=_C1610 ,C289_=_C1611 ,C289_=_C1612 ,\nC289_=_C1613 ,C289_=_C1614 ,C289_=_C1615 ,C1258_=_C1260 ,C1258_=_C1294 ,C1258_=_C1296 ,\nC1258_=_C1578 ,C1260_=_C1294 ,C1260_=_C1296 ,C1260_=_C1577 ,C1294_=_C1296 ,C1294_=_C1577 ,\nC1296_=_C1578 ,C1462_=_C1463 ,C1462_=_C1478 ,C1462_=_C1479 ,C1462_=_C1578 ,C1463_=_C1478 ,\nC1463_=_C1479 ,C1463_=_C1577 ,C1478_=_C1479 ,C1478_=_C1577 ,C1479_=_C1578 ,C1577_=_C1578 ,\nC1598_=_C1599 ,C1598_=_C1600 ,C1598_=_C1601 ,C1598_=_C1602 ,C1598_=_C1603 ,C1598_=_C1604 ,\nC1598_=_C1605 ,C1598_=_C1606 ,C1598_=_C1607 ,C1598_=_C1608 ,C1598_=_C1609 ,C1598_=_C1610 ,\nC1598_=_C1611 ,C1598_=_C1612 ,C1598_=_C1613 ,C1598_=_C1614 ,C1598_=_C1615 ,C1599_=_C1600 ,\nC1599_=_C1601 ,C1599_=_C1602 ,C1599_=_C1603 ,C1599_=_C1604 ,C1599_=_C1605 ,C1599_=_C1606 ,\nC1599_=_C1607 ,C1599_=_C1608 ,C1599_=_C1609 ,C1599_=_C1610 ,C1599_=_C1611 ,C1599_=_C1612 ,\nC1599_=_C1613 ,C1599_=_C1614 ,C1599_=_C1615 ,C1600_=_C1601 ,C1600_=_C1602 ,C1600_=_C1603 ,\nC1600_=_C1604 ,C1600_=_C1605 ,C1600_=_C1606 ,C1600_=_C1607 ,C1600_=_C1608 ,C1600_=_C1609 ,\nC1600_=_C1610 ,C1600_=_C1611 ,C1600_=_C1612 ,C1600_=_C1613 ,C1600_=_C1614 ,C1600_=_C1615 ,\nC1601_=_C1602 ,C1601_=_C1603 ,C1601_=_C1604 ,C1601_=_C1605 ,C1601_=_C1606 ,C1601_=_C1607 ,\nC1601_=_C1608 ,C1601_=_C1609 ,C1601_=_C1610 ,C1601_=_C1611 ,C1601_=_C1612 ,C1601_=_C1613 ,\nC1601_=_C1614 ,C1601_=_C1615 ,C1602_=_C1603 ,C1602_=_C1604 ,C1602_=_C1605 ,C1602_=_C1606 ,\nC1602_=_C1607 ,C1602_=_C1608 ,C1602_=_C1609 ,C1602_=_C1610 ,C1602_=_C1611 ,C1602_=_C1612 ,\nC1602_=_C1613 ,C1602_=_C1614 ,C1602_=_C1615 ,C1603_=_C1604 ,C1603_=_C1605 ,C1603_=_C1606 ,\nC1603_=_C1607 ,C1603_=_C1608 ,C1603_=_C1609 ,C1603_=_C1610 ,C1603_=_C1611 ,C1603_=_C1612 ,\nC1603_=_C1613 ,C1603_=_C1614 ,C1603_=_C1615 ,C1604_=_C1605 ,C1604_=_C1606 ,C1604_=_C1607 ,\nC1604_=_C1608 ,C1604_=_C1609 ,C1604_=_C1610 ,C1604_=_C1611 ,C1604_=_C1612 ,C1604_=_C1613 ,\nC1604_=_C1614 ,C1604_=_C1615 ,C1605_=_C1606 ,C1605_=_C1607 ,C1605_=_C1608 ,C1605_=_C1609 ,\nC1605_=_C1610 ,C1605_=_C1611 ,C1605_=_C1612 ,C1605_=_C1613 ,C1605_=_C1614 ,C1605_=_C1615 ,\nC1606_=_C1607 ,C1606_=_C1608 ,C1606_=_C1609 ,C1606_=_C1610 ,C1606_=_C1611 ,C1606_=_C1612 ,\nC1606_=_C1613 ,C1606_=_C1614 ,C1606_=_C1615 ,C1607_=_C1608 ,C1607_=_C1609 ,C1607_=_C1610 ,\nC1607_=_C1611 ,C1607_=_C1612 ,C1607_=_C1613 ,C1607_=_C1614 ,C1607_=_C1615 ,C1608_=_C1609 ,\nC1608_=_C1610 ,C1608_=_C1611 ,C1608_=_C1612 ,C1608_=_C1613 ,C1608_=_C1614 ,C1608_=_C1615 ,\nC1609_=_C1610 ,C1609_=_C1611 ,C1609_=_C1612 ,C1609_=_C1613 ,C1609_=_C1614 ,C1609_=_C1615 ,\nC1610_=_C1611 ,C1610_=_C1612 ,C1610_=_C1613 ,C1610_=_C1614 ,C1610_=_C1615 ,C1611_=_C1612 ,\nC1611_=_C1613 ,C1611_=_C1614 ,C1611_=_C1615 ,C1612_=_C1613 ,C1612_=_C1614 ,C1612_=_C1615 ,\nC1613_=_C1614 ,C1613_=_C1615 ,C1614_=_C1615 ,"];659[shape=box, label="id:659 level: 22\n67: C259 C1114 C1144 C1173 C1174 \nC1176 C1177 C1184 C1185 C1212 C1213 \nC1220 C1221 C1252 C1253 C1254 C1255 \nC1258 C1259 C1260 C1261 C1262 C1263 \nC1264 C1265 C1266 C1267 C1268 C1269 \nC1270 C1271 C1272 C1273 C1274 C1275 \nC1276 C1277 C1278 C1279 C1280 C1281 \nC1284 C1285 C1286 C1287 C1292 C1293 \nC1298 C1299 C1318 C1319 C1373 C1378 \nC1383 C1385 C1387 C1392 C1397 C1399 \nC1492 C1493 C1494 C1495 C1596 C1597 \nC1614 C1615 \n815: C259_=_C1114( C259 C1114 ) C259_=_C1144( C259 C1144 ) C259_=_C1173( C259 C1173 ) C259_=_C1174( C259 C1174 ) C259_=_C1252( C259 C1252 ) \nC259_=_C1253( C259 C1253 ) C259_=_C1254( C259 C1254 ) C259_=_C1255( C259 C1255 ) C259_=_C1258( C259 C1258 ) C259_=_C1259( C259 C1259 ) C259_=_C1260( C259 C1260 ) \nC259_=_C1261( C259 C1261 ) C259_=_C1262( C259 C1262 ) C259_=_C1263( C259 C1263 ) C259_=_C1264( C259 C1264 ) C259_=_C1265( C259 C1265 ) C259_=_C1266( C259 C1266 ) \nC259_=_C1267( C259 C1267 ) C259_=_C1268( C259 C1268 ) C259_=_C1269( C259 C1269 ) C259_=_C1270( C259 C1270 ) C259_=_C1271( C259 C1271 ) C259_=_C1272( C259 C1272 ) \nC259_=_C1273( C259 C1273 ) C259_=_C1274( C259 C1274 ) C259_=_C1275( C259 C1275 ) C259_=_C1276( C259 C1276 ) C259_=_C1277( C259 C1277 ) C259_=_C1278( C259 C1278 ) \nC259_=_C1279( C259 C1279 ) C259_=_C1280( C259 C1280 ) C259_=_C1281( C259 C1281 ) C259_=_C1284( C259 C1284 ) C259_=_C1285( C259 C1285 ) C259_=_C1286( C259 C1286 ) \nC259_=_C1287( C259 C1287 ) C259_=_C1292( C259 C1292 ) C259_=_C1293( C259 C1293 ) C259_=_C1298( C259 C1298 ) C259_=_C1299( C259 C1299 ) C259_=_C1318( C259</w:t>
      </w:r>
    </w:p>
    <w:p>
      <w:pPr>
        <w:pStyle w:val="PreformattedText"/>
        <w:bidi w:val="0"/>
        <w:spacing w:before="0" w:after="0"/>
        <w:jc w:val="left"/>
        <w:rPr/>
      </w:pPr>
      <w:r>
        <w:rPr/>
        <w:t xml:space="preserve"> </w:t>
      </w:r>
      <w:r>
        <w:rPr/>
        <w:t>C1318 ) \nC259_=_C1319( C259 C1319 ) C1114_=_C1144( C1114 C1144 ) C1114_=_C1173( C1114 C1173 ) C1114_=_C1174( C1114 C1174 ) C1114_=_C1252( C1114 C1252 ) C1114_=_C1253( C1114 C1253 ) \nC1114_=_C1254( C1114 C1254 ) C1114_=_C1255( C1114 C1255 ) C1114_=_C1258( C1114 C1258 ) C1114_=_C1259( C1114 C1259 ) C1114_=_C1260( C1114 C1260 ) C1114_=_C1261( C1114 C1261 ) \nC1114_=_C1262( C1114 C1262 ) C1114_=_C1263( C1114 C1263 ) C1114_=_C1264( C1114 C1264 ) C1114_=_C1265( C1114 C1265 ) C1114_=_C1266( C1114 C1266 ) C1114_=_C1267( C1114 C1267 ) \nC1114_=_C1268( C1114 C1268 ) C1114_=_C1269( C1114 C1269 ) C1114_=_C1270( C1114 C1270 ) C1114_=_C1271( C1114 C1271 ) C1114_=_C1272( C1114 C1272 ) C1114_=_C1273( C1114 C1273 ) \nC1114_=_C1274( C1114 C1274 ) C1114_=_C1275( C1114 C1275 ) C1114_=_C1276( C1114 C1276 ) C1114_=_C1277( C1114 C1277 ) C1114_=_C1278( C1114 C1278 ) C1114_=_C1279( C1114 C1279 ) \nC1114_=_C1280( C1114 C1280 ) C1114_=_C1281( C1114 C1281 ) C1114_=_C1284( C1114 C1284 ) C1114_=_C1285( C1114 C1285 ) C1114_=_C1286( C1114 C1286 ) C1114_=_C1287( C1114 C1287 ) \nC1144_=_C1173( C1144 C1173 ) C1144_=_C1174( C1144 C1174 ) C1144_=_C1252( C1144 C1252 ) C1144_=_C1253( C1144 C1253 ) C1144_=_C1254( C1144 C1254 ) C1144_=_C1255( C1144 C1255 ) \nC1144_=_C1258( C1144 C1258 ) C1144_=_C1259( C1144 C1259 ) C1144_=_C1260( C1144 C1260 ) C1144_=_C1261( C1144 C1261 ) C1144_=_C1262( C1144 C1262 ) C1144_=_C1263( C1144 C1263 ) \nC1144_=_C1264( C1144 C1264 ) C1144_=_C1265( C1144 C1265 ) C1144_=_C1266( C1144 C1266 ) C1144_=_C1267( C1144 C1267 ) C1144_=_C1268( C1144 C1268 ) C1144_=_C1269( C1144 C1269 ) \nC1144_=_C1270( C1144 C1270 ) C1144_=_C1271( C1144 C1271 ) C1144_=_C1272( C1144 C1272 ) C1144_=_C1273( C1144 C1273 ) C1144_=_C1274( C1144 C1274 ) C1144_=_C1275( C1144 C1275 ) \nC1144_=_C1276( C1144 C1276 ) C1144_=_C1277( C1144 C1277 ) C1144_=_C1278( C1144 C1278 ) C1144_=_C1279( C1144 C1279 ) C1144_=_C1280( C1144 C1280 ) C1144_=_C1281( C1144 C1281 ) \nC1144_=_C1284( C1144 C1284 ) C1144_=_C1285( C1144 C1285 ) C1144_=_C1286( C1144 C1286 ) C1144_=_C1287( C1144 C1287 ) C1173_=_C1174( C1173 C1174 ) C1173_=_C1252( C1173 C1252 ) \nC1173_=_C1253( C1173 C1253 ) C1173_=_C1254( C1173 C1254 ) C1173_=_C1255( C1173 C1255 ) C1173_=_C1258( C1173 C1258 ) C1173_=_C1259( C1173 C1259 ) C1173_=_C1260( C1173 C1260 ) \nC1173_=_C1261( C1173 C1261 ) C1173_=_C1262( C1173 C1262 ) C1173_=_C1263( C1173 C1263 ) C1173_=_C1264( C1173 C1264 ) C1173_=_C1265( C1173 C1265 ) C1173_=_C1266( C1173 C1266 ) \nC1173_=_C1267( C1173 C1267 ) C1173_=_C1268( C1173 C1268 ) C1173_=_C1269( C1173 C1269 ) C1173_=_C1270( C1173 C1270 ) C1173_=_C1271( C1173 C1271 ) C1173_=_C1272( C1173 C1272 ) \nC1173_=_C1273( C1173 C1273 ) C1173_=_C1274( C1173 C1274 ) C1173_=_C1275( C1173 C1275 ) C1173_=_C1276( C1173 C1276 ) C1173_=_C1277( C1173 C1277 ) C1173_=_C1278( C1173 C1278 ) \nC1173_=_C1279( C1173 C1279 ) C1173_=_C1280( C1173 C1280 ) C1173_=_C1281( C1173 C1281 ) C1173_=_C1284( C1173 C1284 ) C1173_=_C1285( C1173 C1285 ) C1173_=_C1286( C1173 C1286 ) \nC1173_=_C1287( C1173 C1287 ) C1174_=_C1252( C1174 C1252 ) C1174_=_C1253( C1174 C1253 ) C1174_=_C1254( C1174 C1254 ) C1174_=_C1255( C1174 C1255 ) C1174_=_C1258( C1174 C1258 ) \nC1174_=_C1259( C1174 C1259 ) C1174_=_C1260( C1174 C1260 ) C1174_=_C1261( C1174 C1261 ) C1174_=_C1262( C1174 C1262 ) C1174_=_C1263( C1174 C1263 ) C1174_=_C1264( C1174 C1264 ) \nC1174_=_C1265( C1174 C1265 ) C1174_=_C1266( C1174 C1266 ) C1174_=_C1267( C1174 C1267 ) C1174_=_C1268( C1174 C1268 ) C1174_=_C1269( C1174 C1269 ) C1174_=_C1270( C1174 C1270 ) \nC1174_=_C1271( C1174 C1271 ) C1174_=_C1272( C1174 C1272 ) C1174_=_C1273( C1174 C1273 ) C1174_=_C1274( C1174 C1274 ) C1174_=_C1275( C1174 C1275 ) C1174_=_C1276( C1174 C1276 ) \nC1174_=_C1277( C1174 C1277 ) C1174_=_C1278( C1174 C1278 ) C1174_=_C1279( C1174 C1279 ) C1174_=_C1280( C1174 C1280 ) C1174_=_C1281( C1174 C1281 ) C1174_=_C1284( C1174 C1284 ) \nC1174_=_C1285( C1174 C1285 ) C1174_=_C1286( C1174 C1286 ) C1174_=_C1287( C1174 C1287 ) C1176_=_C1177( C1176 C1177 ) C1176_=_C1184( C1176 C1184 ) C1176_=_C1185( C1176 C1185 ) \nC1176_=_C1212( C1176 C1212 ) C1176_=_C1213( C1176 C1213 ) C1176_=_C1293( C1176 C1293 ) C1177_=_C1184( C1177 C1184 ) C1177_=_C1185( C1177 C1185 ) C1177_=_C1212( C1177 C1212 ) \nC1177_=_C1213( C1177 C1213 ) C1177_=_C1292( C1177 C1292 ) C1184_=_C1185( C1184 C1185 ) C1184_=_C1220( C1184 C1220 ) C1184_=_C1221( C1184 C1221 ) C1184_=_C1263( C1184 C1263 ) \nC1184_=_C1299( C1184 C1299 ) C1185_=_C1220( C1185 C1220 ) C1185_=_C1221( C1185 C1221 ) C1185_=_C1262( C1185 C1262 ) C1185_=_C1298( C1185 C1298 ) C1212_=_C1213( C1212 C1213 ) \nC1212_=_C1220( C1212 C1220 ) C1212_=_C1221( C1212 C1221 ) C1212_=_C1292( C1212 C1292 ) C1213_=_C1220( C1213 C1220 ) C1213_=_C1221( C1213 C1221 ) C1213_=_C1293( C1213 C1293 ) \nC1220_=_C1221( C1220 C1221 ) C1220_=_C1262( C1220 C1262 ) C1220_=_C1298( C1220 C1298 ) C1221_=_C1263( C1221 C1263 ) C1221_=_C1299( C1221 C1299 ) C1252_=_C1253( C1252 C1253 ) \nC1252_=_C1254( C1252 C1254 ) C1252_=_C1255( C1252 C1255 ) C1252_=_C1258( C1252 C1258 ) C1252_=_C1259( C1252 C1259 ) C1252_=_C1260( C1252 C1260 ) C1252_=_C1261( C1252 C1261 ) \nC1252_=_C1262( C1252 C1262 ) C1252_=_C1263( C1252 C1263 ) C1252_=_C1264( C1252 C1264 ) C1252_=_C1265( C1252 C1265 ) C1252_=_C1266( C1252 C1266 ) C1252_=_C1267( C1252 C1267 ) \nC1252_=_C1268( C1252 C1268 ) C1252_=_C1269( C1252 C1269 ) C1252_=_C1270( C1252 C1270 ) C1252_=_C1271( C1252 C1271 ) C1252_=_C1272( C1252 C1272 ) C1252_=_C1273( C1252 C1273 ) \nC1252_=_C1274( C1252 C1274 ) C1252_=_C1275( C1252 C1275 ) C1252_=_C1276( C1252 C1276 ) C1252_=_C1277( C1252 C1277 ) C1252_=_C1278( C1252 C1278 ) C1252_=_C1279( C1252 C1279 ) \nC1252_=_C1280( C1252 C1280 ) C1252_=_C1281( C1252 C1281 ) C1252_=_C1284( C1252 C1284 ) C1252_=_C1285( C1252 C1285 ) C1252_=_C1286( C1252 C1286 ) C1252_=_C1287( C1252 C1287 ) \nC1253_=_C1254( C1253 C1254 ) C1253_=_C1255( C1253 C1255 ) C1253_=_C1258( C1253 C1258 ) C1253_=_C1259( C1253 C1259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1( C1253 C1271 ) C1253_=_C1272( C1253 C1272 ) C1253_=_C1273( C1253 C1273 ) \nC1253_=_C1274( C1253 C1274 ) C1253_=_C1275( C1253 C1275 ) C1253_=_C1276( C1253 C1276 ) C1253_=_C1277( C1253 C1277 ) C1253_=_C1278( C1253 C1278 ) C1253_=_C1279( C1253 C1279 ) \nC1253_=_C1280( C1253 C1280 ) C1253_=_C1281( C1253 C1281 ) C1253_=_C1284( C1253 C1284 ) C1253_=_C1285( C1253 C1285 ) C1253_=_C1286( C1253 C1286 ) C1253_=_C1287( C1253 C1287 ) \nC1254_=_C1255( C1254 C1255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4_=_C1273( C1254 C1273 ) C1254_=_C1274( C1254 C1274 ) \nC1254_=_C1275( C1254 C1275 ) C1254_=_C1276( C1254 C1276 ) C1254_=_C1277( C1254 C1277 ) C1254_=_C1278( C1254 C1278 ) C1254_=_C1279( C1254 C1279 ) C1254_=_C1280( C1254 C1280 ) \nC1254_=_C1281( C1254 C1281 ) C1254_=_C1284( C1254 C1284 ) C1254_=_C1285( C1254 C1285 ) C1254_=_C1286( C1254 C1286 ) C1254_=_C1287( C1254 C1287 ) C1254_=_C1373( C1254 C1373 ) \nC1254_=_C1378( C1254 C1378 ) C1254_=_C1383( C1254 C1383 ) C1254_=_C1385( C1254 C1385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5_=_C1273( C1255 C1273 ) C1255_=_C1274( C1255 C1274 ) C1255_=_C1275( C1255 C1275 ) C1255_=_C1276( C1255 C1276 ) C1255_=_C1277( C1255 C1277 ) C1255_=_C1278( C1255 C1278 ) \nC1255_=_C1279( C1255 C1279 ) C1255_=_C1280( C1255 C1280 ) C1255_=_C1281( C1255 C1281 ) C1255_=_C1284( C1255 C1284 ) C1255_=_C1285( C1255 C1285 ) C1255_=_C1286( C1255 C1286 ) \nC1255_=_C1287( C1255 C1287 ) C1255_=_C1387( C1255 C1387 ) C1255_=_C1392( C1255 C1392 ) C1255_=_C1397( C1255 C1397 ) C1255_=_C1399( C1255 C1399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8_=_C1273( C1258 C1273 ) C1258_=_C1274( C1258 C1274 ) C1258_=_C1275( C1258 C1275 ) C1258_=_C1276( C1258 C1276 ) C1258_=_C1277( C1258 C1277 ) \nC1258_=_C1278( C1258 C1278 ) C1258_=_C1279( C1258 C1279 ) C1258_=_C1280( C1258 C1280 ) C1258_=_C1281( C1258 C1281 ) C1258_=_C1284( C1258 C1284 ) C1258_=_C1285( C1258 C1285 ) \nC1258_=_C1286( C1258 C1286 ) C1258_=_C1287( C1258 C1287 ) C1258_=_C1383( C1258 C1383 ) C1258_=_C1397( C1258 C1397 ) C1258_=_C1492( C1258 C1492 ) C1258_=_C1495( C1258 C1495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w:t>
      </w:r>
    </w:p>
    <w:p>
      <w:pPr>
        <w:pStyle w:val="PreformattedText"/>
        <w:bidi w:val="0"/>
        <w:spacing w:before="0" w:after="0"/>
        <w:jc w:val="left"/>
        <w:rPr/>
      </w:pPr>
      <w:r>
        <w:rPr/>
        <w:t xml:space="preserve"> </w:t>
      </w:r>
      <w:r>
        <w:rPr/>
        <w:t>C1259 C1273 ) C1259_=_C1274( C1259 C1274 ) C1259_=_C1275( C1259 C1275 ) C1259_=_C1276( C1259 C1276 ) C1259_=_C1277( C1259 C1277 ) \nC1259_=_C1278( C1259 C1278 ) C1259_=_C1279( C1259 C1279 ) C1259_=_C1280( C1259 C1280 ) C1259_=_C1281( C1259 C1281 ) C1259_=_C1284( C1259 C1284 ) C1259_=_C1285( C1259 C1285 ) \nC1259_=_C1286( C1259 C1286 ) C1259_=_C1287( C1259 C1287 ) C1259_=_C1383( C1259 C1383 ) C1259_=_C1397( C1259 C1397 ) C1259_=_C1492( C1259 C1492 ) C1259_=_C1495( C1259 C1495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0_=_C1276( C1260 C1276 ) C1260_=_C1277( C1260 C1277 ) C1260_=_C1278( C1260 C1278 ) \nC1260_=_C1279( C1260 C1279 ) C1260_=_C1280( C1260 C1280 ) C1260_=_C1281( C1260 C1281 ) C1260_=_C1284( C1260 C1284 ) C1260_=_C1285( C1260 C1285 ) C1260_=_C1286( C1260 C1286 ) \nC1260_=_C1287( C1260 C1287 ) C1260_=_C1385( C1260 C1385 ) C1260_=_C1399( C1260 C1399 ) C1260_=_C1493( C1260 C1493 ) C1260_=_C1494( C1260 C1494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1_=_C1279( C1261 C1279 ) C1261_=_C1280( C1261 C1280 ) \nC1261_=_C1281( C1261 C1281 ) C1261_=_C1284( C1261 C1284 ) C1261_=_C1285( C1261 C1285 ) C1261_=_C1286( C1261 C1286 ) C1261_=_C1287( C1261 C1287 ) C1261_=_C1385( C1261 C1385 ) \nC1261_=_C1399( C1261 C1399 ) C1261_=_C1493( C1261 C1493 ) C1261_=_C1494( C1261 C1494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1277( C1262 C1277 ) \nC1262_=_C1278( C1262 C1278 ) C1262_=_C1279( C1262 C1279 ) C1262_=_C1280( C1262 C1280 ) C1262_=_C1281( C1262 C1281 ) C1262_=_C1284( C1262 C1284 ) C1262_=_C1285( C1262 C1285 ) \nC1262_=_C1286( C1262 C1286 ) C1262_=_C1287( C1262 C1287 ) C1262_=_C1298( C1262 C1298 ) C1262_=_C1299( C1262 C1299 ) C1262_=_C1378( C1262 C1378 ) C1262_=_C1387( C1262 C1387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3_=_C1280( C1263 C1280 ) C1263_=_C1281( C1263 C1281 ) \nC1263_=_C1284( C1263 C1284 ) C1263_=_C1285( C1263 C1285 ) C1263_=_C1286( C1263 C1286 ) C1263_=_C1287( C1263 C1287 ) C1263_=_C1298( C1263 C1298 ) C1263_=_C1299( C1263 C1299 ) \nC1263_=_C1373( C1263 C1373 ) C1263_=_C1392( C1263 C1392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284( C1264 C1284 ) C1264_=_C1285( C1264 C1285 ) C1264_=_C1286( C1264 C1286 ) C1264_=_C1287( C1264 C1287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284( C1265 C1284 ) C1265_=_C1285( C1265 C1285 ) C1265_=_C1286( C1265 C1286 ) \nC1265_=_C1287( C1265 C1287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4( C1266 C1284 ) C1266_=_C1285( C1266 C1285 ) \nC1266_=_C1286( C1266 C1286 ) C1266_=_C1287( C1266 C1287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4( C1267 C1284 ) C1267_=_C1285( C1267 C1285 ) \nC1267_=_C1286( C1267 C1286 ) C1267_=_C1287( C1267 C1287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4( C1268 C1284 ) C1268_=_C1285( C1268 C1285 ) C1268_=_C1286( C1268 C1286 ) \nC1268_=_C1287( C1268 C1287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4( C1269 C1284 ) C1269_=_C1285( C1269 C1285 ) C1269_=_C1286( C1269 C1286 ) C1269_=_C1287( C1269 C1287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4( C1270 C1284 ) C1270_=_C1285( C1270 C1285 ) \nC1270_=_C1286( C1270 C1286 ) C1270_=_C1287( C1270 C1287 ) C1271_=_C1272( C1271 C1272 ) C1271_=_C1273( C1271 C1273 ) C1271_=_C1274( C1271 C1274 ) C1271_=_C1275( C1271 C1275 ) \nC1271_=_C1276( C1271 C1276 ) C1271_=_C1277( C1271 C1277 ) C1271_=_C1278( C1271 C1278 ) C1271_=_C1279( C1271 C1279 ) C1271_=_C1280( C1271 C1280 ) C1271_=_C1281( C1271 C1281 ) \nC1271_=_C1284( C1271 C1284 ) C1271_=_C1285( C1271 C1285 ) C1271_=_C1286( C1271 C1286 ) C1271_=_C1287( C1271 C1287 ) C1272_=_C1273( C1272 C1273 ) C1272_=_C1274( C1272 C1274 ) \nC1272_=_C1275( C1272 C1275 ) C1272_=_C1276( C1272 C1276 ) C1272_=_C1277( C1272 C1277 ) C1272_=_C1278( C1272 C1278 ) C1272_=_C1279( C1272 C1279 ) C1272_=_C1280( C1272 C1280 ) \nC1272_=_C1281( C1272 C1281 ) C1272_=_C1284( C1272 C1284 ) C1272_=_C1285( C1272 C1285 ) C1272_=_C1286( C1272 C1286 ) C1272_=_C1287( C1272 C1287 ) C1273_=_C1274( C1273 C1274 ) \nC1273_=_C1275( C1273 C1275 ) C1273_=_C1276( C1273 C1276 ) C1273_=_C1277( C1273 C1277 ) C1273_=_C1278( C1273 C1278 ) C1273_=_C1279( C1273 C1279 ) C1273_=_C1280( C1273 C1280 ) \nC1273_=_C1281( C1273 C1281 ) C1273_=_C1284( C1273 C1284 ) C1273_=_C1285( C1273 C1285 ) C1273_=_C1286( C1273 C1286 ) C1273_=_C1287( C1273 C1287 ) C1274_=_C1275( C1274 C1275 ) \nC1274_=_C1276( C1274 C1276 ) C1274_=_C1277( C1274 C1277 ) C1274_=_C1278( C1274 C1278 ) C1274_=_C1279( C1274 C1279 ) C1274_=_C1280( C1274 C1280 ) C1274_=_C1281( C1274 C1281 ) \nC1274_=_C1284( C1274 C1284 ) C1274_=_C1285( C1274 C1285 ) C1274_=_C1286( C1274 C1286 ) C1274_=_C1287( C1274 C1287 ) C1275_=_C1276( C1275 C1276 ) C1275_=_C1277( C1275 C1277 ) \nC1275_=_C1278( C1275 C1278 ) C1275_=_C1279( C1275 C1279 ) C1275_=_C1280( C1275 C1280 ) C1275_=_C1281( C1275 C1281 ) C1275_=_C1284( C1275 C1284 ) C1275_=_C1285( C1275 C1285 ) \nC1275_=_C1286( C1275 C1286 ) C1275_=_C1287( C1275 C1287 ) C1276_=_C1277( C1276 C1277 ) C1276_=_C1278( C1276 C1278 ) C1276_=_C1279( C1276 C1279 ) C1276_=_C1280( C1276 C1280 ) \nC1276_=_C1281( C1276 C1281 ) C1276_=_C1284( C1276 C1284 ) C1276_=_C1285( C1276 C1285 ) C1276_=_C1286( C1276 C1286 ) C1276_=_C1287( C1276 C1287 ) C1277_=_C1278( C1277 C1278 ) \nC1277_=_C1279( C1277 C1279 ) C1277_=_C1280( C1277 C1280 ) C1277_=_C1281( C1277 C1281 ) C1277_=_C1284( C1277 C1284 ) C1277_=_C1285( C1277 C1285 ) C1277_=_C1286( C1277 C1286 ) \nC1277_=_C1287( C1277 C1287 ) C1278_=_C1279( C1278 C1279 ) C1278_=_C1280( C1278 C1280 ) C1278_=_C1281( C1278 C1281 ) C1278_=_C1284( C1278 C1284 ) C1278_=_C1285( C1278 C1285 ) \nC1278_=_C1286( C1278 C1286 ) C1278_=_C1287( C1278 C1287 ) C1279_=_C1280( C1279 C1280 ) C1279_=_C1281(</w:t>
      </w:r>
    </w:p>
    <w:p>
      <w:pPr>
        <w:pStyle w:val="PreformattedText"/>
        <w:bidi w:val="0"/>
        <w:spacing w:before="0" w:after="0"/>
        <w:jc w:val="left"/>
        <w:rPr/>
      </w:pPr>
      <w:r>
        <w:rPr/>
        <w:t xml:space="preserve"> </w:t>
      </w:r>
      <w:r>
        <w:rPr/>
        <w:t>C1279 C1281 ) C1279_=_C1284( C1279 C1284 ) C1279_=_C1285( C1279 C1285 ) \nC1279_=_C1286( C1279 C1286 ) C1279_=_C1287( C1279 C1287 ) C1280_=_C1281( C1280 C1281 ) C1280_=_C1284( C1280 C1284 ) C1280_=_C1285( C1280 C1285 ) C1280_=_C1286( C1280 C1286 ) \nC1280_=_C1287( C1280 C1287 ) C1281_=_C1284( C1281 C1284 ) C1281_=_C1285( C1281 C1285 ) C1281_=_C1286( C1281 C1286 ) C1281_=_C1287( C1281 C1287 ) C1284_=_C1285( C1284 C1285 ) \nC1284_=_C1286( C1284 C1286 ) C1284_=_C1287( C1284 C1287 ) C1285_=_C1286( C1285 C1286 ) C1285_=_C1287( C1285 C1287 ) C1286_=_C1287( C1286 C1287 ) C1292_=_C1293( C1292 C1293 ) \nC1292_=_C1298( C1292 C1298 ) C1292_=_C1299( C1292 C1299 ) C1292_=_C1318( C1292 C1318 ) C1292_=_C1319( C1292 C1319 ) C1292_=_C1492( C1292 C1492 ) C1292_=_C1493( C1292 C1493 ) \nC1293_=_C1298( C1293 C1298 ) C1293_=_C1299( C1293 C1299 ) C1293_=_C1318( C1293 C1318 ) C1293_=_C1319( C1293 C1319 ) C1293_=_C1494( C1293 C1494 ) C1293_=_C1495( C1293 C1495 ) \nC1298_=_C1299( C1298 C1299 ) C1298_=_C1318( C1298 C1318 ) C1298_=_C1319( C1298 C1319 ) C1298_=_C1373( C1298 C1373 ) C1298_=_C1392( C1298 C1392 ) C1299_=_C1318( C1299 C1318 ) \nC1299_=_C1319( C1299 C1319 ) C1299_=_C1378( C1299 C1378 ) C1299_=_C1387( C1299 C1387 ) C1318_=_C1319( C1318 C1319 ) C1318_=_C1385( C1318 C1385 ) C1318_=_C1397( C1318 C1397 ) \nC1318_=_C1597( C1318 C1597 ) C1318_=_C1614( C1318 C1614 ) C1319_=_C1383( C1319 C1383 ) C1319_=_C1399( C1319 C1399 ) C1319_=_C1596( C1319 C1596 ) C1319_=_C1615( C1319 C1615 ) \nC1373_=_C1378( C1373 C1378 ) C1373_=_C1383( C1373 C1383 ) C1373_=_C1385( C1373 C1385 ) C1373_=_C1387( C1373 C1387 ) C1373_=_C1392( C1373 C1392 ) C1373_=_C1492( C1373 C1492 ) \nC1373_=_C1494( C1373 C1494 ) C1378_=_C1383( C1378 C1383 ) C1378_=_C1385( C1378 C1385 ) C1378_=_C1387( C1378 C1387 ) C1378_=_C1392( C1378 C1392 ) C1378_=_C1493( C1378 C1493 ) \nC1378_=_C1495( C1378 C1495 ) C1383_=_C1385( C1383 C1385 ) C1383_=_C1397( C1383 C1397 ) C1383_=_C1399( C1383 C1399 ) C1383_=_C1492( C1383 C1492 ) C1383_=_C1495( C1383 C1495 ) \nC1385_=_C1397( C1385 C1397 ) C1385_=_C1399( C1385 C1399 ) C1385_=_C1493( C1385 C1493 ) C1385_=_C1494( C1385 C1494 ) C1387_=_C1392( C1387 C1392 ) C1387_=_C1397( C1387 C1397 ) \nC1387_=_C1399( C1387 C1399 ) C1387_=_C1492( C1387 C1492 ) C1387_=_C1494( C1387 C1494 ) C1392_=_C1397( C1392 C1397 ) C1392_=_C1399( C1392 C1399 ) C1392_=_C1493( C1392 C1493 ) \nC1392_=_C1495( C1392 C1495 ) C1397_=_C1399( C1397 C1399 ) C1397_=_C1492( C1397 C1492 ) C1397_=_C1495( C1397 C1495 ) C1399_=_C1493( C1399 C1493 ) C1399_=_C1494( C1399 C1494 ) \nC1492_=_C1493( C1492 C1493 ) C1492_=_C1494( C1492 C1494 ) C1492_=_C1495( C1492 C1495 ) C1493_=_C1494( C1493 C1494 ) C1493_=_C1495( C1493 C1495 ) C1494_=_C1495( C1494 C1495 ) \nC1596_=_C1597( C1596 C1597 ) C1596_=_C1614( C1596 C1614 ) C1596_=_C1615( C1596 C1615 ) C1597_=_C1614( C1597 C1614 ) C1597_=_C1615( C1597 C1615 ) C1614_=_C1615( C1614 C1615 ) "];617-&gt;659[label="65: C259 C1114 C1144 C1173 C1174 \nC1176 C1177 C1184 C1185 C1212 C1213 \nC1220 C1221 C1252 C1253 C1254 C1255 \nC1258 C1259 C1260 C1261 C1264 C1265 \nC1266 C1267 C1268 C1269 C1270 C1271 \nC1272 C1273 C1274 C1275 C1276 C1277 \nC1278 C1279 C1280 C1281 C1284 C1285 \nC1286 C1287 C1292 C1293 C1298 C1299 \nC1318 C1319 C1373 C1378 C1383 C1385 \nC1387 C1392 C1397 C1399 C1492 C1493 \nC1494 C1495 C1596 C1597 C1614 C1615 \n732: C259_=_C1114 ,C259_=_C1144 ,C259_=_C1173 ,C259_=_C1174 ,C259_=_C1252 ,\nC259_=_C1253 ,C259_=_C1254 ,C259_=_C1255 ,C259_=_C1258 ,C259_=_C1259 ,C259_=_C1260 ,\nC259_=_C1261 ,C259_=_C1264 ,C259_=_C1265 ,C259_=_C1266 ,C259_=_C1267 ,C259_=_C1268 ,\nC259_=_C1269 ,C259_=_C1270 ,C259_=_C1271 ,C259_=_C1272 ,C259_=_C1273 ,C259_=_C1274 ,\nC259_=_C1275 ,C259_=_C1276 ,C259_=_C1277 ,C259_=_C1278 ,C259_=_C1279 ,C259_=_C1280 ,\nC259_=_C1281 ,C259_=_C1284 ,C259_=_C1285 ,C259_=_C1286 ,C259_=_C1287 ,C259_=_C1292 ,\nC259_=_C1293 ,C259_=_C1298 ,C259_=_C1299 ,C259_=_C1318 ,C259_=_C1319 ,C1114_=_C1144 ,\nC1114_=_C1173 ,C1114_=_C1174 ,C1114_=_C1252 ,C1114_=_C1253 ,C1114_=_C1254 ,C1114_=_C1255 ,\nC1114_=_C1258 ,C1114_=_C1259 ,C1114_=_C1260 ,C1114_=_C1261 ,C1114_=_C1264 ,C1114_=_C1265 ,\nC1114_=_C1266 ,C1114_=_C1267 ,C1114_=_C1268 ,C1114_=_C1269 ,C1114_=_C1270 ,C1114_=_C1271 ,\nC1114_=_C1272 ,C1114_=_C1273 ,C1114_=_C1274 ,C1114_=_C1275 ,C1114_=_C1276 ,C1114_=_C1277 ,\nC1114_=_C1278 ,C1114_=_C1279 ,C1114_=_C1280 ,C1114_=_C1281 ,C1114_=_C1284 ,C1114_=_C1285 ,\nC1114_=_C1286 ,C1114_=_C1287 ,C1144_=_C1173 ,C1144_=_C1174 ,C1144_=_C1252 ,C1144_=_C1253 ,\nC1144_=_C1254 ,C1144_=_C1255 ,C1144_=_C1258 ,C1144_=_C1259 ,C1144_=_C1260 ,C1144_=_C1261 ,\nC1144_=_C1264 ,C1144_=_C1265 ,C1144_=_C1266 ,C1144_=_C1267 ,C1144_=_C1268 ,C1144_=_C1269 ,\nC1144_=_C1270 ,C1144_=_C1271 ,C1144_=_C1272 ,C1144_=_C1273 ,C1144_=_C1274 ,C1144_=_C1275 ,\nC1144_=_C1276 ,C1144_=_C1277 ,C1144_=_C1278 ,C1144_=_C1279 ,C1144_=_C1280 ,C1144_=_C1281 ,\nC1144_=_C1284 ,C1144_=_C1285 ,C1144_=_C1286 ,C1144_=_C1287 ,C1173_=_C1174 ,C1173_=_C1252 ,\nC1173_=_C1253 ,C1173_=_C1254 ,C1173_=_C1255 ,C1173_=_C1258 ,C1173_=_C1259 ,C1173_=_C1260 ,\nC1173_=_C1261 ,C1173_=_C1264 ,C1173_=_C1265 ,C1173_=_C1266 ,C1173_=_C1267 ,C1173_=_C1268 ,\nC1173_=_C1269 ,C1173_=_C1270 ,C1173_=_C1271 ,C1173_=_C1272 ,C1173_=_C1273 ,C1173_=_C1274 ,\nC1173_=_C1275 ,C1173_=_C1276 ,C1173_=_C1277 ,C1173_=_C1278 ,C1173_=_C1279 ,C1173_=_C1280 ,\nC1173_=_C1281 ,C1173_=_C1284 ,C1173_=_C1285 ,C1173_=_C1286 ,C1173_=_C1287 ,C1174_=_C1252 ,\nC1174_=_C1253 ,C1174_=_C1254 ,C1174_=_C1255 ,C1174_=_C1258 ,C1174_=_C1259 ,C1174_=_C1260 ,\nC1174_=_C1261 ,C1174_=_C1264 ,C1174_=_C1265 ,C1174_=_C1266 ,C1174_=_C1267 ,C1174_=_C1268 ,\nC1174_=_C1269 ,C1174_=_C1270 ,C1174_=_C1271 ,C1174_=_C1272 ,C1174_=_C1273 ,C1174_=_C1274 ,\nC1174_=_C1275 ,C1174_=_C1276 ,C1174_=_C1277 ,C1174_=_C1278 ,C1174_=_C1279 ,C1174_=_C1280 ,\nC1174_=_C1281 ,C1174_=_C1284 ,C1174_=_C1285 ,C1174_=_C1286 ,C1174_=_C1287 ,C1176_=_C1177 ,\nC1176_=_C1184 ,C1176_=_C1185 ,C1176_=_C1212 ,C1176_=_C1213 ,C1176_=_C1293 ,C1177_=_C1184 ,\nC1177_=_C1185 ,C1177_=_C1212 ,C1177_=_C1213 ,C1177_=_C1292 ,C1184_=_C1185 ,C1184_=_C1220 ,\nC1184_=_C1221 ,C1184_=_C1299 ,C1185_=_C1220 ,C1185_=_C1221 ,C1185_=_C1298 ,C1212_=_C1213 ,\nC1212_=_C1220 ,C1212_=_C1221 ,C1212_=_C1292 ,C1213_=_C1220 ,C1213_=_C1221 ,C1213_=_C1293 ,\nC1220_=_C1221 ,C1220_=_C1298 ,C1221_=_C1299 ,C1252_=_C1253 ,C1252_=_C1254 ,C1252_=_C1255 ,\nC1252_=_C1258 ,C1252_=_C1259 ,C1252_=_C1260 ,C1252_=_C1261 ,C1252_=_C1264 ,C1252_=_C1265 ,\nC1252_=_C1266 ,C1252_=_C1267 ,C1252_=_C1268 ,C1252_=_C1269 ,C1252_=_C1270 ,C1252_=_C1271 ,\nC1252_=_C1272 ,C1252_=_C1273 ,C1252_=_C1274 ,C1252_=_C1275 ,C1252_=_C1276 ,C1252_=_C1277 ,\nC1252_=_C1278 ,C1252_=_C1279 ,C1252_=_C1280 ,C1252_=_C1281 ,C1252_=_C1284 ,C1252_=_C1285 ,\nC1252_=_C1286 ,C1252_=_C1287 ,C1253_=_C1254 ,C1253_=_C1255 ,C1253_=_C1258 ,C1253_=_C1259 ,\nC1253_=_C1260 ,C1253_=_C1261 ,C1253_=_C1264 ,C1253_=_C1265 ,C1253_=_C1266 ,C1253_=_C1267 ,\nC1253_=_C1268 ,C1253_=_C1269 ,C1253_=_C1270 ,C1253_=_C1271 ,C1253_=_C1272 ,C1253_=_C1273 ,\nC1253_=_C1274 ,C1253_=_C1275 ,C1253_=_C1276 ,C1253_=_C1277 ,C1253_=_C1278 ,C1253_=_C1279 ,\nC1253_=_C1280 ,C1253_=_C1281 ,C1253_=_C1284 ,C1253_=_C1285 ,C1253_=_C1286 ,C1253_=_C1287 ,\nC1254_=_C1255 ,C1254_=_C1258 ,C1254_=_C1259 ,C1254_=_C1260 ,C1254_=_C1261 ,C1254_=_C1264 ,\nC1254_=_C1265 ,C1254_=_C1266 ,C1254_=_C1267 ,C1254_=_C1268 ,C1254_=_C1269 ,C1254_=_C1270 ,\nC1254_=_C1271 ,C1254_=_C1272 ,C1254_=_C1273 ,C1254_=_C1274 ,C1254_=_C1275 ,C1254_=_C1276 ,\nC1254_=_C1277 ,C1254_=_C1278 ,C1254_=_C1279 ,C1254_=_C1280 ,C1254_=_C1281 ,C1254_=_C1284 ,\nC1254_=_C1285 ,C1254_=_C1286 ,C1254_=_C1287 ,C1254_=_C1373 ,C1254_=_C1378 ,C1254_=_C1383 ,\nC1254_=_C1385 ,C1255_=_C1258 ,C1255_=_C1259 ,C1255_=_C1260 ,C1255_=_C1261 ,C1255_=_C1264 ,\nC1255_=_C1265 ,C1255_=_C1266 ,C1255_=_C1267 ,C1255_=_C1268 ,C1255_=_C1269 ,C1255_=_C1270 ,\nC1255_=_C1271 ,C1255_=_C1272 ,C1255_=_C1273 ,C1255_=_C1274 ,C1255_=_C1275 ,C1255_=_C1276 ,\nC1255_=_C1277 ,C1255_=_C1278 ,C1255_=_C1279 ,C1255_=_C1280 ,C1255_=_C1281 ,C1255_=_C1284 ,\nC1255_=_C1285 ,C1255_=_C1286 ,C1255_=_C1287 ,C1255_=_C1387 ,C1255_=_C1392 ,C1255_=_C1397 ,\nC1255_=_C1399 ,C1258_=_C1259 ,C1258_=_C1260 ,C1258_=_C1261 ,C1258_=_C1264 ,C1258_=_C1265 ,\nC1258_=_C1266 ,C1258_=_C1267 ,C1258_=_C1268 ,C1258_=_C1269 ,C1258_=_C1270 ,C1258_=_C1271 ,\nC1258_=_C1272 ,C1258_=_C1273 ,C1258_=_C1274 ,C1258_=_C1275 ,C1258_=_C1276 ,C1258_=_C1277 ,\nC1258_=_C1278 ,C1258_=_C1279 ,C1258_=_C1280 ,C1258_=_C1281 ,C1258_=_C1284 ,C1258_=_C1285 ,\nC1258_=_C1286 ,C1258_=_C1287 ,C1258_=_C1383 ,C1258_=_C1397 ,C1258_=_C1492 ,C1258_=_C1495 ,\nC1259_=_C1260 ,C1259_=_C1261 ,C1259_=_C1264 ,C1259_=_C1265 ,C1259_=_C1266 ,C1259_=_C1267 ,\nC1259_=_C1268 ,C1259_=_C1269 ,C1259_=_C1270 ,C1259_=_C1271 ,C1259_=_C1272 ,C1259_=_C1273 ,\nC1259_=_C1274 ,C1259_=_C1275 ,C1259_=_C1276 ,C1259_=_C1277 ,C1259_=_C1278 ,C1259_=_C1279 ,\nC1259_=_C1280 ,C1259_=_C1281 ,C1259_=_C1284 ,C1259_=_C1285 ,C1259_=_C1286 ,C1259_=_C1287 ,\nC1259_=_C1383 ,C1259_=_C1397 ,C1259_=_C1492 ,C1259_=_C1495 ,C1260_=_C1261 ,C1260_=_C1264 ,\nC1260_=_C1265 ,C1260_=_C1266 ,C1260_=_C1267 ,C1260_=_C1268 ,C1260_=_C1269 ,C1260_=_C1270 ,\nC1260_=_C1271 ,C1260_=_C1272 ,C1260_=_C1273 ,C1260_=_C1274 ,C1260_=_C1275 ,C1260_=_C1276 ,\nC1260_=_C1277 ,C1260_=_C1278 ,C1260_=_C1279 ,C1260_=_C1280 ,C1260_=_C1281 ,C1260_=_C1284 ,\nC1260_=_C1285 ,C1260_=_C1286 ,C1260_=_C1287 ,C1260_=_C1385 ,C1260_=_C1399 ,C1260_=_C1493 ,\nC1260_=_C1494 ,C1261_=_C1264 ,C1261_=_C1265 ,C1261_=_C1266 ,C1261_=_C1267 ,C1261_=_C1268 ,\nC1261_=_C1269 ,C1261_=_C1270 ,C1261_=_C1271 ,C1261_=_C1272 ,C1261_=_C1273 ,C1261_=_C1274 ,\nC1261_=_C1275 ,C1261_=_C1276 ,C1261_=_C1277 ,C1261_=_C1278 ,C1261_=_C1279 ,C1261_=_C1280 ,\nC1261_=_C1281 ,C1261_=_C1284 ,C1261_=_C1285 ,C1261_=_C1286 ,C1261_=_C1287 ,C1261_=_C1385 ,\nC1261_=_C1399 ,C1261_=_C1493 ,C1261_=_C1494 ,C1264_=_C1265 ,C1264_=_C1266 ,C1264_=_C1267 ,\nC1264_=_C1268 ,C1264_=_C1269 ,C1264_=_C1270 ,C1264_=_C1271 ,C1264_=_C1272 ,C1264_=_C1273 ,\nC1264_=_C1274</w:t>
      </w:r>
    </w:p>
    <w:p>
      <w:pPr>
        <w:pStyle w:val="PreformattedText"/>
        <w:bidi w:val="0"/>
        <w:spacing w:before="0" w:after="0"/>
        <w:jc w:val="left"/>
        <w:rPr/>
      </w:pPr>
      <w:r>
        <w:rPr/>
        <w:t xml:space="preserve"> </w:t>
      </w:r>
      <w:r>
        <w:rPr/>
        <w:t>,C1264_=_C1275 ,C1264_=_C1276 ,C1264_=_C1277 ,C1264_=_C1278 ,C1264_=_C1279 ,\nC1264_=_C1280 ,C1264_=_C1281 ,C1264_=_C1284 ,C1264_=_C1285 ,C1264_=_C1286 ,C1264_=_C1287 ,\nC1265_=_C1266 ,C1265_=_C1267 ,C1265_=_C1268 ,C1265_=_C1269 ,C1265_=_C1270 ,C1265_=_C1271 ,\nC1265_=_C1272 ,C1265_=_C1273 ,C1265_=_C1274 ,C1265_=_C1275 ,C1265_=_C1276 ,C1265_=_C1277 ,\nC1265_=_C1278 ,C1265_=_C1279 ,C1265_=_C1280 ,C1265_=_C1281 ,C1265_=_C1284 ,C1265_=_C1285 ,\nC1265_=_C1286 ,C1265_=_C1287 ,C1266_=_C1267 ,C1266_=_C1268 ,C1266_=_C1269 ,C1266_=_C1270 ,\nC1266_=_C1271 ,C1266_=_C1272 ,C1266_=_C1273 ,C1266_=_C1274 ,C1266_=_C1275 ,C1266_=_C1276 ,\nC1266_=_C1277 ,C1266_=_C1278 ,C1266_=_C1279 ,C1266_=_C1280 ,C1266_=_C1281 ,C1266_=_C1284 ,\nC1266_=_C1285 ,C1266_=_C1286 ,C1266_=_C1287 ,C1267_=_C1268 ,C1267_=_C1269 ,C1267_=_C1270 ,\nC1267_=_C1271 ,C1267_=_C1272 ,C1267_=_C1273 ,C1267_=_C1274 ,C1267_=_C1275 ,C1267_=_C1276 ,\nC1267_=_C1277 ,C1267_=_C1278 ,C1267_=_C1279 ,C1267_=_C1280 ,C1267_=_C1281 ,C1267_=_C1284 ,\nC1267_=_C1285 ,C1267_=_C1286 ,C1267_=_C1287 ,C1268_=_C1269 ,C1268_=_C1270 ,C1268_=_C1271 ,\nC1268_=_C1272 ,C1268_=_C1273 ,C1268_=_C1274 ,C1268_=_C1275 ,C1268_=_C1276 ,C1268_=_C1277 ,\nC1268_=_C1278 ,C1268_=_C1279 ,C1268_=_C1280 ,C1268_=_C1281 ,C1268_=_C1284 ,C1268_=_C1285 ,\nC1268_=_C1286 ,C1268_=_C1287 ,C1269_=_C1270 ,C1269_=_C1271 ,C1269_=_C1272 ,C1269_=_C1273 ,\nC1269_=_C1274 ,C1269_=_C1275 ,C1269_=_C1276 ,C1269_=_C1277 ,C1269_=_C1278 ,C1269_=_C1279 ,\nC1269_=_C1280 ,C1269_=_C1281 ,C1269_=_C1284 ,C1269_=_C1285 ,C1269_=_C1286 ,C1269_=_C1287 ,\nC1270_=_C1271 ,C1270_=_C1272 ,C1270_=_C1273 ,C1270_=_C1274 ,C1270_=_C1275 ,C1270_=_C1276 ,\nC1270_=_C1277 ,C1270_=_C1278 ,C1270_=_C1279 ,C1270_=_C1280 ,C1270_=_C1281 ,C1270_=_C1284 ,\nC1270_=_C1285 ,C1270_=_C1286 ,C1270_=_C1287 ,C1271_=_C1272 ,C1271_=_C1273 ,C1271_=_C1274 ,\nC1271_=_C1275 ,C1271_=_C1276 ,C1271_=_C1277 ,C1271_=_C1278 ,C1271_=_C1279 ,C1271_=_C1280 ,\nC1271_=_C1281 ,C1271_=_C1284 ,C1271_=_C1285 ,C1271_=_C1286 ,C1271_=_C1287 ,C1272_=_C1273 ,\nC1272_=_C1274 ,C1272_=_C1275 ,C1272_=_C1276 ,C1272_=_C1277 ,C1272_=_C1278 ,C1272_=_C1279 ,\nC1272_=_C1280 ,C1272_=_C1281 ,C1272_=_C1284 ,C1272_=_C1285 ,C1272_=_C1286 ,C1272_=_C1287 ,\nC1273_=_C1274 ,C1273_=_C1275 ,C1273_=_C1276 ,C1273_=_C1277 ,C1273_=_C1278 ,C1273_=_C1279 ,\nC1273_=_C1280 ,C1273_=_C1281 ,C1273_=_C1284 ,C1273_=_C1285 ,C1273_=_C1286 ,C1273_=_C1287 ,\nC1274_=_C1275 ,C1274_=_C1276 ,C1274_=_C1277 ,C1274_=_C1278 ,C1274_=_C1279 ,C1274_=_C1280 ,\nC1274_=_C1281 ,C1274_=_C1284 ,C1274_=_C1285 ,C1274_=_C1286 ,C1274_=_C1287 ,C1275_=_C1276 ,\nC1275_=_C1277 ,C1275_=_C1278 ,C1275_=_C1279 ,C1275_=_C1280 ,C1275_=_C1281 ,C1275_=_C1284 ,\nC1275_=_C1285 ,C1275_=_C1286 ,C1275_=_C1287 ,C1276_=_C1277 ,C1276_=_C1278 ,C1276_=_C1279 ,\nC1276_=_C1280 ,C1276_=_C1281 ,C1276_=_C1284 ,C1276_=_C1285 ,C1276_=_C1286 ,C1276_=_C1287 ,\nC1277_=_C1278 ,C1277_=_C1279 ,C1277_=_C1280 ,C1277_=_C1281 ,C1277_=_C1284 ,C1277_=_C1285 ,\nC1277_=_C1286 ,C1277_=_C1287 ,C1278_=_C1279 ,C1278_=_C1280 ,C1278_=_C1281 ,C1278_=_C1284 ,\nC1278_=_C1285 ,C1278_=_C1286 ,C1278_=_C1287 ,C1279_=_C1280 ,C1279_=_C1281 ,C1279_=_C1284 ,\nC1279_=_C1285 ,C1279_=_C1286 ,C1279_=_C1287 ,C1280_=_C1281 ,C1280_=_C1284 ,C1280_=_C1285 ,\nC1280_=_C1286 ,C1280_=_C1287 ,C1281_=_C1284 ,C1281_=_C1285 ,C1281_=_C1286 ,C1281_=_C1287 ,\nC1284_=_C1285 ,C1284_=_C1286 ,C1284_=_C1287 ,C1285_=_C1286 ,C1285_=_C1287 ,C1286_=_C1287 ,\nC1292_=_C1293 ,C1292_=_C1298 ,C1292_=_C1299 ,C1292_=_C1318 ,C1292_=_C1319 ,C1292_=_C1492 ,\nC1292_=_C1493 ,C1293_=_C1298 ,C1293_=_C1299 ,C1293_=_C1318 ,C1293_=_C1319 ,C1293_=_C1494 ,\nC1293_=_C1495 ,C1298_=_C1299 ,C1298_=_C1318 ,C1298_=_C1319 ,C1298_=_C1373 ,C1298_=_C1392 ,\nC1299_=_C1318 ,C1299_=_C1319 ,C1299_=_C1378 ,C1299_=_C1387 ,C1318_=_C1319 ,C1318_=_C1385 ,\nC1318_=_C1397 ,C1318_=_C1597 ,C1318_=_C1614 ,C1319_=_C1383 ,C1319_=_C1399 ,C1319_=_C1596 ,\nC1319_=_C1615 ,C1373_=_C1378 ,C1373_=_C1383 ,C1373_=_C1385 ,C1373_=_C1387 ,C1373_=_C1392 ,\nC1373_=_C1492 ,C1373_=_C1494 ,C1378_=_C1383 ,C1378_=_C1385 ,C1378_=_C1387 ,C1378_=_C1392 ,\nC1378_=_C1493 ,C1378_=_C1495 ,C1383_=_C1385 ,C1383_=_C1397 ,C1383_=_C1399 ,C1383_=_C1492 ,\nC1383_=_C1495 ,C1385_=_C1397 ,C1385_=_C1399 ,C1385_=_C1493 ,C1385_=_C1494 ,C1387_=_C1392 ,\nC1387_=_C1397 ,C1387_=_C1399 ,C1387_=_C1492 ,C1387_=_C1494 ,C1392_=_C1397 ,C1392_=_C1399 ,\nC1392_=_C1493 ,C1392_=_C1495 ,C1397_=_C1399 ,C1397_=_C1492 ,C1397_=_C1495 ,C1399_=_C1493 ,\nC1399_=_C1494 ,C1492_=_C1493 ,C1492_=_C1494 ,C1492_=_C1495 ,C1493_=_C1494 ,C1493_=_C1495 ,\nC1494_=_C1495 ,C1596_=_C1597 ,C1596_=_C1614 ,C1596_=_C1615 ,C1597_=_C1614 ,C1597_=_C1615 ,\nC1614_=_C1615 ,"];660[shape=box, label="id:660 level: 22\n67: C259 C1108 C1109 C1110 C1111 \nC1115 C1145 C1172 C1173 C1174 C1175 \nC1198 C1199 C1234 C1235 C1248 C1249 \nC1250 C1251 C1274 C1275 C1276 C1277 \nC1288 C1289 C1290 C1291 C1292 C1293 \nC1294 C1295 C1296 C1297 C1298 C1299 \nC1300 C1301 C1302 C1303 C1304 C1305 \nC1306 C1307 C1308 C1309 C1314 C1315 \nC1316 C1317 C1318 C1319 C1320 C1321 \nC1322 C1323 C1345 C1347 C1369 C1371 \nC1532 C1533 C1544 C1545 C1594 C1595 \nC1612 C1613 \n811: C259_=_C1115( C259 C1115 ) C259_=_C1145( C259 C1145 ) C259_=_C1172( C259 C1172 ) C259_=_C1173( C259 C1173 ) C259_=_C1174( C259 C1174 ) \nC259_=_C1175( C259 C1175 ) C259_=_C1274( C259 C1274 ) C259_=_C1275( C259 C1275 ) C259_=_C1276( C259 C1276 ) C259_=_C1277( C259 C1277 ) C259_=_C1288( C259 C1288 ) \nC259_=_C1289( C259 C1289 ) C259_=_C1290( C259 C1290 ) C259_=_C1291( C259 C1291 ) C259_=_C1292( C259 C1292 ) C259_=_C1293( C259 C1293 ) C259_=_C1294( C259 C1294 ) \nC259_=_C1295( C259 C1295 ) C259_=_C1296( C259 C1296 ) C259_=_C1297( C259 C1297 ) C259_=_C1298( C259 C1298 ) C259_=_C1299( C259 C1299 ) C259_=_C1300( C259 C1300 ) \nC259_=_C1301( C259 C1301 ) C259_=_C1302( C259 C1302 ) C259_=_C1303( C259 C1303 ) C259_=_C1304( C259 C1304 ) C259_=_C1305( C259 C1305 ) C259_=_C1306( C259 C1306 ) \nC259_=_C1307( C259 C1307 ) C259_=_C1308( C259 C1308 ) C259_=_C1309( C259 C1309 ) C259_=_C1314( C259 C1314 ) C259_=_C1315( C259 C1315 ) C259_=_C1316( C259 C1316 ) \nC259_=_C1317( C259 C1317 ) C259_=_C1318( C259 C1318 ) C259_=_C1319( C259 C1319 ) C259_=_C1320( C259 C1320 ) C259_=_C1321( C259 C1321 ) C259_=_C1322( C259 C1322 ) \nC259_=_C1323( C259 C1323 ) C1108_=_C1109( C1108 C1109 ) C1108_=_C1110( C1108 C1110 ) C1108_=_C1111( C1108 C1111 ) C1108_=_C1172( C1108 C1172 ) C1108_=_C1173( C1108 C1173 ) \nC1108_=_C1234( C1108 C1234 ) C1108_=_C1235( C1108 C1235 ) C1109_=_C1110( C1109 C1110 ) C1109_=_C1111( C1109 C1111 ) C1109_=_C1174( C1109 C1174 ) C1109_=_C1175( C1109 C1175 ) \nC1109_=_C1198( C1109 C1198 ) C1109_=_C1199( C1109 C1199 ) C1110_=_C1111( C1110 C1111 ) C1110_=_C1172( C1110 C1172 ) C1110_=_C1173( C1110 C1173 ) C1110_=_C1198( C1110 C1198 ) \nC1110_=_C1199( C1110 C1199 ) C1111_=_C1174( C1111 C1174 ) C1111_=_C1175( C1111 C1175 ) C1111_=_C1234( C1111 C1234 ) C1111_=_C1235( C1111 C1235 ) C1115_=_C1145( C1115 C1145 ) \nC1115_=_C1172( C1115 C1172 ) C1115_=_C1175( C1115 C1175 ) C1115_=_C1288( C1115 C1288 ) C1115_=_C1289( C1115 C1289 ) C1115_=_C1290( C1115 C1290 ) C1115_=_C1291( C1115 C1291 ) \nC1115_=_C1292( C1115 C1292 ) C1115_=_C1293( C1115 C1293 ) C1115_=_C1294( C1115 C1294 ) C1115_=_C1295( C1115 C1295 ) C1115_=_C1296( C1115 C1296 ) C1115_=_C1297( C1115 C1297 ) \nC1115_=_C1298( C1115 C1298 ) C1115_=_C1299( C1115 C1299 ) C1115_=_C1300( C1115 C1300 ) C1115_=_C1301( C1115 C1301 ) C1115_=_C1302( C1115 C1302 ) C1115_=_C1303( C1115 C1303 ) \nC1115_=_C1304( C1115 C1304 ) C1115_=_C1305( C1115 C1305 ) C1115_=_C1306( C1115 C1306 ) C1115_=_C1307( C1115 C1307 ) C1115_=_C1308( C1115 C1308 ) C1115_=_C1309( C1115 C1309 ) \nC1115_=_C1314( C1115 C1314 ) C1115_=_C1315( C1115 C1315 ) C1115_=_C1316( C1115 C1316 ) C1115_=_C1317( C1115 C1317 ) C1115_=_C1318( C1115 C1318 ) C1115_=_C1319( C1115 C1319 ) \nC1115_=_C1320( C1115 C1320 ) C1115_=_C1321( C1115 C1321 ) C1115_=_C1322( C1115 C1322 ) C1115_=_C1323( C1115 C1323 ) C1145_=_C1172( C1145 C1172 ) C1145_=_C1175( C1145 C1175 ) \nC1145_=_C1288( C1145 C1288 ) C1145_=_C1289( C1145 C1289 ) C1145_=_C1290( C1145 C1290 ) C1145_=_C1291( C1145 C1291 ) C1145_=_C1292( C1145 C1292 ) C1145_=_C1293( C1145 C1293 ) \nC1145_=_C1294( C1145 C1294 ) C1145_=_C1295( C1145 C1295 ) C1145_=_C1296( C1145 C1296 ) C1145_=_C1297( C1145 C1297 ) C1145_=_C1298( C1145 C1298 ) C1145_=_C1299( C1145 C1299 ) \nC1145_=_C1300( C1145 C1300 ) C1145_=_C1301( C1145 C1301 ) C1145_=_C1302( C1145 C1302 ) C1145_=_C1303( C1145 C1303 ) C1145_=_C1304( C1145 C1304 ) C1145_=_C1305( C1145 C1305 ) \nC1145_=_C1306( C1145 C1306 ) C1145_=_C1307( C1145 C1307 ) C1145_=_C1308( C1145 C1308 ) C1145_=_C1309( C1145 C1309 ) C1145_=_C1314( C1145 C1314 ) C1145_=_C1315( C1145 C1315 ) \nC1145_=_C1316( C1145 C1316 ) C1145_=_C1317( C1145 C1317 ) C1145_=_C1318( C1145 C1318 ) C1145_=_C1319( C1145 C1319 ) C1145_=_C1320( C1145 C1320 ) C1145_=_C1321( C1145 C1321 ) \nC1145_=_C1322( C1145 C1322 ) C1145_=_C1323( C1145 C1323 ) C1172_=_C1173( C1172 C1173 ) C1172_=_C1174( C1172 C1174 ) C1172_=_C1175( C1172 C1175 ) C1172_=_C1248( C1172 C1248 ) \nC1172_=_C1249( C1172 C1249 ) C1172_=_C1288( C1172 C1288 ) C1172_=_C1289( C1172 C1289 ) C1172_=_C1290( C1172 C1290 ) C1172_=_C1291( C1172 C1291 ) C1172_=_C1292( C1172 C1292 ) \nC1172_=_C1293( C1172 C1293 ) C1172_=_C1294( C1172 C1294 ) C1172_=_C1295( C1172 C1295 ) C1172_=_C1296( C1172 C1296 ) C1172_=_C1297( C1172 C1297 ) C1172_=_C1298( C1172 C1298 ) \nC1172_=_C1299( C1172 C1299 ) C1172_=_C1300( C1172 C1300 ) C1172_=_C1301( C1172 C1301 ) C1172_=_C1302( C1172 C1302 ) C1172_=_C1303( C1172 C1303 ) C1172_=_C1304( C1172 C1304 ) \nC1172_=_C1305( C1172 C1305 ) C1172_=_C1306( C1172 C1306 ) C1172_=_C1307( C1172 C1307 ) C1172_=_C1308( C1172 C1308 ) C1172_=_C1309( C1172 C1309 ) C1172_=_C1314( C1172 C1314 ) \nC1172_=_C1315( C1172 C1315 ) C1172_=_C1316( C1172 C1316 ) C1172_=_C1317( C1172 C1317 ) C1172_=_C1318( C1172 C1318 ) C1172_=_C1319( C1172 C1319 ) C1172_=_C1320( C1172 C1320 ) \nC1172_=_C1321(</w:t>
      </w:r>
    </w:p>
    <w:p>
      <w:pPr>
        <w:pStyle w:val="PreformattedText"/>
        <w:bidi w:val="0"/>
        <w:spacing w:before="0" w:after="0"/>
        <w:jc w:val="left"/>
        <w:rPr/>
      </w:pPr>
      <w:r>
        <w:rPr/>
        <w:t xml:space="preserve"> </w:t>
      </w:r>
      <w:r>
        <w:rPr/>
        <w:t>C1172 C1321 ) C1172_=_C1322( C1172 C1322 ) C1172_=_C1323( C1172 C1323 ) C1173_=_C1174( C1173 C1174 ) C1173_=_C1175( C1173 C1175 ) C1173_=_C1250( C1173 C1250 ) \nC1173_=_C1251( C1173 C1251 ) C1173_=_C1274( C1173 C1274 ) C1173_=_C1275( C1173 C1275 ) C1173_=_C1276( C1173 C1276 ) C1173_=_C1277( C1173 C1277 ) C1174_=_C1175( C1174 C1175 ) \nC1174_=_C1248( C1174 C1248 ) C1174_=_C1249( C1174 C1249 ) C1174_=_C1274( C1174 C1274 ) C1174_=_C1275( C1174 C1275 ) C1174_=_C1276( C1174 C1276 ) C1174_=_C1277( C1174 C1277 ) \nC1175_=_C1250( C1175 C1250 ) C1175_=_C1251( C1175 C1251 ) C1175_=_C1288( C1175 C1288 ) C1175_=_C1289( C1175 C1289 ) C1175_=_C1290( C1175 C1290 ) C1175_=_C1291( C1175 C1291 ) \nC1175_=_C1292( C1175 C1292 ) C1175_=_C1293( C1175 C1293 ) C1175_=_C1294( C1175 C1294 ) C1175_=_C1295( C1175 C1295 ) C1175_=_C1296( C1175 C1296 ) C1175_=_C1297( C1175 C1297 ) \nC1175_=_C1298( C1175 C1298 ) C1175_=_C1299( C1175 C1299 ) C1175_=_C1300( C1175 C1300 ) C1175_=_C1301( C1175 C1301 ) C1175_=_C1302( C1175 C1302 ) C1175_=_C1303( C1175 C1303 ) \nC1175_=_C1304( C1175 C1304 ) C1175_=_C1305( C1175 C1305 ) C1175_=_C1306( C1175 C1306 ) C1175_=_C1307( C1175 C1307 ) C1175_=_C1308( C1175 C1308 ) C1175_=_C1309( C1175 C1309 ) \nC1175_=_C1314( C1175 C1314 ) C1175_=_C1315( C1175 C1315 ) C1175_=_C1316( C1175 C1316 ) C1175_=_C1317( C1175 C1317 ) C1175_=_C1318( C1175 C1318 ) C1175_=_C1319( C1175 C1319 ) \nC1175_=_C1320( C1175 C1320 ) C1175_=_C1321( C1175 C1321 ) C1175_=_C1322( C1175 C1322 ) C1175_=_C1323( C1175 C1323 ) C1198_=_C1199( C1198 C1199 ) C1198_=_C1234( C1198 C1234 ) \nC1198_=_C1235( C1198 C1235 ) C1198_=_C1277( C1198 C1277 ) C1199_=_C1234( C1199 C1234 ) C1199_=_C1235( C1199 C1235 ) C1199_=_C1276( C1199 C1276 ) C1234_=_C1235( C1234 C1235 ) \nC1234_=_C1276( C1234 C1276 ) C1235_=_C1277( C1235 C1277 ) C1248_=_C1249( C1248 C1249 ) C1248_=_C1250( C1248 C1250 ) C1248_=_C1251( C1248 C1251 ) C1248_=_C1288( C1248 C1288 ) \nC1248_=_C1290( C1248 C1290 ) C1248_=_C1345( C1248 C1345 ) C1248_=_C1347( C1248 C1347 ) C1249_=_C1250( C1249 C1250 ) C1249_=_C1251( C1249 C1251 ) C1249_=_C1289( C1249 C1289 ) \nC1249_=_C1291( C1249 C1291 ) C1249_=_C1369( C1249 C1369 ) C1249_=_C1371( C1249 C1371 ) C1250_=_C1251( C1250 C1251 ) C1250_=_C1288( C1250 C1288 ) C1250_=_C1291( C1250 C1291 ) \nC1250_=_C1345( C1250 C1345 ) C1250_=_C1347( C1250 C1347 ) C1251_=_C1289( C1251 C1289 ) C1251_=_C1290( C1251 C1290 ) C1251_=_C1369( C1251 C1369 ) C1251_=_C1371( C1251 C1371 ) \nC1274_=_C1275( C1274 C1275 ) C1274_=_C1276( C1274 C1276 ) C1274_=_C1277( C1274 C1277 ) C1274_=_C1533( C1274 C1533 ) C1274_=_C1545( C1274 C1545 ) C1274_=_C1595( C1274 C1595 ) \nC1274_=_C1612( C1274 C1612 ) C1275_=_C1276( C1275 C1276 ) C1275_=_C1277( C1275 C1277 ) C1275_=_C1532( C1275 C1532 ) C1275_=_C1544( C1275 C1544 ) C1275_=_C1594( C1275 C1594 ) \nC1275_=_C1613( C1275 C1613 ) C1276_=_C1277( C1276 C1277 ) C1276_=_C1347( C1276 C1347 ) C1276_=_C1369( C1276 C1369 ) C1277_=_C1345( C1277 C1345 ) C1277_=_C1371( C1277 C1371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308( C1288 C1308 ) C1288_=_C1309( C1288 C1309 ) C1288_=_C1314( C1288 C1314 ) C1288_=_C1315( C1288 C1315 ) C1288_=_C1316( C1288 C1316 ) \nC1288_=_C1317( C1288 C1317 ) C1288_=_C1318( C1288 C1318 ) C1288_=_C1319( C1288 C1319 ) C1288_=_C1320( C1288 C1320 ) C1288_=_C1321( C1288 C1321 ) C1288_=_C1322( C1288 C1322 ) \nC1288_=_C1323( C1288 C1323 ) C1288_=_C1345( C1288 C1345 ) C1288_=_C1347( C1288 C1347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89_=_C1308( C1289 C1308 ) C1289_=_C1309( C1289 C1309 ) C1289_=_C1314( C1289 C1314 ) \nC1289_=_C1315( C1289 C1315 ) C1289_=_C1316( C1289 C1316 ) C1289_=_C1317( C1289 C1317 ) C1289_=_C1318( C1289 C1318 ) C1289_=_C1319( C1289 C1319 ) C1289_=_C1320( C1289 C1320 ) \nC1289_=_C1321( C1289 C1321 ) C1289_=_C1322( C1289 C1322 ) C1289_=_C1323( C1289 C1323 ) C1289_=_C1369( C1289 C1369 ) C1289_=_C1371( C1289 C1371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1309( C1290 C1309 ) \nC1290_=_C1314( C1290 C1314 ) C1290_=_C1315( C1290 C1315 ) C1290_=_C1316( C1290 C1316 ) C1290_=_C1317( C1290 C1317 ) C1290_=_C1318( C1290 C1318 ) C1290_=_C1319( C1290 C1319 ) \nC1290_=_C1320( C1290 C1320 ) C1290_=_C1321( C1290 C1321 ) C1290_=_C1322( C1290 C1322 ) C1290_=_C1323( C1290 C1323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1_=_C1309( C1291 C1309 ) C1291_=_C1314( C1291 C1314 ) C1291_=_C1315( C1291 C1315 ) \nC1291_=_C1316( C1291 C1316 ) C1291_=_C1317( C1291 C1317 ) C1291_=_C1318( C1291 C1318 ) C1291_=_C1319( C1291 C1319 ) C1291_=_C1320( C1291 C1320 ) C1291_=_C1321( C1291 C1321 ) \nC1291_=_C1322( C1291 C1322 ) C1291_=_C1323( C1291 C1323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1309( C1292 C1309 ) C1292_=_C1314( C1292 C1314 ) C1292_=_C1315( C1292 C1315 ) C1292_=_C1316( C1292 C1316 ) C1292_=_C1317( C1292 C1317 ) C1292_=_C1318( C1292 C1318 ) \nC1292_=_C1319( C1292 C1319 ) C1292_=_C1320( C1292 C1320 ) C1292_=_C1321( C1292 C1321 ) C1292_=_C1322( C1292 C1322 ) C1292_=_C1323( C1292 C1323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3_=_C1308( C1293 C1308 ) C1293_=_C1309( C1293 C1309 ) C1293_=_C1314( C1293 C1314 ) C1293_=_C1315( C1293 C1315 ) C1293_=_C1316( C1293 C1316 ) \nC1293_=_C1317( C1293 C1317 ) C1293_=_C1318( C1293 C1318 ) C1293_=_C1319( C1293 C1319 ) C1293_=_C1320( C1293 C1320 ) C1293_=_C1321( C1293 C1321 ) C1293_=_C1322( C1293 C1322 ) \nC1293_=_C1323( C1293 C1323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314( C1294 C1314 ) C1294_=_C1315( C1294 C1315 ) \nC1294_=_C1316( C1294 C1316 ) C1294_=_C1317( C1294 C1317 ) C1294_=_C1318( C1294 C1318 ) C1294_=_C1319( C1294 C1319 ) C1294_=_C1320( C1294 C1320 ) C1294_=_C1321( C1294 C1321 ) \nC1294_=_C1322( C1294 C1322 ) C1294_=_C1323( C1294 C1323 ) C1294_=_C1345( C1294 C1345 ) C1294_=_C1369( C1294 C1369 ) C1294_=_C1532( C1294 C1532 ) C1294_=_C1533( C1294 C1533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4( C1295 C1314 ) C1295_=_C1315( C1295 C1315 ) C1295_=_C1316( C1295 C1316 ) C1295_=_C1317( C1295 C1317 ) \nC1295_=_C1318( C1295 C1318 ) C1295_=_C1319( C1295 C1319 ) C1295_=_C1320( C1295 C1320 ) C1295_=_C1321( C1295 C1321 ) C1295_=_C1322( C1295 C1322 ) C1295_=_C1323( C1295 C1323 ) \nC1295_=_C1345( C1295 C1345 ) C1295_=_C1369( C1295 C1369 ) C1295_=_C1532( C1295 C1532 ) C1295_=_C1533( C1295 C1533 ) C1296_=_C1297( C1296 C1297 ) C1296_=_C1298( C1296 C1298 ) \nC1296_=_C1299( C1296 C1299 ) C1296_=_C1300( C1296 C1300 ) C1296_=_C1301(</w:t>
      </w:r>
    </w:p>
    <w:p>
      <w:pPr>
        <w:pStyle w:val="PreformattedText"/>
        <w:bidi w:val="0"/>
        <w:spacing w:before="0" w:after="0"/>
        <w:jc w:val="left"/>
        <w:rPr/>
      </w:pPr>
      <w:r>
        <w:rPr/>
        <w:t xml:space="preserve"> </w:t>
      </w:r>
      <w:r>
        <w:rPr/>
        <w:t>C1296 C1301 ) C1296_=_C1302( C1296 C1302 ) C1296_=_C1303( C1296 C1303 ) C1296_=_C1304( C1296 C1304 ) \nC1296_=_C1305( C1296 C1305 ) C1296_=_C1306( C1296 C1306 ) C1296_=_C1307( C1296 C1307 ) C1296_=_C1308( C1296 C1308 ) C1296_=_C1309( C1296 C1309 ) C1296_=_C1314( C1296 C1314 ) \nC1296_=_C1315( C1296 C1315 ) C1296_=_C1316( C1296 C1316 ) C1296_=_C1317( C1296 C1317 ) C1296_=_C1318( C1296 C1318 ) C1296_=_C1319( C1296 C1319 ) C1296_=_C1320( C1296 C1320 ) \nC1296_=_C1321( C1296 C1321 ) C1296_=_C1322( C1296 C1322 ) C1296_=_C1323( C1296 C1323 ) C1296_=_C1347( C1296 C1347 ) C1296_=_C1371( C1296 C1371 ) C1296_=_C1544( C1296 C1544 ) \nC1296_=_C1545( C1296 C1545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4( C1297 C1314 ) C1297_=_C1315( C1297 C1315 ) C1297_=_C1316( C1297 C1316 ) C1297_=_C1317( C1297 C1317 ) C1297_=_C1318( C1297 C1318 ) \nC1297_=_C1319( C1297 C1319 ) C1297_=_C1320( C1297 C1320 ) C1297_=_C1321( C1297 C1321 ) C1297_=_C1322( C1297 C1322 ) C1297_=_C1323( C1297 C1323 ) C1297_=_C1347( C1297 C1347 ) \nC1297_=_C1371( C1297 C1371 ) C1297_=_C1544( C1297 C1544 ) C1297_=_C1545( C1297 C1545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4( C1298 C1314 ) C1298_=_C1315( C1298 C1315 ) C1298_=_C1316( C1298 C1316 ) C1298_=_C1317( C1298 C1317 ) \nC1298_=_C1318( C1298 C1318 ) C1298_=_C1319( C1298 C1319 ) C1298_=_C1320( C1298 C1320 ) C1298_=_C1321( C1298 C1321 ) C1298_=_C1322( C1298 C1322 ) C1298_=_C1323( C1298 C1323 ) \nC1299_=_C1300( C1299 C1300 ) C1299_=_C1301( C1299 C1301 ) C1299_=_C1302( C1299 C1302 ) C1299_=_C1303( C1299 C1303 ) C1299_=_C1304( C1299 C1304 ) C1299_=_C1305( C1299 C1305 ) \nC1299_=_C1306( C1299 C1306 ) C1299_=_C1307( C1299 C1307 ) C1299_=_C1308( C1299 C1308 ) C1299_=_C1309( C1299 C1309 ) C1299_=_C1314( C1299 C1314 ) C1299_=_C1315( C1299 C1315 ) \nC1299_=_C1316( C1299 C1316 ) C1299_=_C1317( C1299 C1317 ) C1299_=_C1318( C1299 C1318 ) C1299_=_C1319( C1299 C1319 ) C1299_=_C1320( C1299 C1320 ) C1299_=_C1321( C1299 C1321 ) \nC1299_=_C1322( C1299 C1322 ) C1299_=_C1323( C1299 C1323 ) C1300_=_C1301( C1300 C1301 ) C1300_=_C1302( C1300 C1302 ) C1300_=_C1303( C1300 C1303 ) C1300_=_C1304( C1300 C1304 ) \nC1300_=_C1305( C1300 C1305 ) C1300_=_C1306( C1300 C1306 ) C1300_=_C1307( C1300 C1307 ) C1300_=_C1308( C1300 C1308 ) C1300_=_C1309( C1300 C1309 ) C1300_=_C1314( C1300 C1314 ) \nC1300_=_C1315( C1300 C1315 ) C1300_=_C1316( C1300 C1316 ) C1300_=_C1317( C1300 C1317 ) C1300_=_C1318( C1300 C1318 ) C1300_=_C1319( C1300 C1319 ) C1300_=_C1320( C1300 C1320 ) \nC1300_=_C1321( C1300 C1321 ) C1300_=_C1322( C1300 C1322 ) C1300_=_C1323( C1300 C1323 ) C1301_=_C1302( C1301 C1302 ) C1301_=_C1303( C1301 C1303 ) C1301_=_C1304( C1301 C1304 ) \nC1301_=_C1305( C1301 C1305 ) C1301_=_C1306( C1301 C1306 ) C1301_=_C1307( C1301 C1307 ) C1301_=_C1308( C1301 C1308 ) C1301_=_C1309( C1301 C1309 ) C1301_=_C1314( C1301 C1314 ) \nC1301_=_C1315( C1301 C1315 ) C1301_=_C1316( C1301 C1316 ) C1301_=_C1317( C1301 C1317 ) C1301_=_C1318( C1301 C1318 ) C1301_=_C1319( C1301 C1319 ) C1301_=_C1320( C1301 C1320 ) \nC1301_=_C1321( C1301 C1321 ) C1301_=_C1322( C1301 C1322 ) C1301_=_C1323( C1301 C1323 ) C1302_=_C1303( C1302 C1303 ) C1302_=_C1304( C1302 C1304 ) C1302_=_C1305( C1302 C1305 ) \nC1302_=_C1306( C1302 C1306 ) C1302_=_C1307( C1302 C1307 ) C1302_=_C1308( C1302 C1308 ) C1302_=_C1309( C1302 C1309 ) C1302_=_C1314( C1302 C1314 ) C1302_=_C1315( C1302 C1315 ) \nC1302_=_C1316( C1302 C1316 ) C1302_=_C1317( C1302 C1317 ) C1302_=_C1318( C1302 C1318 ) C1302_=_C1319( C1302 C1319 ) C1302_=_C1320( C1302 C1320 ) C1302_=_C1321( C1302 C1321 ) \nC1302_=_C1322( C1302 C1322 ) C1302_=_C1323( C1302 C1323 ) C1303_=_C1304( C1303 C1304 ) C1303_=_C1305( C1303 C1305 ) C1303_=_C1306( C1303 C1306 ) C1303_=_C1307( C1303 C1307 ) \nC1303_=_C1308( C1303 C1308 ) C1303_=_C1309( C1303 C1309 ) C1303_=_C1314( C1303 C1314 ) C1303_=_C1315( C1303 C1315 ) C1303_=_C1316( C1303 C1316 ) C1303_=_C1317( C1303 C1317 ) \nC1303_=_C1318( C1303 C1318 ) C1303_=_C1319( C1303 C1319 ) C1303_=_C1320( C1303 C1320 ) C1303_=_C1321( C1303 C1321 ) C1303_=_C1322( C1303 C1322 ) C1303_=_C1323( C1303 C1323 ) \nC1304_=_C1305( C1304 C1305 ) C1304_=_C1306( C1304 C1306 ) C1304_=_C1307( C1304 C1307 ) C1304_=_C1308( C1304 C1308 ) C1304_=_C1309( C1304 C1309 ) C1304_=_C1314( C1304 C1314 ) \nC1304_=_C1315( C1304 C1315 ) C1304_=_C1316( C1304 C1316 ) C1304_=_C1317( C1304 C1317 ) C1304_=_C1318( C1304 C1318 ) C1304_=_C1319( C1304 C1319 ) C1304_=_C1320( C1304 C1320 ) \nC1304_=_C1321( C1304 C1321 ) C1304_=_C1322( C1304 C1322 ) C1304_=_C1323( C1304 C1323 ) C1305_=_C1306( C1305 C1306 ) C1305_=_C1307( C1305 C1307 ) C1305_=_C1308( C1305 C1308 ) \nC1305_=_C1309( C1305 C1309 ) C1305_=_C1314( C1305 C1314 ) C1305_=_C1315( C1305 C1315 ) C1305_=_C1316( C1305 C1316 ) C1305_=_C1317( C1305 C1317 ) C1305_=_C1318( C1305 C1318 ) \nC1305_=_C1319( C1305 C1319 ) C1305_=_C1320( C1305 C1320 ) C1305_=_C1321( C1305 C1321 ) C1305_=_C1322( C1305 C1322 ) C1305_=_C1323( C1305 C1323 ) C1306_=_C1307( C1306 C1307 ) \nC1306_=_C1308( C1306 C1308 ) C1306_=_C1309( C1306 C1309 ) C1306_=_C1314( C1306 C1314 ) C1306_=_C1315( C1306 C1315 ) C1306_=_C1316( C1306 C1316 ) C1306_=_C1317( C1306 C1317 ) \nC1306_=_C1318( C1306 C1318 ) C1306_=_C1319( C1306 C1319 ) C1306_=_C1320( C1306 C1320 ) C1306_=_C1321( C1306 C1321 ) C1306_=_C1322( C1306 C1322 ) C1306_=_C1323( C1306 C1323 ) \nC1307_=_C1308( C1307 C1308 ) C1307_=_C1309( C1307 C1309 ) C1307_=_C1314( C1307 C1314 ) C1307_=_C1315( C1307 C1315 ) C1307_=_C1316( C1307 C1316 ) C1307_=_C1317( C1307 C1317 ) \nC1307_=_C1318( C1307 C1318 ) C1307_=_C1319( C1307 C1319 ) C1307_=_C1320( C1307 C1320 ) C1307_=_C1321( C1307 C1321 ) C1307_=_C1322( C1307 C1322 ) C1307_=_C1323( C1307 C1323 ) \nC1308_=_C1309( C1308 C1309 ) C1308_=_C1314( C1308 C1314 ) C1308_=_C1315( C1308 C1315 ) C1308_=_C1316( C1308 C1316 ) C1308_=_C1317( C1308 C1317 ) C1308_=_C1318( C1308 C1318 ) \nC1308_=_C1319( C1308 C1319 ) C1308_=_C1320( C1308 C1320 ) C1308_=_C1321( C1308 C1321 ) C1308_=_C1322( C1308 C1322 ) C1308_=_C1323( C1308 C1323 ) C1309_=_C1314( C1309 C1314 ) \nC1309_=_C1315( C1309 C1315 ) C1309_=_C1316( C1309 C1316 ) C1309_=_C1317( C1309 C1317 ) C1309_=_C1318( C1309 C1318 ) C1309_=_C1319( C1309 C1319 ) C1309_=_C1320( C1309 C1320 ) \nC1309_=_C1321( C1309 C1321 ) C1309_=_C1322( C1309 C1322 ) C1309_=_C1323( C1309 C1323 ) C1314_=_C1315( C1314 C1315 ) C1314_=_C1316( C1314 C1316 ) C1314_=_C1317( C1314 C1317 ) \nC1314_=_C1318( C1314 C1318 ) C1314_=_C1319( C1314 C1319 ) C1314_=_C1320( C1314 C1320 ) C1314_=_C1321( C1314 C1321 ) C1314_=_C1322( C1314 C1322 ) C1314_=_C1323( C1314 C1323 ) \nC1315_=_C1316( C1315 C1316 ) C1315_=_C1317( C1315 C1317 ) C1315_=_C1318( C1315 C1318 ) C1315_=_C1319( C1315 C1319 ) C1315_=_C1320( C1315 C1320 ) C1315_=_C1321( C1315 C1321 ) \nC1315_=_C1322( C1315 C1322 ) C1315_=_C1323( C1315 C1323 ) C1316_=_C1317( C1316 C1317 ) C1316_=_C1318( C1316 C1318 ) C1316_=_C1319( C1316 C1319 ) C1316_=_C1320( C1316 C1320 ) \nC1316_=_C1321( C1316 C1321 ) C1316_=_C1322( C1316 C1322 ) C1316_=_C1323( C1316 C1323 ) C1317_=_C1318( C1317 C1318 ) C1317_=_C1319( C1317 C1319 ) C1317_=_C1320( C1317 C1320 ) \nC1317_=_C1321( C1317 C1321 ) C1317_=_C1322( C1317 C1322 ) C1317_=_C1323( C1317 C1323 ) C1318_=_C1319( C1318 C1319 ) C1318_=_C1320( C1318 C1320 ) C1318_=_C1321( C1318 C1321 ) \nC1318_=_C1322( C1318 C1322 ) C1318_=_C1323( C1318 C1323 ) C1319_=_C1320( C1319 C1320 ) C1319_=_C1321( C1319 C1321 ) C1319_=_C1322( C1319 C1322 ) C1319_=_C1323( C1319 C1323 ) \nC1320_=_C1321( C1320 C1321 ) C1320_=_C1322( C1320 C1322 ) C1320_=_C1323( C1320 C1323 ) C1321_=_C1322( C1321 C1322 ) C1321_=_C1323( C1321 C1323 ) C1322_=_C1323( C1322 C1323 ) \nC1345_=_C1347( C1345 C1347 ) C1345_=_C1369( C1345 C1369 ) C1345_=_C1371( C1345 C1371 ) C1345_=_C1532( C1345 C1532 ) C1345_=_C1533( C1345 C1533 ) C1347_=_C1369( C1347 C1369 ) \nC1347_=_C1371( C1347 C1371 ) C1347_=_C1544( C1347 C1544 ) C1347_=_C1545( C1347 C1545 ) C1369_=_C1371( C1369 C1371 ) C1369_=_C1532( C1369 C1532 ) C1369_=_C1533( C1369 C1533 ) \nC1371_=_C1544( C1371 C1544 ) C1371_=_C1545( C1371 C1545 ) C1532_=_C1533( C1532 C1533 ) C1532_=_C1544( C1532 C1544 ) C1532_=_C1545( C1532 C1545 ) C1533_=_C1544( C1533 C1544 ) \nC1533_=_C1545( C1533 C1545 ) C1544_=_C1545( C1544 C1545 ) C1594_=_C1595( C1594 C1595 ) C1594_=_C1612( C1594 C1612 ) C1594_=_C1613( C1594 C1613 ) C1595_=_C1612( C1595 C1612 ) \nC1595_=_C1613( C1595 C1613 ) C1612_=_C1613( C1612 C1613 ) "];617-&gt;660[label="65: C259 C1108 C1109 C1110 C1111 \nC1115 C1145 C1173 C1174 C1198 C1199 \nC1234 C1235 C1248 C1249 C1250 C1251 \nC1274 C1275 C1276 C1277 C1288 C1289 \nC1290 C1291 C1292 C1293 C1294 C1295 \nC1296 C1297 C1298 C1299 C1300 C1301 \nC1302 C1303 C1304 C1305 C1306 C1307 \nC1308 C1309 C1314 C1315 C1316 C1317 \nC1318 C1319 C1320 C1321 C1322 C1323 \nC1345 C1347 C1369 C1371 C1532 C1533 \nC1544 C1545 C1594 C1595 C1612 C1613 \n728: C259_=_C1115 ,C259_=_C1145 ,C259_=_C1173 ,C259_=_C1174 ,C259_=_C1274 ,\nC259_=_C1275 ,C259_=_C1276 ,C259_=_C1277 ,C259_=_C1288 ,C259_=_C1289 ,C259_=_C1290 ,\nC259_=_C1291 ,C259_=_C1292 ,C259_=_C1293 ,C259_=_C1294 ,C259_=_C1295 ,C259_=_C1296 ,\nC259_=_C1297 ,C259_=_C1298 ,C259_=_C1299 ,C259_=_C1300 ,C259_=_C1301 ,C259_=_C1302 ,\nC259_=_C1303 ,C259_=_C1304 ,C259_=_C1305 ,C259_=_C1306 ,C259_=_C1307 ,C259_=_C1308 ,\nC259_=_C1309 ,C259_=_C1314 ,C259_=_C1315 ,C259_=_C1316 ,C259_=_C1317 ,C259_=_C1318 ,\nC259_=_C1319</w:t>
      </w:r>
    </w:p>
    <w:p>
      <w:pPr>
        <w:pStyle w:val="PreformattedText"/>
        <w:bidi w:val="0"/>
        <w:spacing w:before="0" w:after="0"/>
        <w:jc w:val="left"/>
        <w:rPr/>
      </w:pPr>
      <w:r>
        <w:rPr/>
        <w:t xml:space="preserve"> </w:t>
      </w:r>
      <w:r>
        <w:rPr/>
        <w:t>,C259_=_C1320 ,C259_=_C1321 ,C259_=_C1322 ,C259_=_C1323 ,C1108_=_C1109 ,\nC1108_=_C1110 ,C1108_=_C1111 ,C1108_=_C1173 ,C1108_=_C1234 ,C1108_=_C1235 ,C1109_=_C1110 ,\nC1109_=_C1111 ,C1109_=_C1174 ,C1109_=_C1198 ,C1109_=_C1199 ,C1110_=_C1111 ,C1110_=_C1173 ,\nC1110_=_C1198 ,C1110_=_C1199 ,C1111_=_C1174 ,C1111_=_C1234 ,C1111_=_C1235 ,C1115_=_C1145 ,\nC1115_=_C1288 ,C1115_=_C1289 ,C1115_=_C1290 ,C1115_=_C1291 ,C1115_=_C1292 ,C1115_=_C1293 ,\nC1115_=_C1294 ,C1115_=_C1295 ,C1115_=_C1296 ,C1115_=_C1297 ,C1115_=_C1298 ,C1115_=_C1299 ,\nC1115_=_C1300 ,C1115_=_C1301 ,C1115_=_C1302 ,C1115_=_C1303 ,C1115_=_C1304 ,C1115_=_C1305 ,\nC1115_=_C1306 ,C1115_=_C1307 ,C1115_=_C1308 ,C1115_=_C1309 ,C1115_=_C1314 ,C1115_=_C1315 ,\nC1115_=_C1316 ,C1115_=_C1317 ,C1115_=_C1318 ,C1115_=_C1319 ,C1115_=_C1320 ,C1115_=_C1321 ,\nC1115_=_C1322 ,C1115_=_C1323 ,C1145_=_C1288 ,C1145_=_C1289 ,C1145_=_C1290 ,C1145_=_C1291 ,\nC1145_=_C1292 ,C1145_=_C1293 ,C1145_=_C1294 ,C1145_=_C1295 ,C1145_=_C1296 ,C1145_=_C1297 ,\nC1145_=_C1298 ,C1145_=_C1299 ,C1145_=_C1300 ,C1145_=_C1301 ,C1145_=_C1302 ,C1145_=_C1303 ,\nC1145_=_C1304 ,C1145_=_C1305 ,C1145_=_C1306 ,C1145_=_C1307 ,C1145_=_C1308 ,C1145_=_C1309 ,\nC1145_=_C1314 ,C1145_=_C1315 ,C1145_=_C1316 ,C1145_=_C1317 ,C1145_=_C1318 ,C1145_=_C1319 ,\nC1145_=_C1320 ,C1145_=_C1321 ,C1145_=_C1322 ,C1145_=_C1323 ,C1173_=_C1174 ,C1173_=_C1250 ,\nC1173_=_C1251 ,C1173_=_C1274 ,C1173_=_C1275 ,C1173_=_C1276 ,C1173_=_C1277 ,C1174_=_C1248 ,\nC1174_=_C1249 ,C1174_=_C1274 ,C1174_=_C1275 ,C1174_=_C1276 ,C1174_=_C1277 ,C1198_=_C1199 ,\nC1198_=_C1234 ,C1198_=_C1235 ,C1198_=_C1277 ,C1199_=_C1234 ,C1199_=_C1235 ,C1199_=_C1276 ,\nC1234_=_C1235 ,C1234_=_C1276 ,C1235_=_C1277 ,C1248_=_C1249 ,C1248_=_C1250 ,C1248_=_C1251 ,\nC1248_=_C1288 ,C1248_=_C1290 ,C1248_=_C1345 ,C1248_=_C1347 ,C1249_=_C1250 ,C1249_=_C1251 ,\nC1249_=_C1289 ,C1249_=_C1291 ,C1249_=_C1369 ,C1249_=_C1371 ,C1250_=_C1251 ,C1250_=_C1288 ,\nC1250_=_C1291 ,C1250_=_C1345 ,C1250_=_C1347 ,C1251_=_C1289 ,C1251_=_C1290 ,C1251_=_C1369 ,\nC1251_=_C1371 ,C1274_=_C1275 ,C1274_=_C1276 ,C1274_=_C1277 ,C1274_=_C1533 ,C1274_=_C1545 ,\nC1274_=_C1595 ,C1274_=_C1612 ,C1275_=_C1276 ,C1275_=_C1277 ,C1275_=_C1532 ,C1275_=_C1544 ,\nC1275_=_C1594 ,C1275_=_C1613 ,C1276_=_C1277 ,C1276_=_C1347 ,C1276_=_C1369 ,C1277_=_C1345 ,\nC1277_=_C1371 ,C1288_=_C1289 ,C1288_=_C1290 ,C1288_=_C1291 ,C1288_=_C1292 ,C1288_=_C1293 ,\nC1288_=_C1294 ,C1288_=_C1295 ,C1288_=_C1296 ,C1288_=_C1297 ,C1288_=_C1298 ,C1288_=_C1299 ,\nC1288_=_C1300 ,C1288_=_C1301 ,C1288_=_C1302 ,C1288_=_C1303 ,C1288_=_C1304 ,C1288_=_C1305 ,\nC1288_=_C1306 ,C1288_=_C1307 ,C1288_=_C1308 ,C1288_=_C1309 ,C1288_=_C1314 ,C1288_=_C1315 ,\nC1288_=_C1316 ,C1288_=_C1317 ,C1288_=_C1318 ,C1288_=_C1319 ,C1288_=_C1320 ,C1288_=_C1321 ,\nC1288_=_C1322 ,C1288_=_C1323 ,C1288_=_C1345 ,C1288_=_C1347 ,C1289_=_C1290 ,C1289_=_C1291 ,\nC1289_=_C1292 ,C1289_=_C1293 ,C1289_=_C1294 ,C1289_=_C1295 ,C1289_=_C1296 ,C1289_=_C1297 ,\nC1289_=_C1298 ,C1289_=_C1299 ,C1289_=_C1300 ,C1289_=_C1301 ,C1289_=_C1302 ,C1289_=_C1303 ,\nC1289_=_C1304 ,C1289_=_C1305 ,C1289_=_C1306 ,C1289_=_C1307 ,C1289_=_C1308 ,C1289_=_C1309 ,\nC1289_=_C1314 ,C1289_=_C1315 ,C1289_=_C1316 ,C1289_=_C1317 ,C1289_=_C1318 ,C1289_=_C1319 ,\nC1289_=_C1320 ,C1289_=_C1321 ,C1289_=_C1322 ,C1289_=_C1323 ,C1289_=_C1369 ,C1289_=_C1371 ,\nC1290_=_C1291 ,C1290_=_C1292 ,C1290_=_C1293 ,C1290_=_C1294 ,C1290_=_C1295 ,C1290_=_C1296 ,\nC1290_=_C1297 ,C1290_=_C1298 ,C1290_=_C1299 ,C1290_=_C1300 ,C1290_=_C1301 ,C1290_=_C1302 ,\nC1290_=_C1303 ,C1290_=_C1304 ,C1290_=_C1305 ,C1290_=_C1306 ,C1290_=_C1307 ,C1290_=_C1308 ,\nC1290_=_C1309 ,C1290_=_C1314 ,C1290_=_C1315 ,C1290_=_C1316 ,C1290_=_C1317 ,C1290_=_C1318 ,\nC1290_=_C1319 ,C1290_=_C1320 ,C1290_=_C1321 ,C1290_=_C1322 ,C1290_=_C1323 ,C1291_=_C1292 ,\nC1291_=_C1293 ,C1291_=_C1294 ,C1291_=_C1295 ,C1291_=_C1296 ,C1291_=_C1297 ,C1291_=_C1298 ,\nC1291_=_C1299 ,C1291_=_C1300 ,C1291_=_C1301 ,C1291_=_C1302 ,C1291_=_C1303 ,C1291_=_C1304 ,\nC1291_=_C1305 ,C1291_=_C1306 ,C1291_=_C1307 ,C1291_=_C1308 ,C1291_=_C1309 ,C1291_=_C1314 ,\nC1291_=_C1315 ,C1291_=_C1316 ,C1291_=_C1317 ,C1291_=_C1318 ,C1291_=_C1319 ,C1291_=_C1320 ,\nC1291_=_C1321 ,C1291_=_C1322 ,C1291_=_C1323 ,C1292_=_C1293 ,C1292_=_C1294 ,C1292_=_C1295 ,\nC1292_=_C1296 ,C1292_=_C1297 ,C1292_=_C1298 ,C1292_=_C1299 ,C1292_=_C1300 ,C1292_=_C1301 ,\nC1292_=_C1302 ,C1292_=_C1303 ,C1292_=_C1304 ,C1292_=_C1305 ,C1292_=_C1306 ,C1292_=_C1307 ,\nC1292_=_C1308 ,C1292_=_C1309 ,C1292_=_C1314 ,C1292_=_C1315 ,C1292_=_C1316 ,C1292_=_C1317 ,\nC1292_=_C1318 ,C1292_=_C1319 ,C1292_=_C1320 ,C1292_=_C1321 ,C1292_=_C1322 ,C1292_=_C1323 ,\nC1293_=_C1294 ,C1293_=_C1295 ,C1293_=_C1296 ,C1293_=_C1297 ,C1293_=_C1298 ,C1293_=_C1299 ,\nC1293_=_C1300 ,C1293_=_C1301 ,C1293_=_C1302 ,C1293_=_C1303 ,C1293_=_C1304 ,C1293_=_C1305 ,\nC1293_=_C1306 ,C1293_=_C1307 ,C1293_=_C1308 ,C1293_=_C1309 ,C1293_=_C1314 ,C1293_=_C1315 ,\nC1293_=_C1316 ,C1293_=_C1317 ,C1293_=_C1318 ,C1293_=_C1319 ,C1293_=_C1320 ,C1293_=_C1321 ,\nC1293_=_C1322 ,C1293_=_C1323 ,C1294_=_C1295 ,C1294_=_C1296 ,C1294_=_C1297 ,C1294_=_C1298 ,\nC1294_=_C1299 ,C1294_=_C1300 ,C1294_=_C1301 ,C1294_=_C1302 ,C1294_=_C1303 ,C1294_=_C1304 ,\nC1294_=_C1305 ,C1294_=_C1306 ,C1294_=_C1307 ,C1294_=_C1308 ,C1294_=_C1309 ,C1294_=_C1314 ,\nC1294_=_C1315 ,C1294_=_C1316 ,C1294_=_C1317 ,C1294_=_C1318 ,C1294_=_C1319 ,C1294_=_C1320 ,\nC1294_=_C1321 ,C1294_=_C1322 ,C1294_=_C1323 ,C1294_=_C1345 ,C1294_=_C1369 ,C1294_=_C1532 ,\nC1294_=_C1533 ,C1295_=_C1296 ,C1295_=_C1297 ,C1295_=_C1298 ,C1295_=_C1299 ,C1295_=_C1300 ,\nC1295_=_C1301 ,C1295_=_C1302 ,C1295_=_C1303 ,C1295_=_C1304 ,C1295_=_C1305 ,C1295_=_C1306 ,\nC1295_=_C1307 ,C1295_=_C1308 ,C1295_=_C1309 ,C1295_=_C1314 ,C1295_=_C1315 ,C1295_=_C1316 ,\nC1295_=_C1317 ,C1295_=_C1318 ,C1295_=_C1319 ,C1295_=_C1320 ,C1295_=_C1321 ,C1295_=_C1322 ,\nC1295_=_C1323 ,C1295_=_C1345 ,C1295_=_C1369 ,C1295_=_C1532 ,C1295_=_C1533 ,C1296_=_C1297 ,\nC1296_=_C1298 ,C1296_=_C1299 ,C1296_=_C1300 ,C1296_=_C1301 ,C1296_=_C1302 ,C1296_=_C1303 ,\nC1296_=_C1304 ,C1296_=_C1305 ,C1296_=_C1306 ,C1296_=_C1307 ,C1296_=_C1308 ,C1296_=_C1309 ,\nC1296_=_C1314 ,C1296_=_C1315 ,C1296_=_C1316 ,C1296_=_C1317 ,C1296_=_C1318 ,C1296_=_C1319 ,\nC1296_=_C1320 ,C1296_=_C1321 ,C1296_=_C1322 ,C1296_=_C1323 ,C1296_=_C1347 ,C1296_=_C1371 ,\nC1296_=_C1544 ,C1296_=_C1545 ,C1297_=_C1298 ,C1297_=_C1299 ,C1297_=_C1300 ,C1297_=_C1301 ,\nC1297_=_C1302 ,C1297_=_C1303 ,C1297_=_C1304 ,C1297_=_C1305 ,C1297_=_C1306 ,C1297_=_C1307 ,\nC1297_=_C1308 ,C1297_=_C1309 ,C1297_=_C1314 ,C1297_=_C1315 ,C1297_=_C1316 ,C1297_=_C1317 ,\nC1297_=_C1318 ,C1297_=_C1319 ,C1297_=_C1320 ,C1297_=_C1321 ,C1297_=_C1322 ,C1297_=_C1323 ,\nC1297_=_C1347 ,C1297_=_C1371 ,C1297_=_C1544 ,C1297_=_C1545 ,C1298_=_C1299 ,C1298_=_C1300 ,\nC1298_=_C1301 ,C1298_=_C1302 ,C1298_=_C1303 ,C1298_=_C1304 ,C1298_=_C1305 ,C1298_=_C1306 ,\nC1298_=_C1307 ,C1298_=_C1308 ,C1298_=_C1309 ,C1298_=_C1314 ,C1298_=_C1315 ,C1298_=_C1316 ,\nC1298_=_C1317 ,C1298_=_C1318 ,C1298_=_C1319 ,C1298_=_C1320 ,C1298_=_C1321 ,C1298_=_C1322 ,\nC1298_=_C1323 ,C1299_=_C1300 ,C1299_=_C1301 ,C1299_=_C1302 ,C1299_=_C1303 ,C1299_=_C1304 ,\nC1299_=_C1305 ,C1299_=_C1306 ,C1299_=_C1307 ,C1299_=_C1308 ,C1299_=_C1309 ,C1299_=_C1314 ,\nC1299_=_C1315 ,C1299_=_C1316 ,C1299_=_C1317 ,C1299_=_C1318 ,C1299_=_C1319 ,C1299_=_C1320 ,\nC1299_=_C1321 ,C1299_=_C1322 ,C1299_=_C1323 ,C1300_=_C1301 ,C1300_=_C1302 ,C1300_=_C1303 ,\nC1300_=_C1304 ,C1300_=_C1305 ,C1300_=_C1306 ,C1300_=_C1307 ,C1300_=_C1308 ,C1300_=_C1309 ,\nC1300_=_C1314 ,C1300_=_C1315 ,C1300_=_C1316 ,C1300_=_C1317 ,C1300_=_C1318 ,C1300_=_C1319 ,\nC1300_=_C1320 ,C1300_=_C1321 ,C1300_=_C1322 ,C1300_=_C1323 ,C1301_=_C1302 ,C1301_=_C1303 ,\nC1301_=_C1304 ,C1301_=_C1305 ,C1301_=_C1306 ,C1301_=_C1307 ,C1301_=_C1308 ,C1301_=_C1309 ,\nC1301_=_C1314 ,C1301_=_C1315 ,C1301_=_C1316 ,C1301_=_C1317 ,C1301_=_C1318 ,C1301_=_C1319 ,\nC1301_=_C1320 ,C1301_=_C1321 ,C1301_=_C1322 ,C1301_=_C1323 ,C1302_=_C1303 ,C1302_=_C1304 ,\nC1302_=_C1305 ,C1302_=_C1306 ,C1302_=_C1307 ,C1302_=_C1308 ,C1302_=_C1309 ,C1302_=_C1314 ,\nC1302_=_C1315 ,C1302_=_C1316 ,C1302_=_C1317 ,C1302_=_C1318 ,C1302_=_C1319 ,C1302_=_C1320 ,\nC1302_=_C1321 ,C1302_=_C1322 ,C1302_=_C1323 ,C1303_=_C1304 ,C1303_=_C1305 ,C1303_=_C1306 ,\nC1303_=_C1307 ,C1303_=_C1308 ,C1303_=_C1309 ,C1303_=_C1314 ,C1303_=_C1315 ,C1303_=_C1316 ,\nC1303_=_C1317 ,C1303_=_C1318 ,C1303_=_C1319 ,C1303_=_C1320 ,C1303_=_C1321 ,C1303_=_C1322 ,\nC1303_=_C1323 ,C1304_=_C1305 ,C1304_=_C1306 ,C1304_=_C1307 ,C1304_=_C1308 ,C1304_=_C1309 ,\nC1304_=_C1314 ,C1304_=_C1315 ,C1304_=_C1316 ,C1304_=_C1317 ,C1304_=_C1318 ,C1304_=_C1319 ,\nC1304_=_C1320 ,C1304_=_C1321 ,C1304_=_C1322 ,C1304_=_C1323 ,C1305_=_C1306 ,C1305_=_C1307 ,\nC1305_=_C1308 ,C1305_=_C1309 ,C1305_=_C1314 ,C1305_=_C1315 ,C1305_=_C1316 ,C1305_=_C1317 ,\nC1305_=_C1318 ,C1305_=_C1319 ,C1305_=_C1320 ,C1305_=_C1321 ,C1305_=_C1322 ,C1305_=_C1323 ,\nC1306_=_C1307 ,C1306_=_C1308 ,C1306_=_C1309 ,C1306_=_C1314 ,C1306_=_C1315 ,C1306_=_C1316 ,\nC1306_=_C1317 ,C1306_=_C1318 ,C1306_=_C1319 ,C1306_=_C1320 ,C1306_=_C1321 ,C1306_=_C1322 ,\nC1306_=_C1323 ,C1307_=_C1308 ,C1307_=_C1309 ,C1307_=_C1314 ,C1307_=_C1315 ,C1307_=_C1316 ,\nC1307_=_C1317 ,C1307_=_C1318 ,C1307_=_C1319 ,C1307_=_C1320 ,C1307_=_C1321 ,C1307_=_C1322 ,\nC1307_=_C1323 ,C1308_=_C1309 ,C1308_=_C1314 ,C1308_=_C1315 ,C1308_=_C1316 ,C1308_=_C1317 ,\nC1308_=_C1318 ,C1308_=_C1319 ,C1308_=_C1320 ,C1308_=_C1321 ,C1308_=_C1322 ,C1308_=_C1323 ,\nC1309_=_C1314 ,C1309_=_C1315 ,C1309_=_C1316 ,C1309_=_C1317 ,C1309_=_C1318 ,C1309_=_C1319 ,\nC1309_=_C1320 ,C1309_=_C1321 ,C1309_=_C1322 ,C1309_=_C1323 ,C1314_=_C1315 ,C1314_=_C1316 ,\nC1314_=_C1317 ,C1314_=_C1318 ,C1314_=_C1319 ,C1314_=_C1320 ,C1314_=_C1321 ,C1314_=_C1322 ,\nC1314_=_C1323 ,C1315_=_C1316 ,C1315_=_C1317 ,C1315_=_C1318 ,C1315_=_C1319 ,C1315_=_C1320 ,\nC1315_=_C1321 ,C1315_=_C1322 ,C1315_=_C1323 ,C1316_=_C1317 ,C1316_=_C1318 ,C1316_=_C1319 ,\nC1316_=_C1320 ,C1316_=_C1321 ,C1316_=_C1322 ,C1316_=_C1323 ,C1317_=_C1318</w:t>
      </w:r>
    </w:p>
    <w:p>
      <w:pPr>
        <w:pStyle w:val="PreformattedText"/>
        <w:bidi w:val="0"/>
        <w:spacing w:before="0" w:after="0"/>
        <w:jc w:val="left"/>
        <w:rPr/>
      </w:pPr>
      <w:r>
        <w:rPr/>
        <w:t xml:space="preserve"> </w:t>
      </w:r>
      <w:r>
        <w:rPr/>
        <w:t>,C1317_=_C1319 ,\nC1317_=_C1320 ,C1317_=_C1321 ,C1317_=_C1322 ,C1317_=_C1323 ,C1318_=_C1319 ,C1318_=_C1320 ,\nC1318_=_C1321 ,C1318_=_C1322 ,C1318_=_C1323 ,C1319_=_C1320 ,C1319_=_C1321 ,C1319_=_C1322 ,\nC1319_=_C1323 ,C1320_=_C1321 ,C1320_=_C1322 ,C1320_=_C1323 ,C1321_=_C1322 ,C1321_=_C1323 ,\nC1322_=_C1323 ,C1345_=_C1347 ,C1345_=_C1369 ,C1345_=_C1371 ,C1345_=_C1532 ,C1345_=_C1533 ,\nC1347_=_C1369 ,C1347_=_C1371 ,C1347_=_C1544 ,C1347_=_C1545 ,C1369_=_C1371 ,C1369_=_C1532 ,\nC1369_=_C1533 ,C1371_=_C1544 ,C1371_=_C1545 ,C1532_=_C1533 ,C1532_=_C1544 ,C1532_=_C1545 ,\nC1533_=_C1544 ,C1533_=_C1545 ,C1544_=_C1545 ,C1594_=_C1595 ,C1594_=_C1612 ,C1594_=_C1613 ,\nC1595_=_C1612 ,C1595_=_C1613 ,C1612_=_C1613 ,"];661[shape=box, label="id:661 level: 22\n9: C349 C1266 C1267 C1302 C1303 \nC1498 C1502 C1512 C1516 \n28: C349_=_C1266( C349 C1266 ) C349_=_C1267( C349 C1267 ) C349_=_C1302( C349 C1302 ) C349_=_C1303( C349 C1303 ) C349_=_C1498( C349 C1498 ) \nC349_=_C1502( C349 C1502 ) C349_=_C1512( C349 C1512 ) C349_=_C1516( C349 C1516 ) C1266_=_C1267( C1266 C1267 ) C1266_=_C1302( C1266 C1302 ) C1266_=_C1303( C1266 C1303 ) \nC1266_=_C1502( C1266 C1502 ) C1266_=_C1512( C1266 C1512 ) C1267_=_C1302( C1267 C1302 ) C1267_=_C1303( C1267 C1303 ) C1267_=_C1498( C1267 C1498 ) C1267_=_C1516( C1267 C1516 ) \nC1302_=_C1303( C1302 C1303 ) C1302_=_C1498( C1302 C1498 ) C1302_=_C1516( C1302 C1516 ) C1303_=_C1502( C1303 C1502 ) C1303_=_C1512( C1303 C1512 ) C1498_=_C1502( C1498 C1502 ) \nC1498_=_C1512( C1498 C1512 ) C1498_=_C1516( C1498 C1516 ) C1502_=_C1512( C1502 C1512 ) C1502_=_C1516( C1502 C1516 ) C1512_=_C1516( C1512 C1516 ) "];618-&gt;661[label="8: C1266 C1267 C1302 C1303 C1498 \nC1502 C1512 C1516 \n20: C1266_=_C1267 ,C1266_=_C1302 ,C1266_=_C1303 ,C1266_=_C1502 ,C1266_=_C1512 ,\nC1267_=_C1302 ,C1267_=_C1303 ,C1267_=_C1498 ,C1267_=_C1516 ,C1302_=_C1303 ,C1302_=_C1498 ,\nC1302_=_C1516 ,C1303_=_C1502 ,C1303_=_C1512 ,C1498_=_C1502 ,C1498_=_C1512 ,C1498_=_C1516 ,\nC1502_=_C1512 ,C1502_=_C1516 ,C1512_=_C1516 ,"];662[shape=box, label="id:662 level: 22\n124: C900 C901 C926 C927 C1048 \nC1049 C1078 C1079 C1178 C1179 C1188 \nC1189 C1192 C1193 C1196 C1197 C1214 \nC1215 C1224 C1225 C1228 C1229 C1232 \nC1233 C1248 C1249 C1250 C1251 C1252 \nC1253 C1254 C1255 C1258 C1259 C1260 \nC1261 C1264 C1265 C1268 C1269 C1270 \nC1271 C1272 C1273 C1278 C1279 C1280 \nC1281 C1284 C1285 C1286 C1287 C1288 \nC1289 C1290 C1291 C1294 C1295 C1296 \nC1297 C1300 C1301 C1304 C1305 C1306 \nC1307 C1308 C1309 C1314 C1315 C1316 \nC1317 C1320 C1321 C1322 C1323 C1344 \nC1345 C1346 C1347 C1368 C1369 C1370 \nC1371 C1373 C1378 C1382 C1383 C1384 \nC1385 C1387 C1392 C1396 C1397 C1398 \nC1399 C1492 C1493 C1494 C1495 C1496 \nC1497 C1498 C1499 C1500 C1501 C1502 \nC1503 C1510 C1511 C1512 C1513 C1514 \nC1515 C1516 C1517 C1532 C1533 C1544 \nC1545 C1586 C1587 C1604 C1605 \n1534: C900_=_C901( C900 C901 ) C900_=_C926( C900 C926 ) C900_=_C927( C900 C927 ) C901_=_C926( C901 C926 ) C901_=_C927( C901 C927 ) \nC926_=_C927( C926 C927 ) C1048_=_C1049( C1048 C1049 ) C1048_=_C1078( C1048 C1078 ) C1048_=_C1079( C1048 C1079 ) C1048_=_C1248( C1048 C1248 ) C1048_=_C1251( C1048 C1251 ) \nC1048_=_C1254( C1048 C1254 ) C1048_=_C1290( C1048 C1290 ) C1048_=_C1373( C1048 C1373 ) C1048_=_C1378( C1048 C1378 ) C1048_=_C1382( C1048 C1382 ) C1048_=_C1383( C1048 C1383 ) \nC1048_=_C1384( C1048 C1384 ) C1048_=_C1385( C1048 C1385 ) C1049_=_C1078( C1049 C1078 ) C1049_=_C1079( C1049 C1079 ) C1049_=_C1249( C1049 C1249 ) C1049_=_C1250( C1049 C1250 ) \nC1049_=_C1255( C1049 C1255 ) C1049_=_C1291( C1049 C1291 ) C1049_=_C1387( C1049 C1387 ) C1049_=_C1392( C1049 C1392 ) C1049_=_C1396( C1049 C1396 ) C1049_=_C1397( C1049 C1397 ) \nC1049_=_C1398( C1049 C1398 ) C1049_=_C1399( C1049 C1399 ) C1078_=_C1079( C1078 C1079 ) C1078_=_C1248( C1078 C1248 ) C1078_=_C1251( C1078 C1251 ) C1078_=_C1254( C1078 C1254 ) \nC1078_=_C1290( C1078 C1290 ) C1078_=_C1373( C1078 C1373 ) C1078_=_C1378( C1078 C1378 ) C1078_=_C1382( C1078 C1382 ) C1078_=_C1383( C1078 C1383 ) C1078_=_C1384( C1078 C1384 ) \nC1078_=_C1385( C1078 C1385 ) C1079_=_C1249( C1079 C1249 ) C1079_=_C1250( C1079 C1250 ) C1079_=_C1255( C1079 C1255 ) C1079_=_C1291( C1079 C1291 ) C1079_=_C1387( C1079 C1387 ) \nC1079_=_C1392( C1079 C1392 ) C1079_=_C1396( C1079 C1396 ) C1079_=_C1397( C1079 C1397 ) C1079_=_C1398( C1079 C1398 ) C1079_=_C1399( C1079 C1399 ) C1178_=_C1179( C1178 C1179 ) \nC1178_=_C1188( C1178 C1188 ) C1178_=_C1189( C1178 C1189 ) C1178_=_C1192( C1178 C1192 ) C1178_=_C1193( C1178 C1193 ) C1178_=_C1196( C1178 C1196 ) C1178_=_C1197( C1178 C1197 ) \nC1178_=_C1214( C1178 C1214 ) C1178_=_C1215( C1178 C1215 ) C1179_=_C1188( C1179 C1188 ) C1179_=_C1189( C1179 C1189 ) C1179_=_C1192( C1179 C1192 ) C1179_=_C1193( C1179 C1193 ) \nC1179_=_C1196( C1179 C1196 ) C1179_=_C1197( C1179 C1197 ) C1179_=_C1214( C1179 C1214 ) C1179_=_C1215( C1179 C1215 ) C1188_=_C1189( C1188 C1189 ) C1188_=_C1192( C1188 C1192 ) \nC1188_=_C1193( C1188 C1193 ) C1188_=_C1196( C1188 C1196 ) C1188_=_C1197( C1188 C1197 ) C1188_=_C1224( C1188 C1224 ) C1188_=_C1225( C1188 C1225 ) C1189_=_C1192( C1189 C1192 ) \nC1189_=_C1193( C1189 C1193 ) C1189_=_C1196( C1189 C1196 ) C1189_=_C1197( C1189 C1197 ) C1189_=_C1224( C1189 C1224 ) C1189_=_C1225( C1189 C1225 ) C1192_=_C1193( C1192 C1193 ) \nC1192_=_C1196( C1192 C1196 ) C1192_=_C1197( C1192 C1197 ) C1192_=_C1228( C1192 C1228 ) C1192_=_C1229( C1192 C1229 ) C1193_=_C1196( C1193 C1196 ) C1193_=_C1197( C1193 C1197 ) \nC1193_=_C1228( C1193 C1228 ) C1193_=_C1229( C1193 C1229 ) C1196_=_C1197( C1196 C1197 ) C1196_=_C1232( C1196 C1232 ) C1196_=_C1233( C1196 C1233 ) C1197_=_C1232( C1197 C1232 ) \nC1197_=_C1233( C1197 C1233 ) C1214_=_C1215( C1214 C1215 ) C1214_=_C1224( C1214 C1224 ) C1214_=_C1225( C1214 C1225 ) C1214_=_C1228( C1214 C1228 ) C1214_=_C1229( C1214 C1229 ) \nC1214_=_C1232( C1214 C1232 ) C1214_=_C1233( C1214 C1233 ) C1215_=_C1224( C1215 C1224 ) C1215_=_C1225( C1215 C1225 ) C1215_=_C1228( C1215 C1228 ) C1215_=_C1229( C1215 C1229 ) \nC1215_=_C1232( C1215 C1232 ) C1215_=_C1233( C1215 C1233 ) C1224_=_C1225( C1224 C1225 ) C1224_=_C1228( C1224 C1228 ) C1224_=_C1229( C1224 C1229 ) C1224_=_C1232( C1224 C1232 ) \nC1224_=_C1233( C1224 C1233 ) C1225_=_C1228( C1225 C1228 ) C1225_=_C1229( C1225 C1229 ) C1225_=_C1232( C1225 C1232 ) C1225_=_C1233( C1225 C1233 ) C1228_=_C1229( C1228 C1229 ) \nC1228_=_C1232( C1228 C1232 ) C1228_=_C1233( C1228 C1233 ) C1229_=_C1232( C1229 C1232 ) C1229_=_C1233( C1229 C1233 ) C1232_=_C1233( C1232 C1233 ) C1248_=_C1249( C1248 C1249 ) \nC1248_=_C1250( C1248 C1250 ) C1248_=_C1251( C1248 C1251 ) C1248_=_C1252( C1248 C1252 ) C1248_=_C1254( C1248 C1254 ) C1248_=_C1288( C1248 C1288 ) C1248_=_C1290( C1248 C1290 ) \nC1248_=_C1344( C1248 C1344 ) C1248_=_C1345( C1248 C1345 ) C1248_=_C1346( C1248 C1346 ) C1248_=_C1347( C1248 C1347 ) C1248_=_C1373( C1248 C1373 ) C1248_=_C1378( C1248 C1378 ) \nC1248_=_C1382( C1248 C1382 ) C1248_=_C1383( C1248 C1383 ) C1248_=_C1384( C1248 C1384 ) C1248_=_C1385( C1248 C1385 ) C1249_=_C1250( C1249 C1250 ) C1249_=_C1251( C1249 C1251 ) \nC1249_=_C1253( C1249 C1253 ) C1249_=_C1255( C1249 C1255 ) C1249_=_C1289( C1249 C1289 ) C1249_=_C1291( C1249 C1291 ) C1249_=_C1368( C1249 C1368 ) C1249_=_C1369( C1249 C1369 ) \nC1249_=_C1370( C1249 C1370 ) C1249_=_C1371( C1249 C1371 ) C1249_=_C1387( C1249 C1387 ) C1249_=_C1392( C1249 C1392 ) C1249_=_C1396( C1249 C1396 ) C1249_=_C1397( C1249 C1397 ) \nC1249_=_C1398( C1249 C1398 ) C1249_=_C1399( C1249 C1399 ) C1250_=_C1251( C1250 C1251 ) C1250_=_C1252( C1250 C1252 ) C1250_=_C1255( C1250 C1255 ) C1250_=_C1288( C1250 C1288 ) \nC1250_=_C1291( C1250 C1291 ) C1250_=_C1344( C1250 C1344 ) C1250_=_C1345( C1250 C1345 ) C1250_=_C1346( C1250 C1346 ) C1250_=_C1347( C1250 C1347 ) C1250_=_C1387( C1250 C1387 ) \nC1250_=_C1392( C1250 C1392 ) C1250_=_C1396( C1250 C1396 ) C1250_=_C1397( C1250 C1397 ) C1250_=_C1398( C1250 C1398 ) C1250_=_C1399( C1250 C1399 ) C1251_=_C1253( C1251 C1253 ) \nC1251_=_C1254( C1251 C1254 ) C1251_=_C1289( C1251 C1289 ) C1251_=_C1290( C1251 C1290 ) C1251_=_C1368( C1251 C1368 ) C1251_=_C1369( C1251 C1369 ) C1251_=_C1370( C1251 C1370 ) \nC1251_=_C1371( C1251 C1371 ) C1251_=_C1373( C1251 C1373 ) C1251_=_C1378( C1251 C1378 ) C1251_=_C1382( C1251 C1382 ) C1251_=_C1383( C1251 C1383 ) C1251_=_C1384( C1251 C1384 ) \nC1251_=_C1385( C1251 C1385 ) C1252_=_C1253( C1252 C1253 ) C1252_=_C1254( C1252 C1254 ) C1252_=_C1255( C1252 C1255 ) C1252_=_C1258( C1252 C1258 ) C1252_=_C1259( C1252 C1259 ) \nC1252_=_C1260( C1252 C1260 ) C1252_=_C1261( C1252 C1261 ) C1252_=_C1264( C1252 C1264 ) C1252_=_C1265( C1252 C1265 ) C1252_=_C1268( C1252 C1268 ) C1252_=_C1269( C1252 C1269 ) \nC1252_=_C1270( C1252 C1270 ) C1252_=_C1271( C1252 C1271 ) C1252_=_C1272( C1252 C1272 ) C1252_=_C1273( C1252 C1273 ) C1252_=_C1278( C1252 C1278 ) C1252_=_C1279( C1252 C1279 ) \nC1252_=_C1280( C1252 C1280 ) C1252_=_C1281( C1252 C1281 ) C1252_=_C1284( C1252 C1284 ) C1252_=_C1285( C1252 C1285 ) C1252_=_C1286( C1252 C1286 ) C1252_=_C1287( C1252 C1287 ) \nC1252_=_C1288( C1252 C1288 ) C1252_=_C1289( C1252 C1289 ) C1252_=_C1344( C1252 C1344 ) C1252_=_C1345( C1252 C1345 ) C1252_=_C1346( C1252 C1346 ) C1252_=_C1347( C1252 C1347 ) \nC1253_=_C1254( C1253 C1254 ) C1253_=_C1255( C1253 C1255 ) C1253_=_C1258( C1253 C1258 ) C1253_=_C1259( C1253 C1259 ) C1253_=_C1260( C1253 C1260 ) C1253_=_C1261( C1253 C1261 ) \nC1253_=_C1264( C1253 C1264 ) C1253_=_C1265( C1253 C1265 ) C1253_=_C1268( C1253 C1268 ) C1253_=_C1269( C1253 C1269 ) C1253_=_C1270( C1253 C1270 ) C1253_=_C1271( C1253 C1271 ) \nC1253_=_C1272( C1253 C1272 ) C1253_=_C1273( C1253 C1273 ) C1253_=_C1278( C1253 C1278 ) C1253_=_C1279( C1253 C1279 ) C1253_=_C1280( C1253 C1280 ) C1253_=_C1281( C1253 C1281 ) \nC1253_=_C1284( C1253 C1284 ) C1253_=_C1285( C1253 C1285 ) C1253_=_C1286( C1253 C1286 ) C1253_=_C1287( C1253 C1287 ) C1253_=_C1288( C1253 C1288 ) C1253_=_C1289( C1253 C1289 ) \nC1253_=_C1368( C1253 C1368 ) C1253_=_C1369( C1253 C1369 ) C1253_=_C1370( C1253</w:t>
      </w:r>
    </w:p>
    <w:p>
      <w:pPr>
        <w:pStyle w:val="PreformattedText"/>
        <w:bidi w:val="0"/>
        <w:spacing w:before="0" w:after="0"/>
        <w:jc w:val="left"/>
        <w:rPr/>
      </w:pPr>
      <w:r>
        <w:rPr/>
        <w:t xml:space="preserve"> </w:t>
      </w:r>
      <w:r>
        <w:rPr/>
        <w:t>C1370 ) C1253_=_C1371( C1253 C1371 ) C1254_=_C1255( C1254 C1255 ) C1254_=_C1258( C1254 C1258 ) \nC1254_=_C1259( C1254 C1259 ) C1254_=_C1260( C1254 C1260 ) C1254_=_C1261( C1254 C1261 ) C1254_=_C1264( C1254 C1264 ) C1254_=_C1265( C1254 C1265 ) C1254_=_C1268( C1254 C1268 ) \nC1254_=_C1269( C1254 C1269 ) C1254_=_C1270( C1254 C1270 ) C1254_=_C1271( C1254 C1271 ) C1254_=_C1272( C1254 C1272 ) C1254_=_C1273( C1254 C1273 ) C1254_=_C1278( C1254 C1278 ) \nC1254_=_C1279( C1254 C1279 ) C1254_=_C1280( C1254 C1280 ) C1254_=_C1281( C1254 C1281 ) C1254_=_C1284( C1254 C1284 ) C1254_=_C1285( C1254 C1285 ) C1254_=_C1286( C1254 C1286 ) \nC1254_=_C1287( C1254 C1287 ) C1254_=_C1290( C1254 C1290 ) C1254_=_C1291( C1254 C1291 ) C1254_=_C1373( C1254 C1373 ) C1254_=_C1378( C1254 C1378 ) C1254_=_C1382( C1254 C1382 ) \nC1254_=_C1383( C1254 C1383 ) C1254_=_C1384( C1254 C1384 ) C1254_=_C1385( C1254 C1385 ) C1255_=_C1258( C1255 C1258 ) C1255_=_C1259( C1255 C1259 ) C1255_=_C1260( C1255 C1260 ) \nC1255_=_C1261( C1255 C1261 ) C1255_=_C1264( C1255 C1264 ) C1255_=_C1265( C1255 C1265 ) C1255_=_C1268( C1255 C1268 ) C1255_=_C1269( C1255 C1269 ) C1255_=_C1270( C1255 C1270 ) \nC1255_=_C1271( C1255 C1271 ) C1255_=_C1272( C1255 C1272 ) C1255_=_C1273( C1255 C1273 ) C1255_=_C1278( C1255 C1278 ) C1255_=_C1279( C1255 C1279 ) C1255_=_C1280( C1255 C1280 ) \nC1255_=_C1281( C1255 C1281 ) C1255_=_C1284( C1255 C1284 ) C1255_=_C1285( C1255 C1285 ) C1255_=_C1286( C1255 C1286 ) C1255_=_C1287( C1255 C1287 ) C1255_=_C1290( C1255 C1290 ) \nC1255_=_C1291( C1255 C1291 ) C1255_=_C1387( C1255 C1387 ) C1255_=_C1392( C1255 C1392 ) C1255_=_C1396( C1255 C1396 ) C1255_=_C1397( C1255 C1397 ) C1255_=_C1398( C1255 C1398 ) \nC1255_=_C1399( C1255 C1399 ) C1258_=_C1259( C1258 C1259 ) C1258_=_C1260( C1258 C1260 ) C1258_=_C1261( C1258 C1261 ) C1258_=_C1264( C1258 C1264 ) C1258_=_C1265( C1258 C1265 ) \nC1258_=_C1268( C1258 C1268 ) C1258_=_C1269( C1258 C1269 ) C1258_=_C1270( C1258 C1270 ) C1258_=_C1271( C1258 C1271 ) C1258_=_C1272( C1258 C1272 ) C1258_=_C1273( C1258 C1273 ) \nC1258_=_C1278( C1258 C1278 ) C1258_=_C1279( C1258 C1279 ) C1258_=_C1280( C1258 C1280 ) C1258_=_C1281( C1258 C1281 ) C1258_=_C1284( C1258 C1284 ) C1258_=_C1285( C1258 C1285 ) \nC1258_=_C1286( C1258 C1286 ) C1258_=_C1287( C1258 C1287 ) C1258_=_C1294( C1258 C1294 ) C1258_=_C1295( C1258 C1295 ) C1258_=_C1296( C1258 C1296 ) C1258_=_C1344( C1258 C1344 ) \nC1258_=_C1345( C1258 C1345 ) C1258_=_C1368( C1258 C1368 ) C1258_=_C1369( C1258 C1369 ) C1258_=_C1382( C1258 C1382 ) C1258_=_C1383( C1258 C1383 ) C1258_=_C1396( C1258 C1396 ) \nC1258_=_C1397( C1258 C1397 ) C1258_=_C1492( C1258 C1492 ) C1258_=_C1495( C1258 C1495 ) C1258_=_C1496( C1258 C1496 ) C1258_=_C1497( C1258 C1497 ) C1258_=_C1498( C1258 C1498 ) \nC1258_=_C1499( C1258 C1499 ) C1258_=_C1510( C1258 C1510 ) C1258_=_C1511( C1258 C1511 ) C1258_=_C1512( C1258 C1512 ) C1258_=_C1513( C1258 C1513 ) C1258_=_C1532( C1258 C1532 ) \nC1258_=_C1533( C1258 C1533 ) C1259_=_C1260( C1259 C1260 ) C1259_=_C1261( C1259 C1261 ) C1259_=_C1264( C1259 C1264 ) C1259_=_C1265( C1259 C1265 ) C1259_=_C1268( C1259 C1268 ) \nC1259_=_C1269( C1259 C1269 ) C1259_=_C1270( C1259 C1270 ) C1259_=_C1271( C1259 C1271 ) C1259_=_C1272( C1259 C1272 ) C1259_=_C1273( C1259 C1273 ) C1259_=_C1278( C1259 C1278 ) \nC1259_=_C1279( C1259 C1279 ) C1259_=_C1280( C1259 C1280 ) C1259_=_C1281( C1259 C1281 ) C1259_=_C1284( C1259 C1284 ) C1259_=_C1285( C1259 C1285 ) C1259_=_C1286( C1259 C1286 ) \nC1259_=_C1287( C1259 C1287 ) C1259_=_C1294( C1259 C1294 ) C1259_=_C1295( C1259 C1295 ) C1259_=_C1297( C1259 C1297 ) C1259_=_C1344( C1259 C1344 ) C1259_=_C1345( C1259 C1345 ) \nC1259_=_C1368( C1259 C1368 ) C1259_=_C1369( C1259 C1369 ) C1259_=_C1382( C1259 C1382 ) C1259_=_C1383( C1259 C1383 ) C1259_=_C1396( C1259 C1396 ) C1259_=_C1397( C1259 C1397 ) \nC1259_=_C1492( C1259 C1492 ) C1259_=_C1495( C1259 C1495 ) C1259_=_C1496( C1259 C1496 ) C1259_=_C1497( C1259 C1497 ) C1259_=_C1498( C1259 C1498 ) C1259_=_C1499( C1259 C1499 ) \nC1259_=_C1510( C1259 C1510 ) C1259_=_C1511( C1259 C1511 ) C1259_=_C1512( C1259 C1512 ) C1259_=_C1513( C1259 C1513 ) C1259_=_C1532( C1259 C1532 ) C1259_=_C1533( C1259 C1533 ) \nC1260_=_C1261( C1260 C1261 ) C1260_=_C1264( C1260 C1264 ) C1260_=_C1265( C1260 C1265 ) C1260_=_C1268( C1260 C1268 ) C1260_=_C1269( C1260 C1269 ) C1260_=_C1270( C1260 C1270 ) \nC1260_=_C1271( C1260 C1271 ) C1260_=_C1272( C1260 C1272 ) C1260_=_C1273( C1260 C1273 ) C1260_=_C1278( C1260 C1278 ) C1260_=_C1279( C1260 C1279 ) C1260_=_C1280( C1260 C1280 ) \nC1260_=_C1281( C1260 C1281 ) C1260_=_C1284( C1260 C1284 ) C1260_=_C1285( C1260 C1285 ) C1260_=_C1286( C1260 C1286 ) C1260_=_C1287( C1260 C1287 ) C1260_=_C1294( C1260 C1294 ) \nC1260_=_C1296( C1260 C1296 ) C1260_=_C1297( C1260 C1297 ) C1260_=_C1346( C1260 C1346 ) C1260_=_C1347( C1260 C1347 ) C1260_=_C1370( C1260 C1370 ) C1260_=_C1371( C1260 C1371 ) \nC1260_=_C1384( C1260 C1384 ) C1260_=_C1385( C1260 C1385 ) C1260_=_C1398( C1260 C1398 ) C1260_=_C1399( C1260 C1399 ) C1260_=_C1493( C1260 C1493 ) C1260_=_C1494( C1260 C1494 ) \nC1260_=_C1500( C1260 C1500 ) C1260_=_C1501( C1260 C1501 ) C1260_=_C1502( C1260 C1502 ) C1260_=_C1503( C1260 C1503 ) C1260_=_C1514( C1260 C1514 ) C1260_=_C1515( C1260 C1515 ) \nC1260_=_C1516( C1260 C1516 ) C1260_=_C1517( C1260 C1517 ) C1260_=_C1544( C1260 C1544 ) C1260_=_C1545( C1260 C1545 ) C1261_=_C1264( C1261 C1264 ) C1261_=_C1265( C1261 C1265 ) \nC1261_=_C1268( C1261 C1268 ) C1261_=_C1269( C1261 C1269 ) C1261_=_C1270( C1261 C1270 ) C1261_=_C1271( C1261 C1271 ) C1261_=_C1272( C1261 C1272 ) C1261_=_C1273( C1261 C1273 ) \nC1261_=_C1278( C1261 C1278 ) C1261_=_C1279( C1261 C1279 ) C1261_=_C1280( C1261 C1280 ) C1261_=_C1281( C1261 C1281 ) C1261_=_C1284( C1261 C1284 ) C1261_=_C1285( C1261 C1285 ) \nC1261_=_C1286( C1261 C1286 ) C1261_=_C1287( C1261 C1287 ) C1261_=_C1295( C1261 C1295 ) C1261_=_C1296( C1261 C1296 ) C1261_=_C1297( C1261 C1297 ) C1261_=_C1346( C1261 C1346 ) \nC1261_=_C1347( C1261 C1347 ) C1261_=_C1370( C1261 C1370 ) C1261_=_C1371( C1261 C1371 ) C1261_=_C1384( C1261 C1384 ) C1261_=_C1385( C1261 C1385 ) C1261_=_C1398( C1261 C1398 ) \nC1261_=_C1399( C1261 C1399 ) C1261_=_C1493( C1261 C1493 ) C1261_=_C1494( C1261 C1494 ) C1261_=_C1500( C1261 C1500 ) C1261_=_C1501( C1261 C1501 ) C1261_=_C1502( C1261 C1502 ) \nC1261_=_C1503( C1261 C1503 ) C1261_=_C1514( C1261 C1514 ) C1261_=_C1515( C1261 C1515 ) C1261_=_C1516( C1261 C1516 ) C1261_=_C1517( C1261 C1517 ) C1261_=_C1544( C1261 C1544 ) \nC1261_=_C1545( C1261 C1545 ) C1264_=_C1265( C1264 C1265 ) C1264_=_C1268( C1264 C1268 ) C1264_=_C1269( C1264 C1269 ) C1264_=_C1270( C1264 C1270 ) C1264_=_C1271( C1264 C1271 ) \nC1264_=_C1272( C1264 C1272 ) C1264_=_C1273( C1264 C1273 ) C1264_=_C1278( C1264 C1278 ) C1264_=_C1279( C1264 C1279 ) C1264_=_C1280( C1264 C1280 ) C1264_=_C1281( C1264 C1281 ) \nC1264_=_C1284( C1264 C1284 ) C1264_=_C1285( C1264 C1285 ) C1264_=_C1286( C1264 C1286 ) C1264_=_C1287( C1264 C1287 ) C1264_=_C1300( C1264 C1300 ) C1264_=_C1301( C1264 C1301 ) \nC1265_=_C1268( C1265 C1268 ) C1265_=_C1269( C1265 C1269 ) C1265_=_C1270( C1265 C1270 ) C1265_=_C1271( C1265 C1271 ) C1265_=_C1272( C1265 C1272 ) C1265_=_C1273( C1265 C1273 ) \nC1265_=_C1278( C1265 C1278 ) C1265_=_C1279( C1265 C1279 ) C1265_=_C1280( C1265 C1280 ) C1265_=_C1281( C1265 C1281 ) C1265_=_C1284( C1265 C1284 ) C1265_=_C1285( C1265 C1285 ) \nC1265_=_C1286( C1265 C1286 ) C1265_=_C1287( C1265 C1287 ) C1265_=_C1300( C1265 C1300 ) C1265_=_C1301( C1265 C1301 ) C1268_=_C1269( C1268 C1269 ) C1268_=_C1270( C1268 C1270 ) \nC1268_=_C1271( C1268 C1271 ) C1268_=_C1272( C1268 C1272 ) C1268_=_C1273( C1268 C1273 ) C1268_=_C1278( C1268 C1278 ) C1268_=_C1279( C1268 C1279 ) C1268_=_C1280( C1268 C1280 ) \nC1268_=_C1281( C1268 C1281 ) C1268_=_C1284( C1268 C1284 ) C1268_=_C1285( C1268 C1285 ) C1268_=_C1286( C1268 C1286 ) C1268_=_C1287( C1268 C1287 ) C1268_=_C1304( C1268 C1304 ) \nC1268_=_C1305( C1268 C1305 ) C1268_=_C1382( C1268 C1382 ) C1268_=_C1398( C1268 C1398 ) C1269_=_C1270( C1269 C1270 ) C1269_=_C1271( C1269 C1271 ) C1269_=_C1272( C1269 C1272 ) \nC1269_=_C1273( C1269 C1273 ) C1269_=_C1278( C1269 C1278 ) C1269_=_C1279( C1269 C1279 ) C1269_=_C1280( C1269 C1280 ) C1269_=_C1281( C1269 C1281 ) C1269_=_C1284( C1269 C1284 ) \nC1269_=_C1285( C1269 C1285 ) C1269_=_C1286( C1269 C1286 ) C1269_=_C1287( C1269 C1287 ) C1269_=_C1304( C1269 C1304 ) C1269_=_C1305( C1269 C1305 ) C1269_=_C1384( C1269 C1384 ) \nC1269_=_C1396( C1269 C1396 ) C1270_=_C1271( C1270 C1271 ) C1270_=_C1272( C1270 C1272 ) C1270_=_C1273( C1270 C1273 ) C1270_=_C1278( C1270 C1278 ) C1270_=_C1279( C1270 C1279 ) \nC1270_=_C1280( C1270 C1280 ) C1270_=_C1281( C1270 C1281 ) C1270_=_C1284( C1270 C1284 ) C1270_=_C1285( C1270 C1285 ) C1270_=_C1286( C1270 C1286 ) C1270_=_C1287( C1270 C1287 ) \nC1270_=_C1306( C1270 C1306 ) C1270_=_C1307( C1270 C1307 ) C1271_=_C1272( C1271 C1272 ) C1271_=_C1273( C1271 C1273 ) C1271_=_C1278( C1271 C1278 ) C1271_=_C1279( C1271 C1279 ) \nC1271_=_C1280( C1271 C1280 ) C1271_=_C1281( C1271 C1281 ) C1271_=_C1284( C1271 C1284 ) C1271_=_C1285( C1271 C1285 ) C1271_=_C1286( C1271 C1286 ) C1271_=_C1287( C1271 C1287 ) \nC1271_=_C1306( C1271 C1306 ) C1271_=_C1307( C1271 C1307 ) C1272_=_C1273( C1272 C1273 ) C1272_=_C1278( C1272 C1278 ) C1272_=_C1279( C1272 C1279 ) C1272_=_C1280( C1272 C1280 ) \nC1272_=_C1281( C1272 C1281 ) C1272_=_C1284( C1272 C1284 ) C1272_=_C1285( C1272 C1285 ) C1272_=_C1286( C1272 C1286 ) C1272_=_C1287( C1272 C1287 ) C1272_=_C1308( C1272 C1308 ) \nC1272_=_C1309( C1272 C1309 ) C1273_=_C1278( C1273 C1278 ) C1273_=_C1279( C1273 C1279 ) C1273_=_C1280( C1273 C1280 ) C1273_=_C1281( C1273 C1281 ) C1273_=_C1284( C1273 C1284 ) \nC1273_=_C1285( C1273 C1285 ) C1273_=_C1286( C1273 C1286 ) C1273_=_C1287( C1273 C1287 ) C1273_=_C1308( C1273 C1308 ) C1273_=_C1309( C1273 C1309 ) C1278_=_C1279( C1278 C1279 ) \nC1278_=_C1280( C1278 C1280 ) C1278_=_C1281( C1278 C1281 ) C1278_=_C1284( C1278 C1284 ) C1278_=_C1285( C1278 C1285 ) C1278_=_C1286(</w:t>
      </w:r>
    </w:p>
    <w:p>
      <w:pPr>
        <w:pStyle w:val="PreformattedText"/>
        <w:bidi w:val="0"/>
        <w:spacing w:before="0" w:after="0"/>
        <w:jc w:val="left"/>
        <w:rPr/>
      </w:pPr>
      <w:r>
        <w:rPr/>
        <w:t xml:space="preserve"> </w:t>
      </w:r>
      <w:r>
        <w:rPr/>
        <w:t>C1278 C1286 ) C1278_=_C1287( C1278 C1287 ) \nC1278_=_C1314( C1278 C1314 ) C1278_=_C1315( C1278 C1315 ) C1279_=_C1280( C1279 C1280 ) C1279_=_C1281( C1279 C1281 ) C1279_=_C1284( C1279 C1284 ) C1279_=_C1285( C1279 C1285 ) \nC1279_=_C1286( C1279 C1286 ) C1279_=_C1287( C1279 C1287 ) C1279_=_C1314( C1279 C1314 ) C1279_=_C1315( C1279 C1315 ) C1280_=_C1281( C1280 C1281 ) C1280_=_C1284( C1280 C1284 ) \nC1280_=_C1285( C1280 C1285 ) C1280_=_C1286( C1280 C1286 ) C1280_=_C1287( C1280 C1287 ) C1280_=_C1316( C1280 C1316 ) C1280_=_C1317( C1280 C1317 ) C1281_=_C1284( C1281 C1284 ) \nC1281_=_C1285( C1281 C1285 ) C1281_=_C1286( C1281 C1286 ) C1281_=_C1287( C1281 C1287 ) C1281_=_C1316( C1281 C1316 ) C1281_=_C1317( C1281 C1317 ) C1284_=_C1285( C1284 C1285 ) \nC1284_=_C1286( C1284 C1286 ) C1284_=_C1287( C1284 C1287 ) C1284_=_C1320( C1284 C1320 ) C1284_=_C1321( C1284 C1321 ) C1285_=_C1286( C1285 C1286 ) C1285_=_C1287( C1285 C1287 ) \nC1285_=_C1320( C1285 C1320 ) C1285_=_C1321( C1285 C1321 ) C1286_=_C1287( C1286 C1287 ) C1286_=_C1322( C1286 C1322 ) C1286_=_C1323( C1286 C1323 ) C1287_=_C1322( C1287 C1322 ) \nC1287_=_C1323( C1287 C1323 ) C1288_=_C1289( C1288 C1289 ) C1288_=_C1290( C1288 C1290 ) C1288_=_C1291( C1288 C1291 ) C1288_=_C1294( C1288 C1294 ) C1288_=_C1295( C1288 C1295 ) \nC1288_=_C1296( C1288 C1296 ) C1288_=_C1297( C1288 C1297 ) C1288_=_C1300( C1288 C1300 ) C1288_=_C1301( C1288 C1301 ) C1288_=_C1304( C1288 C1304 ) C1288_=_C1305( C1288 C1305 ) \nC1288_=_C1306( C1288 C1306 ) C1288_=_C1307( C1288 C1307 ) C1288_=_C1308( C1288 C1308 ) C1288_=_C1309( C1288 C1309 ) C1288_=_C1314( C1288 C1314 ) C1288_=_C1315( C1288 C1315 ) \nC1288_=_C1316( C1288 C1316 ) C1288_=_C1317( C1288 C1317 ) C1288_=_C1320( C1288 C1320 ) C1288_=_C1321( C1288 C1321 ) C1288_=_C1322( C1288 C1322 ) C1288_=_C1323( C1288 C1323 ) \nC1288_=_C1344( C1288 C1344 ) C1288_=_C1345( C1288 C1345 ) C1288_=_C1346( C1288 C1346 ) C1288_=_C1347( C1288 C1347 ) C1289_=_C1290( C1289 C1290 ) C1289_=_C1291( C1289 C1291 ) \nC1289_=_C1294( C1289 C1294 ) C1289_=_C1295( C1289 C1295 ) C1289_=_C1296( C1289 C1296 ) C1289_=_C1297( C1289 C1297 ) C1289_=_C1300( C1289 C1300 ) C1289_=_C1301( C1289 C1301 ) \nC1289_=_C1304( C1289 C1304 ) C1289_=_C1305( C1289 C1305 ) C1289_=_C1306( C1289 C1306 ) C1289_=_C1307( C1289 C1307 ) C1289_=_C1308( C1289 C1308 ) C1289_=_C1309( C1289 C1309 ) \nC1289_=_C1314( C1289 C1314 ) C1289_=_C1315( C1289 C1315 ) C1289_=_C1316( C1289 C1316 ) C1289_=_C1317( C1289 C1317 ) C1289_=_C1320( C1289 C1320 ) C1289_=_C1321( C1289 C1321 ) \nC1289_=_C1322( C1289 C1322 ) C1289_=_C1323( C1289 C1323 ) C1289_=_C1368( C1289 C1368 ) C1289_=_C1369( C1289 C1369 ) C1289_=_C1370( C1289 C1370 ) C1289_=_C1371( C1289 C1371 ) \nC1290_=_C1291( C1290 C1291 ) C1290_=_C1294( C1290 C1294 ) C1290_=_C1295( C1290 C1295 ) C1290_=_C1296( C1290 C1296 ) C1290_=_C1297( C1290 C1297 ) C1290_=_C1300( C1290 C1300 ) \nC1290_=_C1301( C1290 C1301 ) C1290_=_C1304( C1290 C1304 ) C1290_=_C1305( C1290 C1305 ) C1290_=_C1306( C1290 C1306 ) C1290_=_C1307( C1290 C1307 ) C1290_=_C1308( C1290 C1308 ) \nC1290_=_C1309( C1290 C1309 ) C1290_=_C1314( C1290 C1314 ) C1290_=_C1315( C1290 C1315 ) C1290_=_C1316( C1290 C1316 ) C1290_=_C1317( C1290 C1317 ) C1290_=_C1320( C1290 C1320 ) \nC1290_=_C1321( C1290 C1321 ) C1290_=_C1322( C1290 C1322 ) C1290_=_C1323( C1290 C1323 ) C1290_=_C1373( C1290 C1373 ) C1290_=_C1378( C1290 C1378 ) C1290_=_C1382( C1290 C1382 ) \nC1290_=_C1383( C1290 C1383 ) C1290_=_C1384( C1290 C1384 ) C1290_=_C1385( C1290 C1385 ) C1291_=_C1294( C1291 C1294 ) C1291_=_C1295( C1291 C1295 ) C1291_=_C1296( C1291 C1296 ) \nC1291_=_C1297( C1291 C1297 ) C1291_=_C1300( C1291 C1300 ) C1291_=_C1301( C1291 C1301 ) C1291_=_C1304( C1291 C1304 ) C1291_=_C1305( C1291 C1305 ) C1291_=_C1306( C1291 C1306 ) \nC1291_=_C1307( C1291 C1307 ) C1291_=_C1308( C1291 C1308 ) C1291_=_C1309( C1291 C1309 ) C1291_=_C1314( C1291 C1314 ) C1291_=_C1315( C1291 C1315 ) C1291_=_C1316( C1291 C1316 ) \nC1291_=_C1317( C1291 C1317 ) C1291_=_C1320( C1291 C1320 ) C1291_=_C1321( C1291 C1321 ) C1291_=_C1322( C1291 C1322 ) C1291_=_C1323( C1291 C1323 ) C1291_=_C1387( C1291 C1387 ) \nC1291_=_C1392( C1291 C1392 ) C1291_=_C1396( C1291 C1396 ) C1291_=_C1397( C1291 C1397 ) C1291_=_C1398( C1291 C1398 ) C1291_=_C1399( C1291 C1399 ) C1294_=_C1295( C1294 C1295 ) \nC1294_=_C1296( C1294 C1296 ) C1294_=_C1297( C1294 C1297 ) C1294_=_C1300( C1294 C1300 ) C1294_=_C1301( C1294 C1301 ) C1294_=_C1304( C1294 C1304 ) C1294_=_C1305( C1294 C1305 ) \nC1294_=_C1306( C1294 C1306 ) C1294_=_C1307( C1294 C1307 ) C1294_=_C1308( C1294 C1308 ) C1294_=_C1309( C1294 C1309 ) C1294_=_C1314( C1294 C1314 ) C1294_=_C1315( C1294 C1315 ) \nC1294_=_C1316( C1294 C1316 ) C1294_=_C1317( C1294 C1317 ) C1294_=_C1320( C1294 C1320 ) C1294_=_C1321( C1294 C1321 ) C1294_=_C1322( C1294 C1322 ) C1294_=_C1323( C1294 C1323 ) \nC1294_=_C1344( C1294 C1344 ) C1294_=_C1345( C1294 C1345 ) C1294_=_C1368( C1294 C1368 ) C1294_=_C1369( C1294 C1369 ) C1294_=_C1382( C1294 C1382 ) C1294_=_C1383( C1294 C1383 ) \nC1294_=_C1396( C1294 C1396 ) C1294_=_C1397( C1294 C1397 ) C1294_=_C1492( C1294 C1492 ) C1294_=_C1495( C1294 C1495 ) C1294_=_C1496( C1294 C1496 ) C1294_=_C1497( C1294 C1497 ) \nC1294_=_C1498( C1294 C1498 ) C1294_=_C1499( C1294 C1499 ) C1294_=_C1510( C1294 C1510 ) C1294_=_C1511( C1294 C1511 ) C1294_=_C1512( C1294 C1512 ) C1294_=_C1513( C1294 C1513 ) \nC1294_=_C1532( C1294 C1532 ) C1294_=_C1533( C1294 C1533 ) C1295_=_C1296( C1295 C1296 ) C1295_=_C1297( C1295 C1297 ) C1295_=_C1300( C1295 C1300 ) C1295_=_C1301( C1295 C1301 ) \nC1295_=_C1304( C1295 C1304 ) C1295_=_C1305( C1295 C1305 ) C1295_=_C1306( C1295 C1306 ) C1295_=_C1307( C1295 C1307 ) C1295_=_C1308( C1295 C1308 ) C1295_=_C1309( C1295 C1309 ) \nC1295_=_C1314( C1295 C1314 ) C1295_=_C1315( C1295 C1315 ) C1295_=_C1316( C1295 C1316 ) C1295_=_C1317( C1295 C1317 ) C1295_=_C1320( C1295 C1320 ) C1295_=_C1321( C1295 C1321 ) \nC1295_=_C1322( C1295 C1322 ) C1295_=_C1323( C1295 C1323 ) C1295_=_C1344( C1295 C1344 ) C1295_=_C1345( C1295 C1345 ) C1295_=_C1368( C1295 C1368 ) C1295_=_C1369( C1295 C1369 ) \nC1295_=_C1382( C1295 C1382 ) C1295_=_C1383( C1295 C1383 ) C1295_=_C1396( C1295 C1396 ) C1295_=_C1397( C1295 C1397 ) C1295_=_C1492( C1295 C1492 ) C1295_=_C1495( C1295 C1495 ) \nC1295_=_C1496( C1295 C1496 ) C1295_=_C1497( C1295 C1497 ) C1295_=_C1498( C1295 C1498 ) C1295_=_C1499( C1295 C1499 ) C1295_=_C1510( C1295 C1510 ) C1295_=_C1511( C1295 C1511 ) \nC1295_=_C1512( C1295 C1512 ) C1295_=_C1513( C1295 C1513 ) C1295_=_C1532( C1295 C1532 ) C1295_=_C1533( C1295 C1533 ) C1296_=_C1297( C1296 C1297 ) C1296_=_C1300( C1296 C1300 ) \nC1296_=_C1301( C1296 C1301 ) C1296_=_C1304( C1296 C1304 ) C1296_=_C1305( C1296 C1305 ) C1296_=_C1306( C1296 C1306 ) C1296_=_C1307( C1296 C1307 ) C1296_=_C1308( C1296 C1308 ) \nC1296_=_C1309( C1296 C1309 ) C1296_=_C1314( C1296 C1314 ) C1296_=_C1315( C1296 C1315 ) C1296_=_C1316( C1296 C1316 ) C1296_=_C1317( C1296 C1317 ) C1296_=_C1320( C1296 C1320 ) \nC1296_=_C1321( C1296 C1321 ) C1296_=_C1322( C1296 C1322 ) C1296_=_C1323( C1296 C1323 ) C1296_=_C1346( C1296 C1346 ) C1296_=_C1347( C1296 C1347 ) C1296_=_C1370( C1296 C1370 ) \nC1296_=_C1371( C1296 C1371 ) C1296_=_C1384( C1296 C1384 ) C1296_=_C1385( C1296 C1385 ) C1296_=_C1398( C1296 C1398 ) C1296_=_C1399( C1296 C1399 ) C1296_=_C1493( C1296 C1493 ) \nC1296_=_C1494( C1296 C1494 ) C1296_=_C1500( C1296 C1500 ) C1296_=_C1501( C1296 C1501 ) C1296_=_C1502( C1296 C1502 ) C1296_=_C1503( C1296 C1503 ) C1296_=_C1514( C1296 C1514 ) \nC1296_=_C1515( C1296 C1515 ) C1296_=_C1516( C1296 C1516 ) C1296_=_C1517( C1296 C1517 ) C1296_=_C1544( C1296 C1544 ) C1296_=_C1545( C1296 C1545 ) C1297_=_C1300( C1297 C1300 ) \nC1297_=_C1301( C1297 C1301 ) C1297_=_C1304( C1297 C1304 ) C1297_=_C1305( C1297 C1305 ) C1297_=_C1306( C1297 C1306 ) C1297_=_C1307( C1297 C1307 ) C1297_=_C1308( C1297 C1308 ) \nC1297_=_C1309( C1297 C1309 ) C1297_=_C1314( C1297 C1314 ) C1297_=_C1315( C1297 C1315 ) C1297_=_C1316( C1297 C1316 ) C1297_=_C1317( C1297 C1317 ) C1297_=_C1320( C1297 C1320 ) \nC1297_=_C1321( C1297 C1321 ) C1297_=_C1322( C1297 C1322 ) C1297_=_C1323( C1297 C1323 ) C1297_=_C1346( C1297 C1346 ) C1297_=_C1347( C1297 C1347 ) C1297_=_C1370( C1297 C1370 ) \nC1297_=_C1371( C1297 C1371 ) C1297_=_C1384( C1297 C1384 ) C1297_=_C1385( C1297 C1385 ) C1297_=_C1398( C1297 C1398 ) C1297_=_C1399( C1297 C1399 ) C1297_=_C1493( C1297 C1493 ) \nC1297_=_C1494( C1297 C1494 ) C1297_=_C1500( C1297 C1500 ) C1297_=_C1501( C1297 C1501 ) C1297_=_C1502( C1297 C1502 ) C1297_=_C1503( C1297 C1503 ) C1297_=_C1514( C1297 C1514 ) \nC1297_=_C1515( C1297 C1515 ) C1297_=_C1516( C1297 C1516 ) C1297_=_C1517( C1297 C1517 ) C1297_=_C1544( C1297 C1544 ) C1297_=_C1545( C1297 C1545 ) C1300_=_C1301( C1300 C1301 ) \nC1300_=_C1304( C1300 C1304 ) C1300_=_C1305( C1300 C1305 ) C1300_=_C1306( C1300 C1306 ) C1300_=_C1307( C1300 C1307 ) C1300_=_C1308( C1300 C1308 ) C1300_=_C1309( C1300 C1309 ) \nC1300_=_C1314( C1300 C1314 ) C1300_=_C1315( C1300 C1315 ) C1300_=_C1316( C1300 C1316 ) C1300_=_C1317( C1300 C1317 ) C1300_=_C1320( C1300 C1320 ) C1300_=_C1321( C1300 C1321 ) \nC1300_=_C1322( C1300 C1322 ) C1300_=_C1323( C1300 C1323 ) C1301_=_C1304( C1301 C1304 ) C1301_=_C1305( C1301 C1305 ) C1301_=_C1306( C1301 C1306 ) C1301_=_C1307( C1301 C1307 ) \nC1301_=_C1308( C1301 C1308 ) C1301_=_C1309( C1301 C1309 ) C1301_=_C1314( C1301 C1314 ) C1301_=_C1315( C1301 C1315 ) C1301_=_C1316( C1301 C1316 ) C1301_=_C1317( C1301 C1317 ) \nC1301_=_C1320( C1301 C1320 ) C1301_=_C1321( C1301 C1321 ) C1301_=_C1322( C1301 C1322 ) C1301_=_C1323( C1301 C1323 ) C1304_=_C1305( C1304 C1305 ) C1304_=_C1306( C1304 C1306 ) \nC1304_=_C1307( C1304 C1307 ) C1304_=_C1308( C1304 C1308 ) C1304_=_C1309( C1304 C1309 ) C1304_=_C1314( C1304 C1314 ) C1304_=_C1315( C1304 C1315 ) C1304_=_C1316( C1304 C1316 ) \nC1304_=_C1317( C1304 C1317 ) C1304_=_C1320( C1304 C1320 ) C1304_=_C1321( C1304 C1321 ) C1304_=_C1322( C1304 C1322 ) C1304_=_C1323( C1304 C1323 ) C1304_=_C1384( C1304 C1384 ) \nC1304_=_C1396(</w:t>
      </w:r>
    </w:p>
    <w:p>
      <w:pPr>
        <w:pStyle w:val="PreformattedText"/>
        <w:bidi w:val="0"/>
        <w:spacing w:before="0" w:after="0"/>
        <w:jc w:val="left"/>
        <w:rPr/>
      </w:pPr>
      <w:r>
        <w:rPr/>
        <w:t xml:space="preserve"> </w:t>
      </w:r>
      <w:r>
        <w:rPr/>
        <w:t>C1304 C1396 ) C1305_=_C1306( C1305 C1306 ) C1305_=_C1307( C1305 C1307 ) C1305_=_C1308( C1305 C1308 ) C1305_=_C1309( C1305 C1309 ) C1305_=_C1314( C1305 C1314 ) \nC1305_=_C1315( C1305 C1315 ) C1305_=_C1316( C1305 C1316 ) C1305_=_C1317( C1305 C1317 ) C1305_=_C1320( C1305 C1320 ) C1305_=_C1321( C1305 C1321 ) C1305_=_C1322( C1305 C1322 ) \nC1305_=_C1323( C1305 C1323 ) C1305_=_C1382( C1305 C1382 ) C1305_=_C1398( C1305 C1398 ) C1306_=_C1307( C1306 C1307 ) C1306_=_C1308( C1306 C1308 ) C1306_=_C1309( C1306 C1309 ) \nC1306_=_C1314( C1306 C1314 ) C1306_=_C1315( C1306 C1315 ) C1306_=_C1316( C1306 C1316 ) C1306_=_C1317( C1306 C1317 ) C1306_=_C1320( C1306 C1320 ) C1306_=_C1321( C1306 C1321 ) \nC1306_=_C1322( C1306 C1322 ) C1306_=_C1323( C1306 C1323 ) C1307_=_C1308( C1307 C1308 ) C1307_=_C1309( C1307 C1309 ) C1307_=_C1314( C1307 C1314 ) C1307_=_C1315( C1307 C1315 ) \nC1307_=_C1316( C1307 C1316 ) C1307_=_C1317( C1307 C1317 ) C1307_=_C1320( C1307 C1320 ) C1307_=_C1321( C1307 C1321 ) C1307_=_C1322( C1307 C1322 ) C1307_=_C1323( C1307 C1323 ) \nC1308_=_C1309( C1308 C1309 ) C1308_=_C1314( C1308 C1314 ) C1308_=_C1315( C1308 C1315 ) C1308_=_C1316( C1308 C1316 ) C1308_=_C1317( C1308 C1317 ) C1308_=_C1320( C1308 C1320 ) \nC1308_=_C1321( C1308 C1321 ) C1308_=_C1322( C1308 C1322 ) C1308_=_C1323( C1308 C1323 ) C1309_=_C1314( C1309 C1314 ) C1309_=_C1315( C1309 C1315 ) C1309_=_C1316( C1309 C1316 ) \nC1309_=_C1317( C1309 C1317 ) C1309_=_C1320( C1309 C1320 ) C1309_=_C1321( C1309 C1321 ) C1309_=_C1322( C1309 C1322 ) C1309_=_C1323( C1309 C1323 ) C1314_=_C1315( C1314 C1315 ) \nC1314_=_C1316( C1314 C1316 ) C1314_=_C1317( C1314 C1317 ) C1314_=_C1320( C1314 C1320 ) C1314_=_C1321( C1314 C1321 ) C1314_=_C1322( C1314 C1322 ) C1314_=_C1323( C1314 C1323 ) \nC1315_=_C1316( C1315 C1316 ) C1315_=_C1317( C1315 C1317 ) C1315_=_C1320( C1315 C1320 ) C1315_=_C1321( C1315 C1321 ) C1315_=_C1322( C1315 C1322 ) C1315_=_C1323( C1315 C1323 ) \nC1316_=_C1317( C1316 C1317 ) C1316_=_C1320( C1316 C1320 ) C1316_=_C1321( C1316 C1321 ) C1316_=_C1322( C1316 C1322 ) C1316_=_C1323( C1316 C1323 ) C1317_=_C1320( C1317 C1320 ) \nC1317_=_C1321( C1317 C1321 ) C1317_=_C1322( C1317 C1322 ) C1317_=_C1323( C1317 C1323 ) C1320_=_C1321( C1320 C1321 ) C1320_=_C1322( C1320 C1322 ) C1320_=_C1323( C1320 C1323 ) \nC1321_=_C1322( C1321 C1322 ) C1321_=_C1323( C1321 C1323 ) C1322_=_C1323( C1322 C1323 ) C1344_=_C1345( C1344 C1345 ) C1344_=_C1346( C1344 C1346 ) C1344_=_C1347( C1344 C1347 ) \nC1344_=_C1368( C1344 C1368 ) C1344_=_C1369( C1344 C1369 ) C1344_=_C1370( C1344 C1370 ) C1344_=_C1382( C1344 C1382 ) C1344_=_C1383( C1344 C1383 ) C1344_=_C1396( C1344 C1396 ) \nC1344_=_C1397( C1344 C1397 ) C1344_=_C1492( C1344 C1492 ) C1344_=_C1495( C1344 C1495 ) C1344_=_C1496( C1344 C1496 ) C1344_=_C1497( C1344 C1497 ) C1344_=_C1498( C1344 C1498 ) \nC1344_=_C1499( C1344 C1499 ) C1344_=_C1510( C1344 C1510 ) C1344_=_C1511( C1344 C1511 ) C1344_=_C1512( C1344 C1512 ) C1344_=_C1513( C1344 C1513 ) C1344_=_C1532( C1344 C1532 ) \nC1344_=_C1533( C1344 C1533 ) C1345_=_C1346( C1345 C1346 ) C1345_=_C1347( C1345 C1347 ) C1345_=_C1368( C1345 C1368 ) C1345_=_C1369( C1345 C1369 ) C1345_=_C1371( C1345 C1371 ) \nC1345_=_C1382( C1345 C1382 ) C1345_=_C1383( C1345 C1383 ) C1345_=_C1396( C1345 C1396 ) C1345_=_C1397( C1345 C1397 ) C1345_=_C1492( C1345 C1492 ) C1345_=_C1495( C1345 C1495 ) \nC1345_=_C1496( C1345 C1496 ) C1345_=_C1497( C1345 C1497 ) C1345_=_C1498( C1345 C1498 ) C1345_=_C1499( C1345 C1499 ) C1345_=_C1510( C1345 C1510 ) C1345_=_C1511( C1345 C1511 ) \nC1345_=_C1512( C1345 C1512 ) C1345_=_C1513( C1345 C1513 ) C1345_=_C1532( C1345 C1532 ) C1345_=_C1533( C1345 C1533 ) C1346_=_C1347( C1346 C1347 ) C1346_=_C1368( C1346 C1368 ) \nC1346_=_C1370( C1346 C1370 ) C1346_=_C1371( C1346 C1371 ) C1346_=_C1384( C1346 C1384 ) C1346_=_C1385( C1346 C1385 ) C1346_=_C1398( C1346 C1398 ) C1346_=_C1399( C1346 C1399 ) \nC1346_=_C1493( C1346 C1493 ) C1346_=_C1494( C1346 C1494 ) C1346_=_C1500( C1346 C1500 ) C1346_=_C1501( C1346 C1501 ) C1346_=_C1502( C1346 C1502 ) C1346_=_C1503( C1346 C1503 ) \nC1346_=_C1514( C1346 C1514 ) C1346_=_C1515( C1346 C1515 ) C1346_=_C1516( C1346 C1516 ) C1346_=_C1517( C1346 C1517 ) C1346_=_C1544( C1346 C1544 ) C1346_=_C1545( C1346 C1545 ) \nC1347_=_C1369( C1347 C1369 ) C1347_=_C1370( C1347 C1370 ) C1347_=_C1371( C1347 C1371 ) C1347_=_C1384( C1347 C1384 ) C1347_=_C1385( C1347 C1385 ) C1347_=_C1398( C1347 C1398 ) \nC1347_=_C1399( C1347 C1399 ) C1347_=_C1493( C1347 C1493 ) C1347_=_C1494( C1347 C1494 ) C1347_=_C1500( C1347 C1500 ) C1347_=_C1501( C1347 C1501 ) C1347_=_C1502( C1347 C1502 ) \nC1347_=_C1503( C1347 C1503 ) C1347_=_C1514( C1347 C1514 ) C1347_=_C1515( C1347 C1515 ) C1347_=_C1516( C1347 C1516 ) C1347_=_C1517( C1347 C1517 ) C1347_=_C1544( C1347 C1544 ) \nC1347_=_C1545( C1347 C1545 ) C1368_=_C1369( C1368 C1369 ) C1368_=_C1370( C1368 C1370 ) C1368_=_C1371( C1368 C1371 ) C1368_=_C1382( C1368 C1382 ) C1368_=_C1383( C1368 C1383 ) \nC1368_=_C1396( C1368 C1396 ) C1368_=_C1397( C1368 C1397 ) C1368_=_C1492( C1368 C1492 ) C1368_=_C1495( C1368 C1495 ) C1368_=_C1496( C1368 C1496 ) C1368_=_C1497( C1368 C1497 ) \nC1368_=_C1498( C1368 C1498 ) C1368_=_C1499( C1368 C1499 ) C1368_=_C1510( C1368 C1510 ) C1368_=_C1511( C1368 C1511 ) C1368_=_C1512( C1368 C1512 ) C1368_=_C1513( C1368 C1513 ) \nC1368_=_C1532( C1368 C1532 ) C1368_=_C1533( C1368 C1533 ) C1369_=_C1370( C1369 C1370 ) C1369_=_C1371( C1369 C1371 ) C1369_=_C1382( C1369 C1382 ) C1369_=_C1383( C1369 C1383 ) \nC1369_=_C1396( C1369 C1396 ) C1369_=_C1397( C1369 C1397 ) C1369_=_C1492( C1369 C1492 ) C1369_=_C1495( C1369 C1495 ) C1369_=_C1496( C1369 C1496 ) C1369_=_C1497( C1369 C1497 ) \nC1369_=_C1498( C1369 C1498 ) C1369_=_C1499( C1369 C1499 ) C1369_=_C1510( C1369 C1510 ) C1369_=_C1511( C1369 C1511 ) C1369_=_C1512( C1369 C1512 ) C1369_=_C1513( C1369 C1513 ) \nC1369_=_C1532( C1369 C1532 ) C1369_=_C1533( C1369 C1533 ) C1370_=_C1371( C1370 C1371 ) C1370_=_C1384( C1370 C1384 ) C1370_=_C1385( C1370 C1385 ) C1370_=_C1398( C1370 C1398 ) \nC1370_=_C1399( C1370 C1399 ) C1370_=_C1493( C1370 C1493 ) C1370_=_C1494( C1370 C1494 ) C1370_=_C1500( C1370 C1500 ) C1370_=_C1501( C1370 C1501 ) C1370_=_C1502( C1370 C1502 ) \nC1370_=_C1503( C1370 C1503 ) C1370_=_C1514( C1370 C1514 ) C1370_=_C1515( C1370 C1515 ) C1370_=_C1516( C1370 C1516 ) C1370_=_C1517( C1370 C1517 ) C1370_=_C1544( C1370 C1544 ) \nC1370_=_C1545( C1370 C1545 ) C1371_=_C1384( C1371 C1384 ) C1371_=_C1385( C1371 C1385 ) C1371_=_C1398( C1371 C1398 ) C1371_=_C1399( C1371 C1399 ) C1371_=_C1493( C1371 C1493 ) \nC1371_=_C1494( C1371 C1494 ) C1371_=_C1500( C1371 C1500 ) C1371_=_C1501( C1371 C1501 ) C1371_=_C1502( C1371 C1502 ) C1371_=_C1503( C1371 C1503 ) C1371_=_C1514( C1371 C1514 ) \nC1371_=_C1515( C1371 C1515 ) C1371_=_C1516( C1371 C1516 ) C1371_=_C1517( C1371 C1517 ) C1371_=_C1544( C1371 C1544 ) C1371_=_C1545( C1371 C1545 ) C1373_=_C1378( C1373 C1378 ) \nC1373_=_C1382( C1373 C1382 ) C1373_=_C1383( C1373 C1383 ) C1373_=_C1384( C1373 C1384 ) C1373_=_C1385( C1373 C1385 ) C1373_=_C1387( C1373 C1387 ) C1373_=_C1392( C1373 C1392 ) \nC1373_=_C1492( C1373 C1492 ) C1373_=_C1494( C1373 C1494 ) C1373_=_C1496( C1373 C1496 ) C1373_=_C1497( C1373 C1497 ) C1373_=_C1498( C1373 C1498 ) C1373_=_C1499( C1373 C1499 ) \nC1373_=_C1500( C1373 C1500 ) C1373_=_C1501( C1373 C1501 ) C1373_=_C1502( C1373 C1502 ) C1373_=_C1503( C1373 C1503 ) C1378_=_C1382( C1378 C1382 ) C1378_=_C1383( C1378 C1383 ) \nC1378_=_C1384( C1378 C1384 ) C1378_=_C1385( C1378 C1385 ) C1378_=_C1387( C1378 C1387 ) C1378_=_C1392( C1378 C1392 ) C1378_=_C1493( C1378 C1493 ) C1378_=_C1495( C1378 C1495 ) \nC1378_=_C1510( C1378 C1510 ) C1378_=_C1511( C1378 C1511 ) C1378_=_C1512( C1378 C1512 ) C1378_=_C1513( C1378 C1513 ) C1378_=_C1514( C1378 C1514 ) C1378_=_C1515( C1378 C1515 ) \nC1378_=_C1516( C1378 C1516 ) C1378_=_C1517( C1378 C1517 ) C1382_=_C1383( C1382 C1383 ) C1382_=_C1384( C1382 C1384 ) C1382_=_C1385( C1382 C1385 ) C1382_=_C1396( C1382 C1396 ) \nC1382_=_C1397( C1382 C1397 ) C1382_=_C1398( C1382 C1398 ) C1382_=_C1492( C1382 C1492 ) C1382_=_C1495( C1382 C1495 ) C1382_=_C1496( C1382 C1496 ) C1382_=_C1497( C1382 C1497 ) \nC1382_=_C1498( C1382 C1498 ) C1382_=_C1499( C1382 C1499 ) C1382_=_C1510( C1382 C1510 ) C1382_=_C1511( C1382 C1511 ) C1382_=_C1512( C1382 C1512 ) C1382_=_C1513( C1382 C1513 ) \nC1382_=_C1532( C1382 C1532 ) C1382_=_C1533( C1382 C1533 ) C1383_=_C1384( C1383 C1384 ) C1383_=_C1385( C1383 C1385 ) C1383_=_C1396( C1383 C1396 ) C1383_=_C1397( C1383 C1397 ) \nC1383_=_C1399( C1383 C1399 ) C1383_=_C1492( C1383 C1492 ) C1383_=_C1495( C1383 C1495 ) C1383_=_C1496( C1383 C1496 ) C1383_=_C1497( C1383 C1497 ) C1383_=_C1498( C1383 C1498 ) \nC1383_=_C1499( C1383 C1499 ) C1383_=_C1510( C1383 C1510 ) C1383_=_C1511( C1383 C1511 ) C1383_=_C1512( C1383 C1512 ) C1383_=_C1513( C1383 C1513 ) C1383_=_C1532( C1383 C1532 ) \nC1383_=_C1533( C1383 C1533 ) C1384_=_C1385( C1384 C1385 ) C1384_=_C1396( C1384 C1396 ) C1384_=_C1398( C1384 C1398 ) C1384_=_C1399( C1384 C1399 ) C1384_=_C1493( C1384 C1493 ) \nC1384_=_C1494( C1384 C1494 ) C1384_=_C1500( C1384 C1500 ) C1384_=_C1501( C1384 C1501 ) C1384_=_C1502( C1384 C1502 ) C1384_=_C1503( C1384 C1503 ) C1384_=_C1514( C1384 C1514 ) \nC1384_=_C1515( C1384 C1515 ) C1384_=_C1516( C1384 C1516 ) C1384_=_C1517( C1384 C1517 ) C1384_=_C1544( C1384 C1544 ) C1384_=_C1545( C1384 C1545 ) C1385_=_C1397( C1385 C1397 ) \nC1385_=_C1398( C1385 C1398 ) C1385_=_C1399( C1385 C1399 ) C1385_=_C1493( C1385 C1493 ) C1385_=_C1494( C1385 C1494 ) C1385_=_C1500( C1385 C1500 ) C1385_=_C1501( C1385 C1501 ) \nC1385_=_C1502( C1385 C1502 ) C1385_=_C1503( C1385 C1503 ) C1385_=_C1514( C1385 C1514 ) C1385_=_C1515( C1385 C1515 ) C1385_=_C1516( C1385 C1516 ) C1385_=_C1517( C1385 C1517 ) \nC1385_=_C1544( C1385 C1544 ) C1385_=_C1545( C1385 C1545 ) C1387_=_C1392( C1387 C1392 ) C1387_=_C1396( C1387 C1396 ) C1387_=_C1397( C1387 C1397 ) C1387_=_C1398( C1387 C1398 ) \nC1387_=_C1399( C1387 C1399 ) C1387_=_C1492( C1387 C1492 ) C1387_=_C1494(</w:t>
      </w:r>
    </w:p>
    <w:p>
      <w:pPr>
        <w:pStyle w:val="PreformattedText"/>
        <w:bidi w:val="0"/>
        <w:spacing w:before="0" w:after="0"/>
        <w:jc w:val="left"/>
        <w:rPr/>
      </w:pPr>
      <w:r>
        <w:rPr/>
        <w:t xml:space="preserve"> </w:t>
      </w:r>
      <w:r>
        <w:rPr/>
        <w:t>C1387 C1494 ) C1387_=_C1496( C1387 C1496 ) C1387_=_C1497( C1387 C1497 ) C1387_=_C1498( C1387 C1498 ) \nC1387_=_C1499( C1387 C1499 ) C1387_=_C1500( C1387 C1500 ) C1387_=_C1501( C1387 C1501 ) C1387_=_C1502( C1387 C1502 ) C1387_=_C1503( C1387 C1503 ) C1392_=_C1396( C1392 C1396 ) \nC1392_=_C1397( C1392 C1397 ) C1392_=_C1398( C1392 C1398 ) C1392_=_C1399( C1392 C1399 ) C1392_=_C1493( C1392 C1493 ) C1392_=_C1495( C1392 C1495 ) C1392_=_C1510( C1392 C1510 ) \nC1392_=_C1511( C1392 C1511 ) C1392_=_C1512( C1392 C1512 ) C1392_=_C1513( C1392 C1513 ) C1392_=_C1514( C1392 C1514 ) C1392_=_C1515( C1392 C1515 ) C1392_=_C1516( C1392 C1516 ) \nC1392_=_C1517( C1392 C1517 ) C1396_=_C1397( C1396 C1397 ) C1396_=_C1398( C1396 C1398 ) C1396_=_C1399( C1396 C1399 ) C1396_=_C1492( C1396 C1492 ) C1396_=_C1495( C1396 C1495 ) \nC1396_=_C1496( C1396 C1496 ) C1396_=_C1497( C1396 C1497 ) C1396_=_C1498( C1396 C1498 ) C1396_=_C1499( C1396 C1499 ) C1396_=_C1510( C1396 C1510 ) C1396_=_C1511( C1396 C1511 ) \nC1396_=_C1512( C1396 C1512 ) C1396_=_C1513( C1396 C1513 ) C1396_=_C1532( C1396 C1532 ) C1396_=_C1533( C1396 C1533 ) C1397_=_C1398( C1397 C1398 ) C1397_=_C1399( C1397 C1399 ) \nC1397_=_C1492( C1397 C1492 ) C1397_=_C1495( C1397 C1495 ) C1397_=_C1496( C1397 C1496 ) C1397_=_C1497( C1397 C1497 ) C1397_=_C1498( C1397 C1498 ) C1397_=_C1499( C1397 C1499 ) \nC1397_=_C1510( C1397 C1510 ) C1397_=_C1511( C1397 C1511 ) C1397_=_C1512( C1397 C1512 ) C1397_=_C1513( C1397 C1513 ) C1397_=_C1532( C1397 C1532 ) C1397_=_C1533( C1397 C1533 ) \nC1398_=_C1399( C1398 C1399 ) C1398_=_C1493( C1398 C1493 ) C1398_=_C1494( C1398 C1494 ) C1398_=_C1500( C1398 C1500 ) C1398_=_C1501( C1398 C1501 ) C1398_=_C1502( C1398 C1502 ) \nC1398_=_C1503( C1398 C1503 ) C1398_=_C1514( C1398 C1514 ) C1398_=_C1515( C1398 C1515 ) C1398_=_C1516( C1398 C1516 ) C1398_=_C1517( C1398 C1517 ) C1398_=_C1544( C1398 C1544 ) \nC1398_=_C1545( C1398 C1545 ) C1399_=_C1493( C1399 C1493 ) C1399_=_C1494( C1399 C1494 ) C1399_=_C1500( C1399 C1500 ) C1399_=_C1501( C1399 C1501 ) C1399_=_C1502( C1399 C1502 ) \nC1399_=_C1503( C1399 C1503 ) C1399_=_C1514( C1399 C1514 ) C1399_=_C1515( C1399 C1515 ) C1399_=_C1516( C1399 C1516 ) C1399_=_C1517( C1399 C1517 ) C1399_=_C1544( C1399 C1544 ) \nC1399_=_C1545( C1399 C1545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10( C1492 C1510 ) C1492_=_C1511( C1492 C1511 ) C1492_=_C1512( C1492 C1512 ) C1492_=_C1513( C1492 C1513 ) C1492_=_C1532( C1492 C1532 ) C1492_=_C1533( C1492 C1533 ) \nC1493_=_C1494( C1493 C1494 ) C1493_=_C1495( C1493 C1495 ) C1493_=_C1500( C1493 C1500 ) C1493_=_C1501( C1493 C1501 ) C1493_=_C1502( C1493 C1502 ) C1493_=_C1503( C1493 C1503 ) \nC1493_=_C1510( C1493 C1510 ) C1493_=_C1511( C1493 C1511 ) C1493_=_C1512( C1493 C1512 ) C1493_=_C1513( C1493 C1513 ) C1493_=_C1514( C1493 C1514 ) C1493_=_C1515( C1493 C1515 ) \nC1493_=_C1516( C1493 C1516 ) C1493_=_C1517( C1493 C1517 ) C1493_=_C1544( C1493 C1544 ) C1493_=_C1545( C1493 C1545 ) C1494_=_C1495( C1494 C1495 ) C1494_=_C1496( C1494 C1496 ) \nC1494_=_C1497( C1494 C1497 ) C1494_=_C1498( C1494 C1498 ) C1494_=_C1499( C1494 C1499 ) C1494_=_C1500( C1494 C1500 ) C1494_=_C1501( C1494 C1501 ) C1494_=_C1502( C1494 C1502 ) \nC1494_=_C1503( C1494 C1503 ) C1494_=_C1514( C1494 C1514 ) C1494_=_C1515( C1494 C1515 ) C1494_=_C1516( C1494 C1516 ) C1494_=_C1517( C1494 C1517 ) C1494_=_C1544( C1494 C1544 ) \nC1494_=_C1545( C1494 C1545 ) C1495_=_C1496( C1495 C1496 ) C1495_=_C1497( C1495 C1497 ) C1495_=_C1498( C1495 C1498 ) C1495_=_C1499( C1495 C1499 ) C1495_=_C1510( C1495 C1510 ) \nC1495_=_C1511( C1495 C1511 ) C1495_=_C1512( C1495 C1512 ) C1495_=_C1513( C1495 C1513 ) C1495_=_C1514( C1495 C1514 ) C1495_=_C1515( C1495 C1515 ) C1495_=_C1516( C1495 C1516 ) \nC1495_=_C1517( C1495 C1517 ) C1495_=_C1532( C1495 C1532 ) C1495_=_C1533( C1495 C1533 ) C1496_=_C1497( C1496 C1497 ) C1496_=_C1498( C1496 C1498 ) C1496_=_C1499( C1496 C1499 ) \nC1496_=_C1500( C1496 C1500 ) C1496_=_C1501( C1496 C1501 ) C1496_=_C1502( C1496 C1502 ) C1496_=_C1503( C1496 C1503 ) C1496_=_C1510( C1496 C1510 ) C1496_=_C1511( C1496 C1511 ) \nC1496_=_C1512( C1496 C1512 ) C1496_=_C1513( C1496 C1513 ) C1496_=_C1514( C1496 C1514 ) C1496_=_C1532( C1496 C1532 ) C1496_=_C1533( C1496 C1533 ) C1497_=_C1498( C1497 C1498 ) \nC1497_=_C1499( C1497 C1499 ) C1497_=_C1500( C1497 C1500 ) C1497_=_C1501( C1497 C1501 ) C1497_=_C1502( C1497 C1502 ) C1497_=_C1503( C1497 C1503 ) C1497_=_C1510( C1497 C1510 ) \nC1497_=_C1511( C1497 C1511 ) C1497_=_C1512( C1497 C1512 ) C1497_=_C1513( C1497 C1513 ) C1497_=_C1515( C1497 C1515 ) C1497_=_C1532( C1497 C1532 ) C1497_=_C1533( C1497 C1533 ) \nC1498_=_C1499( C1498 C1499 ) C1498_=_C1500( C1498 C1500 ) C1498_=_C1501( C1498 C1501 ) C1498_=_C1502( C1498 C1502 ) C1498_=_C1503( C1498 C1503 ) C1498_=_C1510( C1498 C1510 ) \nC1498_=_C1511( C1498 C1511 ) C1498_=_C1512( C1498 C1512 ) C1498_=_C1513( C1498 C1513 ) C1498_=_C1516( C1498 C1516 ) C1498_=_C1532( C1498 C1532 ) C1498_=_C1533( C1498 C1533 ) \nC1499_=_C1500( C1499 C1500 ) C1499_=_C1501( C1499 C1501 ) C1499_=_C1502( C1499 C1502 ) C1499_=_C1503( C1499 C1503 ) C1499_=_C1510( C1499 C1510 ) C1499_=_C1511( C1499 C1511 ) \nC1499_=_C1512( C1499 C1512 ) C1499_=_C1513( C1499 C1513 ) C1499_=_C1517( C1499 C1517 ) C1499_=_C1532( C1499 C1532 ) C1499_=_C1533( C1499 C1533 ) C1500_=_C1501( C1500 C1501 ) \nC1500_=_C1502( C1500 C1502 ) C1500_=_C1503( C1500 C1503 ) C1500_=_C1510( C1500 C1510 ) C1500_=_C1514( C1500 C1514 ) C1500_=_C1515( C1500 C1515 ) C1500_=_C1516( C1500 C1516 ) \nC1500_=_C1517( C1500 C1517 ) C1500_=_C1544( C1500 C1544 ) C1500_=_C1545( C1500 C1545 ) C1501_=_C1502( C1501 C1502 ) C1501_=_C1503( C1501 C1503 ) C1501_=_C1511( C1501 C1511 ) \nC1501_=_C1514( C1501 C1514 ) C1501_=_C1515( C1501 C1515 ) C1501_=_C1516( C1501 C1516 ) C1501_=_C1517( C1501 C1517 ) C1501_=_C1544( C1501 C1544 ) C1501_=_C1545( C1501 C1545 ) \nC1502_=_C1503( C1502 C1503 ) C1502_=_C1512( C1502 C1512 ) C1502_=_C1514( C1502 C1514 ) C1502_=_C1515( C1502 C1515 ) C1502_=_C1516( C1502 C1516 ) C1502_=_C1517( C1502 C1517 ) \nC1502_=_C1544( C1502 C1544 ) C1502_=_C1545( C1502 C1545 ) C1503_=_C1513( C1503 C1513 ) C1503_=_C1514( C1503 C1514 ) C1503_=_C1515( C1503 C1515 ) C1503_=_C1516( C1503 C1516 ) \nC1503_=_C1517( C1503 C1517 ) C1503_=_C1544( C1503 C1544 ) C1503_=_C1545( C1503 C1545 ) C1510_=_C1511( C1510 C1511 ) C1510_=_C1512( C1510 C1512 ) C1510_=_C1513( C1510 C1513 ) \nC1510_=_C1514( C1510 C1514 ) C1510_=_C1515( C1510 C1515 ) C1510_=_C1516( C1510 C1516 ) C1510_=_C1517( C1510 C1517 ) C1510_=_C1532( C1510 C1532 ) C1510_=_C1533( C1510 C1533 ) \nC1511_=_C1512( C1511 C1512 ) C1511_=_C1513( C1511 C1513 ) C1511_=_C1514( C1511 C1514 ) C1511_=_C1515( C1511 C1515 ) C1511_=_C1516( C1511 C1516 ) C1511_=_C1517( C1511 C1517 ) \nC1511_=_C1532( C1511 C1532 ) C1511_=_C1533( C1511 C1533 ) C1512_=_C1513( C1512 C1513 ) C1512_=_C1514( C1512 C1514 ) C1512_=_C1515( C1512 C1515 ) C1512_=_C1516( C1512 C1516 ) \nC1512_=_C1517( C1512 C1517 ) C1512_=_C1532( C1512 C1532 ) C1512_=_C1533( C1512 C1533 ) C1513_=_C1514( C1513 C1514 ) C1513_=_C1515( C1513 C1515 ) C1513_=_C1516( C1513 C1516 ) \nC1513_=_C1517( C1513 C1517 ) C1513_=_C1532( C1513 C1532 ) C1513_=_C1533( C1513 C1533 ) C1514_=_C1515( C1514 C1515 ) C1514_=_C1516( C1514 C1516 ) C1514_=_C1517( C1514 C1517 ) \nC1514_=_C1544( C1514 C1544 ) C1514_=_C1545( C1514 C1545 ) C1515_=_C1516( C1515 C1516 ) C1515_=_C1517( C1515 C1517 ) C1515_=_C1544( C1515 C1544 ) C1515_=_C1545( C1515 C1545 ) \nC1516_=_C1517( C1516 C1517 ) C1516_=_C1544( C1516 C1544 ) C1516_=_C1545( C1516 C1545 ) C1517_=_C1544( C1517 C1544 ) C1517_=_C1545( C1517 C1545 ) C1532_=_C1533( C1532 C1533 ) \nC1532_=_C1544( C1532 C1544 ) C1532_=_C1545( C1532 C1545 ) C1533_=_C1544( C1533 C1544 ) C1533_=_C1545( C1533 C1545 ) C1544_=_C1545( C1544 C1545 ) C1586_=_C1587( C1586 C1587 ) \nC1586_=_C1604( C1586 C1604 ) C1586_=_C1605( C1586 C1605 ) C1587_=_C1604( C1587 C1604 ) C1587_=_C1605( C1587 C1605 ) C1604_=_C1605( C1604 C1605 ) "];618-&gt;662[label="120: C900 C901 C926 C927 C1048 \nC1049 C1078 C1079 C1178 C1179 C1188 \nC1189 C1192 C1193 C1196 C1197 C1214 \nC1215 C1224 C1225 C1228 C1229 C1232 \nC1233 C1248 C1249 C1250 C1251 C1252 \nC1253 C1254 C1255 C1258 C1259 C1260 \nC1261 C1264 C1265 C1268 C1269 C1270 \nC1271 C1272 C1273 C1278 C1279 C1280 \nC1281 C1284 C1285 C1286 C1287 C1288 \nC1289 C1290 C1291 C1294 C1295 C1296 \nC1297 C1300 C1301 C1304 C1305 C1306 \nC1307 C1308 C1309 C1314 C1315 C1316 \nC1317 C1320 C1321 C1322 C1323 C1344 \nC1345 C1346 C1347 C1368 C1369 C1370 \nC1371 C1373 C1378 C1383 C1385 C1387 \nC1392 C1397 C1399 C1492 C1493 C1494 \nC1495 C1496 C1497 C1498 C1499 C1500 \nC1501 C1502 C1503 C1510 C1511 C1512 \nC1513 C1514 C1515 C1516 C1517 C1532 \nC1533 C1544 C1545 C1586 C1587 C1604 \nC1605 \n1396: C900_=_C901 ,C900_=_C926 ,C900_=_C927 ,C901_=_C926 ,C901_=_C927 ,\nC926_=_C927 ,C1048_=_C1049 ,C1048_=_C1078 ,C1048_=_C1079 ,C1048_=_C1248 ,C1048_=_C1251 ,\nC1048_=_C1254 ,C1048_=_C1290 ,C1048_=_C1373 ,C1048_=_C1378 ,C1048_=_C1383 ,C1048_=_C1385 ,\nC1049_=_C1078 ,C1049_=_C1079 ,C1049_=_C1249 ,C1049_=_C1250 ,C1049_=_C1255 ,C1049_=_C1291 ,\nC1049_=_C1387 ,C1049_=_C1392 ,C1049_=_C1397 ,C1049_=_C1399 ,C1078_=_C1079 ,C1078_=_C1248 ,\nC1078_=_C1251 ,C1078_=_C1254 ,C1078_=_C1290 ,C1078_=_C1373 ,C1078_=_C1378 ,C1078_=_C1383 ,\nC1078_=_C1385 ,C1079_=_C1249 ,C1079_=_C1250 ,C1079_=_C1255 ,C1079_=_C1291 ,C1079_=_C1387 ,\nC1079_=_C1392 ,C1079_=_C1397 ,C1079_=_C1399 ,C1178_=_C1179 ,C1178_=_C1188 ,C1178_=_C1189 ,\nC1178_=_C1192 ,C1178_=_C1193 ,C1178_=_C1196 ,C1178_=_C1197 ,C1178_=_C1214 ,C1178_=_C1215 ,\nC1179_=_C1188 ,C1179_=_C1189 ,C1179_=_C1192 ,C1179_=_C1193 ,C1179_=_C1196 ,C1179_=_C1197 ,\nC1179_=_C1214 ,C1179_=_C1215 ,C1188_=_C1189 ,C1188_=_C1192</w:t>
      </w:r>
    </w:p>
    <w:p>
      <w:pPr>
        <w:pStyle w:val="PreformattedText"/>
        <w:bidi w:val="0"/>
        <w:spacing w:before="0" w:after="0"/>
        <w:jc w:val="left"/>
        <w:rPr/>
      </w:pPr>
      <w:r>
        <w:rPr/>
        <w:t xml:space="preserve"> </w:t>
      </w:r>
      <w:r>
        <w:rPr/>
        <w:t>,C1188_=_C1193 ,C1188_=_C1196 ,\nC1188_=_C1197 ,C1188_=_C1224 ,C1188_=_C1225 ,C1189_=_C1192 ,C1189_=_C1193 ,C1189_=_C1196 ,\nC1189_=_C1197 ,C1189_=_C1224 ,C1189_=_C1225 ,C1192_=_C1193 ,C1192_=_C1196 ,C1192_=_C1197 ,\nC1192_=_C1228 ,C1192_=_C1229 ,C1193_=_C1196 ,C1193_=_C1197 ,C1193_=_C1228 ,C1193_=_C1229 ,\nC1196_=_C1197 ,C1196_=_C1232 ,C1196_=_C1233 ,C1197_=_C1232 ,C1197_=_C1233 ,C1214_=_C1215 ,\nC1214_=_C1224 ,C1214_=_C1225 ,C1214_=_C1228 ,C1214_=_C1229 ,C1214_=_C1232 ,C1214_=_C1233 ,\nC1215_=_C1224 ,C1215_=_C1225 ,C1215_=_C1228 ,C1215_=_C1229 ,C1215_=_C1232 ,C1215_=_C1233 ,\nC1224_=_C1225 ,C1224_=_C1228 ,C1224_=_C1229 ,C1224_=_C1232 ,C1224_=_C1233 ,C1225_=_C1228 ,\nC1225_=_C1229 ,C1225_=_C1232 ,C1225_=_C1233 ,C1228_=_C1229 ,C1228_=_C1232 ,C1228_=_C1233 ,\nC1229_=_C1232 ,C1229_=_C1233 ,C1232_=_C1233 ,C1248_=_C1249 ,C1248_=_C1250 ,C1248_=_C1251 ,\nC1248_=_C1252 ,C1248_=_C1254 ,C1248_=_C1288 ,C1248_=_C1290 ,C1248_=_C1344 ,C1248_=_C1345 ,\nC1248_=_C1346 ,C1248_=_C1347 ,C1248_=_C1373 ,C1248_=_C1378 ,C1248_=_C1383 ,C1248_=_C1385 ,\nC1249_=_C1250 ,C1249_=_C1251 ,C1249_=_C1253 ,C1249_=_C1255 ,C1249_=_C1289 ,C1249_=_C1291 ,\nC1249_=_C1368 ,C1249_=_C1369 ,C1249_=_C1370 ,C1249_=_C1371 ,C1249_=_C1387 ,C1249_=_C1392 ,\nC1249_=_C1397 ,C1249_=_C1399 ,C1250_=_C1251 ,C1250_=_C1252 ,C1250_=_C1255 ,C1250_=_C1288 ,\nC1250_=_C1291 ,C1250_=_C1344 ,C1250_=_C1345 ,C1250_=_C1346 ,C1250_=_C1347 ,C1250_=_C1387 ,\nC1250_=_C1392 ,C1250_=_C1397 ,C1250_=_C1399 ,C1251_=_C1253 ,C1251_=_C1254 ,C1251_=_C1289 ,\nC1251_=_C1290 ,C1251_=_C1368 ,C1251_=_C1369 ,C1251_=_C1370 ,C1251_=_C1371 ,C1251_=_C1373 ,\nC1251_=_C1378 ,C1251_=_C1383 ,C1251_=_C1385 ,C1252_=_C1253 ,C1252_=_C1254 ,C1252_=_C1255 ,\nC1252_=_C1258 ,C1252_=_C1259 ,C1252_=_C1260 ,C1252_=_C1261 ,C1252_=_C1264 ,C1252_=_C1265 ,\nC1252_=_C1268 ,C1252_=_C1269 ,C1252_=_C1270 ,C1252_=_C1271 ,C1252_=_C1272 ,C1252_=_C1273 ,\nC1252_=_C1278 ,C1252_=_C1279 ,C1252_=_C1280 ,C1252_=_C1281 ,C1252_=_C1284 ,C1252_=_C1285 ,\nC1252_=_C1286 ,C1252_=_C1287 ,C1252_=_C1288 ,C1252_=_C1289 ,C1252_=_C1344 ,C1252_=_C1345 ,\nC1252_=_C1346 ,C1252_=_C1347 ,C1253_=_C1254 ,C1253_=_C1255 ,C1253_=_C1258 ,C1253_=_C1259 ,\nC1253_=_C1260 ,C1253_=_C1261 ,C1253_=_C1264 ,C1253_=_C1265 ,C1253_=_C1268 ,C1253_=_C1269 ,\nC1253_=_C1270 ,C1253_=_C1271 ,C1253_=_C1272 ,C1253_=_C1273 ,C1253_=_C1278 ,C1253_=_C1279 ,\nC1253_=_C1280 ,C1253_=_C1281 ,C1253_=_C1284 ,C1253_=_C1285 ,C1253_=_C1286 ,C1253_=_C1287 ,\nC1253_=_C1288 ,C1253_=_C1289 ,C1253_=_C1368 ,C1253_=_C1369 ,C1253_=_C1370 ,C1253_=_C1371 ,\nC1254_=_C1255 ,C1254_=_C1258 ,C1254_=_C1259 ,C1254_=_C1260 ,C1254_=_C1261 ,C1254_=_C1264 ,\nC1254_=_C1265 ,C1254_=_C1268 ,C1254_=_C1269 ,C1254_=_C1270 ,C1254_=_C1271 ,C1254_=_C1272 ,\nC1254_=_C1273 ,C1254_=_C1278 ,C1254_=_C1279 ,C1254_=_C1280 ,C1254_=_C1281 ,C1254_=_C1284 ,\nC1254_=_C1285 ,C1254_=_C1286 ,C1254_=_C1287 ,C1254_=_C1290 ,C1254_=_C1291 ,C1254_=_C1373 ,\nC1254_=_C1378 ,C1254_=_C1383 ,C1254_=_C1385 ,C1255_=_C1258 ,C1255_=_C1259 ,C1255_=_C1260 ,\nC1255_=_C1261 ,C1255_=_C1264 ,C1255_=_C1265 ,C1255_=_C1268 ,C1255_=_C1269 ,C1255_=_C1270 ,\nC1255_=_C1271 ,C1255_=_C1272 ,C1255_=_C1273 ,C1255_=_C1278 ,C1255_=_C1279 ,C1255_=_C1280 ,\nC1255_=_C1281 ,C1255_=_C1284 ,C1255_=_C1285 ,C1255_=_C1286 ,C1255_=_C1287 ,C1255_=_C1290 ,\nC1255_=_C1291 ,C1255_=_C1387 ,C1255_=_C1392 ,C1255_=_C1397 ,C1255_=_C1399 ,C1258_=_C1259 ,\nC1258_=_C1260 ,C1258_=_C1261 ,C1258_=_C1264 ,C1258_=_C1265 ,C1258_=_C1268 ,C1258_=_C1269 ,\nC1258_=_C1270 ,C1258_=_C1271 ,C1258_=_C1272 ,C1258_=_C1273 ,C1258_=_C1278 ,C1258_=_C1279 ,\nC1258_=_C1280 ,C1258_=_C1281 ,C1258_=_C1284 ,C1258_=_C1285 ,C1258_=_C1286 ,C1258_=_C1287 ,\nC1258_=_C1294 ,C1258_=_C1295 ,C1258_=_C1296 ,C1258_=_C1344 ,C1258_=_C1345 ,C1258_=_C1368 ,\nC1258_=_C1369 ,C1258_=_C1383 ,C1258_=_C1397 ,C1258_=_C1492 ,C1258_=_C1495 ,C1258_=_C1496 ,\nC1258_=_C1497 ,C1258_=_C1498 ,C1258_=_C1499 ,C1258_=_C1510 ,C1258_=_C1511 ,C1258_=_C1512 ,\nC1258_=_C1513 ,C1258_=_C1532 ,C1258_=_C1533 ,C1259_=_C1260 ,C1259_=_C1261 ,C1259_=_C1264 ,\nC1259_=_C1265 ,C1259_=_C1268 ,C1259_=_C1269 ,C1259_=_C1270 ,C1259_=_C1271 ,C1259_=_C1272 ,\nC1259_=_C1273 ,C1259_=_C1278 ,C1259_=_C1279 ,C1259_=_C1280 ,C1259_=_C1281 ,C1259_=_C1284 ,\nC1259_=_C1285 ,C1259_=_C1286 ,C1259_=_C1287 ,C1259_=_C1294 ,C1259_=_C1295 ,C1259_=_C1297 ,\nC1259_=_C1344 ,C1259_=_C1345 ,C1259_=_C1368 ,C1259_=_C1369 ,C1259_=_C1383 ,C1259_=_C1397 ,\nC1259_=_C1492 ,C1259_=_C1495 ,C1259_=_C1496 ,C1259_=_C1497 ,C1259_=_C1498 ,C1259_=_C1499 ,\nC1259_=_C1510 ,C1259_=_C1511 ,C1259_=_C1512 ,C1259_=_C1513 ,C1259_=_C1532 ,C1259_=_C1533 ,\nC1260_=_C1261 ,C1260_=_C1264 ,C1260_=_C1265 ,C1260_=_C1268 ,C1260_=_C1269 ,C1260_=_C1270 ,\nC1260_=_C1271 ,C1260_=_C1272 ,C1260_=_C1273 ,C1260_=_C1278 ,C1260_=_C1279 ,C1260_=_C1280 ,\nC1260_=_C1281 ,C1260_=_C1284 ,C1260_=_C1285 ,C1260_=_C1286 ,C1260_=_C1287 ,C1260_=_C1294 ,\nC1260_=_C1296 ,C1260_=_C1297 ,C1260_=_C1346 ,C1260_=_C1347 ,C1260_=_C1370 ,C1260_=_C1371 ,\nC1260_=_C1385 ,C1260_=_C1399 ,C1260_=_C1493 ,C1260_=_C1494 ,C1260_=_C1500 ,C1260_=_C1501 ,\nC1260_=_C1502 ,C1260_=_C1503 ,C1260_=_C1514 ,C1260_=_C1515 ,C1260_=_C1516 ,C1260_=_C1517 ,\nC1260_=_C1544 ,C1260_=_C1545 ,C1261_=_C1264 ,C1261_=_C1265 ,C1261_=_C1268 ,C1261_=_C1269 ,\nC1261_=_C1270 ,C1261_=_C1271 ,C1261_=_C1272 ,C1261_=_C1273 ,C1261_=_C1278 ,C1261_=_C1279 ,\nC1261_=_C1280 ,C1261_=_C1281 ,C1261_=_C1284 ,C1261_=_C1285 ,C1261_=_C1286 ,C1261_=_C1287 ,\nC1261_=_C1295 ,C1261_=_C1296 ,C1261_=_C1297 ,C1261_=_C1346 ,C1261_=_C1347 ,C1261_=_C1370 ,\nC1261_=_C1371 ,C1261_=_C1385 ,C1261_=_C1399 ,C1261_=_C1493 ,C1261_=_C1494 ,C1261_=_C1500 ,\nC1261_=_C1501 ,C1261_=_C1502 ,C1261_=_C1503 ,C1261_=_C1514 ,C1261_=_C1515 ,C1261_=_C1516 ,\nC1261_=_C1517 ,C1261_=_C1544 ,C1261_=_C1545 ,C1264_=_C1265 ,C1264_=_C1268 ,C1264_=_C1269 ,\nC1264_=_C1270 ,C1264_=_C1271 ,C1264_=_C1272 ,C1264_=_C1273 ,C1264_=_C1278 ,C1264_=_C1279 ,\nC1264_=_C1280 ,C1264_=_C1281 ,C1264_=_C1284 ,C1264_=_C1285 ,C1264_=_C1286 ,C1264_=_C1287 ,\nC1264_=_C1300 ,C1264_=_C1301 ,C1265_=_C1268 ,C1265_=_C1269 ,C1265_=_C1270 ,C1265_=_C1271 ,\nC1265_=_C1272 ,C1265_=_C1273 ,C1265_=_C1278 ,C1265_=_C1279 ,C1265_=_C1280 ,C1265_=_C1281 ,\nC1265_=_C1284 ,C1265_=_C1285 ,C1265_=_C1286 ,C1265_=_C1287 ,C1265_=_C1300 ,C1265_=_C1301 ,\nC1268_=_C1269 ,C1268_=_C1270 ,C1268_=_C1271 ,C1268_=_C1272 ,C1268_=_C1273 ,C1268_=_C1278 ,\nC1268_=_C1279 ,C1268_=_C1280 ,C1268_=_C1281 ,C1268_=_C1284 ,C1268_=_C1285 ,C1268_=_C1286 ,\nC1268_=_C1287 ,C1268_=_C1304 ,C1268_=_C1305 ,C1269_=_C1270 ,C1269_=_C1271 ,C1269_=_C1272 ,\nC1269_=_C1273 ,C1269_=_C1278 ,C1269_=_C1279 ,C1269_=_C1280 ,C1269_=_C1281 ,C1269_=_C1284 ,\nC1269_=_C1285 ,C1269_=_C1286 ,C1269_=_C1287 ,C1269_=_C1304 ,C1269_=_C1305 ,C1270_=_C1271 ,\nC1270_=_C1272 ,C1270_=_C1273 ,C1270_=_C1278 ,C1270_=_C1279 ,C1270_=_C1280 ,C1270_=_C1281 ,\nC1270_=_C1284 ,C1270_=_C1285 ,C1270_=_C1286 ,C1270_=_C1287 ,C1270_=_C1306 ,C1270_=_C1307 ,\nC1271_=_C1272 ,C1271_=_C1273 ,C1271_=_C1278 ,C1271_=_C1279 ,C1271_=_C1280 ,C1271_=_C1281 ,\nC1271_=_C1284 ,C1271_=_C1285 ,C1271_=_C1286 ,C1271_=_C1287 ,C1271_=_C1306 ,C1271_=_C1307 ,\nC1272_=_C1273 ,C1272_=_C1278 ,C1272_=_C1279 ,C1272_=_C1280 ,C1272_=_C1281 ,C1272_=_C1284 ,\nC1272_=_C1285 ,C1272_=_C1286 ,C1272_=_C1287 ,C1272_=_C1308 ,C1272_=_C1309 ,C1273_=_C1278 ,\nC1273_=_C1279 ,C1273_=_C1280 ,C1273_=_C1281 ,C1273_=_C1284 ,C1273_=_C1285 ,C1273_=_C1286 ,\nC1273_=_C1287 ,C1273_=_C1308 ,C1273_=_C1309 ,C1278_=_C1279 ,C1278_=_C1280 ,C1278_=_C1281 ,\nC1278_=_C1284 ,C1278_=_C1285 ,C1278_=_C1286 ,C1278_=_C1287 ,C1278_=_C1314 ,C1278_=_C1315 ,\nC1279_=_C1280 ,C1279_=_C1281 ,C1279_=_C1284 ,C1279_=_C1285 ,C1279_=_C1286 ,C1279_=_C1287 ,\nC1279_=_C1314 ,C1279_=_C1315 ,C1280_=_C1281 ,C1280_=_C1284 ,C1280_=_C1285 ,C1280_=_C1286 ,\nC1280_=_C1287 ,C1280_=_C1316 ,C1280_=_C1317 ,C1281_=_C1284 ,C1281_=_C1285 ,C1281_=_C1286 ,\nC1281_=_C1287 ,C1281_=_C1316 ,C1281_=_C1317 ,C1284_=_C1285 ,C1284_=_C1286 ,C1284_=_C1287 ,\nC1284_=_C1320 ,C1284_=_C1321 ,C1285_=_C1286 ,C1285_=_C1287 ,C1285_=_C1320 ,C1285_=_C1321 ,\nC1286_=_C1287 ,C1286_=_C1322 ,C1286_=_C1323 ,C1287_=_C1322 ,C1287_=_C1323 ,C1288_=_C1289 ,\nC1288_=_C1290 ,C1288_=_C1291 ,C1288_=_C1294 ,C1288_=_C1295 ,C1288_=_C1296 ,C1288_=_C1297 ,\nC1288_=_C1300 ,C1288_=_C1301 ,C1288_=_C1304 ,C1288_=_C1305 ,C1288_=_C1306 ,C1288_=_C1307 ,\nC1288_=_C1308 ,C1288_=_C1309 ,C1288_=_C1314 ,C1288_=_C1315 ,C1288_=_C1316 ,C1288_=_C1317 ,\nC1288_=_C1320 ,C1288_=_C1321 ,C1288_=_C1322 ,C1288_=_C1323 ,C1288_=_C1344 ,C1288_=_C1345 ,\nC1288_=_C1346 ,C1288_=_C1347 ,C1289_=_C1290 ,C1289_=_C1291 ,C1289_=_C1294 ,C1289_=_C1295 ,\nC1289_=_C1296 ,C1289_=_C1297 ,C1289_=_C1300 ,C1289_=_C1301 ,C1289_=_C1304 ,C1289_=_C1305 ,\nC1289_=_C1306 ,C1289_=_C1307 ,C1289_=_C1308 ,C1289_=_C1309 ,C1289_=_C1314 ,C1289_=_C1315 ,\nC1289_=_C1316 ,C1289_=_C1317 ,C1289_=_C1320 ,C1289_=_C1321 ,C1289_=_C1322 ,C1289_=_C1323 ,\nC1289_=_C1368 ,C1289_=_C1369 ,C1289_=_C1370 ,C1289_=_C1371 ,C1290_=_C1291 ,C1290_=_C1294 ,\nC1290_=_C1295 ,C1290_=_C1296 ,C1290_=_C1297 ,C1290_=_C1300 ,C1290_=_C1301 ,C1290_=_C1304 ,\nC1290_=_C1305 ,C1290_=_C1306 ,C1290_=_C1307 ,C1290_=_C1308 ,C1290_=_C1309 ,C1290_=_C1314 ,\nC1290_=_C1315 ,C1290_=_C1316 ,C1290_=_C1317 ,C1290_=_C1320 ,C1290_=_C1321 ,C1290_=_C1322 ,\nC1290_=_C1323 ,C1290_=_C1373 ,C1290_=_C1378 ,C1290_=_C1383 ,C1290_=_C1385 ,C1291_=_C1294 ,\nC1291_=_C1295 ,C1291_=_C1296 ,C1291_=_C1297 ,C1291_=_C1300 ,C1291_=_C1301 ,C1291_=_C1304 ,\nC1291_=_C1305 ,C1291_=_C1306 ,C1291_=_C1307 ,C1291_=_C1308 ,C1291_=_C1309 ,C1291_=_C1314 ,\nC1291_=_C1315 ,C1291_=_C1316 ,C1291_=_C1317 ,C1291_=_C1320 ,C1291_=_C1321 ,C1291_=_C1322 ,\nC1291_=_C1323 ,C1291_=_C1387 ,C1291_=_C1392 ,C1291_=_C1397 ,C1291_=_C1399 ,C1294_=_C1295 ,\nC1294_=_C1296 ,C1294_=_C1297 ,C1294_=_C1300 ,C1294_=_C1301 ,C1294_=_C1304 ,C1294_=_C1305 ,\nC1294_=_C1306 ,C1294_=_C1307 ,C1294_=_C1308 ,C1294_=_C1309 ,C1294_=_C1314 ,C1294_=_C1315 ,\nC1294_=_C1316 ,C1294_=_C1317 ,C1294_=_C1320 ,C1294_=_C1321 ,C1294_=_C1322 ,C1294_=_C1323 ,\nC1294_=_C1344 ,C1294_=_C1345</w:t>
      </w:r>
    </w:p>
    <w:p>
      <w:pPr>
        <w:pStyle w:val="PreformattedText"/>
        <w:bidi w:val="0"/>
        <w:spacing w:before="0" w:after="0"/>
        <w:jc w:val="left"/>
        <w:rPr/>
      </w:pPr>
      <w:r>
        <w:rPr/>
        <w:t xml:space="preserve"> </w:t>
      </w:r>
      <w:r>
        <w:rPr/>
        <w:t>,C1294_=_C1368 ,C1294_=_C1369 ,C1294_=_C1383 ,C1294_=_C1397 ,\nC1294_=_C1492 ,C1294_=_C1495 ,C1294_=_C1496 ,C1294_=_C1497 ,C1294_=_C1498 ,C1294_=_C1499 ,\nC1294_=_C1510 ,C1294_=_C1511 ,C1294_=_C1512 ,C1294_=_C1513 ,C1294_=_C1532 ,C1294_=_C1533 ,\nC1295_=_C1296 ,C1295_=_C1297 ,C1295_=_C1300 ,C1295_=_C1301 ,C1295_=_C1304 ,C1295_=_C1305 ,\nC1295_=_C1306 ,C1295_=_C1307 ,C1295_=_C1308 ,C1295_=_C1309 ,C1295_=_C1314 ,C1295_=_C1315 ,\nC1295_=_C1316 ,C1295_=_C1317 ,C1295_=_C1320 ,C1295_=_C1321 ,C1295_=_C1322 ,C1295_=_C1323 ,\nC1295_=_C1344 ,C1295_=_C1345 ,C1295_=_C1368 ,C1295_=_C1369 ,C1295_=_C1383 ,C1295_=_C1397 ,\nC1295_=_C1492 ,C1295_=_C1495 ,C1295_=_C1496 ,C1295_=_C1497 ,C1295_=_C1498 ,C1295_=_C1499 ,\nC1295_=_C1510 ,C1295_=_C1511 ,C1295_=_C1512 ,C1295_=_C1513 ,C1295_=_C1532 ,C1295_=_C1533 ,\nC1296_=_C1297 ,C1296_=_C1300 ,C1296_=_C1301 ,C1296_=_C1304 ,C1296_=_C1305 ,C1296_=_C1306 ,\nC1296_=_C1307 ,C1296_=_C1308 ,C1296_=_C1309 ,C1296_=_C1314 ,C1296_=_C1315 ,C1296_=_C1316 ,\nC1296_=_C1317 ,C1296_=_C1320 ,C1296_=_C1321 ,C1296_=_C1322 ,C1296_=_C1323 ,C1296_=_C1346 ,\nC1296_=_C1347 ,C1296_=_C1370 ,C1296_=_C1371 ,C1296_=_C1385 ,C1296_=_C1399 ,C1296_=_C1493 ,\nC1296_=_C1494 ,C1296_=_C1500 ,C1296_=_C1501 ,C1296_=_C1502 ,C1296_=_C1503 ,C1296_=_C1514 ,\nC1296_=_C1515 ,C1296_=_C1516 ,C1296_=_C1517 ,C1296_=_C1544 ,C1296_=_C1545 ,C1297_=_C1300 ,\nC1297_=_C1301 ,C1297_=_C1304 ,C1297_=_C1305 ,C1297_=_C1306 ,C1297_=_C1307 ,C1297_=_C1308 ,\nC1297_=_C1309 ,C1297_=_C1314 ,C1297_=_C1315 ,C1297_=_C1316 ,C1297_=_C1317 ,C1297_=_C1320 ,\nC1297_=_C1321 ,C1297_=_C1322 ,C1297_=_C1323 ,C1297_=_C1346 ,C1297_=_C1347 ,C1297_=_C1370 ,\nC1297_=_C1371 ,C1297_=_C1385 ,C1297_=_C1399 ,C1297_=_C1493 ,C1297_=_C1494 ,C1297_=_C1500 ,\nC1297_=_C1501 ,C1297_=_C1502 ,C1297_=_C1503 ,C1297_=_C1514 ,C1297_=_C1515 ,C1297_=_C1516 ,\nC1297_=_C1517 ,C1297_=_C1544 ,C1297_=_C1545 ,C1300_=_C1301 ,C1300_=_C1304 ,C1300_=_C1305 ,\nC1300_=_C1306 ,C1300_=_C1307 ,C1300_=_C1308 ,C1300_=_C1309 ,C1300_=_C1314 ,C1300_=_C1315 ,\nC1300_=_C1316 ,C1300_=_C1317 ,C1300_=_C1320 ,C1300_=_C1321 ,C1300_=_C1322 ,C1300_=_C1323 ,\nC1301_=_C1304 ,C1301_=_C1305 ,C1301_=_C1306 ,C1301_=_C1307 ,C1301_=_C1308 ,C1301_=_C1309 ,\nC1301_=_C1314 ,C1301_=_C1315 ,C1301_=_C1316 ,C1301_=_C1317 ,C1301_=_C1320 ,C1301_=_C1321 ,\nC1301_=_C1322 ,C1301_=_C1323 ,C1304_=_C1305 ,C1304_=_C1306 ,C1304_=_C1307 ,C1304_=_C1308 ,\nC1304_=_C1309 ,C1304_=_C1314 ,C1304_=_C1315 ,C1304_=_C1316 ,C1304_=_C1317 ,C1304_=_C1320 ,\nC1304_=_C1321 ,C1304_=_C1322 ,C1304_=_C1323 ,C1305_=_C1306 ,C1305_=_C1307 ,C1305_=_C1308 ,\nC1305_=_C1309 ,C1305_=_C1314 ,C1305_=_C1315 ,C1305_=_C1316 ,C1305_=_C1317 ,C1305_=_C1320 ,\nC1305_=_C1321 ,C1305_=_C1322 ,C1305_=_C1323 ,C1306_=_C1307 ,C1306_=_C1308 ,C1306_=_C1309 ,\nC1306_=_C1314 ,C1306_=_C1315 ,C1306_=_C1316 ,C1306_=_C1317 ,C1306_=_C1320 ,C1306_=_C1321 ,\nC1306_=_C1322 ,C1306_=_C1323 ,C1307_=_C1308 ,C1307_=_C1309 ,C1307_=_C1314 ,C1307_=_C1315 ,\nC1307_=_C1316 ,C1307_=_C1317 ,C1307_=_C1320 ,C1307_=_C1321 ,C1307_=_C1322 ,C1307_=_C1323 ,\nC1308_=_C1309 ,C1308_=_C1314 ,C1308_=_C1315 ,C1308_=_C1316 ,C1308_=_C1317 ,C1308_=_C1320 ,\nC1308_=_C1321 ,C1308_=_C1322 ,C1308_=_C1323 ,C1309_=_C1314 ,C1309_=_C1315 ,C1309_=_C1316 ,\nC1309_=_C1317 ,C1309_=_C1320 ,C1309_=_C1321 ,C1309_=_C1322 ,C1309_=_C1323 ,C1314_=_C1315 ,\nC1314_=_C1316 ,C1314_=_C1317 ,C1314_=_C1320 ,C1314_=_C1321 ,C1314_=_C1322 ,C1314_=_C1323 ,\nC1315_=_C1316 ,C1315_=_C1317 ,C1315_=_C1320 ,C1315_=_C1321 ,C1315_=_C1322 ,C1315_=_C1323 ,\nC1316_=_C1317 ,C1316_=_C1320 ,C1316_=_C1321 ,C1316_=_C1322 ,C1316_=_C1323 ,C1317_=_C1320 ,\nC1317_=_C1321 ,C1317_=_C1322 ,C1317_=_C1323 ,C1320_=_C1321 ,C1320_=_C1322 ,C1320_=_C1323 ,\nC1321_=_C1322 ,C1321_=_C1323 ,C1322_=_C1323 ,C1344_=_C1345 ,C1344_=_C1346 ,C1344_=_C1347 ,\nC1344_=_C1368 ,C1344_=_C1369 ,C1344_=_C1370 ,C1344_=_C1383 ,C1344_=_C1397 ,C1344_=_C1492 ,\nC1344_=_C1495 ,C1344_=_C1496 ,C1344_=_C1497 ,C1344_=_C1498 ,C1344_=_C1499 ,C1344_=_C1510 ,\nC1344_=_C1511 ,C1344_=_C1512 ,C1344_=_C1513 ,C1344_=_C1532 ,C1344_=_C1533 ,C1345_=_C1346 ,\nC1345_=_C1347 ,C1345_=_C1368 ,C1345_=_C1369 ,C1345_=_C1371 ,C1345_=_C1383 ,C1345_=_C1397 ,\nC1345_=_C1492 ,C1345_=_C1495 ,C1345_=_C1496 ,C1345_=_C1497 ,C1345_=_C1498 ,C1345_=_C1499 ,\nC1345_=_C1510 ,C1345_=_C1511 ,C1345_=_C1512 ,C1345_=_C1513 ,C1345_=_C1532 ,C1345_=_C1533 ,\nC1346_=_C1347 ,C1346_=_C1368 ,C1346_=_C1370 ,C1346_=_C1371 ,C1346_=_C1385 ,C1346_=_C1399 ,\nC1346_=_C1493 ,C1346_=_C1494 ,C1346_=_C1500 ,C1346_=_C1501 ,C1346_=_C1502 ,C1346_=_C1503 ,\nC1346_=_C1514 ,C1346_=_C1515 ,C1346_=_C1516 ,C1346_=_C1517 ,C1346_=_C1544 ,C1346_=_C1545 ,\nC1347_=_C1369 ,C1347_=_C1370 ,C1347_=_C1371 ,C1347_=_C1385 ,C1347_=_C1399 ,C1347_=_C1493 ,\nC1347_=_C1494 ,C1347_=_C1500 ,C1347_=_C1501 ,C1347_=_C1502 ,C1347_=_C1503 ,C1347_=_C1514 ,\nC1347_=_C1515 ,C1347_=_C1516 ,C1347_=_C1517 ,C1347_=_C1544 ,C1347_=_C1545 ,C1368_=_C1369 ,\nC1368_=_C1370 ,C1368_=_C1371 ,C1368_=_C1383 ,C1368_=_C1397 ,C1368_=_C1492 ,C1368_=_C1495 ,\nC1368_=_C1496 ,C1368_=_C1497 ,C1368_=_C1498 ,C1368_=_C1499 ,C1368_=_C1510 ,C1368_=_C1511 ,\nC1368_=_C1512 ,C1368_=_C1513 ,C1368_=_C1532 ,C1368_=_C1533 ,C1369_=_C1370 ,C1369_=_C1371 ,\nC1369_=_C1383 ,C1369_=_C1397 ,C1369_=_C1492 ,C1369_=_C1495 ,C1369_=_C1496 ,C1369_=_C1497 ,\nC1369_=_C1498 ,C1369_=_C1499 ,C1369_=_C1510 ,C1369_=_C1511 ,C1369_=_C1512 ,C1369_=_C1513 ,\nC1369_=_C1532 ,C1369_=_C1533 ,C1370_=_C1371 ,C1370_=_C1385 ,C1370_=_C1399 ,C1370_=_C1493 ,\nC1370_=_C1494 ,C1370_=_C1500 ,C1370_=_C1501 ,C1370_=_C1502 ,C1370_=_C1503 ,C1370_=_C1514 ,\nC1370_=_C1515 ,C1370_=_C1516 ,C1370_=_C1517 ,C1370_=_C1544 ,C1370_=_C1545 ,C1371_=_C1385 ,\nC1371_=_C1399 ,C1371_=_C1493 ,C1371_=_C1494 ,C1371_=_C1500 ,C1371_=_C1501 ,C1371_=_C1502 ,\nC1371_=_C1503 ,C1371_=_C1514 ,C1371_=_C1515 ,C1371_=_C1516 ,C1371_=_C1517 ,C1371_=_C1544 ,\nC1371_=_C1545 ,C1373_=_C1378 ,C1373_=_C1383 ,C1373_=_C1385 ,C1373_=_C1387 ,C1373_=_C1392 ,\nC1373_=_C1492 ,C1373_=_C1494 ,C1373_=_C1496 ,C1373_=_C1497 ,C1373_=_C1498 ,C1373_=_C1499 ,\nC1373_=_C1500 ,C1373_=_C1501 ,C1373_=_C1502 ,C1373_=_C1503 ,C1378_=_C1383 ,C1378_=_C1385 ,\nC1378_=_C1387 ,C1378_=_C1392 ,C1378_=_C1493 ,C1378_=_C1495 ,C1378_=_C1510 ,C1378_=_C1511 ,\nC1378_=_C1512 ,C1378_=_C1513 ,C1378_=_C1514 ,C1378_=_C1515 ,C1378_=_C1516 ,C1378_=_C1517 ,\nC1383_=_C1385 ,C1383_=_C1397 ,C1383_=_C1399 ,C1383_=_C1492 ,C1383_=_C1495 ,C1383_=_C1496 ,\nC1383_=_C1497 ,C1383_=_C1498 ,C1383_=_C1499 ,C1383_=_C1510 ,C1383_=_C1511 ,C1383_=_C1512 ,\nC1383_=_C1513 ,C1383_=_C1532 ,C1383_=_C1533 ,C1385_=_C1397 ,C1385_=_C1399 ,C1385_=_C1493 ,\nC1385_=_C1494 ,C1385_=_C1500 ,C1385_=_C1501 ,C1385_=_C1502 ,C1385_=_C1503 ,C1385_=_C1514 ,\nC1385_=_C1515 ,C1385_=_C1516 ,C1385_=_C1517 ,C1385_=_C1544 ,C1385_=_C1545 ,C1387_=_C1392 ,\nC1387_=_C1397 ,C1387_=_C1399 ,C1387_=_C1492 ,C1387_=_C1494 ,C1387_=_C1496 ,C1387_=_C1497 ,\nC1387_=_C1498 ,C1387_=_C1499 ,C1387_=_C1500 ,C1387_=_C1501 ,C1387_=_C1502 ,C1387_=_C1503 ,\nC1392_=_C1397 ,C1392_=_C1399 ,C1392_=_C1493 ,C1392_=_C1495 ,C1392_=_C1510 ,C1392_=_C1511 ,\nC1392_=_C1512 ,C1392_=_C1513 ,C1392_=_C1514 ,C1392_=_C1515 ,C1392_=_C1516 ,C1392_=_C1517 ,\nC1397_=_C1399 ,C1397_=_C1492 ,C1397_=_C1495 ,C1397_=_C1496 ,C1397_=_C1497 ,C1397_=_C1498 ,\nC1397_=_C1499 ,C1397_=_C1510 ,C1397_=_C1511 ,C1397_=_C1512 ,C1397_=_C1513 ,C1397_=_C1532 ,\nC1397_=_C1533 ,C1399_=_C1493 ,C1399_=_C1494 ,C1399_=_C1500 ,C1399_=_C1501 ,C1399_=_C1502 ,\nC1399_=_C1503 ,C1399_=_C1514 ,C1399_=_C1515 ,C1399_=_C1516 ,C1399_=_C1517 ,C1399_=_C1544 ,\nC1399_=_C1545 ,C1492_=_C1493 ,C1492_=_C1494 ,C1492_=_C1495 ,C1492_=_C1496 ,C1492_=_C1497 ,\nC1492_=_C1498 ,C1492_=_C1499 ,C1492_=_C1500 ,C1492_=_C1501 ,C1492_=_C1502 ,C1492_=_C1503 ,\nC1492_=_C1510 ,C1492_=_C1511 ,C1492_=_C1512 ,C1492_=_C1513 ,C1492_=_C1532 ,C1492_=_C1533 ,\nC1493_=_C1494 ,C1493_=_C1495 ,C1493_=_C1500 ,C1493_=_C1501 ,C1493_=_C1502 ,C1493_=_C1503 ,\nC1493_=_C1510 ,C1493_=_C1511 ,C1493_=_C1512 ,C1493_=_C1513 ,C1493_=_C1514 ,C1493_=_C1515 ,\nC1493_=_C1516 ,C1493_=_C1517 ,C1493_=_C1544 ,C1493_=_C1545 ,C1494_=_C1495 ,C1494_=_C1496 ,\nC1494_=_C1497 ,C1494_=_C1498 ,C1494_=_C1499 ,C1494_=_C1500 ,C1494_=_C1501 ,C1494_=_C1502 ,\nC1494_=_C1503 ,C1494_=_C1514 ,C1494_=_C1515 ,C1494_=_C1516 ,C1494_=_C1517 ,C1494_=_C1544 ,\nC1494_=_C1545 ,C1495_=_C1496 ,C1495_=_C1497 ,C1495_=_C1498 ,C1495_=_C1499 ,C1495_=_C1510 ,\nC1495_=_C1511 ,C1495_=_C1512 ,C1495_=_C1513 ,C1495_=_C1514 ,C1495_=_C1515 ,C1495_=_C1516 ,\nC1495_=_C1517 ,C1495_=_C1532 ,C1495_=_C1533 ,C1496_=_C1497 ,C1496_=_C1498 ,C1496_=_C1499 ,\nC1496_=_C1500 ,C1496_=_C1501 ,C1496_=_C1502 ,C1496_=_C1503 ,C1496_=_C1510 ,C1496_=_C1511 ,\nC1496_=_C1512 ,C1496_=_C1513 ,C1496_=_C1514 ,C1496_=_C1532 ,C1496_=_C1533 ,C1497_=_C1498 ,\nC1497_=_C1499 ,C1497_=_C1500 ,C1497_=_C1501 ,C1497_=_C1502 ,C1497_=_C1503 ,C1497_=_C1510 ,\nC1497_=_C1511 ,C1497_=_C1512 ,C1497_=_C1513 ,C1497_=_C1515 ,C1497_=_C1532 ,C1497_=_C1533 ,\nC1498_=_C1499 ,C1498_=_C1500 ,C1498_=_C1501 ,C1498_=_C1502 ,C1498_=_C1503 ,C1498_=_C1510 ,\nC1498_=_C1511 ,C1498_=_C1512 ,C1498_=_C1513 ,C1498_=_C1516 ,C1498_=_C1532 ,C1498_=_C1533 ,\nC1499_=_C1500 ,C1499_=_C1501 ,C1499_=_C1502 ,C1499_=_C1503 ,C1499_=_C1510 ,C1499_=_C1511 ,\nC1499_=_C1512 ,C1499_=_C1513 ,C1499_=_C1517 ,C1499_=_C1532 ,C1499_=_C1533 ,C1500_=_C1501 ,\nC1500_=_C1502 ,C1500_=_C1503 ,C1500_=_C1510 ,C1500_=_C1514 ,C1500_=_C1515 ,C1500_=_C1516 ,\nC1500_=_C1517 ,C1500_=_C1544 ,C1500_=_C1545 ,C1501_=_C1502 ,C1501_=_C1503 ,C1501_=_C1511 ,\nC1501_=_C1514 ,C1501_=_C1515 ,C1501_=_C1516 ,C1501_=_C1517 ,C1501_=_C1544 ,C1501_=_C1545 ,\nC1502_=_C1503 ,C1502_=_C1512 ,C1502_=_C1514 ,C1502_=_C1515 ,C1502_=_C1516 ,C1502_=_C1517 ,\nC1502_=_C1544 ,C1502_=_C1545 ,C1503_=_C1513 ,C1503_=_C1514 ,C1503_=_C1515 ,C1503_=_C1516 ,\nC1503_=_C1517 ,C1503_=_C1544 ,C1503_=_C1545 ,C1510_=_C1511 ,C1510_=_C1512 ,C1510_=_C1513 ,\nC1510_=_C1514 ,C1510_=_C1515 ,C1510_=_C1516 ,C1510_=_C1517 ,C1510_=_C1532 ,C1510_=_C1533 ,\nC1511_=_C1512 ,C1511_=_C1513 ,C1511_=_C1514 ,C1511_=_C1515 ,C1511_=_C1516 ,C1511_=_C1517</w:t>
      </w:r>
    </w:p>
    <w:p>
      <w:pPr>
        <w:pStyle w:val="PreformattedText"/>
        <w:bidi w:val="0"/>
        <w:spacing w:before="0" w:after="0"/>
        <w:jc w:val="left"/>
        <w:rPr/>
      </w:pPr>
      <w:r>
        <w:rPr/>
        <w:t xml:space="preserve"> </w:t>
      </w:r>
      <w:r>
        <w:rPr/>
        <w:t>,\nC1511_=_C1532 ,C1511_=_C1533 ,C1512_=_C1513 ,C1512_=_C1514 ,C1512_=_C1515 ,C1512_=_C1516 ,\nC1512_=_C1517 ,C1512_=_C1532 ,C1512_=_C1533 ,C1513_=_C1514 ,C1513_=_C1515 ,C1513_=_C1516 ,\nC1513_=_C1517 ,C1513_=_C1532 ,C1513_=_C1533 ,C1514_=_C1515 ,C1514_=_C1516 ,C1514_=_C1517 ,\nC1514_=_C1544 ,C1514_=_C1545 ,C1515_=_C1516 ,C1515_=_C1517 ,C1515_=_C1544 ,C1515_=_C1545 ,\nC1516_=_C1517 ,C1516_=_C1544 ,C1516_=_C1545 ,C1517_=_C1544 ,C1517_=_C1545 ,C1532_=_C1533 ,\nC1532_=_C1544 ,C1532_=_C1545 ,C1533_=_C1544 ,C1533_=_C1545 ,C1544_=_C1545 ,C1586_=_C1587 ,\nC1586_=_C1604 ,C1586_=_C1605 ,C1587_=_C1604 ,C1587_=_C1605 ,C1604_=_C1605 ,"];663[shape=box, label="id:663 level: 23\n9: C182 C183 C184 C749 C750 \nC751 C752 C754 C767 \n24: C182_=_C183( C182 C183 ) C182_=_C184( C182 C184 ) C182_=_C749( C182 C749 ) C182_=_C750( C182 C750 ) C182_=_C751( C182 C751 ) \nC182_=_C752( C182 C752 ) C182_=_C754( C182 C754 ) C182_=_C767( C182 C767 ) C183_=_C184( C183 C184 ) C183_=_C749( C183 C749 ) C183_=_C752( C183 C752 ) \nC184_=_C749( C184 C749 ) C184_=_C752( C184 C752 ) C749_=_C750( C749 C750 ) C749_=_C751( C749 C751 ) C749_=_C752( C749 C752 ) C750_=_C751( C750 C751 ) \nC750_=_C752( C750 C752 ) C750_=_C754( C750 C754 ) C750_=_C767( C750 C767 ) C751_=_C752( C751 C752 ) C751_=_C754( C751 C754 ) C751_=_C767( C751 C767 ) \nC754_=_C767( C754 C767 ) "];622-&gt;663[label="8: C183 C184 C749 C750 C751 \nC752 C754 C767 \n16: C183_=_C184 ,C183_=_C749 ,C183_=_C752 ,C184_=_C749 ,C184_=_C752 ,\nC749_=_C750 ,C749_=_C751 ,C749_=_C752 ,C750_=_C751 ,C750_=_C752 ,C750_=_C754 ,\nC750_=_C767 ,C751_=_C752 ,C751_=_C754 ,C751_=_C767 ,C754_=_C767 ,"];664[shape=box, label="id:664 level: 23\n11: C184 C186 C755 C756 C757 \nC758 C767 C773 C774 C775 C776 \n39: C184_=_C186( C184 C186 ) C184_=_C756( C184 C756 ) C184_=_C757( C184 C757 ) C184_=_C773( C184 C773 ) C184_=_C774( C184 C774 ) \nC186_=_C755( C186 C755 ) C186_=_C756( C186 C756 ) C186_=_C757( C186 C757 ) C186_=_C758( C186 C758 ) C186_=_C767( C186 C767 ) C186_=_C773( C186 C773 ) \nC186_=_C774( C186 C774 ) C186_=_C775( C186 C775 ) C186_=_C776( C186 C776 ) C755_=_C756( C755 C756 ) C755_=_C757( C755 C757 ) C755_=_C758( C755 C758 ) \nC755_=_C767( C755 C767 ) C755_=_C775( C755 C775 ) C755_=_C776( C755 C776 ) C756_=_C757( C756 C757 ) C756_=_C758( C756 C758 ) C756_=_C767( C756 C767 ) \nC756_=_C773( C756 C773 ) C756_=_C774( C756 C774 ) C757_=_C758( C757 C758 ) C757_=_C773( C757 C773 ) C757_=_C774( C757 C774 ) C758_=_C767( C758 C767 ) \nC758_=_C775( C758 C775 ) C758_=_C776( C758 C776 ) C767_=_C775( C767 C775 ) C767_=_C776( C767 C776 ) C773_=_C774( C773 C774 ) C773_=_C775( C773 C775 ) \nC773_=_C776( C773 C776 ) C774_=_C775( C774 C775 ) C774_=_C776( C774 C776 ) C775_=_C776( C775 C776 ) "];622-&gt;664[label="10: C184 C755 C756 C757 C758 \nC767 C773 C774 C775 C776 \n29: C184_=_C756 ,C184_=_C757 ,C184_=_C773 ,C184_=_C774 ,C755_=_C756 ,\nC755_=_C757 ,C755_=_C758 ,C755_=_C767 ,C755_=_C775 ,C755_=_C776 ,C756_=_C757 ,\nC756_=_C758 ,C756_=_C767 ,C756_=_C773 ,C756_=_C774 ,C757_=_C758 ,C757_=_C773 ,\nC757_=_C774 ,C758_=_C767 ,C758_=_C775 ,C758_=_C776 ,C767_=_C775 ,C767_=_C776 ,\nC773_=_C774 ,C773_=_C775 ,C773_=_C776 ,C774_=_C775 ,C774_=_C776 ,C775_=_C776 ,"];665[shape=box, label="id:665 level: 23\n9: C166 C167 C168 C721 C722 \nC723 C724 C726 C739 \n24: C166_=_C167( C166 C167 ) C166_=_C168( C166 C168 ) C166_=_C721( C166 C721 ) C166_=_C722( C166 C722 ) C166_=_C723( C166 C723 ) \nC166_=_C724( C166 C724 ) C166_=_C726( C166 C726 ) C166_=_C739( C166 C739 ) C167_=_C168( C167 C168 ) C167_=_C721( C167 C721 ) C167_=_C724( C167 C724 ) \nC168_=_C721( C168 C721 ) C168_=_C724( C168 C724 ) C721_=_C722( C721 C722 ) C721_=_C723( C721 C723 ) C721_=_C724( C721 C724 ) C722_=_C723( C722 C723 ) \nC722_=_C724( C722 C724 ) C722_=_C726( C722 C726 ) C722_=_C739( C722 C739 ) C723_=_C724( C723 C724 ) C723_=_C726( C723 C726 ) C723_=_C739( C723 C739 ) \nC726_=_C739( C726 C739 ) "];624-&gt;665[label="8: C167 C168 C721 C722 C723 \nC724 C726 C739 \n16: C167_=_C168 ,C167_=_C721 ,C167_=_C724 ,C168_=_C721 ,C168_=_C724 ,\nC721_=_C722 ,C721_=_C723 ,C721_=_C724 ,C722_=_C723 ,C722_=_C724 ,C722_=_C726 ,\nC722_=_C739 ,C723_=_C724 ,C723_=_C726 ,C723_=_C739 ,C726_=_C739 ,"];666[shape=box, label="id:666 level: 23\n11: C168 C170 C727 C728 C729 \nC730 C739 C745 C746 C747 C748 \n39: C168_=_C170( C168 C170 ) C168_=_C728( C168 C728 ) C168_=_C729( C168 C729 ) C168_=_C745( C168 C745 ) C168_=_C746( C168 C746 ) \nC170_=_C727( C170 C727 ) C170_=_C728( C170 C728 ) C170_=_C729( C170 C729 ) C170_=_C730( C170 C730 ) C170_=_C739( C170 C739 ) C170_=_C745( C170 C745 ) \nC170_=_C746( C170 C746 ) C170_=_C747( C170 C747 ) C170_=_C748( C170 C748 ) C727_=_C728( C727 C728 ) C727_=_C729( C727 C729 ) C727_=_C730( C727 C730 ) \nC727_=_C739( C727 C739 ) C727_=_C747( C727 C747 ) C727_=_C748( C727 C748 ) C728_=_C729( C728 C729 ) C728_=_C730( C728 C730 ) C728_=_C739( C728 C739 ) \nC728_=_C745( C728 C745 ) C728_=_C746( C728 C746 ) C729_=_C730( C729 C730 ) C729_=_C745( C729 C745 ) C729_=_C746( C729 C746 ) C730_=_C739( C730 C739 ) \nC730_=_C747( C730 C747 ) C730_=_C748( C730 C748 ) C739_=_C747( C739 C747 ) C739_=_C748( C739 C748 ) C745_=_C746( C745 C746 ) C745_=_C747( C745 C747 ) \nC745_=_C748( C745 C748 ) C746_=_C747( C746 C747 ) C746_=_C748( C746 C748 ) C747_=_C748( C747 C748 ) "];624-&gt;666[label="10: C168 C727 C728 C729 C730 \nC739 C745 C746 C747 C748 \n29: C168_=_C728 ,C168_=_C729 ,C168_=_C745 ,C168_=_C746 ,C727_=_C728 ,\nC727_=_C729 ,C727_=_C730 ,C727_=_C739 ,C727_=_C747 ,C727_=_C748 ,C728_=_C729 ,\nC728_=_C730 ,C728_=_C739 ,C728_=_C745 ,C728_=_C746 ,C729_=_C730 ,C729_=_C745 ,\nC729_=_C746 ,C730_=_C739 ,C730_=_C747 ,C730_=_C748 ,C739_=_C747 ,C739_=_C748 ,\nC745_=_C746 ,C745_=_C747 ,C745_=_C748 ,C746_=_C747 ,C746_=_C748 ,C747_=_C748 ,"];667[shape=box, label="id:667 level: 23\n9: C158 C159 C160 C707 C708 \nC709 C710 C712 C725 \n24: C158_=_C159( C158 C159 ) C158_=_C160( C158 C160 ) C158_=_C707( C158 C707 ) C158_=_C708( C158 C708 ) C158_=_C709( C158 C709 ) \nC158_=_C710( C158 C710 ) C158_=_C712( C158 C712 ) C158_=_C725( C158 C725 ) C159_=_C160( C159 C160 ) C159_=_C707( C159 C707 ) C159_=_C710( C159 C710 ) \nC160_=_C707( C160 C707 ) C160_=_C710( C160 C710 ) C707_=_C708( C707 C708 ) C707_=_C709( C707 C709 ) C707_=_C710( C707 C710 ) C708_=_C709( C708 C709 ) \nC708_=_C710( C708 C710 ) C708_=_C712( C708 C712 ) C708_=_C725( C708 C725 ) C709_=_C710( C709 C710 ) C709_=_C712( C709 C712 ) C709_=_C725( C709 C725 ) \nC712_=_C725( C712 C725 ) "];626-&gt;667[label="8: C159 C160 C707 C708 C709 \nC710 C712 C725 \n16: C159_=_C160 ,C159_=_C707 ,C159_=_C710 ,C160_=_C707 ,C160_=_C710 ,\nC707_=_C708 ,C707_=_C709 ,C707_=_C710 ,C708_=_C709 ,C708_=_C710 ,C708_=_C712 ,\nC708_=_C725 ,C709_=_C710 ,C709_=_C712 ,C709_=_C725 ,C712_=_C725 ,"];668[shape=box, label="id:668 level: 23\n11: C160 C162 C713 C714 C715 \nC716 C725 C731 C732 C733 C734 \n39: C160_=_C162( C160 C162 ) C160_=_C714( C160 C714 ) C160_=_C715( C160 C715 ) C160_=_C731( C160 C731 ) C160_=_C732( C160 C732 ) \nC162_=_C713( C162 C713 ) C162_=_C714( C162 C714 ) C162_=_C715( C162 C715 ) C162_=_C716( C162 C716 ) C162_=_C725( C162 C725 ) C162_=_C731( C162 C731 ) \nC162_=_C732( C162 C732 ) C162_=_C733( C162 C733 ) C162_=_C734( C162 C734 ) C713_=_C714( C713 C714 ) C713_=_C715( C713 C715 ) C713_=_C716( C713 C716 ) \nC713_=_C725( C713 C725 ) C713_=_C733( C713 C733 ) C713_=_C734( C713 C734 ) C714_=_C715( C714 C715 ) C714_=_C716( C714 C716 ) C714_=_C725( C714 C725 ) \nC714_=_C731( C714 C731 ) C714_=_C732( C714 C732 ) C715_=_C716( C715 C716 ) C715_=_C731( C715 C731 ) C715_=_C732( C715 C732 ) C716_=_C725( C716 C725 ) \nC716_=_C733( C716 C733 ) C716_=_C734( C716 C734 ) C725_=_C733( C725 C733 ) C725_=_C734( C725 C734 ) C731_=_C732( C731 C732 ) C731_=_C733( C731 C733 ) \nC731_=_C734( C731 C734 ) C732_=_C733( C732 C733 ) C732_=_C734( C732 C734 ) C733_=_C734( C733 C734 ) "];626-&gt;668[label="10: C160 C713 C714 C715 C716 \nC725 C731 C732 C733 C734 \n29: C160_=_C714 ,C160_=_C715 ,C160_=_C731 ,C160_=_C732 ,C713_=_C714 ,\nC713_=_C715 ,C713_=_C716 ,C713_=_C725 ,C713_=_C733 ,C713_=_C734 ,C714_=_C715 ,\nC714_=_C716 ,C714_=_C725 ,C714_=_C731 ,C714_=_C732 ,C715_=_C716 ,C715_=_C731 ,\nC715_=_C732 ,C716_=_C725 ,C716_=_C733 ,C716_=_C734 ,C725_=_C733 ,C725_=_C734 ,\nC731_=_C732 ,C731_=_C733 ,C731_=_C734 ,C732_=_C733 ,C732_=_C734 ,C733_=_C734 ,"];669[shape=box, label="id:669 level: 23\n13: C151 C153 C698 C699 C700 \nC701 C702 C711 C712 C713 C714 \nC715 C716 \n53: C151_=_C153( C151 C153 ) C151_=_C699( C151 C699 ) C151_=_C701( C151 C701 ) C151_=_C712( C151 C712 ) C151_=_C713( C151 C713 ) \nC151_=_C714( C151 C714 ) C153_=_C698( C153 C698 ) C153_=_C699( C153 C699 ) C153_=_C700( C153 C700 ) C153_=_C701( C153 C701 ) C153_=_C702( C153 C702 ) \nC153_=_C711( C153 C711 ) C153_=_C712( C153 C712 ) C153_=_C713( C153 C713 ) C153_=_C714( C153 C714 ) C153_=_C715( C153 C715 ) C153_=_C716( C153 C716 ) \nC698_=_C699( C698 C699 ) C698_=_C700( C698 C700 ) C698_=_C702( C698 C702 ) C698_=_C711( C698 C711 ) C698_=_C715( C698 C715 ) C698_=_C716( C698 C716 ) \nC699_=_C700( C699 C700 ) C699_=_C701( C699 C701 ) C699_=_C702( C699 C702 ) C699_=_C711( C699 C711 ) C699_=_C712( C699 C712 ) C699_=_C713( C699 C713 ) \nC699_=_C714( C699 C714 ) C700_=_C701( C700 C701 ) C700_=_C702( C700 C702 ) C700_=_C711( C700 C711 ) C700_=_C715( C700 C715 ) C700_=_C716( C700 C716 ) \nC701_=_C702( C701 C702 ) C701_=_C712( C701 C712 ) C701_=_C713( C701 C713 ) C701_=_C714( C701 C714 ) C702_=_C711( C702 C711 ) C702_=_C715( C702 C715 ) \nC702_=_C716( C702 C716 ) C711_=_C715( C711 C715 ) C711_=_C716( C711 C716 ) C712_=_C713( C712 C713 ) C712_=_C714( C712 C714 ) C712_=_C716( C712 C716 ) \nC713_=_C714( C713 C714 ) C713_=_C715( C713 C715 ) C713_=_C716( C713 C716 ) C714_=_C715( C714 C715 ) C714_=_C716( C714 C716 ) C715_=_C716( C715 C716 ) "];629-&gt;669[label="12: C151 C698 C699 C700 C701 \nC702 C711 C712 C713 C714 C715 \nC716 \n41: C151_=_C699 ,C151_=_C701 ,C151_=_C712 ,C151_=_C713 ,C151_=_C714</w:t>
      </w:r>
    </w:p>
    <w:p>
      <w:pPr>
        <w:pStyle w:val="PreformattedText"/>
        <w:bidi w:val="0"/>
        <w:spacing w:before="0" w:after="0"/>
        <w:jc w:val="left"/>
        <w:rPr/>
      </w:pPr>
      <w:r>
        <w:rPr/>
        <w:t xml:space="preserve"> </w:t>
      </w:r>
      <w:r>
        <w:rPr/>
        <w:t>,\nC698_=_C699 ,C698_=_C700 ,C698_=_C702 ,C698_=_C711 ,C698_=_C715 ,C698_=_C716 ,\nC699_=_C700 ,C699_=_C701 ,C699_=_C702 ,C699_=_C711 ,C699_=_C712 ,C699_=_C713 ,\nC699_=_C714 ,C700_=_C701 ,C700_=_C702 ,C700_=_C711 ,C700_=_C715 ,C700_=_C716 ,\nC701_=_C702 ,C701_=_C712 ,C701_=_C713 ,C701_=_C714 ,C702_=_C711 ,C702_=_C715 ,\nC702_=_C716 ,C711_=_C715 ,C711_=_C716 ,C712_=_C713 ,C712_=_C714 ,C712_=_C716 ,\nC713_=_C714 ,C713_=_C715 ,C713_=_C716 ,C714_=_C715 ,C714_=_C716 ,C715_=_C716 ,"];670[shape=box, label="id:670 level: 23\n16: C151 C152 C693 C694 C695 \nC696 C698 C699 C700 C701 C702 \nC711 C717 C718 C719 C720 \n50: C151_=_C152( C151 C152 ) C151_=_C693( C151 C693 ) C151_=_C696( C151 C696 ) C151_=_C699( C151 C699 ) C151_=_C701( C151 C701 ) \nC152_=_C693( C152 C693 ) C152_=_C696( C152 C696 ) C152_=_C700( C152 C700 ) C152_=_C701( C152 C701 ) C152_=_C717( C152 C717 ) C152_=_C718( C152 C718 ) \nC693_=_C694( C693 C694 ) C693_=_C695( C693 C695 ) C693_=_C696( C693 C696 ) C694_=_C695( C694 C695 ) C694_=_C696( C694 C696 ) C694_=_C698( C694 C698 ) \nC694_=_C711( C694 C711 ) C695_=_C696( C695 C696 ) C695_=_C698( C695 C698 ) C695_=_C711( C695 C711 ) C698_=_C699( C698 C699 ) C698_=_C700( C698 C700 ) \nC698_=_C702( C698 C702 ) C698_=_C711( C698 C711 ) C699_=_C700( C699 C700 ) C699_=_C701( C699 C701 ) C699_=_C702( C699 C702 ) C699_=_C711( C699 C711 ) \nC699_=_C719( C699 C719 ) C699_=_C720( C699 C720 ) C700_=_C701( C700 C701 ) C700_=_C702( C700 C702 ) C700_=_C711( C700 C711 ) C700_=_C717( C700 C717 ) \nC700_=_C718( C700 C718 ) C701_=_C702( C701 C702 ) C701_=_C717( C701 C717 ) C701_=_C718( C701 C718 ) C702_=_C711( C702 C711 ) C702_=_C719( C702 C719 ) \nC702_=_C720( C702 C720 ) C711_=_C719( C711 C719 ) C711_=_C720( C711 C720 ) C717_=_C718( C717 C718 ) C717_=_C719( C717 C719 ) C717_=_C720( C717 C720 ) \nC718_=_C719( C718 C719 ) C718_=_C720( C718 C720 ) C719_=_C720( C719 C720 ) "];629-&gt;670[label="15: C151 C693 C694 C695 C696 \nC698 C699 C700 C701 C702 C711 \nC717 C718 C719 C720 \n43: C151_=_C693 ,C151_=_C696 ,C151_=_C699 ,C151_=_C701 ,C693_=_C694 ,\nC693_=_C695 ,C693_=_C696 ,C694_=_C695 ,C694_=_C696 ,C694_=_C698 ,C694_=_C711 ,\nC695_=_C696 ,C695_=_C698 ,C695_=_C711 ,C698_=_C699 ,C698_=_C700 ,C698_=_C702 ,\nC698_=_C711 ,C699_=_C700 ,C699_=_C701 ,C699_=_C702 ,C699_=_C711 ,C699_=_C719 ,\nC699_=_C720 ,C700_=_C701 ,C700_=_C702 ,C700_=_C711 ,C700_=_C717 ,C700_=_C718 ,\nC701_=_C702 ,C701_=_C717 ,C701_=_C718 ,C702_=_C711 ,C702_=_C719 ,C702_=_C720 ,\nC711_=_C719 ,C711_=_C720 ,C717_=_C718 ,C717_=_C719 ,C717_=_C720 ,C718_=_C719 ,\nC718_=_C720 ,C719_=_C720 ,"];671[shape=box, label="id:671 level: 23\n13: C231 C233 C838 C839 C840 \nC841 C842 C851 C852 C853 C854 \nC855 C856 \n53: C231_=_C233( C231 C233 ) C231_=_C839( C231 C839 ) C231_=_C841( C231 C841 ) C231_=_C852( C231 C852 ) C231_=_C853( C231 C853 ) \nC231_=_C854( C231 C854 ) C233_=_C838( C233 C838 ) C233_=_C839( C233 C839 ) C233_=_C840( C233 C840 ) C233_=_C841( C233 C841 ) C233_=_C842( C233 C842 ) \nC233_=_C851( C233 C851 ) C233_=_C852( C233 C852 ) C233_=_C853( C233 C853 ) C233_=_C854( C233 C854 ) C233_=_C855( C233 C855 ) C233_=_C856( C233 C856 ) \nC838_=_C839( C838 C839 ) C838_=_C840( C838 C840 ) C838_=_C842( C838 C842 ) C838_=_C851( C838 C851 ) C838_=_C855( C838 C855 ) C838_=_C856( C838 C856 ) \nC839_=_C840( C839 C840 ) C839_=_C841( C839 C841 ) C839_=_C842( C839 C842 ) C839_=_C851( C839 C851 ) C839_=_C852( C839 C852 ) C839_=_C853( C839 C853 ) \nC839_=_C854( C839 C854 ) C840_=_C841( C840 C841 ) C840_=_C842( C840 C842 ) C840_=_C851( C840 C851 ) C840_=_C855( C840 C855 ) C840_=_C856( C840 C856 ) \nC841_=_C842( C841 C842 ) C841_=_C852( C841 C852 ) C841_=_C853( C841 C853 ) C841_=_C854( C841 C854 ) C842_=_C851( C842 C851 ) C842_=_C855( C842 C855 ) \nC842_=_C856( C842 C856 ) C851_=_C855( C851 C855 ) C851_=_C856( C851 C856 ) C852_=_C853( C852 C853 ) C852_=_C854( C852 C854 ) C852_=_C856( C852 C856 ) \nC853_=_C854( C853 C854 ) C853_=_C855( C853 C855 ) C853_=_C856( C853 C856 ) C854_=_C855( C854 C855 ) C854_=_C856( C854 C856 ) C855_=_C856( C855 C856 ) "];632-&gt;671[label="12: C231 C838 C839 C840 C841 \nC842 C851 C852 C853 C854 C855 \nC856 \n41: C231_=_C839 ,C231_=_C841 ,C231_=_C852 ,C231_=_C853 ,C231_=_C854 ,\nC838_=_C839 ,C838_=_C840 ,C838_=_C842 ,C838_=_C851 ,C838_=_C855 ,C838_=_C856 ,\nC839_=_C840 ,C839_=_C841 ,C839_=_C842 ,C839_=_C851 ,C839_=_C852 ,C839_=_C853 ,\nC839_=_C854 ,C840_=_C841 ,C840_=_C842 ,C840_=_C851 ,C840_=_C855 ,C840_=_C856 ,\nC841_=_C842 ,C841_=_C852 ,C841_=_C853 ,C841_=_C854 ,C842_=_C851 ,C842_=_C855 ,\nC842_=_C856 ,C851_=_C855 ,C851_=_C856 ,C852_=_C853 ,C852_=_C854 ,C852_=_C856 ,\nC853_=_C854 ,C853_=_C855 ,C853_=_C856 ,C854_=_C855 ,C854_=_C856 ,C855_=_C856 ,"];672[shape=box, label="id:672 level: 23\n16: C231 C232 C833 C834 C835 \nC836 C838 C839 C840 C841 C842 \nC851 C857 C858 C859 C860 \n50: C231_=_C232( C231 C232 ) C231_=_C833( C231 C833 ) C231_=_C836( C231 C836 ) C231_=_C839( C231 C839 ) C231_=_C841( C231 C841 ) \nC232_=_C833( C232 C833 ) C232_=_C836( C232 C836 ) C232_=_C840( C232 C840 ) C232_=_C841( C232 C841 ) C232_=_C857( C232 C857 ) C232_=_C858( C232 C858 ) \nC833_=_C834( C833 C834 ) C833_=_C835( C833 C835 ) C833_=_C836( C833 C836 ) C834_=_C835( C834 C835 ) C834_=_C836( C834 C836 ) C834_=_C838( C834 C838 ) \nC834_=_C851( C834 C851 ) C835_=_C836( C835 C836 ) C835_=_C838( C835 C838 ) C835_=_C851( C835 C851 ) C838_=_C839( C838 C839 ) C838_=_C840( C838 C840 ) \nC838_=_C842( C838 C842 ) C838_=_C851( C838 C851 ) C839_=_C840( C839 C840 ) C839_=_C841( C839 C841 ) C839_=_C842( C839 C842 ) C839_=_C851( C839 C851 ) \nC839_=_C859( C839 C859 ) C839_=_C860( C839 C860 ) C840_=_C841( C840 C841 ) C840_=_C842( C840 C842 ) C840_=_C851( C840 C851 ) C840_=_C857( C840 C857 ) \nC840_=_C858( C840 C858 ) C841_=_C842( C841 C842 ) C841_=_C857( C841 C857 ) C841_=_C858( C841 C858 ) C842_=_C851( C842 C851 ) C842_=_C859( C842 C859 ) \nC842_=_C860( C842 C860 ) C851_=_C859( C851 C859 ) C851_=_C860( C851 C860 ) C857_=_C858( C857 C858 ) C857_=_C859( C857 C859 ) C857_=_C860( C857 C860 ) \nC858_=_C859( C858 C859 ) C858_=_C860( C858 C860 ) C859_=_C860( C859 C860 ) "];632-&gt;672[label="15: C231 C833 C834 C835 C836 \nC838 C839 C840 C841 C842 C851 \nC857 C858 C859 C860 \n43: C231_=_C833 ,C231_=_C836 ,C231_=_C839 ,C231_=_C841 ,C833_=_C834 ,\nC833_=_C835 ,C833_=_C836 ,C834_=_C835 ,C834_=_C836 ,C834_=_C838 ,C834_=_C851 ,\nC835_=_C836 ,C835_=_C838 ,C835_=_C851 ,C838_=_C839 ,C838_=_C840 ,C838_=_C842 ,\nC838_=_C851 ,C839_=_C840 ,C839_=_C841 ,C839_=_C842 ,C839_=_C851 ,C839_=_C859 ,\nC839_=_C860 ,C840_=_C841 ,C840_=_C842 ,C840_=_C851 ,C840_=_C857 ,C840_=_C858 ,\nC841_=_C842 ,C841_=_C857 ,C841_=_C858 ,C842_=_C851 ,C842_=_C859 ,C842_=_C860 ,\nC851_=_C859 ,C851_=_C860 ,C857_=_C858 ,C857_=_C859 ,C857_=_C860 ,C858_=_C859 ,\nC858_=_C860 ,C859_=_C860 ,"];673[shape=box, label="id:673 level: 23\n9: C227 C833 C834 C835 C836 \nC847 C848 C849 C850 \n28: C227_=_C833( C227 C833 ) C227_=_C834( C227 C834 ) C227_=_C835( C227 C835 ) C227_=_C836( C227 C836 ) C227_=_C847( C227 C847 ) \nC227_=_C848( C227 C848 ) C227_=_C849( C227 C849 ) C227_=_C850( C227 C850 ) C833_=_C834( C833 C834 ) C833_=_C835( C833 C835 ) C833_=_C836( C833 C836 ) \nC833_=_C847( C833 C847 ) C833_=_C848( C833 C848 ) C834_=_C835( C834 C835 ) C834_=_C836( C834 C836 ) C834_=_C849( C834 C849 ) C834_=_C850( C834 C850 ) \nC835_=_C836( C835 C836 ) C835_=_C847( C835 C847 ) C835_=_C848( C835 C848 ) C836_=_C849( C836 C849 ) C836_=_C850( C836 C850 ) C847_=_C848( C847 C848 ) \nC847_=_C849( C847 C849 ) C847_=_C850( C847 C850 ) C848_=_C849( C848 C849 ) C848_=_C850( C848 C850 ) C849_=_C850( C849 C850 ) "];633-&gt;673[label="8: C833 C834 C835 C836 C847 \nC848 C849 C850 \n20: C833_=_C834 ,C833_=_C835 ,C833_=_C836 ,C833_=_C847 ,C833_=_C848 ,\nC834_=_C835 ,C834_=_C836 ,C834_=_C849 ,C834_=_C850 ,C835_=_C836 ,C835_=_C847 ,\nC835_=_C848 ,C836_=_C849 ,C836_=_C850 ,C847_=_C848 ,C847_=_C849 ,C847_=_C850 ,\nC848_=_C849 ,C848_=_C850 ,C849_=_C850 ,"];674[shape=box, label="id:674 level: 23\n26: C847 C848 C849 C850 C852 \nC853 C854 C855 C856 C861 C864 \nC865 C866 C867 C868 C869 C870 \nC871 C872 C873 C874 C875 C876 \nC877 C878 C879 \n84: C847_=_C848( C847 C848 ) C847_=_C849( C847 C849 ) C847_=_C850( C847 C850 ) C847_=_C861( C847 C861 ) C848_=_C849( C848 C849 ) \nC848_=_C850( C848 C850 ) C848_=_C852( C848 C852 ) C849_=_C850( C849 C850 ) C849_=_C852( C849 C852 ) C849_=_C861( C849 C861 ) C852_=_C853( C852 C853 ) \nC852_=_C854( C852 C854 ) C852_=_C856( C852 C856 ) C852_=_C866( C852 C866 ) C852_=_C867( C852 C867 ) C853_=_C854( C853 C854 ) C853_=_C855( C853 C855 ) \nC853_=_C856( C853 C856 ) C853_=_C861( C853 C861 ) C853_=_C864( C853 C864 ) C853_=_C865( C853 C865 ) C853_=_C870( C853 C870 ) C853_=_C871( C853 C871 ) \nC854_=_C855( C854 C855 ) C854_=_C856( C854 C856 ) C854_=_C866( C854 C866 ) C854_=_C867( C854 C867 ) C854_=_C868( C854 C868 ) C854_=_C869( C854 C869 ) \nC855_=_C856( C855 C856 ) C855_=_C861( C855 C861 ) C855_=_C864( C855 C864 ) C855_=_C865( C855 C865 ) C855_=_C868( C855 C868 ) C855_=_C869( C855 C869 ) \nC856_=_C866( C856 C866 ) C856_=_C867( C856 C867 ) C856_=_C870( C856 C870 ) C856_=_C871( C856 C871 ) C861_=_C864( C861 C864 ) C861_=_C865( C861 C865 ) \nC861_=_C867( C861 C867 ) C861_=_C874( C861 C874 ) C861_=_C875( C861 C875 ) C864_=_C865( C864 C865 ) C864_=_C866( C864 C866 ) C864_=_C867( C864 C867 ) \nC864_=_C872( C864 C872 ) C864_=_C873( C864 C873 ) C864_=_C878( C864 C878 ) C864_=_C879( C864 C879 ) C865_=_C866( C865 C866 ) C865_=_C867( C865 C867 ) \nC865_=_C874( C865 C874 ) C865_=_C875( C865 C875 ) C865_=_C876( C865 C876 ) C865_=_C877( C865 C877 ) C866_=_C867( C866 C867 ) C866_=_C872( C866 C872 ) \nC866_=_C873( C866 C873 ) C866_=_C876( C866 C876 ) C866_=_C877( C866 C877 ) C867_=_C874( C867 C874 ) C867_=_C875( C867 C875 ) C867_=_C878( C867 C878 ) \nC867_=_C879( C867 C879 ) C868_=_C869( C868 C869 ) C868_=_C870( C868 C870 ) C868_=_C871( C868 C871 ) C869_=_C870( C869 C870 ) C869_=_C871( C869 C871 ) \nC870_=_C871( C870</w:t>
      </w:r>
    </w:p>
    <w:p>
      <w:pPr>
        <w:pStyle w:val="PreformattedText"/>
        <w:bidi w:val="0"/>
        <w:spacing w:before="0" w:after="0"/>
        <w:jc w:val="left"/>
        <w:rPr/>
      </w:pPr>
      <w:r>
        <w:rPr/>
        <w:t xml:space="preserve"> </w:t>
      </w:r>
      <w:r>
        <w:rPr/>
        <w:t>C871 ) C872_=_C873( C872 C873 ) C872_=_C874( C872 C874 ) C872_=_C875( C872 C875 ) C873_=_C874( C873 C874 ) C873_=_C875( C873 C875 ) \nC874_=_C875( C874 C875 ) C876_=_C877( C876 C877 ) C876_=_C878( C876 C878 ) C876_=_C879( C876 C879 ) C877_=_C878( C877 C878 ) C877_=_C879( C877 C879 ) \nC878_=_C879( C878 C879 ) "];633-&gt;674[label="21: C847 C848 C849 C850 C852 \nC853 C854 C855 C856 C868 C869 \nC870 C871 C872 C873 C874 C875 \nC876 C877 C878 C879 \n43: C847_=_C848 ,C847_=_C849 ,C847_=_C850 ,C848_=_C849 ,C848_=_C850 ,\nC848_=_C852 ,C849_=_C850 ,C849_=_C852 ,C852_=_C853 ,C852_=_C854 ,C852_=_C856 ,\nC853_=_C854 ,C853_=_C855 ,C853_=_C856 ,C853_=_C870 ,C853_=_C871 ,C854_=_C855 ,\nC854_=_C856 ,C854_=_C868 ,C854_=_C869 ,C855_=_C856 ,C855_=_C868 ,C855_=_C869 ,\nC856_=_C870 ,C856_=_C871 ,C868_=_C869 ,C868_=_C870 ,C868_=_C871 ,C869_=_C870 ,\nC869_=_C871 ,C870_=_C871 ,C872_=_C873 ,C872_=_C874 ,C872_=_C875 ,C873_=_C874 ,\nC873_=_C875 ,C874_=_C875 ,C876_=_C877 ,C876_=_C878 ,C876_=_C879 ,C877_=_C878 ,\nC877_=_C879 ,C878_=_C879 ,"];675[shape=box, label="id:675 level: 23\n9: C206 C207 C208 C791 C792 \nC793 C794 C796 C809 \n24: C206_=_C207( C206 C207 ) C206_=_C208( C206 C208 ) C206_=_C791( C206 C791 ) C206_=_C792( C206 C792 ) C206_=_C793( C206 C793 ) \nC206_=_C794( C206 C794 ) C206_=_C796( C206 C796 ) C206_=_C809( C206 C809 ) C207_=_C208( C207 C208 ) C207_=_C791( C207 C791 ) C207_=_C794( C207 C794 ) \nC208_=_C791( C208 C791 ) C208_=_C794( C208 C794 ) C791_=_C792( C791 C792 ) C791_=_C793( C791 C793 ) C791_=_C794( C791 C794 ) C792_=_C793( C792 C793 ) \nC792_=_C794( C792 C794 ) C792_=_C796( C792 C796 ) C792_=_C809( C792 C809 ) C793_=_C794( C793 C794 ) C793_=_C796( C793 C796 ) C793_=_C809( C793 C809 ) \nC796_=_C809( C796 C809 ) "];635-&gt;675[label="8: C207 C208 C791 C792 C793 \nC794 C796 C809 \n16: C207_=_C208 ,C207_=_C791 ,C207_=_C794 ,C208_=_C791 ,C208_=_C794 ,\nC791_=_C792 ,C791_=_C793 ,C791_=_C794 ,C792_=_C793 ,C792_=_C794 ,C792_=_C796 ,\nC792_=_C809 ,C793_=_C794 ,C793_=_C796 ,C793_=_C809 ,C796_=_C809 ,"];676[shape=box, label="id:676 level: 23\n11: C208 C210 C797 C798 C799 \nC800 C809 C815 C816 C817 C818 \n39: C208_=_C210( C208 C210 ) C208_=_C798( C208 C798 ) C208_=_C799( C208 C799 ) C208_=_C815( C208 C815 ) C208_=_C816( C208 C816 ) \nC210_=_C797( C210 C797 ) C210_=_C798( C210 C798 ) C210_=_C799( C210 C799 ) C210_=_C800( C210 C800 ) C210_=_C809( C210 C809 ) C210_=_C815( C210 C815 ) \nC210_=_C816( C210 C816 ) C210_=_C817( C210 C817 ) C210_=_C818( C210 C818 ) C797_=_C798( C797 C798 ) C797_=_C799( C797 C799 ) C797_=_C800( C797 C800 ) \nC797_=_C809( C797 C809 ) C797_=_C817( C797 C817 ) C797_=_C818( C797 C818 ) C798_=_C799( C798 C799 ) C798_=_C800( C798 C800 ) C798_=_C809( C798 C809 ) \nC798_=_C815( C798 C815 ) C798_=_C816( C798 C816 ) C799_=_C800( C799 C800 ) C799_=_C815( C799 C815 ) C799_=_C816( C799 C816 ) C800_=_C809( C800 C809 ) \nC800_=_C817( C800 C817 ) C800_=_C818( C800 C818 ) C809_=_C817( C809 C817 ) C809_=_C818( C809 C818 ) C815_=_C816( C815 C816 ) C815_=_C817( C815 C817 ) \nC815_=_C818( C815 C818 ) C816_=_C817( C816 C817 ) C816_=_C818( C816 C818 ) C817_=_C818( C817 C818 ) "];635-&gt;676[label="10: C208 C797 C798 C799 C800 \nC809 C815 C816 C817 C818 \n29: C208_=_C798 ,C208_=_C799 ,C208_=_C815 ,C208_=_C816 ,C797_=_C798 ,\nC797_=_C799 ,C797_=_C800 ,C797_=_C809 ,C797_=_C817 ,C797_=_C818 ,C798_=_C799 ,\nC798_=_C800 ,C798_=_C809 ,C798_=_C815 ,C798_=_C816 ,C799_=_C800 ,C799_=_C815 ,\nC799_=_C816 ,C800_=_C809 ,C800_=_C817 ,C800_=_C818 ,C809_=_C817 ,C809_=_C818 ,\nC815_=_C816 ,C815_=_C817 ,C815_=_C818 ,C816_=_C817 ,C816_=_C818 ,C817_=_C818 ,"];677[shape=box, label="id:677 level: 23\n13: C215 C217 C810 C811 C812 \nC813 C814 C823 C824 C825 C826 \nC827 C828 \n53: C215_=_C217( C215 C217 ) C215_=_C811( C215 C811 ) C215_=_C813( C215 C813 ) C215_=_C824( C215 C824 ) C215_=_C825( C215 C825 ) \nC215_=_C826( C215 C826 ) C217_=_C810( C217 C810 ) C217_=_C811( C217 C811 ) C217_=_C812( C217 C812 ) C217_=_C813( C217 C813 ) C217_=_C814( C217 C814 ) \nC217_=_C823( C217 C823 ) C217_=_C824( C217 C824 ) C217_=_C825( C217 C825 ) C217_=_C826( C217 C826 ) C217_=_C827( C217 C827 ) C217_=_C828( C217 C828 ) \nC810_=_C811( C810 C811 ) C810_=_C812( C810 C812 ) C810_=_C814( C810 C814 ) C810_=_C823( C810 C823 ) C810_=_C827( C810 C827 ) C810_=_C828( C810 C828 ) \nC811_=_C812( C811 C812 ) C811_=_C813( C811 C813 ) C811_=_C814( C811 C814 ) C811_=_C823( C811 C823 ) C811_=_C824( C811 C824 ) C811_=_C825( C811 C825 ) \nC811_=_C826( C811 C826 ) C812_=_C813( C812 C813 ) C812_=_C814( C812 C814 ) C812_=_C823( C812 C823 ) C812_=_C827( C812 C827 ) C812_=_C828( C812 C828 ) \nC813_=_C814( C813 C814 ) C813_=_C824( C813 C824 ) C813_=_C825( C813 C825 ) C813_=_C826( C813 C826 ) C814_=_C823( C814 C823 ) C814_=_C827( C814 C827 ) \nC814_=_C828( C814 C828 ) C823_=_C827( C823 C827 ) C823_=_C828( C823 C828 ) C824_=_C825( C824 C825 ) C824_=_C826( C824 C826 ) C824_=_C828( C824 C828 ) \nC825_=_C826( C825 C826 ) C825_=_C827( C825 C827 ) C825_=_C828( C825 C828 ) C826_=_C827( C826 C827 ) C826_=_C828( C826 C828 ) C827_=_C828( C827 C828 ) "];638-&gt;677[label="12: C215 C810 C811 C812 C813 \nC814 C823 C824 C825 C826 C827 \nC828 \n41: C215_=_C811 ,C215_=_C813 ,C215_=_C824 ,C215_=_C825 ,C215_=_C826 ,\nC810_=_C811 ,C810_=_C812 ,C810_=_C814 ,C810_=_C823 ,C810_=_C827 ,C810_=_C828 ,\nC811_=_C812 ,C811_=_C813 ,C811_=_C814 ,C811_=_C823 ,C811_=_C824 ,C811_=_C825 ,\nC811_=_C826 ,C812_=_C813 ,C812_=_C814 ,C812_=_C823 ,C812_=_C827 ,C812_=_C828 ,\nC813_=_C814 ,C813_=_C824 ,C813_=_C825 ,C813_=_C826 ,C814_=_C823 ,C814_=_C827 ,\nC814_=_C828 ,C823_=_C827 ,C823_=_C828 ,C824_=_C825 ,C824_=_C826 ,C824_=_C828 ,\nC825_=_C826 ,C825_=_C827 ,C825_=_C828 ,C826_=_C827 ,C826_=_C828 ,C827_=_C828 ,"];678[shape=box, label="id:678 level: 23\n16: C215 C216 C805 C806 C807 \nC808 C810 C811 C812 C813 C814 \nC823 C829 C830 C831 C832 \n50: C215_=_C216( C215 C216 ) C215_=_C805( C215 C805 ) C215_=_C808( C215 C808 ) C215_=_C811( C215 C811 ) C215_=_C813( C215 C813 ) \nC216_=_C805( C216 C805 ) C216_=_C808( C216 C808 ) C216_=_C812( C216 C812 ) C216_=_C813( C216 C813 ) C216_=_C829( C216 C829 ) C216_=_C830( C216 C830 ) \nC805_=_C806( C805 C806 ) C805_=_C807( C805 C807 ) C805_=_C808( C805 C808 ) C806_=_C807( C806 C807 ) C806_=_C808( C806 C808 ) C806_=_C810( C806 C810 ) \nC806_=_C823( C806 C823 ) C807_=_C808( C807 C808 ) C807_=_C810( C807 C810 ) C807_=_C823( C807 C823 ) C810_=_C811( C810 C811 ) C810_=_C812( C810 C812 ) \nC810_=_C814( C810 C814 ) C810_=_C823( C810 C823 ) C811_=_C812( C811 C812 ) C811_=_C813( C811 C813 ) C811_=_C814( C811 C814 ) C811_=_C823( C811 C823 ) \nC811_=_C831( C811 C831 ) C811_=_C832( C811 C832 ) C812_=_C813( C812 C813 ) C812_=_C814( C812 C814 ) C812_=_C823( C812 C823 ) C812_=_C829( C812 C829 ) \nC812_=_C830( C812 C830 ) C813_=_C814( C813 C814 ) C813_=_C829( C813 C829 ) C813_=_C830( C813 C830 ) C814_=_C823( C814 C823 ) C814_=_C831( C814 C831 ) \nC814_=_C832( C814 C832 ) C823_=_C831( C823 C831 ) C823_=_C832( C823 C832 ) C829_=_C830( C829 C830 ) C829_=_C831( C829 C831 ) C829_=_C832( C829 C832 ) \nC830_=_C831( C830 C831 ) C830_=_C832( C830 C832 ) C831_=_C832( C831 C832 ) "];638-&gt;678[label="15: C215 C805 C806 C807 C808 \nC810 C811 C812 C813 C814 C823 \nC829 C830 C831 C832 \n43: C215_=_C805 ,C215_=_C808 ,C215_=_C811 ,C215_=_C813 ,C805_=_C806 ,\nC805_=_C807 ,C805_=_C808 ,C806_=_C807 ,C806_=_C808 ,C806_=_C810 ,C806_=_C823 ,\nC807_=_C808 ,C807_=_C810 ,C807_=_C823 ,C810_=_C811 ,C810_=_C812 ,C810_=_C814 ,\nC810_=_C823 ,C811_=_C812 ,C811_=_C813 ,C811_=_C814 ,C811_=_C823 ,C811_=_C831 ,\nC811_=_C832 ,C812_=_C813 ,C812_=_C814 ,C812_=_C823 ,C812_=_C829 ,C812_=_C830 ,\nC813_=_C814 ,C813_=_C829 ,C813_=_C830 ,C814_=_C823 ,C814_=_C831 ,C814_=_C832 ,\nC823_=_C831 ,C823_=_C832 ,C829_=_C830 ,C829_=_C831 ,C829_=_C832 ,C830_=_C831 ,\nC830_=_C832 ,C831_=_C832 ,"];679[shape=box, label="id:679 level: 23\n9: C190 C191 C192 C763 C764 \nC765 C766 C768 C781 \n24: C190_=_C191( C190 C191 ) C190_=_C192( C190 C192 ) C190_=_C763( C190 C763 ) C190_=_C764( C190 C764 ) C190_=_C765( C190 C765 ) \nC190_=_C766( C190 C766 ) C190_=_C768( C190 C768 ) C190_=_C781( C190 C781 ) C191_=_C192( C191 C192 ) C191_=_C763( C191 C763 ) C191_=_C766( C191 C766 ) \nC192_=_C763( C192 C763 ) C192_=_C766( C192 C766 ) C763_=_C764( C763 C764 ) C763_=_C765( C763 C765 ) C763_=_C766( C763 C766 ) C764_=_C765( C764 C765 ) \nC764_=_C766( C764 C766 ) C764_=_C768( C764 C768 ) C764_=_C781( C764 C781 ) C765_=_C766( C765 C766 ) C765_=_C768( C765 C768 ) C765_=_C781( C765 C781 ) \nC768_=_C781( C768 C781 ) "];640-&gt;679[label="8: C191 C192 C763 C764 C765 \nC766 C768 C781 \n16: C191_=_C192 ,C191_=_C763 ,C191_=_C766 ,C192_=_C763 ,C192_=_C766 ,\nC763_=_C764 ,C763_=_C765 ,C763_=_C766 ,C764_=_C765 ,C764_=_C766 ,C764_=_C768 ,\nC764_=_C781 ,C765_=_C766 ,C765_=_C768 ,C765_=_C781 ,C768_=_C781 ,"];680[shape=box, label="id:680 level: 23\n11: C192 C194 C769 C770 C771 \nC772 C781 C787 C788 C789 C790 \n39: C192_=_C194( C192 C194 ) C192_=_C770( C192 C770 ) C192_=_C771( C192 C771 ) C192_=_C787( C192 C787 ) C192_=_C788( C192 C788 ) \nC194_=_C769( C194 C769 ) C194_=_C770( C194 C770 ) C194_=_C771( C194 C771 ) C194_=_C772( C194 C772 ) C194_=_C781( C194 C781 ) C194_=_C787( C194 C787 ) \nC194_=_C788( C194 C788 ) C194_=_C789( C194 C789 ) C194_=_C790( C194 C790 ) C769_=_C770( C769 C770 ) C769_=_C771( C769 C771 ) C769_=_C772( C769 C772 ) \nC769_=_C781( C769 C781 ) C769_=_C789( C769 C789 ) C769_=_C790( C769 C790 ) C770_=_C771( C770 C771 ) C770_=_C772( C770 C772 ) C770_=_C781( C770 C781 ) \nC770_=_C787( C770 C787 ) C770_=_C788( C770 C788 ) C771_=_C772( C771 C772 ) C771_=_C787( C771 C787 ) C771_=_C788( C771 C788 ) C772_=_C781( C772 C781 ) \nC772_=_C789( C772 C789 ) C772_=_C790( C772 C790 ) C781_=_C789( C781 C789 ) C781_=_C790( C781 C790 ) C787_=_C788( C787 C788 ) C787_=_C789( C787 C789 ) \nC787_=_C790( C787 C790 ) C788_=_C789( C788 C789 ) C788_=_C790( C788 C790 ) C789_=_C790( C789 C790 ) "];640-&gt;680[label="10: C192 C769 C770 C771 C772 \nC781</w:t>
      </w:r>
    </w:p>
    <w:p>
      <w:pPr>
        <w:pStyle w:val="PreformattedText"/>
        <w:bidi w:val="0"/>
        <w:spacing w:before="0" w:after="0"/>
        <w:jc w:val="left"/>
        <w:rPr/>
      </w:pPr>
      <w:r>
        <w:rPr/>
        <w:t xml:space="preserve"> </w:t>
      </w:r>
      <w:r>
        <w:rPr/>
        <w:t>C787 C788 C789 C790 \n29: C192_=_C770 ,C192_=_C771 ,C192_=_C787 ,C192_=_C788 ,C769_=_C770 ,\nC769_=_C771 ,C769_=_C772 ,C769_=_C781 ,C769_=_C789 ,C769_=_C790 ,C770_=_C771 ,\nC770_=_C772 ,C770_=_C781 ,C770_=_C787 ,C770_=_C788 ,C771_=_C772 ,C771_=_C787 ,\nC771_=_C788 ,C772_=_C781 ,C772_=_C789 ,C772_=_C790 ,C781_=_C789 ,C781_=_C790 ,\nC787_=_C788 ,C787_=_C789 ,C787_=_C790 ,C788_=_C789 ,C788_=_C790 ,C789_=_C790 ,"];681[shape=box, label="id:681 level: 23\n13: C199 C201 C782 C783 C784 \nC785 C786 C795 C796 C797 C798 \nC799 C800 \n53: C199_=_C201( C199 C201 ) C199_=_C783( C199 C783 ) C199_=_C785( C199 C785 ) C199_=_C796( C199 C796 ) C199_=_C797( C199 C797 ) \nC199_=_C798( C199 C798 ) C201_=_C782( C201 C782 ) C201_=_C783( C201 C783 ) C201_=_C784( C201 C784 ) C201_=_C785( C201 C785 ) C201_=_C786( C201 C786 ) \nC201_=_C795( C201 C795 ) C201_=_C796( C201 C796 ) C201_=_C797( C201 C797 ) C201_=_C798( C201 C798 ) C201_=_C799( C201 C799 ) C201_=_C800( C201 C800 ) \nC782_=_C783( C782 C783 ) C782_=_C784( C782 C784 ) C782_=_C786( C782 C786 ) C782_=_C795( C782 C795 ) C782_=_C799( C782 C799 ) C782_=_C800( C782 C800 ) \nC783_=_C784( C783 C784 ) C783_=_C785( C783 C785 ) C783_=_C786( C783 C786 ) C783_=_C795( C783 C795 ) C783_=_C796( C783 C796 ) C783_=_C797( C783 C797 ) \nC783_=_C798( C783 C798 ) C784_=_C785( C784 C785 ) C784_=_C786( C784 C786 ) C784_=_C795( C784 C795 ) C784_=_C799( C784 C799 ) C784_=_C800( C784 C800 ) \nC785_=_C786( C785 C786 ) C785_=_C796( C785 C796 ) C785_=_C797( C785 C797 ) C785_=_C798( C785 C798 ) C786_=_C795( C786 C795 ) C786_=_C799( C786 C799 ) \nC786_=_C800( C786 C800 ) C795_=_C799( C795 C799 ) C795_=_C800( C795 C800 ) C796_=_C797( C796 C797 ) C796_=_C798( C796 C798 ) C796_=_C800( C796 C800 ) \nC797_=_C798( C797 C798 ) C797_=_C799( C797 C799 ) C797_=_C800( C797 C800 ) C798_=_C799( C798 C799 ) C798_=_C800( C798 C800 ) C799_=_C800( C799 C800 ) "];643-&gt;681[label="12: C199 C782 C783 C784 C785 \nC786 C795 C796 C797 C798 C799 \nC800 \n41: C199_=_C783 ,C199_=_C785 ,C199_=_C796 ,C199_=_C797 ,C199_=_C798 ,\nC782_=_C783 ,C782_=_C784 ,C782_=_C786 ,C782_=_C795 ,C782_=_C799 ,C782_=_C800 ,\nC783_=_C784 ,C783_=_C785 ,C783_=_C786 ,C783_=_C795 ,C783_=_C796 ,C783_=_C797 ,\nC783_=_C798 ,C784_=_C785 ,C784_=_C786 ,C784_=_C795 ,C784_=_C799 ,C784_=_C800 ,\nC785_=_C786 ,C785_=_C796 ,C785_=_C797 ,C785_=_C798 ,C786_=_C795 ,C786_=_C799 ,\nC786_=_C800 ,C795_=_C799 ,C795_=_C800 ,C796_=_C797 ,C796_=_C798 ,C796_=_C800 ,\nC797_=_C798 ,C797_=_C799 ,C797_=_C800 ,C798_=_C799 ,C798_=_C800 ,C799_=_C800 ,"];682[shape=box, label="id:682 level: 23\n16: C199 C200 C777 C778 C779 \nC780 C782 C783 C784 C785 C786 \nC795 C801 C802 C803 C804 \n50: C199_=_C200( C199 C200 ) C199_=_C777( C199 C777 ) C199_=_C780( C199 C780 ) C199_=_C783( C199 C783 ) C199_=_C785( C199 C785 ) \nC200_=_C777( C200 C777 ) C200_=_C780( C200 C780 ) C200_=_C784( C200 C784 ) C200_=_C785( C200 C785 ) C200_=_C801( C200 C801 ) C200_=_C802( C200 C802 ) \nC777_=_C778( C777 C778 ) C777_=_C779( C777 C779 ) C777_=_C780( C777 C780 ) C778_=_C779( C778 C779 ) C778_=_C780( C778 C780 ) C778_=_C782( C778 C782 ) \nC778_=_C795( C778 C795 ) C779_=_C780( C779 C780 ) C779_=_C782( C779 C782 ) C779_=_C795( C779 C795 ) C782_=_C783( C782 C783 ) C782_=_C784( C782 C784 ) \nC782_=_C786( C782 C786 ) C782_=_C795( C782 C795 ) C783_=_C784( C783 C784 ) C783_=_C785( C783 C785 ) C783_=_C786( C783 C786 ) C783_=_C795( C783 C795 ) \nC783_=_C803( C783 C803 ) C783_=_C804( C783 C804 ) C784_=_C785( C784 C785 ) C784_=_C786( C784 C786 ) C784_=_C795( C784 C795 ) C784_=_C801( C784 C801 ) \nC784_=_C802( C784 C802 ) C785_=_C786( C785 C786 ) C785_=_C801( C785 C801 ) C785_=_C802( C785 C802 ) C786_=_C795( C786 C795 ) C786_=_C803( C786 C803 ) \nC786_=_C804( C786 C804 ) C795_=_C803( C795 C803 ) C795_=_C804( C795 C804 ) C801_=_C802( C801 C802 ) C801_=_C803( C801 C803 ) C801_=_C804( C801 C804 ) \nC802_=_C803( C802 C803 ) C802_=_C804( C802 C804 ) C803_=_C804( C803 C804 ) "];643-&gt;682[label="15: C199 C777 C778 C779 C780 \nC782 C783 C784 C785 C786 C795 \nC801 C802 C803 C804 \n43: C199_=_C777 ,C199_=_C780 ,C199_=_C783 ,C199_=_C785 ,C777_=_C778 ,\nC777_=_C779 ,C777_=_C780 ,C778_=_C779 ,C778_=_C780 ,C778_=_C782 ,C778_=_C795 ,\nC779_=_C780 ,C779_=_C782 ,C779_=_C795 ,C782_=_C783 ,C782_=_C784 ,C782_=_C786 ,\nC782_=_C795 ,C783_=_C784 ,C783_=_C785 ,C783_=_C786 ,C783_=_C795 ,C783_=_C803 ,\nC783_=_C804 ,C784_=_C785 ,C784_=_C786 ,C784_=_C795 ,C784_=_C801 ,C784_=_C802 ,\nC785_=_C786 ,C785_=_C801 ,C785_=_C802 ,C786_=_C795 ,C786_=_C803 ,C786_=_C804 ,\nC795_=_C803 ,C795_=_C804 ,C801_=_C802 ,C801_=_C803 ,C801_=_C804 ,C802_=_C803 ,\nC802_=_C804 ,C803_=_C804 ,"];683[shape=box, label="id:683 level: 23\n13: C143 C145 C684 C685 C686 \nC687 C688 C697 C698 C699 C700 \nC701 C702 \n53: C143_=_C145( C143 C145 ) C143_=_C685( C143 C685 ) C143_=_C687( C143 C687 ) C143_=_C698( C143 C698 ) C143_=_C699( C143 C699 ) \nC143_=_C700( C143 C700 ) C145_=_C684( C145 C684 ) C145_=_C685( C145 C685 ) C145_=_C686( C145 C686 ) C145_=_C687( C145 C687 ) C145_=_C688( C145 C688 ) \nC145_=_C697( C145 C697 ) C145_=_C698( C145 C698 ) C145_=_C699( C145 C699 ) C145_=_C700( C145 C700 ) C145_=_C701( C145 C701 ) C145_=_C702( C145 C702 ) \nC684_=_C685( C684 C685 ) C684_=_C686( C684 C686 ) C684_=_C688( C684 C688 ) C684_=_C697( C684 C697 ) C684_=_C701( C684 C701 ) C684_=_C702( C684 C702 ) \nC685_=_C686( C685 C686 ) C685_=_C687( C685 C687 ) C685_=_C688( C685 C688 ) C685_=_C697( C685 C697 ) C685_=_C698( C685 C698 ) C685_=_C699( C685 C699 ) \nC685_=_C700( C685 C700 ) C686_=_C687( C686 C687 ) C686_=_C688( C686 C688 ) C686_=_C697( C686 C697 ) C686_=_C701( C686 C701 ) C686_=_C702( C686 C702 ) \nC687_=_C688( C687 C688 ) C687_=_C698( C687 C698 ) C687_=_C699( C687 C699 ) C687_=_C700( C687 C700 ) C688_=_C697( C688 C697 ) C688_=_C701( C688 C701 ) \nC688_=_C702( C688 C702 ) C697_=_C701( C697 C701 ) C697_=_C702( C697 C702 ) C698_=_C699( C698 C699 ) C698_=_C700( C698 C700 ) C698_=_C702( C698 C702 ) \nC699_=_C700( C699 C700 ) C699_=_C701( C699 C701 ) C699_=_C702( C699 C702 ) C700_=_C701( C700 C701 ) C700_=_C702( C700 C702 ) C701_=_C702( C701 C702 ) "];644-&gt;683[label="12: C143 C684 C685 C686 C687 \nC688 C697 C698 C699 C700 C701 \nC702 \n41: C143_=_C685 ,C143_=_C687 ,C143_=_C698 ,C143_=_C699 ,C143_=_C700 ,\nC684_=_C685 ,C684_=_C686 ,C684_=_C688 ,C684_=_C697 ,C684_=_C701 ,C684_=_C702 ,\nC685_=_C686 ,C685_=_C687 ,C685_=_C688 ,C685_=_C697 ,C685_=_C698 ,C685_=_C699 ,\nC685_=_C700 ,C686_=_C687 ,C686_=_C688 ,C686_=_C697 ,C686_=_C701 ,C686_=_C702 ,\nC687_=_C688 ,C687_=_C698 ,C687_=_C699 ,C687_=_C700 ,C688_=_C697 ,C688_=_C701 ,\nC688_=_C702 ,C697_=_C701 ,C697_=_C702 ,C698_=_C699 ,C698_=_C700 ,C698_=_C702 ,\nC699_=_C700 ,C699_=_C701 ,C699_=_C702 ,C700_=_C701 ,C700_=_C702 ,C701_=_C702 ,"];684[shape=box, label="id:684 level: 23\n16: C143 C144 C679 C680 C681 \nC682 C684 C685 C686 C687 C688 \nC697 C703 C704 C705 C706 \n50: C143_=_C144( C143 C144 ) C143_=_C679( C143 C679 ) C143_=_C682( C143 C682 ) C143_=_C685( C143 C685 ) C143_=_C687( C143 C687 ) \nC144_=_C679( C144 C679 ) C144_=_C682( C144 C682 ) C144_=_C686( C144 C686 ) C144_=_C687( C144 C687 ) C144_=_C703( C144 C703 ) C144_=_C704( C144 C704 ) \nC679_=_C680( C679 C680 ) C679_=_C681( C679 C681 ) C679_=_C682( C679 C682 ) C680_=_C681( C680 C681 ) C680_=_C682( C680 C682 ) C680_=_C684( C680 C684 ) \nC680_=_C697( C680 C697 ) C681_=_C682( C681 C682 ) C681_=_C684( C681 C684 ) C681_=_C697( C681 C697 ) C684_=_C685( C684 C685 ) C684_=_C686( C684 C686 ) \nC684_=_C688( C684 C688 ) C684_=_C697( C684 C697 ) C685_=_C686( C685 C686 ) C685_=_C687( C685 C687 ) C685_=_C688( C685 C688 ) C685_=_C697( C685 C697 ) \nC685_=_C705( C685 C705 ) C685_=_C706( C685 C706 ) C686_=_C687( C686 C687 ) C686_=_C688( C686 C688 ) C686_=_C697( C686 C697 ) C686_=_C703( C686 C703 ) \nC686_=_C704( C686 C704 ) C687_=_C688( C687 C688 ) C687_=_C703( C687 C703 ) C687_=_C704( C687 C704 ) C688_=_C697( C688 C697 ) C688_=_C705( C688 C705 ) \nC688_=_C706( C688 C706 ) C697_=_C705( C697 C705 ) C697_=_C706( C697 C706 ) C703_=_C704( C703 C704 ) C703_=_C705( C703 C705 ) C703_=_C706( C703 C706 ) \nC704_=_C705( C704 C705 ) C704_=_C706( C704 C706 ) C705_=_C706( C705 C706 ) "];644-&gt;684[label="15: C143 C679 C680 C681 C682 \nC684 C685 C686 C687 C688 C697 \nC703 C704 C705 C706 \n43: C143_=_C679 ,C143_=_C682 ,C143_=_C685 ,C143_=_C687 ,C679_=_C680 ,\nC679_=_C681 ,C679_=_C682 ,C680_=_C681 ,C680_=_C682 ,C680_=_C684 ,C680_=_C697 ,\nC681_=_C682 ,C681_=_C684 ,C681_=_C697 ,C684_=_C685 ,C684_=_C686 ,C684_=_C688 ,\nC684_=_C697 ,C685_=_C686 ,C685_=_C687 ,C685_=_C688 ,C685_=_C697 ,C685_=_C705 ,\nC685_=_C706 ,C686_=_C687 ,C686_=_C688 ,C686_=_C697 ,C686_=_C703 ,C686_=_C704 ,\nC687_=_C688 ,C687_=_C703 ,C687_=_C704 ,C688_=_C697 ,C688_=_C705 ,C688_=_C706 ,\nC697_=_C705 ,C697_=_C706 ,C703_=_C704 ,C703_=_C705 ,C703_=_C706 ,C704_=_C705 ,\nC704_=_C706 ,C705_=_C706 ,"];685[shape=box, label="id:685 level: 23\n9: C131 C665 C666 C667 C668 \nC679 C680 C681 C682 \n28: C131_=_C665( C131 C665 ) C131_=_C666( C131 C666 ) C131_=_C667( C131 C667 ) C131_=_C668( C131 C668 ) C131_=_C679( C131 C679 ) \nC131_=_C680( C131 C680 ) C131_=_C681( C131 C681 ) C131_=_C682( C131 C682 ) C665_=_C666( C665 C666 ) C665_=_C667( C665 C667 ) C665_=_C668( C665 C668 ) \nC665_=_C679( C665 C679 ) C665_=_C680( C665 C680 ) C666_=_C667( C666 C667 ) C666_=_C668( C666 C668 ) C666_=_C681( C666 C681 ) C666_=_C682( C666 C682 ) \nC667_=_C668( C667 C668 ) C667_=_C679( C667 C679 ) C667_=_C680( C667 C680 ) C668_=_C681( C668 C681 ) C668_=_C682( C668 C682 ) C679_=_C680( C679 C680 ) \nC679_=_C681( C679 C681 ) C679_=_C682( C679 C682 ) C680_=_C681( C680 C681 ) C680_=_C682( C680 C682 ) C681_=_C682( C681 C682 ) "];645-&gt;685[label="8: C665 C666 C667 C668 C679 \nC680 C681 C682 \n20: C665_=_C666 ,C665_=_C667 ,C665_=_C668 ,C665_=_C679 ,C665_=_C680 ,\nC666_=_C667 ,C666_=_C668 ,C666_=_C681 ,C666_=_C682 ,C667_=_C668 ,C667_=_C679 ,\nC667_=_C680 ,C668_=_C681 ,C668_=_C682 ,C679_=_C680 ,C679_=_C681 ,C679_=_C682 ,\nC680_=_C681 ,C680_=_C682</w:t>
      </w:r>
    </w:p>
    <w:p>
      <w:pPr>
        <w:pStyle w:val="PreformattedText"/>
        <w:bidi w:val="0"/>
        <w:spacing w:before="0" w:after="0"/>
        <w:jc w:val="left"/>
        <w:rPr/>
      </w:pPr>
      <w:r>
        <w:rPr/>
        <w:t xml:space="preserve"> </w:t>
      </w:r>
      <w:r>
        <w:rPr/>
        <w:t>,C681_=_C682 ,"];686[shape=box, label="id:686 level: 23\n9: C123 C651 C652 C653 C654 \nC665 C666 C667 C668 \n28: C123_=_C651( C123 C651 ) C123_=_C652( C123 C652 ) C123_=_C653( C123 C653 ) C123_=_C654( C123 C654 ) C123_=_C665( C123 C665 ) \nC123_=_C666( C123 C666 ) C123_=_C667( C123 C667 ) C123_=_C668( C123 C668 ) C651_=_C652( C651 C652 ) C651_=_C653( C651 C653 ) C651_=_C654( C651 C654 ) \nC651_=_C665( C651 C665 ) C651_=_C666( C651 C666 ) C652_=_C653( C652 C653 ) C652_=_C654( C652 C654 ) C652_=_C667( C652 C667 ) C652_=_C668( C652 C668 ) \nC653_=_C654( C653 C654 ) C653_=_C665( C653 C665 ) C653_=_C666( C653 C666 ) C654_=_C667( C654 C667 ) C654_=_C668( C654 C668 ) C665_=_C666( C665 C666 ) \nC665_=_C667( C665 C667 ) C665_=_C668( C665 C668 ) C666_=_C667( C666 C667 ) C666_=_C668( C666 C668 ) C667_=_C668( C667 C668 ) "];645-&gt;686[label="8: C651 C652 C653 C654 C665 \nC666 C667 C668 \n20: C651_=_C652 ,C651_=_C653 ,C651_=_C654 ,C651_=_C665 ,C651_=_C666 ,\nC652_=_C653 ,C652_=_C654 ,C652_=_C667 ,C652_=_C668 ,C653_=_C654 ,C653_=_C665 ,\nC653_=_C666 ,C654_=_C667 ,C654_=_C668 ,C665_=_C666 ,C665_=_C667 ,C665_=_C668 ,\nC666_=_C667 ,C666_=_C668 ,C667_=_C668 ,"];687[shape=box, label="id:687 level: 23\n20: C135 C665 C666 C667 C668 \nC670 C671 C672 C673 C674 C683 \nC684 C685 C686 C687 C688 C689 \nC690 C691 C692 \n69: C135_=_C665( C135 C665 ) C135_=_C668( C135 C668 ) C135_=_C671( C135 C671 ) C135_=_C673( C135 C673 ) C135_=_C684( C135 C684 ) \nC135_=_C685( C135 C685 ) C135_=_C686( C135 C686 ) C665_=_C666( C665 C666 ) C665_=_C667( C665 C667 ) C665_=_C668( C665 C668 ) C666_=_C667( C666 C667 ) \nC666_=_C668( C666 C668 ) C666_=_C670( C666 C670 ) C666_=_C683( C666 C683 ) C667_=_C668( C667 C668 ) C667_=_C670( C667 C670 ) C667_=_C683( C667 C683 ) \nC670_=_C671( C670 C671 ) C670_=_C672( C670 C672 ) C670_=_C674( C670 C674 ) C670_=_C683( C670 C683 ) C670_=_C687( C670 C687 ) C670_=_C688( C670 C688 ) \nC671_=_C672( C671 C672 ) C671_=_C673( C671 C673 ) C671_=_C674( C671 C674 ) C671_=_C683( C671 C683 ) C671_=_C684( C671 C684 ) C671_=_C685( C671 C685 ) \nC671_=_C686( C671 C686 ) C671_=_C691( C671 C691 ) C671_=_C692( C671 C692 ) C672_=_C673( C672 C673 ) C672_=_C674( C672 C674 ) C672_=_C683( C672 C683 ) \nC672_=_C687( C672 C687 ) C672_=_C688( C672 C688 ) C672_=_C689( C672 C689 ) C672_=_C690( C672 C690 ) C673_=_C674( C673 C674 ) C673_=_C684( C673 C684 ) \nC673_=_C685( C673 C685 ) C673_=_C686( C673 C686 ) C673_=_C689( C673 C689 ) C673_=_C690( C673 C690 ) C674_=_C683( C674 C683 ) C674_=_C687( C674 C687 ) \nC674_=_C688( C674 C688 ) C674_=_C691( C674 C691 ) C674_=_C692( C674 C692 ) C683_=_C687( C683 C687 ) C683_=_C688( C683 C688 ) C683_=_C691( C683 C691 ) \nC683_=_C692( C683 C692 ) C684_=_C685( C684 C685 ) C684_=_C686( C684 C686 ) C684_=_C688( C684 C688 ) C685_=_C686( C685 C686 ) C685_=_C687( C685 C687 ) \nC685_=_C688( C685 C688 ) C686_=_C687( C686 C687 ) C686_=_C688( C686 C688 ) C687_=_C688( C687 C688 ) C689_=_C690( C689 C690 ) C689_=_C691( C689 C691 ) \nC689_=_C692( C689 C692 ) C690_=_C691( C690 C691 ) C690_=_C692( C690 C692 ) C691_=_C692( C691 C692 ) "];645-&gt;687[label="18: C665 C666 C667 C668 C670 \nC671 C672 C673 C674 C684 C685 \nC686 C687 C688 C689 C690 C691 \nC692 \n52: C665_=_C666 ,C665_=_C667 ,C665_=_C668 ,C666_=_C667 ,C666_=_C668 ,\nC666_=_C670 ,C667_=_C668 ,C667_=_C670 ,C670_=_C671 ,C670_=_C672 ,C670_=_C674 ,\nC670_=_C687 ,C670_=_C688 ,C671_=_C672 ,C671_=_C673 ,C671_=_C674 ,C671_=_C684 ,\nC671_=_C685 ,C671_=_C686 ,C671_=_C691 ,C671_=_C692 ,C672_=_C673 ,C672_=_C674 ,\nC672_=_C687 ,C672_=_C688 ,C672_=_C689 ,C672_=_C690 ,C673_=_C674 ,C673_=_C684 ,\nC673_=_C685 ,C673_=_C686 ,C673_=_C689 ,C673_=_C690 ,C674_=_C687 ,C674_=_C688 ,\nC674_=_C691 ,C674_=_C692 ,C684_=_C685 ,C684_=_C686 ,C684_=_C688 ,C685_=_C686 ,\nC685_=_C687 ,C685_=_C688 ,C686_=_C687 ,C686_=_C688 ,C687_=_C688 ,C689_=_C690 ,\nC689_=_C691 ,C689_=_C692 ,C690_=_C691 ,C690_=_C692 ,C691_=_C692 ,"];688[shape=box, label="id:688 level: 23\n13: C127 C129 C656 C657 C658 \nC659 C660 C669 C670 C671 C672 \nC673 C674 \n53: C127_=_C129( C127 C129 ) C127_=_C657( C127 C657 ) C127_=_C659( C127 C659 ) C127_=_C670( C127 C670 ) C127_=_C671( C127 C671 ) \nC127_=_C672( C127 C672 ) C129_=_C656( C129 C656 ) C129_=_C657( C129 C657 ) C129_=_C658( C129 C658 ) C129_=_C659( C129 C659 ) C129_=_C660( C129 C660 ) \nC129_=_C669( C129 C669 ) C129_=_C670( C129 C670 ) C129_=_C671( C129 C671 ) C129_=_C672( C129 C672 ) C129_=_C673( C129 C673 ) C129_=_C674( C129 C674 ) \nC656_=_C657( C656 C657 ) C656_=_C658( C656 C658 ) C656_=_C660( C656 C660 ) C656_=_C669( C656 C669 ) C656_=_C673( C656 C673 ) C656_=_C674( C656 C674 ) \nC657_=_C658( C657 C658 ) C657_=_C659( C657 C659 ) C657_=_C660( C657 C660 ) C657_=_C669( C657 C669 ) C657_=_C670( C657 C670 ) C657_=_C671( C657 C671 ) \nC657_=_C672( C657 C672 ) C658_=_C659( C658 C659 ) C658_=_C660( C658 C660 ) C658_=_C669( C658 C669 ) C658_=_C673( C658 C673 ) C658_=_C674( C658 C674 ) \nC659_=_C660( C659 C660 ) C659_=_C670( C659 C670 ) C659_=_C671( C659 C671 ) C659_=_C672( C659 C672 ) C660_=_C669( C660 C669 ) C660_=_C673( C660 C673 ) \nC660_=_C674( C660 C674 ) C669_=_C673( C669 C673 ) C669_=_C674( C669 C674 ) C670_=_C671( C670 C671 ) C670_=_C672( C670 C672 ) C670_=_C674( C670 C674 ) \nC671_=_C672( C671 C672 ) C671_=_C673( C671 C673 ) C671_=_C674( C671 C674 ) C672_=_C673( C672 C673 ) C672_=_C674( C672 C674 ) C673_=_C674( C673 C674 ) "];646-&gt;688[label="12: C127 C656 C657 C658 C659 \nC660 C669 C670 C671 C672 C673 \nC674 \n41: C127_=_C657 ,C127_=_C659 ,C127_=_C670 ,C127_=_C671 ,C127_=_C672 ,\nC656_=_C657 ,C656_=_C658 ,C656_=_C660 ,C656_=_C669 ,C656_=_C673 ,C656_=_C674 ,\nC657_=_C658 ,C657_=_C659 ,C657_=_C660 ,C657_=_C669 ,C657_=_C670 ,C657_=_C671 ,\nC657_=_C672 ,C658_=_C659 ,C658_=_C660 ,C658_=_C669 ,C658_=_C673 ,C658_=_C674 ,\nC659_=_C660 ,C659_=_C670 ,C659_=_C671 ,C659_=_C672 ,C660_=_C669 ,C660_=_C673 ,\nC660_=_C674 ,C669_=_C673 ,C669_=_C674 ,C670_=_C671 ,C670_=_C672 ,C670_=_C674 ,\nC671_=_C672 ,C671_=_C673 ,C671_=_C674 ,C672_=_C673 ,C672_=_C674 ,C673_=_C674 ,"];689[shape=box, label="id:689 level: 23\n16: C127 C128 C651 C652 C653 \nC654 C656 C657 C658 C659 C660 \nC669 C675 C676 C677 C678 \n50: C127_=_C128( C127 C128 ) C127_=_C651( C127 C651 ) C127_=_C654( C127 C654 ) C127_=_C657( C127 C657 ) C127_=_C659( C127 C659 ) \nC128_=_C651( C128 C651 ) C128_=_C654( C128 C654 ) C128_=_C658( C128 C658 ) C128_=_C659( C128 C659 ) C128_=_C675( C128 C675 ) C128_=_C676( C128 C676 ) \nC651_=_C652( C651 C652 ) C651_=_C653( C651 C653 ) C651_=_C654( C651 C654 ) C652_=_C653( C652 C653 ) C652_=_C654( C652 C654 ) C652_=_C656( C652 C656 ) \nC652_=_C669( C652 C669 ) C653_=_C654( C653 C654 ) C653_=_C656( C653 C656 ) C653_=_C669( C653 C669 ) C656_=_C657( C656 C657 ) C656_=_C658( C656 C658 ) \nC656_=_C660( C656 C660 ) C656_=_C669( C656 C669 ) C657_=_C658( C657 C658 ) C657_=_C659( C657 C659 ) C657_=_C660( C657 C660 ) C657_=_C669( C657 C669 ) \nC657_=_C677( C657 C677 ) C657_=_C678( C657 C678 ) C658_=_C659( C658 C659 ) C658_=_C660( C658 C660 ) C658_=_C669( C658 C669 ) C658_=_C675( C658 C675 ) \nC658_=_C676( C658 C676 ) C659_=_C660( C659 C660 ) C659_=_C675( C659 C675 ) C659_=_C676( C659 C676 ) C660_=_C669( C660 C669 ) C660_=_C677( C660 C677 ) \nC660_=_C678( C660 C678 ) C669_=_C677( C669 C677 ) C669_=_C678( C669 C678 ) C675_=_C676( C675 C676 ) C675_=_C677( C675 C677 ) C675_=_C678( C675 C678 ) \nC676_=_C677( C676 C677 ) C676_=_C678( C676 C678 ) C677_=_C678( C677 C678 ) "];646-&gt;689[label="15: C127 C651 C652 C653 C654 \nC656 C657 C658 C659 C660 C669 \nC675 C676 C677 C678 \n43: C127_=_C651 ,C127_=_C654 ,C127_=_C657 ,C127_=_C659 ,C651_=_C652 ,\nC651_=_C653 ,C651_=_C654 ,C652_=_C653 ,C652_=_C654 ,C652_=_C656 ,C652_=_C669 ,\nC653_=_C654 ,C653_=_C656 ,C653_=_C669 ,C656_=_C657 ,C656_=_C658 ,C656_=_C660 ,\nC656_=_C669 ,C657_=_C658 ,C657_=_C659 ,C657_=_C660 ,C657_=_C669 ,C657_=_C677 ,\nC657_=_C678 ,C658_=_C659 ,C658_=_C660 ,C658_=_C669 ,C658_=_C675 ,C658_=_C676 ,\nC659_=_C660 ,C659_=_C675 ,C659_=_C676 ,C660_=_C669 ,C660_=_C677 ,C660_=_C678 ,\nC669_=_C677 ,C669_=_C678 ,C675_=_C676 ,C675_=_C677 ,C675_=_C678 ,C676_=_C677 ,\nC676_=_C678 ,C677_=_C678 ,"];690[shape=box, label="id:690 level: 23\n9: C115 C637 C638 C639 C640 \nC651 C652 C653 C654 \n28: C115_=_C637( C115 C637 ) C115_=_C638( C115 C638 ) C115_=_C639( C115 C639 ) C115_=_C640( C115 C640 ) C115_=_C651( C115 C651 ) \nC115_=_C652( C115 C652 ) C115_=_C653( C115 C653 ) C115_=_C654( C115 C654 ) C637_=_C638( C637 C638 ) C637_=_C639( C637 C639 ) C637_=_C640( C637 C640 ) \nC637_=_C651( C637 C651 ) C637_=_C652( C637 C652 ) C638_=_C639( C638 C639 ) C638_=_C640( C638 C640 ) C638_=_C653( C638 C653 ) C638_=_C654( C638 C654 ) \nC639_=_C640( C639 C640 ) C639_=_C651( C639 C651 ) C639_=_C652( C639 C652 ) C640_=_C653( C640 C653 ) C640_=_C654( C640 C654 ) C651_=_C652( C651 C652 ) \nC651_=_C653( C651 C653 ) C651_=_C654( C651 C654 ) C652_=_C653( C652 C653 ) C652_=_C654( C652 C654 ) C653_=_C654( C653 C654 ) "];647-&gt;690[label="8: C637 C638 C639 C640 C651 \nC652 C653 C654 \n20: C637_=_C638 ,C637_=_C639 ,C637_=_C640 ,C637_=_C651 ,C637_=_C652 ,\nC638_=_C639 ,C638_=_C640 ,C638_=_C653 ,C638_=_C654 ,C639_=_C640 ,C639_=_C651 ,\nC639_=_C652 ,C640_=_C653 ,C640_=_C654 ,C651_=_C652 ,C651_=_C653 ,C651_=_C654 ,\nC652_=_C653 ,C652_=_C654 ,C653_=_C654 ,"];691[shape=box, label="id:691 level: 23\n9: C107 C623 C624 C625 C626 \nC637 C638 C639 C640 \n28: C107_=_C623( C107 C623 ) C107_=_C624( C107 C624 ) C107_=_C625( C107 C625 ) C107_=_C626( C107 C626 ) C107_=_C637( C107 C637 ) \nC107_=_C638( C107 C638 ) C107_=_C639( C107 C639 ) C107_=_C640( C107 C640 ) C623_=_C624( C623 C624 ) C623_=_C625( C623 C625 ) C623_=_C626( C623 C626 ) \nC623_=_C637( C623 C637 ) C623_=_C638( C623 C638 ) C624_=_C625( C624 C625 ) C624_=_C626( C624 C626 ) C624_=_C639( C624 C639 ) C624_=_C640( C624 C640 ) \nC625_=_C626( C625 C626 ) C625_=_C637( C625 C637 ) C625_=_C638( C625 C638 ) C626_=_C639( C626 C639 ) C626_=_C640( C626 C640 ) C637_=_C638( C637 C638 ) \nC637_=_C639(</w:t>
      </w:r>
    </w:p>
    <w:p>
      <w:pPr>
        <w:pStyle w:val="PreformattedText"/>
        <w:bidi w:val="0"/>
        <w:spacing w:before="0" w:after="0"/>
        <w:jc w:val="left"/>
        <w:rPr/>
      </w:pPr>
      <w:r>
        <w:rPr/>
        <w:t xml:space="preserve"> </w:t>
      </w:r>
      <w:r>
        <w:rPr/>
        <w:t>C637 C639 ) C637_=_C640( C637 C640 ) C638_=_C639( C638 C639 ) C638_=_C640( C638 C640 ) C639_=_C640( C639 C640 ) "];647-&gt;691[label="8: C623 C624 C625 C626 C637 \nC638 C639 C640 \n20: C623_=_C624 ,C623_=_C625 ,C623_=_C626 ,C623_=_C637 ,C623_=_C638 ,\nC624_=_C625 ,C624_=_C626 ,C624_=_C639 ,C624_=_C640 ,C625_=_C626 ,C625_=_C637 ,\nC625_=_C638 ,C626_=_C639 ,C626_=_C640 ,C637_=_C638 ,C637_=_C639 ,C637_=_C640 ,\nC638_=_C639 ,C638_=_C640 ,C639_=_C640 ,"];692[shape=box, label="id:692 level: 23\n20: C119 C637 C638 C639 C640 \nC642 C643 C644 C645 C646 C655 \nC656 C657 C658 C659 C660 C661 \nC662 C663 C664 \n69: C119_=_C637( C119 C637 ) C119_=_C640( C119 C640 ) C119_=_C643( C119 C643 ) C119_=_C645( C119 C645 ) C119_=_C656( C119 C656 ) \nC119_=_C657( C119 C657 ) C119_=_C658( C119 C658 ) C637_=_C638( C637 C638 ) C637_=_C639( C637 C639 ) C637_=_C640( C637 C640 ) C638_=_C639( C638 C639 ) \nC638_=_C640( C638 C640 ) C638_=_C642( C638 C642 ) C638_=_C655( C638 C655 ) C639_=_C640( C639 C640 ) C639_=_C642( C639 C642 ) C639_=_C655( C639 C655 ) \nC642_=_C643( C642 C643 ) C642_=_C644( C642 C644 ) C642_=_C646( C642 C646 ) C642_=_C655( C642 C655 ) C642_=_C659( C642 C659 ) C642_=_C660( C642 C660 ) \nC643_=_C644( C643 C644 ) C643_=_C645( C643 C645 ) C643_=_C646( C643 C646 ) C643_=_C655( C643 C655 ) C643_=_C656( C643 C656 ) C643_=_C657( C643 C657 ) \nC643_=_C658( C643 C658 ) C643_=_C663( C643 C663 ) C643_=_C664( C643 C664 ) C644_=_C645( C644 C645 ) C644_=_C646( C644 C646 ) C644_=_C655( C644 C655 ) \nC644_=_C659( C644 C659 ) C644_=_C660( C644 C660 ) C644_=_C661( C644 C661 ) C644_=_C662( C644 C662 ) C645_=_C646( C645 C646 ) C645_=_C656( C645 C656 ) \nC645_=_C657( C645 C657 ) C645_=_C658( C645 C658 ) C645_=_C661( C645 C661 ) C645_=_C662( C645 C662 ) C646_=_C655( C646 C655 ) C646_=_C659( C646 C659 ) \nC646_=_C660( C646 C660 ) C646_=_C663( C646 C663 ) C646_=_C664( C646 C664 ) C655_=_C659( C655 C659 ) C655_=_C660( C655 C660 ) C655_=_C663( C655 C663 ) \nC655_=_C664( C655 C664 ) C656_=_C657( C656 C657 ) C656_=_C658( C656 C658 ) C656_=_C660( C656 C660 ) C657_=_C658( C657 C658 ) C657_=_C659( C657 C659 ) \nC657_=_C660( C657 C660 ) C658_=_C659( C658 C659 ) C658_=_C660( C658 C660 ) C659_=_C660( C659 C660 ) C661_=_C662( C661 C662 ) C661_=_C663( C661 C663 ) \nC661_=_C664( C661 C664 ) C662_=_C663( C662 C663 ) C662_=_C664( C662 C664 ) C663_=_C664( C663 C664 ) "];647-&gt;692[label="18: C637 C638 C639 C640 C642 \nC643 C644 C645 C646 C656 C657 \nC658 C659 C660 C661 C662 C663 \nC664 \n52: C637_=_C638 ,C637_=_C639 ,C637_=_C640 ,C638_=_C639 ,C638_=_C640 ,\nC638_=_C642 ,C639_=_C640 ,C639_=_C642 ,C642_=_C643 ,C642_=_C644 ,C642_=_C646 ,\nC642_=_C659 ,C642_=_C660 ,C643_=_C644 ,C643_=_C645 ,C643_=_C646 ,C643_=_C656 ,\nC643_=_C657 ,C643_=_C658 ,C643_=_C663 ,C643_=_C664 ,C644_=_C645 ,C644_=_C646 ,\nC644_=_C659 ,C644_=_C660 ,C644_=_C661 ,C644_=_C662 ,C645_=_C646 ,C645_=_C656 ,\nC645_=_C657 ,C645_=_C658 ,C645_=_C661 ,C645_=_C662 ,C646_=_C659 ,C646_=_C660 ,\nC646_=_C663 ,C646_=_C664 ,C656_=_C657 ,C656_=_C658 ,C656_=_C660 ,C657_=_C658 ,\nC657_=_C659 ,C657_=_C660 ,C658_=_C659 ,C658_=_C660 ,C659_=_C660 ,C661_=_C662 ,\nC661_=_C663 ,C661_=_C664 ,C662_=_C663 ,C662_=_C664 ,C663_=_C664 ,"];693[shape=box, label="id:693 level: 23\n13: C111 C113 C628 C629 C630 \nC631 C632 C641 C642 C643 C644 \nC645 C646 \n53: C111_=_C113( C111 C113 ) C111_=_C629( C111 C629 ) C111_=_C631( C111 C631 ) C111_=_C642( C111 C642 ) C111_=_C643( C111 C643 ) \nC111_=_C644( C111 C644 ) C113_=_C628( C113 C628 ) C113_=_C629( C113 C629 ) C113_=_C630( C113 C630 ) C113_=_C631( C113 C631 ) C113_=_C632( C113 C632 ) \nC113_=_C641( C113 C641 ) C113_=_C642( C113 C642 ) C113_=_C643( C113 C643 ) C113_=_C644( C113 C644 ) C113_=_C645( C113 C645 ) C113_=_C646( C113 C646 ) \nC628_=_C629( C628 C629 ) C628_=_C630( C628 C630 ) C628_=_C632( C628 C632 ) C628_=_C641( C628 C641 ) C628_=_C645( C628 C645 ) C628_=_C646( C628 C646 ) \nC629_=_C630( C629 C630 ) C629_=_C631( C629 C631 ) C629_=_C632( C629 C632 ) C629_=_C641( C629 C641 ) C629_=_C642( C629 C642 ) C629_=_C643( C629 C643 ) \nC629_=_C644( C629 C644 ) C630_=_C631( C630 C631 ) C630_=_C632( C630 C632 ) C630_=_C641( C630 C641 ) C630_=_C645( C630 C645 ) C630_=_C646( C630 C646 ) \nC631_=_C632( C631 C632 ) C631_=_C642( C631 C642 ) C631_=_C643( C631 C643 ) C631_=_C644( C631 C644 ) C632_=_C641( C632 C641 ) C632_=_C645( C632 C645 ) \nC632_=_C646( C632 C646 ) C641_=_C645( C641 C645 ) C641_=_C646( C641 C646 ) C642_=_C643( C642 C643 ) C642_=_C644( C642 C644 ) C642_=_C646( C642 C646 ) \nC643_=_C644( C643 C644 ) C643_=_C645( C643 C645 ) C643_=_C646( C643 C646 ) C644_=_C645( C644 C645 ) C644_=_C646( C644 C646 ) C645_=_C646( C645 C646 ) "];648-&gt;693[label="12: C111 C628 C629 C630 C631 \nC632 C641 C642 C643 C644 C645 \nC646 \n41: C111_=_C629 ,C111_=_C631 ,C111_=_C642 ,C111_=_C643 ,C111_=_C644 ,\nC628_=_C629 ,C628_=_C630 ,C628_=_C632 ,C628_=_C641 ,C628_=_C645 ,C628_=_C646 ,\nC629_=_C630 ,C629_=_C631 ,C629_=_C632 ,C629_=_C641 ,C629_=_C642 ,C629_=_C643 ,\nC629_=_C644 ,C630_=_C631 ,C630_=_C632 ,C630_=_C641 ,C630_=_C645 ,C630_=_C646 ,\nC631_=_C632 ,C631_=_C642 ,C631_=_C643 ,C631_=_C644 ,C632_=_C641 ,C632_=_C645 ,\nC632_=_C646 ,C641_=_C645 ,C641_=_C646 ,C642_=_C643 ,C642_=_C644 ,C642_=_C646 ,\nC643_=_C644 ,C643_=_C645 ,C643_=_C646 ,C644_=_C645 ,C644_=_C646 ,C645_=_C646 ,"];694[shape=box, label="id:694 level: 23\n16: C111 C112 C623 C624 C625 \nC626 C628 C629 C630 C631 C632 \nC641 C647 C648 C649 C650 \n50: C111_=_C112( C111 C112 ) C111_=_C623( C111 C623 ) C111_=_C626( C111 C626 ) C111_=_C629( C111 C629 ) C111_=_C631( C111 C631 ) \nC112_=_C623( C112 C623 ) C112_=_C626( C112 C626 ) C112_=_C630( C112 C630 ) C112_=_C631( C112 C631 ) C112_=_C647( C112 C647 ) C112_=_C648( C112 C648 ) \nC623_=_C624( C623 C624 ) C623_=_C625( C623 C625 ) C623_=_C626( C623 C626 ) C624_=_C625( C624 C625 ) C624_=_C626( C624 C626 ) C624_=_C628( C624 C628 ) \nC624_=_C641( C624 C641 ) C625_=_C626( C625 C626 ) C625_=_C628( C625 C628 ) C625_=_C641( C625 C641 ) C628_=_C629( C628 C629 ) C628_=_C630( C628 C630 ) \nC628_=_C632( C628 C632 ) C628_=_C641( C628 C641 ) C629_=_C630( C629 C630 ) C629_=_C631( C629 C631 ) C629_=_C632( C629 C632 ) C629_=_C641( C629 C641 ) \nC629_=_C649( C629 C649 ) C629_=_C650( C629 C650 ) C630_=_C631( C630 C631 ) C630_=_C632( C630 C632 ) C630_=_C641( C630 C641 ) C630_=_C647( C630 C647 ) \nC630_=_C648( C630 C648 ) C631_=_C632( C631 C632 ) C631_=_C647( C631 C647 ) C631_=_C648( C631 C648 ) C632_=_C641( C632 C641 ) C632_=_C649( C632 C649 ) \nC632_=_C650( C632 C650 ) C641_=_C649( C641 C649 ) C641_=_C650( C641 C650 ) C647_=_C648( C647 C648 ) C647_=_C649( C647 C649 ) C647_=_C650( C647 C650 ) \nC648_=_C649( C648 C649 ) C648_=_C650( C648 C650 ) C649_=_C650( C649 C650 ) "];648-&gt;694[label="15: C111 C623 C624 C625 C626 \nC628 C629 C630 C631 C632 C641 \nC647 C648 C649 C650 \n43: C111_=_C623 ,C111_=_C626 ,C111_=_C629 ,C111_=_C631 ,C623_=_C624 ,\nC623_=_C625 ,C623_=_C626 ,C624_=_C625 ,C624_=_C626 ,C624_=_C628 ,C624_=_C641 ,\nC625_=_C626 ,C625_=_C628 ,C625_=_C641 ,C628_=_C629 ,C628_=_C630 ,C628_=_C632 ,\nC628_=_C641 ,C629_=_C630 ,C629_=_C631 ,C629_=_C632 ,C629_=_C641 ,C629_=_C649 ,\nC629_=_C650 ,C630_=_C631 ,C630_=_C632 ,C630_=_C641 ,C630_=_C647 ,C630_=_C648 ,\nC631_=_C632 ,C631_=_C647 ,C631_=_C648 ,C632_=_C641 ,C632_=_C649 ,C632_=_C650 ,\nC641_=_C649 ,C641_=_C650 ,C647_=_C648 ,C647_=_C649 ,C647_=_C650 ,C648_=_C649 ,\nC648_=_C650 ,C649_=_C650 ,"];695[shape=box, label="id:695 level: 23\n9: C99 C609 C610 C611 C612 \nC623 C624 C625 C626 \n28: C99_=_C609( C99 C609 ) C99_=_C610( C99 C610 ) C99_=_C611( C99 C611 ) C99_=_C612( C99 C612 ) C99_=_C623( C99 C623 ) \nC99_=_C624( C99 C624 ) C99_=_C625( C99 C625 ) C99_=_C626( C99 C626 ) C609_=_C610( C609 C610 ) C609_=_C611( C609 C611 ) C609_=_C612( C609 C612 ) \nC609_=_C623( C609 C623 ) C609_=_C624( C609 C624 ) C610_=_C611( C610 C611 ) C610_=_C612( C610 C612 ) C610_=_C625( C610 C625 ) C610_=_C626( C610 C626 ) \nC611_=_C612( C611 C612 ) C611_=_C623( C611 C623 ) C611_=_C624( C611 C624 ) C612_=_C625( C612 C625 ) C612_=_C626( C612 C626 ) C623_=_C624( C623 C624 ) \nC623_=_C625( C623 C625 ) C623_=_C626( C623 C626 ) C624_=_C625( C624 C625 ) C624_=_C626( C624 C626 ) C625_=_C626( C625 C626 ) "];649-&gt;695[label="8: C609 C610 C611 C612 C623 \nC624 C625 C626 \n20: C609_=_C610 ,C609_=_C611 ,C609_=_C612 ,C609_=_C623 ,C609_=_C624 ,\nC610_=_C611 ,C610_=_C612 ,C610_=_C625 ,C610_=_C626 ,C611_=_C612 ,C611_=_C623 ,\nC611_=_C624 ,C612_=_C625 ,C612_=_C626 ,C623_=_C624 ,C623_=_C625 ,C623_=_C626 ,\nC624_=_C625 ,C624_=_C626 ,C625_=_C626 ,"];696[shape=box, label="id:696 level: 23\n9: C91 C595 C596 C597 C598 \nC609 C610 C611 C612 \n28: C91_=_C595( C91 C595 ) C91_=_C596( C91 C596 ) C91_=_C597( C91 C597 ) C91_=_C598( C91 C598 ) C91_=_C609( C91 C609 ) \nC91_=_C610( C91 C610 ) C91_=_C611( C91 C611 ) C91_=_C612( C91 C612 ) C595_=_C596( C595 C596 ) C595_=_C597( C595 C597 ) C595_=_C598( C595 C598 ) \nC595_=_C609( C595 C609 ) C595_=_C610( C595 C610 ) C596_=_C597( C596 C597 ) C596_=_C598( C596 C598 ) C596_=_C611( C596 C611 ) C596_=_C612( C596 C612 ) \nC597_=_C598( C597 C598 ) C597_=_C609( C597 C609 ) C597_=_C610( C597 C610 ) C598_=_C611( C598 C611 ) C598_=_C612( C598 C612 ) C609_=_C610( C609 C610 ) \nC609_=_C611( C609 C611 ) C609_=_C612( C609 C612 ) C610_=_C611( C610 C611 ) C610_=_C612( C610 C612 ) C611_=_C612( C611 C612 ) "];649-&gt;696[label="8: C595 C596 C597 C598 C609 \nC610 C611 C612 \n20: C595_=_C596 ,C595_=_C597 ,C595_=_C598 ,C595_=_C609 ,C595_=_C610 ,\nC596_=_C597 ,C596_=_C598 ,C596_=_C611 ,C596_=_C612 ,C597_=_C598 ,C597_=_C609 ,\nC597_=_C610 ,C598_=_C611 ,C598_=_C612 ,C609_=_C610 ,C609_=_C611 ,C609_=_C612 ,\nC610_=_C611 ,C610_=_C612 ,C611_=_C612 ,"];697[shape=box, label="id:697 level: 23\n20: C103 C609 C610 C611 C612 \nC614 C615 C616 C617 C618 C627 \nC628 C629 C630 C631 C632 C633 \nC634 C635 C636 \n69: C103_=_C609( C103 C609 ) C103_=_C612( C103 C612 ) C103_=_C615( C103 C615 ) C103_=_C617( C103 C617 ) C103_=_C628( C103 C628 ) \nC103_=_C629(</w:t>
      </w:r>
    </w:p>
    <w:p>
      <w:pPr>
        <w:pStyle w:val="PreformattedText"/>
        <w:bidi w:val="0"/>
        <w:spacing w:before="0" w:after="0"/>
        <w:jc w:val="left"/>
        <w:rPr/>
      </w:pPr>
      <w:r>
        <w:rPr/>
        <w:t xml:space="preserve"> </w:t>
      </w:r>
      <w:r>
        <w:rPr/>
        <w:t>C103 C629 ) C103_=_C630( C103 C630 ) C609_=_C610( C609 C610 ) C609_=_C611( C609 C611 ) C609_=_C612( C609 C612 ) C610_=_C611( C610 C611 ) \nC610_=_C612( C610 C612 ) C610_=_C614( C610 C614 ) C610_=_C627( C610 C627 ) C611_=_C612( C611 C612 ) C611_=_C614( C611 C614 ) C611_=_C627( C611 C627 ) \nC614_=_C615( C614 C615 ) C614_=_C616( C614 C616 ) C614_=_C618( C614 C618 ) C614_=_C627( C614 C627 ) C614_=_C631( C614 C631 ) C614_=_C632( C614 C632 ) \nC615_=_C616( C615 C616 ) C615_=_C617( C615 C617 ) C615_=_C618( C615 C618 ) C615_=_C627( C615 C627 ) C615_=_C628( C615 C628 ) C615_=_C629( C615 C629 ) \nC615_=_C630( C615 C630 ) C615_=_C635( C615 C635 ) C615_=_C636( C615 C636 ) C616_=_C617( C616 C617 ) C616_=_C618( C616 C618 ) C616_=_C627( C616 C627 ) \nC616_=_C631( C616 C631 ) C616_=_C632( C616 C632 ) C616_=_C633( C616 C633 ) C616_=_C634( C616 C634 ) C617_=_C618( C617 C618 ) C617_=_C628( C617 C628 ) \nC617_=_C629( C617 C629 ) C617_=_C630( C617 C630 ) C617_=_C633( C617 C633 ) C617_=_C634( C617 C634 ) C618_=_C627( C618 C627 ) C618_=_C631( C618 C631 ) \nC618_=_C632( C618 C632 ) C618_=_C635( C618 C635 ) C618_=_C636( C618 C636 ) C627_=_C631( C627 C631 ) C627_=_C632( C627 C632 ) C627_=_C635( C627 C635 ) \nC627_=_C636( C627 C636 ) C628_=_C629( C628 C629 ) C628_=_C630( C628 C630 ) C628_=_C632( C628 C632 ) C629_=_C630( C629 C630 ) C629_=_C631( C629 C631 ) \nC629_=_C632( C629 C632 ) C630_=_C631( C630 C631 ) C630_=_C632( C630 C632 ) C631_=_C632( C631 C632 ) C633_=_C634( C633 C634 ) C633_=_C635( C633 C635 ) \nC633_=_C636( C633 C636 ) C634_=_C635( C634 C635 ) C634_=_C636( C634 C636 ) C635_=_C636( C635 C636 ) "];649-&gt;697[label="18: C609 C610 C611 C612 C614 \nC615 C616 C617 C618 C628 C629 \nC630 C631 C632 C633 C634 C635 \nC636 \n52: C609_=_C610 ,C609_=_C611 ,C609_=_C612 ,C610_=_C611 ,C610_=_C612 ,\nC610_=_C614 ,C611_=_C612 ,C611_=_C614 ,C614_=_C615 ,C614_=_C616 ,C614_=_C618 ,\nC614_=_C631 ,C614_=_C632 ,C615_=_C616 ,C615_=_C617 ,C615_=_C618 ,C615_=_C628 ,\nC615_=_C629 ,C615_=_C630 ,C615_=_C635 ,C615_=_C636 ,C616_=_C617 ,C616_=_C618 ,\nC616_=_C631 ,C616_=_C632 ,C616_=_C633 ,C616_=_C634 ,C617_=_C618 ,C617_=_C628 ,\nC617_=_C629 ,C617_=_C630 ,C617_=_C633 ,C617_=_C634 ,C618_=_C631 ,C618_=_C632 ,\nC618_=_C635 ,C618_=_C636 ,C628_=_C629 ,C628_=_C630 ,C628_=_C632 ,C629_=_C630 ,\nC629_=_C631 ,C629_=_C632 ,C630_=_C631 ,C630_=_C632 ,C631_=_C632 ,C633_=_C634 ,\nC633_=_C635 ,C633_=_C636 ,C634_=_C635 ,C634_=_C636 ,C635_=_C636 ,"];698[shape=box, label="id:698 level: 23\n13: C95 C97 C600 C601 C602 \nC603 C604 C613 C614 C615 C616 \nC617 C618 \n53: C95_=_C97( C95 C97 ) C95_=_C601( C95 C601 ) C95_=_C603( C95 C603 ) C95_=_C614( C95 C614 ) C95_=_C615( C95 C615 ) \nC95_=_C616( C95 C616 ) C97_=_C600( C97 C600 ) C97_=_C601( C97 C601 ) C97_=_C602( C97 C602 ) C97_=_C603( C97 C603 ) C97_=_C604( C97 C604 ) \nC97_=_C613( C97 C613 ) C97_=_C614( C97 C614 ) C97_=_C615( C97 C615 ) C97_=_C616( C97 C616 ) C97_=_C617( C97 C617 ) C97_=_C618( C97 C618 ) \nC600_=_C601( C600 C601 ) C600_=_C602( C600 C602 ) C600_=_C604( C600 C604 ) C600_=_C613( C600 C613 ) C600_=_C617( C600 C617 ) C600_=_C618( C600 C618 ) \nC601_=_C602( C601 C602 ) C601_=_C603( C601 C603 ) C601_=_C604( C601 C604 ) C601_=_C613( C601 C613 ) C601_=_C614( C601 C614 ) C601_=_C615( C601 C615 ) \nC601_=_C616( C601 C616 ) C602_=_C603( C602 C603 ) C602_=_C604( C602 C604 ) C602_=_C613( C602 C613 ) C602_=_C617( C602 C617 ) C602_=_C618( C602 C618 ) \nC603_=_C604( C603 C604 ) C603_=_C614( C603 C614 ) C603_=_C615( C603 C615 ) C603_=_C616( C603 C616 ) C604_=_C613( C604 C613 ) C604_=_C617( C604 C617 ) \nC604_=_C618( C604 C618 ) C613_=_C617( C613 C617 ) C613_=_C618( C613 C618 ) C614_=_C615( C614 C615 ) C614_=_C616( C614 C616 ) C614_=_C618( C614 C618 ) \nC615_=_C616( C615 C616 ) C615_=_C617( C615 C617 ) C615_=_C618( C615 C618 ) C616_=_C617( C616 C617 ) C616_=_C618( C616 C618 ) C617_=_C618( C617 C618 ) "];650-&gt;698[label="12: C95 C600 C601 C602 C603 \nC604 C613 C614 C615 C616 C617 \nC618 \n41: C95_=_C601 ,C95_=_C603 ,C95_=_C614 ,C95_=_C615 ,C95_=_C616 ,\nC600_=_C601 ,C600_=_C602 ,C600_=_C604 ,C600_=_C613 ,C600_=_C617 ,C600_=_C618 ,\nC601_=_C602 ,C601_=_C603 ,C601_=_C604 ,C601_=_C613 ,C601_=_C614 ,C601_=_C615 ,\nC601_=_C616 ,C602_=_C603 ,C602_=_C604 ,C602_=_C613 ,C602_=_C617 ,C602_=_C618 ,\nC603_=_C604 ,C603_=_C614 ,C603_=_C615 ,C603_=_C616 ,C604_=_C613 ,C604_=_C617 ,\nC604_=_C618 ,C613_=_C617 ,C613_=_C618 ,C614_=_C615 ,C614_=_C616 ,C614_=_C618 ,\nC615_=_C616 ,C615_=_C617 ,C615_=_C618 ,C616_=_C617 ,C616_=_C618 ,C617_=_C618 ,"];699[shape=box, label="id:699 level: 23\n16: C95 C96 C595 C596 C597 \nC598 C600 C601 C602 C603 C604 \nC613 C619 C620 C621 C622 \n50: C95_=_C96( C95 C96 ) C95_=_C595( C95 C595 ) C95_=_C598( C95 C598 ) C95_=_C601( C95 C601 ) C95_=_C603( C95 C603 ) \nC96_=_C595( C96 C595 ) C96_=_C598( C96 C598 ) C96_=_C602( C96 C602 ) C96_=_C603( C96 C603 ) C96_=_C619( C96 C619 ) C96_=_C620( C96 C620 ) \nC595_=_C596( C595 C596 ) C595_=_C597( C595 C597 ) C595_=_C598( C595 C598 ) C596_=_C597( C596 C597 ) C596_=_C598( C596 C598 ) C596_=_C600( C596 C600 ) \nC596_=_C613( C596 C613 ) C597_=_C598( C597 C598 ) C597_=_C600( C597 C600 ) C597_=_C613( C597 C613 ) C600_=_C601( C600 C601 ) C600_=_C602( C600 C602 ) \nC600_=_C604( C600 C604 ) C600_=_C613( C600 C613 ) C601_=_C602( C601 C602 ) C601_=_C603( C601 C603 ) C601_=_C604( C601 C604 ) C601_=_C613( C601 C613 ) \nC601_=_C621( C601 C621 ) C601_=_C622( C601 C622 ) C602_=_C603( C602 C603 ) C602_=_C604( C602 C604 ) C602_=_C613( C602 C613 ) C602_=_C619( C602 C619 ) \nC602_=_C620( C602 C620 ) C603_=_C604( C603 C604 ) C603_=_C619( C603 C619 ) C603_=_C620( C603 C620 ) C604_=_C613( C604 C613 ) C604_=_C621( C604 C621 ) \nC604_=_C622( C604 C622 ) C613_=_C621( C613 C621 ) C613_=_C622( C613 C622 ) C619_=_C620( C619 C620 ) C619_=_C621( C619 C621 ) C619_=_C622( C619 C622 ) \nC620_=_C621( C620 C621 ) C620_=_C622( C620 C622 ) C621_=_C622( C621 C622 ) "];650-&gt;699[label="15: C95 C595 C596 C597 C598 \nC600 C601 C602 C603 C604 C613 \nC619 C620 C621 C622 \n43: C95_=_C595 ,C95_=_C598 ,C95_=_C601 ,C95_=_C603 ,C595_=_C596 ,\nC595_=_C597 ,C595_=_C598 ,C596_=_C597 ,C596_=_C598 ,C596_=_C600 ,C596_=_C613 ,\nC597_=_C598 ,C597_=_C600 ,C597_=_C613 ,C600_=_C601 ,C600_=_C602 ,C600_=_C604 ,\nC600_=_C613 ,C601_=_C602 ,C601_=_C603 ,C601_=_C604 ,C601_=_C613 ,C601_=_C621 ,\nC601_=_C622 ,C602_=_C603 ,C602_=_C604 ,C602_=_C613 ,C602_=_C619 ,C602_=_C620 ,\nC603_=_C604 ,C603_=_C619 ,C603_=_C620 ,C604_=_C613 ,C604_=_C621 ,C604_=_C622 ,\nC613_=_C621 ,C613_=_C622 ,C619_=_C620 ,C619_=_C621 ,C619_=_C622 ,C620_=_C621 ,\nC620_=_C622 ,C621_=_C622 ,"];700[shape=box, label="id:700 level: 23\n9: C83 C581 C582 C583 C584 \nC595 C596 C597 C598 \n28: C83_=_C581( C83 C581 ) C83_=_C582( C83 C582 ) C83_=_C583( C83 C583 ) C83_=_C584( C83 C584 ) C83_=_C595( C83 C595 ) \nC83_=_C596( C83 C596 ) C83_=_C597( C83 C597 ) C83_=_C598( C83 C598 ) C581_=_C582( C581 C582 ) C581_=_C583( C581 C583 ) C581_=_C584( C581 C584 ) \nC581_=_C595( C581 C595 ) C581_=_C596( C581 C596 ) C582_=_C583( C582 C583 ) C582_=_C584( C582 C584 ) C582_=_C597( C582 C597 ) C582_=_C598( C582 C598 ) \nC583_=_C584( C583 C584 ) C583_=_C595( C583 C595 ) C583_=_C596( C583 C596 ) C584_=_C597( C584 C597 ) C584_=_C598( C584 C598 ) C595_=_C596( C595 C596 ) \nC595_=_C597( C595 C597 ) C595_=_C598( C595 C598 ) C596_=_C597( C596 C597 ) C596_=_C598( C596 C598 ) C597_=_C598( C597 C598 ) "];651-&gt;700[label="8: C581 C582 C583 C584 C595 \nC596 C597 C598 \n20: C581_=_C582 ,C581_=_C583 ,C581_=_C584 ,C581_=_C595 ,C581_=_C596 ,\nC582_=_C583 ,C582_=_C584 ,C582_=_C597 ,C582_=_C598 ,C583_=_C584 ,C583_=_C595 ,\nC583_=_C596 ,C584_=_C597 ,C584_=_C598 ,C595_=_C596 ,C595_=_C597 ,C595_=_C598 ,\nC596_=_C597 ,C596_=_C598 ,C597_=_C598 ,"];701[shape=box, label="id:701 level: 23\n9: C75 C567 C568 C569 C570 \nC581 C582 C583 C584 \n28: C75_=_C567( C75 C567 ) C75_=_C568( C75 C568 ) C75_=_C569( C75 C569 ) C75_=_C570( C75 C570 ) C75_=_C581( C75 C581 ) \nC75_=_C582( C75 C582 ) C75_=_C583( C75 C583 ) C75_=_C584( C75 C584 ) C567_=_C568( C567 C568 ) C567_=_C569( C567 C569 ) C567_=_C570( C567 C570 ) \nC567_=_C581( C567 C581 ) C567_=_C582( C567 C582 ) C568_=_C569( C568 C569 ) C568_=_C570( C568 C570 ) C568_=_C583( C568 C583 ) C568_=_C584( C568 C584 ) \nC569_=_C570( C569 C570 ) C569_=_C581( C569 C581 ) C569_=_C582( C569 C582 ) C570_=_C583( C570 C583 ) C570_=_C584( C570 C584 ) C581_=_C582( C581 C582 ) \nC581_=_C583( C581 C583 ) C581_=_C584( C581 C584 ) C582_=_C583( C582 C583 ) C582_=_C584( C582 C584 ) C583_=_C584( C583 C584 ) "];651-&gt;701[label="8: C567 C568 C569 C570 C581 \nC582 C583 C584 \n20: C567_=_C568 ,C567_=_C569 ,C567_=_C570 ,C567_=_C581 ,C567_=_C582 ,\nC568_=_C569 ,C568_=_C570 ,C568_=_C583 ,C568_=_C584 ,C569_=_C570 ,C569_=_C581 ,\nC569_=_C582 ,C570_=_C583 ,C570_=_C584 ,C581_=_C582 ,C581_=_C583 ,C581_=_C584 ,\nC582_=_C583 ,C582_=_C584 ,C583_=_C584 ,"];702[shape=box, label="id:702 level: 23\n20: C87 C581 C582 C583 C584 \nC586 C587 C588 C589 C590 C599 \nC600 C601 C602 C603 C604 C605 \nC606 C607 C608 \n69: C87_=_C581( C87 C581 ) C87_=_C584( C87 C584 ) C87_=_C587( C87 C587 ) C87_=_C589( C87 C589 ) C87_=_C600( C87 C600 ) \nC87_=_C601( C87 C601 ) C87_=_C602( C87 C602 ) C581_=_C582( C581 C582 ) C581_=_C583( C581 C583 ) C581_=_C584( C581 C584 ) C582_=_C583( C582 C583 ) \nC582_=_C584( C582 C584 ) C582_=_C586( C582 C586 ) C582_=_C599( C582 C599 ) C583_=_C584( C583 C584 ) C583_=_C586( C583 C586 ) C583_=_C599( C583 C599 ) \nC586_=_C587( C586 C587 ) C586_=_C588( C586 C588 ) C586_=_C590( C586 C590 ) C586_=_C599( C586 C599 ) C586_=_C603( C586 C603 ) C586_=_C604( C586 C604 ) \nC587_=_C588( C587 C588 ) C587_=_C589( C587 C589 ) C587_=_C590( C587 C590 ) C587_=_C599( C587 C599 ) C587_=_C600( C587 C600 ) C587_=_C601( C587 C601 ) \nC587_=_C602( C587 C602 ) C587_=_C607( C587 C607 ) C587_=_C608( C587 C608 ) C588_=_C589( C588 C589 ) C588_=_C590( C588 C590 ) C588_=_C599( C588 C599 ) \nC588_=_C603( C588 C603 ) C588_=_C604( C588 C604 ) C588_=_C605( C588 C605 ) C588_=_C606(</w:t>
      </w:r>
    </w:p>
    <w:p>
      <w:pPr>
        <w:pStyle w:val="PreformattedText"/>
        <w:bidi w:val="0"/>
        <w:spacing w:before="0" w:after="0"/>
        <w:jc w:val="left"/>
        <w:rPr/>
      </w:pPr>
      <w:r>
        <w:rPr/>
        <w:t xml:space="preserve"> </w:t>
      </w:r>
      <w:r>
        <w:rPr/>
        <w:t>C588 C606 ) C589_=_C590( C589 C590 ) C589_=_C600( C589 C600 ) \nC589_=_C601( C589 C601 ) C589_=_C602( C589 C602 ) C589_=_C605( C589 C605 ) C589_=_C606( C589 C606 ) C590_=_C599( C590 C599 ) C590_=_C603( C590 C603 ) \nC590_=_C604( C590 C604 ) C590_=_C607( C590 C607 ) C590_=_C608( C590 C608 ) C599_=_C603( C599 C603 ) C599_=_C604( C599 C604 ) C599_=_C607( C599 C607 ) \nC599_=_C608( C599 C608 ) C600_=_C601( C600 C601 ) C600_=_C602( C600 C602 ) C600_=_C604( C600 C604 ) C601_=_C602( C601 C602 ) C601_=_C603( C601 C603 ) \nC601_=_C604( C601 C604 ) C602_=_C603( C602 C603 ) C602_=_C604( C602 C604 ) C603_=_C604( C603 C604 ) C605_=_C606( C605 C606 ) C605_=_C607( C605 C607 ) \nC605_=_C608( C605 C608 ) C606_=_C607( C606 C607 ) C606_=_C608( C606 C608 ) C607_=_C608( C607 C608 ) "];651-&gt;702[label="18: C581 C582 C583 C584 C586 \nC587 C588 C589 C590 C600 C601 \nC602 C603 C604 C605 C606 C607 \nC608 \n52: C581_=_C582 ,C581_=_C583 ,C581_=_C584 ,C582_=_C583 ,C582_=_C584 ,\nC582_=_C586 ,C583_=_C584 ,C583_=_C586 ,C586_=_C587 ,C586_=_C588 ,C586_=_C590 ,\nC586_=_C603 ,C586_=_C604 ,C587_=_C588 ,C587_=_C589 ,C587_=_C590 ,C587_=_C600 ,\nC587_=_C601 ,C587_=_C602 ,C587_=_C607 ,C587_=_C608 ,C588_=_C589 ,C588_=_C590 ,\nC588_=_C603 ,C588_=_C604 ,C588_=_C605 ,C588_=_C606 ,C589_=_C590 ,C589_=_C600 ,\nC589_=_C601 ,C589_=_C602 ,C589_=_C605 ,C589_=_C606 ,C590_=_C603 ,C590_=_C604 ,\nC590_=_C607 ,C590_=_C608 ,C600_=_C601 ,C600_=_C602 ,C600_=_C604 ,C601_=_C602 ,\nC601_=_C603 ,C601_=_C604 ,C602_=_C603 ,C602_=_C604 ,C603_=_C604 ,C605_=_C606 ,\nC605_=_C607 ,C605_=_C608 ,C606_=_C607 ,C606_=_C608 ,C607_=_C608 ,"];703[shape=box, label="id:703 level: 23\n30: C465 C466 C467 C468 C479 \nC480 C481 C482 C483 C484 C485 \nC486 C488 C489 C490 C491 C492 \nC493 C494 C495 C496 C502 C503 \nC504 C505 C506 C507 C508 C509 \nC510 \n78: C465_=_C466( C465 C466 ) C465_=_C467( C465 C467 ) C465_=_C468( C465 C468 ) C466_=_C467( C466 C467 ) C466_=_C468( C466 C468 ) \nC467_=_C468( C467 C468 ) C479_=_C480( C479 C480 ) C479_=_C481( C479 C481 ) C479_=_C482( C479 C482 ) C479_=_C508( C479 C508 ) C479_=_C510( C479 C510 ) \nC480_=_C481( C480 C481 ) C480_=_C482( C480 C482 ) C480_=_C507( C480 C507 ) C480_=_C509( C480 C509 ) C481_=_C482( C481 C482 ) C481_=_C507( C481 C507 ) \nC481_=_C509( C481 C509 ) C482_=_C508( C482 C508 ) C482_=_C510( C482 C510 ) C483_=_C484( C483 C484 ) C483_=_C485( C483 C485 ) C483_=_C486( C483 C486 ) \nC484_=_C485( C484 C485 ) C484_=_C486( C484 C486 ) C484_=_C488( C484 C488 ) C485_=_C486( C485 C486 ) C485_=_C488( C485 C488 ) C488_=_C489( C488 C489 ) \nC488_=_C490( C488 C490 ) C488_=_C492( C488 C492 ) C488_=_C505( C488 C505 ) C488_=_C506( C488 C506 ) C489_=_C490( C489 C490 ) C489_=_C491( C489 C491 ) \nC489_=_C492( C489 C492 ) C489_=_C502( C489 C502 ) C489_=_C503( C489 C503 ) C489_=_C504( C489 C504 ) C489_=_C509( C489 C509 ) C489_=_C510( C489 C510 ) \nC490_=_C491( C490 C491 ) C490_=_C492( C490 C492 ) C490_=_C505( C490 C505 ) C490_=_C506( C490 C506 ) C490_=_C507( C490 C507 ) C490_=_C508( C490 C508 ) \nC491_=_C492( C491 C492 ) C491_=_C502( C491 C502 ) C491_=_C503( C491 C503 ) C491_=_C504( C491 C504 ) C491_=_C507( C491 C507 ) C491_=_C508( C491 C508 ) \nC492_=_C505( C492 C505 ) C492_=_C506( C492 C506 ) C492_=_C509( C492 C509 ) C492_=_C510( C492 C510 ) C493_=_C494( C493 C494 ) C493_=_C495( C493 C495 ) \nC493_=_C496( C493 C496 ) C494_=_C495( C494 C495 ) C494_=_C496( C494 C496 ) C495_=_C496( C495 C496 ) C502_=_C503( C502 C503 ) C502_=_C504( C502 C504 ) \nC502_=_C506( C502 C506 ) C503_=_C504( C503 C504 ) C503_=_C505( C503 C505 ) C503_=_C506( C503 C506 ) C504_=_C505( C504 C505 ) C504_=_C506( C504 C506 ) \nC505_=_C506( C505 C506 ) C507_=_C508( C507 C508 ) C507_=_C509( C507 C509 ) C507_=_C510( C507 C510 ) C508_=_C509( C508 C509 ) C508_=_C510( C508 C510 ) \nC509_=_C510( C509 C510 ) "];652-&gt;703[label="25: C465 C466 C467 C468 C479 \nC480 C481 C482 C483 C484 C485 \nC486 C493 C494 C495 C496 C502 \nC503 C504 C505 C506 C507 C508 \nC509 C510 \n47: C465_=_C466 ,C465_=_C467 ,C465_=_C468 ,C466_=_C467 ,C466_=_C468 ,\nC467_=_C468 ,C479_=_C480 ,C479_=_C481 ,C479_=_C482 ,C479_=_C508 ,C479_=_C510 ,\nC480_=_C481 ,C480_=_C482 ,C480_=_C507 ,C480_=_C509 ,C481_=_C482 ,C481_=_C507 ,\nC481_=_C509 ,C482_=_C508 ,C482_=_C510 ,C483_=_C484 ,C483_=_C485 ,C483_=_C486 ,\nC484_=_C485 ,C484_=_C486 ,C485_=_C486 ,C493_=_C494 ,C493_=_C495 ,C493_=_C496 ,\nC494_=_C495 ,C494_=_C496 ,C495_=_C496 ,C502_=_C503 ,C502_=_C504 ,C502_=_C506 ,\nC503_=_C504 ,C503_=_C505 ,C503_=_C506 ,C504_=_C505 ,C504_=_C506 ,C505_=_C506 ,\nC507_=_C508 ,C507_=_C509 ,C507_=_C510 ,C508_=_C509 ,C508_=_C510 ,C509_=_C510 ,"];704[shape=box, label="id:704 level: 23\n31: C483 C484 C485 C486 C502 \nC503 C504 C505 C506 C511 C512 \nC513 C514 C516 C517 C518 C519 \nC520 C521 C522 C523 C524 C530 \nC531 C532 C533 C534 C535 C536 \nC537 C538 \n101: C483_=_C484( C483 C484 ) C483_=_C485( C483 C485 ) C483_=_C486( C483 C486 ) C484_=_C485( C484 C485 ) C484_=_C486( C484 C486 ) \nC485_=_C486( C485 C486 ) C502_=_C503( C502 C503 ) C502_=_C504( C502 C504 ) C502_=_C506( C502 C506 ) C502_=_C519( C502 C519 ) C502_=_C520( C502 C520 ) \nC503_=_C504( C503 C504 ) C503_=_C505( C503 C505 ) C503_=_C506( C503 C506 ) C503_=_C516( C503 C516 ) C503_=_C517( C503 C517 ) C503_=_C518( C503 C518 ) \nC503_=_C523( C503 C523 ) C503_=_C524( C503 C524 ) C504_=_C505( C504 C505 ) C504_=_C506( C504 C506 ) C504_=_C519( C504 C519 ) C504_=_C520( C504 C520 ) \nC504_=_C521( C504 C521 ) C504_=_C522( C504 C522 ) C505_=_C506( C505 C506 ) C505_=_C516( C505 C516 ) C505_=_C517( C505 C517 ) C505_=_C518( C505 C518 ) \nC505_=_C521( C505 C521 ) C505_=_C522( C505 C522 ) C506_=_C519( C506 C519 ) C506_=_C520( C506 C520 ) C506_=_C523( C506 C523 ) C506_=_C524( C506 C524 ) \nC511_=_C512( C511 C512 ) C511_=_C513( C511 C513 ) C511_=_C514( C511 C514 ) C512_=_C513( C512 C513 ) C512_=_C514( C512 C514 ) C512_=_C516( C512 C516 ) \nC513_=_C514( C513 C514 ) C513_=_C516( C513 C516 ) C516_=_C517( C516 C517 ) C516_=_C518( C516 C518 ) C516_=_C520( C516 C520 ) C516_=_C533( C516 C533 ) \nC516_=_C534( C516 C534 ) C517_=_C518( C517 C518 ) C517_=_C519( C517 C519 ) C517_=_C520( C517 C520 ) C517_=_C530( C517 C530 ) C517_=_C531( C517 C531 ) \nC517_=_C532( C517 C532 ) C517_=_C537( C517 C537 ) C517_=_C538( C517 C538 ) C518_=_C519( C518 C519 ) C518_=_C520( C518 C520 ) C518_=_C533( C518 C533 ) \nC518_=_C534( C518 C534 ) C518_=_C535( C518 C535 ) C518_=_C536( C518 C536 ) C519_=_C520( C519 C520 ) C519_=_C530( C519 C530 ) C519_=_C531( C519 C531 ) \nC519_=_C532( C519 C532 ) C519_=_C535( C519 C535 ) C519_=_C536( C519 C536 ) C520_=_C533( C520 C533 ) C520_=_C534( C520 C534 ) C520_=_C537( C520 C537 ) \nC520_=_C538( C520 C538 ) C521_=_C522( C521 C522 ) C521_=_C523( C521 C523 ) C521_=_C524( C521 C524 ) C521_=_C535( C521 C535 ) C521_=_C537( C521 C537 ) \nC522_=_C523( C522 C523 ) C522_=_C524( C522 C524 ) C522_=_C536( C522 C536 ) C522_=_C538( C522 C538 ) C523_=_C524( C523 C524 ) C523_=_C535( C523 C535 ) \nC523_=_C537( C523 C537 ) C524_=_C536( C524 C536 ) C524_=_C538( C524 C538 ) C530_=_C531( C530 C531 ) C530_=_C532( C530 C532 ) C530_=_C534( C530 C534 ) \nC531_=_C532( C531 C532 ) C531_=_C533( C531 C533 ) C531_=_C534( C531 C534 ) C532_=_C533( C532 C533 ) C532_=_C534( C532 C534 ) C533_=_C534( C533 C534 ) \nC535_=_C536( C535 C536 ) C535_=_C537( C535 C537 ) C535_=_C538( C535 C538 ) C536_=_C537( C536 C537 ) C536_=_C538( C536 C538 ) C537_=_C538( C537 C538 ) "];652-&gt;704[label="26: C483 C484 C485 C486 C502 \nC503 C504 C505 C506 C511 C512 \nC513 C514 C521 C522 C523 C524 \nC530 C531 C532 C533 C534 C535 \nC536 C537 C538 \n58: C483_=_C484 ,C483_=_C485 ,C483_=_C486 ,C484_=_C485 ,C484_=_C486 ,\nC485_=_C486 ,C502_=_C503 ,C502_=_C504 ,C502_=_C506 ,C503_=_C504 ,C503_=_C505 ,\nC503_=_C506 ,C503_=_C523 ,C503_=_C524 ,C504_=_C505 ,C504_=_C506 ,C504_=_C521 ,\nC504_=_C522 ,C505_=_C506 ,C505_=_C521 ,C505_=_C522 ,C506_=_C523 ,C506_=_C524 ,\nC511_=_C512 ,C511_=_C513 ,C511_=_C514 ,C512_=_C513 ,C512_=_C514 ,C513_=_C514 ,\nC521_=_C522 ,C521_=_C523 ,C521_=_C524 ,C521_=_C535 ,C521_=_C537 ,C522_=_C523 ,\nC522_=_C524 ,C522_=_C536 ,C522_=_C538 ,C523_=_C524 ,C523_=_C535 ,C523_=_C537 ,\nC524_=_C536 ,C524_=_C538 ,C530_=_C531 ,C530_=_C532 ,C530_=_C534 ,C531_=_C532 ,\nC531_=_C533 ,C531_=_C534 ,C532_=_C533 ,C532_=_C534 ,C533_=_C534 ,C535_=_C536 ,\nC535_=_C537 ,C535_=_C538 ,C536_=_C537 ,C536_=_C538 ,C537_=_C538 ,"];705[shape=box, label="id:705 level: 23\n31: C539 C540 C541 C542 C558 \nC559 C560 C561 C562 C567 C568 \nC569 C570 C572 C573 C574 C575 \nC576 C577 C578 C579 C580 C586 \nC587 C588 C589 C590 C591 C592 \nC593 C594 \n101: C539_=_C540( C539 C540 ) C539_=_C541( C539 C541 ) C539_=_C542( C539 C542 ) C540_=_C541( C540 C541 ) C540_=_C542( C540 C542 ) \nC541_=_C542( C541 C542 ) C558_=_C559( C558 C559 ) C558_=_C560( C558 C560 ) C558_=_C562( C558 C562 ) C558_=_C575( C558 C575 ) C558_=_C576( C558 C576 ) \nC559_=_C560( C559 C560 ) C559_=_C561( C559 C561 ) C559_=_C562( C559 C562 ) C559_=_C572( C559 C572 ) C559_=_C573( C559 C573 ) C559_=_C574( C559 C574 ) \nC559_=_C579( C559 C579 ) C559_=_C580( C559 C580 ) C560_=_C561( C560 C561 ) C560_=_C562( C560 C562 ) C560_=_C575( C560 C575 ) C560_=_C576( C560 C576 ) \nC560_=_C577( C560 C577 ) C560_=_C578( C560 C578 ) C561_=_C562( C561 C562 ) C561_=_C572( C561 C572 ) C561_=_C573( C561 C573 ) C561_=_C574( C561 C574 ) \nC561_=_C577( C561 C577 ) C561_=_C578( C561 C578 ) C562_=_C575( C562 C575 ) C562_=_C576( C562 C576 ) C562_=_C579( C562 C579 ) C562_=_C580( C562 C580 ) \nC567_=_C568( C567 C568 ) C567_=_C569( C567 C569 ) C567_=_C570( C567 C570 ) C568_=_C569( C568 C569 ) C568_=_C570( C568 C570 ) C568_=_C572( C568 C572 ) \nC569_=_C570( C569 C570 ) C569_=_C572( C569 C572 ) C572_=_C573( C572 C573 ) C572_=_C574( C572 C574 ) C572_=_C576( C572 C576 ) C572_=_C589( C572 C589 ) \nC572_=_C590( C572 C590 ) C573_=_C574( C573 C574 ) C573_=_C575( C573 C575 ) C573_=_C576( C573 C576 ) C573_=_C586( C573 C586 ) C573_=_C587( C573 C587 ) \nC573_=_C588( C573 C588 ) C573_=_C593( C573 C593 ) C573_=_C594(</w:t>
      </w:r>
    </w:p>
    <w:p>
      <w:pPr>
        <w:pStyle w:val="PreformattedText"/>
        <w:bidi w:val="0"/>
        <w:spacing w:before="0" w:after="0"/>
        <w:jc w:val="left"/>
        <w:rPr/>
      </w:pPr>
      <w:r>
        <w:rPr/>
        <w:t xml:space="preserve"> </w:t>
      </w:r>
      <w:r>
        <w:rPr/>
        <w:t>C573 C594 ) C574_=_C575( C574 C575 ) C574_=_C576( C574 C576 ) C574_=_C589( C574 C589 ) \nC574_=_C590( C574 C590 ) C574_=_C591( C574 C591 ) C574_=_C592( C574 C592 ) C575_=_C576( C575 C576 ) C575_=_C586( C575 C586 ) C575_=_C587( C575 C587 ) \nC575_=_C588( C575 C588 ) C575_=_C591( C575 C591 ) C575_=_C592( C575 C592 ) C576_=_C589( C576 C589 ) C576_=_C590( C576 C590 ) C576_=_C593( C576 C593 ) \nC576_=_C594( C576 C594 ) C577_=_C578( C577 C578 ) C577_=_C579( C577 C579 ) C577_=_C580( C577 C580 ) C577_=_C591( C577 C591 ) C577_=_C593( C577 C593 ) \nC578_=_C579( C578 C579 ) C578_=_C580( C578 C580 ) C578_=_C592( C578 C592 ) C578_=_C594( C578 C594 ) C579_=_C580( C579 C580 ) C579_=_C591( C579 C591 ) \nC579_=_C593( C579 C593 ) C580_=_C592( C580 C592 ) C580_=_C594( C580 C594 ) C586_=_C587( C586 C587 ) C586_=_C588( C586 C588 ) C586_=_C590( C586 C590 ) \nC587_=_C588( C587 C588 ) C587_=_C589( C587 C589 ) C587_=_C590( C587 C590 ) C588_=_C589( C588 C589 ) C588_=_C590( C588 C590 ) C589_=_C590( C589 C590 ) \nC591_=_C592( C591 C592 ) C591_=_C593( C591 C593 ) C591_=_C594( C591 C594 ) C592_=_C593( C592 C593 ) C592_=_C594( C592 C594 ) C593_=_C594( C593 C594 ) "];653-&gt;705[label="26: C539 C540 C541 C542 C558 \nC559 C560 C561 C562 C567 C568 \nC569 C570 C577 C578 C579 C580 \nC586 C587 C588 C589 C590 C591 \nC592 C593 C594 \n58: C539_=_C540 ,C539_=_C541 ,C539_=_C542 ,C540_=_C541 ,C540_=_C542 ,\nC541_=_C542 ,C558_=_C559 ,C558_=_C560 ,C558_=_C562 ,C559_=_C560 ,C559_=_C561 ,\nC559_=_C562 ,C559_=_C579 ,C559_=_C580 ,C560_=_C561 ,C560_=_C562 ,C560_=_C577 ,\nC560_=_C578 ,C561_=_C562 ,C561_=_C577 ,C561_=_C578 ,C562_=_C579 ,C562_=_C580 ,\nC567_=_C568 ,C567_=_C569 ,C567_=_C570 ,C568_=_C569 ,C568_=_C570 ,C569_=_C570 ,\nC577_=_C578 ,C577_=_C579 ,C577_=_C580 ,C577_=_C591 ,C577_=_C593 ,C578_=_C579 ,\nC578_=_C580 ,C578_=_C592 ,C578_=_C594 ,C579_=_C580 ,C579_=_C591 ,C579_=_C593 ,\nC580_=_C592 ,C580_=_C594 ,C586_=_C587 ,C586_=_C588 ,C586_=_C590 ,C587_=_C588 ,\nC587_=_C589 ,C587_=_C590 ,C588_=_C589 ,C588_=_C590 ,C589_=_C590 ,C591_=_C592 ,\nC591_=_C593 ,C591_=_C594 ,C592_=_C593 ,C592_=_C594 ,C593_=_C594 ,"];706[shape=box, label="id:706 level: 23\n31: C511 C512 C513 C514 C530 \nC531 C532 C533 C534 C539 C540 \nC541 C542 C544 C545 C546 C547 \nC548 C549 C550 C551 C552 C558 \nC559 C560 C561 C562 C563 C564 \nC565 C566 \n93: C511_=_C512( C511 C512 ) C511_=_C513( C511 C513 ) C511_=_C514( C511 C514 ) C512_=_C513( C512 C513 ) C512_=_C514( C512 C514 ) \nC513_=_C514( C513 C514 ) C530_=_C531( C530 C531 ) C530_=_C532( C530 C532 ) C530_=_C534( C530 C534 ) C530_=_C547( C530 C547 ) C530_=_C548( C530 C548 ) \nC531_=_C532( C531 C532 ) C531_=_C533( C531 C533 ) C531_=_C534( C531 C534 ) C531_=_C544( C531 C544 ) C531_=_C545( C531 C545 ) C531_=_C546( C531 C546 ) \nC531_=_C551( C531 C551 ) C531_=_C552( C531 C552 ) C532_=_C533( C532 C533 ) C532_=_C534( C532 C534 ) C532_=_C547( C532 C547 ) C532_=_C548( C532 C548 ) \nC532_=_C549( C532 C549 ) C532_=_C550( C532 C550 ) C533_=_C534( C533 C534 ) C533_=_C544( C533 C544 ) C533_=_C545( C533 C545 ) C533_=_C546( C533 C546 ) \nC533_=_C549( C533 C549 ) C533_=_C550( C533 C550 ) C534_=_C547( C534 C547 ) C534_=_C548( C534 C548 ) C534_=_C551( C534 C551 ) C534_=_C552( C534 C552 ) \nC539_=_C540( C539 C540 ) C539_=_C541( C539 C541 ) C539_=_C542( C539 C542 ) C540_=_C541( C540 C541 ) C540_=_C542( C540 C542 ) C540_=_C544( C540 C544 ) \nC541_=_C542( C541 C542 ) C541_=_C544( C541 C544 ) C544_=_C545( C544 C545 ) C544_=_C546( C544 C546 ) C544_=_C548( C544 C548 ) C544_=_C561( C544 C561 ) \nC544_=_C562( C544 C562 ) C545_=_C546( C545 C546 ) C545_=_C547( C545 C547 ) C545_=_C548( C545 C548 ) C545_=_C558( C545 C558 ) C545_=_C559( C545 C559 ) \nC545_=_C560( C545 C560 ) C545_=_C565( C545 C565 ) C545_=_C566( C545 C566 ) C546_=_C547( C546 C547 ) C546_=_C548( C546 C548 ) C546_=_C561( C546 C561 ) \nC546_=_C562( C546 C562 ) C546_=_C563( C546 C563 ) C546_=_C564( C546 C564 ) C547_=_C548( C547 C548 ) C547_=_C558( C547 C558 ) C547_=_C559( C547 C559 ) \nC547_=_C560( C547 C560 ) C547_=_C563( C547 C563 ) C547_=_C564( C547 C564 ) C548_=_C561( C548 C561 ) C548_=_C562( C548 C562 ) C548_=_C565( C548 C565 ) \nC548_=_C566( C548 C566 ) C549_=_C550( C549 C550 ) C549_=_C551( C549 C551 ) C549_=_C552( C549 C552 ) C550_=_C551( C550 C551 ) C550_=_C552( C550 C552 ) \nC551_=_C552( C551 C552 ) C558_=_C559( C558 C559 ) C558_=_C560( C558 C560 ) C558_=_C562( C558 C562 ) C559_=_C560( C559 C560 ) C559_=_C561( C559 C561 ) \nC559_=_C562( C559 C562 ) C560_=_C561( C560 C561 ) C560_=_C562( C560 C562 ) C561_=_C562( C561 C562 ) C563_=_C564( C563 C564 ) C563_=_C565( C563 C565 ) \nC563_=_C566( C563 C566 ) C564_=_C565( C564 C565 ) C564_=_C566( C564 C566 ) C565_=_C566( C565 C566 ) "];653-&gt;706[label="26: C511 C512 C513 C514 C530 \nC531 C532 C533 C534 C539 C540 \nC541 C542 C549 C550 C551 C552 \nC558 C559 C560 C561 C562 C563 \nC564 C565 C566 \n50: C511_=_C512 ,C511_=_C513 ,C511_=_C514 ,C512_=_C513 ,C512_=_C514 ,\nC513_=_C514 ,C530_=_C531 ,C530_=_C532 ,C530_=_C534 ,C531_=_C532 ,C531_=_C533 ,\nC531_=_C534 ,C531_=_C551 ,C531_=_C552 ,C532_=_C533 ,C532_=_C534 ,C532_=_C549 ,\nC532_=_C550 ,C533_=_C534 ,C533_=_C549 ,C533_=_C550 ,C534_=_C551 ,C534_=_C552 ,\nC539_=_C540 ,C539_=_C541 ,C539_=_C542 ,C540_=_C541 ,C540_=_C542 ,C541_=_C542 ,\nC549_=_C550 ,C549_=_C551 ,C549_=_C552 ,C550_=_C551 ,C550_=_C552 ,C551_=_C552 ,\nC558_=_C559 ,C558_=_C560 ,C558_=_C562 ,C559_=_C560 ,C559_=_C561 ,C559_=_C562 ,\nC560_=_C561 ,C560_=_C562 ,C561_=_C562 ,C563_=_C564 ,C563_=_C565 ,C563_=_C566 ,\nC564_=_C565 ,C564_=_C566 ,C565_=_C566 ,"];707[shape=box, label="id:707 level: 23\n9: C288 C1258 C1260 C1294 C1296 \nC1576 C1577 C1578 C1579 \n28: C288_=_C1258( C288 C1258 ) C288_=_C1260( C288 C1260 ) C288_=_C1294( C288 C1294 ) C288_=_C1296( C288 C1296 ) C288_=_C1576( C288 C1576 ) \nC288_=_C1577( C288 C1577 ) C288_=_C1578( C288 C1578 ) C288_=_C1579( C288 C1579 ) C1258_=_C1260( C1258 C1260 ) C1258_=_C1294( C1258 C1294 ) C1258_=_C1296( C1258 C1296 ) \nC1258_=_C1576( C1258 C1576 ) C1258_=_C1578( C1258 C1578 ) C1260_=_C1294( C1260 C1294 ) C1260_=_C1296( C1260 C1296 ) C1260_=_C1577( C1260 C1577 ) C1260_=_C1579( C1260 C1579 ) \nC1294_=_C1296( C1294 C1296 ) C1294_=_C1577( C1294 C1577 ) C1294_=_C1579( C1294 C1579 ) C1296_=_C1576( C1296 C1576 ) C1296_=_C1578( C1296 C1578 ) C1576_=_C1577( C1576 C1577 ) \nC1576_=_C1578( C1576 C1578 ) C1576_=_C1579( C1576 C1579 ) C1577_=_C1578( C1577 C1578 ) C1577_=_C1579( C1577 C1579 ) C1578_=_C1579( C1578 C1579 ) "];658-&gt;707[label="8: C1258 C1260 C1294 C1296 C1576 \nC1577 C1578 C1579 \n20: C1258_=_C1260 ,C1258_=_C1294 ,C1258_=_C1296 ,C1258_=_C1576 ,C1258_=_C1578 ,\nC1260_=_C1294 ,C1260_=_C1296 ,C1260_=_C1577 ,C1260_=_C1579 ,C1294_=_C1296 ,C1294_=_C1577 ,\nC1294_=_C1579 ,C1296_=_C1576 ,C1296_=_C1578 ,C1576_=_C1577 ,C1576_=_C1578 ,C1576_=_C1579 ,\nC1577_=_C1578 ,C1577_=_C1579 ,C1578_=_C1579 ,"];708[shape=box, label="id:708 level: 23\n9: C287 C1462 C1463 C1478 C1479 \nC1576 C1577 C1578 C1579 \n28: C287_=_C1462( C287 C1462 ) C287_=_C1463( C287 C1463 ) C287_=_C1478( C287 C1478 ) C287_=_C1479( C287 C1479 ) C287_=_C1576( C287 C1576 ) \nC287_=_C1577( C287 C1577 ) C287_=_C1578( C287 C1578 ) C287_=_C1579( C287 C1579 ) C1462_=_C1463( C1462 C1463 ) C1462_=_C1478( C1462 C1478 ) C1462_=_C1479( C1462 C1479 ) \nC1462_=_C1578( C1462 C1578 ) C1462_=_C1579( C1462 C1579 ) C1463_=_C1478( C1463 C1478 ) C1463_=_C1479( C1463 C1479 ) C1463_=_C1576( C1463 C1576 ) C1463_=_C1577( C1463 C1577 ) \nC1478_=_C1479( C1478 C1479 ) C1478_=_C1576( C1478 C1576 ) C1478_=_C1577( C1478 C1577 ) C1479_=_C1578( C1479 C1578 ) C1479_=_C1579( C1479 C1579 ) C1576_=_C1577( C1576 C1577 ) \nC1576_=_C1578( C1576 C1578 ) C1576_=_C1579( C1576 C1579 ) C1577_=_C1578( C1577 C1578 ) C1577_=_C1579( C1577 C1579 ) C1578_=_C1579( C1578 C1579 ) "];658-&gt;708[label="8: C1462 C1463 C1478 C1479 C1576 \nC1577 C1578 C1579 \n20: C1462_=_C1463 ,C1462_=_C1478 ,C1462_=_C1479 ,C1462_=_C1578 ,C1462_=_C1579 ,\nC1463_=_C1478 ,C1463_=_C1479 ,C1463_=_C1576 ,C1463_=_C1577 ,C1478_=_C1479 ,C1478_=_C1576 ,\nC1478_=_C1577 ,C1479_=_C1578 ,C1479_=_C1579 ,C1576_=_C1577 ,C1576_=_C1578 ,C1576_=_C1579 ,\nC1577_=_C1578 ,C1577_=_C1579 ,C1578_=_C1579 ,"];709[shape=box, label="id:709 level: 23\n9: C329 C1262 C1263 C1298 C1299 \nC1373 C1378 C1387 C1392 \n28: C329_=_C1262( C329 C1262 ) C329_=_C1263( C329 C1263 ) C329_=_C1298( C329 C1298 ) C329_=_C1299( C329 C1299 ) C329_=_C1373( C329 C1373 ) \nC329_=_C1378( C329 C1378 ) C329_=_C1387( C329 C1387 ) C329_=_C1392( C329 C1392 ) C1262_=_C1263( C1262 C1263 ) C1262_=_C1298( C1262 C1298 ) C1262_=_C1299( C1262 C1299 ) \nC1262_=_C1378( C1262 C1378 ) C1262_=_C1387( C1262 C1387 ) C1263_=_C1298( C1263 C1298 ) C1263_=_C1299( C1263 C1299 ) C1263_=_C1373( C1263 C1373 ) C1263_=_C1392( C1263 C1392 ) \nC1298_=_C1299( C1298 C1299 ) C1298_=_C1373( C1298 C1373 ) C1298_=_C1392( C1298 C1392 ) C1299_=_C1378( C1299 C1378 ) C1299_=_C1387( C1299 C1387 ) C1373_=_C1378( C1373 C1378 ) \nC1373_=_C1387( C1373 C1387 ) C1373_=_C1392( C1373 C1392 ) C1378_=_C1387( C1378 C1387 ) C1378_=_C1392( C1378 C1392 ) C1387_=_C1392( C1387 C1392 ) "];659-&gt;709[label="8: C1262 C1263 C1298 C1299 C1373 \nC1378 C1387 C1392 \n20: C1262_=_C1263 ,C1262_=_C1298 ,C1262_=_C1299 ,C1262_=_C1378 ,C1262_=_C1387 ,\nC1263_=_C1298 ,C1263_=_C1299 ,C1263_=_C1373 ,C1263_=_C1392 ,C1298_=_C1299 ,C1298_=_C1373 ,\nC1298_=_C1392 ,C1299_=_C1378 ,C1299_=_C1387 ,C1373_=_C1378 ,C1373_=_C1387 ,C1373_=_C1392 ,\nC1378_=_C1387 ,C1378_=_C1392 ,C1387_=_C1392 ,"];710[shape=box, label="id:710 level: 23\n9: C328 C1184 C1185 C1220 C1221 \nC1262 C1263 C1298 C1299 \n28: C328_=_C1184( C328 C1184 ) C328_=_C1185( C328 C1185 ) C328_=_C1220( C328 C1220 ) C328_=_C1221( C328 C1221 ) C328_=_C1262( C328 C1262 ) \nC328_=_C1263( C328 C1263 ) C328_=_C1298( C328 C1298 ) C328_=_C1299( C328 C1299 ) C1184_=_C1185( C1184 C1185 ) C1184_=_C1220( C1184 C1220 ) C1184_=_C1221( C1184 C1221 ) \nC1184_=_C1263( C1184 C1263 ) C1184_=_C1299( C1184 C1299 ) C1185_=_C1220( C1185 C1220 ) C1185_=_C1221( C1185</w:t>
      </w:r>
    </w:p>
    <w:p>
      <w:pPr>
        <w:pStyle w:val="PreformattedText"/>
        <w:bidi w:val="0"/>
        <w:spacing w:before="0" w:after="0"/>
        <w:jc w:val="left"/>
        <w:rPr/>
      </w:pPr>
      <w:r>
        <w:rPr/>
        <w:t xml:space="preserve"> </w:t>
      </w:r>
      <w:r>
        <w:rPr/>
        <w:t>C1221 ) C1185_=_C1262( C1185 C1262 ) C1185_=_C1298( C1185 C1298 ) \nC1220_=_C1221( C1220 C1221 ) C1220_=_C1262( C1220 C1262 ) C1220_=_C1298( C1220 C1298 ) C1221_=_C1263( C1221 C1263 ) C1221_=_C1299( C1221 C1299 ) C1262_=_C1263( C1262 C1263 ) \nC1262_=_C1298( C1262 C1298 ) C1262_=_C1299( C1262 C1299 ) C1263_=_C1298( C1263 C1298 ) C1263_=_C1299( C1263 C1299 ) C1298_=_C1299( C1298 C1299 ) "];659-&gt;710[label="8: C1184 C1185 C1220 C1221 C1262 \nC1263 C1298 C1299 \n20: C1184_=_C1185 ,C1184_=_C1220 ,C1184_=_C1221 ,C1184_=_C1263 ,C1184_=_C1299 ,\nC1185_=_C1220 ,C1185_=_C1221 ,C1185_=_C1262 ,C1185_=_C1298 ,C1220_=_C1221 ,C1220_=_C1262 ,\nC1220_=_C1298 ,C1221_=_C1263 ,C1221_=_C1299 ,C1262_=_C1263 ,C1262_=_C1298 ,C1262_=_C1299 ,\nC1263_=_C1298 ,C1263_=_C1299 ,C1298_=_C1299 ,"];711[shape=box, label="id:711 level: 23\n59: C259 C1114 C1144 C1173 C1174 \nC1176 C1177 C1212 C1213 C1252 C1253 \nC1254 C1255 C1256 C1257 C1258 C1259 \nC1260 C1261 C1262 C1263 C1264 C1265 \nC1266 C1267 C1268 C1269 C1270 C1271 \nC1272 C1273 C1274 C1275 C1276 C1277 \nC1278 C1279 C1280 C1281 C1284 C1285 \nC1286 C1287 C1292 C1293 C1318 C1319 \nC1383 C1385 C1397 C1399 C1492 C1493 \nC1494 C1495 C1596 C1597 C1614 C1615 \n831: C259_=_C1114( C259 C1114 ) C259_=_C1144( C259 C1144 ) C259_=_C1173( C259 C1173 ) C259_=_C1174( C259 C1174 ) C259_=_C1252( C259 C1252 ) \nC259_=_C1253( C259 C1253 ) C259_=_C1254( C259 C1254 ) C259_=_C1255( C259 C1255 ) C259_=_C1256( C259 C1256 ) C259_=_C1257( C259 C1257 ) C259_=_C1258( C259 C1258 ) \nC259_=_C1259( C259 C1259 ) C259_=_C1260( C259 C1260 ) C259_=_C1261( C259 C1261 ) C259_=_C1262( C259 C1262 ) C259_=_C1263( C259 C1263 ) C259_=_C1264( C259 C1264 ) \nC259_=_C1265( C259 C1265 ) C259_=_C1266( C259 C1266 ) C259_=_C1267( C259 C1267 ) C259_=_C1268( C259 C1268 ) C259_=_C1269( C259 C1269 ) C259_=_C1270( C259 C1270 ) \nC259_=_C1271( C259 C1271 ) C259_=_C1272( C259 C1272 ) C259_=_C1273( C259 C1273 ) C259_=_C1274( C259 C1274 ) C259_=_C1275( C259 C1275 ) C259_=_C1276( C259 C1276 ) \nC259_=_C1277( C259 C1277 ) C259_=_C1278( C259 C1278 ) C259_=_C1279( C259 C1279 ) C259_=_C1280( C259 C1280 ) C259_=_C1281( C259 C1281 ) C259_=_C1284( C259 C1284 ) \nC259_=_C1285( C259 C1285 ) C259_=_C1286( C259 C1286 ) C259_=_C1287( C259 C1287 ) C259_=_C1292( C259 C1292 ) C259_=_C1293( C259 C1293 ) C259_=_C1318( C259 C1318 ) \nC259_=_C1319( C259 C1319 ) C1114_=_C1144( C1114 C1144 ) C1114_=_C1173( C1114 C1173 ) C1114_=_C1174( C1114 C1174 ) C1114_=_C1252( C1114 C1252 ) C1114_=_C1253( C1114 C1253 ) \nC1114_=_C1254( C1114 C1254 ) C1114_=_C1255( C1114 C1255 ) C1114_=_C1256( C1114 C1256 ) C1114_=_C1257( C1114 C1257 ) C1114_=_C1258( C1114 C1258 ) C1114_=_C1259( C1114 C1259 ) \nC1114_=_C1260( C1114 C1260 ) C1114_=_C1261( C1114 C1261 ) C1114_=_C1262( C1114 C1262 ) C1114_=_C1263( C1114 C1263 ) C1114_=_C1264( C1114 C1264 ) C1114_=_C1265( C1114 C1265 ) \nC1114_=_C1266( C1114 C1266 ) C1114_=_C1267( C1114 C1267 ) C1114_=_C1268( C1114 C1268 ) C1114_=_C1269( C1114 C1269 ) C1114_=_C1270( C1114 C1270 ) C1114_=_C1271( C1114 C1271 ) \nC1114_=_C1272( C1114 C1272 ) C1114_=_C1273( C1114 C1273 ) C1114_=_C1274( C1114 C1274 ) C1114_=_C1275( C1114 C1275 ) C1114_=_C1276( C1114 C1276 ) C1114_=_C1277( C1114 C1277 ) \nC1114_=_C1278( C1114 C1278 ) C1114_=_C1279( C1114 C1279 ) C1114_=_C1280( C1114 C1280 ) C1114_=_C1281( C1114 C1281 ) C1114_=_C1284( C1114 C1284 ) C1114_=_C1285( C1114 C1285 ) \nC1114_=_C1286( C1114 C1286 ) C1114_=_C1287( C1114 C1287 ) C1144_=_C1173( C1144 C1173 ) C1144_=_C1174( C1144 C1174 ) C1144_=_C1252( C1144 C1252 ) C1144_=_C1253( C1144 C1253 ) \nC1144_=_C1254( C1144 C1254 ) C1144_=_C1255( C1144 C1255 ) C1144_=_C1256( C1144 C1256 ) C1144_=_C1257( C1144 C1257 ) C1144_=_C1258( C1144 C1258 ) C1144_=_C1259( C1144 C1259 ) \nC1144_=_C1260( C1144 C1260 ) C1144_=_C1261( C1144 C1261 ) C1144_=_C1262( C1144 C1262 ) C1144_=_C1263( C1144 C1263 ) C1144_=_C1264( C1144 C1264 ) C1144_=_C1265( C1144 C1265 ) \nC1144_=_C1266( C1144 C1266 ) C1144_=_C1267( C1144 C1267 ) C1144_=_C1268( C1144 C1268 ) C1144_=_C1269( C1144 C1269 ) C1144_=_C1270( C1144 C1270 ) C1144_=_C1271( C1144 C1271 ) \nC1144_=_C1272( C1144 C1272 ) C1144_=_C1273( C1144 C1273 ) C1144_=_C1274( C1144 C1274 ) C1144_=_C1275( C1144 C1275 ) C1144_=_C1276( C1144 C1276 ) C1144_=_C1277( C1144 C1277 ) \nC1144_=_C1278( C1144 C1278 ) C1144_=_C1279( C1144 C1279 ) C1144_=_C1280( C1144 C1280 ) C1144_=_C1281( C1144 C1281 ) C1144_=_C1284( C1144 C1284 ) C1144_=_C1285( C1144 C1285 ) \nC1144_=_C1286( C1144 C1286 ) C1144_=_C1287( C1144 C1287 ) C1173_=_C1174( C1173 C1174 ) C1173_=_C1252( C1173 C1252 ) C1173_=_C1253( C1173 C1253 ) C1173_=_C1254( C1173 C1254 ) \nC1173_=_C1255( C1173 C1255 ) C1173_=_C1256( C1173 C1256 ) C1173_=_C1257( C1173 C1257 ) C1173_=_C1258( C1173 C1258 ) C1173_=_C1259( C1173 C1259 ) C1173_=_C1260( C1173 C1260 ) \nC1173_=_C1261( C1173 C1261 ) C1173_=_C1262( C1173 C1262 ) C1173_=_C1263( C1173 C1263 ) C1173_=_C1264( C1173 C1264 ) C1173_=_C1265( C1173 C1265 ) C1173_=_C1266( C1173 C1266 ) \nC1173_=_C1267( C1173 C1267 ) C1173_=_C1268( C1173 C1268 ) C1173_=_C1269( C1173 C1269 ) C1173_=_C1270( C1173 C1270 ) C1173_=_C1271( C1173 C1271 ) C1173_=_C1272( C1173 C1272 ) \nC1173_=_C1273( C1173 C1273 ) C1173_=_C1274( C1173 C1274 ) C1173_=_C1275( C1173 C1275 ) C1173_=_C1276( C1173 C1276 ) C1173_=_C1277( C1173 C1277 ) C1173_=_C1278( C1173 C1278 ) \nC1173_=_C1279( C1173 C1279 ) C1173_=_C1280( C1173 C1280 ) C1173_=_C1281( C1173 C1281 ) C1173_=_C1284( C1173 C1284 ) C1173_=_C1285( C1173 C1285 ) C1173_=_C1286( C1173 C1286 ) \nC1173_=_C1287( C1173 C1287 ) C1174_=_C1252( C1174 C1252 ) C1174_=_C1253( C1174 C1253 ) C1174_=_C1254( C1174 C1254 ) C1174_=_C1255( C1174 C1255 ) C1174_=_C1256( C1174 C1256 ) \nC1174_=_C1257( C1174 C1257 ) C1174_=_C1258( C1174 C1258 ) C1174_=_C1259( C1174 C1259 ) C1174_=_C1260( C1174 C1260 ) C1174_=_C1261( C1174 C1261 ) C1174_=_C1262( C1174 C1262 ) \nC1174_=_C1263( C1174 C1263 ) C1174_=_C1264( C1174 C1264 ) C1174_=_C1265( C1174 C1265 ) C1174_=_C1266( C1174 C1266 ) C1174_=_C1267( C1174 C1267 ) C1174_=_C1268( C1174 C1268 ) \nC1174_=_C1269( C1174 C1269 ) C1174_=_C1270( C1174 C1270 ) C1174_=_C1271( C1174 C1271 ) C1174_=_C1272( C1174 C1272 ) C1174_=_C1273( C1174 C1273 ) C1174_=_C1274( C1174 C1274 ) \nC1174_=_C1275( C1174 C1275 ) C1174_=_C1276( C1174 C1276 ) C1174_=_C1277( C1174 C1277 ) C1174_=_C1278( C1174 C1278 ) C1174_=_C1279( C1174 C1279 ) C1174_=_C1280( C1174 C1280 ) \nC1174_=_C1281( C1174 C1281 ) C1174_=_C1284( C1174 C1284 ) C1174_=_C1285( C1174 C1285 ) C1174_=_C1286( C1174 C1286 ) C1174_=_C1287( C1174 C1287 ) C1176_=_C1177( C1176 C1177 ) \nC1176_=_C1212( C1176 C1212 ) C1176_=_C1213( C1176 C1213 ) C1176_=_C1257( C1176 C1257 ) C1176_=_C1293( C1176 C1293 ) C1177_=_C1212( C1177 C1212 ) C1177_=_C1213( C1177 C1213 ) \nC1177_=_C1256( C1177 C1256 ) C1177_=_C1292( C1177 C1292 ) C1212_=_C1213( C1212 C1213 ) C1212_=_C1256( C1212 C1256 ) C1212_=_C1292( C1212 C1292 ) C1213_=_C1257( C1213 C1257 ) \nC1213_=_C1293( C1213 C1293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2_=_C1267( C1252 C1267 ) C1252_=_C1268( C1252 C1268 ) C1252_=_C1269( C1252 C1269 ) \nC1252_=_C1270( C1252 C1270 ) C1252_=_C1271( C1252 C1271 ) C1252_=_C1272( C1252 C1272 ) C1252_=_C1273( C1252 C1273 ) C1252_=_C1274( C1252 C1274 ) C1252_=_C1275( C1252 C1275 ) \nC1252_=_C1276( C1252 C1276 ) C1252_=_C1277( C1252 C1277 ) C1252_=_C1278( C1252 C1278 ) C1252_=_C1279( C1252 C1279 ) C1252_=_C1280( C1252 C1280 ) C1252_=_C1281( C1252 C1281 ) \nC1252_=_C1284( C1252 C1284 ) C1252_=_C1285( C1252 C1285 ) C1252_=_C1286( C1252 C1286 ) C1252_=_C1287( C1252 C1287 ) C1253_=_C1254( C1253 C1254 ) C1253_=_C1255( C1253 C1255 ) \nC1253_=_C1256( C1253 C1256 ) C1253_=_C1257( C1253 C1257 ) C1253_=_C1258( C1253 C1258 ) C1253_=_C1259( C1253 C1259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1( C1253 C1271 ) C1253_=_C1272( C1253 C1272 ) C1253_=_C1273( C1253 C1273 ) \nC1253_=_C1274( C1253 C1274 ) C1253_=_C1275( C1253 C1275 ) C1253_=_C1276( C1253 C1276 ) C1253_=_C1277( C1253 C1277 ) C1253_=_C1278( C1253 C1278 ) C1253_=_C1279( C1253 C1279 ) \nC1253_=_C1280( C1253 C1280 ) C1253_=_C1281( C1253 C1281 ) C1253_=_C1284( C1253 C1284 ) C1253_=_C1285( C1253 C1285 ) C1253_=_C1286( C1253 C1286 ) C1253_=_C1287( C1253 C1287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1( C1254 C1271 ) C1254_=_C1272( C1254 C1272 ) \nC1254_=_C1273( C1254 C1273 ) C1254_=_C1274( C1254 C1274 ) C1254_=_C1275( C1254 C1275 ) C1254_=_C1276( C1254 C1276 ) C1254_=_C1277( C1254 C1277 ) C1254_=_C1278( C1254 C1278 ) \nC1254_=_C1279( C1254 C1279 ) C1254_=_C1280( C1254 C1280 ) C1254_=_C1281( C1254 C1281 ) C1254_=_C1284( C1254 C1284 ) C1254_=_C1285( C1254 C1285 ) C1254_=_C1286( C1254 C1286 ) \nC1254_=_C1287( C1254 C1287 ) C1254_=_C1383( C1254 C1383 ) C1254_=_C1385( C1254 C1385 ) C1255_=_C1256( C1255 C1256 ) C1255_=_C1257( C1255 C1257 ) C1255_=_C1258( C1255 C1258 ) \nC1255_=_C1259(</w:t>
      </w:r>
    </w:p>
    <w:p>
      <w:pPr>
        <w:pStyle w:val="PreformattedText"/>
        <w:bidi w:val="0"/>
        <w:spacing w:before="0" w:after="0"/>
        <w:jc w:val="left"/>
        <w:rPr/>
      </w:pPr>
      <w:r>
        <w:rPr/>
        <w:t xml:space="preserve"> </w:t>
      </w:r>
      <w:r>
        <w:rPr/>
        <w:t>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5_=_C1273( C1255 C1273 ) C1255_=_C1274( C1255 C1274 ) C1255_=_C1275( C1255 C1275 ) C1255_=_C1276( C1255 C1276 ) \nC1255_=_C1277( C1255 C1277 ) C1255_=_C1278( C1255 C1278 ) C1255_=_C1279( C1255 C1279 ) C1255_=_C1280( C1255 C1280 ) C1255_=_C1281( C1255 C1281 ) C1255_=_C1284( C1255 C1284 ) \nC1255_=_C1285( C1255 C1285 ) C1255_=_C1286( C1255 C1286 ) C1255_=_C1287( C1255 C1287 ) C1255_=_C1397( C1255 C1397 ) C1255_=_C1399( C1255 C1399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6_=_C1272( C1256 C1272 ) C1256_=_C1273( C1256 C1273 ) C1256_=_C1274( C1256 C1274 ) C1256_=_C1275( C1256 C1275 ) \nC1256_=_C1276( C1256 C1276 ) C1256_=_C1277( C1256 C1277 ) C1256_=_C1278( C1256 C1278 ) C1256_=_C1279( C1256 C1279 ) C1256_=_C1280( C1256 C1280 ) C1256_=_C1281( C1256 C1281 ) \nC1256_=_C1284( C1256 C1284 ) C1256_=_C1285( C1256 C1285 ) C1256_=_C1286( C1256 C1286 ) C1256_=_C1287( C1256 C1287 ) C1256_=_C1292( C1256 C1292 ) C1256_=_C1293( C1256 C1293 ) \nC1256_=_C1494( C1256 C1494 ) C1256_=_C1495( C1256 C1495 ) C1257_=_C1258( C1257 C1258 ) C1257_=_C1259( C1257 C1259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7_=_C1274( C1257 C1274 ) C1257_=_C1275( C1257 C1275 ) C1257_=_C1276( C1257 C1276 ) C1257_=_C1277( C1257 C1277 ) C1257_=_C1278( C1257 C1278 ) C1257_=_C1279( C1257 C1279 ) \nC1257_=_C1280( C1257 C1280 ) C1257_=_C1281( C1257 C1281 ) C1257_=_C1284( C1257 C1284 ) C1257_=_C1285( C1257 C1285 ) C1257_=_C1286( C1257 C1286 ) C1257_=_C1287( C1257 C1287 ) \nC1257_=_C1292( C1257 C1292 ) C1257_=_C1293( C1257 C1293 ) C1257_=_C1492( C1257 C1492 ) C1257_=_C1493( C1257 C1493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7( C1258 C1277 ) C1258_=_C1278( C1258 C1278 ) \nC1258_=_C1279( C1258 C1279 ) C1258_=_C1280( C1258 C1280 ) C1258_=_C1281( C1258 C1281 ) C1258_=_C1284( C1258 C1284 ) C1258_=_C1285( C1258 C1285 ) C1258_=_C1286( C1258 C1286 ) \nC1258_=_C1287( C1258 C1287 ) C1258_=_C1383( C1258 C1383 ) C1258_=_C1397( C1258 C1397 ) C1258_=_C1492( C1258 C1492 ) C1258_=_C1495( C1258 C1495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272( C1259 C1272 ) \nC1259_=_C1273( C1259 C1273 ) C1259_=_C1274( C1259 C1274 ) C1259_=_C1275( C1259 C1275 ) C1259_=_C1276( C1259 C1276 ) C1259_=_C1277( C1259 C1277 ) C1259_=_C1278( C1259 C1278 ) \nC1259_=_C1279( C1259 C1279 ) C1259_=_C1280( C1259 C1280 ) C1259_=_C1281( C1259 C1281 ) C1259_=_C1284( C1259 C1284 ) C1259_=_C1285( C1259 C1285 ) C1259_=_C1286( C1259 C1286 ) \nC1259_=_C1287( C1259 C1287 ) C1259_=_C1383( C1259 C1383 ) C1259_=_C1397( C1259 C1397 ) C1259_=_C1492( C1259 C1492 ) C1259_=_C1495( C1259 C1495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0_=_C1276( C1260 C1276 ) C1260_=_C1277( C1260 C1277 ) C1260_=_C1278( C1260 C1278 ) C1260_=_C1279( C1260 C1279 ) \nC1260_=_C1280( C1260 C1280 ) C1260_=_C1281( C1260 C1281 ) C1260_=_C1284( C1260 C1284 ) C1260_=_C1285( C1260 C1285 ) C1260_=_C1286( C1260 C1286 ) C1260_=_C1287( C1260 C1287 ) \nC1260_=_C1385( C1260 C1385 ) C1260_=_C1399( C1260 C1399 ) C1260_=_C1493( C1260 C1493 ) C1260_=_C1494( C1260 C1494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1_=_C1278( C1261 C1278 ) C1261_=_C1279( C1261 C1279 ) C1261_=_C1280( C1261 C1280 ) C1261_=_C1281( C1261 C1281 ) \nC1261_=_C1284( C1261 C1284 ) C1261_=_C1285( C1261 C1285 ) C1261_=_C1286( C1261 C1286 ) C1261_=_C1287( C1261 C1287 ) C1261_=_C1385( C1261 C1385 ) C1261_=_C1399( C1261 C1399 ) \nC1261_=_C1493( C1261 C1493 ) C1261_=_C1494( C1261 C1494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1279( C1262 C1279 ) C1262_=_C1280( C1262 C1280 ) C1262_=_C1281( C1262 C1281 ) C1262_=_C1284( C1262 C1284 ) C1262_=_C1285( C1262 C1285 ) C1262_=_C1286( C1262 C1286 ) \nC1262_=_C1287( C1262 C1287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3_=_C1279( C1263 C1279 ) C1263_=_C1280( C1263 C1280 ) \nC1263_=_C1281( C1263 C1281 ) C1263_=_C1284( C1263 C1284 ) C1263_=_C1285( C1263 C1285 ) C1263_=_C1286( C1263 C1286 ) C1263_=_C1287( C1263 C1287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4_=_C1284( C1264 C1284 ) C1264_=_C1285( C1264 C1285 ) \nC1264_=_C1286( C1264 C1286 ) C1264_=_C1287( C1264 C1287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4( C1265 C1284 ) C1265_=_C1285( C1265 C1285 ) C1265_=_C1286( C1265 C1286 ) C1265_=_C1287( C1265 C1287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4( C1266 C1284 ) C1266_=_C1285( C1266 C1285 ) C1266_=_C1286( C1266 C1286 ) C1266_=_C1287( C1266 C1287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0( C1267 C1280 ) \nC1267_=_C1281( C1267 C1281 ) C1267_=_C1284( C1267 C1284 ) C1267_=_C1285( C1267 C1285 ) C1267_=_C1286( C1267 C1286 ) C1267_=_C1287( C1267 C1287 ) C1268_=_C1269( C1268 C1269 ) \nC1268_=_C1270( C1268 C1270 ) C1268_=_C1271( C1268 C1271 ) C1268_=_C1272(</w:t>
      </w:r>
    </w:p>
    <w:p>
      <w:pPr>
        <w:pStyle w:val="PreformattedText"/>
        <w:bidi w:val="0"/>
        <w:spacing w:before="0" w:after="0"/>
        <w:jc w:val="left"/>
        <w:rPr/>
      </w:pPr>
      <w:r>
        <w:rPr/>
        <w:t xml:space="preserve"> </w:t>
      </w:r>
      <w:r>
        <w:rPr/>
        <w:t>C1268 C1272 ) C1268_=_C1273( C1268 C1273 ) C1268_=_C1274( C1268 C1274 ) C1268_=_C1275( C1268 C1275 ) \nC1268_=_C1276( C1268 C1276 ) C1268_=_C1277( C1268 C1277 ) C1268_=_C1278( C1268 C1278 ) C1268_=_C1279( C1268 C1279 ) C1268_=_C1280( C1268 C1280 ) C1268_=_C1281( C1268 C1281 ) \nC1268_=_C1284( C1268 C1284 ) C1268_=_C1285( C1268 C1285 ) C1268_=_C1286( C1268 C1286 ) C1268_=_C1287( C1268 C1287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4( C1269 C1284 ) C1269_=_C1285( C1269 C1285 ) \nC1269_=_C1286( C1269 C1286 ) C1269_=_C1287( C1269 C1287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4( C1270 C1284 ) C1270_=_C1285( C1270 C1285 ) C1270_=_C1286( C1270 C1286 ) C1270_=_C1287( C1270 C1287 ) C1271_=_C1272( C1271 C1272 ) \nC1271_=_C1273( C1271 C1273 ) C1271_=_C1274( C1271 C1274 ) C1271_=_C1275( C1271 C1275 ) C1271_=_C1276( C1271 C1276 ) C1271_=_C1277( C1271 C1277 ) C1271_=_C1278( C1271 C1278 ) \nC1271_=_C1279( C1271 C1279 ) C1271_=_C1280( C1271 C1280 ) C1271_=_C1281( C1271 C1281 ) C1271_=_C1284( C1271 C1284 ) C1271_=_C1285( C1271 C1285 ) C1271_=_C1286( C1271 C1286 ) \nC1271_=_C1287( C1271 C1287 ) C1272_=_C1273( C1272 C1273 ) C1272_=_C1274( C1272 C1274 ) C1272_=_C1275( C1272 C1275 ) C1272_=_C1276( C1272 C1276 ) C1272_=_C1277( C1272 C1277 ) \nC1272_=_C1278( C1272 C1278 ) C1272_=_C1279( C1272 C1279 ) C1272_=_C1280( C1272 C1280 ) C1272_=_C1281( C1272 C1281 ) C1272_=_C1284( C1272 C1284 ) C1272_=_C1285( C1272 C1285 ) \nC1272_=_C1286( C1272 C1286 ) C1272_=_C1287( C1272 C1287 ) C1273_=_C1274( C1273 C1274 ) C1273_=_C1275( C1273 C1275 ) C1273_=_C1276( C1273 C1276 ) C1273_=_C1277( C1273 C1277 ) \nC1273_=_C1278( C1273 C1278 ) C1273_=_C1279( C1273 C1279 ) C1273_=_C1280( C1273 C1280 ) C1273_=_C1281( C1273 C1281 ) C1273_=_C1284( C1273 C1284 ) C1273_=_C1285( C1273 C1285 ) \nC1273_=_C1286( C1273 C1286 ) C1273_=_C1287( C1273 C1287 ) C1274_=_C1275( C1274 C1275 ) C1274_=_C1276( C1274 C1276 ) C1274_=_C1277( C1274 C1277 ) C1274_=_C1278( C1274 C1278 ) \nC1274_=_C1279( C1274 C1279 ) C1274_=_C1280( C1274 C1280 ) C1274_=_C1281( C1274 C1281 ) C1274_=_C1284( C1274 C1284 ) C1274_=_C1285( C1274 C1285 ) C1274_=_C1286( C1274 C1286 ) \nC1274_=_C1287( C1274 C1287 ) C1275_=_C1276( C1275 C1276 ) C1275_=_C1277( C1275 C1277 ) C1275_=_C1278( C1275 C1278 ) C1275_=_C1279( C1275 C1279 ) C1275_=_C1280( C1275 C1280 ) \nC1275_=_C1281( C1275 C1281 ) C1275_=_C1284( C1275 C1284 ) C1275_=_C1285( C1275 C1285 ) C1275_=_C1286( C1275 C1286 ) C1275_=_C1287( C1275 C1287 ) C1276_=_C1277( C1276 C1277 ) \nC1276_=_C1278( C1276 C1278 ) C1276_=_C1279( C1276 C1279 ) C1276_=_C1280( C1276 C1280 ) C1276_=_C1281( C1276 C1281 ) C1276_=_C1284( C1276 C1284 ) C1276_=_C1285( C1276 C1285 ) \nC1276_=_C1286( C1276 C1286 ) C1276_=_C1287( C1276 C1287 ) C1277_=_C1278( C1277 C1278 ) C1277_=_C1279( C1277 C1279 ) C1277_=_C1280( C1277 C1280 ) C1277_=_C1281( C1277 C1281 ) \nC1277_=_C1284( C1277 C1284 ) C1277_=_C1285( C1277 C1285 ) C1277_=_C1286( C1277 C1286 ) C1277_=_C1287( C1277 C1287 ) C1278_=_C1279( C1278 C1279 ) C1278_=_C1280( C1278 C1280 ) \nC1278_=_C1281( C1278 C1281 ) C1278_=_C1284( C1278 C1284 ) C1278_=_C1285( C1278 C1285 ) C1278_=_C1286( C1278 C1286 ) C1278_=_C1287( C1278 C1287 ) C1279_=_C1280( C1279 C1280 ) \nC1279_=_C1281( C1279 C1281 ) C1279_=_C1284( C1279 C1284 ) C1279_=_C1285( C1279 C1285 ) C1279_=_C1286( C1279 C1286 ) C1279_=_C1287( C1279 C1287 ) C1280_=_C1281( C1280 C1281 ) \nC1280_=_C1284( C1280 C1284 ) C1280_=_C1285( C1280 C1285 ) C1280_=_C1286( C1280 C1286 ) C1280_=_C1287( C1280 C1287 ) C1281_=_C1284( C1281 C1284 ) C1281_=_C1285( C1281 C1285 ) \nC1281_=_C1286( C1281 C1286 ) C1281_=_C1287( C1281 C1287 ) C1284_=_C1285( C1284 C1285 ) C1284_=_C1286( C1284 C1286 ) C1284_=_C1287( C1284 C1287 ) C1285_=_C1286( C1285 C1286 ) \nC1285_=_C1287( C1285 C1287 ) C1286_=_C1287( C1286 C1287 ) C1292_=_C1293( C1292 C1293 ) C1292_=_C1318( C1292 C1318 ) C1292_=_C1319( C1292 C1319 ) C1292_=_C1492( C1292 C1492 ) \nC1292_=_C1493( C1292 C1493 ) C1293_=_C1318( C1293 C1318 ) C1293_=_C1319( C1293 C1319 ) C1293_=_C1494( C1293 C1494 ) C1293_=_C1495( C1293 C1495 ) C1318_=_C1319( C1318 C1319 ) \nC1318_=_C1385( C1318 C1385 ) C1318_=_C1397( C1318 C1397 ) C1318_=_C1597( C1318 C1597 ) C1318_=_C1614( C1318 C1614 ) C1319_=_C1383( C1319 C1383 ) C1319_=_C1399( C1319 C1399 ) \nC1319_=_C1596( C1319 C1596 ) C1319_=_C1615( C1319 C1615 ) C1383_=_C1385( C1383 C1385 ) C1383_=_C1397( C1383 C1397 ) C1383_=_C1399( C1383 C1399 ) C1383_=_C1492( C1383 C1492 ) \nC1383_=_C1495( C1383 C1495 ) C1385_=_C1397( C1385 C1397 ) C1385_=_C1399( C1385 C1399 ) C1385_=_C1493( C1385 C1493 ) C1385_=_C1494( C1385 C1494 ) C1397_=_C1399( C1397 C1399 ) \nC1397_=_C1492( C1397 C1492 ) C1397_=_C1495( C1397 C1495 ) C1399_=_C1493( C1399 C1493 ) C1399_=_C1494( C1399 C1494 ) C1492_=_C1493( C1492 C1493 ) C1492_=_C1494( C1492 C1494 ) \nC1492_=_C1495( C1492 C1495 ) C1493_=_C1494( C1493 C1494 ) C1493_=_C1495( C1493 C1495 ) C1494_=_C1495( C1494 C1495 ) C1596_=_C1597( C1596 C1597 ) C1596_=_C1614( C1596 C1614 ) \nC1596_=_C1615( C1596 C1615 ) C1597_=_C1614( C1597 C1614 ) C1597_=_C1615( C1597 C1615 ) C1614_=_C1615( C1614 C1615 ) "];659-&gt;711[label="57: C259 C1114 C1144 C1173 C1174 \nC1176 C1177 C1212 C1213 C1252 C1253 \nC1254 C1255 C1258 C1259 C1260 C1261 \nC1262 C1263 C1264 C1265 C1266 C1267 \nC1268 C1269 C1270 C1271 C1272 C1273 \nC1274 C1275 C1276 C1277 C1278 C1279 \nC1280 C1281 C1284 C1285 C1286 C1287 \nC1292 C1293 C1318 C1319 C1383 C1385 \nC1397 C1399 C1492 C1493 C1494 C1495 \nC1596 C1597 C1614 C1615 \n744: C259_=_C1114 ,C259_=_C1144 ,C259_=_C1173 ,C259_=_C1174 ,C259_=_C1252 ,\nC259_=_C1253 ,C259_=_C1254 ,C259_=_C1255 ,C259_=_C1258 ,C259_=_C1259 ,C259_=_C1260 ,\nC259_=_C1261 ,C259_=_C1262 ,C259_=_C1263 ,C259_=_C1264 ,C259_=_C1265 ,C259_=_C1266 ,\nC259_=_C1267 ,C259_=_C1268 ,C259_=_C1269 ,C259_=_C1270 ,C259_=_C1271 ,C259_=_C1272 ,\nC259_=_C1273 ,C259_=_C1274 ,C259_=_C1275 ,C259_=_C1276 ,C259_=_C1277 ,C259_=_C1278 ,\nC259_=_C1279 ,C259_=_C1280 ,C259_=_C1281 ,C259_=_C1284 ,C259_=_C1285 ,C259_=_C1286 ,\nC259_=_C1287 ,C259_=_C1292 ,C259_=_C1293 ,C259_=_C1318 ,C259_=_C1319 ,C1114_=_C1144 ,\nC1114_=_C1173 ,C1114_=_C1174 ,C1114_=_C1252 ,C1114_=_C1253 ,C1114_=_C1254 ,C1114_=_C1255 ,\nC1114_=_C1258 ,C1114_=_C1259 ,C1114_=_C1260 ,C1114_=_C1261 ,C1114_=_C1262 ,C1114_=_C1263 ,\nC1114_=_C1264 ,C1114_=_C1265 ,C1114_=_C1266 ,C1114_=_C1267 ,C1114_=_C1268 ,C1114_=_C1269 ,\nC1114_=_C1270 ,C1114_=_C1271 ,C1114_=_C1272 ,C1114_=_C1273 ,C1114_=_C1274 ,C1114_=_C1275 ,\nC1114_=_C1276 ,C1114_=_C1277 ,C1114_=_C1278 ,C1114_=_C1279 ,C1114_=_C1280 ,C1114_=_C1281 ,\nC1114_=_C1284 ,C1114_=_C1285 ,C1114_=_C1286 ,C1114_=_C1287 ,C1144_=_C1173 ,C1144_=_C1174 ,\nC1144_=_C1252 ,C1144_=_C1253 ,C1144_=_C1254 ,C1144_=_C1255 ,C1144_=_C1258 ,C1144_=_C1259 ,\nC1144_=_C1260 ,C1144_=_C1261 ,C1144_=_C1262 ,C1144_=_C1263 ,C1144_=_C1264 ,C1144_=_C1265 ,\nC1144_=_C1266 ,C1144_=_C1267 ,C1144_=_C1268 ,C1144_=_C1269 ,C1144_=_C1270 ,C1144_=_C1271 ,\nC1144_=_C1272 ,C1144_=_C1273 ,C1144_=_C1274 ,C1144_=_C1275 ,C1144_=_C1276 ,C1144_=_C1277 ,\nC1144_=_C1278 ,C1144_=_C1279 ,C1144_=_C1280 ,C1144_=_C1281 ,C1144_=_C1284 ,C1144_=_C1285 ,\nC1144_=_C1286 ,C1144_=_C1287 ,C1173_=_C1174 ,C1173_=_C1252 ,C1173_=_C1253 ,C1173_=_C1254 ,\nC1173_=_C1255 ,C1173_=_C1258 ,C1173_=_C1259 ,C1173_=_C1260 ,C1173_=_C1261 ,C1173_=_C1262 ,\nC1173_=_C1263 ,C1173_=_C1264 ,C1173_=_C1265 ,C1173_=_C1266 ,C1173_=_C1267 ,C1173_=_C1268 ,\nC1173_=_C1269 ,C1173_=_C1270 ,C1173_=_C1271 ,C1173_=_C1272 ,C1173_=_C1273 ,C1173_=_C1274 ,\nC1173_=_C1275 ,C1173_=_C1276 ,C1173_=_C1277 ,C1173_=_C1278 ,C1173_=_C1279 ,C1173_=_C1280 ,\nC1173_=_C1281 ,C1173_=_C1284 ,C1173_=_C1285 ,C1173_=_C1286 ,C1173_=_C1287 ,C1174_=_C1252 ,\nC1174_=_C1253 ,C1174_=_C1254 ,C1174_=_C1255 ,C1174_=_C1258 ,C1174_=_C1259 ,C1174_=_C1260 ,\nC1174_=_C1261 ,C1174_=_C1262 ,C1174_=_C1263 ,C1174_=_C1264 ,C1174_=_C1265 ,C1174_=_C1266 ,\nC1174_=_C1267 ,C1174_=_C1268 ,C1174_=_C1269 ,C1174_=_C1270 ,C1174_=_C1271 ,C1174_=_C1272 ,\nC1174_=_C1273 ,C1174_=_C1274 ,C1174_=_C1275 ,C1174_=_C1276 ,C1174_=_C1277 ,C1174_=_C1278 ,\nC1174_=_C1279 ,C1174_=_C1280 ,C1174_=_C1281 ,C1174_=_C1284 ,C1174_=_C1285 ,C1174_=_C1286 ,\nC1174_=_C1287 ,C1176_=_C1177 ,C1176_=_C1212 ,C1176_=_C1213 ,C1176_=_C1293 ,C1177_=_C1212 ,\nC1177_=_C1213 ,C1177_=_C1292 ,C1212_=_C1213 ,C1212_=_C1292 ,C1213_=_C1293 ,C1252_=_C1253 ,\nC1252_=_C1254 ,C1252_=_C1255 ,C1252_=_C1258 ,C1252_=_C1259 ,C1252_=_C1260 ,C1252_=_C1261 ,\nC1252_=_C1262 ,C1252_=_C1263 ,C1252_=_C1264 ,C1252_=_C1265 ,C1252_=_C1266 ,C1252_=_C1267 ,\nC1252_=_C1268 ,C1252_=_C1269 ,C1252_=_C1270 ,C1252_=_C1271 ,C1252_=_C1272 ,C1252_=_C1273 ,\nC1252_=_C1274 ,C1252_=_C1275 ,C1252_=_C1276 ,C1252_=_C1277 ,C1252_=_C1278 ,C1252_=_C1279 ,\nC1252_=_C1280 ,C1252_=_C1281 ,C1252_=_C1284 ,C1252_=_C1285 ,C1252_=_C1286 ,C1252_=_C1287 ,\nC1253_=_C1254 ,C1253_=_C1255 ,C1253_=_C1258 ,C1253_=_C1259 ,C1253_=_C1260 ,C1253_=_C1261 ,\nC1253_=_C1262 ,C1253_=_C1263 ,C1253_=_C1264 ,C1253_=_C1265 ,C1253_=_C1266 ,C1253_=_C1267 ,\nC1253_=_C1268 ,C1253_=_C1269 ,C1253_=_C1270 ,C1253_=_C1271 ,C1253_=_C1272 ,C1253_=_C1273 ,\nC1253_=_C1274 ,C1253_=_C1275 ,C1253_=_C1276 ,C1253_=_C1277 ,C1253_=_C1278 ,C1253_=_C1279 ,\nC1253_=_C1280 ,C1253_=_C1281 ,C1253_=_C1284 ,C1253_=_C1285 ,C1253_=_C1286 ,C1253_=_C1287 ,\nC1254_=_C1255 ,C1254_=_C1258 ,C1254_=_C1259 ,C1254_=_C1260 ,C1254_=_C1261 ,C1254_=_C1262 ,\nC1254_=_C1263 ,C1254_=_C1264</w:t>
      </w:r>
    </w:p>
    <w:p>
      <w:pPr>
        <w:pStyle w:val="PreformattedText"/>
        <w:bidi w:val="0"/>
        <w:spacing w:before="0" w:after="0"/>
        <w:jc w:val="left"/>
        <w:rPr/>
      </w:pPr>
      <w:r>
        <w:rPr/>
        <w:t xml:space="preserve"> </w:t>
      </w:r>
      <w:r>
        <w:rPr/>
        <w:t>,C1254_=_C1265 ,C1254_=_C1266 ,C1254_=_C1267 ,C1254_=_C1268 ,\nC1254_=_C1269 ,C1254_=_C1270 ,C1254_=_C1271 ,C1254_=_C1272 ,C1254_=_C1273 ,C1254_=_C1274 ,\nC1254_=_C1275 ,C1254_=_C1276 ,C1254_=_C1277 ,C1254_=_C1278 ,C1254_=_C1279 ,C1254_=_C1280 ,\nC1254_=_C1281 ,C1254_=_C1284 ,C1254_=_C1285 ,C1254_=_C1286 ,C1254_=_C1287 ,C1254_=_C1383 ,\nC1254_=_C1385 ,C1255_=_C1258 ,C1255_=_C1259 ,C1255_=_C1260 ,C1255_=_C1261 ,C1255_=_C1262 ,\nC1255_=_C1263 ,C1255_=_C1264 ,C1255_=_C1265 ,C1255_=_C1266 ,C1255_=_C1267 ,C1255_=_C1268 ,\nC1255_=_C1269 ,C1255_=_C1270 ,C1255_=_C1271 ,C1255_=_C1272 ,C1255_=_C1273 ,C1255_=_C1274 ,\nC1255_=_C1275 ,C1255_=_C1276 ,C1255_=_C1277 ,C1255_=_C1278 ,C1255_=_C1279 ,C1255_=_C1280 ,\nC1255_=_C1281 ,C1255_=_C1284 ,C1255_=_C1285 ,C1255_=_C1286 ,C1255_=_C1287 ,C1255_=_C1397 ,\nC1255_=_C1399 ,C1258_=_C1259 ,C1258_=_C1260 ,C1258_=_C1261 ,C1258_=_C1262 ,C1258_=_C1263 ,\nC1258_=_C1264 ,C1258_=_C1265 ,C1258_=_C1266 ,C1258_=_C1267 ,C1258_=_C1268 ,C1258_=_C1269 ,\nC1258_=_C1270 ,C1258_=_C1271 ,C1258_=_C1272 ,C1258_=_C1273 ,C1258_=_C1274 ,C1258_=_C1275 ,\nC1258_=_C1276 ,C1258_=_C1277 ,C1258_=_C1278 ,C1258_=_C1279 ,C1258_=_C1280 ,C1258_=_C1281 ,\nC1258_=_C1284 ,C1258_=_C1285 ,C1258_=_C1286 ,C1258_=_C1287 ,C1258_=_C1383 ,C1258_=_C1397 ,\nC1258_=_C1492 ,C1258_=_C1495 ,C1259_=_C1260 ,C1259_=_C1261 ,C1259_=_C1262 ,C1259_=_C1263 ,\nC1259_=_C1264 ,C1259_=_C1265 ,C1259_=_C1266 ,C1259_=_C1267 ,C1259_=_C1268 ,C1259_=_C1269 ,\nC1259_=_C1270 ,C1259_=_C1271 ,C1259_=_C1272 ,C1259_=_C1273 ,C1259_=_C1274 ,C1259_=_C1275 ,\nC1259_=_C1276 ,C1259_=_C1277 ,C1259_=_C1278 ,C1259_=_C1279 ,C1259_=_C1280 ,C1259_=_C1281 ,\nC1259_=_C1284 ,C1259_=_C1285 ,C1259_=_C1286 ,C1259_=_C1287 ,C1259_=_C1383 ,C1259_=_C1397 ,\nC1259_=_C1492 ,C1259_=_C1495 ,C1260_=_C1261 ,C1260_=_C1262 ,C1260_=_C1263 ,C1260_=_C1264 ,\nC1260_=_C1265 ,C1260_=_C1266 ,C1260_=_C1267 ,C1260_=_C1268 ,C1260_=_C1269 ,C1260_=_C1270 ,\nC1260_=_C1271 ,C1260_=_C1272 ,C1260_=_C1273 ,C1260_=_C1274 ,C1260_=_C1275 ,C1260_=_C1276 ,\nC1260_=_C1277 ,C1260_=_C1278 ,C1260_=_C1279 ,C1260_=_C1280 ,C1260_=_C1281 ,C1260_=_C1284 ,\nC1260_=_C1285 ,C1260_=_C1286 ,C1260_=_C1287 ,C1260_=_C1385 ,C1260_=_C1399 ,C1260_=_C1493 ,\nC1260_=_C1494 ,C1261_=_C1262 ,C1261_=_C1263 ,C1261_=_C1264 ,C1261_=_C1265 ,C1261_=_C1266 ,\nC1261_=_C1267 ,C1261_=_C1268 ,C1261_=_C1269 ,C1261_=_C1270 ,C1261_=_C1271 ,C1261_=_C1272 ,\nC1261_=_C1273 ,C1261_=_C1274 ,C1261_=_C1275 ,C1261_=_C1276 ,C1261_=_C1277 ,C1261_=_C1278 ,\nC1261_=_C1279 ,C1261_=_C1280 ,C1261_=_C1281 ,C1261_=_C1284 ,C1261_=_C1285 ,C1261_=_C1286 ,\nC1261_=_C1287 ,C1261_=_C1385 ,C1261_=_C1399 ,C1261_=_C1493 ,C1261_=_C1494 ,C1262_=_C1263 ,\nC1262_=_C1264 ,C1262_=_C1265 ,C1262_=_C1266 ,C1262_=_C1267 ,C1262_=_C1268 ,C1262_=_C1269 ,\nC1262_=_C1270 ,C1262_=_C1271 ,C1262_=_C1272 ,C1262_=_C1273 ,C1262_=_C1274 ,C1262_=_C1275 ,\nC1262_=_C1276 ,C1262_=_C1277 ,C1262_=_C1278 ,C1262_=_C1279 ,C1262_=_C1280 ,C1262_=_C1281 ,\nC1262_=_C1284 ,C1262_=_C1285 ,C1262_=_C1286 ,C1262_=_C1287 ,C1263_=_C1264 ,C1263_=_C1265 ,\nC1263_=_C1266 ,C1263_=_C1267 ,C1263_=_C1268 ,C1263_=_C1269 ,C1263_=_C1270 ,C1263_=_C1271 ,\nC1263_=_C1272 ,C1263_=_C1273 ,C1263_=_C1274 ,C1263_=_C1275 ,C1263_=_C1276 ,C1263_=_C1277 ,\nC1263_=_C1278 ,C1263_=_C1279 ,C1263_=_C1280 ,C1263_=_C1281 ,C1263_=_C1284 ,C1263_=_C1285 ,\nC1263_=_C1286 ,C1263_=_C1287 ,C1264_=_C1265 ,C1264_=_C1266 ,C1264_=_C1267 ,C1264_=_C1268 ,\nC1264_=_C1269 ,C1264_=_C1270 ,C1264_=_C1271 ,C1264_=_C1272 ,C1264_=_C1273 ,C1264_=_C1274 ,\nC1264_=_C1275 ,C1264_=_C1276 ,C1264_=_C1277 ,C1264_=_C1278 ,C1264_=_C1279 ,C1264_=_C1280 ,\nC1264_=_C1281 ,C1264_=_C1284 ,C1264_=_C1285 ,C1264_=_C1286 ,C1264_=_C1287 ,C1265_=_C1266 ,\nC1265_=_C1267 ,C1265_=_C1268 ,C1265_=_C1269 ,C1265_=_C1270 ,C1265_=_C1271 ,C1265_=_C1272 ,\nC1265_=_C1273 ,C1265_=_C1274 ,C1265_=_C1275 ,C1265_=_C1276 ,C1265_=_C1277 ,C1265_=_C1278 ,\nC1265_=_C1279 ,C1265_=_C1280 ,C1265_=_C1281 ,C1265_=_C1284 ,C1265_=_C1285 ,C1265_=_C1286 ,\nC1265_=_C1287 ,C1266_=_C1267 ,C1266_=_C1268 ,C1266_=_C1269 ,C1266_=_C1270 ,C1266_=_C1271 ,\nC1266_=_C1272 ,C1266_=_C1273 ,C1266_=_C1274 ,C1266_=_C1275 ,C1266_=_C1276 ,C1266_=_C1277 ,\nC1266_=_C1278 ,C1266_=_C1279 ,C1266_=_C1280 ,C1266_=_C1281 ,C1266_=_C1284 ,C1266_=_C1285 ,\nC1266_=_C1286 ,C1266_=_C1287 ,C1267_=_C1268 ,C1267_=_C1269 ,C1267_=_C1270 ,C1267_=_C1271 ,\nC1267_=_C1272 ,C1267_=_C1273 ,C1267_=_C1274 ,C1267_=_C1275 ,C1267_=_C1276 ,C1267_=_C1277 ,\nC1267_=_C1278 ,C1267_=_C1279 ,C1267_=_C1280 ,C1267_=_C1281 ,C1267_=_C1284 ,C1267_=_C1285 ,\nC1267_=_C1286 ,C1267_=_C1287 ,C1268_=_C1269 ,C1268_=_C1270 ,C1268_=_C1271 ,C1268_=_C1272 ,\nC1268_=_C1273 ,C1268_=_C1274 ,C1268_=_C1275 ,C1268_=_C1276 ,C1268_=_C1277 ,C1268_=_C1278 ,\nC1268_=_C1279 ,C1268_=_C1280 ,C1268_=_C1281 ,C1268_=_C1284 ,C1268_=_C1285 ,C1268_=_C1286 ,\nC1268_=_C1287 ,C1269_=_C1270 ,C1269_=_C1271 ,C1269_=_C1272 ,C1269_=_C1273 ,C1269_=_C1274 ,\nC1269_=_C1275 ,C1269_=_C1276 ,C1269_=_C1277 ,C1269_=_C1278 ,C1269_=_C1279 ,C1269_=_C1280 ,\nC1269_=_C1281 ,C1269_=_C1284 ,C1269_=_C1285 ,C1269_=_C1286 ,C1269_=_C1287 ,C1270_=_C1271 ,\nC1270_=_C1272 ,C1270_=_C1273 ,C1270_=_C1274 ,C1270_=_C1275 ,C1270_=_C1276 ,C1270_=_C1277 ,\nC1270_=_C1278 ,C1270_=_C1279 ,C1270_=_C1280 ,C1270_=_C1281 ,C1270_=_C1284 ,C1270_=_C1285 ,\nC1270_=_C1286 ,C1270_=_C1287 ,C1271_=_C1272 ,C1271_=_C1273 ,C1271_=_C1274 ,C1271_=_C1275 ,\nC1271_=_C1276 ,C1271_=_C1277 ,C1271_=_C1278 ,C1271_=_C1279 ,C1271_=_C1280 ,C1271_=_C1281 ,\nC1271_=_C1284 ,C1271_=_C1285 ,C1271_=_C1286 ,C1271_=_C1287 ,C1272_=_C1273 ,C1272_=_C1274 ,\nC1272_=_C1275 ,C1272_=_C1276 ,C1272_=_C1277 ,C1272_=_C1278 ,C1272_=_C1279 ,C1272_=_C1280 ,\nC1272_=_C1281 ,C1272_=_C1284 ,C1272_=_C1285 ,C1272_=_C1286 ,C1272_=_C1287 ,C1273_=_C1274 ,\nC1273_=_C1275 ,C1273_=_C1276 ,C1273_=_C1277 ,C1273_=_C1278 ,C1273_=_C1279 ,C1273_=_C1280 ,\nC1273_=_C1281 ,C1273_=_C1284 ,C1273_=_C1285 ,C1273_=_C1286 ,C1273_=_C1287 ,C1274_=_C1275 ,\nC1274_=_C1276 ,C1274_=_C1277 ,C1274_=_C1278 ,C1274_=_C1279 ,C1274_=_C1280 ,C1274_=_C1281 ,\nC1274_=_C1284 ,C1274_=_C1285 ,C1274_=_C1286 ,C1274_=_C1287 ,C1275_=_C1276 ,C1275_=_C1277 ,\nC1275_=_C1278 ,C1275_=_C1279 ,C1275_=_C1280 ,C1275_=_C1281 ,C1275_=_C1284 ,C1275_=_C1285 ,\nC1275_=_C1286 ,C1275_=_C1287 ,C1276_=_C1277 ,C1276_=_C1278 ,C1276_=_C1279 ,C1276_=_C1280 ,\nC1276_=_C1281 ,C1276_=_C1284 ,C1276_=_C1285 ,C1276_=_C1286 ,C1276_=_C1287 ,C1277_=_C1278 ,\nC1277_=_C1279 ,C1277_=_C1280 ,C1277_=_C1281 ,C1277_=_C1284 ,C1277_=_C1285 ,C1277_=_C1286 ,\nC1277_=_C1287 ,C1278_=_C1279 ,C1278_=_C1280 ,C1278_=_C1281 ,C1278_=_C1284 ,C1278_=_C1285 ,\nC1278_=_C1286 ,C1278_=_C1287 ,C1279_=_C1280 ,C1279_=_C1281 ,C1279_=_C1284 ,C1279_=_C1285 ,\nC1279_=_C1286 ,C1279_=_C1287 ,C1280_=_C1281 ,C1280_=_C1284 ,C1280_=_C1285 ,C1280_=_C1286 ,\nC1280_=_C1287 ,C1281_=_C1284 ,C1281_=_C1285 ,C1281_=_C1286 ,C1281_=_C1287 ,C1284_=_C1285 ,\nC1284_=_C1286 ,C1284_=_C1287 ,C1285_=_C1286 ,C1285_=_C1287 ,C1286_=_C1287 ,C1292_=_C1293 ,\nC1292_=_C1318 ,C1292_=_C1319 ,C1292_=_C1492 ,C1292_=_C1493 ,C1293_=_C1318 ,C1293_=_C1319 ,\nC1293_=_C1494 ,C1293_=_C1495 ,C1318_=_C1319 ,C1318_=_C1385 ,C1318_=_C1397 ,C1318_=_C1597 ,\nC1318_=_C1614 ,C1319_=_C1383 ,C1319_=_C1399 ,C1319_=_C1596 ,C1319_=_C1615 ,C1383_=_C1385 ,\nC1383_=_C1397 ,C1383_=_C1399 ,C1383_=_C1492 ,C1383_=_C1495 ,C1385_=_C1397 ,C1385_=_C1399 ,\nC1385_=_C1493 ,C1385_=_C1494 ,C1397_=_C1399 ,C1397_=_C1492 ,C1397_=_C1495 ,C1399_=_C1493 ,\nC1399_=_C1494 ,C1492_=_C1493 ,C1492_=_C1494 ,C1492_=_C1495 ,C1493_=_C1494 ,C1493_=_C1495 ,\nC1494_=_C1495 ,C1596_=_C1597 ,C1596_=_C1614 ,C1596_=_C1615 ,C1597_=_C1614 ,C1597_=_C1615 ,\nC1614_=_C1615 ,"];712[shape=box, label="id:712 level: 23\n9: C258 C1172 C1173 C1174 C1175 \nC1248 C1249 C1250 C1251 \n28: C258_=_C1172( C258 C1172 ) C258_=_C1173( C258 C1173 ) C258_=_C1174( C258 C1174 ) C258_=_C1175( C258 C1175 ) C258_=_C1248( C258 C1248 ) \nC258_=_C1249( C258 C1249 ) C258_=_C1250( C258 C1250 ) C258_=_C1251( C258 C1251 ) C1172_=_C1173( C1172 C1173 ) C1172_=_C1174( C1172 C1174 ) C1172_=_C1175( C1172 C1175 ) \nC1172_=_C1248( C1172 C1248 ) C1172_=_C1249( C1172 C1249 ) C1173_=_C1174( C1173 C1174 ) C1173_=_C1175( C1173 C1175 ) C1173_=_C1250( C1173 C1250 ) C1173_=_C1251( C1173 C1251 ) \nC1174_=_C1175( C1174 C1175 ) C1174_=_C1248( C1174 C1248 ) C1174_=_C1249( C1174 C1249 ) C1175_=_C1250( C1175 C1250 ) C1175_=_C1251( C1175 C1251 ) C1248_=_C1249( C1248 C1249 ) \nC1248_=_C1250( C1248 C1250 ) C1248_=_C1251( C1248 C1251 ) C1249_=_C1250( C1249 C1250 ) C1249_=_C1251( C1249 C1251 ) C1250_=_C1251( C1250 C1251 ) "];660-&gt;712[label="8: C1172 C1173 C1174 C1175 C1248 \nC1249 C1250 C1251 \n20: C1172_=_C1173 ,C1172_=_C1174 ,C1172_=_C1175 ,C1172_=_C1248 ,C1172_=_C1249 ,\nC1173_=_C1174 ,C1173_=_C1175 ,C1173_=_C1250 ,C1173_=_C1251 ,C1174_=_C1175 ,C1174_=_C1248 ,\nC1174_=_C1249 ,C1175_=_C1250 ,C1175_=_C1251 ,C1248_=_C1249 ,C1248_=_C1250 ,C1248_=_C1251 ,\nC1249_=_C1250 ,C1249_=_C1251 ,C1250_=_C1251 ,"];713[shape=box, label="id:713 level: 23\n9: C256 C1108 C1109 C1110 C1111 \nC1172 C1173 C1174 C1175 \n28: C256_=_C1108( C256 C1108 ) C256_=_C1109( C256 C1109 ) C256_=_C1110( C256 C1110 ) C256_=_C1111( C256 C1111 ) C256_=_C1172( C256 C1172 ) \nC256_=_C1173( C256 C1173 ) C256_=_C1174( C256 C1174 ) C256_=_C1175( C256 C1175 ) C1108_=_C1109( C1108 C1109 ) C1108_=_C1110( C1108 C1110 ) C1108_=_C1111( C1108 C1111 ) \nC1108_=_C1172( C1108 C1172 ) C1108_=_C1173( C1108 C1173 ) C1109_=_C1110( C1109 C1110 ) C1109_=_C1111( C1109 C1111 ) C1109_=_C1174( C1109 C1174 ) C1109_=_C1175( C1109 C1175 ) \nC1110_=_C1111( C1110 C1111 ) C1110_=_C1172( C1110 C1172 ) C1110_=_C1173( C1110 C1173 ) C1111_=_C1174( C1111 C1174 ) C1111_=_C1175( C1111 C1175 ) C1172_=_C1173( C1172 C1173 ) \nC1172_=_C1174( C1172 C1174 ) C1172_=_C1175( C1172 C1175 ) C1173_=_C1174( C1173 C1174 ) C1173_=_C1175( C1173 C1175 ) C1174_=_C1175( C1174 C1175 ) "];660-&gt;713[label="8: C1108 C1109 C1110 C1111 C1172 \nC1173 C1174 C1175 \n20: C1108_=_C1109 ,C1108_=_C1110 ,C1108_=_C1111 ,C1108_=_C1172 ,C1108_=_C1173 ,\nC1109_=_C1110</w:t>
      </w:r>
    </w:p>
    <w:p>
      <w:pPr>
        <w:pStyle w:val="PreformattedText"/>
        <w:bidi w:val="0"/>
        <w:spacing w:before="0" w:after="0"/>
        <w:jc w:val="left"/>
        <w:rPr/>
      </w:pPr>
      <w:r>
        <w:rPr/>
        <w:t xml:space="preserve"> </w:t>
      </w:r>
      <w:r>
        <w:rPr/>
        <w:t>,C1109_=_C1111 ,C1109_=_C1174 ,C1109_=_C1175 ,C1110_=_C1111 ,C1110_=_C1172 ,\nC1110_=_C1173 ,C1111_=_C1174 ,C1111_=_C1175 ,C1172_=_C1173 ,C1172_=_C1174 ,C1172_=_C1175 ,\nC1173_=_C1174 ,C1173_=_C1175 ,C1174_=_C1175 ,"];714[shape=box, label="id:714 level: 23\n59: C259 C1115 C1145 C1172 C1175 \nC1198 C1199 C1234 C1235 C1274 C1275 \nC1276 C1277 C1288 C1289 C1290 C1291 \nC1292 C1293 C1294 C1295 C1296 C1297 \nC1298 C1299 C1300 C1301 C1302 C1303 \nC1304 C1305 C1306 C1307 C1308 C1309 \nC1312 C1313 C1314 C1315 C1316 C1317 \nC1318 C1319 C1320 C1321 C1322 C1323 \nC1345 C1347 C1369 C1371 C1532 C1533 \nC1544 C1545 C1594 C1595 C1612 C1613 \n831: C259_=_C1115( C259 C1115 ) C259_=_C1145( C259 C1145 ) C259_=_C1172( C259 C1172 ) C259_=_C1175( C259 C1175 ) C259_=_C1274( C259 C1274 ) \nC259_=_C1275( C259 C1275 ) C259_=_C1276( C259 C1276 ) C259_=_C1277( C259 C1277 ) C259_=_C1288( C259 C1288 ) C259_=_C1289( C259 C1289 ) C259_=_C1290( C259 C1290 ) \nC259_=_C1291( C259 C1291 ) C259_=_C1292( C259 C1292 ) C259_=_C1293( C259 C1293 ) C259_=_C1294( C259 C1294 ) C259_=_C1295( C259 C1295 ) C259_=_C1296( C259 C1296 ) \nC259_=_C1297( C259 C1297 ) C259_=_C1298( C259 C1298 ) C259_=_C1299( C259 C1299 ) C259_=_C1300( C259 C1300 ) C259_=_C1301( C259 C1301 ) C259_=_C1302( C259 C1302 ) \nC259_=_C1303( C259 C1303 ) C259_=_C1304( C259 C1304 ) C259_=_C1305( C259 C1305 ) C259_=_C1306( C259 C1306 ) C259_=_C1307( C259 C1307 ) C259_=_C1308( C259 C1308 ) \nC259_=_C1309( C259 C1309 ) C259_=_C1312( C259 C1312 ) C259_=_C1313( C259 C1313 ) C259_=_C1314( C259 C1314 ) C259_=_C1315( C259 C1315 ) C259_=_C1316( C259 C1316 ) \nC259_=_C1317( C259 C1317 ) C259_=_C1318( C259 C1318 ) C259_=_C1319( C259 C1319 ) C259_=_C1320( C259 C1320 ) C259_=_C1321( C259 C1321 ) C259_=_C1322( C259 C1322 ) \nC259_=_C1323( C259 C1323 ) C1115_=_C1145( C1115 C1145 ) C1115_=_C1172( C1115 C1172 ) C1115_=_C1175( C1115 C1175 ) C1115_=_C1288( C1115 C1288 ) C1115_=_C1289( C1115 C1289 ) \nC1115_=_C1290( C1115 C1290 ) C1115_=_C1291( C1115 C1291 ) C1115_=_C1292( C1115 C1292 ) C1115_=_C1293( C1115 C1293 ) C1115_=_C1294( C1115 C1294 ) C1115_=_C1295( C1115 C1295 ) \nC1115_=_C1296( C1115 C1296 ) C1115_=_C1297( C1115 C1297 ) C1115_=_C1298( C1115 C1298 ) C1115_=_C1299( C1115 C1299 ) C1115_=_C1300( C1115 C1300 ) C1115_=_C1301( C1115 C1301 ) \nC1115_=_C1302( C1115 C1302 ) C1115_=_C1303( C1115 C1303 ) C1115_=_C1304( C1115 C1304 ) C1115_=_C1305( C1115 C1305 ) C1115_=_C1306( C1115 C1306 ) C1115_=_C1307( C1115 C1307 ) \nC1115_=_C1308( C1115 C1308 ) C1115_=_C1309( C1115 C1309 ) C1115_=_C1312( C1115 C1312 ) C1115_=_C1313( C1115 C1313 ) C1115_=_C1314( C1115 C1314 ) C1115_=_C1315( C1115 C1315 ) \nC1115_=_C1316( C1115 C1316 ) C1115_=_C1317( C1115 C1317 ) C1115_=_C1318( C1115 C1318 ) C1115_=_C1319( C1115 C1319 ) C1115_=_C1320( C1115 C1320 ) C1115_=_C1321( C1115 C1321 ) \nC1115_=_C1322( C1115 C1322 ) C1115_=_C1323( C1115 C1323 ) C1145_=_C1172( C1145 C1172 ) C1145_=_C1175( C1145 C1175 ) C1145_=_C1288( C1145 C1288 ) C1145_=_C1289( C1145 C1289 ) \nC1145_=_C1290( C1145 C1290 ) C1145_=_C1291( C1145 C1291 ) C1145_=_C1292( C1145 C1292 ) C1145_=_C1293( C1145 C1293 ) C1145_=_C1294( C1145 C1294 ) C1145_=_C1295( C1145 C1295 ) \nC1145_=_C1296( C1145 C1296 ) C1145_=_C1297( C1145 C1297 ) C1145_=_C1298( C1145 C1298 ) C1145_=_C1299( C1145 C1299 ) C1145_=_C1300( C1145 C1300 ) C1145_=_C1301( C1145 C1301 ) \nC1145_=_C1302( C1145 C1302 ) C1145_=_C1303( C1145 C1303 ) C1145_=_C1304( C1145 C1304 ) C1145_=_C1305( C1145 C1305 ) C1145_=_C1306( C1145 C1306 ) C1145_=_C1307( C1145 C1307 ) \nC1145_=_C1308( C1145 C1308 ) C1145_=_C1309( C1145 C1309 ) C1145_=_C1312( C1145 C1312 ) C1145_=_C1313( C1145 C1313 ) C1145_=_C1314( C1145 C1314 ) C1145_=_C1315( C1145 C1315 ) \nC1145_=_C1316( C1145 C1316 ) C1145_=_C1317( C1145 C1317 ) C1145_=_C1318( C1145 C1318 ) C1145_=_C1319( C1145 C1319 ) C1145_=_C1320( C1145 C1320 ) C1145_=_C1321( C1145 C1321 ) \nC1145_=_C1322( C1145 C1322 ) C1145_=_C1323( C1145 C1323 ) C1172_=_C1175( C1172 C1175 ) C1172_=_C1288( C1172 C1288 ) C1172_=_C1289( C1172 C1289 ) C1172_=_C1290( C1172 C1290 ) \nC1172_=_C1291( C1172 C1291 ) C1172_=_C1292( C1172 C1292 ) C1172_=_C1293( C1172 C1293 ) C1172_=_C1294( C1172 C1294 ) C1172_=_C1295( C1172 C1295 ) C1172_=_C1296( C1172 C1296 ) \nC1172_=_C1297( C1172 C1297 ) C1172_=_C1298( C1172 C1298 ) C1172_=_C1299( C1172 C1299 ) C1172_=_C1300( C1172 C1300 ) C1172_=_C1301( C1172 C1301 ) C1172_=_C1302( C1172 C1302 ) \nC1172_=_C1303( C1172 C1303 ) C1172_=_C1304( C1172 C1304 ) C1172_=_C1305( C1172 C1305 ) C1172_=_C1306( C1172 C1306 ) C1172_=_C1307( C1172 C1307 ) C1172_=_C1308( C1172 C1308 ) \nC1172_=_C1309( C1172 C1309 ) C1172_=_C1312( C1172 C1312 ) C1172_=_C1313( C1172 C1313 ) C1172_=_C1314( C1172 C1314 ) C1172_=_C1315( C1172 C1315 ) C1172_=_C1316( C1172 C1316 ) \nC1172_=_C1317( C1172 C1317 ) C1172_=_C1318( C1172 C1318 ) C1172_=_C1319( C1172 C1319 ) C1172_=_C1320( C1172 C1320 ) C1172_=_C1321( C1172 C1321 ) C1172_=_C1322( C1172 C1322 ) \nC1172_=_C1323( C1172 C1323 ) C1175_=_C1288( C1175 C1288 ) C1175_=_C1289( C1175 C1289 ) C1175_=_C1290( C1175 C1290 ) C1175_=_C1291( C1175 C1291 ) C1175_=_C1292( C1175 C1292 ) \nC1175_=_C1293( C1175 C1293 ) C1175_=_C1294( C1175 C1294 ) C1175_=_C1295( C1175 C1295 ) C1175_=_C1296( C1175 C1296 ) C1175_=_C1297( C1175 C1297 ) C1175_=_C1298( C1175 C1298 ) \nC1175_=_C1299( C1175 C1299 ) C1175_=_C1300( C1175 C1300 ) C1175_=_C1301( C1175 C1301 ) C1175_=_C1302( C1175 C1302 ) C1175_=_C1303( C1175 C1303 ) C1175_=_C1304( C1175 C1304 ) \nC1175_=_C1305( C1175 C1305 ) C1175_=_C1306( C1175 C1306 ) C1175_=_C1307( C1175 C1307 ) C1175_=_C1308( C1175 C1308 ) C1175_=_C1309( C1175 C1309 ) C1175_=_C1312( C1175 C1312 ) \nC1175_=_C1313( C1175 C1313 ) C1175_=_C1314( C1175 C1314 ) C1175_=_C1315( C1175 C1315 ) C1175_=_C1316( C1175 C1316 ) C1175_=_C1317( C1175 C1317 ) C1175_=_C1318( C1175 C1318 ) \nC1175_=_C1319( C1175 C1319 ) C1175_=_C1320( C1175 C1320 ) C1175_=_C1321( C1175 C1321 ) C1175_=_C1322( C1175 C1322 ) C1175_=_C1323( C1175 C1323 ) C1198_=_C1199( C1198 C1199 ) \nC1198_=_C1234( C1198 C1234 ) C1198_=_C1235( C1198 C1235 ) C1198_=_C1277( C1198 C1277 ) C1198_=_C1313( C1198 C1313 ) C1199_=_C1234( C1199 C1234 ) C1199_=_C1235( C1199 C1235 ) \nC1199_=_C1276( C1199 C1276 ) C1199_=_C1312( C1199 C1312 ) C1234_=_C1235( C1234 C1235 ) C1234_=_C1276( C1234 C1276 ) C1234_=_C1312( C1234 C1312 ) C1235_=_C1277( C1235 C1277 ) \nC1235_=_C1313( C1235 C1313 ) C1274_=_C1275( C1274 C1275 ) C1274_=_C1276( C1274 C1276 ) C1274_=_C1277( C1274 C1277 ) C1274_=_C1533( C1274 C1533 ) C1274_=_C1545( C1274 C1545 ) \nC1274_=_C1595( C1274 C1595 ) C1274_=_C1612( C1274 C1612 ) C1275_=_C1276( C1275 C1276 ) C1275_=_C1277( C1275 C1277 ) C1275_=_C1532( C1275 C1532 ) C1275_=_C1544( C1275 C1544 ) \nC1275_=_C1594( C1275 C1594 ) C1275_=_C1613( C1275 C1613 ) C1276_=_C1277( C1276 C1277 ) C1276_=_C1312( C1276 C1312 ) C1276_=_C1313( C1276 C1313 ) C1276_=_C1347( C1276 C1347 ) \nC1276_=_C1369( C1276 C1369 ) C1277_=_C1312( C1277 C1312 ) C1277_=_C1313( C1277 C1313 ) C1277_=_C1345( C1277 C1345 ) C1277_=_C1371( C1277 C1371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8_=_C1307( C1288 C1307 ) \nC1288_=_C1308( C1288 C1308 ) C1288_=_C1309( C1288 C1309 ) C1288_=_C1312( C1288 C1312 ) C1288_=_C1313( C1288 C1313 ) C1288_=_C1314( C1288 C1314 ) C1288_=_C1315( C1288 C1315 ) \nC1288_=_C1316( C1288 C1316 ) C1288_=_C1317( C1288 C1317 ) C1288_=_C1318( C1288 C1318 ) C1288_=_C1319( C1288 C1319 ) C1288_=_C1320( C1288 C1320 ) C1288_=_C1321( C1288 C1321 ) \nC1288_=_C1322( C1288 C1322 ) C1288_=_C1323( C1288 C1323 ) C1288_=_C1345( C1288 C1345 ) C1288_=_C1347( C1288 C1347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312( C1289 C1312 ) C1289_=_C1313( C1289 C1313 ) C1289_=_C1314( C1289 C1314 ) C1289_=_C1315( C1289 C1315 ) C1289_=_C1316( C1289 C1316 ) C1289_=_C1317( C1289 C1317 ) \nC1289_=_C1318( C1289 C1318 ) C1289_=_C1319( C1289 C1319 ) C1289_=_C1320( C1289 C1320 ) C1289_=_C1321( C1289 C1321 ) C1289_=_C1322( C1289 C1322 ) C1289_=_C1323( C1289 C1323 ) \nC1289_=_C1369( C1289 C1369 ) C1289_=_C1371( C1289 C1371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0_=_C1308( C1290 C1308 ) C1290_=_C1309( C1290 C1309 ) C1290_=_C1312( C1290 C1312 ) C1290_=_C1313( C1290 C1313 ) C1290_=_C1314( C1290 C1314 ) \nC1290_=_C1315( C1290 C1315 ) C1290_=_C1316( C1290 C1316 ) C1290_=_C1317( C1290 C1317 ) C1290_=_C1318( C1290 C1318 ) C1290_=_C1319( C1290 C1319 ) C1290_=_C1320( C1290 C1320 ) \nC1290_=_C1321( C1290 C1321 ) C1290_=_C1322( C1290</w:t>
      </w:r>
    </w:p>
    <w:p>
      <w:pPr>
        <w:pStyle w:val="PreformattedText"/>
        <w:bidi w:val="0"/>
        <w:spacing w:before="0" w:after="0"/>
        <w:jc w:val="left"/>
        <w:rPr/>
      </w:pPr>
      <w:r>
        <w:rPr/>
        <w:t xml:space="preserve"> </w:t>
      </w:r>
      <w:r>
        <w:rPr/>
        <w:t>C1322 ) C1290_=_C1323( C1290 C1323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2( C1291 C1312 ) C1291_=_C1313( C1291 C1313 ) C1291_=_C1314( C1291 C1314 ) \nC1291_=_C1315( C1291 C1315 ) C1291_=_C1316( C1291 C1316 ) C1291_=_C1317( C1291 C1317 ) C1291_=_C1318( C1291 C1318 ) C1291_=_C1319( C1291 C1319 ) C1291_=_C1320( C1291 C1320 ) \nC1291_=_C1321( C1291 C1321 ) C1291_=_C1322( C1291 C1322 ) C1291_=_C1323( C1291 C1323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2( C1292 C1312 ) C1292_=_C1313( C1292 C1313 ) C1292_=_C1314( C1292 C1314 ) C1292_=_C1315( C1292 C1315 ) \nC1292_=_C1316( C1292 C1316 ) C1292_=_C1317( C1292 C1317 ) C1292_=_C1318( C1292 C1318 ) C1292_=_C1319( C1292 C1319 ) C1292_=_C1320( C1292 C1320 ) C1292_=_C1321( C1292 C1321 ) \nC1292_=_C1322( C1292 C1322 ) C1292_=_C1323( C1292 C1323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2( C1293 C1312 ) C1293_=_C1313( C1293 C1313 ) C1293_=_C1314( C1293 C1314 ) C1293_=_C1315( C1293 C1315 ) C1293_=_C1316( C1293 C1316 ) C1293_=_C1317( C1293 C1317 ) \nC1293_=_C1318( C1293 C1318 ) C1293_=_C1319( C1293 C1319 ) C1293_=_C1320( C1293 C1320 ) C1293_=_C1321( C1293 C1321 ) C1293_=_C1322( C1293 C1322 ) C1293_=_C1323( C1293 C1323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2( C1294 C1312 ) C1294_=_C1313( C1294 C1313 ) C1294_=_C1314( C1294 C1314 ) \nC1294_=_C1315( C1294 C1315 ) C1294_=_C1316( C1294 C1316 ) C1294_=_C1317( C1294 C1317 ) C1294_=_C1318( C1294 C1318 ) C1294_=_C1319( C1294 C1319 ) C1294_=_C1320( C1294 C1320 ) \nC1294_=_C1321( C1294 C1321 ) C1294_=_C1322( C1294 C1322 ) C1294_=_C1323( C1294 C1323 ) C1294_=_C1345( C1294 C1345 ) C1294_=_C1369( C1294 C1369 ) C1294_=_C1532( C1294 C1532 ) \nC1294_=_C1533( C1294 C1533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2( C1295 C1312 ) C1295_=_C1313( C1295 C1313 ) C1295_=_C1314( C1295 C1314 ) \nC1295_=_C1315( C1295 C1315 ) C1295_=_C1316( C1295 C1316 ) C1295_=_C1317( C1295 C1317 ) C1295_=_C1318( C1295 C1318 ) C1295_=_C1319( C1295 C1319 ) C1295_=_C1320( C1295 C1320 ) \nC1295_=_C1321( C1295 C1321 ) C1295_=_C1322( C1295 C1322 ) C1295_=_C1323( C1295 C1323 ) C1295_=_C1345( C1295 C1345 ) C1295_=_C1369( C1295 C1369 ) C1295_=_C1532( C1295 C1532 ) \nC1295_=_C1533( C1295 C1533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2( C1296 C1312 ) C1296_=_C1313( C1296 C1313 ) C1296_=_C1314( C1296 C1314 ) C1296_=_C1315( C1296 C1315 ) \nC1296_=_C1316( C1296 C1316 ) C1296_=_C1317( C1296 C1317 ) C1296_=_C1318( C1296 C1318 ) C1296_=_C1319( C1296 C1319 ) C1296_=_C1320( C1296 C1320 ) C1296_=_C1321( C1296 C1321 ) \nC1296_=_C1322( C1296 C1322 ) C1296_=_C1323( C1296 C1323 ) C1296_=_C1347( C1296 C1347 ) C1296_=_C1371( C1296 C1371 ) C1296_=_C1544( C1296 C1544 ) C1296_=_C1545( C1296 C1545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1312( C1297 C1312 ) C1297_=_C1313( C1297 C1313 ) C1297_=_C1314( C1297 C1314 ) C1297_=_C1315( C1297 C1315 ) C1297_=_C1316( C1297 C1316 ) C1297_=_C1317( C1297 C1317 ) \nC1297_=_C1318( C1297 C1318 ) C1297_=_C1319( C1297 C1319 ) C1297_=_C1320( C1297 C1320 ) C1297_=_C1321( C1297 C1321 ) C1297_=_C1322( C1297 C1322 ) C1297_=_C1323( C1297 C1323 ) \nC1297_=_C1347( C1297 C1347 ) C1297_=_C1371( C1297 C1371 ) C1297_=_C1544( C1297 C1544 ) C1297_=_C1545( C1297 C1545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2( C1298 C1312 ) C1298_=_C1313( C1298 C1313 ) C1298_=_C1314( C1298 C1314 ) \nC1298_=_C1315( C1298 C1315 ) C1298_=_C1316( C1298 C1316 ) C1298_=_C1317( C1298 C1317 ) C1298_=_C1318( C1298 C1318 ) C1298_=_C1319( C1298 C1319 ) C1298_=_C1320( C1298 C1320 ) \nC1298_=_C1321( C1298 C1321 ) C1298_=_C1322( C1298 C1322 ) C1298_=_C1323( C1298 C1323 ) C1299_=_C1300( C1299 C1300 ) C1299_=_C1301( C1299 C1301 ) C1299_=_C1302( C1299 C1302 ) \nC1299_=_C1303( C1299 C1303 ) C1299_=_C1304( C1299 C1304 ) C1299_=_C1305( C1299 C1305 ) C1299_=_C1306( C1299 C1306 ) C1299_=_C1307( C1299 C1307 ) C1299_=_C1308( C1299 C1308 ) \nC1299_=_C1309( C1299 C1309 ) C1299_=_C1312( C1299 C1312 ) C1299_=_C1313( C1299 C1313 ) C1299_=_C1314( C1299 C1314 ) C1299_=_C1315( C1299 C1315 ) C1299_=_C1316( C1299 C1316 ) \nC1299_=_C1317( C1299 C1317 ) C1299_=_C1318( C1299 C1318 ) C1299_=_C1319( C1299 C1319 ) C1299_=_C1320( C1299 C1320 ) C1299_=_C1321( C1299 C1321 ) C1299_=_C1322( C1299 C1322 ) \nC1299_=_C1323( C1299 C1323 ) C1300_=_C1301( C1300 C1301 ) C1300_=_C1302( C1300 C1302 ) C1300_=_C1303( C1300 C1303 ) C1300_=_C1304( C1300 C1304 ) C1300_=_C1305( C1300 C1305 ) \nC1300_=_C1306( C1300 C1306 ) C1300_=_C1307( C1300 C1307 ) C1300_=_C1308( C1300 C1308 ) C1300_=_C1309( C1300 C1309 ) C1300_=_C1312( C1300 C1312 ) C1300_=_C1313( C1300 C1313 ) \nC1300_=_C1314( C1300 C1314 ) C1300_=_C1315( C1300 C1315 ) C1300_=_C1316( C1300 C1316 ) C1300_=_C1317( C1300 C1317 ) C1300_=_C1318( C1300 C1318 ) C1300_=_C1319( C1300 C1319 ) \nC1300_=_C1320( C1300 C1320 ) C1300_=_C1321( C1300 C1321 ) C1300_=_C1322( C1300 C1322 ) C1300_=_C1323( C1300 C1323 ) C1301_=_C1302( C1301 C1302 ) C1301_=_C1303( C1301 C1303 ) \nC1301_=_C1304( C1301 C1304 ) C1301_=_C1305( C1301 C1305 ) C1301_=_C1306( C1301 C1306 ) C1301_=_C1307( C1301 C1307 ) C1301_=_C1308( C1301 C1308 ) C1301_=_C1309( C1301 C1309 ) \nC1301_=_C1312( C1301 C1312 ) C1301_=_C1313( C1301 C1313 ) C1301_=_C1314( C1301 C1314 ) C1301_=_C1315( C1301 C1315 ) C1301_=_C1316( C1301 C1316 ) C1301_=_C1317( C1301 C1317 ) \nC1301_=_C1318( C1301 C1318 ) C1301_=_C1319( C1301 C1319 ) C1301_=_C1320( C1301 C1320 ) C1301_=_C1321( C1301 C1321 ) C1301_=_C1322( C1301 C1322 ) C1301_=_C1323( C1301 C1323 ) \nC1302_=_C1303( C1302 C1303 ) C1302_=_C1304( C1302 C1304 ) C1302_=_C1305( C1302 C1305 ) C1302_=_C1306( C1302 C1306 ) C1302_=_C1307( C1302 C1307 ) C1302_=_C1308( C1302 C1308 ) \nC1302_=_C1309( C1302 C1309 ) C1302_=_C1312( C1302 C1312 ) C1302_=_C1313( C1302 C1313 ) C1302_=_C1314( C1302 C1314 ) C1302_=_C1315( C1302 C1315 ) C1302_=_C1316( C1302 C1316 ) \nC1302_=_C1317( C1302 C1317 ) C1302_=_C1318( C1302 C1318 ) C1302_=_C1319( C1302 C1319 ) C1302_=_C1320( C1302 C1320 ) C1302_=_C1321( C1302 C1321 ) C1302_=_C1322( C1302 C1322 ) \nC1302_=_C1323( C1302 C1323 ) C1303_=_C1304( C1303 C1304 ) C1303_=_C1305( C1303 C1305 ) C1303_=_C1306( C1303 C1306 ) C1303_=_C1307( C1303 C1307 ) C1303_=_C1308( C1303 C1308 ) \nC1303_=_C1309( C1303 C1309 ) C1303_=_C1312( C1303 C1312 ) C1303_=_C1313( C1303 C1313 ) C1303_=_C1314( C1303 C1314 ) C1303_=_C1315( C1303 C1315 ) C1303_=_C1316( C1303 C1316 ) \nC1303_=_C1317( C1303 C1317 ) C1303_=_C1318( C1303 C1318 ) C1303_=_C1319( C1303 C1319 ) C1303_=_C1320( C1303 C1320 ) C1303_=_C1321( C1303 C1321 ) C1303_=_C1322( C1303 C1322 ) \nC1303_=_C1323( C1303 C1323 ) C1304_=_C1305( C1304 C1305 ) C1304_=_C1306( C1304 C1306 ) C1304_=_C1307( C1304 C1307 ) C1304_=_C1308( C1304 C1308 ) C1304_=_C1309( C1304 C1309 ) \nC1304_=_C1312( C1304 C1312 ) C1304_=_C1313( C1304 C1313 ) C1304_=_C1314( C1304 C1314 ) C1304_=_C1315(</w:t>
      </w:r>
    </w:p>
    <w:p>
      <w:pPr>
        <w:pStyle w:val="PreformattedText"/>
        <w:bidi w:val="0"/>
        <w:spacing w:before="0" w:after="0"/>
        <w:jc w:val="left"/>
        <w:rPr/>
      </w:pPr>
      <w:r>
        <w:rPr/>
        <w:t xml:space="preserve"> </w:t>
      </w:r>
      <w:r>
        <w:rPr/>
        <w:t>C1304 C1315 ) C1304_=_C1316( C1304 C1316 ) C1304_=_C1317( C1304 C1317 ) \nC1304_=_C1318( C1304 C1318 ) C1304_=_C1319( C1304 C1319 ) C1304_=_C1320( C1304 C1320 ) C1304_=_C1321( C1304 C1321 ) C1304_=_C1322( C1304 C1322 ) C1304_=_C1323( C1304 C1323 ) \nC1305_=_C1306( C1305 C1306 ) C1305_=_C1307( C1305 C1307 ) C1305_=_C1308( C1305 C1308 ) C1305_=_C1309( C1305 C1309 ) C1305_=_C1312( C1305 C1312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6_=_C1307( C1306 C1307 ) C1306_=_C1308( C1306 C1308 ) \nC1306_=_C1309( C1306 C1309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7_=_C1308( C1307 C1308 ) C1307_=_C1309( C1307 C1309 ) C1307_=_C1312( C1307 C1312 ) C1307_=_C1313( C1307 C1313 ) C1307_=_C1314( C1307 C1314 ) \nC1307_=_C1315( C1307 C1315 ) C1307_=_C1316( C1307 C1316 ) C1307_=_C1317( C1307 C1317 ) C1307_=_C1318( C1307 C1318 ) C1307_=_C1319( C1307 C1319 ) C1307_=_C1320( C1307 C1320 ) \nC1307_=_C1321( C1307 C1321 ) C1307_=_C1322( C1307 C1322 ) C1307_=_C1323( C1307 C1323 ) C1308_=_C1309( C1308 C1309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45( C1312 C1345 ) C1312_=_C1371( C1312 C1371 ) C1313_=_C1314( C1313 C1314 ) \nC1313_=_C1315( C1313 C1315 ) C1313_=_C1316( C1313 C1316 ) C1313_=_C1317( C1313 C1317 ) C1313_=_C1318( C1313 C1318 ) C1313_=_C1319( C1313 C1319 ) C1313_=_C1320( C1313 C1320 ) \nC1313_=_C1321( C1313 C1321 ) C1313_=_C1322( C1313 C1322 ) C1313_=_C1323( C1313 C1323 ) C1313_=_C1347( C1313 C1347 ) C1313_=_C1369( C1313 C1369 ) C1314_=_C1315( C1314 C1315 ) \nC1314_=_C1316( C1314 C1316 ) C1314_=_C1317( C1314 C1317 ) C1314_=_C1318( C1314 C1318 ) C1314_=_C1319( C1314 C1319 ) C1314_=_C1320( C1314 C1320 ) C1314_=_C1321( C1314 C1321 ) \nC1314_=_C1322( C1314 C1322 ) C1314_=_C1323( C1314 C1323 ) C1315_=_C1316( C1315 C1316 ) C1315_=_C1317( C1315 C1317 ) C1315_=_C1318( C1315 C1318 ) C1315_=_C1319( C1315 C1319 ) \nC1315_=_C1320( C1315 C1320 ) C1315_=_C1321( C1315 C1321 ) C1315_=_C1322( C1315 C1322 ) C1315_=_C1323( C1315 C1323 ) C1316_=_C1317( C1316 C1317 ) C1316_=_C1318( C1316 C1318 ) \nC1316_=_C1319( C1316 C1319 ) C1316_=_C1320( C1316 C1320 ) C1316_=_C1321( C1316 C1321 ) C1316_=_C1322( C1316 C1322 ) C1316_=_C1323( C1316 C1323 ) C1317_=_C1318( C1317 C1318 ) \nC1317_=_C1319( C1317 C1319 ) C1317_=_C1320( C1317 C1320 ) C1317_=_C1321( C1317 C1321 ) C1317_=_C1322( C1317 C1322 ) C1317_=_C1323( C1317 C1323 ) C1318_=_C1319( C1318 C1319 ) \nC1318_=_C1320( C1318 C1320 ) C1318_=_C1321( C1318 C1321 ) C1318_=_C1322( C1318 C1322 ) C1318_=_C1323( C1318 C1323 ) C1319_=_C1320( C1319 C1320 ) C1319_=_C1321( C1319 C1321 ) \nC1319_=_C1322( C1319 C1322 ) C1319_=_C1323( C1319 C1323 ) C1320_=_C1321( C1320 C1321 ) C1320_=_C1322( C1320 C1322 ) C1320_=_C1323( C1320 C1323 ) C1321_=_C1322( C1321 C1322 ) \nC1321_=_C1323( C1321 C1323 ) C1322_=_C1323( C1322 C1323 ) C1345_=_C1347( C1345 C1347 ) C1345_=_C1369( C1345 C1369 ) C1345_=_C1371( C1345 C1371 ) C1345_=_C1532( C1345 C1532 ) \nC1345_=_C1533( C1345 C1533 ) C1347_=_C1369( C1347 C1369 ) C1347_=_C1371( C1347 C1371 ) C1347_=_C1544( C1347 C1544 ) C1347_=_C1545( C1347 C1545 ) C1369_=_C1371( C1369 C1371 ) \nC1369_=_C1532( C1369 C1532 ) C1369_=_C1533( C1369 C1533 ) C1371_=_C1544( C1371 C1544 ) C1371_=_C1545( C1371 C1545 ) C1532_=_C1533( C1532 C1533 ) C1532_=_C1544( C1532 C1544 ) \nC1532_=_C1545( C1532 C1545 ) C1533_=_C1544( C1533 C1544 ) C1533_=_C1545( C1533 C1545 ) C1544_=_C1545( C1544 C1545 ) C1594_=_C1595( C1594 C1595 ) C1594_=_C1612( C1594 C1612 ) \nC1594_=_C1613( C1594 C1613 ) C1595_=_C1612( C1595 C1612 ) C1595_=_C1613( C1595 C1613 ) C1612_=_C1613( C1612 C1613 ) "];660-&gt;714[label="57: C259 C1115 C1145 C1172 C1175 \nC1198 C1199 C1234 C1235 C1274 C1275 \nC1276 C1277 C1288 C1289 C1290 C1291 \nC1292 C1293 C1294 C1295 C1296 C1297 \nC1298 C1299 C1300 C1301 C1302 C1303 \nC1304 C1305 C1306 C1307 C1308 C1309 \nC1314 C1315 C1316 C1317 C1318 C1319 \nC1320 C1321 C1322 C1323 C1345 C1347 \nC1369 C1371 C1532 C1533 C1544 C1545 \nC1594 C1595 C1612 C1613 \n744: C259_=_C1115 ,C259_=_C1145 ,C259_=_C1172 ,C259_=_C1175 ,C259_=_C1274 ,\nC259_=_C1275 ,C259_=_C1276 ,C259_=_C1277 ,C259_=_C1288 ,C259_=_C1289 ,C259_=_C1290 ,\nC259_=_C1291 ,C259_=_C1292 ,C259_=_C1293 ,C259_=_C1294 ,C259_=_C1295 ,C259_=_C1296 ,\nC259_=_C1297 ,C259_=_C1298 ,C259_=_C1299 ,C259_=_C1300 ,C259_=_C1301 ,C259_=_C1302 ,\nC259_=_C1303 ,C259_=_C1304 ,C259_=_C1305 ,C259_=_C1306 ,C259_=_C1307 ,C259_=_C1308 ,\nC259_=_C1309 ,C259_=_C1314 ,C259_=_C1315 ,C259_=_C1316 ,C259_=_C1317 ,C259_=_C1318 ,\nC259_=_C1319 ,C259_=_C1320 ,C259_=_C1321 ,C259_=_C1322 ,C259_=_C1323 ,C1115_=_C1145 ,\nC1115_=_C1172 ,C1115_=_C1175 ,C1115_=_C1288 ,C1115_=_C1289 ,C1115_=_C1290 ,C1115_=_C1291 ,\nC1115_=_C1292 ,C1115_=_C1293 ,C1115_=_C1294 ,C1115_=_C1295 ,C1115_=_C1296 ,C1115_=_C1297 ,\nC1115_=_C1298 ,C1115_=_C1299 ,C1115_=_C1300 ,C1115_=_C1301 ,C1115_=_C1302 ,C1115_=_C1303 ,\nC1115_=_C1304 ,C1115_=_C1305 ,C1115_=_C1306 ,C1115_=_C1307 ,C1115_=_C1308 ,C1115_=_C1309 ,\nC1115_=_C1314 ,C1115_=_C1315 ,C1115_=_C1316 ,C1115_=_C1317 ,C1115_=_C1318 ,C1115_=_C1319 ,\nC1115_=_C1320 ,C1115_=_C1321 ,C1115_=_C1322 ,C1115_=_C1323 ,C1145_=_C1172 ,C1145_=_C1175 ,\nC1145_=_C1288 ,C1145_=_C1289 ,C1145_=_C1290 ,C1145_=_C1291 ,C1145_=_C1292 ,C1145_=_C1293 ,\nC1145_=_C1294 ,C1145_=_C1295 ,C1145_=_C1296 ,C1145_=_C1297 ,C1145_=_C1298 ,C1145_=_C1299 ,\nC1145_=_C1300 ,C1145_=_C1301 ,C1145_=_C1302 ,C1145_=_C1303 ,C1145_=_C1304 ,C1145_=_C1305 ,\nC1145_=_C1306 ,C1145_=_C1307 ,C1145_=_C1308 ,C1145_=_C1309 ,C1145_=_C1314 ,C1145_=_C1315 ,\nC1145_=_C1316 ,C1145_=_C1317 ,C1145_=_C1318 ,C1145_=_C1319 ,C1145_=_C1320 ,C1145_=_C1321 ,\nC1145_=_C1322 ,C1145_=_C1323 ,C1172_=_C1175 ,C1172_=_C1288 ,C1172_=_C1289 ,C1172_=_C1290 ,\nC1172_=_C1291 ,C1172_=_C1292 ,C1172_=_C1293 ,C1172_=_C1294 ,C1172_=_C1295 ,C1172_=_C1296 ,\nC1172_=_C1297 ,C1172_=_C1298 ,C1172_=_C1299 ,C1172_=_C1300 ,C1172_=_C1301 ,C1172_=_C1302 ,\nC1172_=_C1303 ,C1172_=_C1304 ,C1172_=_C1305 ,C1172_=_C1306 ,C1172_=_C1307 ,C1172_=_C1308 ,\nC1172_=_C1309 ,C1172_=_C1314 ,C1172_=_C1315 ,C1172_=_C1316 ,C1172_=_C1317 ,C1172_=_C1318 ,\nC1172_=_C1319 ,C1172_=_C1320 ,C1172_=_C1321 ,C1172_=_C1322 ,C1172_=_C1323 ,C1175_=_C1288 ,\nC1175_=_C1289 ,C1175_=_C1290 ,C1175_=_C1291 ,C1175_=_C1292 ,C1175_=_C1293 ,C1175_=_C1294 ,\nC1175_=_C1295 ,C1175_=_C1296 ,C1175_=_C1297 ,C1175_=_C1298 ,C1175_=_C1299 ,C1175_=_C1300 ,\nC1175_=_C1301 ,C1175_=_C1302 ,C1175_=_C1303 ,C1175_=_C1304 ,C1175_=_C1305 ,C1175_=_C1306 ,\nC1175_=_C1307 ,C1175_=_C1308 ,C1175_=_C1309 ,C1175_=_C1314 ,C1175_=_C1315 ,C1175_=_C1316 ,\nC1175_=_C1317 ,C1175_=_C1318 ,C1175_=_C1319 ,C1175_=_C1320 ,C1175_=_C1321 ,C1175_=_C1322 ,\nC1175_=_C1323 ,C1198_=_C1199 ,C1198_=_C1234 ,C1198_=_C1235 ,C1198_=_C1277 ,C1199_=_C1234 ,\nC1199_=_C1235 ,C1199_=_C1276 ,C1234_=_C1235 ,C1234_=_C1276 ,C1235_=_C1277 ,C1274_=_C1275 ,\nC1274_=_C1276 ,C1274_=_C1277 ,C1274_=_C1533 ,C1274_=_C1545 ,C1274_=_C1595 ,C1274_=_C1612 ,\nC1275_=_C1276 ,C1275_=_C1277 ,C1275_=_C1532 ,C1275_=_C1544 ,C1275_=_C1594 ,C1275_=_C1613 ,\nC1276_=_C1277 ,C1276_=_C1347 ,C1276_=_C1369 ,C1277_=_C1345 ,C1277_=_C1371 ,C1288_=_C1289 ,\nC1288_=_C1290 ,C1288_=_C1291 ,C1288_=_C1292 ,C1288_=_C1293 ,C1288_=_C1294 ,C1288_=_C1295 ,\nC1288_=_C1296 ,C1288_=_C1297 ,C1288_=_C1298 ,C1288_=_C1299 ,C1288_=_C1300 ,C1288_=_C1301 ,\nC1288_=_C1302 ,C1288_=_C1303 ,C1288_=_C1304 ,C1288_=_C1305 ,C1288_=_C1306 ,C1288_=_C1307 ,\nC1288_=_C1308 ,C1288_=_C1309 ,C1288_=_C1314 ,C1288_=_C1315 ,C1288_=_C1316 ,C1288_=_C1317 ,\nC1288_=_C1318 ,C1288_=_C1319 ,C1288_=_C1320 ,C1288_=_C1321 ,C1288_=_C1322 ,C1288_=_C1323 ,\nC1288_=_C1345 ,C1288_=_C1347 ,C1289_=_C1290 ,C1289_=_C1291 ,C1289_=_C1292 ,C1289_=_C1293 ,\nC1289_=_C1294 ,C1289_=_C1295 ,C1289_=_C1296 ,C1289_=_C1297 ,C1289_=_C1298 ,C1289_=_C1299 ,\nC1289_=_C1300 ,C1289_=_C1301 ,C1289_=_C1302 ,C1289_=_C1303 ,C1289_=_C1304 ,C1289_=_C1305 ,\nC1289_=_C1306 ,C1289_=_C1307 ,C1289_=_C1308 ,C1289_=_C1309 ,C1289_=_C1314 ,C1289_=_C1315 ,\nC1289_=_C1316 ,C1289_=_C1317 ,C1289_=_C1318 ,C1289_=_C1319 ,C1289_=_C1320 ,C1289_=_C1321 ,\nC1289_=_C1322 ,C1289_=_C1323 ,C1289_=_C1369 ,C1289_=_C1371 ,C1290_=_C1291 ,C1290_=_C1292 ,\nC1290_=_C1293 ,C1290_=_C1294 ,C1290_=_C1295 ,C1290_=_C1296 ,C1290_=_C1297 ,C1290_=_C1298 ,\nC1290_=_C1299 ,C1290_=_C1300 ,C1290_=_C1301 ,C1290_=_C1302 ,C1290_=_C1303 ,C1290_=_C1304 ,\nC1290_=_C1305 ,C1290_=_C1306 ,C1290_=_C1307 ,C1290_=_C1308 ,C1290_=_C1309 ,C1290_=_C1314 ,\nC1290_=_C1315 ,C1290_=_C1316 ,C1290_=_C1317</w:t>
      </w:r>
    </w:p>
    <w:p>
      <w:pPr>
        <w:pStyle w:val="PreformattedText"/>
        <w:bidi w:val="0"/>
        <w:spacing w:before="0" w:after="0"/>
        <w:jc w:val="left"/>
        <w:rPr/>
      </w:pPr>
      <w:r>
        <w:rPr/>
        <w:t xml:space="preserve"> </w:t>
      </w:r>
      <w:r>
        <w:rPr/>
        <w:t>,C1290_=_C1318 ,C1290_=_C1319 ,C1290_=_C1320 ,\nC1290_=_C1321 ,C1290_=_C1322 ,C1290_=_C1323 ,C1291_=_C1292 ,C1291_=_C1293 ,C1291_=_C1294 ,\nC1291_=_C1295 ,C1291_=_C1296 ,C1291_=_C1297 ,C1291_=_C1298 ,C1291_=_C1299 ,C1291_=_C1300 ,\nC1291_=_C1301 ,C1291_=_C1302 ,C1291_=_C1303 ,C1291_=_C1304 ,C1291_=_C1305 ,C1291_=_C1306 ,\nC1291_=_C1307 ,C1291_=_C1308 ,C1291_=_C1309 ,C1291_=_C1314 ,C1291_=_C1315 ,C1291_=_C1316 ,\nC1291_=_C1317 ,C1291_=_C1318 ,C1291_=_C1319 ,C1291_=_C1320 ,C1291_=_C1321 ,C1291_=_C1322 ,\nC1291_=_C1323 ,C1292_=_C1293 ,C1292_=_C1294 ,C1292_=_C1295 ,C1292_=_C1296 ,C1292_=_C1297 ,\nC1292_=_C1298 ,C1292_=_C1299 ,C1292_=_C1300 ,C1292_=_C1301 ,C1292_=_C1302 ,C1292_=_C1303 ,\nC1292_=_C1304 ,C1292_=_C1305 ,C1292_=_C1306 ,C1292_=_C1307 ,C1292_=_C1308 ,C1292_=_C1309 ,\nC1292_=_C1314 ,C1292_=_C1315 ,C1292_=_C1316 ,C1292_=_C1317 ,C1292_=_C1318 ,C1292_=_C1319 ,\nC1292_=_C1320 ,C1292_=_C1321 ,C1292_=_C1322 ,C1292_=_C1323 ,C1293_=_C1294 ,C1293_=_C1295 ,\nC1293_=_C1296 ,C1293_=_C1297 ,C1293_=_C1298 ,C1293_=_C1299 ,C1293_=_C1300 ,C1293_=_C1301 ,\nC1293_=_C1302 ,C1293_=_C1303 ,C1293_=_C1304 ,C1293_=_C1305 ,C1293_=_C1306 ,C1293_=_C1307 ,\nC1293_=_C1308 ,C1293_=_C1309 ,C1293_=_C1314 ,C1293_=_C1315 ,C1293_=_C1316 ,C1293_=_C1317 ,\nC1293_=_C1318 ,C1293_=_C1319 ,C1293_=_C1320 ,C1293_=_C1321 ,C1293_=_C1322 ,C1293_=_C1323 ,\nC1294_=_C1295 ,C1294_=_C1296 ,C1294_=_C1297 ,C1294_=_C1298 ,C1294_=_C1299 ,C1294_=_C1300 ,\nC1294_=_C1301 ,C1294_=_C1302 ,C1294_=_C1303 ,C1294_=_C1304 ,C1294_=_C1305 ,C1294_=_C1306 ,\nC1294_=_C1307 ,C1294_=_C1308 ,C1294_=_C1309 ,C1294_=_C1314 ,C1294_=_C1315 ,C1294_=_C1316 ,\nC1294_=_C1317 ,C1294_=_C1318 ,C1294_=_C1319 ,C1294_=_C1320 ,C1294_=_C1321 ,C1294_=_C1322 ,\nC1294_=_C1323 ,C1294_=_C1345 ,C1294_=_C1369 ,C1294_=_C1532 ,C1294_=_C1533 ,C1295_=_C1296 ,\nC1295_=_C1297 ,C1295_=_C1298 ,C1295_=_C1299 ,C1295_=_C1300 ,C1295_=_C1301 ,C1295_=_C1302 ,\nC1295_=_C1303 ,C1295_=_C1304 ,C1295_=_C1305 ,C1295_=_C1306 ,C1295_=_C1307 ,C1295_=_C1308 ,\nC1295_=_C1309 ,C1295_=_C1314 ,C1295_=_C1315 ,C1295_=_C1316 ,C1295_=_C1317 ,C1295_=_C1318 ,\nC1295_=_C1319 ,C1295_=_C1320 ,C1295_=_C1321 ,C1295_=_C1322 ,C1295_=_C1323 ,C1295_=_C1345 ,\nC1295_=_C1369 ,C1295_=_C1532 ,C1295_=_C1533 ,C1296_=_C1297 ,C1296_=_C1298 ,C1296_=_C1299 ,\nC1296_=_C1300 ,C1296_=_C1301 ,C1296_=_C1302 ,C1296_=_C1303 ,C1296_=_C1304 ,C1296_=_C1305 ,\nC1296_=_C1306 ,C1296_=_C1307 ,C1296_=_C1308 ,C1296_=_C1309 ,C1296_=_C1314 ,C1296_=_C1315 ,\nC1296_=_C1316 ,C1296_=_C1317 ,C1296_=_C1318 ,C1296_=_C1319 ,C1296_=_C1320 ,C1296_=_C1321 ,\nC1296_=_C1322 ,C1296_=_C1323 ,C1296_=_C1347 ,C1296_=_C1371 ,C1296_=_C1544 ,C1296_=_C1545 ,\nC1297_=_C1298 ,C1297_=_C1299 ,C1297_=_C1300 ,C1297_=_C1301 ,C1297_=_C1302 ,C1297_=_C1303 ,\nC1297_=_C1304 ,C1297_=_C1305 ,C1297_=_C1306 ,C1297_=_C1307 ,C1297_=_C1308 ,C1297_=_C1309 ,\nC1297_=_C1314 ,C1297_=_C1315 ,C1297_=_C1316 ,C1297_=_C1317 ,C1297_=_C1318 ,C1297_=_C1319 ,\nC1297_=_C1320 ,C1297_=_C1321 ,C1297_=_C1322 ,C1297_=_C1323 ,C1297_=_C1347 ,C1297_=_C1371 ,\nC1297_=_C1544 ,C1297_=_C1545 ,C1298_=_C1299 ,C1298_=_C1300 ,C1298_=_C1301 ,C1298_=_C1302 ,\nC1298_=_C1303 ,C1298_=_C1304 ,C1298_=_C1305 ,C1298_=_C1306 ,C1298_=_C1307 ,C1298_=_C1308 ,\nC1298_=_C1309 ,C1298_=_C1314 ,C1298_=_C1315 ,C1298_=_C1316 ,C1298_=_C1317 ,C1298_=_C1318 ,\nC1298_=_C1319 ,C1298_=_C1320 ,C1298_=_C1321 ,C1298_=_C1322 ,C1298_=_C1323 ,C1299_=_C1300 ,\nC1299_=_C1301 ,C1299_=_C1302 ,C1299_=_C1303 ,C1299_=_C1304 ,C1299_=_C1305 ,C1299_=_C1306 ,\nC1299_=_C1307 ,C1299_=_C1308 ,C1299_=_C1309 ,C1299_=_C1314 ,C1299_=_C1315 ,C1299_=_C1316 ,\nC1299_=_C1317 ,C1299_=_C1318 ,C1299_=_C1319 ,C1299_=_C1320 ,C1299_=_C1321 ,C1299_=_C1322 ,\nC1299_=_C1323 ,C1300_=_C1301 ,C1300_=_C1302 ,C1300_=_C1303 ,C1300_=_C1304 ,C1300_=_C1305 ,\nC1300_=_C1306 ,C1300_=_C1307 ,C1300_=_C1308 ,C1300_=_C1309 ,C1300_=_C1314 ,C1300_=_C1315 ,\nC1300_=_C1316 ,C1300_=_C1317 ,C1300_=_C1318 ,C1300_=_C1319 ,C1300_=_C1320 ,C1300_=_C1321 ,\nC1300_=_C1322 ,C1300_=_C1323 ,C1301_=_C1302 ,C1301_=_C1303 ,C1301_=_C1304 ,C1301_=_C1305 ,\nC1301_=_C1306 ,C1301_=_C1307 ,C1301_=_C1308 ,C1301_=_C1309 ,C1301_=_C1314 ,C1301_=_C1315 ,\nC1301_=_C1316 ,C1301_=_C1317 ,C1301_=_C1318 ,C1301_=_C1319 ,C1301_=_C1320 ,C1301_=_C1321 ,\nC1301_=_C1322 ,C1301_=_C1323 ,C1302_=_C1303 ,C1302_=_C1304 ,C1302_=_C1305 ,C1302_=_C1306 ,\nC1302_=_C1307 ,C1302_=_C1308 ,C1302_=_C1309 ,C1302_=_C1314 ,C1302_=_C1315 ,C1302_=_C1316 ,\nC1302_=_C1317 ,C1302_=_C1318 ,C1302_=_C1319 ,C1302_=_C1320 ,C1302_=_C1321 ,C1302_=_C1322 ,\nC1302_=_C1323 ,C1303_=_C1304 ,C1303_=_C1305 ,C1303_=_C1306 ,C1303_=_C1307 ,C1303_=_C1308 ,\nC1303_=_C1309 ,C1303_=_C1314 ,C1303_=_C1315 ,C1303_=_C1316 ,C1303_=_C1317 ,C1303_=_C1318 ,\nC1303_=_C1319 ,C1303_=_C1320 ,C1303_=_C1321 ,C1303_=_C1322 ,C1303_=_C1323 ,C1304_=_C1305 ,\nC1304_=_C1306 ,C1304_=_C1307 ,C1304_=_C1308 ,C1304_=_C1309 ,C1304_=_C1314 ,C1304_=_C1315 ,\nC1304_=_C1316 ,C1304_=_C1317 ,C1304_=_C1318 ,C1304_=_C1319 ,C1304_=_C1320 ,C1304_=_C1321 ,\nC1304_=_C1322 ,C1304_=_C1323 ,C1305_=_C1306 ,C1305_=_C1307 ,C1305_=_C1308 ,C1305_=_C1309 ,\nC1305_=_C1314 ,C1305_=_C1315 ,C1305_=_C1316 ,C1305_=_C1317 ,C1305_=_C1318 ,C1305_=_C1319 ,\nC1305_=_C1320 ,C1305_=_C1321 ,C1305_=_C1322 ,C1305_=_C1323 ,C1306_=_C1307 ,C1306_=_C1308 ,\nC1306_=_C1309 ,C1306_=_C1314 ,C1306_=_C1315 ,C1306_=_C1316 ,C1306_=_C1317 ,C1306_=_C1318 ,\nC1306_=_C1319 ,C1306_=_C1320 ,C1306_=_C1321 ,C1306_=_C1322 ,C1306_=_C1323 ,C1307_=_C1308 ,\nC1307_=_C1309 ,C1307_=_C1314 ,C1307_=_C1315 ,C1307_=_C1316 ,C1307_=_C1317 ,C1307_=_C1318 ,\nC1307_=_C1319 ,C1307_=_C1320 ,C1307_=_C1321 ,C1307_=_C1322 ,C1307_=_C1323 ,C1308_=_C1309 ,\nC1308_=_C1314 ,C1308_=_C1315 ,C1308_=_C1316 ,C1308_=_C1317 ,C1308_=_C1318 ,C1308_=_C1319 ,\nC1308_=_C1320 ,C1308_=_C1321 ,C1308_=_C1322 ,C1308_=_C1323 ,C1309_=_C1314 ,C1309_=_C1315 ,\nC1309_=_C1316 ,C1309_=_C1317 ,C1309_=_C1318 ,C1309_=_C1319 ,C1309_=_C1320 ,C1309_=_C1321 ,\nC1309_=_C1322 ,C1309_=_C1323 ,C1314_=_C1315 ,C1314_=_C1316 ,C1314_=_C1317 ,C1314_=_C1318 ,\nC1314_=_C1319 ,C1314_=_C1320 ,C1314_=_C1321 ,C1314_=_C1322 ,C1314_=_C1323 ,C1315_=_C1316 ,\nC1315_=_C1317 ,C1315_=_C1318 ,C1315_=_C1319 ,C1315_=_C1320 ,C1315_=_C1321 ,C1315_=_C1322 ,\nC1315_=_C1323 ,C1316_=_C1317 ,C1316_=_C1318 ,C1316_=_C1319 ,C1316_=_C1320 ,C1316_=_C1321 ,\nC1316_=_C1322 ,C1316_=_C1323 ,C1317_=_C1318 ,C1317_=_C1319 ,C1317_=_C1320 ,C1317_=_C1321 ,\nC1317_=_C1322 ,C1317_=_C1323 ,C1318_=_C1319 ,C1318_=_C1320 ,C1318_=_C1321 ,C1318_=_C1322 ,\nC1318_=_C1323 ,C1319_=_C1320 ,C1319_=_C1321 ,C1319_=_C1322 ,C1319_=_C1323 ,C1320_=_C1321 ,\nC1320_=_C1322 ,C1320_=_C1323 ,C1321_=_C1322 ,C1321_=_C1323 ,C1322_=_C1323 ,C1345_=_C1347 ,\nC1345_=_C1369 ,C1345_=_C1371 ,C1345_=_C1532 ,C1345_=_C1533 ,C1347_=_C1369 ,C1347_=_C1371 ,\nC1347_=_C1544 ,C1347_=_C1545 ,C1369_=_C1371 ,C1369_=_C1532 ,C1369_=_C1533 ,C1371_=_C1544 ,\nC1371_=_C1545 ,C1532_=_C1533 ,C1532_=_C1544 ,C1532_=_C1545 ,C1533_=_C1544 ,C1533_=_C1545 ,\nC1544_=_C1545 ,C1594_=_C1595 ,C1594_=_C1612 ,C1594_=_C1613 ,C1595_=_C1612 ,C1595_=_C1613 ,\nC1612_=_C1613 ,"];715[shape=box, label="id:715 level: 23\n9: C354 C1268 C1269 C1304 C1305 \nC1382 C1384 C1396 C1398 \n28: C354_=_C1268( C354 C1268 ) C354_=_C1269( C354 C1269 ) C354_=_C1304( C354 C1304 ) C354_=_C1305( C354 C1305 ) C354_=_C1382( C354 C1382 ) \nC354_=_C1384( C354 C1384 ) C354_=_C1396( C354 C1396 ) C354_=_C1398( C354 C1398 ) C1268_=_C1269( C1268 C1269 ) C1268_=_C1304( C1268 C1304 ) C1268_=_C1305( C1268 C1305 ) \nC1268_=_C1382( C1268 C1382 ) C1268_=_C1398( C1268 C1398 ) C1269_=_C1304( C1269 C1304 ) C1269_=_C1305( C1269 C1305 ) C1269_=_C1384( C1269 C1384 ) C1269_=_C1396( C1269 C1396 ) \nC1304_=_C1305( C1304 C1305 ) C1304_=_C1384( C1304 C1384 ) C1304_=_C1396( C1304 C1396 ) C1305_=_C1382( C1305 C1382 ) C1305_=_C1398( C1305 C1398 ) C1382_=_C1384( C1382 C1384 ) \nC1382_=_C1396( C1382 C1396 ) C1382_=_C1398( C1382 C1398 ) C1384_=_C1396( C1384 C1396 ) C1384_=_C1398( C1384 C1398 ) C1396_=_C1398( C1396 C1398 ) "];662-&gt;715[label="8: C1268 C1269 C1304 C1305 C1382 \nC1384 C1396 C1398 \n20: C1268_=_C1269 ,C1268_=_C1304 ,C1268_=_C1305 ,C1268_=_C1382 ,C1268_=_C1398 ,\nC1269_=_C1304 ,C1269_=_C1305 ,C1269_=_C1384 ,C1269_=_C1396 ,C1304_=_C1305 ,C1304_=_C1384 ,\nC1304_=_C1396 ,C1305_=_C1382 ,C1305_=_C1398 ,C1382_=_C1384 ,C1382_=_C1396 ,C1382_=_C1398 ,\nC1384_=_C1396 ,C1384_=_C1398 ,C1396_=_C1398 ,"];716[shape=box, label="id:716 level: 23\n140: C900 C901 C926 C927 C1048 \nC1049 C1078 C1079 C1178 C1179 C1188 \nC1189 C1192 C1193 C1196 C1197 C1214 \nC1215 C1224 C1225 C1228 C1229 C1232 \nC1233 C1248 C1249 C1250 C1251 C1252 \nC1253 C1254 C1255 C1258 C1259 C1260 \nC1261 C1264 C1265 C1270 C1271 C1272 \nC1273 C1278 C1279 C1280 C1281 C1284 \nC1285 C1286 C1287 C1288 C1289 C1290 \nC1291 C1294 C1295 C1296 C1297 C1300 \nC1301 C1306 C1307 C1308 C1309 C1314 \nC1315 C1316 C1317 C1320 C1321 C1322 \nC1323 C1336 C1337 C1338 C1340 C1341 \nC1342 C1344 C1345 C1346 C1347 C1360 \nC1361 C1362 C1364 C1365 C1366 C1368 \nC1369 C1370 C1371 C1372 C1373 C1374 \nC1377 C1378 C1379 C1382 C1383 C1384 \nC1385 C1386 C1387 C1388 C1391 C1392 \nC1393 C1396 C1397 C1398 C1399 C1492 \nC1493 C1494 C1495 C1496 C1497 C1498 \nC1499 C1500 C1501 C1502 C1503 C1510 \nC1511 C1512 C1513 C1514 C1515 C1516 \nC1517 C1532 C1533 C1544 C1545 C1586 \nC1587 C1604 C1605 \n1982: C900_=_C901( C900 C901 ) C900_=_C926( C900 C926 ) C900_=_C927( C900 C927 ) C901_=_C926( C901 C926 ) C901_=_C927( C901 C927 ) \nC926_=_C927( C926 C927 ) C1048_=_C1049( C1048 C1049 ) C1048_=_C1078( C1048 C1078 ) C1048_=_C1079( C1048 C1079 ) C1048_=_C1248( C1048 C1248 ) C1048_=_C1251( C1048 C1251 ) \nC1048_=_C1254( C1048 C1254 ) C1048_=_C1290( C1048 C1290 ) C1048_=_C1372( C1048 C1372 ) C1048_=_C1373( C1048 C1373 ) C1048_=_C1374( C1048 C1374 ) C1048_=_C1377( C1048 C1377 ) \nC1048_=_C1378( C1048 C1378 ) C1048_=_C1379( C1048 C1379 ) C1048_=_C1382( C1048 C1382 ) C1048_=_C1383( C1048 C1383 ) C1048_=_C1384( C1048 C1384 ) C1048_=_C1385( C1048 C1385 ) \nC1049_=_C1078( C1049 C1078 ) C1049_=_C1079( C1049 C1079</w:t>
      </w:r>
    </w:p>
    <w:p>
      <w:pPr>
        <w:pStyle w:val="PreformattedText"/>
        <w:bidi w:val="0"/>
        <w:spacing w:before="0" w:after="0"/>
        <w:jc w:val="left"/>
        <w:rPr/>
      </w:pPr>
      <w:r>
        <w:rPr/>
        <w:t xml:space="preserve"> </w:t>
      </w:r>
      <w:r>
        <w:rPr/>
        <w:t>) C1049_=_C1249( C1049 C1249 ) C1049_=_C1250( C1049 C1250 ) C1049_=_C1255( C1049 C1255 ) C1049_=_C1291( C1049 C1291 ) \nC1049_=_C1386( C1049 C1386 ) C1049_=_C1387( C1049 C1387 ) C1049_=_C1388( C1049 C1388 ) C1049_=_C1391( C1049 C1391 ) C1049_=_C1392( C1049 C1392 ) C1049_=_C1393( C1049 C1393 ) \nC1049_=_C1396( C1049 C1396 ) C1049_=_C1397( C1049 C1397 ) C1049_=_C1398( C1049 C1398 ) C1049_=_C1399( C1049 C1399 ) C1078_=_C1079( C1078 C1079 ) C1078_=_C1248( C1078 C1248 ) \nC1078_=_C1251( C1078 C1251 ) C1078_=_C1254( C1078 C1254 ) C1078_=_C1290( C1078 C1290 ) C1078_=_C1372( C1078 C1372 ) C1078_=_C1373( C1078 C1373 ) C1078_=_C1374( C1078 C1374 ) \nC1078_=_C1377( C1078 C1377 ) C1078_=_C1378( C1078 C1378 ) C1078_=_C1379( C1078 C1379 ) C1078_=_C1382( C1078 C1382 ) C1078_=_C1383( C1078 C1383 ) C1078_=_C1384( C1078 C1384 ) \nC1078_=_C1385( C1078 C1385 ) C1079_=_C1249( C1079 C1249 ) C1079_=_C1250( C1079 C1250 ) C1079_=_C1255( C1079 C1255 ) C1079_=_C1291( C1079 C1291 ) C1079_=_C1386( C1079 C1386 ) \nC1079_=_C1387( C1079 C1387 ) C1079_=_C1388( C1079 C1388 ) C1079_=_C1391( C1079 C1391 ) C1079_=_C1392( C1079 C1392 ) C1079_=_C1393( C1079 C1393 ) C1079_=_C1396( C1079 C1396 ) \nC1079_=_C1397( C1079 C1397 ) C1079_=_C1398( C1079 C1398 ) C1079_=_C1399( C1079 C1399 ) C1178_=_C1179( C1178 C1179 ) C1178_=_C1188( C1178 C1188 ) C1178_=_C1189( C1178 C1189 ) \nC1178_=_C1192( C1178 C1192 ) C1178_=_C1193( C1178 C1193 ) C1178_=_C1196( C1178 C1196 ) C1178_=_C1197( C1178 C1197 ) C1178_=_C1214( C1178 C1214 ) C1178_=_C1215( C1178 C1215 ) \nC1179_=_C1188( C1179 C1188 ) C1179_=_C1189( C1179 C1189 ) C1179_=_C1192( C1179 C1192 ) C1179_=_C1193( C1179 C1193 ) C1179_=_C1196( C1179 C1196 ) C1179_=_C1197( C1179 C1197 ) \nC1179_=_C1214( C1179 C1214 ) C1179_=_C1215( C1179 C1215 ) C1188_=_C1189( C1188 C1189 ) C1188_=_C1192( C1188 C1192 ) C1188_=_C1193( C1188 C1193 ) C1188_=_C1196( C1188 C1196 ) \nC1188_=_C1197( C1188 C1197 ) C1188_=_C1224( C1188 C1224 ) C1188_=_C1225( C1188 C1225 ) C1189_=_C1192( C1189 C1192 ) C1189_=_C1193( C1189 C1193 ) C1189_=_C1196( C1189 C1196 ) \nC1189_=_C1197( C1189 C1197 ) C1189_=_C1224( C1189 C1224 ) C1189_=_C1225( C1189 C1225 ) C1192_=_C1193( C1192 C1193 ) C1192_=_C1196( C1192 C1196 ) C1192_=_C1197( C1192 C1197 ) \nC1192_=_C1228( C1192 C1228 ) C1192_=_C1229( C1192 C1229 ) C1193_=_C1196( C1193 C1196 ) C1193_=_C1197( C1193 C1197 ) C1193_=_C1228( C1193 C1228 ) C1193_=_C1229( C1193 C1229 ) \nC1196_=_C1197( C1196 C1197 ) C1196_=_C1232( C1196 C1232 ) C1196_=_C1233( C1196 C1233 ) C1197_=_C1232( C1197 C1232 ) C1197_=_C1233( C1197 C1233 ) C1214_=_C1215( C1214 C1215 ) \nC1214_=_C1224( C1214 C1224 ) C1214_=_C1225( C1214 C1225 ) C1214_=_C1228( C1214 C1228 ) C1214_=_C1229( C1214 C1229 ) C1214_=_C1232( C1214 C1232 ) C1214_=_C1233( C1214 C1233 ) \nC1215_=_C1224( C1215 C1224 ) C1215_=_C1225( C1215 C1225 ) C1215_=_C1228( C1215 C1228 ) C1215_=_C1229( C1215 C1229 ) C1215_=_C1232( C1215 C1232 ) C1215_=_C1233( C1215 C1233 ) \nC1224_=_C1225( C1224 C1225 ) C1224_=_C1228( C1224 C1228 ) C1224_=_C1229( C1224 C1229 ) C1224_=_C1232( C1224 C1232 ) C1224_=_C1233( C1224 C1233 ) C1225_=_C1228( C1225 C1228 ) \nC1225_=_C1229( C1225 C1229 ) C1225_=_C1232( C1225 C1232 ) C1225_=_C1233( C1225 C1233 ) C1228_=_C1229( C1228 C1229 ) C1228_=_C1232( C1228 C1232 ) C1228_=_C1233( C1228 C1233 ) \nC1229_=_C1232( C1229 C1232 ) C1229_=_C1233( C1229 C1233 ) C1232_=_C1233( C1232 C1233 ) C1248_=_C1249( C1248 C1249 ) C1248_=_C1250( C1248 C1250 ) C1248_=_C1251( C1248 C1251 ) \nC1248_=_C1252( C1248 C1252 ) C1248_=_C1254( C1248 C1254 ) C1248_=_C1288( C1248 C1288 ) C1248_=_C1290( C1248 C1290 ) C1248_=_C1336( C1248 C1336 ) C1248_=_C1337( C1248 C1337 ) \nC1248_=_C1338( C1248 C1338 ) C1248_=_C1340( C1248 C1340 ) C1248_=_C1341( C1248 C1341 ) C1248_=_C1342( C1248 C1342 ) C1248_=_C1344( C1248 C1344 ) C1248_=_C1345( C1248 C1345 ) \nC1248_=_C1346( C1248 C1346 ) C1248_=_C1347( C1248 C1347 ) C1248_=_C1372( C1248 C1372 ) C1248_=_C1373( C1248 C1373 ) C1248_=_C1374( C1248 C1374 ) C1248_=_C1377( C1248 C1377 ) \nC1248_=_C1378( C1248 C1378 ) C1248_=_C1379( C1248 C1379 ) C1248_=_C1382( C1248 C1382 ) C1248_=_C1383( C1248 C1383 ) C1248_=_C1384( C1248 C1384 ) C1248_=_C1385( C1248 C1385 ) \nC1249_=_C1250( C1249 C1250 ) C1249_=_C1251( C1249 C1251 ) C1249_=_C1253( C1249 C1253 ) C1249_=_C1255( C1249 C1255 ) C1249_=_C1289( C1249 C1289 ) C1249_=_C1291( C1249 C1291 ) \nC1249_=_C1360( C1249 C1360 ) C1249_=_C1361( C1249 C1361 ) C1249_=_C1362( C1249 C1362 ) C1249_=_C1364( C1249 C1364 ) C1249_=_C1365( C1249 C1365 ) C1249_=_C1366( C1249 C1366 ) \nC1249_=_C1368( C1249 C1368 ) C1249_=_C1369( C1249 C1369 ) C1249_=_C1370( C1249 C1370 ) C1249_=_C1371( C1249 C1371 ) C1249_=_C1386( C1249 C1386 ) C1249_=_C1387( C1249 C1387 ) \nC1249_=_C1388( C1249 C1388 ) C1249_=_C1391( C1249 C1391 ) C1249_=_C1392( C1249 C1392 ) C1249_=_C1393( C1249 C1393 ) C1249_=_C1396( C1249 C1396 ) C1249_=_C1397( C1249 C1397 ) \nC1249_=_C1398( C1249 C1398 ) C1249_=_C1399( C1249 C1399 ) C1250_=_C1251( C1250 C1251 ) C1250_=_C1252( C1250 C1252 ) C1250_=_C1255( C1250 C1255 ) C1250_=_C1288( C1250 C1288 ) \nC1250_=_C1291( C1250 C1291 ) C1250_=_C1336( C1250 C1336 ) C1250_=_C1337( C1250 C1337 ) C1250_=_C1338( C1250 C1338 ) C1250_=_C1340( C1250 C1340 ) C1250_=_C1341( C1250 C1341 ) \nC1250_=_C1342( C1250 C1342 ) C1250_=_C1344( C1250 C1344 ) C1250_=_C1345( C1250 C1345 ) C1250_=_C1346( C1250 C1346 ) C1250_=_C1347( C1250 C1347 ) C1250_=_C1386( C1250 C1386 ) \nC1250_=_C1387( C1250 C1387 ) C1250_=_C1388( C1250 C1388 ) C1250_=_C1391( C1250 C1391 ) C1250_=_C1392( C1250 C1392 ) C1250_=_C1393( C1250 C1393 ) C1250_=_C1396( C1250 C1396 ) \nC1250_=_C1397( C1250 C1397 ) C1250_=_C1398( C1250 C1398 ) C1250_=_C1399( C1250 C1399 ) C1251_=_C1253( C1251 C1253 ) C1251_=_C1254( C1251 C1254 ) C1251_=_C1289( C1251 C1289 ) \nC1251_=_C1290( C1251 C1290 ) C1251_=_C1360( C1251 C1360 ) C1251_=_C1361( C1251 C1361 ) C1251_=_C1362( C1251 C1362 ) C1251_=_C1364( C1251 C1364 ) C1251_=_C1365( C1251 C1365 ) \nC1251_=_C1366( C1251 C1366 ) C1251_=_C1368( C1251 C1368 ) C1251_=_C1369( C1251 C1369 ) C1251_=_C1370( C1251 C1370 ) C1251_=_C1371( C1251 C1371 ) C1251_=_C1372( C1251 C1372 ) \nC1251_=_C1373( C1251 C1373 ) C1251_=_C1374( C1251 C1374 ) C1251_=_C1377( C1251 C1377 ) C1251_=_C1378( C1251 C1378 ) C1251_=_C1379( C1251 C1379 ) C1251_=_C1382( C1251 C1382 ) \nC1251_=_C1383( C1251 C1383 ) C1251_=_C1384( C1251 C1384 ) C1251_=_C1385( C1251 C1385 ) C1252_=_C1253( C1252 C1253 ) C1252_=_C1254( C1252 C1254 ) C1252_=_C1255( C1252 C1255 ) \nC1252_=_C1258( C1252 C1258 ) C1252_=_C1259( C1252 C1259 ) C1252_=_C1260( C1252 C1260 ) C1252_=_C1261( C1252 C1261 ) C1252_=_C1264( C1252 C1264 ) C1252_=_C1265( C1252 C1265 ) \nC1252_=_C1270( C1252 C1270 ) C1252_=_C1271( C1252 C1271 ) C1252_=_C1272( C1252 C1272 ) C1252_=_C1273( C1252 C1273 ) C1252_=_C1278( C1252 C1278 ) C1252_=_C1279( C1252 C1279 ) \nC1252_=_C1280( C1252 C1280 ) C1252_=_C1281( C1252 C1281 ) C1252_=_C1284( C1252 C1284 ) C1252_=_C1285( C1252 C1285 ) C1252_=_C1286( C1252 C1286 ) C1252_=_C1287( C1252 C1287 ) \nC1252_=_C1288( C1252 C1288 ) C1252_=_C1289( C1252 C1289 ) C1252_=_C1336( C1252 C1336 ) C1252_=_C1337( C1252 C1337 ) C1252_=_C1338( C1252 C1338 ) C1252_=_C1340( C1252 C1340 ) \nC1252_=_C1341( C1252 C1341 ) C1252_=_C1342( C1252 C1342 ) C1252_=_C1344( C1252 C1344 ) C1252_=_C1345( C1252 C1345 ) C1252_=_C1346( C1252 C1346 ) C1252_=_C1347( C1252 C1347 ) \nC1253_=_C1254( C1253 C1254 ) C1253_=_C1255( C1253 C1255 ) C1253_=_C1258( C1253 C1258 ) C1253_=_C1259( C1253 C1259 ) C1253_=_C1260( C1253 C1260 ) C1253_=_C1261( C1253 C1261 ) \nC1253_=_C1264( C1253 C1264 ) C1253_=_C1265( C1253 C1265 ) C1253_=_C1270( C1253 C1270 ) C1253_=_C1271( C1253 C1271 ) C1253_=_C1272( C1253 C1272 ) C1253_=_C1273( C1253 C1273 ) \nC1253_=_C1278( C1253 C1278 ) C1253_=_C1279( C1253 C1279 ) C1253_=_C1280( C1253 C1280 ) C1253_=_C1281( C1253 C1281 ) C1253_=_C1284( C1253 C1284 ) C1253_=_C1285( C1253 C1285 ) \nC1253_=_C1286( C1253 C1286 ) C1253_=_C1287( C1253 C1287 ) C1253_=_C1288( C1253 C1288 ) C1253_=_C1289( C1253 C1289 ) C1253_=_C1360( C1253 C1360 ) C1253_=_C1361( C1253 C1361 ) \nC1253_=_C1362( C1253 C1362 ) C1253_=_C1364( C1253 C1364 ) C1253_=_C1365( C1253 C1365 ) C1253_=_C1366( C1253 C1366 ) C1253_=_C1368( C1253 C1368 ) C1253_=_C1369( C1253 C1369 ) \nC1253_=_C1370( C1253 C1370 ) C1253_=_C1371( C1253 C1371 ) C1254_=_C1255( C1254 C1255 ) C1254_=_C1258( C1254 C1258 ) C1254_=_C1259( C1254 C1259 ) C1254_=_C1260( C1254 C1260 ) \nC1254_=_C1261( C1254 C1261 ) C1254_=_C1264( C1254 C1264 ) C1254_=_C1265( C1254 C1265 ) C1254_=_C1270( C1254 C1270 ) C1254_=_C1271( C1254 C1271 ) C1254_=_C1272( C1254 C1272 ) \nC1254_=_C1273( C1254 C1273 ) C1254_=_C1278( C1254 C1278 ) C1254_=_C1279( C1254 C1279 ) C1254_=_C1280( C1254 C1280 ) C1254_=_C1281( C1254 C1281 ) C1254_=_C1284( C1254 C1284 ) \nC1254_=_C1285( C1254 C1285 ) C1254_=_C1286( C1254 C1286 ) C1254_=_C1287( C1254 C1287 ) C1254_=_C1290( C1254 C1290 ) C1254_=_C1291( C1254 C1291 ) C1254_=_C1372( C1254 C1372 ) \nC1254_=_C1373( C1254 C1373 ) C1254_=_C1374( C1254 C1374 ) C1254_=_C1377( C1254 C1377 ) C1254_=_C1378( C1254 C1378 ) C1254_=_C1379( C1254 C1379 ) C1254_=_C1382( C1254 C1382 ) \nC1254_=_C1383( C1254 C1383 ) C1254_=_C1384( C1254 C1384 ) C1254_=_C1385( C1254 C1385 ) C1255_=_C1258( C1255 C1258 ) C1255_=_C1259( C1255 C1259 ) C1255_=_C1260( C1255 C1260 ) \nC1255_=_C1261( C1255 C1261 ) C1255_=_C1264( C1255 C1264 ) C1255_=_C1265( C1255 C1265 ) C1255_=_C1270( C1255 C1270 ) C1255_=_C1271( C1255 C1271 ) C1255_=_C1272( C1255 C1272 ) \nC1255_=_C1273( C1255 C1273 ) C1255_=_C1278( C1255 C1278 ) C1255_=_C1279( C1255 C1279 ) C1255_=_C1280( C1255 C1280 ) C1255_=_C1281( C1255 C1281 ) C1255_=_C1284( C1255 C1284 ) \nC1255_=_C1285( C1255 C1285 ) C1255_=_C1286( C1255 C1286 ) C1255_=_C1287( C1255 C1287 ) C1255_=_C1290( C1255 C1290 ) C1255_=_C1291( C1255 C1291 ) C1255_=_C1386( C1255 C1386 ) \nC1255_=_C1387( C1255 C1387 ) C1255_=_C1388( C1255 C1388 ) C1255_=_C1391( C1255 C1391 ) C1255_=_C1392(</w:t>
      </w:r>
    </w:p>
    <w:p>
      <w:pPr>
        <w:pStyle w:val="PreformattedText"/>
        <w:bidi w:val="0"/>
        <w:spacing w:before="0" w:after="0"/>
        <w:jc w:val="left"/>
        <w:rPr/>
      </w:pPr>
      <w:r>
        <w:rPr/>
        <w:t xml:space="preserve"> </w:t>
      </w:r>
      <w:r>
        <w:rPr/>
        <w:t>C1255 C1392 ) C1255_=_C1393( C1255 C1393 ) C1255_=_C1396( C1255 C1396 ) \nC1255_=_C1397( C1255 C1397 ) C1255_=_C1398( C1255 C1398 ) C1255_=_C1399( C1255 C1399 ) C1258_=_C1259( C1258 C1259 ) C1258_=_C1260( C1258 C1260 ) C1258_=_C1261( C1258 C1261 ) \nC1258_=_C1264( C1258 C1264 ) C1258_=_C1265( C1258 C1265 ) C1258_=_C1270( C1258 C1270 ) C1258_=_C1271( C1258 C1271 ) C1258_=_C1272( C1258 C1272 ) C1258_=_C1273( C1258 C1273 ) \nC1258_=_C1278( C1258 C1278 ) C1258_=_C1279( C1258 C1279 ) C1258_=_C1280( C1258 C1280 ) C1258_=_C1281( C1258 C1281 ) C1258_=_C1284( C1258 C1284 ) C1258_=_C1285( C1258 C1285 ) \nC1258_=_C1286( C1258 C1286 ) C1258_=_C1287( C1258 C1287 ) C1258_=_C1294( C1258 C1294 ) C1258_=_C1295( C1258 C1295 ) C1258_=_C1296( C1258 C1296 ) C1258_=_C1344( C1258 C1344 ) \nC1258_=_C1345( C1258 C1345 ) C1258_=_C1368( C1258 C1368 ) C1258_=_C1369( C1258 C1369 ) C1258_=_C1382( C1258 C1382 ) C1258_=_C1383( C1258 C1383 ) C1258_=_C1396( C1258 C1396 ) \nC1258_=_C1397( C1258 C1397 ) C1258_=_C1492( C1258 C1492 ) C1258_=_C1495( C1258 C1495 ) C1258_=_C1496( C1258 C1496 ) C1258_=_C1497( C1258 C1497 ) C1258_=_C1498( C1258 C1498 ) \nC1258_=_C1499( C1258 C1499 ) C1258_=_C1510( C1258 C1510 ) C1258_=_C1511( C1258 C1511 ) C1258_=_C1512( C1258 C1512 ) C1258_=_C1513( C1258 C1513 ) C1258_=_C1532( C1258 C1532 ) \nC1258_=_C1533( C1258 C1533 ) C1259_=_C1260( C1259 C1260 ) C1259_=_C1261( C1259 C1261 ) C1259_=_C1264( C1259 C1264 ) C1259_=_C1265( C1259 C1265 ) C1259_=_C1270( C1259 C1270 ) \nC1259_=_C1271( C1259 C1271 ) C1259_=_C1272( C1259 C1272 ) C1259_=_C1273( C1259 C1273 ) C1259_=_C1278( C1259 C1278 ) C1259_=_C1279( C1259 C1279 ) C1259_=_C1280( C1259 C1280 ) \nC1259_=_C1281( C1259 C1281 ) C1259_=_C1284( C1259 C1284 ) C1259_=_C1285( C1259 C1285 ) C1259_=_C1286( C1259 C1286 ) C1259_=_C1287( C1259 C1287 ) C1259_=_C1294( C1259 C1294 ) \nC1259_=_C1295( C1259 C1295 ) C1259_=_C1297( C1259 C1297 ) C1259_=_C1344( C1259 C1344 ) C1259_=_C1345( C1259 C1345 ) C1259_=_C1368( C1259 C1368 ) C1259_=_C1369( C1259 C1369 ) \nC1259_=_C1382( C1259 C1382 ) C1259_=_C1383( C1259 C1383 ) C1259_=_C1396( C1259 C1396 ) C1259_=_C1397( C1259 C1397 ) C1259_=_C1492( C1259 C1492 ) C1259_=_C1495( C1259 C1495 ) \nC1259_=_C1496( C1259 C1496 ) C1259_=_C1497( C1259 C1497 ) C1259_=_C1498( C1259 C1498 ) C1259_=_C1499( C1259 C1499 ) C1259_=_C1510( C1259 C1510 ) C1259_=_C1511( C1259 C1511 ) \nC1259_=_C1512( C1259 C1512 ) C1259_=_C1513( C1259 C1513 ) C1259_=_C1532( C1259 C1532 ) C1259_=_C1533( C1259 C1533 ) C1260_=_C1261( C1260 C1261 ) C1260_=_C1264( C1260 C1264 ) \nC1260_=_C1265( C1260 C1265 ) C1260_=_C1270( C1260 C1270 ) C1260_=_C1271( C1260 C1271 ) C1260_=_C1272( C1260 C1272 ) C1260_=_C1273( C1260 C1273 ) C1260_=_C1278( C1260 C1278 ) \nC1260_=_C1279( C1260 C1279 ) C1260_=_C1280( C1260 C1280 ) C1260_=_C1281( C1260 C1281 ) C1260_=_C1284( C1260 C1284 ) C1260_=_C1285( C1260 C1285 ) C1260_=_C1286( C1260 C1286 ) \nC1260_=_C1287( C1260 C1287 ) C1260_=_C1294( C1260 C1294 ) C1260_=_C1296( C1260 C1296 ) C1260_=_C1297( C1260 C1297 ) C1260_=_C1346( C1260 C1346 ) C1260_=_C1347( C1260 C1347 ) \nC1260_=_C1370( C1260 C1370 ) C1260_=_C1371( C1260 C1371 ) C1260_=_C1384( C1260 C1384 ) C1260_=_C1385( C1260 C1385 ) C1260_=_C1398( C1260 C1398 ) C1260_=_C1399( C1260 C1399 ) \nC1260_=_C1493( C1260 C1493 ) C1260_=_C1494( C1260 C1494 ) C1260_=_C1500( C1260 C1500 ) C1260_=_C1501( C1260 C1501 ) C1260_=_C1502( C1260 C1502 ) C1260_=_C1503( C1260 C1503 ) \nC1260_=_C1514( C1260 C1514 ) C1260_=_C1515( C1260 C1515 ) C1260_=_C1516( C1260 C1516 ) C1260_=_C1517( C1260 C1517 ) C1260_=_C1544( C1260 C1544 ) C1260_=_C1545( C1260 C1545 ) \nC1261_=_C1264( C1261 C1264 ) C1261_=_C1265( C1261 C1265 ) C1261_=_C1270( C1261 C1270 ) C1261_=_C1271( C1261 C1271 ) C1261_=_C1272( C1261 C1272 ) C1261_=_C1273( C1261 C1273 ) \nC1261_=_C1278( C1261 C1278 ) C1261_=_C1279( C1261 C1279 ) C1261_=_C1280( C1261 C1280 ) C1261_=_C1281( C1261 C1281 ) C1261_=_C1284( C1261 C1284 ) C1261_=_C1285( C1261 C1285 ) \nC1261_=_C1286( C1261 C1286 ) C1261_=_C1287( C1261 C1287 ) C1261_=_C1295( C1261 C1295 ) C1261_=_C1296( C1261 C1296 ) C1261_=_C1297( C1261 C1297 ) C1261_=_C1346( C1261 C1346 ) \nC1261_=_C1347( C1261 C1347 ) C1261_=_C1370( C1261 C1370 ) C1261_=_C1371( C1261 C1371 ) C1261_=_C1384( C1261 C1384 ) C1261_=_C1385( C1261 C1385 ) C1261_=_C1398( C1261 C1398 ) \nC1261_=_C1399( C1261 C1399 ) C1261_=_C1493( C1261 C1493 ) C1261_=_C1494( C1261 C1494 ) C1261_=_C1500( C1261 C1500 ) C1261_=_C1501( C1261 C1501 ) C1261_=_C1502( C1261 C1502 ) \nC1261_=_C1503( C1261 C1503 ) C1261_=_C1514( C1261 C1514 ) C1261_=_C1515( C1261 C1515 ) C1261_=_C1516( C1261 C1516 ) C1261_=_C1517( C1261 C1517 ) C1261_=_C1544( C1261 C1544 ) \nC1261_=_C1545( C1261 C1545 ) C1264_=_C1265( C1264 C1265 ) C1264_=_C1270( C1264 C1270 ) C1264_=_C1271( C1264 C1271 ) C1264_=_C1272( C1264 C1272 ) C1264_=_C1273( C1264 C1273 ) \nC1264_=_C1278( C1264 C1278 ) C1264_=_C1279( C1264 C1279 ) C1264_=_C1280( C1264 C1280 ) C1264_=_C1281( C1264 C1281 ) C1264_=_C1284( C1264 C1284 ) C1264_=_C1285( C1264 C1285 ) \nC1264_=_C1286( C1264 C1286 ) C1264_=_C1287( C1264 C1287 ) C1264_=_C1300( C1264 C1300 ) C1264_=_C1301( C1264 C1301 ) C1265_=_C1270( C1265 C1270 ) C1265_=_C1271( C1265 C1271 ) \nC1265_=_C1272( C1265 C1272 ) C1265_=_C1273( C1265 C1273 ) C1265_=_C1278( C1265 C1278 ) C1265_=_C1279( C1265 C1279 ) C1265_=_C1280( C1265 C1280 ) C1265_=_C1281( C1265 C1281 ) \nC1265_=_C1284( C1265 C1284 ) C1265_=_C1285( C1265 C1285 ) C1265_=_C1286( C1265 C1286 ) C1265_=_C1287( C1265 C1287 ) C1265_=_C1300( C1265 C1300 ) C1265_=_C1301( C1265 C1301 ) \nC1270_=_C1271( C1270 C1271 ) C1270_=_C1272( C1270 C1272 ) C1270_=_C1273( C1270 C1273 ) C1270_=_C1278( C1270 C1278 ) C1270_=_C1279( C1270 C1279 ) C1270_=_C1280( C1270 C1280 ) \nC1270_=_C1281( C1270 C1281 ) C1270_=_C1284( C1270 C1284 ) C1270_=_C1285( C1270 C1285 ) C1270_=_C1286( C1270 C1286 ) C1270_=_C1287( C1270 C1287 ) C1270_=_C1306( C1270 C1306 ) \nC1270_=_C1307( C1270 C1307 ) C1271_=_C1272( C1271 C1272 ) C1271_=_C1273( C1271 C1273 ) C1271_=_C1278( C1271 C1278 ) C1271_=_C1279( C1271 C1279 ) C1271_=_C1280( C1271 C1280 ) \nC1271_=_C1281( C1271 C1281 ) C1271_=_C1284( C1271 C1284 ) C1271_=_C1285( C1271 C1285 ) C1271_=_C1286( C1271 C1286 ) C1271_=_C1287( C1271 C1287 ) C1271_=_C1306( C1271 C1306 ) \nC1271_=_C1307( C1271 C1307 ) C1272_=_C1273( C1272 C1273 ) C1272_=_C1278( C1272 C1278 ) C1272_=_C1279( C1272 C1279 ) C1272_=_C1280( C1272 C1280 ) C1272_=_C1281( C1272 C1281 ) \nC1272_=_C1284( C1272 C1284 ) C1272_=_C1285( C1272 C1285 ) C1272_=_C1286( C1272 C1286 ) C1272_=_C1287( C1272 C1287 ) C1272_=_C1308( C1272 C1308 ) C1272_=_C1309( C1272 C1309 ) \nC1273_=_C1278( C1273 C1278 ) C1273_=_C1279( C1273 C1279 ) C1273_=_C1280( C1273 C1280 ) C1273_=_C1281( C1273 C1281 ) C1273_=_C1284( C1273 C1284 ) C1273_=_C1285( C1273 C1285 ) \nC1273_=_C1286( C1273 C1286 ) C1273_=_C1287( C1273 C1287 ) C1273_=_C1308( C1273 C1308 ) C1273_=_C1309( C1273 C1309 ) C1278_=_C1279( C1278 C1279 ) C1278_=_C1280( C1278 C1280 ) \nC1278_=_C1281( C1278 C1281 ) C1278_=_C1284( C1278 C1284 ) C1278_=_C1285( C1278 C1285 ) C1278_=_C1286( C1278 C1286 ) C1278_=_C1287( C1278 C1287 ) C1278_=_C1314( C1278 C1314 ) \nC1278_=_C1315( C1278 C1315 ) C1279_=_C1280( C1279 C1280 ) C1279_=_C1281( C1279 C1281 ) C1279_=_C1284( C1279 C1284 ) C1279_=_C1285( C1279 C1285 ) C1279_=_C1286( C1279 C1286 ) \nC1279_=_C1287( C1279 C1287 ) C1279_=_C1314( C1279 C1314 ) C1279_=_C1315( C1279 C1315 ) C1280_=_C1281( C1280 C1281 ) C1280_=_C1284( C1280 C1284 ) C1280_=_C1285( C1280 C1285 ) \nC1280_=_C1286( C1280 C1286 ) C1280_=_C1287( C1280 C1287 ) C1280_=_C1316( C1280 C1316 ) C1280_=_C1317( C1280 C1317 ) C1281_=_C1284( C1281 C1284 ) C1281_=_C1285( C1281 C1285 ) \nC1281_=_C1286( C1281 C1286 ) C1281_=_C1287( C1281 C1287 ) C1281_=_C1316( C1281 C1316 ) C1281_=_C1317( C1281 C1317 ) C1284_=_C1285( C1284 C1285 ) C1284_=_C1286( C1284 C1286 ) \nC1284_=_C1287( C1284 C1287 ) C1284_=_C1320( C1284 C1320 ) C1284_=_C1321( C1284 C1321 ) C1285_=_C1286( C1285 C1286 ) C1285_=_C1287( C1285 C1287 ) C1285_=_C1320( C1285 C1320 ) \nC1285_=_C1321( C1285 C1321 ) C1286_=_C1287( C1286 C1287 ) C1286_=_C1322( C1286 C1322 ) C1286_=_C1323( C1286 C1323 ) C1287_=_C1322( C1287 C1322 ) C1287_=_C1323( C1287 C1323 ) \nC1288_=_C1289( C1288 C1289 ) C1288_=_C1290( C1288 C1290 ) C1288_=_C1291( C1288 C1291 ) C1288_=_C1294( C1288 C1294 ) C1288_=_C1295( C1288 C1295 ) C1288_=_C1296( C1288 C1296 ) \nC1288_=_C1297( C1288 C1297 ) C1288_=_C1300( C1288 C1300 ) C1288_=_C1301( C1288 C1301 ) C1288_=_C1306( C1288 C1306 ) C1288_=_C1307( C1288 C1307 ) C1288_=_C1308( C1288 C1308 ) \nC1288_=_C1309( C1288 C1309 ) C1288_=_C1314( C1288 C1314 ) C1288_=_C1315( C1288 C1315 ) C1288_=_C1316( C1288 C1316 ) C1288_=_C1317( C1288 C1317 ) C1288_=_C1320( C1288 C1320 ) \nC1288_=_C1321( C1288 C1321 ) C1288_=_C1322( C1288 C1322 ) C1288_=_C1323( C1288 C1323 ) C1288_=_C1336( C1288 C1336 ) C1288_=_C1337( C1288 C1337 ) C1288_=_C1338( C1288 C1338 ) \nC1288_=_C1340( C1288 C1340 ) C1288_=_C1341( C1288 C1341 ) C1288_=_C1342( C1288 C1342 ) C1288_=_C1344( C1288 C1344 ) C1288_=_C1345( C1288 C1345 ) C1288_=_C1346( C1288 C1346 ) \nC1288_=_C1347( C1288 C1347 ) C1289_=_C1290( C1289 C1290 ) C1289_=_C1291( C1289 C1291 ) C1289_=_C1294( C1289 C1294 ) C1289_=_C1295( C1289 C1295 ) C1289_=_C1296( C1289 C1296 ) \nC1289_=_C1297( C1289 C1297 ) C1289_=_C1300( C1289 C1300 ) C1289_=_C1301( C1289 C1301 ) C1289_=_C1306( C1289 C1306 ) C1289_=_C1307( C1289 C1307 ) C1289_=_C1308( C1289 C1308 ) \nC1289_=_C1309( C1289 C1309 ) C1289_=_C1314( C1289 C1314 ) C1289_=_C1315( C1289 C1315 ) C1289_=_C1316( C1289 C1316 ) C1289_=_C1317( C1289 C1317 ) C1289_=_C1320( C1289 C1320 ) \nC1289_=_C1321( C1289 C1321 ) C1289_=_C1322( C1289 C1322 ) C1289_=_C1323( C1289 C1323 ) C1289_=_C1360( C1289 C1360 ) C1289_=_C1361( C1289 C1361 ) C1289_=_C1362( C1289 C1362 ) \nC1289_=_C1364( C1289 C1364 ) C1289_=_C1365( C1289 C1365 ) C1289_=_C1366( C1289 C1366 ) C1289_=_C1368( C1289 C1368 ) C1289_=_C1369( C1289 C1369 ) C1289_=_C1370(</w:t>
      </w:r>
    </w:p>
    <w:p>
      <w:pPr>
        <w:pStyle w:val="PreformattedText"/>
        <w:bidi w:val="0"/>
        <w:spacing w:before="0" w:after="0"/>
        <w:jc w:val="left"/>
        <w:rPr/>
      </w:pPr>
      <w:r>
        <w:rPr/>
        <w:t xml:space="preserve"> </w:t>
      </w:r>
      <w:r>
        <w:rPr/>
        <w:t>C1289 C1370 ) \nC1289_=_C1371( C1289 C1371 ) C1290_=_C1291( C1290 C1291 ) C1290_=_C1294( C1290 C1294 ) C1290_=_C1295( C1290 C1295 ) C1290_=_C1296( C1290 C1296 ) C1290_=_C1297( C1290 C1297 ) \nC1290_=_C1300( C1290 C1300 ) C1290_=_C1301( C1290 C1301 ) C1290_=_C1306( C1290 C1306 ) C1290_=_C1307( C1290 C1307 ) C1290_=_C1308( C1290 C1308 ) C1290_=_C1309( C1290 C1309 ) \nC1290_=_C1314( C1290 C1314 ) C1290_=_C1315( C1290 C1315 ) C1290_=_C1316( C1290 C1316 ) C1290_=_C1317( C1290 C1317 ) C1290_=_C1320( C1290 C1320 ) C1290_=_C1321( C1290 C1321 ) \nC1290_=_C1322( C1290 C1322 ) C1290_=_C1323( C1290 C1323 ) C1290_=_C1372( C1290 C1372 ) C1290_=_C1373( C1290 C1373 ) C1290_=_C1374( C1290 C1374 ) C1290_=_C1377( C1290 C1377 ) \nC1290_=_C1378( C1290 C1378 ) C1290_=_C1379( C1290 C1379 ) C1290_=_C1382( C1290 C1382 ) C1290_=_C1383( C1290 C1383 ) C1290_=_C1384( C1290 C1384 ) C1290_=_C1385( C1290 C1385 ) \nC1291_=_C1294( C1291 C1294 ) C1291_=_C1295( C1291 C1295 ) C1291_=_C1296( C1291 C1296 ) C1291_=_C1297( C1291 C1297 ) C1291_=_C1300( C1291 C1300 ) C1291_=_C1301( C1291 C1301 ) \nC1291_=_C1306( C1291 C1306 ) C1291_=_C1307( C1291 C1307 ) C1291_=_C1308( C1291 C1308 ) C1291_=_C1309( C1291 C1309 ) C1291_=_C1314( C1291 C1314 ) C1291_=_C1315( C1291 C1315 ) \nC1291_=_C1316( C1291 C1316 ) C1291_=_C1317( C1291 C1317 ) C1291_=_C1320( C1291 C1320 ) C1291_=_C1321( C1291 C1321 ) C1291_=_C1322( C1291 C1322 ) C1291_=_C1323( C1291 C1323 ) \nC1291_=_C1386( C1291 C1386 ) C1291_=_C1387( C1291 C1387 ) C1291_=_C1388( C1291 C1388 ) C1291_=_C1391( C1291 C1391 ) C1291_=_C1392( C1291 C1392 ) C1291_=_C1393( C1291 C1393 ) \nC1291_=_C1396( C1291 C1396 ) C1291_=_C1397( C1291 C1397 ) C1291_=_C1398( C1291 C1398 ) C1291_=_C1399( C1291 C1399 ) C1294_=_C1295( C1294 C1295 ) C1294_=_C1296( C1294 C1296 ) \nC1294_=_C1297( C1294 C1297 ) C1294_=_C1300( C1294 C1300 ) C1294_=_C1301( C1294 C1301 ) C1294_=_C1306( C1294 C1306 ) C1294_=_C1307( C1294 C1307 ) C1294_=_C1308( C1294 C1308 ) \nC1294_=_C1309( C1294 C1309 ) C1294_=_C1314( C1294 C1314 ) C1294_=_C1315( C1294 C1315 ) C1294_=_C1316( C1294 C1316 ) C1294_=_C1317( C1294 C1317 ) C1294_=_C1320( C1294 C1320 ) \nC1294_=_C1321( C1294 C1321 ) C1294_=_C1322( C1294 C1322 ) C1294_=_C1323( C1294 C1323 ) C1294_=_C1344( C1294 C1344 ) C1294_=_C1345( C1294 C1345 ) C1294_=_C1368( C1294 C1368 ) \nC1294_=_C1369( C1294 C1369 ) C1294_=_C1382( C1294 C1382 ) C1294_=_C1383( C1294 C1383 ) C1294_=_C1396( C1294 C1396 ) C1294_=_C1397( C1294 C1397 ) C1294_=_C1492( C1294 C1492 ) \nC1294_=_C1495( C1294 C1495 ) C1294_=_C1496( C1294 C1496 ) C1294_=_C1497( C1294 C1497 ) C1294_=_C1498( C1294 C1498 ) C1294_=_C1499( C1294 C1499 ) C1294_=_C1510( C1294 C1510 ) \nC1294_=_C1511( C1294 C1511 ) C1294_=_C1512( C1294 C1512 ) C1294_=_C1513( C1294 C1513 ) C1294_=_C1532( C1294 C1532 ) C1294_=_C1533( C1294 C1533 ) C1295_=_C1296( C1295 C1296 ) \nC1295_=_C1297( C1295 C1297 ) C1295_=_C1300( C1295 C1300 ) C1295_=_C1301( C1295 C1301 ) C1295_=_C1306( C1295 C1306 ) C1295_=_C1307( C1295 C1307 ) C1295_=_C1308( C1295 C1308 ) \nC1295_=_C1309( C1295 C1309 ) C1295_=_C1314( C1295 C1314 ) C1295_=_C1315( C1295 C1315 ) C1295_=_C1316( C1295 C1316 ) C1295_=_C1317( C1295 C1317 ) C1295_=_C1320( C1295 C1320 ) \nC1295_=_C1321( C1295 C1321 ) C1295_=_C1322( C1295 C1322 ) C1295_=_C1323( C1295 C1323 ) C1295_=_C1344( C1295 C1344 ) C1295_=_C1345( C1295 C1345 ) C1295_=_C1368( C1295 C1368 ) \nC1295_=_C1369( C1295 C1369 ) C1295_=_C1382( C1295 C1382 ) C1295_=_C1383( C1295 C1383 ) C1295_=_C1396( C1295 C1396 ) C1295_=_C1397( C1295 C1397 ) C1295_=_C1492( C1295 C1492 ) \nC1295_=_C1495( C1295 C1495 ) C1295_=_C1496( C1295 C1496 ) C1295_=_C1497( C1295 C1497 ) C1295_=_C1498( C1295 C1498 ) C1295_=_C1499( C1295 C1499 ) C1295_=_C1510( C1295 C1510 ) \nC1295_=_C1511( C1295 C1511 ) C1295_=_C1512( C1295 C1512 ) C1295_=_C1513( C1295 C1513 ) C1295_=_C1532( C1295 C1532 ) C1295_=_C1533( C1295 C1533 ) C1296_=_C1297( C1296 C1297 ) \nC1296_=_C1300( C1296 C1300 ) C1296_=_C1301( C1296 C1301 ) C1296_=_C1306( C1296 C1306 ) C1296_=_C1307( C1296 C1307 ) C1296_=_C1308( C1296 C1308 ) C1296_=_C1309( C1296 C1309 ) \nC1296_=_C1314( C1296 C1314 ) C1296_=_C1315( C1296 C1315 ) C1296_=_C1316( C1296 C1316 ) C1296_=_C1317( C1296 C1317 ) C1296_=_C1320( C1296 C1320 ) C1296_=_C1321( C1296 C1321 ) \nC1296_=_C1322( C1296 C1322 ) C1296_=_C1323( C1296 C1323 ) C1296_=_C1346( C1296 C1346 ) C1296_=_C1347( C1296 C1347 ) C1296_=_C1370( C1296 C1370 ) C1296_=_C1371( C1296 C1371 ) \nC1296_=_C1384( C1296 C1384 ) C1296_=_C1385( C1296 C1385 ) C1296_=_C1398( C1296 C1398 ) C1296_=_C1399( C1296 C1399 ) C1296_=_C1493( C1296 C1493 ) C1296_=_C1494( C1296 C1494 ) \nC1296_=_C1500( C1296 C1500 ) C1296_=_C1501( C1296 C1501 ) C1296_=_C1502( C1296 C1502 ) C1296_=_C1503( C1296 C1503 ) C1296_=_C1514( C1296 C1514 ) C1296_=_C1515( C1296 C1515 ) \nC1296_=_C1516( C1296 C1516 ) C1296_=_C1517( C1296 C1517 ) C1296_=_C1544( C1296 C1544 ) C1296_=_C1545( C1296 C1545 ) C1297_=_C1300( C1297 C1300 ) C1297_=_C1301( C1297 C1301 ) \nC1297_=_C1306( C1297 C1306 ) C1297_=_C1307( C1297 C1307 ) C1297_=_C1308( C1297 C1308 ) C1297_=_C1309( C1297 C1309 ) C1297_=_C1314( C1297 C1314 ) C1297_=_C1315( C1297 C1315 ) \nC1297_=_C1316( C1297 C1316 ) C1297_=_C1317( C1297 C1317 ) C1297_=_C1320( C1297 C1320 ) C1297_=_C1321( C1297 C1321 ) C1297_=_C1322( C1297 C1322 ) C1297_=_C1323( C1297 C1323 ) \nC1297_=_C1346( C1297 C1346 ) C1297_=_C1347( C1297 C1347 ) C1297_=_C1370( C1297 C1370 ) C1297_=_C1371( C1297 C1371 ) C1297_=_C1384( C1297 C1384 ) C1297_=_C1385( C1297 C1385 ) \nC1297_=_C1398( C1297 C1398 ) C1297_=_C1399( C1297 C1399 ) C1297_=_C1493( C1297 C1493 ) C1297_=_C1494( C1297 C1494 ) C1297_=_C1500( C1297 C1500 ) C1297_=_C1501( C1297 C1501 ) \nC1297_=_C1502( C1297 C1502 ) C1297_=_C1503( C1297 C1503 ) C1297_=_C1514( C1297 C1514 ) C1297_=_C1515( C1297 C1515 ) C1297_=_C1516( C1297 C1516 ) C1297_=_C1517( C1297 C1517 ) \nC1297_=_C1544( C1297 C1544 ) C1297_=_C1545( C1297 C1545 ) C1300_=_C1301( C1300 C1301 ) C1300_=_C1306( C1300 C1306 ) C1300_=_C1307( C1300 C1307 ) C1300_=_C1308( C1300 C1308 ) \nC1300_=_C1309( C1300 C1309 ) C1300_=_C1314( C1300 C1314 ) C1300_=_C1315( C1300 C1315 ) C1300_=_C1316( C1300 C1316 ) C1300_=_C1317( C1300 C1317 ) C1300_=_C1320( C1300 C1320 ) \nC1300_=_C1321( C1300 C1321 ) C1300_=_C1322( C1300 C1322 ) C1300_=_C1323( C1300 C1323 ) C1301_=_C1306( C1301 C1306 ) C1301_=_C1307( C1301 C1307 ) C1301_=_C1308( C1301 C1308 ) \nC1301_=_C1309( C1301 C1309 ) C1301_=_C1314( C1301 C1314 ) C1301_=_C1315( C1301 C1315 ) C1301_=_C1316( C1301 C1316 ) C1301_=_C1317( C1301 C1317 ) C1301_=_C1320( C1301 C1320 ) \nC1301_=_C1321( C1301 C1321 ) C1301_=_C1322( C1301 C1322 ) C1301_=_C1323( C1301 C1323 ) C1306_=_C1307( C1306 C1307 ) C1306_=_C1308( C1306 C1308 ) C1306_=_C1309( C1306 C1309 ) \nC1306_=_C1314( C1306 C1314 ) C1306_=_C1315( C1306 C1315 ) C1306_=_C1316( C1306 C1316 ) C1306_=_C1317( C1306 C1317 ) C1306_=_C1320( C1306 C1320 ) C1306_=_C1321( C1306 C1321 ) \nC1306_=_C1322( C1306 C1322 ) C1306_=_C1323( C1306 C1323 ) C1307_=_C1308( C1307 C1308 ) C1307_=_C1309( C1307 C1309 ) C1307_=_C1314( C1307 C1314 ) C1307_=_C1315( C1307 C1315 ) \nC1307_=_C1316( C1307 C1316 ) C1307_=_C1317( C1307 C1317 ) C1307_=_C1320( C1307 C1320 ) C1307_=_C1321( C1307 C1321 ) C1307_=_C1322( C1307 C1322 ) C1307_=_C1323( C1307 C1323 ) \nC1308_=_C1309( C1308 C1309 ) C1308_=_C1314( C1308 C1314 ) C1308_=_C1315( C1308 C1315 ) C1308_=_C1316( C1308 C1316 ) C1308_=_C1317( C1308 C1317 ) C1308_=_C1320( C1308 C1320 ) \nC1308_=_C1321( C1308 C1321 ) C1308_=_C1322( C1308 C1322 ) C1308_=_C1323( C1308 C1323 ) C1309_=_C1314( C1309 C1314 ) C1309_=_C1315( C1309 C1315 ) C1309_=_C1316( C1309 C1316 ) \nC1309_=_C1317( C1309 C1317 ) C1309_=_C1320( C1309 C1320 ) C1309_=_C1321( C1309 C1321 ) C1309_=_C1322( C1309 C1322 ) C1309_=_C1323( C1309 C1323 ) C1314_=_C1315( C1314 C1315 ) \nC1314_=_C1316( C1314 C1316 ) C1314_=_C1317( C1314 C1317 ) C1314_=_C1320( C1314 C1320 ) C1314_=_C1321( C1314 C1321 ) C1314_=_C1322( C1314 C1322 ) C1314_=_C1323( C1314 C1323 ) \nC1315_=_C1316( C1315 C1316 ) C1315_=_C1317( C1315 C1317 ) C1315_=_C1320( C1315 C1320 ) C1315_=_C1321( C1315 C1321 ) C1315_=_C1322( C1315 C1322 ) C1315_=_C1323( C1315 C1323 ) \nC1316_=_C1317( C1316 C1317 ) C1316_=_C1320( C1316 C1320 ) C1316_=_C1321( C1316 C1321 ) C1316_=_C1322( C1316 C1322 ) C1316_=_C1323( C1316 C1323 ) C1317_=_C1320( C1317 C1320 ) \nC1317_=_C1321( C1317 C1321 ) C1317_=_C1322( C1317 C1322 ) C1317_=_C1323( C1317 C1323 ) C1320_=_C1321( C1320 C1321 ) C1320_=_C1322( C1320 C1322 ) C1320_=_C1323( C1320 C1323 ) \nC1321_=_C1322( C1321 C1322 ) C1321_=_C1323( C1321 C1323 ) C1322_=_C1323( C1322 C1323 ) C1336_=_C1337( C1336 C1337 ) C1336_=_C1338( C1336 C1338 ) C1336_=_C1340( C1336 C1340 ) \nC1336_=_C1341( C1336 C1341 ) C1336_=_C1342( C1336 C1342 ) C1336_=_C1344( C1336 C1344 ) C1336_=_C1345( C1336 C1345 ) C1336_=_C1346( C1336 C1346 ) C1336_=_C1347( C1336 C1347 ) \nC1336_=_C1360( C1336 C1360 ) C1336_=_C1361( C1336 C1361 ) C1336_=_C1362( C1336 C1362 ) C1336_=_C1364( C1336 C1364 ) C1336_=_C1372( C1336 C1372 ) C1336_=_C1373( C1336 C1373 ) \nC1336_=_C1374( C1336 C1374 ) C1336_=_C1386( C1336 C1386 ) C1336_=_C1387( C1336 C1387 ) C1336_=_C1388( C1336 C1388 ) C1336_=_C1492( C1336 C1492 ) C1336_=_C1494( C1336 C1494 ) \nC1336_=_C1496( C1336 C1496 ) C1336_=_C1497( C1336 C1497 ) C1336_=_C1498( C1336 C1498 ) C1336_=_C1499( C1336 C1499 ) C1336_=_C1500( C1336 C1500 ) C1336_=_C1501( C1336 C1501 ) \nC1336_=_C1502( C1336 C1502 ) C1336_=_C1503( C1336 C1503 ) C1337_=_C1338( C1337 C1338 ) C1337_=_C1340( C1337 C1340 ) C1337_=_C1341( C1337 C1341 ) C1337_=_C1342( C1337 C1342 ) \nC1337_=_C1344( C1337 C1344 ) C1337_=_C1345( C1337 C1345 ) C1337_=_C1346( C1337 C1346 ) C1337_=_C1347( C1337 C1347 ) C1337_=_C1360( C1337 C1360 ) C1337_=_C1361( C1337 C1361 ) \nC1337_=_C1362( C1337 C1362 ) C1337_=_C1365( C1337 C1365 ) C1337_=_C1372( C1337 C1372 ) C1337_=_C1373( C1337 C1373 ) C1337_=_C1374( C1337 C1374 ) C1337_=_C1386( C1337 C1386 ) \nC1337_=_C1387( C1337 C1387 )</w:t>
      </w:r>
    </w:p>
    <w:p>
      <w:pPr>
        <w:pStyle w:val="PreformattedText"/>
        <w:bidi w:val="0"/>
        <w:spacing w:before="0" w:after="0"/>
        <w:jc w:val="left"/>
        <w:rPr/>
      </w:pPr>
      <w:r>
        <w:rPr/>
        <w:t xml:space="preserve"> </w:t>
      </w:r>
      <w:r>
        <w:rPr/>
        <w:t>C1337_=_C1388( C1337 C1388 ) C1337_=_C1492( C1337 C1492 ) C1337_=_C1494( C1337 C1494 ) C1337_=_C1496( C1337 C1496 ) C1337_=_C1497( C1337 C1497 ) \nC1337_=_C1498( C1337 C1498 ) C1337_=_C1499( C1337 C1499 ) C1337_=_C1500( C1337 C1500 ) C1337_=_C1501( C1337 C1501 ) C1337_=_C1502( C1337 C1502 ) C1337_=_C1503( C1337 C1503 ) \nC1338_=_C1340( C1338 C1340 ) C1338_=_C1341( C1338 C1341 ) C1338_=_C1342( C1338 C1342 ) C1338_=_C1344( C1338 C1344 ) C1338_=_C1345( C1338 C1345 ) C1338_=_C1346( C1338 C1346 ) \nC1338_=_C1347( C1338 C1347 ) C1338_=_C1360( C1338 C1360 ) C1338_=_C1361( C1338 C1361 ) C1338_=_C1362( C1338 C1362 ) C1338_=_C1366( C1338 C1366 ) C1338_=_C1372( C1338 C1372 ) \nC1338_=_C1373( C1338 C1373 ) C1338_=_C1374( C1338 C1374 ) C1338_=_C1386( C1338 C1386 ) C1338_=_C1387( C1338 C1387 ) C1338_=_C1388( C1338 C1388 ) C1338_=_C1492( C1338 C1492 ) \nC1338_=_C1494( C1338 C1494 ) C1338_=_C1496( C1338 C1496 ) C1338_=_C1497( C1338 C1497 ) C1338_=_C1498( C1338 C1498 ) C1338_=_C1499( C1338 C1499 ) C1338_=_C1500( C1338 C1500 ) \nC1338_=_C1501( C1338 C1501 ) C1338_=_C1502( C1338 C1502 ) C1338_=_C1503( C1338 C1503 ) C1340_=_C1341( C1340 C1341 ) C1340_=_C1342( C1340 C1342 ) C1340_=_C1344( C1340 C1344 ) \nC1340_=_C1345( C1340 C1345 ) C1340_=_C1346( C1340 C1346 ) C1340_=_C1347( C1340 C1347 ) C1340_=_C1360( C1340 C1360 ) C1340_=_C1364( C1340 C1364 ) C1340_=_C1365( C1340 C1365 ) \nC1340_=_C1366( C1340 C1366 ) C1340_=_C1377( C1340 C1377 ) C1340_=_C1378( C1340 C1378 ) C1340_=_C1379( C1340 C1379 ) C1340_=_C1391( C1340 C1391 ) C1340_=_C1392( C1340 C1392 ) \nC1340_=_C1393( C1340 C1393 ) C1340_=_C1493( C1340 C1493 ) C1340_=_C1495( C1340 C1495 ) C1340_=_C1510( C1340 C1510 ) C1340_=_C1511( C1340 C1511 ) C1340_=_C1512( C1340 C1512 ) \nC1340_=_C1513( C1340 C1513 ) C1340_=_C1514( C1340 C1514 ) C1340_=_C1515( C1340 C1515 ) C1340_=_C1516( C1340 C1516 ) C1340_=_C1517( C1340 C1517 ) C1341_=_C1342( C1341 C1342 ) \nC1341_=_C1344( C1341 C1344 ) C1341_=_C1345( C1341 C1345 ) C1341_=_C1346( C1341 C1346 ) C1341_=_C1347( C1341 C1347 ) C1341_=_C1361( C1341 C1361 ) C1341_=_C1364( C1341 C1364 ) \nC1341_=_C1365( C1341 C1365 ) C1341_=_C1366( C1341 C1366 ) C1341_=_C1377( C1341 C1377 ) C1341_=_C1378( C1341 C1378 ) C1341_=_C1379( C1341 C1379 ) C1341_=_C1391( C1341 C1391 ) \nC1341_=_C1392( C1341 C1392 ) C1341_=_C1393( C1341 C1393 ) C1341_=_C1493( C1341 C1493 ) C1341_=_C1495( C1341 C1495 ) C1341_=_C1510( C1341 C1510 ) C1341_=_C1511( C1341 C1511 ) \nC1341_=_C1512( C1341 C1512 ) C1341_=_C1513( C1341 C1513 ) C1341_=_C1514( C1341 C1514 ) C1341_=_C1515( C1341 C1515 ) C1341_=_C1516( C1341 C1516 ) C1341_=_C1517( C1341 C1517 ) \nC1342_=_C1344( C1342 C1344 ) C1342_=_C1345( C1342 C1345 ) C1342_=_C1346( C1342 C1346 ) C1342_=_C1347( C1342 C1347 ) C1342_=_C1362( C1342 C1362 ) C1342_=_C1364( C1342 C1364 ) \nC1342_=_C1365( C1342 C1365 ) C1342_=_C1366( C1342 C1366 ) C1342_=_C1377( C1342 C1377 ) C1342_=_C1378( C1342 C1378 ) C1342_=_C1379( C1342 C1379 ) C1342_=_C1391( C1342 C1391 ) \nC1342_=_C1392( C1342 C1392 ) C1342_=_C1393( C1342 C1393 ) C1342_=_C1493( C1342 C1493 ) C1342_=_C1495( C1342 C1495 ) C1342_=_C1510( C1342 C1510 ) C1342_=_C1511( C1342 C1511 ) \nC1342_=_C1512( C1342 C1512 ) C1342_=_C1513( C1342 C1513 ) C1342_=_C1514( C1342 C1514 ) C1342_=_C1515( C1342 C1515 ) C1342_=_C1516( C1342 C1516 ) C1342_=_C1517( C1342 C1517 ) \nC1344_=_C1345( C1344 C1345 ) C1344_=_C1346( C1344 C1346 ) C1344_=_C1347( C1344 C1347 ) C1344_=_C1368( C1344 C1368 ) C1344_=_C1369( C1344 C1369 ) C1344_=_C1370( C1344 C1370 ) \nC1344_=_C1382( C1344 C1382 ) C1344_=_C1383( C1344 C1383 ) C1344_=_C1396( C1344 C1396 ) C1344_=_C1397( C1344 C1397 ) C1344_=_C1492( C1344 C1492 ) C1344_=_C1495( C1344 C1495 ) \nC1344_=_C1496( C1344 C1496 ) C1344_=_C1497( C1344 C1497 ) C1344_=_C1498( C1344 C1498 ) C1344_=_C1499( C1344 C1499 ) C1344_=_C1510( C1344 C1510 ) C1344_=_C1511( C1344 C1511 ) \nC1344_=_C1512( C1344 C1512 ) C1344_=_C1513( C1344 C1513 ) C1344_=_C1532( C1344 C1532 ) C1344_=_C1533( C1344 C1533 ) C1345_=_C1346( C1345 C1346 ) C1345_=_C1347( C1345 C1347 ) \nC1345_=_C1368( C1345 C1368 ) C1345_=_C1369( C1345 C1369 ) C1345_=_C1371( C1345 C1371 ) C1345_=_C1382( C1345 C1382 ) C1345_=_C1383( C1345 C1383 ) C1345_=_C1396( C1345 C1396 ) \nC1345_=_C1397( C1345 C1397 ) C1345_=_C1492( C1345 C1492 ) C1345_=_C1495( C1345 C1495 ) C1345_=_C1496( C1345 C1496 ) C1345_=_C1497( C1345 C1497 ) C1345_=_C1498( C1345 C1498 ) \nC1345_=_C1499( C1345 C1499 ) C1345_=_C1510( C1345 C1510 ) C1345_=_C1511( C1345 C1511 ) C1345_=_C1512( C1345 C1512 ) C1345_=_C1513( C1345 C1513 ) C1345_=_C1532( C1345 C1532 ) \nC1345_=_C1533( C1345 C1533 ) C1346_=_C1347( C1346 C1347 ) C1346_=_C1368( C1346 C1368 ) C1346_=_C1370( C1346 C1370 ) C1346_=_C1371( C1346 C1371 ) C1346_=_C1384( C1346 C1384 ) \nC1346_=_C1385( C1346 C1385 ) C1346_=_C1398( C1346 C1398 ) C1346_=_C1399( C1346 C1399 ) C1346_=_C1493( C1346 C1493 ) C1346_=_C1494( C1346 C1494 ) C1346_=_C1500( C1346 C1500 ) \nC1346_=_C1501( C1346 C1501 ) C1346_=_C1502( C1346 C1502 ) C1346_=_C1503( C1346 C1503 ) C1346_=_C1514( C1346 C1514 ) C1346_=_C1515( C1346 C1515 ) C1346_=_C1516( C1346 C1516 ) \nC1346_=_C1517( C1346 C1517 ) C1346_=_C1544( C1346 C1544 ) C1346_=_C1545( C1346 C1545 ) C1347_=_C1369( C1347 C1369 ) C1347_=_C1370( C1347 C1370 ) C1347_=_C1371( C1347 C1371 ) \nC1347_=_C1384( C1347 C1384 ) C1347_=_C1385( C1347 C1385 ) C1347_=_C1398( C1347 C1398 ) C1347_=_C1399( C1347 C1399 ) C1347_=_C1493( C1347 C1493 ) C1347_=_C1494( C1347 C1494 ) \nC1347_=_C1500( C1347 C1500 ) C1347_=_C1501( C1347 C1501 ) C1347_=_C1502( C1347 C1502 ) C1347_=_C1503( C1347 C1503 ) C1347_=_C1514( C1347 C1514 ) C1347_=_C1515( C1347 C1515 ) \nC1347_=_C1516( C1347 C1516 ) C1347_=_C1517( C1347 C1517 ) C1347_=_C1544( C1347 C1544 ) C1347_=_C1545( C1347 C1545 ) C1360_=_C1361( C1360 C1361 ) C1360_=_C1362( C1360 C1362 ) \nC1360_=_C1364( C1360 C1364 ) C1360_=_C1365( C1360 C1365 ) C1360_=_C1366( C1360 C1366 ) C1360_=_C1368( C1360 C1368 ) C1360_=_C1369( C1360 C1369 ) C1360_=_C1370( C1360 C1370 ) \nC1360_=_C1371( C1360 C1371 ) C1360_=_C1372( C1360 C1372 ) C1360_=_C1373( C1360 C1373 ) C1360_=_C1374( C1360 C1374 ) C1360_=_C1386( C1360 C1386 ) C1360_=_C1387( C1360 C1387 ) \nC1360_=_C1388( C1360 C1388 ) C1360_=_C1492( C1360 C1492 ) C1360_=_C1494( C1360 C1494 ) C1360_=_C1496( C1360 C1496 ) C1360_=_C1497( C1360 C1497 ) C1360_=_C1498( C1360 C1498 ) \nC1360_=_C1499( C1360 C1499 ) C1360_=_C1500( C1360 C1500 ) C1360_=_C1501( C1360 C1501 ) C1360_=_C1502( C1360 C1502 ) C1360_=_C1503( C1360 C1503 ) C1361_=_C1362( C1361 C1362 ) \nC1361_=_C1364( C1361 C1364 ) C1361_=_C1365( C1361 C1365 ) C1361_=_C1366( C1361 C1366 ) C1361_=_C1368( C1361 C1368 ) C1361_=_C1369( C1361 C1369 ) C1361_=_C1370( C1361 C1370 ) \nC1361_=_C1371( C1361 C1371 ) C1361_=_C1372( C1361 C1372 ) C1361_=_C1373( C1361 C1373 ) C1361_=_C1374( C1361 C1374 ) C1361_=_C1386( C1361 C1386 ) C1361_=_C1387( C1361 C1387 ) \nC1361_=_C1388( C1361 C1388 ) C1361_=_C1492( C1361 C1492 ) C1361_=_C1494( C1361 C1494 ) C1361_=_C1496( C1361 C1496 ) C1361_=_C1497( C1361 C1497 ) C1361_=_C1498( C1361 C1498 ) \nC1361_=_C1499( C1361 C1499 ) C1361_=_C1500( C1361 C1500 ) C1361_=_C1501( C1361 C1501 ) C1361_=_C1502( C1361 C1502 ) C1361_=_C1503( C1361 C1503 ) C1362_=_C1364( C1362 C1364 ) \nC1362_=_C1365( C1362 C1365 ) C1362_=_C1366( C1362 C1366 ) C1362_=_C1368( C1362 C1368 ) C1362_=_C1369( C1362 C1369 ) C1362_=_C1370( C1362 C1370 ) C1362_=_C1371( C1362 C1371 ) \nC1362_=_C1372( C1362 C1372 ) C1362_=_C1373( C1362 C1373 ) C1362_=_C1374( C1362 C1374 ) C1362_=_C1386( C1362 C1386 ) C1362_=_C1387( C1362 C1387 ) C1362_=_C1388( C1362 C1388 ) \nC1362_=_C1492( C1362 C1492 ) C1362_=_C1494( C1362 C1494 ) C1362_=_C1496( C1362 C1496 ) C1362_=_C1497( C1362 C1497 ) C1362_=_C1498( C1362 C1498 ) C1362_=_C1499( C1362 C1499 ) \nC1362_=_C1500( C1362 C1500 ) C1362_=_C1501( C1362 C1501 ) C1362_=_C1502( C1362 C1502 ) C1362_=_C1503( C1362 C1503 ) C1364_=_C1365( C1364 C1365 ) C1364_=_C1366( C1364 C1366 ) \nC1364_=_C1368( C1364 C1368 ) C1364_=_C1369( C1364 C1369 ) C1364_=_C1370( C1364 C1370 ) C1364_=_C1371( C1364 C1371 ) C1364_=_C1377( C1364 C1377 ) C1364_=_C1378( C1364 C1378 ) \nC1364_=_C1379( C1364 C1379 ) C1364_=_C1391( C1364 C1391 ) C1364_=_C1392( C1364 C1392 ) C1364_=_C1393( C1364 C1393 ) C1364_=_C1493( C1364 C1493 ) C1364_=_C1495( C1364 C1495 ) \nC1364_=_C1510( C1364 C1510 ) C1364_=_C1511( C1364 C1511 ) C1364_=_C1512( C1364 C1512 ) C1364_=_C1513( C1364 C1513 ) C1364_=_C1514( C1364 C1514 ) C1364_=_C1515( C1364 C1515 ) \nC1364_=_C1516( C1364 C1516 ) C1364_=_C1517( C1364 C1517 ) C1365_=_C1366( C1365 C1366 ) C1365_=_C1368( C1365 C1368 ) C1365_=_C1369( C1365 C1369 ) C1365_=_C1370( C1365 C1370 ) \nC1365_=_C1371( C1365 C1371 ) C1365_=_C1377( C1365 C1377 ) C1365_=_C1378( C1365 C1378 ) C1365_=_C1379( C1365 C1379 ) C1365_=_C1391( C1365 C1391 ) C1365_=_C1392( C1365 C1392 ) \nC1365_=_C1393( C1365 C1393 ) C1365_=_C1493( C1365 C1493 ) C1365_=_C1495( C1365 C1495 ) C1365_=_C1510( C1365 C1510 ) C1365_=_C1511( C1365 C1511 ) C1365_=_C1512( C1365 C1512 ) \nC1365_=_C1513( C1365 C1513 ) C1365_=_C1514( C1365 C1514 ) C1365_=_C1515( C1365 C1515 ) C1365_=_C1516( C1365 C1516 ) C1365_=_C1517( C1365 C1517 ) C1366_=_C1368( C1366 C1368 ) \nC1366_=_C1369( C1366 C1369 ) C1366_=_C1370( C1366 C1370 ) C1366_=_C1371( C1366 C1371 ) C1366_=_C1377( C1366 C1377 ) C1366_=_C1378( C1366 C1378 ) C1366_=_C1379( C1366 C1379 ) \nC1366_=_C1391( C1366 C1391 ) C1366_=_C1392( C1366 C1392 ) C1366_=_C1393( C1366 C1393 ) C1366_=_C1493( C1366 C1493 ) C1366_=_C1495( C1366 C1495 ) C1366_=_C1510( C1366 C1510 ) \nC1366_=_C1511( C1366 C1511 ) C1366_=_C1512( C1366 C1512 ) C1366_=_C1513( C1366 C1513 ) C1366_=_C1514( C1366 C1514 ) C1366_=_C1515( C1366 C1515 ) C1366_=_C1516( C1366 C1516 ) \nC1366_=_C1517( C1366 C1517 ) C1368_=_C1369( C1368 C1369 ) C1368_=_C1370( C1368 C1370 ) C1368_=_C1371( C1368 C1371 ) C1368_=_C1382( C1368 C1382 ) C1368_=_C1383( C1368 C1383 ) \nC1368_=_C1396( C1368 C1396 ) C1368_=_C1397( C1368 C1397 ) C1368_=_C1492(</w:t>
      </w:r>
    </w:p>
    <w:p>
      <w:pPr>
        <w:pStyle w:val="PreformattedText"/>
        <w:bidi w:val="0"/>
        <w:spacing w:before="0" w:after="0"/>
        <w:jc w:val="left"/>
        <w:rPr/>
      </w:pPr>
      <w:r>
        <w:rPr/>
        <w:t xml:space="preserve"> </w:t>
      </w:r>
      <w:r>
        <w:rPr/>
        <w:t>C1368 C1492 ) C1368_=_C1495( C1368 C1495 ) C1368_=_C1496( C1368 C1496 ) C1368_=_C1497( C1368 C1497 ) \nC1368_=_C1498( C1368 C1498 ) C1368_=_C1499( C1368 C1499 ) C1368_=_C1510( C1368 C1510 ) C1368_=_C1511( C1368 C1511 ) C1368_=_C1512( C1368 C1512 ) C1368_=_C1513( C1368 C1513 ) \nC1368_=_C1532( C1368 C1532 ) C1368_=_C1533( C1368 C1533 ) C1369_=_C1370( C1369 C1370 ) C1369_=_C1371( C1369 C1371 ) C1369_=_C1382( C1369 C1382 ) C1369_=_C1383( C1369 C1383 ) \nC1369_=_C1396( C1369 C1396 ) C1369_=_C1397( C1369 C1397 ) C1369_=_C1492( C1369 C1492 ) C1369_=_C1495( C1369 C1495 ) C1369_=_C1496( C1369 C1496 ) C1369_=_C1497( C1369 C1497 ) \nC1369_=_C1498( C1369 C1498 ) C1369_=_C1499( C1369 C1499 ) C1369_=_C1510( C1369 C1510 ) C1369_=_C1511( C1369 C1511 ) C1369_=_C1512( C1369 C1512 ) C1369_=_C1513( C1369 C1513 ) \nC1369_=_C1532( C1369 C1532 ) C1369_=_C1533( C1369 C1533 ) C1370_=_C1371( C1370 C1371 ) C1370_=_C1384( C1370 C1384 ) C1370_=_C1385( C1370 C1385 ) C1370_=_C1398( C1370 C1398 ) \nC1370_=_C1399( C1370 C1399 ) C1370_=_C1493( C1370 C1493 ) C1370_=_C1494( C1370 C1494 ) C1370_=_C1500( C1370 C1500 ) C1370_=_C1501( C1370 C1501 ) C1370_=_C1502( C1370 C1502 ) \nC1370_=_C1503( C1370 C1503 ) C1370_=_C1514( C1370 C1514 ) C1370_=_C1515( C1370 C1515 ) C1370_=_C1516( C1370 C1516 ) C1370_=_C1517( C1370 C1517 ) C1370_=_C1544( C1370 C1544 ) \nC1370_=_C1545( C1370 C1545 ) C1371_=_C1384( C1371 C1384 ) C1371_=_C1385( C1371 C1385 ) C1371_=_C1398( C1371 C1398 ) C1371_=_C1399( C1371 C1399 ) C1371_=_C1493( C1371 C1493 ) \nC1371_=_C1494( C1371 C1494 ) C1371_=_C1500( C1371 C1500 ) C1371_=_C1501( C1371 C1501 ) C1371_=_C1502( C1371 C1502 ) C1371_=_C1503( C1371 C1503 ) C1371_=_C1514( C1371 C1514 ) \nC1371_=_C1515( C1371 C1515 ) C1371_=_C1516( C1371 C1516 ) C1371_=_C1517( C1371 C1517 ) C1371_=_C1544( C1371 C1544 ) C1371_=_C1545( C1371 C1545 ) C1372_=_C1373( C1372 C1373 ) \nC1372_=_C1374( C1372 C1374 ) C1372_=_C1377( C1372 C1377 ) C1372_=_C1378( C1372 C1378 ) C1372_=_C1379( C1372 C1379 ) C1372_=_C1382( C1372 C1382 ) C1372_=_C1383( C1372 C1383 ) \nC1372_=_C1384( C1372 C1384 ) C1372_=_C1385( C1372 C1385 ) C1372_=_C1386( C1372 C1386 ) C1372_=_C1387( C1372 C1387 ) C1372_=_C1388( C1372 C1388 ) C1372_=_C1391( C1372 C1391 ) \nC1372_=_C1492( C1372 C1492 ) C1372_=_C1494( C1372 C1494 ) C1372_=_C1496( C1372 C1496 ) C1372_=_C1497( C1372 C1497 ) C1372_=_C1498( C1372 C1498 ) C1372_=_C1499( C1372 C1499 ) \nC1372_=_C1500( C1372 C1500 ) C1372_=_C1501( C1372 C1501 ) C1372_=_C1502( C1372 C1502 ) C1372_=_C1503( C1372 C1503 ) C1373_=_C1374( C1373 C1374 ) C1373_=_C1377( C1373 C1377 ) \nC1373_=_C1378( C1373 C1378 ) C1373_=_C1379( C1373 C1379 ) C1373_=_C1382( C1373 C1382 ) C1373_=_C1383( C1373 C1383 ) C1373_=_C1384( C1373 C1384 ) C1373_=_C1385( C1373 C1385 ) \nC1373_=_C1386( C1373 C1386 ) C1373_=_C1387( C1373 C1387 ) C1373_=_C1388( C1373 C1388 ) C1373_=_C1392( C1373 C1392 ) C1373_=_C1492( C1373 C1492 ) C1373_=_C1494( C1373 C1494 ) \nC1373_=_C1496( C1373 C1496 ) C1373_=_C1497( C1373 C1497 ) C1373_=_C1498( C1373 C1498 ) C1373_=_C1499( C1373 C1499 ) C1373_=_C1500( C1373 C1500 ) C1373_=_C1501( C1373 C1501 ) \nC1373_=_C1502( C1373 C1502 ) C1373_=_C1503( C1373 C1503 ) C1374_=_C1377( C1374 C1377 ) C1374_=_C1378( C1374 C1378 ) C1374_=_C1379( C1374 C1379 ) C1374_=_C1382( C1374 C1382 ) \nC1374_=_C1383( C1374 C1383 ) C1374_=_C1384( C1374 C1384 ) C1374_=_C1385( C1374 C1385 ) C1374_=_C1386( C1374 C1386 ) C1374_=_C1387( C1374 C1387 ) C1374_=_C1388( C1374 C1388 ) \nC1374_=_C1393( C1374 C1393 ) C1374_=_C1492( C1374 C1492 ) C1374_=_C1494( C1374 C1494 ) C1374_=_C1496( C1374 C1496 ) C1374_=_C1497( C1374 C1497 ) C1374_=_C1498( C1374 C1498 ) \nC1374_=_C1499( C1374 C1499 ) C1374_=_C1500( C1374 C1500 ) C1374_=_C1501( C1374 C1501 ) C1374_=_C1502( C1374 C1502 ) C1374_=_C1503( C1374 C1503 ) C1377_=_C1378( C1377 C1378 ) \nC1377_=_C1379( C1377 C1379 ) C1377_=_C1382( C1377 C1382 ) C1377_=_C1383( C1377 C1383 ) C1377_=_C1384( C1377 C1384 ) C1377_=_C1385( C1377 C1385 ) C1377_=_C1386( C1377 C1386 ) \nC1377_=_C1391( C1377 C1391 ) C1377_=_C1392( C1377 C1392 ) C1377_=_C1393( C1377 C1393 ) C1377_=_C1493( C1377 C1493 ) C1377_=_C1495( C1377 C1495 ) C1377_=_C1510( C1377 C1510 ) \nC1377_=_C1511( C1377 C1511 ) C1377_=_C1512( C1377 C1512 ) C1377_=_C1513( C1377 C1513 ) C1377_=_C1514( C1377 C1514 ) C1377_=_C1515( C1377 C1515 ) C1377_=_C1516( C1377 C1516 ) \nC1377_=_C1517( C1377 C1517 ) C1378_=_C1379( C1378 C1379 ) C1378_=_C1382( C1378 C1382 ) C1378_=_C1383( C1378 C1383 ) C1378_=_C1384( C1378 C1384 ) C1378_=_C1385( C1378 C1385 ) \nC1378_=_C1387( C1378 C1387 ) C1378_=_C1391( C1378 C1391 ) C1378_=_C1392( C1378 C1392 ) C1378_=_C1393( C1378 C1393 ) C1378_=_C1493( C1378 C1493 ) C1378_=_C1495( C1378 C1495 ) \nC1378_=_C1510( C1378 C1510 ) C1378_=_C1511( C1378 C1511 ) C1378_=_C1512( C1378 C1512 ) C1378_=_C1513( C1378 C1513 ) C1378_=_C1514( C1378 C1514 ) C1378_=_C1515( C1378 C1515 ) \nC1378_=_C1516( C1378 C1516 ) C1378_=_C1517( C1378 C1517 ) C1379_=_C1382( C1379 C1382 ) C1379_=_C1383( C1379 C1383 ) C1379_=_C1384( C1379 C1384 ) C1379_=_C1385( C1379 C1385 ) \nC1379_=_C1388( C1379 C1388 ) C1379_=_C1391( C1379 C1391 ) C1379_=_C1392( C1379 C1392 ) C1379_=_C1393( C1379 C1393 ) C1379_=_C1493( C1379 C1493 ) C1379_=_C1495( C1379 C1495 ) \nC1379_=_C1510( C1379 C1510 ) C1379_=_C1511( C1379 C1511 ) C1379_=_C1512( C1379 C1512 ) C1379_=_C1513( C1379 C1513 ) C1379_=_C1514( C1379 C1514 ) C1379_=_C1515( C1379 C1515 ) \nC1379_=_C1516( C1379 C1516 ) C1379_=_C1517( C1379 C1517 ) C1382_=_C1383( C1382 C1383 ) C1382_=_C1384( C1382 C1384 ) C1382_=_C1385( C1382 C1385 ) C1382_=_C1396( C1382 C1396 ) \nC1382_=_C1397( C1382 C1397 ) C1382_=_C1398( C1382 C1398 ) C1382_=_C1492( C1382 C1492 ) C1382_=_C1495( C1382 C1495 ) C1382_=_C1496( C1382 C1496 ) C1382_=_C1497( C1382 C1497 ) \nC1382_=_C1498( C1382 C1498 ) C1382_=_C1499( C1382 C1499 ) C1382_=_C1510( C1382 C1510 ) C1382_=_C1511( C1382 C1511 ) C1382_=_C1512( C1382 C1512 ) C1382_=_C1513( C1382 C1513 ) \nC1382_=_C1532( C1382 C1532 ) C1382_=_C1533( C1382 C1533 ) C1383_=_C1384( C1383 C1384 ) C1383_=_C1385( C1383 C1385 ) C1383_=_C1396( C1383 C1396 ) C1383_=_C1397( C1383 C1397 ) \nC1383_=_C1399( C1383 C1399 ) C1383_=_C1492( C1383 C1492 ) C1383_=_C1495( C1383 C1495 ) C1383_=_C1496( C1383 C1496 ) C1383_=_C1497( C1383 C1497 ) C1383_=_C1498( C1383 C1498 ) \nC1383_=_C1499( C1383 C1499 ) C1383_=_C1510( C1383 C1510 ) C1383_=_C1511( C1383 C1511 ) C1383_=_C1512( C1383 C1512 ) C1383_=_C1513( C1383 C1513 ) C1383_=_C1532( C1383 C1532 ) \nC1383_=_C1533( C1383 C1533 ) C1384_=_C1385( C1384 C1385 ) C1384_=_C1396( C1384 C1396 ) C1384_=_C1398( C1384 C1398 ) C1384_=_C1399( C1384 C1399 ) C1384_=_C1493( C1384 C1493 ) \nC1384_=_C1494( C1384 C1494 ) C1384_=_C1500( C1384 C1500 ) C1384_=_C1501( C1384 C1501 ) C1384_=_C1502( C1384 C1502 ) C1384_=_C1503( C1384 C1503 ) C1384_=_C1514( C1384 C1514 ) \nC1384_=_C1515( C1384 C1515 ) C1384_=_C1516( C1384 C1516 ) C1384_=_C1517( C1384 C1517 ) C1384_=_C1544( C1384 C1544 ) C1384_=_C1545( C1384 C1545 ) C1385_=_C1397( C1385 C1397 ) \nC1385_=_C1398( C1385 C1398 ) C1385_=_C1399( C1385 C1399 ) C1385_=_C1493( C1385 C1493 ) C1385_=_C1494( C1385 C1494 ) C1385_=_C1500( C1385 C1500 ) C1385_=_C1501( C1385 C1501 ) \nC1385_=_C1502( C1385 C1502 ) C1385_=_C1503( C1385 C1503 ) C1385_=_C1514( C1385 C1514 ) C1385_=_C1515( C1385 C1515 ) C1385_=_C1516( C1385 C1516 ) C1385_=_C1517( C1385 C1517 ) \nC1385_=_C1544( C1385 C1544 ) C1385_=_C1545( C1385 C1545 ) C1386_=_C1387( C1386 C1387 ) C1386_=_C1388( C1386 C1388 ) C1386_=_C1391( C1386 C1391 ) C1386_=_C1392( C1386 C1392 ) \nC1386_=_C1393( C1386 C1393 ) C1386_=_C1396( C1386 C1396 ) C1386_=_C1397( C1386 C1397 ) C1386_=_C1398( C1386 C1398 ) C1386_=_C1399( C1386 C1399 ) C1386_=_C1492( C1386 C1492 ) \nC1386_=_C1494( C1386 C1494 ) C1386_=_C1496( C1386 C1496 ) C1386_=_C1497( C1386 C1497 ) C1386_=_C1498( C1386 C1498 ) C1386_=_C1499( C1386 C1499 ) C1386_=_C1500( C1386 C1500 ) \nC1386_=_C1501( C1386 C1501 ) C1386_=_C1502( C1386 C1502 ) C1386_=_C1503( C1386 C1503 ) C1387_=_C1388( C1387 C1388 ) C1387_=_C1391( C1387 C1391 ) C1387_=_C1392( C1387 C1392 ) \nC1387_=_C1393( C1387 C1393 ) C1387_=_C1396( C1387 C1396 ) C1387_=_C1397( C1387 C1397 ) C1387_=_C1398( C1387 C1398 ) C1387_=_C1399( C1387 C1399 ) C1387_=_C1492( C1387 C1492 ) \nC1387_=_C1494( C1387 C1494 ) C1387_=_C1496( C1387 C1496 ) C1387_=_C1497( C1387 C1497 ) C1387_=_C1498( C1387 C1498 ) C1387_=_C1499( C1387 C1499 ) C1387_=_C1500( C1387 C1500 ) \nC1387_=_C1501( C1387 C1501 ) C1387_=_C1502( C1387 C1502 ) C1387_=_C1503( C1387 C1503 ) C1388_=_C1391( C1388 C1391 ) C1388_=_C1392( C1388 C1392 ) C1388_=_C1393( C1388 C1393 ) \nC1388_=_C1396( C1388 C1396 ) C1388_=_C1397( C1388 C1397 ) C1388_=_C1398( C1388 C1398 ) C1388_=_C1399( C1388 C1399 ) C1388_=_C1492( C1388 C1492 ) C1388_=_C1494( C1388 C1494 ) \nC1388_=_C1496( C1388 C1496 ) C1388_=_C1497( C1388 C1497 ) C1388_=_C1498( C1388 C1498 ) C1388_=_C1499( C1388 C1499 ) C1388_=_C1500( C1388 C1500 ) C1388_=_C1501( C1388 C1501 ) \nC1388_=_C1502( C1388 C1502 ) C1388_=_C1503( C1388 C1503 ) C1391_=_C1392( C1391 C1392 ) C1391_=_C1393( C1391 C1393 ) C1391_=_C1396( C1391 C1396 ) C1391_=_C1397( C1391 C1397 ) \nC1391_=_C1398( C1391 C1398 ) C1391_=_C1399( C1391 C1399 ) C1391_=_C1493( C1391 C1493 ) C1391_=_C1495( C1391 C1495 ) C1391_=_C1510( C1391 C1510 ) C1391_=_C1511( C1391 C1511 ) \nC1391_=_C1512( C1391 C1512 ) C1391_=_C1513( C1391 C1513 ) C1391_=_C1514( C1391 C1514 ) C1391_=_C1515( C1391 C1515 ) C1391_=_C1516( C1391 C1516 ) C1391_=_C1517( C1391 C1517 ) \nC1392_=_C1393( C1392 C1393 ) C1392_=_C1396( C1392 C1396 ) C1392_=_C1397( C1392 C1397 ) C1392_=_C1398( C1392 C1398 ) C1392_=_C1399( C1392 C1399 ) C1392_=_C1493( C1392 C1493 ) \nC1392_=_C1495( C1392 C1495 ) C1392_=_C1510( C1392 C1510 ) C1392_=_C1511( C1392 C1511 ) C1392_=_C1512( C1392 C1512 ) C1392_=_C1513( C1392 C1513 ) C1392_=_C1514( C1392 C1514 ) \nC1392_=_C1515( C1392 C1515 ) C1392_=_C1516( C1392 C1516 ) C1392_=_C1517( C1392 C1517 ) C1393_=_C1396( C1393 C1396 ) C1393_=_C1397(</w:t>
      </w:r>
    </w:p>
    <w:p>
      <w:pPr>
        <w:pStyle w:val="PreformattedText"/>
        <w:bidi w:val="0"/>
        <w:spacing w:before="0" w:after="0"/>
        <w:jc w:val="left"/>
        <w:rPr/>
      </w:pPr>
      <w:r>
        <w:rPr/>
        <w:t xml:space="preserve"> </w:t>
      </w:r>
      <w:r>
        <w:rPr/>
        <w:t>C1393 C1397 ) C1393_=_C1398( C1393 C1398 ) \nC1393_=_C1399( C1393 C1399 ) C1393_=_C1493( C1393 C1493 ) C1393_=_C1495( C1393 C1495 ) C1393_=_C1510( C1393 C1510 ) C1393_=_C1511( C1393 C1511 ) C1393_=_C1512( C1393 C1512 ) \nC1393_=_C1513( C1393 C1513 ) C1393_=_C1514( C1393 C1514 ) C1393_=_C1515( C1393 C1515 ) C1393_=_C1516( C1393 C1516 ) C1393_=_C1517( C1393 C1517 ) C1396_=_C1397( C1396 C1397 ) \nC1396_=_C1398( C1396 C1398 ) C1396_=_C1399( C1396 C1399 ) C1396_=_C1492( C1396 C1492 ) C1396_=_C1495( C1396 C1495 ) C1396_=_C1496( C1396 C1496 ) C1396_=_C1497( C1396 C1497 ) \nC1396_=_C1498( C1396 C1498 ) C1396_=_C1499( C1396 C1499 ) C1396_=_C1510( C1396 C1510 ) C1396_=_C1511( C1396 C1511 ) C1396_=_C1512( C1396 C1512 ) C1396_=_C1513( C1396 C1513 ) \nC1396_=_C1532( C1396 C1532 ) C1396_=_C1533( C1396 C1533 ) C1397_=_C1398( C1397 C1398 ) C1397_=_C1399( C1397 C1399 ) C1397_=_C1492( C1397 C1492 ) C1397_=_C1495( C1397 C1495 ) \nC1397_=_C1496( C1397 C1496 ) C1397_=_C1497( C1397 C1497 ) C1397_=_C1498( C1397 C1498 ) C1397_=_C1499( C1397 C1499 ) C1397_=_C1510( C1397 C1510 ) C1397_=_C1511( C1397 C1511 ) \nC1397_=_C1512( C1397 C1512 ) C1397_=_C1513( C1397 C1513 ) C1397_=_C1532( C1397 C1532 ) C1397_=_C1533( C1397 C1533 ) C1398_=_C1399( C1398 C1399 ) C1398_=_C1493( C1398 C1493 ) \nC1398_=_C1494( C1398 C1494 ) C1398_=_C1500( C1398 C1500 ) C1398_=_C1501( C1398 C1501 ) C1398_=_C1502( C1398 C1502 ) C1398_=_C1503( C1398 C1503 ) C1398_=_C1514( C1398 C1514 ) \nC1398_=_C1515( C1398 C1515 ) C1398_=_C1516( C1398 C1516 ) C1398_=_C1517( C1398 C1517 ) C1398_=_C1544( C1398 C1544 ) C1398_=_C1545( C1398 C1545 ) C1399_=_C1493( C1399 C1493 ) \nC1399_=_C1494( C1399 C1494 ) C1399_=_C1500( C1399 C1500 ) C1399_=_C1501( C1399 C1501 ) C1399_=_C1502( C1399 C1502 ) C1399_=_C1503( C1399 C1503 ) C1399_=_C1514( C1399 C1514 ) \nC1399_=_C1515( C1399 C1515 ) C1399_=_C1516( C1399 C1516 ) C1399_=_C1517( C1399 C1517 ) C1399_=_C1544( C1399 C1544 ) C1399_=_C1545( C1399 C1545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10( C1492 C1510 ) C1492_=_C1511( C1492 C1511 ) \nC1492_=_C1512( C1492 C1512 ) C1492_=_C1513( C1492 C1513 ) C1492_=_C1532( C1492 C1532 ) C1492_=_C1533( C1492 C1533 ) C1493_=_C1494( C1493 C1494 ) C1493_=_C1495( C1493 C1495 ) \nC1493_=_C1500( C1493 C1500 ) C1493_=_C1501( C1493 C1501 ) C1493_=_C1502( C1493 C1502 ) C1493_=_C1503( C1493 C1503 ) C1493_=_C1510( C1493 C1510 ) C1493_=_C1511( C1493 C1511 ) \nC1493_=_C1512( C1493 C1512 ) C1493_=_C1513( C1493 C1513 ) C1493_=_C1514( C1493 C1514 ) C1493_=_C1515( C1493 C1515 ) C1493_=_C1516( C1493 C1516 ) C1493_=_C1517( C1493 C1517 ) \nC1493_=_C1544( C1493 C1544 ) C1493_=_C1545( C1493 C1545 ) C1494_=_C1495( C1494 C1495 ) C1494_=_C1496( C1494 C1496 ) C1494_=_C1497( C1494 C1497 ) C1494_=_C1498( C1494 C1498 ) \nC1494_=_C1499( C1494 C1499 ) C1494_=_C1500( C1494 C1500 ) C1494_=_C1501( C1494 C1501 ) C1494_=_C1502( C1494 C1502 ) C1494_=_C1503( C1494 C1503 ) C1494_=_C1514( C1494 C1514 ) \nC1494_=_C1515( C1494 C1515 ) C1494_=_C1516( C1494 C1516 ) C1494_=_C1517( C1494 C1517 ) C1494_=_C1544( C1494 C1544 ) C1494_=_C1545( C1494 C1545 ) C1495_=_C1496( C1495 C1496 ) \nC1495_=_C1497( C1495 C1497 ) C1495_=_C1498( C1495 C1498 ) C1495_=_C1499( C1495 C1499 ) C1495_=_C1510( C1495 C1510 ) C1495_=_C1511( C1495 C1511 ) C1495_=_C1512( C1495 C1512 ) \nC1495_=_C1513( C1495 C1513 ) C1495_=_C1514( C1495 C1514 ) C1495_=_C1515( C1495 C1515 ) C1495_=_C1516( C1495 C1516 ) C1495_=_C1517( C1495 C1517 ) C1495_=_C1532( C1495 C1532 ) \nC1495_=_C1533( C1495 C1533 ) C1496_=_C1497( C1496 C1497 ) C1496_=_C1498( C1496 C1498 ) C1496_=_C1499( C1496 C1499 ) C1496_=_C1500( C1496 C1500 ) C1496_=_C1501( C1496 C1501 ) \nC1496_=_C1502( C1496 C1502 ) C1496_=_C1503( C1496 C1503 ) C1496_=_C1510( C1496 C1510 ) C1496_=_C1511( C1496 C1511 ) C1496_=_C1512( C1496 C1512 ) C1496_=_C1513( C1496 C1513 ) \nC1496_=_C1514( C1496 C1514 ) C1496_=_C1532( C1496 C1532 ) C1496_=_C1533( C1496 C1533 ) C1497_=_C1498( C1497 C1498 ) C1497_=_C1499( C1497 C1499 ) C1497_=_C1500( C1497 C1500 ) \nC1497_=_C1501( C1497 C1501 ) C1497_=_C1502( C1497 C1502 ) C1497_=_C1503( C1497 C1503 ) C1497_=_C1510( C1497 C1510 ) C1497_=_C1511( C1497 C1511 ) C1497_=_C1512( C1497 C1512 ) \nC1497_=_C1513( C1497 C1513 ) C1497_=_C1515( C1497 C1515 ) C1497_=_C1532( C1497 C1532 ) C1497_=_C1533( C1497 C1533 ) C1498_=_C1499( C1498 C1499 ) C1498_=_C1500( C1498 C1500 ) \nC1498_=_C1501( C1498 C1501 ) C1498_=_C1502( C1498 C1502 ) C1498_=_C1503( C1498 C1503 ) C1498_=_C1510( C1498 C1510 ) C1498_=_C1511( C1498 C1511 ) C1498_=_C1512( C1498 C1512 ) \nC1498_=_C1513( C1498 C1513 ) C1498_=_C1516( C1498 C1516 ) C1498_=_C1532( C1498 C1532 ) C1498_=_C1533( C1498 C1533 ) C1499_=_C1500( C1499 C1500 ) C1499_=_C1501( C1499 C1501 ) \nC1499_=_C1502( C1499 C1502 ) C1499_=_C1503( C1499 C1503 ) C1499_=_C1510( C1499 C1510 ) C1499_=_C1511( C1499 C1511 ) C1499_=_C1512( C1499 C1512 ) C1499_=_C1513( C1499 C1513 ) \nC1499_=_C1517( C1499 C1517 ) C1499_=_C1532( C1499 C1532 ) C1499_=_C1533( C1499 C1533 ) C1500_=_C1501( C1500 C1501 ) C1500_=_C1502( C1500 C1502 ) C1500_=_C1503( C1500 C1503 ) \nC1500_=_C1510( C1500 C1510 ) C1500_=_C1514( C1500 C1514 ) C1500_=_C1515( C1500 C1515 ) C1500_=_C1516( C1500 C1516 ) C1500_=_C1517( C1500 C1517 ) C1500_=_C1544( C1500 C1544 ) \nC1500_=_C1545( C1500 C1545 ) C1501_=_C1502( C1501 C1502 ) C1501_=_C1503( C1501 C1503 ) C1501_=_C1511( C1501 C1511 ) C1501_=_C1514( C1501 C1514 ) C1501_=_C1515( C1501 C1515 ) \nC1501_=_C1516( C1501 C1516 ) C1501_=_C1517( C1501 C1517 ) C1501_=_C1544( C1501 C1544 ) C1501_=_C1545( C1501 C1545 ) C1502_=_C1503( C1502 C1503 ) C1502_=_C1512( C1502 C1512 ) \nC1502_=_C1514( C1502 C1514 ) C1502_=_C1515( C1502 C1515 ) C1502_=_C1516( C1502 C1516 ) C1502_=_C1517( C1502 C1517 ) C1502_=_C1544( C1502 C1544 ) C1502_=_C1545( C1502 C1545 ) \nC1503_=_C1513( C1503 C1513 ) C1503_=_C1514( C1503 C1514 ) C1503_=_C1515( C1503 C1515 ) C1503_=_C1516( C1503 C1516 ) C1503_=_C1517( C1503 C1517 ) C1503_=_C1544( C1503 C1544 ) \nC1503_=_C1545( C1503 C1545 ) C1510_=_C1511( C1510 C1511 ) C1510_=_C1512( C1510 C1512 ) C1510_=_C1513( C1510 C1513 ) C1510_=_C1514( C1510 C1514 ) C1510_=_C1515( C1510 C1515 ) \nC1510_=_C1516( C1510 C1516 ) C1510_=_C1517( C1510 C1517 ) C1510_=_C1532( C1510 C1532 ) C1510_=_C1533( C1510 C1533 ) C1511_=_C1512( C1511 C1512 ) C1511_=_C1513( C1511 C1513 ) \nC1511_=_C1514( C1511 C1514 ) C1511_=_C1515( C1511 C1515 ) C1511_=_C1516( C1511 C1516 ) C1511_=_C1517( C1511 C1517 ) C1511_=_C1532( C1511 C1532 ) C1511_=_C1533( C1511 C1533 ) \nC1512_=_C1513( C1512 C1513 ) C1512_=_C1514( C1512 C1514 ) C1512_=_C1515( C1512 C1515 ) C1512_=_C1516( C1512 C1516 ) C1512_=_C1517( C1512 C1517 ) C1512_=_C1532( C1512 C1532 ) \nC1512_=_C1533( C1512 C1533 ) C1513_=_C1514( C1513 C1514 ) C1513_=_C1515( C1513 C1515 ) C1513_=_C1516( C1513 C1516 ) C1513_=_C1517( C1513 C1517 ) C1513_=_C1532( C1513 C1532 ) \nC1513_=_C1533( C1513 C1533 ) C1514_=_C1515( C1514 C1515 ) C1514_=_C1516( C1514 C1516 ) C1514_=_C1517( C1514 C1517 ) C1514_=_C1544( C1514 C1544 ) C1514_=_C1545( C1514 C1545 ) \nC1515_=_C1516( C1515 C1516 ) C1515_=_C1517( C1515 C1517 ) C1515_=_C1544( C1515 C1544 ) C1515_=_C1545( C1515 C1545 ) C1516_=_C1517( C1516 C1517 ) C1516_=_C1544( C1516 C1544 ) \nC1516_=_C1545( C1516 C1545 ) C1517_=_C1544( C1517 C1544 ) C1517_=_C1545( C1517 C1545 ) C1532_=_C1533( C1532 C1533 ) C1532_=_C1544( C1532 C1544 ) C1532_=_C1545( C1532 C1545 ) \nC1533_=_C1544( C1533 C1544 ) C1533_=_C1545( C1533 C1545 ) C1544_=_C1545( C1544 C1545 ) C1586_=_C1587( C1586 C1587 ) C1586_=_C1604( C1586 C1604 ) C1586_=_C1605( C1586 C1605 ) \nC1587_=_C1604( C1587 C1604 ) C1587_=_C1605( C1587 C1605 ) C1604_=_C1605( C1604 C1605 ) "];662-&gt;716[label="120: C900 C901 C926 C927 C1048 \nC1049 C1078 C1079 C1178 C1179 C1188 \nC1189 C1192 C1193 C1196 C1197 C1214 \nC1215 C1224 C1225 C1228 C1229 C1232 \nC1233 C1248 C1249 C1250 C1251 C1252 \nC1253 C1254 C1255 C1258 C1259 C1260 \nC1261 C1264 C1265 C1270 C1271 C1272 \nC1273 C1278 C1279 C1280 C1281 C1284 \nC1285 C1286 C1287 C1288 C1289 C1290 \nC1291 C1294 C1295 C1296 C1297 C1300 \nC1301 C1306 C1307 C1308 C1309 C1314 \nC1315 C1316 C1317 C1320 C1321 C1322 \nC1323 C1344 C1345 C1346 C1347 C1368 \nC1369 C1370 C1371 C1373 C1378 C1382 \nC1383 C1384 C1385 C1387 C1392 C1396 \nC1397 C1398 C1399 C1492 C1493 C1494 \nC1495 C1496 C1497 C1498 C1499 C1500 \nC1501 C1502 C1503 C1510 C1511 C1512 \nC1513 C1514 C1515 C1516 C1517 C1532 \nC1533 C1544 C1545 C1586 C1587 C1604 \nC1605 \n1432: C900_=_C901 ,C900_=_C926 ,C900_=_C927 ,C901_=_C926 ,C901_=_C927 ,\nC926_=_C927 ,C1048_=_C1049 ,C1048_=_C1078 ,C1048_=_C1079 ,C1048_=_C1248 ,C1048_=_C1251 ,\nC1048_=_C1254 ,C1048_=_C1290 ,C1048_=_C1373 ,C1048_=_C1378 ,C1048_=_C1382 ,C1048_=_C1383 ,\nC1048_=_C1384 ,C1048_=_C1385 ,C1049_=_C1078 ,C1049_=_C1079 ,C1049_=_C1249 ,C1049_=_C1250 ,\nC1049_=_C1255 ,C1049_=_C1291 ,C1049_=_C1387 ,C1049_=_C1392 ,C1049_=_C1396 ,C1049_=_C1397 ,\nC1049_=_C1398 ,C1049_=_C1399 ,C1078_=_C1079 ,C1078_=_C1248 ,C1078_=_C1251 ,C1078_=_C1254 ,\nC1078_=_C1290 ,C1078_=_C1373 ,C1078_=_C1378 ,C1078_=_C1382 ,C1078_=_C1383 ,C1078_=_C1384 ,\nC1078_=_C1385 ,C1079_=_C1249 ,C1079_=_C1250 ,C1079_=_C1255 ,C1079_=_C1291 ,C1079_=_C1387 ,\nC1079_=_C1392 ,C1079_=_C1396 ,C1079_=_C1397 ,C1079_=_C1398 ,C1079_=_C1399 ,C1178_=_C1179 ,\nC1178_=_C1188 ,C1178_=_C1189 ,C1178_=_C1192 ,C1178_=_C1193 ,C1178_=_C1196 ,C1178_=_C1197 ,\nC1178_=_C1214 ,C1178_=_C1215 ,C1179_=_C1188 ,C1179_=_C1189 ,C1179_=_C1192 ,C1179_=_C1193 ,\nC1179_=_C1196 ,C1179_=_C1197 ,C1179_=_C1214 ,C1179_=_C1215 ,C1188_=_C1189 ,C1188_=_C1192 ,\nC1188_=_C1193 ,C1188_=_C1196 ,C1188_=_C1197 ,C1188_=_C1224 ,C1188_=_C1225 ,C1189_=_C1192 ,\nC1189_=_C1193 ,C1189_=_C1196 ,C1189_=_C1197 ,C1189_=_C1224 ,C1189_=_C1225</w:t>
      </w:r>
    </w:p>
    <w:p>
      <w:pPr>
        <w:pStyle w:val="PreformattedText"/>
        <w:bidi w:val="0"/>
        <w:spacing w:before="0" w:after="0"/>
        <w:jc w:val="left"/>
        <w:rPr/>
      </w:pPr>
      <w:r>
        <w:rPr/>
        <w:t xml:space="preserve"> </w:t>
      </w:r>
      <w:r>
        <w:rPr/>
        <w:t>,C1192_=_C1193 ,\nC1192_=_C1196 ,C1192_=_C1197 ,C1192_=_C1228 ,C1192_=_C1229 ,C1193_=_C1196 ,C1193_=_C1197 ,\nC1193_=_C1228 ,C1193_=_C1229 ,C1196_=_C1197 ,C1196_=_C1232 ,C1196_=_C1233 ,C1197_=_C1232 ,\nC1197_=_C1233 ,C1214_=_C1215 ,C1214_=_C1224 ,C1214_=_C1225 ,C1214_=_C1228 ,C1214_=_C1229 ,\nC1214_=_C1232 ,C1214_=_C1233 ,C1215_=_C1224 ,C1215_=_C1225 ,C1215_=_C1228 ,C1215_=_C1229 ,\nC1215_=_C1232 ,C1215_=_C1233 ,C1224_=_C1225 ,C1224_=_C1228 ,C1224_=_C1229 ,C1224_=_C1232 ,\nC1224_=_C1233 ,C1225_=_C1228 ,C1225_=_C1229 ,C1225_=_C1232 ,C1225_=_C1233 ,C1228_=_C1229 ,\nC1228_=_C1232 ,C1228_=_C1233 ,C1229_=_C1232 ,C1229_=_C1233 ,C1232_=_C1233 ,C1248_=_C1249 ,\nC1248_=_C1250 ,C1248_=_C1251 ,C1248_=_C1252 ,C1248_=_C1254 ,C1248_=_C1288 ,C1248_=_C1290 ,\nC1248_=_C1344 ,C1248_=_C1345 ,C1248_=_C1346 ,C1248_=_C1347 ,C1248_=_C1373 ,C1248_=_C1378 ,\nC1248_=_C1382 ,C1248_=_C1383 ,C1248_=_C1384 ,C1248_=_C1385 ,C1249_=_C1250 ,C1249_=_C1251 ,\nC1249_=_C1253 ,C1249_=_C1255 ,C1249_=_C1289 ,C1249_=_C1291 ,C1249_=_C1368 ,C1249_=_C1369 ,\nC1249_=_C1370 ,C1249_=_C1371 ,C1249_=_C1387 ,C1249_=_C1392 ,C1249_=_C1396 ,C1249_=_C1397 ,\nC1249_=_C1398 ,C1249_=_C1399 ,C1250_=_C1251 ,C1250_=_C1252 ,C1250_=_C1255 ,C1250_=_C1288 ,\nC1250_=_C1291 ,C1250_=_C1344 ,C1250_=_C1345 ,C1250_=_C1346 ,C1250_=_C1347 ,C1250_=_C1387 ,\nC1250_=_C1392 ,C1250_=_C1396 ,C1250_=_C1397 ,C1250_=_C1398 ,C1250_=_C1399 ,C1251_=_C1253 ,\nC1251_=_C1254 ,C1251_=_C1289 ,C1251_=_C1290 ,C1251_=_C1368 ,C1251_=_C1369 ,C1251_=_C1370 ,\nC1251_=_C1371 ,C1251_=_C1373 ,C1251_=_C1378 ,C1251_=_C1382 ,C1251_=_C1383 ,C1251_=_C1384 ,\nC1251_=_C1385 ,C1252_=_C1253 ,C1252_=_C1254 ,C1252_=_C1255 ,C1252_=_C1258 ,C1252_=_C1259 ,\nC1252_=_C1260 ,C1252_=_C1261 ,C1252_=_C1264 ,C1252_=_C1265 ,C1252_=_C1270 ,C1252_=_C1271 ,\nC1252_=_C1272 ,C1252_=_C1273 ,C1252_=_C1278 ,C1252_=_C1279 ,C1252_=_C1280 ,C1252_=_C1281 ,\nC1252_=_C1284 ,C1252_=_C1285 ,C1252_=_C1286 ,C1252_=_C1287 ,C1252_=_C1288 ,C1252_=_C1289 ,\nC1252_=_C1344 ,C1252_=_C1345 ,C1252_=_C1346 ,C1252_=_C1347 ,C1253_=_C1254 ,C1253_=_C1255 ,\nC1253_=_C1258 ,C1253_=_C1259 ,C1253_=_C1260 ,C1253_=_C1261 ,C1253_=_C1264 ,C1253_=_C1265 ,\nC1253_=_C1270 ,C1253_=_C1271 ,C1253_=_C1272 ,C1253_=_C1273 ,C1253_=_C1278 ,C1253_=_C1279 ,\nC1253_=_C1280 ,C1253_=_C1281 ,C1253_=_C1284 ,C1253_=_C1285 ,C1253_=_C1286 ,C1253_=_C1287 ,\nC1253_=_C1288 ,C1253_=_C1289 ,C1253_=_C1368 ,C1253_=_C1369 ,C1253_=_C1370 ,C1253_=_C1371 ,\nC1254_=_C1255 ,C1254_=_C1258 ,C1254_=_C1259 ,C1254_=_C1260 ,C1254_=_C1261 ,C1254_=_C1264 ,\nC1254_=_C1265 ,C1254_=_C1270 ,C1254_=_C1271 ,C1254_=_C1272 ,C1254_=_C1273 ,C1254_=_C1278 ,\nC1254_=_C1279 ,C1254_=_C1280 ,C1254_=_C1281 ,C1254_=_C1284 ,C1254_=_C1285 ,C1254_=_C1286 ,\nC1254_=_C1287 ,C1254_=_C1290 ,C1254_=_C1291 ,C1254_=_C1373 ,C1254_=_C1378 ,C1254_=_C1382 ,\nC1254_=_C1383 ,C1254_=_C1384 ,C1254_=_C1385 ,C1255_=_C1258 ,C1255_=_C1259 ,C1255_=_C1260 ,\nC1255_=_C1261 ,C1255_=_C1264 ,C1255_=_C1265 ,C1255_=_C1270 ,C1255_=_C1271 ,C1255_=_C1272 ,\nC1255_=_C1273 ,C1255_=_C1278 ,C1255_=_C1279 ,C1255_=_C1280 ,C1255_=_C1281 ,C1255_=_C1284 ,\nC1255_=_C1285 ,C1255_=_C1286 ,C1255_=_C1287 ,C1255_=_C1290 ,C1255_=_C1291 ,C1255_=_C1387 ,\nC1255_=_C1392 ,C1255_=_C1396 ,C1255_=_C1397 ,C1255_=_C1398 ,C1255_=_C1399 ,C1258_=_C1259 ,\nC1258_=_C1260 ,C1258_=_C1261 ,C1258_=_C1264 ,C1258_=_C1265 ,C1258_=_C1270 ,C1258_=_C1271 ,\nC1258_=_C1272 ,C1258_=_C1273 ,C1258_=_C1278 ,C1258_=_C1279 ,C1258_=_C1280 ,C1258_=_C1281 ,\nC1258_=_C1284 ,C1258_=_C1285 ,C1258_=_C1286 ,C1258_=_C1287 ,C1258_=_C1294 ,C1258_=_C1295 ,\nC1258_=_C1296 ,C1258_=_C1344 ,C1258_=_C1345 ,C1258_=_C1368 ,C1258_=_C1369 ,C1258_=_C1382 ,\nC1258_=_C1383 ,C1258_=_C1396 ,C1258_=_C1397 ,C1258_=_C1492 ,C1258_=_C1495 ,C1258_=_C1496 ,\nC1258_=_C1497 ,C1258_=_C1498 ,C1258_=_C1499 ,C1258_=_C1510 ,C1258_=_C1511 ,C1258_=_C1512 ,\nC1258_=_C1513 ,C1258_=_C1532 ,C1258_=_C1533 ,C1259_=_C1260 ,C1259_=_C1261 ,C1259_=_C1264 ,\nC1259_=_C1265 ,C1259_=_C1270 ,C1259_=_C1271 ,C1259_=_C1272 ,C1259_=_C1273 ,C1259_=_C1278 ,\nC1259_=_C1279 ,C1259_=_C1280 ,C1259_=_C1281 ,C1259_=_C1284 ,C1259_=_C1285 ,C1259_=_C1286 ,\nC1259_=_C1287 ,C1259_=_C1294 ,C1259_=_C1295 ,C1259_=_C1297 ,C1259_=_C1344 ,C1259_=_C1345 ,\nC1259_=_C1368 ,C1259_=_C1369 ,C1259_=_C1382 ,C1259_=_C1383 ,C1259_=_C1396 ,C1259_=_C1397 ,\nC1259_=_C1492 ,C1259_=_C1495 ,C1259_=_C1496 ,C1259_=_C1497 ,C1259_=_C1498 ,C1259_=_C1499 ,\nC1259_=_C1510 ,C1259_=_C1511 ,C1259_=_C1512 ,C1259_=_C1513 ,C1259_=_C1532 ,C1259_=_C1533 ,\nC1260_=_C1261 ,C1260_=_C1264 ,C1260_=_C1265 ,C1260_=_C1270 ,C1260_=_C1271 ,C1260_=_C1272 ,\nC1260_=_C1273 ,C1260_=_C1278 ,C1260_=_C1279 ,C1260_=_C1280 ,C1260_=_C1281 ,C1260_=_C1284 ,\nC1260_=_C1285 ,C1260_=_C1286 ,C1260_=_C1287 ,C1260_=_C1294 ,C1260_=_C1296 ,C1260_=_C1297 ,\nC1260_=_C1346 ,C1260_=_C1347 ,C1260_=_C1370 ,C1260_=_C1371 ,C1260_=_C1384 ,C1260_=_C1385 ,\nC1260_=_C1398 ,C1260_=_C1399 ,C1260_=_C1493 ,C1260_=_C1494 ,C1260_=_C1500 ,C1260_=_C1501 ,\nC1260_=_C1502 ,C1260_=_C1503 ,C1260_=_C1514 ,C1260_=_C1515 ,C1260_=_C1516 ,C1260_=_C1517 ,\nC1260_=_C1544 ,C1260_=_C1545 ,C1261_=_C1264 ,C1261_=_C1265 ,C1261_=_C1270 ,C1261_=_C1271 ,\nC1261_=_C1272 ,C1261_=_C1273 ,C1261_=_C1278 ,C1261_=_C1279 ,C1261_=_C1280 ,C1261_=_C1281 ,\nC1261_=_C1284 ,C1261_=_C1285 ,C1261_=_C1286 ,C1261_=_C1287 ,C1261_=_C1295 ,C1261_=_C1296 ,\nC1261_=_C1297 ,C1261_=_C1346 ,C1261_=_C1347 ,C1261_=_C1370 ,C1261_=_C1371 ,C1261_=_C1384 ,\nC1261_=_C1385 ,C1261_=_C1398 ,C1261_=_C1399 ,C1261_=_C1493 ,C1261_=_C1494 ,C1261_=_C1500 ,\nC1261_=_C1501 ,C1261_=_C1502 ,C1261_=_C1503 ,C1261_=_C1514 ,C1261_=_C1515 ,C1261_=_C1516 ,\nC1261_=_C1517 ,C1261_=_C1544 ,C1261_=_C1545 ,C1264_=_C1265 ,C1264_=_C1270 ,C1264_=_C1271 ,\nC1264_=_C1272 ,C1264_=_C1273 ,C1264_=_C1278 ,C1264_=_C1279 ,C1264_=_C1280 ,C1264_=_C1281 ,\nC1264_=_C1284 ,C1264_=_C1285 ,C1264_=_C1286 ,C1264_=_C1287 ,C1264_=_C1300 ,C1264_=_C1301 ,\nC1265_=_C1270 ,C1265_=_C1271 ,C1265_=_C1272 ,C1265_=_C1273 ,C1265_=_C1278 ,C1265_=_C1279 ,\nC1265_=_C1280 ,C1265_=_C1281 ,C1265_=_C1284 ,C1265_=_C1285 ,C1265_=_C1286 ,C1265_=_C1287 ,\nC1265_=_C1300 ,C1265_=_C1301 ,C1270_=_C1271 ,C1270_=_C1272 ,C1270_=_C1273 ,C1270_=_C1278 ,\nC1270_=_C1279 ,C1270_=_C1280 ,C1270_=_C1281 ,C1270_=_C1284 ,C1270_=_C1285 ,C1270_=_C1286 ,\nC1270_=_C1287 ,C1270_=_C1306 ,C1270_=_C1307 ,C1271_=_C1272 ,C1271_=_C1273 ,C1271_=_C1278 ,\nC1271_=_C1279 ,C1271_=_C1280 ,C1271_=_C1281 ,C1271_=_C1284 ,C1271_=_C1285 ,C1271_=_C1286 ,\nC1271_=_C1287 ,C1271_=_C1306 ,C1271_=_C1307 ,C1272_=_C1273 ,C1272_=_C1278 ,C1272_=_C1279 ,\nC1272_=_C1280 ,C1272_=_C1281 ,C1272_=_C1284 ,C1272_=_C1285 ,C1272_=_C1286 ,C1272_=_C1287 ,\nC1272_=_C1308 ,C1272_=_C1309 ,C1273_=_C1278 ,C1273_=_C1279 ,C1273_=_C1280 ,C1273_=_C1281 ,\nC1273_=_C1284 ,C1273_=_C1285 ,C1273_=_C1286 ,C1273_=_C1287 ,C1273_=_C1308 ,C1273_=_C1309 ,\nC1278_=_C1279 ,C1278_=_C1280 ,C1278_=_C1281 ,C1278_=_C1284 ,C1278_=_C1285 ,C1278_=_C1286 ,\nC1278_=_C1287 ,C1278_=_C1314 ,C1278_=_C1315 ,C1279_=_C1280 ,C1279_=_C1281 ,C1279_=_C1284 ,\nC1279_=_C1285 ,C1279_=_C1286 ,C1279_=_C1287 ,C1279_=_C1314 ,C1279_=_C1315 ,C1280_=_C1281 ,\nC1280_=_C1284 ,C1280_=_C1285 ,C1280_=_C1286 ,C1280_=_C1287 ,C1280_=_C1316 ,C1280_=_C1317 ,\nC1281_=_C1284 ,C1281_=_C1285 ,C1281_=_C1286 ,C1281_=_C1287 ,C1281_=_C1316 ,C1281_=_C1317 ,\nC1284_=_C1285 ,C1284_=_C1286 ,C1284_=_C1287 ,C1284_=_C1320 ,C1284_=_C1321 ,C1285_=_C1286 ,\nC1285_=_C1287 ,C1285_=_C1320 ,C1285_=_C1321 ,C1286_=_C1287 ,C1286_=_C1322 ,C1286_=_C1323 ,\nC1287_=_C1322 ,C1287_=_C1323 ,C1288_=_C1289 ,C1288_=_C1290 ,C1288_=_C1291 ,C1288_=_C1294 ,\nC1288_=_C1295 ,C1288_=_C1296 ,C1288_=_C1297 ,C1288_=_C1300 ,C1288_=_C1301 ,C1288_=_C1306 ,\nC1288_=_C1307 ,C1288_=_C1308 ,C1288_=_C1309 ,C1288_=_C1314 ,C1288_=_C1315 ,C1288_=_C1316 ,\nC1288_=_C1317 ,C1288_=_C1320 ,C1288_=_C1321 ,C1288_=_C1322 ,C1288_=_C1323 ,C1288_=_C1344 ,\nC1288_=_C1345 ,C1288_=_C1346 ,C1288_=_C1347 ,C1289_=_C1290 ,C1289_=_C1291 ,C1289_=_C1294 ,\nC1289_=_C1295 ,C1289_=_C1296 ,C1289_=_C1297 ,C1289_=_C1300 ,C1289_=_C1301 ,C1289_=_C1306 ,\nC1289_=_C1307 ,C1289_=_C1308 ,C1289_=_C1309 ,C1289_=_C1314 ,C1289_=_C1315 ,C1289_=_C1316 ,\nC1289_=_C1317 ,C1289_=_C1320 ,C1289_=_C1321 ,C1289_=_C1322 ,C1289_=_C1323 ,C1289_=_C1368 ,\nC1289_=_C1369 ,C1289_=_C1370 ,C1289_=_C1371 ,C1290_=_C1291 ,C1290_=_C1294 ,C1290_=_C1295 ,\nC1290_=_C1296 ,C1290_=_C1297 ,C1290_=_C1300 ,C1290_=_C1301 ,C1290_=_C1306 ,C1290_=_C1307 ,\nC1290_=_C1308 ,C1290_=_C1309 ,C1290_=_C1314 ,C1290_=_C1315 ,C1290_=_C1316 ,C1290_=_C1317 ,\nC1290_=_C1320 ,C1290_=_C1321 ,C1290_=_C1322 ,C1290_=_C1323 ,C1290_=_C1373 ,C1290_=_C1378 ,\nC1290_=_C1382 ,C1290_=_C1383 ,C1290_=_C1384 ,C1290_=_C1385 ,C1291_=_C1294 ,C1291_=_C1295 ,\nC1291_=_C1296 ,C1291_=_C1297 ,C1291_=_C1300 ,C1291_=_C1301 ,C1291_=_C1306 ,C1291_=_C1307 ,\nC1291_=_C1308 ,C1291_=_C1309 ,C1291_=_C1314 ,C1291_=_C1315 ,C1291_=_C1316 ,C1291_=_C1317 ,\nC1291_=_C1320 ,C1291_=_C1321 ,C1291_=_C1322 ,C1291_=_C1323 ,C1291_=_C1387 ,C1291_=_C1392 ,\nC1291_=_C1396 ,C1291_=_C1397 ,C1291_=_C1398 ,C1291_=_C1399 ,C1294_=_C1295 ,C1294_=_C1296 ,\nC1294_=_C1297 ,C1294_=_C1300 ,C1294_=_C1301 ,C1294_=_C1306 ,C1294_=_C1307 ,C1294_=_C1308 ,\nC1294_=_C1309 ,C1294_=_C1314 ,C1294_=_C1315 ,C1294_=_C1316 ,C1294_=_C1317 ,C1294_=_C1320 ,\nC1294_=_C1321 ,C1294_=_C1322 ,C1294_=_C1323 ,C1294_=_C1344 ,C1294_=_C1345 ,C1294_=_C1368 ,\nC1294_=_C1369 ,C1294_=_C1382 ,C1294_=_C1383 ,C1294_=_C1396 ,C1294_=_C1397 ,C1294_=_C1492 ,\nC1294_=_C1495 ,C1294_=_C1496 ,C1294_=_C1497 ,C1294_=_C1498 ,C1294_=_C1499 ,C1294_=_C1510 ,\nC1294_=_C1511 ,C1294_=_C1512 ,C1294_=_C1513 ,C1294_=_C1532 ,C1294_=_C1533 ,C1295_=_C1296 ,\nC1295_=_C1297 ,C1295_=_C1300 ,C1295_=_C1301 ,C1295_=_C1306 ,C1295_=_C1307 ,C1295_=_C1308 ,\nC1295_=_C1309 ,C1295_=_C1314 ,C1295_=_C1315 ,C1295_=_C1316 ,C1295_=_C1317 ,C1295_=_C1320 ,\nC1295_=_C1321 ,C1295_=_C1322 ,C1295_=_C1323 ,C1295_=_C1344 ,C1295_=_C1345 ,C1295_=_C1368 ,\nC1295_=_C1369 ,C1295_=_C1382 ,C1295_=_C1383 ,C1295_=_C1396 ,C1295_=_C1397 ,C1295_=_C1492 ,\nC1295_=_C1495 ,C1295_=_C1496 ,C1295_=_C1497</w:t>
      </w:r>
    </w:p>
    <w:p>
      <w:pPr>
        <w:pStyle w:val="PreformattedText"/>
        <w:bidi w:val="0"/>
        <w:spacing w:before="0" w:after="0"/>
        <w:jc w:val="left"/>
        <w:rPr/>
      </w:pPr>
      <w:r>
        <w:rPr/>
        <w:t xml:space="preserve"> </w:t>
      </w:r>
      <w:r>
        <w:rPr/>
        <w:t>,C1295_=_C1498 ,C1295_=_C1499 ,C1295_=_C1510 ,\nC1295_=_C1511 ,C1295_=_C1512 ,C1295_=_C1513 ,C1295_=_C1532 ,C1295_=_C1533 ,C1296_=_C1297 ,\nC1296_=_C1300 ,C1296_=_C1301 ,C1296_=_C1306 ,C1296_=_C1307 ,C1296_=_C1308 ,C1296_=_C1309 ,\nC1296_=_C1314 ,C1296_=_C1315 ,C1296_=_C1316 ,C1296_=_C1317 ,C1296_=_C1320 ,C1296_=_C1321 ,\nC1296_=_C1322 ,C1296_=_C1323 ,C1296_=_C1346 ,C1296_=_C1347 ,C1296_=_C1370 ,C1296_=_C1371 ,\nC1296_=_C1384 ,C1296_=_C1385 ,C1296_=_C1398 ,C1296_=_C1399 ,C1296_=_C1493 ,C1296_=_C1494 ,\nC1296_=_C1500 ,C1296_=_C1501 ,C1296_=_C1502 ,C1296_=_C1503 ,C1296_=_C1514 ,C1296_=_C1515 ,\nC1296_=_C1516 ,C1296_=_C1517 ,C1296_=_C1544 ,C1296_=_C1545 ,C1297_=_C1300 ,C1297_=_C1301 ,\nC1297_=_C1306 ,C1297_=_C1307 ,C1297_=_C1308 ,C1297_=_C1309 ,C1297_=_C1314 ,C1297_=_C1315 ,\nC1297_=_C1316 ,C1297_=_C1317 ,C1297_=_C1320 ,C1297_=_C1321 ,C1297_=_C1322 ,C1297_=_C1323 ,\nC1297_=_C1346 ,C1297_=_C1347 ,C1297_=_C1370 ,C1297_=_C1371 ,C1297_=_C1384 ,C1297_=_C1385 ,\nC1297_=_C1398 ,C1297_=_C1399 ,C1297_=_C1493 ,C1297_=_C1494 ,C1297_=_C1500 ,C1297_=_C1501 ,\nC1297_=_C1502 ,C1297_=_C1503 ,C1297_=_C1514 ,C1297_=_C1515 ,C1297_=_C1516 ,C1297_=_C1517 ,\nC1297_=_C1544 ,C1297_=_C1545 ,C1300_=_C1301 ,C1300_=_C1306 ,C1300_=_C1307 ,C1300_=_C1308 ,\nC1300_=_C1309 ,C1300_=_C1314 ,C1300_=_C1315 ,C1300_=_C1316 ,C1300_=_C1317 ,C1300_=_C1320 ,\nC1300_=_C1321 ,C1300_=_C1322 ,C1300_=_C1323 ,C1301_=_C1306 ,C1301_=_C1307 ,C1301_=_C1308 ,\nC1301_=_C1309 ,C1301_=_C1314 ,C1301_=_C1315 ,C1301_=_C1316 ,C1301_=_C1317 ,C1301_=_C1320 ,\nC1301_=_C1321 ,C1301_=_C1322 ,C1301_=_C1323 ,C1306_=_C1307 ,C1306_=_C1308 ,C1306_=_C1309 ,\nC1306_=_C1314 ,C1306_=_C1315 ,C1306_=_C1316 ,C1306_=_C1317 ,C1306_=_C1320 ,C1306_=_C1321 ,\nC1306_=_C1322 ,C1306_=_C1323 ,C1307_=_C1308 ,C1307_=_C1309 ,C1307_=_C1314 ,C1307_=_C1315 ,\nC1307_=_C1316 ,C1307_=_C1317 ,C1307_=_C1320 ,C1307_=_C1321 ,C1307_=_C1322 ,C1307_=_C1323 ,\nC1308_=_C1309 ,C1308_=_C1314 ,C1308_=_C1315 ,C1308_=_C1316 ,C1308_=_C1317 ,C1308_=_C1320 ,\nC1308_=_C1321 ,C1308_=_C1322 ,C1308_=_C1323 ,C1309_=_C1314 ,C1309_=_C1315 ,C1309_=_C1316 ,\nC1309_=_C1317 ,C1309_=_C1320 ,C1309_=_C1321 ,C1309_=_C1322 ,C1309_=_C1323 ,C1314_=_C1315 ,\nC1314_=_C1316 ,C1314_=_C1317 ,C1314_=_C1320 ,C1314_=_C1321 ,C1314_=_C1322 ,C1314_=_C1323 ,\nC1315_=_C1316 ,C1315_=_C1317 ,C1315_=_C1320 ,C1315_=_C1321 ,C1315_=_C1322 ,C1315_=_C1323 ,\nC1316_=_C1317 ,C1316_=_C1320 ,C1316_=_C1321 ,C1316_=_C1322 ,C1316_=_C1323 ,C1317_=_C1320 ,\nC1317_=_C1321 ,C1317_=_C1322 ,C1317_=_C1323 ,C1320_=_C1321 ,C1320_=_C1322 ,C1320_=_C1323 ,\nC1321_=_C1322 ,C1321_=_C1323 ,C1322_=_C1323 ,C1344_=_C1345 ,C1344_=_C1346 ,C1344_=_C1347 ,\nC1344_=_C1368 ,C1344_=_C1369 ,C1344_=_C1370 ,C1344_=_C1382 ,C1344_=_C1383 ,C1344_=_C1396 ,\nC1344_=_C1397 ,C1344_=_C1492 ,C1344_=_C1495 ,C1344_=_C1496 ,C1344_=_C1497 ,C1344_=_C1498 ,\nC1344_=_C1499 ,C1344_=_C1510 ,C1344_=_C1511 ,C1344_=_C1512 ,C1344_=_C1513 ,C1344_=_C1532 ,\nC1344_=_C1533 ,C1345_=_C1346 ,C1345_=_C1347 ,C1345_=_C1368 ,C1345_=_C1369 ,C1345_=_C1371 ,\nC1345_=_C1382 ,C1345_=_C1383 ,C1345_=_C1396 ,C1345_=_C1397 ,C1345_=_C1492 ,C1345_=_C1495 ,\nC1345_=_C1496 ,C1345_=_C1497 ,C1345_=_C1498 ,C1345_=_C1499 ,C1345_=_C1510 ,C1345_=_C1511 ,\nC1345_=_C1512 ,C1345_=_C1513 ,C1345_=_C1532 ,C1345_=_C1533 ,C1346_=_C1347 ,C1346_=_C1368 ,\nC1346_=_C1370 ,C1346_=_C1371 ,C1346_=_C1384 ,C1346_=_C1385 ,C1346_=_C1398 ,C1346_=_C1399 ,\nC1346_=_C1493 ,C1346_=_C1494 ,C1346_=_C1500 ,C1346_=_C1501 ,C1346_=_C1502 ,C1346_=_C1503 ,\nC1346_=_C1514 ,C1346_=_C1515 ,C1346_=_C1516 ,C1346_=_C1517 ,C1346_=_C1544 ,C1346_=_C1545 ,\nC1347_=_C1369 ,C1347_=_C1370 ,C1347_=_C1371 ,C1347_=_C1384 ,C1347_=_C1385 ,C1347_=_C1398 ,\nC1347_=_C1399 ,C1347_=_C1493 ,C1347_=_C1494 ,C1347_=_C1500 ,C1347_=_C1501 ,C1347_=_C1502 ,\nC1347_=_C1503 ,C1347_=_C1514 ,C1347_=_C1515 ,C1347_=_C1516 ,C1347_=_C1517 ,C1347_=_C1544 ,\nC1347_=_C1545 ,C1368_=_C1369 ,C1368_=_C1370 ,C1368_=_C1371 ,C1368_=_C1382 ,C1368_=_C1383 ,\nC1368_=_C1396 ,C1368_=_C1397 ,C1368_=_C1492 ,C1368_=_C1495 ,C1368_=_C1496 ,C1368_=_C1497 ,\nC1368_=_C1498 ,C1368_=_C1499 ,C1368_=_C1510 ,C1368_=_C1511 ,C1368_=_C1512 ,C1368_=_C1513 ,\nC1368_=_C1532 ,C1368_=_C1533 ,C1369_=_C1370 ,C1369_=_C1371 ,C1369_=_C1382 ,C1369_=_C1383 ,\nC1369_=_C1396 ,C1369_=_C1397 ,C1369_=_C1492 ,C1369_=_C1495 ,C1369_=_C1496 ,C1369_=_C1497 ,\nC1369_=_C1498 ,C1369_=_C1499 ,C1369_=_C1510 ,C1369_=_C1511 ,C1369_=_C1512 ,C1369_=_C1513 ,\nC1369_=_C1532 ,C1369_=_C1533 ,C1370_=_C1371 ,C1370_=_C1384 ,C1370_=_C1385 ,C1370_=_C1398 ,\nC1370_=_C1399 ,C1370_=_C1493 ,C1370_=_C1494 ,C1370_=_C1500 ,C1370_=_C1501 ,C1370_=_C1502 ,\nC1370_=_C1503 ,C1370_=_C1514 ,C1370_=_C1515 ,C1370_=_C1516 ,C1370_=_C1517 ,C1370_=_C1544 ,\nC1370_=_C1545 ,C1371_=_C1384 ,C1371_=_C1385 ,C1371_=_C1398 ,C1371_=_C1399 ,C1371_=_C1493 ,\nC1371_=_C1494 ,C1371_=_C1500 ,C1371_=_C1501 ,C1371_=_C1502 ,C1371_=_C1503 ,C1371_=_C1514 ,\nC1371_=_C1515 ,C1371_=_C1516 ,C1371_=_C1517 ,C1371_=_C1544 ,C1371_=_C1545 ,C1373_=_C1378 ,\nC1373_=_C1382 ,C1373_=_C1383 ,C1373_=_C1384 ,C1373_=_C1385 ,C1373_=_C1387 ,C1373_=_C1392 ,\nC1373_=_C1492 ,C1373_=_C1494 ,C1373_=_C1496 ,C1373_=_C1497 ,C1373_=_C1498 ,C1373_=_C1499 ,\nC1373_=_C1500 ,C1373_=_C1501 ,C1373_=_C1502 ,C1373_=_C1503 ,C1378_=_C1382 ,C1378_=_C1383 ,\nC1378_=_C1384 ,C1378_=_C1385 ,C1378_=_C1387 ,C1378_=_C1392 ,C1378_=_C1493 ,C1378_=_C1495 ,\nC1378_=_C1510 ,C1378_=_C1511 ,C1378_=_C1512 ,C1378_=_C1513 ,C1378_=_C1514 ,C1378_=_C1515 ,\nC1378_=_C1516 ,C1378_=_C1517 ,C1382_=_C1383 ,C1382_=_C1384 ,C1382_=_C1385 ,C1382_=_C1396 ,\nC1382_=_C1397 ,C1382_=_C1398 ,C1382_=_C1492 ,C1382_=_C1495 ,C1382_=_C1496 ,C1382_=_C1497 ,\nC1382_=_C1498 ,C1382_=_C1499 ,C1382_=_C1510 ,C1382_=_C1511 ,C1382_=_C1512 ,C1382_=_C1513 ,\nC1382_=_C1532 ,C1382_=_C1533 ,C1383_=_C1384 ,C1383_=_C1385 ,C1383_=_C1396 ,C1383_=_C1397 ,\nC1383_=_C1399 ,C1383_=_C1492 ,C1383_=_C1495 ,C1383_=_C1496 ,C1383_=_C1497 ,C1383_=_C1498 ,\nC1383_=_C1499 ,C1383_=_C1510 ,C1383_=_C1511 ,C1383_=_C1512 ,C1383_=_C1513 ,C1383_=_C1532 ,\nC1383_=_C1533 ,C1384_=_C1385 ,C1384_=_C1396 ,C1384_=_C1398 ,C1384_=_C1399 ,C1384_=_C1493 ,\nC1384_=_C1494 ,C1384_=_C1500 ,C1384_=_C1501 ,C1384_=_C1502 ,C1384_=_C1503 ,C1384_=_C1514 ,\nC1384_=_C1515 ,C1384_=_C1516 ,C1384_=_C1517 ,C1384_=_C1544 ,C1384_=_C1545 ,C1385_=_C1397 ,\nC1385_=_C1398 ,C1385_=_C1399 ,C1385_=_C1493 ,C1385_=_C1494 ,C1385_=_C1500 ,C1385_=_C1501 ,\nC1385_=_C1502 ,C1385_=_C1503 ,C1385_=_C1514 ,C1385_=_C1515 ,C1385_=_C1516 ,C1385_=_C1517 ,\nC1385_=_C1544 ,C1385_=_C1545 ,C1387_=_C1392 ,C1387_=_C1396 ,C1387_=_C1397 ,C1387_=_C1398 ,\nC1387_=_C1399 ,C1387_=_C1492 ,C1387_=_C1494 ,C1387_=_C1496 ,C1387_=_C1497 ,C1387_=_C1498 ,\nC1387_=_C1499 ,C1387_=_C1500 ,C1387_=_C1501 ,C1387_=_C1502 ,C1387_=_C1503 ,C1392_=_C1396 ,\nC1392_=_C1397 ,C1392_=_C1398 ,C1392_=_C1399 ,C1392_=_C1493 ,C1392_=_C1495 ,C1392_=_C1510 ,\nC1392_=_C1511 ,C1392_=_C1512 ,C1392_=_C1513 ,C1392_=_C1514 ,C1392_=_C1515 ,C1392_=_C1516 ,\nC1392_=_C1517 ,C1396_=_C1397 ,C1396_=_C1398 ,C1396_=_C1399 ,C1396_=_C1492 ,C1396_=_C1495 ,\nC1396_=_C1496 ,C1396_=_C1497 ,C1396_=_C1498 ,C1396_=_C1499 ,C1396_=_C1510 ,C1396_=_C1511 ,\nC1396_=_C1512 ,C1396_=_C1513 ,C1396_=_C1532 ,C1396_=_C1533 ,C1397_=_C1398 ,C1397_=_C1399 ,\nC1397_=_C1492 ,C1397_=_C1495 ,C1397_=_C1496 ,C1397_=_C1497 ,C1397_=_C1498 ,C1397_=_C1499 ,\nC1397_=_C1510 ,C1397_=_C1511 ,C1397_=_C1512 ,C1397_=_C1513 ,C1397_=_C1532 ,C1397_=_C1533 ,\nC1398_=_C1399 ,C1398_=_C1493 ,C1398_=_C1494 ,C1398_=_C1500 ,C1398_=_C1501 ,C1398_=_C1502 ,\nC1398_=_C1503 ,C1398_=_C1514 ,C1398_=_C1515 ,C1398_=_C1516 ,C1398_=_C1517 ,C1398_=_C1544 ,\nC1398_=_C1545 ,C1399_=_C1493 ,C1399_=_C1494 ,C1399_=_C1500 ,C1399_=_C1501 ,C1399_=_C1502 ,\nC1399_=_C1503 ,C1399_=_C1514 ,C1399_=_C1515 ,C1399_=_C1516 ,C1399_=_C1517 ,C1399_=_C1544 ,\nC1399_=_C1545 ,C1492_=_C1493 ,C1492_=_C1494 ,C1492_=_C1495 ,C1492_=_C1496 ,C1492_=_C1497 ,\nC1492_=_C1498 ,C1492_=_C1499 ,C1492_=_C1500 ,C1492_=_C1501 ,C1492_=_C1502 ,C1492_=_C1503 ,\nC1492_=_C1510 ,C1492_=_C1511 ,C1492_=_C1512 ,C1492_=_C1513 ,C1492_=_C1532 ,C1492_=_C1533 ,\nC1493_=_C1494 ,C1493_=_C1495 ,C1493_=_C1500 ,C1493_=_C1501 ,C1493_=_C1502 ,C1493_=_C1503 ,\nC1493_=_C1510 ,C1493_=_C1511 ,C1493_=_C1512 ,C1493_=_C1513 ,C1493_=_C1514 ,C1493_=_C1515 ,\nC1493_=_C1516 ,C1493_=_C1517 ,C1493_=_C1544 ,C1493_=_C1545 ,C1494_=_C1495 ,C1494_=_C1496 ,\nC1494_=_C1497 ,C1494_=_C1498 ,C1494_=_C1499 ,C1494_=_C1500 ,C1494_=_C1501 ,C1494_=_C1502 ,\nC1494_=_C1503 ,C1494_=_C1514 ,C1494_=_C1515 ,C1494_=_C1516 ,C1494_=_C1517 ,C1494_=_C1544 ,\nC1494_=_C1545 ,C1495_=_C1496 ,C1495_=_C1497 ,C1495_=_C1498 ,C1495_=_C1499 ,C1495_=_C1510 ,\nC1495_=_C1511 ,C1495_=_C1512 ,C1495_=_C1513 ,C1495_=_C1514 ,C1495_=_C1515 ,C1495_=_C1516 ,\nC1495_=_C1517 ,C1495_=_C1532 ,C1495_=_C1533 ,C1496_=_C1497 ,C1496_=_C1498 ,C1496_=_C1499 ,\nC1496_=_C1500 ,C1496_=_C1501 ,C1496_=_C1502 ,C1496_=_C1503 ,C1496_=_C1510 ,C1496_=_C1511 ,\nC1496_=_C1512 ,C1496_=_C1513 ,C1496_=_C1514 ,C1496_=_C1532 ,C1496_=_C1533 ,C1497_=_C1498 ,\nC1497_=_C1499 ,C1497_=_C1500 ,C1497_=_C1501 ,C1497_=_C1502 ,C1497_=_C1503 ,C1497_=_C1510 ,\nC1497_=_C1511 ,C1497_=_C1512 ,C1497_=_C1513 ,C1497_=_C1515 ,C1497_=_C1532 ,C1497_=_C1533 ,\nC1498_=_C1499 ,C1498_=_C1500 ,C1498_=_C1501 ,C1498_=_C1502 ,C1498_=_C1503 ,C1498_=_C1510 ,\nC1498_=_C1511 ,C1498_=_C1512 ,C1498_=_C1513 ,C1498_=_C1516 ,C1498_=_C1532 ,C1498_=_C1533 ,\nC1499_=_C1500 ,C1499_=_C1501 ,C1499_=_C1502 ,C1499_=_C1503 ,C1499_=_C1510 ,C1499_=_C1511 ,\nC1499_=_C1512 ,C1499_=_C1513 ,C1499_=_C1517 ,C1499_=_C1532 ,C1499_=_C1533 ,C1500_=_C1501 ,\nC1500_=_C1502 ,C1500_=_C1503 ,C1500_=_C1510 ,C1500_=_C1514 ,C1500_=_C1515 ,C1500_=_C1516 ,\nC1500_=_C1517 ,C1500_=_C1544 ,C1500_=_C1545 ,C1501_=_C1502 ,C1501_=_C1503 ,C1501_=_C1511 ,\nC1501_=_C1514 ,C1501_=_C1515 ,C1501_=_C1516 ,C1501_=_C1517 ,C1501_=_C1544 ,C1501_=_C1545 ,\nC1502_=_C1503 ,C1502_=_C1512 ,C1502_=_C1514 ,C1502_=_C1515 ,C1502_=_C1516 ,C1502_=_C1517 ,\nC1502_=_C1544 ,C1502_=_C1545 ,C1503_=_C1513 ,C1503_=_C1514 ,C1503_=_C1515 ,C1503_=_C1516 ,\nC1503_=_C1517</w:t>
      </w:r>
    </w:p>
    <w:p>
      <w:pPr>
        <w:pStyle w:val="PreformattedText"/>
        <w:bidi w:val="0"/>
        <w:spacing w:before="0" w:after="0"/>
        <w:jc w:val="left"/>
        <w:rPr/>
      </w:pPr>
      <w:r>
        <w:rPr/>
        <w:t xml:space="preserve"> </w:t>
      </w:r>
      <w:r>
        <w:rPr/>
        <w:t>,C1503_=_C1544 ,C1503_=_C1545 ,C1510_=_C1511 ,C1510_=_C1512 ,C1510_=_C1513 ,\nC1510_=_C1514 ,C1510_=_C1515 ,C1510_=_C1516 ,C1510_=_C1517 ,C1510_=_C1532 ,C1510_=_C1533 ,\nC1511_=_C1512 ,C1511_=_C1513 ,C1511_=_C1514 ,C1511_=_C1515 ,C1511_=_C1516 ,C1511_=_C1517 ,\nC1511_=_C1532 ,C1511_=_C1533 ,C1512_=_C1513 ,C1512_=_C1514 ,C1512_=_C1515 ,C1512_=_C1516 ,\nC1512_=_C1517 ,C1512_=_C1532 ,C1512_=_C1533 ,C1513_=_C1514 ,C1513_=_C1515 ,C1513_=_C1516 ,\nC1513_=_C1517 ,C1513_=_C1532 ,C1513_=_C1533 ,C1514_=_C1515 ,C1514_=_C1516 ,C1514_=_C1517 ,\nC1514_=_C1544 ,C1514_=_C1545 ,C1515_=_C1516 ,C1515_=_C1517 ,C1515_=_C1544 ,C1515_=_C1545 ,\nC1516_=_C1517 ,C1516_=_C1544 ,C1516_=_C1545 ,C1517_=_C1544 ,C1517_=_C1545 ,C1532_=_C1533 ,\nC1532_=_C1544 ,C1532_=_C1545 ,C1533_=_C1544 ,C1533_=_C1545 ,C1544_=_C1545 ,C1586_=_C1587 ,\nC1586_=_C1604 ,C1586_=_C1605 ,C1587_=_C1604 ,C1587_=_C1605 ,C1604_=_C1605 ,"];717[shape=box, label="id:717 level: 24\n9: C150 C151 C152 C693 C694 \nC695 C696 C698 C711 \n24: C150_=_C151( C150 C151 ) C150_=_C152( C150 C152 ) C150_=_C693( C150 C693 ) C150_=_C694( C150 C694 ) C150_=_C695( C150 C695 ) \nC150_=_C696( C150 C696 ) C150_=_C698( C150 C698 ) C150_=_C711( C150 C711 ) C151_=_C152( C151 C152 ) C151_=_C693( C151 C693 ) C151_=_C696( C151 C696 ) \nC152_=_C693( C152 C693 ) C152_=_C696( C152 C696 ) C693_=_C694( C693 C694 ) C693_=_C695( C693 C695 ) C693_=_C696( C693 C696 ) C694_=_C695( C694 C695 ) \nC694_=_C696( C694 C696 ) C694_=_C698( C694 C698 ) C694_=_C711( C694 C711 ) C695_=_C696( C695 C696 ) C695_=_C698( C695 C698 ) C695_=_C711( C695 C711 ) \nC698_=_C711( C698 C711 ) "];670-&gt;717[label="8: C151 C152 C693 C694 C695 \nC696 C698 C711 \n16: C151_=_C152 ,C151_=_C693 ,C151_=_C696 ,C152_=_C693 ,C152_=_C696 ,\nC693_=_C694 ,C693_=_C695 ,C693_=_C696 ,C694_=_C695 ,C694_=_C696 ,C694_=_C698 ,\nC694_=_C711 ,C695_=_C696 ,C695_=_C698 ,C695_=_C711 ,C698_=_C711 ,"];718[shape=box, label="id:718 level: 24\n11: C152 C154 C699 C700 C701 \nC702 C711 C717 C718 C719 C720 \n39: C152_=_C154( C152 C154 ) C152_=_C700( C152 C700 ) C152_=_C701( C152 C701 ) C152_=_C717( C152 C717 ) C152_=_C718( C152 C718 ) \nC154_=_C699( C154 C699 ) C154_=_C700( C154 C700 ) C154_=_C701( C154 C701 ) C154_=_C702( C154 C702 ) C154_=_C711( C154 C711 ) C154_=_C717( C154 C717 ) \nC154_=_C718( C154 C718 ) C154_=_C719( C154 C719 ) C154_=_C720( C154 C720 ) C699_=_C700( C699 C700 ) C699_=_C701( C699 C701 ) C699_=_C702( C699 C702 ) \nC699_=_C711( C699 C711 ) C699_=_C719( C699 C719 ) C699_=_C720( C699 C720 ) C700_=_C701( C700 C701 ) C700_=_C702( C700 C702 ) C700_=_C711( C700 C711 ) \nC700_=_C717( C700 C717 ) C700_=_C718( C700 C718 ) C701_=_C702( C701 C702 ) C701_=_C717( C701 C717 ) C701_=_C718( C701 C718 ) C702_=_C711( C702 C711 ) \nC702_=_C719( C702 C719 ) C702_=_C720( C702 C720 ) C711_=_C719( C711 C719 ) C711_=_C720( C711 C720 ) C717_=_C718( C717 C718 ) C717_=_C719( C717 C719 ) \nC717_=_C720( C717 C720 ) C718_=_C719( C718 C719 ) C718_=_C720( C718 C720 ) C719_=_C720( C719 C720 ) "];670-&gt;718[label="10: C152 C699 C700 C701 C702 \nC711 C717 C718 C719 C720 \n29: C152_=_C700 ,C152_=_C701 ,C152_=_C717 ,C152_=_C718 ,C699_=_C700 ,\nC699_=_C701 ,C699_=_C702 ,C699_=_C711 ,C699_=_C719 ,C699_=_C720 ,C700_=_C701 ,\nC700_=_C702 ,C700_=_C711 ,C700_=_C717 ,C700_=_C718 ,C701_=_C702 ,C701_=_C717 ,\nC701_=_C718 ,C702_=_C711 ,C702_=_C719 ,C702_=_C720 ,C711_=_C719 ,C711_=_C720 ,\nC717_=_C718 ,C717_=_C719 ,C717_=_C720 ,C718_=_C719 ,C718_=_C720 ,C719_=_C720 ,"];719[shape=box, label="id:719 level: 24\n9: C230 C231 C232 C833 C834 \nC835 C836 C838 C851 \n24: C230_=_C231( C230 C231 ) C230_=_C232( C230 C232 ) C230_=_C833( C230 C833 ) C230_=_C834( C230 C834 ) C230_=_C835( C230 C835 ) \nC230_=_C836( C230 C836 ) C230_=_C838( C230 C838 ) C230_=_C851( C230 C851 ) C231_=_C232( C231 C232 ) C231_=_C833( C231 C833 ) C231_=_C836( C231 C836 ) \nC232_=_C833( C232 C833 ) C232_=_C836( C232 C836 ) C833_=_C834( C833 C834 ) C833_=_C835( C833 C835 ) C833_=_C836( C833 C836 ) C834_=_C835( C834 C835 ) \nC834_=_C836( C834 C836 ) C834_=_C838( C834 C838 ) C834_=_C851( C834 C851 ) C835_=_C836( C835 C836 ) C835_=_C838( C835 C838 ) C835_=_C851( C835 C851 ) \nC838_=_C851( C838 C851 ) "];672-&gt;719[label="8: C231 C232 C833 C834 C835 \nC836 C838 C851 \n16: C231_=_C232 ,C231_=_C833 ,C231_=_C836 ,C232_=_C833 ,C232_=_C836 ,\nC833_=_C834 ,C833_=_C835 ,C833_=_C836 ,C834_=_C835 ,C834_=_C836 ,C834_=_C838 ,\nC834_=_C851 ,C835_=_C836 ,C835_=_C838 ,C835_=_C851 ,C838_=_C851 ,"];720[shape=box, label="id:720 level: 24\n11: C232 C234 C839 C840 C841 \nC842 C851 C857 C858 C859 C860 \n39: C232_=_C234( C232 C234 ) C232_=_C840( C232 C840 ) C232_=_C841( C232 C841 ) C232_=_C857( C232 C857 ) C232_=_C858( C232 C858 ) \nC234_=_C839( C234 C839 ) C234_=_C840( C234 C840 ) C234_=_C841( C234 C841 ) C234_=_C842( C234 C842 ) C234_=_C851( C234 C851 ) C234_=_C857( C234 C857 ) \nC234_=_C858( C234 C858 ) C234_=_C859( C234 C859 ) C234_=_C860( C234 C860 ) C839_=_C840( C839 C840 ) C839_=_C841( C839 C841 ) C839_=_C842( C839 C842 ) \nC839_=_C851( C839 C851 ) C839_=_C859( C839 C859 ) C839_=_C860( C839 C860 ) C840_=_C841( C840 C841 ) C840_=_C842( C840 C842 ) C840_=_C851( C840 C851 ) \nC840_=_C857( C840 C857 ) C840_=_C858( C840 C858 ) C841_=_C842( C841 C842 ) C841_=_C857( C841 C857 ) C841_=_C858( C841 C858 ) C842_=_C851( C842 C851 ) \nC842_=_C859( C842 C859 ) C842_=_C860( C842 C860 ) C851_=_C859( C851 C859 ) C851_=_C860( C851 C860 ) C857_=_C858( C857 C858 ) C857_=_C859( C857 C859 ) \nC857_=_C860( C857 C860 ) C858_=_C859( C858 C859 ) C858_=_C860( C858 C860 ) C859_=_C860( C859 C860 ) "];672-&gt;720[label="10: C232 C839 C840 C841 C842 \nC851 C857 C858 C859 C860 \n29: C232_=_C840 ,C232_=_C841 ,C232_=_C857 ,C232_=_C858 ,C839_=_C840 ,\nC839_=_C841 ,C839_=_C842 ,C839_=_C851 ,C839_=_C859 ,C839_=_C860 ,C840_=_C841 ,\nC840_=_C842 ,C840_=_C851 ,C840_=_C857 ,C840_=_C858 ,C841_=_C842 ,C841_=_C857 ,\nC841_=_C858 ,C842_=_C851 ,C842_=_C859 ,C842_=_C860 ,C851_=_C859 ,C851_=_C860 ,\nC857_=_C858 ,C857_=_C859 ,C857_=_C860 ,C858_=_C859 ,C858_=_C860 ,C859_=_C860 ,"];721[shape=box, label="id:721 level: 24\n19: C238 C847 C848 C849 C850 \nC861 C862 C864 C865 C866 C867 \nC872 C873 C874 C875 C876 C877 \nC878 C879 \n63: C238_=_C848( C238 C848 ) C238_=_C850( C238 C850 ) C238_=_C865( C238 C865 ) C238_=_C866( C238 C866 ) C238_=_C876( C238 C876 ) \nC238_=_C877( C238 C877 ) C847_=_C848( C847 C848 ) C847_=_C849( C847 C849 ) C847_=_C850( C847 C850 ) C847_=_C861( C847 C861 ) C847_=_C862( C847 C862 ) \nC848_=_C849( C848 C849 ) C848_=_C850( C848 C850 ) C849_=_C850( C849 C850 ) C849_=_C861( C849 C861 ) C849_=_C862( C849 C862 ) C861_=_C862( C861 C862 ) \nC861_=_C864( C861 C864 ) C861_=_C865( C861 C865 ) C861_=_C867( C861 C867 ) C861_=_C874( C861 C874 ) C861_=_C875( C861 C875 ) C862_=_C864( C862 C864 ) \nC862_=_C865( C862 C865 ) C862_=_C867( C862 C867 ) C862_=_C874( C862 C874 ) C862_=_C875( C862 C875 ) C862_=_C878( C862 C878 ) C862_=_C879( C862 C879 ) \nC864_=_C865( C864 C865 ) C864_=_C866( C864 C866 ) C864_=_C867( C864 C867 ) C864_=_C872( C864 C872 ) C864_=_C873( C864 C873 ) C864_=_C878( C864 C878 ) \nC864_=_C879( C864 C879 ) C865_=_C866( C865 C866 ) C865_=_C867( C865 C867 ) C865_=_C874( C865 C874 ) C865_=_C875( C865 C875 ) C865_=_C876( C865 C876 ) \nC865_=_C877( C865 C877 ) C866_=_C867( C866 C867 ) C866_=_C872( C866 C872 ) C866_=_C873( C866 C873 ) C866_=_C876( C866 C876 ) C866_=_C877( C866 C877 ) \nC867_=_C874( C867 C874 ) C867_=_C875( C867 C875 ) C867_=_C878( C867 C878 ) C867_=_C879( C867 C879 ) C872_=_C873( C872 C873 ) C872_=_C874( C872 C874 ) \nC872_=_C875( C872 C875 ) C873_=_C874( C873 C874 ) C873_=_C875( C873 C875 ) C874_=_C875( C874 C875 ) C876_=_C877( C876 C877 ) C876_=_C878( C876 C878 ) \nC876_=_C879( C876 C879 ) C877_=_C878( C877 C878 ) C877_=_C879( C877 C879 ) C878_=_C879( C878 C879 ) "];674-&gt;721[label="17: C847 C848 C849 C850 C861 \nC864 C865 C866 C867 C872 C873 \nC874 C875 C876 C877 C878 C879 \n47: C847_=_C848 ,C847_=_C849 ,C847_=_C850 ,C847_=_C861 ,C848_=_C849 ,\nC848_=_C850 ,C849_=_C850 ,C849_=_C861 ,C861_=_C864 ,C861_=_C865 ,C861_=_C867 ,\nC861_=_C874 ,C861_=_C875 ,C864_=_C865 ,C864_=_C866 ,C864_=_C867 ,C864_=_C872 ,\nC864_=_C873 ,C864_=_C878 ,C864_=_C879 ,C865_=_C866 ,C865_=_C867 ,C865_=_C874 ,\nC865_=_C875 ,C865_=_C876 ,C865_=_C877 ,C866_=_C867 ,C866_=_C872 ,C866_=_C873 ,\nC866_=_C876 ,C866_=_C877 ,C867_=_C874 ,C867_=_C875 ,C867_=_C878 ,C867_=_C879 ,\nC872_=_C873 ,C872_=_C874 ,C872_=_C875 ,C873_=_C874 ,C873_=_C875 ,C874_=_C875 ,\nC876_=_C877 ,C876_=_C878 ,C876_=_C879 ,C877_=_C878 ,C877_=_C879 ,C878_=_C879 ,"];722[shape=box, label="id:722 level: 24\n20: C241 C847 C848 C849 C850 \nC852 C853 C854 C855 C856 C861 \nC863 C864 C865 C866 C867 C868 \nC869 C870 C871 \n70: C241_=_C847( C241 C847 ) C241_=_C850( C241 C850 ) C241_=_C854( C241 C854 ) C241_=_C855( C241 C855 ) C241_=_C868( C241 C868 ) \nC241_=_C869( C241 C869 ) C847_=_C848( C847 C848 ) C847_=_C849( C847 C849 ) C847_=_C850( C847 C850 ) C847_=_C861( C847 C861 ) C848_=_C849( C848 C849 ) \nC848_=_C850( C848 C850 ) C848_=_C852( C848 C852 ) C848_=_C863( C848 C863 ) C849_=_C850( C849 C850 ) C849_=_C852( C849 C852 ) C849_=_C861( C849 C861 ) \nC849_=_C863( C849 C863 ) C852_=_C853( C852 C853 ) C852_=_C854( C852 C854 ) C852_=_C856( C852 C856 ) C852_=_C863( C852 C863 ) C852_=_C866( C852 C866 ) \nC852_=_C867( C852 C867 ) C853_=_C854( C853 C854 ) C853_=_C855( C853 C855 ) C853_=_C856( C853 C856 ) C853_=_C861( C853 C861 ) C853_=_C863( C853 C863 ) \nC853_=_C864( C853 C864 ) C853_=_C865( C853 C865 ) C853_=_C870( C853 C870 ) C853_=_C871( C853 C871 ) C854_=_C855( C854 C855 ) C854_=_C856( C854 C856 ) \nC854_=_C863( C854 C863 ) C854_=_C866( C854 C866 ) C854_=_C867( C854 C867 ) C854_=_C868( C854 C868 ) C854_=_C869( C854 C869 ) C855_=_C856( C855 C856 ) \nC855_=_C861( C855 C861 ) C855_=_C864( C855 C864 ) C855_=_C865( C855 C865 ) C855_=_C868( C855 C868 ) C855_=_C869( C855 C869 ) C856_=_C863( C856 C863 ) \nC856_=_C866( C856 C866 ) C856_=_C867( C856 C867 ) C856_=_C870( C856</w:t>
      </w:r>
    </w:p>
    <w:p>
      <w:pPr>
        <w:pStyle w:val="PreformattedText"/>
        <w:bidi w:val="0"/>
        <w:spacing w:before="0" w:after="0"/>
        <w:jc w:val="left"/>
        <w:rPr/>
      </w:pPr>
      <w:r>
        <w:rPr/>
        <w:t xml:space="preserve"> </w:t>
      </w:r>
      <w:r>
        <w:rPr/>
        <w:t>C870 ) C856_=_C871( C856 C871 ) C861_=_C864( C861 C864 ) C861_=_C865( C861 C865 ) \nC861_=_C867( C861 C867 ) C863_=_C866( C863 C866 ) C863_=_C867( C863 C867 ) C863_=_C870( C863 C870 ) C863_=_C871( C863 C871 ) C864_=_C865( C864 C865 ) \nC864_=_C866( C864 C866 ) C864_=_C867( C864 C867 ) C865_=_C866( C865 C866 ) C865_=_C867( C865 C867 ) C866_=_C867( C866 C867 ) C868_=_C869( C868 C869 ) \nC868_=_C870( C868 C870 ) C868_=_C871( C868 C871 ) C869_=_C870( C869 C870 ) C869_=_C871( C869 C871 ) C870_=_C871( C870 C871 ) "];674-&gt;722[label="18: C847 C848 C849 C850 C852 \nC853 C854 C855 C856 C861 C864 \nC865 C866 C867 C868 C869 C870 \nC871 \n54: C847_=_C848 ,C847_=_C849 ,C847_=_C850 ,C847_=_C861 ,C848_=_C849 ,\nC848_=_C850 ,C848_=_C852 ,C849_=_C850 ,C849_=_C852 ,C849_=_C861 ,C852_=_C853 ,\nC852_=_C854 ,C852_=_C856 ,C852_=_C866 ,C852_=_C867 ,C853_=_C854 ,C853_=_C855 ,\nC853_=_C856 ,C853_=_C861 ,C853_=_C864 ,C853_=_C865 ,C853_=_C870 ,C853_=_C871 ,\nC854_=_C855 ,C854_=_C856 ,C854_=_C866 ,C854_=_C867 ,C854_=_C868 ,C854_=_C869 ,\nC855_=_C856 ,C855_=_C861 ,C855_=_C864 ,C855_=_C865 ,C855_=_C868 ,C855_=_C869 ,\nC856_=_C866 ,C856_=_C867 ,C856_=_C870 ,C856_=_C871 ,C861_=_C864 ,C861_=_C865 ,\nC861_=_C867 ,C864_=_C865 ,C864_=_C866 ,C864_=_C867 ,C865_=_C866 ,C865_=_C867 ,\nC866_=_C867 ,C868_=_C869 ,C868_=_C870 ,C868_=_C871 ,C869_=_C870 ,C869_=_C871 ,\nC870_=_C871 ,"];723[shape=box, label="id:723 level: 24\n9: C214 C215 C216 C805 C806 \nC807 C808 C810 C823 \n24: C214_=_C215( C214 C215 ) C214_=_C216( C214 C216 ) C214_=_C805( C214 C805 ) C214_=_C806( C214 C806 ) C214_=_C807( C214 C807 ) \nC214_=_C808( C214 C808 ) C214_=_C810( C214 C810 ) C214_=_C823( C214 C823 ) C215_=_C216( C215 C216 ) C215_=_C805( C215 C805 ) C215_=_C808( C215 C808 ) \nC216_=_C805( C216 C805 ) C216_=_C808( C216 C808 ) C805_=_C806( C805 C806 ) C805_=_C807( C805 C807 ) C805_=_C808( C805 C808 ) C806_=_C807( C806 C807 ) \nC806_=_C808( C806 C808 ) C806_=_C810( C806 C810 ) C806_=_C823( C806 C823 ) C807_=_C808( C807 C808 ) C807_=_C810( C807 C810 ) C807_=_C823( C807 C823 ) \nC810_=_C823( C810 C823 ) "];678-&gt;723[label="8: C215 C216 C805 C806 C807 \nC808 C810 C823 \n16: C215_=_C216 ,C215_=_C805 ,C215_=_C808 ,C216_=_C805 ,C216_=_C808 ,\nC805_=_C806 ,C805_=_C807 ,C805_=_C808 ,C806_=_C807 ,C806_=_C808 ,C806_=_C810 ,\nC806_=_C823 ,C807_=_C808 ,C807_=_C810 ,C807_=_C823 ,C810_=_C823 ,"];724[shape=box, label="id:724 level: 24\n11: C216 C218 C811 C812 C813 \nC814 C823 C829 C830 C831 C832 \n39: C216_=_C218( C216 C218 ) C216_=_C812( C216 C812 ) C216_=_C813( C216 C813 ) C216_=_C829( C216 C829 ) C216_=_C830( C216 C830 ) \nC218_=_C811( C218 C811 ) C218_=_C812( C218 C812 ) C218_=_C813( C218 C813 ) C218_=_C814( C218 C814 ) C218_=_C823( C218 C823 ) C218_=_C829( C218 C829 ) \nC218_=_C830( C218 C830 ) C218_=_C831( C218 C831 ) C218_=_C832( C218 C832 ) C811_=_C812( C811 C812 ) C811_=_C813( C811 C813 ) C811_=_C814( C811 C814 ) \nC811_=_C823( C811 C823 ) C811_=_C831( C811 C831 ) C811_=_C832( C811 C832 ) C812_=_C813( C812 C813 ) C812_=_C814( C812 C814 ) C812_=_C823( C812 C823 ) \nC812_=_C829( C812 C829 ) C812_=_C830( C812 C830 ) C813_=_C814( C813 C814 ) C813_=_C829( C813 C829 ) C813_=_C830( C813 C830 ) C814_=_C823( C814 C823 ) \nC814_=_C831( C814 C831 ) C814_=_C832( C814 C832 ) C823_=_C831( C823 C831 ) C823_=_C832( C823 C832 ) C829_=_C830( C829 C830 ) C829_=_C831( C829 C831 ) \nC829_=_C832( C829 C832 ) C830_=_C831( C830 C831 ) C830_=_C832( C830 C832 ) C831_=_C832( C831 C832 ) "];678-&gt;724[label="10: C216 C811 C812 C813 C814 \nC823 C829 C830 C831 C832 \n29: C216_=_C812 ,C216_=_C813 ,C216_=_C829 ,C216_=_C830 ,C811_=_C812 ,\nC811_=_C813 ,C811_=_C814 ,C811_=_C823 ,C811_=_C831 ,C811_=_C832 ,C812_=_C813 ,\nC812_=_C814 ,C812_=_C823 ,C812_=_C829 ,C812_=_C830 ,C813_=_C814 ,C813_=_C829 ,\nC813_=_C830 ,C814_=_C823 ,C814_=_C831 ,C814_=_C832 ,C823_=_C831 ,C823_=_C832 ,\nC829_=_C830 ,C829_=_C831 ,C829_=_C832 ,C830_=_C831 ,C830_=_C832 ,C831_=_C832 ,"];725[shape=box, label="id:725 level: 24\n9: C198 C199 C200 C777 C778 \nC779 C780 C782 C795 \n24: C198_=_C199( C198 C199 ) C198_=_C200( C198 C200 ) C198_=_C777( C198 C777 ) C198_=_C778( C198 C778 ) C198_=_C779( C198 C779 ) \nC198_=_C780( C198 C780 ) C198_=_C782( C198 C782 ) C198_=_C795( C198 C795 ) C199_=_C200( C199 C200 ) C199_=_C777( C199 C777 ) C199_=_C780( C199 C780 ) \nC200_=_C777( C200 C777 ) C200_=_C780( C200 C780 ) C777_=_C778( C777 C778 ) C777_=_C779( C777 C779 ) C777_=_C780( C777 C780 ) C778_=_C779( C778 C779 ) \nC778_=_C780( C778 C780 ) C778_=_C782( C778 C782 ) C778_=_C795( C778 C795 ) C779_=_C780( C779 C780 ) C779_=_C782( C779 C782 ) C779_=_C795( C779 C795 ) \nC782_=_C795( C782 C795 ) "];682-&gt;725[label="8: C199 C200 C777 C778 C779 \nC780 C782 C795 \n16: C199_=_C200 ,C199_=_C777 ,C199_=_C780 ,C200_=_C777 ,C200_=_C780 ,\nC777_=_C778 ,C777_=_C779 ,C777_=_C780 ,C778_=_C779 ,C778_=_C780 ,C778_=_C782 ,\nC778_=_C795 ,C779_=_C780 ,C779_=_C782 ,C779_=_C795 ,C782_=_C795 ,"];726[shape=box, label="id:726 level: 24\n11: C200 C202 C783 C784 C785 \nC786 C795 C801 C802 C803 C804 \n39: C200_=_C202( C200 C202 ) C200_=_C784( C200 C784 ) C200_=_C785( C200 C785 ) C200_=_C801( C200 C801 ) C200_=_C802( C200 C802 ) \nC202_=_C783( C202 C783 ) C202_=_C784( C202 C784 ) C202_=_C785( C202 C785 ) C202_=_C786( C202 C786 ) C202_=_C795( C202 C795 ) C202_=_C801( C202 C801 ) \nC202_=_C802( C202 C802 ) C202_=_C803( C202 C803 ) C202_=_C804( C202 C804 ) C783_=_C784( C783 C784 ) C783_=_C785( C783 C785 ) C783_=_C786( C783 C786 ) \nC783_=_C795( C783 C795 ) C783_=_C803( C783 C803 ) C783_=_C804( C783 C804 ) C784_=_C785( C784 C785 ) C784_=_C786( C784 C786 ) C784_=_C795( C784 C795 ) \nC784_=_C801( C784 C801 ) C784_=_C802( C784 C802 ) C785_=_C786( C785 C786 ) C785_=_C801( C785 C801 ) C785_=_C802( C785 C802 ) C786_=_C795( C786 C795 ) \nC786_=_C803( C786 C803 ) C786_=_C804( C786 C804 ) C795_=_C803( C795 C803 ) C795_=_C804( C795 C804 ) C801_=_C802( C801 C802 ) C801_=_C803( C801 C803 ) \nC801_=_C804( C801 C804 ) C802_=_C803( C802 C803 ) C802_=_C804( C802 C804 ) C803_=_C804( C803 C804 ) "];682-&gt;726[label="10: C200 C783 C784 C785 C786 \nC795 C801 C802 C803 C804 \n29: C200_=_C784 ,C200_=_C785 ,C200_=_C801 ,C200_=_C802 ,C783_=_C784 ,\nC783_=_C785 ,C783_=_C786 ,C783_=_C795 ,C783_=_C803 ,C783_=_C804 ,C784_=_C785 ,\nC784_=_C786 ,C784_=_C795 ,C784_=_C801 ,C784_=_C802 ,C785_=_C786 ,C785_=_C801 ,\nC785_=_C802 ,C786_=_C795 ,C786_=_C803 ,C786_=_C804 ,C795_=_C803 ,C795_=_C804 ,\nC801_=_C802 ,C801_=_C803 ,C801_=_C804 ,C802_=_C803 ,C802_=_C804 ,C803_=_C804 ,"];727[shape=box, label="id:727 level: 24\n9: C142 C143 C144 C679 C680 \nC681 C682 C684 C697 \n24: C142_=_C143( C142 C143 ) C142_=_C144( C142 C144 ) C142_=_C679( C142 C679 ) C142_=_C680( C142 C680 ) C142_=_C681( C142 C681 ) \nC142_=_C682( C142 C682 ) C142_=_C684( C142 C684 ) C142_=_C697( C142 C697 ) C143_=_C144( C143 C144 ) C143_=_C679( C143 C679 ) C143_=_C682( C143 C682 ) \nC144_=_C679( C144 C679 ) C144_=_C682( C144 C682 ) C679_=_C680( C679 C680 ) C679_=_C681( C679 C681 ) C679_=_C682( C679 C682 ) C680_=_C681( C680 C681 ) \nC680_=_C682( C680 C682 ) C680_=_C684( C680 C684 ) C680_=_C697( C680 C697 ) C681_=_C682( C681 C682 ) C681_=_C684( C681 C684 ) C681_=_C697( C681 C697 ) \nC684_=_C697( C684 C697 ) "];684-&gt;727[label="8: C143 C144 C679 C680 C681 \nC682 C684 C697 \n16: C143_=_C144 ,C143_=_C679 ,C143_=_C682 ,C144_=_C679 ,C144_=_C682 ,\nC679_=_C680 ,C679_=_C681 ,C679_=_C682 ,C680_=_C681 ,C680_=_C682 ,C680_=_C684 ,\nC680_=_C697 ,C681_=_C682 ,C681_=_C684 ,C681_=_C697 ,C684_=_C697 ,"];728[shape=box, label="id:728 level: 24\n11: C144 C146 C685 C686 C687 \nC688 C697 C703 C704 C705 C706 \n39: C144_=_C146( C144 C146 ) C144_=_C686( C144 C686 ) C144_=_C687( C144 C687 ) C144_=_C703( C144 C703 ) C144_=_C704( C144 C704 ) \nC146_=_C685( C146 C685 ) C146_=_C686( C146 C686 ) C146_=_C687( C146 C687 ) C146_=_C688( C146 C688 ) C146_=_C697( C146 C697 ) C146_=_C703( C146 C703 ) \nC146_=_C704( C146 C704 ) C146_=_C705( C146 C705 ) C146_=_C706( C146 C706 ) C685_=_C686( C685 C686 ) C685_=_C687( C685 C687 ) C685_=_C688( C685 C688 ) \nC685_=_C697( C685 C697 ) C685_=_C705( C685 C705 ) C685_=_C706( C685 C706 ) C686_=_C687( C686 C687 ) C686_=_C688( C686 C688 ) C686_=_C697( C686 C697 ) \nC686_=_C703( C686 C703 ) C686_=_C704( C686 C704 ) C687_=_C688( C687 C688 ) C687_=_C703( C687 C703 ) C687_=_C704( C687 C704 ) C688_=_C697( C688 C697 ) \nC688_=_C705( C688 C705 ) C688_=_C706( C688 C706 ) C697_=_C705( C697 C705 ) C697_=_C706( C697 C706 ) C703_=_C704( C703 C704 ) C703_=_C705( C703 C705 ) \nC703_=_C706( C703 C706 ) C704_=_C705( C704 C705 ) C704_=_C706( C704 C706 ) C705_=_C706( C705 C706 ) "];684-&gt;728[label="10: C144 C685 C686 C687 C688 \nC697 C703 C704 C705 C706 \n29: C144_=_C686 ,C144_=_C687 ,C144_=_C703 ,C144_=_C704 ,C685_=_C686 ,\nC685_=_C687 ,C685_=_C688 ,C685_=_C697 ,C685_=_C705 ,C685_=_C706 ,C686_=_C687 ,\nC686_=_C688 ,C686_=_C697 ,C686_=_C703 ,C686_=_C704 ,C687_=_C688 ,C687_=_C703 ,\nC687_=_C704 ,C688_=_C697 ,C688_=_C705 ,C688_=_C706 ,C697_=_C705 ,C697_=_C706 ,\nC703_=_C704 ,C703_=_C705 ,C703_=_C706 ,C704_=_C705 ,C704_=_C706 ,C705_=_C706 ,"];729[shape=box, label="id:729 level: 24\n13: C135 C137 C670 C671 C672 \nC673 C674 C683 C684 C685 C686 \nC687 C688 \n53: C135_=_C137( C135 C137 ) C135_=_C671( C135 C671 ) C135_=_C673( C135 C673 ) C135_=_C684( C135 C684 ) C135_=_C685( C135 C685 ) \nC135_=_C686( C135 C686 ) C137_=_C670( C137 C670 ) C137_=_C671( C137 C671 ) C137_=_C672( C137 C672 ) C137_=_C673( C137 C673 ) C137_=_C674( C137 C674 ) \nC137_=_C683( C137 C683 ) C137_=_C684( C137 C684 ) C137_=_C685( C137 C685 ) C137_=_C686( C137 C686 ) C137_=_C687( C137 C687 ) C137_=_C688( C137 C688 ) \nC670_=_C671( C670 C671 ) C670_=_C672( C670 C672 ) C670_=_C674( C670 C674 ) C670_=_C683( C670 C683 ) C670_=_C687( C670 C687 ) C670_=_C688( C670 C688 ) \nC671_=_C672( C671 C672 ) C671_=_C673( C671 C673 ) C671_=_C674( C671 C674 ) C671_=_C683( C671 C683 ) C671_=_C684( C671 C684 ) C671_=_C685( C671 C685 ) \nC671_=_C686( C671 C686 ) C672_=_C673(</w:t>
      </w:r>
    </w:p>
    <w:p>
      <w:pPr>
        <w:pStyle w:val="PreformattedText"/>
        <w:bidi w:val="0"/>
        <w:spacing w:before="0" w:after="0"/>
        <w:jc w:val="left"/>
        <w:rPr/>
      </w:pPr>
      <w:r>
        <w:rPr/>
        <w:t xml:space="preserve"> </w:t>
      </w:r>
      <w:r>
        <w:rPr/>
        <w:t>C672 C673 ) C672_=_C674( C672 C674 ) C672_=_C683( C672 C683 ) C672_=_C687( C672 C687 ) C672_=_C688( C672 C688 ) \nC673_=_C674( C673 C674 ) C673_=_C684( C673 C684 ) C673_=_C685( C673 C685 ) C673_=_C686( C673 C686 ) C674_=_C683( C674 C683 ) C674_=_C687( C674 C687 ) \nC674_=_C688( C674 C688 ) C683_=_C687( C683 C687 ) C683_=_C688( C683 C688 ) C684_=_C685( C684 C685 ) C684_=_C686( C684 C686 ) C684_=_C688( C684 C688 ) \nC685_=_C686( C685 C686 ) C685_=_C687( C685 C687 ) C685_=_C688( C685 C688 ) C686_=_C687( C686 C687 ) C686_=_C688( C686 C688 ) C687_=_C688( C687 C688 ) "];687-&gt;729[label="12: C135 C670 C671 C672 C673 \nC674 C683 C684 C685 C686 C687 \nC688 \n41: C135_=_C671 ,C135_=_C673 ,C135_=_C684 ,C135_=_C685 ,C135_=_C686 ,\nC670_=_C671 ,C670_=_C672 ,C670_=_C674 ,C670_=_C683 ,C670_=_C687 ,C670_=_C688 ,\nC671_=_C672 ,C671_=_C673 ,C671_=_C674 ,C671_=_C683 ,C671_=_C684 ,C671_=_C685 ,\nC671_=_C686 ,C672_=_C673 ,C672_=_C674 ,C672_=_C683 ,C672_=_C687 ,C672_=_C688 ,\nC673_=_C674 ,C673_=_C684 ,C673_=_C685 ,C673_=_C686 ,C674_=_C683 ,C674_=_C687 ,\nC674_=_C688 ,C683_=_C687 ,C683_=_C688 ,C684_=_C685 ,C684_=_C686 ,C684_=_C688 ,\nC685_=_C686 ,C685_=_C687 ,C685_=_C688 ,C686_=_C687 ,C686_=_C688 ,C687_=_C688 ,"];730[shape=box, label="id:730 level: 24\n16: C135 C136 C665 C666 C667 \nC668 C670 C671 C672 C673 C674 \nC683 C689 C690 C691 C692 \n50: C135_=_C136( C135 C136 ) C135_=_C665( C135 C665 ) C135_=_C668( C135 C668 ) C135_=_C671( C135 C671 ) C135_=_C673( C135 C673 ) \nC136_=_C665( C136 C665 ) C136_=_C668( C136 C668 ) C136_=_C672( C136 C672 ) C136_=_C673( C136 C673 ) C136_=_C689( C136 C689 ) C136_=_C690( C136 C690 ) \nC665_=_C666( C665 C666 ) C665_=_C667( C665 C667 ) C665_=_C668( C665 C668 ) C666_=_C667( C666 C667 ) C666_=_C668( C666 C668 ) C666_=_C670( C666 C670 ) \nC666_=_C683( C666 C683 ) C667_=_C668( C667 C668 ) C667_=_C670( C667 C670 ) C667_=_C683( C667 C683 ) C670_=_C671( C670 C671 ) C670_=_C672( C670 C672 ) \nC670_=_C674( C670 C674 ) C670_=_C683( C670 C683 ) C671_=_C672( C671 C672 ) C671_=_C673( C671 C673 ) C671_=_C674( C671 C674 ) C671_=_C683( C671 C683 ) \nC671_=_C691( C671 C691 ) C671_=_C692( C671 C692 ) C672_=_C673( C672 C673 ) C672_=_C674( C672 C674 ) C672_=_C683( C672 C683 ) C672_=_C689( C672 C689 ) \nC672_=_C690( C672 C690 ) C673_=_C674( C673 C674 ) C673_=_C689( C673 C689 ) C673_=_C690( C673 C690 ) C674_=_C683( C674 C683 ) C674_=_C691( C674 C691 ) \nC674_=_C692( C674 C692 ) C683_=_C691( C683 C691 ) C683_=_C692( C683 C692 ) C689_=_C690( C689 C690 ) C689_=_C691( C689 C691 ) C689_=_C692( C689 C692 ) \nC690_=_C691( C690 C691 ) C690_=_C692( C690 C692 ) C691_=_C692( C691 C692 ) "];687-&gt;730[label="15: C135 C665 C666 C667 C668 \nC670 C671 C672 C673 C674 C683 \nC689 C690 C691 C692 \n43: C135_=_C665 ,C135_=_C668 ,C135_=_C671 ,C135_=_C673 ,C665_=_C666 ,\nC665_=_C667 ,C665_=_C668 ,C666_=_C667 ,C666_=_C668 ,C666_=_C670 ,C666_=_C683 ,\nC667_=_C668 ,C667_=_C670 ,C667_=_C683 ,C670_=_C671 ,C670_=_C672 ,C670_=_C674 ,\nC670_=_C683 ,C671_=_C672 ,C671_=_C673 ,C671_=_C674 ,C671_=_C683 ,C671_=_C691 ,\nC671_=_C692 ,C672_=_C673 ,C672_=_C674 ,C672_=_C683 ,C672_=_C689 ,C672_=_C690 ,\nC673_=_C674 ,C673_=_C689 ,C673_=_C690 ,C674_=_C683 ,C674_=_C691 ,C674_=_C692 ,\nC683_=_C691 ,C683_=_C692 ,C689_=_C690 ,C689_=_C691 ,C689_=_C692 ,C690_=_C691 ,\nC690_=_C692 ,C691_=_C692 ,"];731[shape=box, label="id:731 level: 24\n9: C126 C127 C128 C651 C652 \nC653 C654 C656 C669 \n24: C126_=_C127( C126 C127 ) C126_=_C128( C126 C128 ) C126_=_C651( C126 C651 ) C126_=_C652( C126 C652 ) C126_=_C653( C126 C653 ) \nC126_=_C654( C126 C654 ) C126_=_C656( C126 C656 ) C126_=_C669( C126 C669 ) C127_=_C128( C127 C128 ) C127_=_C651( C127 C651 ) C127_=_C654( C127 C654 ) \nC128_=_C651( C128 C651 ) C128_=_C654( C128 C654 ) C651_=_C652( C651 C652 ) C651_=_C653( C651 C653 ) C651_=_C654( C651 C654 ) C652_=_C653( C652 C653 ) \nC652_=_C654( C652 C654 ) C652_=_C656( C652 C656 ) C652_=_C669( C652 C669 ) C653_=_C654( C653 C654 ) C653_=_C656( C653 C656 ) C653_=_C669( C653 C669 ) \nC656_=_C669( C656 C669 ) "];689-&gt;731[label="8: C127 C128 C651 C652 C653 \nC654 C656 C669 \n16: C127_=_C128 ,C127_=_C651 ,C127_=_C654 ,C128_=_C651 ,C128_=_C654 ,\nC651_=_C652 ,C651_=_C653 ,C651_=_C654 ,C652_=_C653 ,C652_=_C654 ,C652_=_C656 ,\nC652_=_C669 ,C653_=_C654 ,C653_=_C656 ,C653_=_C669 ,C656_=_C669 ,"];732[shape=box, label="id:732 level: 24\n11: C128 C130 C657 C658 C659 \nC660 C669 C675 C676 C677 C678 \n39: C128_=_C130( C128 C130 ) C128_=_C658( C128 C658 ) C128_=_C659( C128 C659 ) C128_=_C675( C128 C675 ) C128_=_C676( C128 C676 ) \nC130_=_C657( C130 C657 ) C130_=_C658( C130 C658 ) C130_=_C659( C130 C659 ) C130_=_C660( C130 C660 ) C130_=_C669( C130 C669 ) C130_=_C675( C130 C675 ) \nC130_=_C676( C130 C676 ) C130_=_C677( C130 C677 ) C130_=_C678( C130 C678 ) C657_=_C658( C657 C658 ) C657_=_C659( C657 C659 ) C657_=_C660( C657 C660 ) \nC657_=_C669( C657 C669 ) C657_=_C677( C657 C677 ) C657_=_C678( C657 C678 ) C658_=_C659( C658 C659 ) C658_=_C660( C658 C660 ) C658_=_C669( C658 C669 ) \nC658_=_C675( C658 C675 ) C658_=_C676( C658 C676 ) C659_=_C660( C659 C660 ) C659_=_C675( C659 C675 ) C659_=_C676( C659 C676 ) C660_=_C669( C660 C669 ) \nC660_=_C677( C660 C677 ) C660_=_C678( C660 C678 ) C669_=_C677( C669 C677 ) C669_=_C678( C669 C678 ) C675_=_C676( C675 C676 ) C675_=_C677( C675 C677 ) \nC675_=_C678( C675 C678 ) C676_=_C677( C676 C677 ) C676_=_C678( C676 C678 ) C677_=_C678( C677 C678 ) "];689-&gt;732[label="10: C128 C657 C658 C659 C660 \nC669 C675 C676 C677 C678 \n29: C128_=_C658 ,C128_=_C659 ,C128_=_C675 ,C128_=_C676 ,C657_=_C658 ,\nC657_=_C659 ,C657_=_C660 ,C657_=_C669 ,C657_=_C677 ,C657_=_C678 ,C658_=_C659 ,\nC658_=_C660 ,C658_=_C669 ,C658_=_C675 ,C658_=_C676 ,C659_=_C660 ,C659_=_C675 ,\nC659_=_C676 ,C660_=_C669 ,C660_=_C677 ,C660_=_C678 ,C669_=_C677 ,C669_=_C678 ,\nC675_=_C676 ,C675_=_C677 ,C675_=_C678 ,C676_=_C677 ,C676_=_C678 ,C677_=_C678 ,"];733[shape=box, label="id:733 level: 24\n13: C119 C121 C642 C643 C644 \nC645 C646 C655 C656 C657 C658 \nC659 C660 \n53: C119_=_C121( C119 C121 ) C119_=_C643( C119 C643 ) C119_=_C645( C119 C645 ) C119_=_C656( C119 C656 ) C119_=_C657( C119 C657 ) \nC119_=_C658( C119 C658 ) C121_=_C642( C121 C642 ) C121_=_C643( C121 C643 ) C121_=_C644( C121 C644 ) C121_=_C645( C121 C645 ) C121_=_C646( C121 C646 ) \nC121_=_C655( C121 C655 ) C121_=_C656( C121 C656 ) C121_=_C657( C121 C657 ) C121_=_C658( C121 C658 ) C121_=_C659( C121 C659 ) C121_=_C660( C121 C660 ) \nC642_=_C643( C642 C643 ) C642_=_C644( C642 C644 ) C642_=_C646( C642 C646 ) C642_=_C655( C642 C655 ) C642_=_C659( C642 C659 ) C642_=_C660( C642 C660 ) \nC643_=_C644( C643 C644 ) C643_=_C645( C643 C645 ) C643_=_C646( C643 C646 ) C643_=_C655( C643 C655 ) C643_=_C656( C643 C656 ) C643_=_C657( C643 C657 ) \nC643_=_C658( C643 C658 ) C644_=_C645( C644 C645 ) C644_=_C646( C644 C646 ) C644_=_C655( C644 C655 ) C644_=_C659( C644 C659 ) C644_=_C660( C644 C660 ) \nC645_=_C646( C645 C646 ) C645_=_C656( C645 C656 ) C645_=_C657( C645 C657 ) C645_=_C658( C645 C658 ) C646_=_C655( C646 C655 ) C646_=_C659( C646 C659 ) \nC646_=_C660( C646 C660 ) C655_=_C659( C655 C659 ) C655_=_C660( C655 C660 ) C656_=_C657( C656 C657 ) C656_=_C658( C656 C658 ) C656_=_C660( C656 C660 ) \nC657_=_C658( C657 C658 ) C657_=_C659( C657 C659 ) C657_=_C660( C657 C660 ) C658_=_C659( C658 C659 ) C658_=_C660( C658 C660 ) C659_=_C660( C659 C660 ) "];692-&gt;733[label="12: C119 C642 C643 C644 C645 \nC646 C655 C656 C657 C658 C659 \nC660 \n41: C119_=_C643 ,C119_=_C645 ,C119_=_C656 ,C119_=_C657 ,C119_=_C658 ,\nC642_=_C643 ,C642_=_C644 ,C642_=_C646 ,C642_=_C655 ,C642_=_C659 ,C642_=_C660 ,\nC643_=_C644 ,C643_=_C645 ,C643_=_C646 ,C643_=_C655 ,C643_=_C656 ,C643_=_C657 ,\nC643_=_C658 ,C644_=_C645 ,C644_=_C646 ,C644_=_C655 ,C644_=_C659 ,C644_=_C660 ,\nC645_=_C646 ,C645_=_C656 ,C645_=_C657 ,C645_=_C658 ,C646_=_C655 ,C646_=_C659 ,\nC646_=_C660 ,C655_=_C659 ,C655_=_C660 ,C656_=_C657 ,C656_=_C658 ,C656_=_C660 ,\nC657_=_C658 ,C657_=_C659 ,C657_=_C660 ,C658_=_C659 ,C658_=_C660 ,C659_=_C660 ,"];734[shape=box, label="id:734 level: 24\n16: C119 C120 C637 C638 C639 \nC640 C642 C643 C644 C645 C646 \nC655 C661 C662 C663 C664 \n50: C119_=_C120( C119 C120 ) C119_=_C637( C119 C637 ) C119_=_C640( C119 C640 ) C119_=_C643( C119 C643 ) C119_=_C645( C119 C645 ) \nC120_=_C637( C120 C637 ) C120_=_C640( C120 C640 ) C120_=_C644( C120 C644 ) C120_=_C645( C120 C645 ) C120_=_C661( C120 C661 ) C120_=_C662( C120 C662 ) \nC637_=_C638( C637 C638 ) C637_=_C639( C637 C639 ) C637_=_C640( C637 C640 ) C638_=_C639( C638 C639 ) C638_=_C640( C638 C640 ) C638_=_C642( C638 C642 ) \nC638_=_C655( C638 C655 ) C639_=_C640( C639 C640 ) C639_=_C642( C639 C642 ) C639_=_C655( C639 C655 ) C642_=_C643( C642 C643 ) C642_=_C644( C642 C644 ) \nC642_=_C646( C642 C646 ) C642_=_C655( C642 C655 ) C643_=_C644( C643 C644 ) C643_=_C645( C643 C645 ) C643_=_C646( C643 C646 ) C643_=_C655( C643 C655 ) \nC643_=_C663( C643 C663 ) C643_=_C664( C643 C664 ) C644_=_C645( C644 C645 ) C644_=_C646( C644 C646 ) C644_=_C655( C644 C655 ) C644_=_C661( C644 C661 ) \nC644_=_C662( C644 C662 ) C645_=_C646( C645 C646 ) C645_=_C661( C645 C661 ) C645_=_C662( C645 C662 ) C646_=_C655( C646 C655 ) C646_=_C663( C646 C663 ) \nC646_=_C664( C646 C664 ) C655_=_C663( C655 C663 ) C655_=_C664( C655 C664 ) C661_=_C662( C661 C662 ) C661_=_C663( C661 C663 ) C661_=_C664( C661 C664 ) \nC662_=_C663( C662 C663 ) C662_=_C664( C662 C664 ) C663_=_C664( C663 C664 ) "];692-&gt;734[label="15: C119 C637 C638 C639 C640 \nC642 C643 C644 C645 C646 C655 \nC661 C662 C663 C664 \n43: C119_=_C637 ,C119_=_C640 ,C119_=_C643 ,C119_=_C645 ,C637_=_C638 ,\nC637_=_C639 ,C637_=_C640 ,C638_=_C639 ,C638_=_C640 ,C638_=_C642 ,C638_=_C655 ,\nC639_=_C640 ,C639_=_C642 ,C639_=_C655 ,C642_=_C643 ,C642_=_C644 ,C642_=_C646 ,\nC642_=_C655 ,C643_=_C644 ,C643_=_C645 ,C643_=_C646 ,C643_=_C655 ,C643_=_C663 ,\nC643_=_C664 ,C644_=_C645 ,C644_=_C646 ,C644_=_C655 ,C644_=_C661 ,C644_=_C662 ,\nC645_=_C646 ,C645_=_C661 ,C645_=_C662 ,C646_=_C655 ,C646_=_C663</w:t>
      </w:r>
    </w:p>
    <w:p>
      <w:pPr>
        <w:pStyle w:val="PreformattedText"/>
        <w:bidi w:val="0"/>
        <w:spacing w:before="0" w:after="0"/>
        <w:jc w:val="left"/>
        <w:rPr/>
      </w:pPr>
      <w:r>
        <w:rPr/>
        <w:t xml:space="preserve"> </w:t>
      </w:r>
      <w:r>
        <w:rPr/>
        <w:t>,C646_=_C664 ,\nC655_=_C663 ,C655_=_C664 ,C661_=_C662 ,C661_=_C663 ,C661_=_C664 ,C662_=_C663 ,\nC662_=_C664 ,C663_=_C664 ,"];735[shape=box, label="id:735 level: 24\n9: C110 C111 C112 C623 C624 \nC625 C626 C628 C641 \n24: C110_=_C111( C110 C111 ) C110_=_C112( C110 C112 ) C110_=_C623( C110 C623 ) C110_=_C624( C110 C624 ) C110_=_C625( C110 C625 ) \nC110_=_C626( C110 C626 ) C110_=_C628( C110 C628 ) C110_=_C641( C110 C641 ) C111_=_C112( C111 C112 ) C111_=_C623( C111 C623 ) C111_=_C626( C111 C626 ) \nC112_=_C623( C112 C623 ) C112_=_C626( C112 C626 ) C623_=_C624( C623 C624 ) C623_=_C625( C623 C625 ) C623_=_C626( C623 C626 ) C624_=_C625( C624 C625 ) \nC624_=_C626( C624 C626 ) C624_=_C628( C624 C628 ) C624_=_C641( C624 C641 ) C625_=_C626( C625 C626 ) C625_=_C628( C625 C628 ) C625_=_C641( C625 C641 ) \nC628_=_C641( C628 C641 ) "];694-&gt;735[label="8: C111 C112 C623 C624 C625 \nC626 C628 C641 \n16: C111_=_C112 ,C111_=_C623 ,C111_=_C626 ,C112_=_C623 ,C112_=_C626 ,\nC623_=_C624 ,C623_=_C625 ,C623_=_C626 ,C624_=_C625 ,C624_=_C626 ,C624_=_C628 ,\nC624_=_C641 ,C625_=_C626 ,C625_=_C628 ,C625_=_C641 ,C628_=_C641 ,"];736[shape=box, label="id:736 level: 24\n11: C112 C114 C629 C630 C631 \nC632 C641 C647 C648 C649 C650 \n39: C112_=_C114( C112 C114 ) C112_=_C630( C112 C630 ) C112_=_C631( C112 C631 ) C112_=_C647( C112 C647 ) C112_=_C648( C112 C648 ) \nC114_=_C629( C114 C629 ) C114_=_C630( C114 C630 ) C114_=_C631( C114 C631 ) C114_=_C632( C114 C632 ) C114_=_C641( C114 C641 ) C114_=_C647( C114 C647 ) \nC114_=_C648( C114 C648 ) C114_=_C649( C114 C649 ) C114_=_C650( C114 C650 ) C629_=_C630( C629 C630 ) C629_=_C631( C629 C631 ) C629_=_C632( C629 C632 ) \nC629_=_C641( C629 C641 ) C629_=_C649( C629 C649 ) C629_=_C650( C629 C650 ) C630_=_C631( C630 C631 ) C630_=_C632( C630 C632 ) C630_=_C641( C630 C641 ) \nC630_=_C647( C630 C647 ) C630_=_C648( C630 C648 ) C631_=_C632( C631 C632 ) C631_=_C647( C631 C647 ) C631_=_C648( C631 C648 ) C632_=_C641( C632 C641 ) \nC632_=_C649( C632 C649 ) C632_=_C650( C632 C650 ) C641_=_C649( C641 C649 ) C641_=_C650( C641 C650 ) C647_=_C648( C647 C648 ) C647_=_C649( C647 C649 ) \nC647_=_C650( C647 C650 ) C648_=_C649( C648 C649 ) C648_=_C650( C648 C650 ) C649_=_C650( C649 C650 ) "];694-&gt;736[label="10: C112 C629 C630 C631 C632 \nC641 C647 C648 C649 C650 \n29: C112_=_C630 ,C112_=_C631 ,C112_=_C647 ,C112_=_C648 ,C629_=_C630 ,\nC629_=_C631 ,C629_=_C632 ,C629_=_C641 ,C629_=_C649 ,C629_=_C650 ,C630_=_C631 ,\nC630_=_C632 ,C630_=_C641 ,C630_=_C647 ,C630_=_C648 ,C631_=_C632 ,C631_=_C647 ,\nC631_=_C648 ,C632_=_C641 ,C632_=_C649 ,C632_=_C650 ,C641_=_C649 ,C641_=_C650 ,\nC647_=_C648 ,C647_=_C649 ,C647_=_C650 ,C648_=_C649 ,C648_=_C650 ,C649_=_C650 ,"];737[shape=box, label="id:737 level: 24\n13: C103 C105 C614 C615 C616 \nC617 C618 C627 C628 C629 C630 \nC631 C632 \n53: C103_=_C105( C103 C105 ) C103_=_C615( C103 C615 ) C103_=_C617( C103 C617 ) C103_=_C628( C103 C628 ) C103_=_C629( C103 C629 ) \nC103_=_C630( C103 C630 ) C105_=_C614( C105 C614 ) C105_=_C615( C105 C615 ) C105_=_C616( C105 C616 ) C105_=_C617( C105 C617 ) C105_=_C618( C105 C618 ) \nC105_=_C627( C105 C627 ) C105_=_C628( C105 C628 ) C105_=_C629( C105 C629 ) C105_=_C630( C105 C630 ) C105_=_C631( C105 C631 ) C105_=_C632( C105 C632 ) \nC614_=_C615( C614 C615 ) C614_=_C616( C614 C616 ) C614_=_C618( C614 C618 ) C614_=_C627( C614 C627 ) C614_=_C631( C614 C631 ) C614_=_C632( C614 C632 ) \nC615_=_C616( C615 C616 ) C615_=_C617( C615 C617 ) C615_=_C618( C615 C618 ) C615_=_C627( C615 C627 ) C615_=_C628( C615 C628 ) C615_=_C629( C615 C629 ) \nC615_=_C630( C615 C630 ) C616_=_C617( C616 C617 ) C616_=_C618( C616 C618 ) C616_=_C627( C616 C627 ) C616_=_C631( C616 C631 ) C616_=_C632( C616 C632 ) \nC617_=_C618( C617 C618 ) C617_=_C628( C617 C628 ) C617_=_C629( C617 C629 ) C617_=_C630( C617 C630 ) C618_=_C627( C618 C627 ) C618_=_C631( C618 C631 ) \nC618_=_C632( C618 C632 ) C627_=_C631( C627 C631 ) C627_=_C632( C627 C632 ) C628_=_C629( C628 C629 ) C628_=_C630( C628 C630 ) C628_=_C632( C628 C632 ) \nC629_=_C630( C629 C630 ) C629_=_C631( C629 C631 ) C629_=_C632( C629 C632 ) C630_=_C631( C630 C631 ) C630_=_C632( C630 C632 ) C631_=_C632( C631 C632 ) "];697-&gt;737[label="12: C103 C614 C615 C616 C617 \nC618 C627 C628 C629 C630 C631 \nC632 \n41: C103_=_C615 ,C103_=_C617 ,C103_=_C628 ,C103_=_C629 ,C103_=_C630 ,\nC614_=_C615 ,C614_=_C616 ,C614_=_C618 ,C614_=_C627 ,C614_=_C631 ,C614_=_C632 ,\nC615_=_C616 ,C615_=_C617 ,C615_=_C618 ,C615_=_C627 ,C615_=_C628 ,C615_=_C629 ,\nC615_=_C630 ,C616_=_C617 ,C616_=_C618 ,C616_=_C627 ,C616_=_C631 ,C616_=_C632 ,\nC617_=_C618 ,C617_=_C628 ,C617_=_C629 ,C617_=_C630 ,C618_=_C627 ,C618_=_C631 ,\nC618_=_C632 ,C627_=_C631 ,C627_=_C632 ,C628_=_C629 ,C628_=_C630 ,C628_=_C632 ,\nC629_=_C630 ,C629_=_C631 ,C629_=_C632 ,C630_=_C631 ,C630_=_C632 ,C631_=_C632 ,"];738[shape=box, label="id:738 level: 24\n16: C103 C104 C609 C610 C611 \nC612 C614 C615 C616 C617 C618 \nC627 C633 C634 C635 C636 \n50: C103_=_C104( C103 C104 ) C103_=_C609( C103 C609 ) C103_=_C612( C103 C612 ) C103_=_C615( C103 C615 ) C103_=_C617( C103 C617 ) \nC104_=_C609( C104 C609 ) C104_=_C612( C104 C612 ) C104_=_C616( C104 C616 ) C104_=_C617( C104 C617 ) C104_=_C633( C104 C633 ) C104_=_C634( C104 C634 ) \nC609_=_C610( C609 C610 ) C609_=_C611( C609 C611 ) C609_=_C612( C609 C612 ) C610_=_C611( C610 C611 ) C610_=_C612( C610 C612 ) C610_=_C614( C610 C614 ) \nC610_=_C627( C610 C627 ) C611_=_C612( C611 C612 ) C611_=_C614( C611 C614 ) C611_=_C627( C611 C627 ) C614_=_C615( C614 C615 ) C614_=_C616( C614 C616 ) \nC614_=_C618( C614 C618 ) C614_=_C627( C614 C627 ) C615_=_C616( C615 C616 ) C615_=_C617( C615 C617 ) C615_=_C618( C615 C618 ) C615_=_C627( C615 C627 ) \nC615_=_C635( C615 C635 ) C615_=_C636( C615 C636 ) C616_=_C617( C616 C617 ) C616_=_C618( C616 C618 ) C616_=_C627( C616 C627 ) C616_=_C633( C616 C633 ) \nC616_=_C634( C616 C634 ) C617_=_C618( C617 C618 ) C617_=_C633( C617 C633 ) C617_=_C634( C617 C634 ) C618_=_C627( C618 C627 ) C618_=_C635( C618 C635 ) \nC618_=_C636( C618 C636 ) C627_=_C635( C627 C635 ) C627_=_C636( C627 C636 ) C633_=_C634( C633 C634 ) C633_=_C635( C633 C635 ) C633_=_C636( C633 C636 ) \nC634_=_C635( C634 C635 ) C634_=_C636( C634 C636 ) C635_=_C636( C635 C636 ) "];697-&gt;738[label="15: C103 C609 C610 C611 C612 \nC614 C615 C616 C617 C618 C627 \nC633 C634 C635 C636 \n43: C103_=_C609 ,C103_=_C612 ,C103_=_C615 ,C103_=_C617 ,C609_=_C610 ,\nC609_=_C611 ,C609_=_C612 ,C610_=_C611 ,C610_=_C612 ,C610_=_C614 ,C610_=_C627 ,\nC611_=_C612 ,C611_=_C614 ,C611_=_C627 ,C614_=_C615 ,C614_=_C616 ,C614_=_C618 ,\nC614_=_C627 ,C615_=_C616 ,C615_=_C617 ,C615_=_C618 ,C615_=_C627 ,C615_=_C635 ,\nC615_=_C636 ,C616_=_C617 ,C616_=_C618 ,C616_=_C627 ,C616_=_C633 ,C616_=_C634 ,\nC617_=_C618 ,C617_=_C633 ,C617_=_C634 ,C618_=_C627 ,C618_=_C635 ,C618_=_C636 ,\nC627_=_C635 ,C627_=_C636 ,C633_=_C634 ,C633_=_C635 ,C633_=_C636 ,C634_=_C635 ,\nC634_=_C636 ,C635_=_C636 ,"];739[shape=box, label="id:739 level: 24\n9: C94 C95 C96 C595 C596 \nC597 C598 C600 C613 \n24: C94_=_C95( C94 C95 ) C94_=_C96( C94 C96 ) C94_=_C595( C94 C595 ) C94_=_C596( C94 C596 ) C94_=_C597( C94 C597 ) \nC94_=_C598( C94 C598 ) C94_=_C600( C94 C600 ) C94_=_C613( C94 C613 ) C95_=_C96( C95 C96 ) C95_=_C595( C95 C595 ) C95_=_C598( C95 C598 ) \nC96_=_C595( C96 C595 ) C96_=_C598( C96 C598 ) C595_=_C596( C595 C596 ) C595_=_C597( C595 C597 ) C595_=_C598( C595 C598 ) C596_=_C597( C596 C597 ) \nC596_=_C598( C596 C598 ) C596_=_C600( C596 C600 ) C596_=_C613( C596 C613 ) C597_=_C598( C597 C598 ) C597_=_C600( C597 C600 ) C597_=_C613( C597 C613 ) \nC600_=_C613( C600 C613 ) "];699-&gt;739[label="8: C95 C96 C595 C596 C597 \nC598 C600 C613 \n16: C95_=_C96 ,C95_=_C595 ,C95_=_C598 ,C96_=_C595 ,C96_=_C598 ,\nC595_=_C596 ,C595_=_C597 ,C595_=_C598 ,C596_=_C597 ,C596_=_C598 ,C596_=_C600 ,\nC596_=_C613 ,C597_=_C598 ,C597_=_C600 ,C597_=_C613 ,C600_=_C613 ,"];740[shape=box, label="id:740 level: 24\n11: C96 C98 C601 C602 C603 \nC604 C613 C619 C620 C621 C622 \n39: C96_=_C98( C96 C98 ) C96_=_C602( C96 C602 ) C96_=_C603( C96 C603 ) C96_=_C619( C96 C619 ) C96_=_C620( C96 C620 ) \nC98_=_C601( C98 C601 ) C98_=_C602( C98 C602 ) C98_=_C603( C98 C603 ) C98_=_C604( C98 C604 ) C98_=_C613( C98 C613 ) C98_=_C619( C98 C619 ) \nC98_=_C620( C98 C620 ) C98_=_C621( C98 C621 ) C98_=_C622( C98 C622 ) C601_=_C602( C601 C602 ) C601_=_C603( C601 C603 ) C601_=_C604( C601 C604 ) \nC601_=_C613( C601 C613 ) C601_=_C621( C601 C621 ) C601_=_C622( C601 C622 ) C602_=_C603( C602 C603 ) C602_=_C604( C602 C604 ) C602_=_C613( C602 C613 ) \nC602_=_C619( C602 C619 ) C602_=_C620( C602 C620 ) C603_=_C604( C603 C604 ) C603_=_C619( C603 C619 ) C603_=_C620( C603 C620 ) C604_=_C613( C604 C613 ) \nC604_=_C621( C604 C621 ) C604_=_C622( C604 C622 ) C613_=_C621( C613 C621 ) C613_=_C622( C613 C622 ) C619_=_C620( C619 C620 ) C619_=_C621( C619 C621 ) \nC619_=_C622( C619 C622 ) C620_=_C621( C620 C621 ) C620_=_C622( C620 C622 ) C621_=_C622( C621 C622 ) "];699-&gt;740[label="10: C96 C601 C602 C603 C604 \nC613 C619 C620 C621 C622 \n29: C96_=_C602 ,C96_=_C603 ,C96_=_C619 ,C96_=_C620 ,C601_=_C602 ,\nC601_=_C603 ,C601_=_C604 ,C601_=_C613 ,C601_=_C621 ,C601_=_C622 ,C602_=_C603 ,\nC602_=_C604 ,C602_=_C613 ,C602_=_C619 ,C602_=_C620 ,C603_=_C604 ,C603_=_C619 ,\nC603_=_C620 ,C604_=_C613 ,C604_=_C621 ,C604_=_C622 ,C613_=_C621 ,C613_=_C622 ,\nC619_=_C620 ,C619_=_C621 ,C619_=_C622 ,C620_=_C621 ,C620_=_C622 ,C621_=_C622 ,"];741[shape=box, label="id:741 level: 24\n13: C87 C89 C586 C587 C588 \nC589 C590 C599 C600 C601 C602 \nC603 C604 \n53: C87_=_C89( C87 C89 ) C87_=_C587( C87 C587 ) C87_=_C589( C87 C589 ) C87_=_C600( C87 C600 ) C87_=_C601( C87 C601 ) \nC87_=_C602( C87 C602 ) C89_=_C586( C89 C586 ) C89_=_C587( C89 C587 ) C89_=_C588( C89 C588 ) C89_=_C589( C89 C589 ) C89_=_C590( C89 C590 ) \nC89_=_C599( C89 C599 ) C89_=_C600( C89 C600 ) C89_=_C601( C89 C601 ) C89_=_C602( C89 C602 ) C89_=_C603( C89 C603 ) C89_=_C604( C89 C604 ) \nC586_=_C587( C586 C587 ) C586_=_C588( C586 C588 ) C586_=_C590(</w:t>
      </w:r>
    </w:p>
    <w:p>
      <w:pPr>
        <w:pStyle w:val="PreformattedText"/>
        <w:bidi w:val="0"/>
        <w:spacing w:before="0" w:after="0"/>
        <w:jc w:val="left"/>
        <w:rPr/>
      </w:pPr>
      <w:r>
        <w:rPr/>
        <w:t xml:space="preserve"> </w:t>
      </w:r>
      <w:r>
        <w:rPr/>
        <w:t>C586 C590 ) C586_=_C599( C586 C599 ) C586_=_C603( C586 C603 ) C586_=_C604( C586 C604 ) \nC587_=_C588( C587 C588 ) C587_=_C589( C587 C589 ) C587_=_C590( C587 C590 ) C587_=_C599( C587 C599 ) C587_=_C600( C587 C600 ) C587_=_C601( C587 C601 ) \nC587_=_C602( C587 C602 ) C588_=_C589( C588 C589 ) C588_=_C590( C588 C590 ) C588_=_C599( C588 C599 ) C588_=_C603( C588 C603 ) C588_=_C604( C588 C604 ) \nC589_=_C590( C589 C590 ) C589_=_C600( C589 C600 ) C589_=_C601( C589 C601 ) C589_=_C602( C589 C602 ) C590_=_C599( C590 C599 ) C590_=_C603( C590 C603 ) \nC590_=_C604( C590 C604 ) C599_=_C603( C599 C603 ) C599_=_C604( C599 C604 ) C600_=_C601( C600 C601 ) C600_=_C602( C600 C602 ) C600_=_C604( C600 C604 ) \nC601_=_C602( C601 C602 ) C601_=_C603( C601 C603 ) C601_=_C604( C601 C604 ) C602_=_C603( C602 C603 ) C602_=_C604( C602 C604 ) C603_=_C604( C603 C604 ) "];702-&gt;741[label="12: C87 C586 C587 C588 C589 \nC590 C599 C600 C601 C602 C603 \nC604 \n41: C87_=_C587 ,C87_=_C589 ,C87_=_C600 ,C87_=_C601 ,C87_=_C602 ,\nC586_=_C587 ,C586_=_C588 ,C586_=_C590 ,C586_=_C599 ,C586_=_C603 ,C586_=_C604 ,\nC587_=_C588 ,C587_=_C589 ,C587_=_C590 ,C587_=_C599 ,C587_=_C600 ,C587_=_C601 ,\nC587_=_C602 ,C588_=_C589 ,C588_=_C590 ,C588_=_C599 ,C588_=_C603 ,C588_=_C604 ,\nC589_=_C590 ,C589_=_C600 ,C589_=_C601 ,C589_=_C602 ,C590_=_C599 ,C590_=_C603 ,\nC590_=_C604 ,C599_=_C603 ,C599_=_C604 ,C600_=_C601 ,C600_=_C602 ,C600_=_C604 ,\nC601_=_C602 ,C601_=_C603 ,C601_=_C604 ,C602_=_C603 ,C602_=_C604 ,C603_=_C604 ,"];742[shape=box, label="id:742 level: 24\n16: C87 C88 C581 C582 C583 \nC584 C586 C587 C588 C589 C590 \nC599 C605 C606 C607 C608 \n50: C87_=_C88( C87 C88 ) C87_=_C581( C87 C581 ) C87_=_C584( C87 C584 ) C87_=_C587( C87 C587 ) C87_=_C589( C87 C589 ) \nC88_=_C581( C88 C581 ) C88_=_C584( C88 C584 ) C88_=_C588( C88 C588 ) C88_=_C589( C88 C589 ) C88_=_C605( C88 C605 ) C88_=_C606( C88 C606 ) \nC581_=_C582( C581 C582 ) C581_=_C583( C581 C583 ) C581_=_C584( C581 C584 ) C582_=_C583( C582 C583 ) C582_=_C584( C582 C584 ) C582_=_C586( C582 C586 ) \nC582_=_C599( C582 C599 ) C583_=_C584( C583 C584 ) C583_=_C586( C583 C586 ) C583_=_C599( C583 C599 ) C586_=_C587( C586 C587 ) C586_=_C588( C586 C588 ) \nC586_=_C590( C586 C590 ) C586_=_C599( C586 C599 ) C587_=_C588( C587 C588 ) C587_=_C589( C587 C589 ) C587_=_C590( C587 C590 ) C587_=_C599( C587 C599 ) \nC587_=_C607( C587 C607 ) C587_=_C608( C587 C608 ) C588_=_C589( C588 C589 ) C588_=_C590( C588 C590 ) C588_=_C599( C588 C599 ) C588_=_C605( C588 C605 ) \nC588_=_C606( C588 C606 ) C589_=_C590( C589 C590 ) C589_=_C605( C589 C605 ) C589_=_C606( C589 C606 ) C590_=_C599( C590 C599 ) C590_=_C607( C590 C607 ) \nC590_=_C608( C590 C608 ) C599_=_C607( C599 C607 ) C599_=_C608( C599 C608 ) C605_=_C606( C605 C606 ) C605_=_C607( C605 C607 ) C605_=_C608( C605 C608 ) \nC606_=_C607( C606 C607 ) C606_=_C608( C606 C608 ) C607_=_C608( C607 C608 ) "];702-&gt;742[label="15: C87 C581 C582 C583 C584 \nC586 C587 C588 C589 C590 C599 \nC605 C606 C607 C608 \n43: C87_=_C581 ,C87_=_C584 ,C87_=_C587 ,C87_=_C589 ,C581_=_C582 ,\nC581_=_C583 ,C581_=_C584 ,C582_=_C583 ,C582_=_C584 ,C582_=_C586 ,C582_=_C599 ,\nC583_=_C584 ,C583_=_C586 ,C583_=_C599 ,C586_=_C587 ,C586_=_C588 ,C586_=_C590 ,\nC586_=_C599 ,C587_=_C588 ,C587_=_C589 ,C587_=_C590 ,C587_=_C599 ,C587_=_C607 ,\nC587_=_C608 ,C588_=_C589 ,C588_=_C590 ,C588_=_C599 ,C588_=_C605 ,C588_=_C606 ,\nC589_=_C590 ,C589_=_C605 ,C589_=_C606 ,C590_=_C599 ,C590_=_C607 ,C590_=_C608 ,\nC599_=_C607 ,C599_=_C608 ,C605_=_C606 ,C605_=_C607 ,C605_=_C608 ,C606_=_C607 ,\nC606_=_C608 ,C607_=_C608 ,"];743[shape=box, label="id:743 level: 24\n20: C31 C483 C484 C485 C486 \nC488 C489 C490 C491 C492 C501 \nC502 C503 C504 C505 C506 C507 \nC508 C509 C510 \n69: C31_=_C483( C31 C483 ) C31_=_C486( C31 C486 ) C31_=_C489( C31 C489 ) C31_=_C491( C31 C491 ) C31_=_C502( C31 C502 ) \nC31_=_C503( C31 C503 ) C31_=_C504( C31 C504 ) C483_=_C484( C483 C484 ) C483_=_C485( C483 C485 ) C483_=_C486( C483 C486 ) C484_=_C485( C484 C485 ) \nC484_=_C486( C484 C486 ) C484_=_C488( C484 C488 ) C484_=_C501( C484 C501 ) C485_=_C486( C485 C486 ) C485_=_C488( C485 C488 ) C485_=_C501( C485 C501 ) \nC488_=_C489( C488 C489 ) C488_=_C490( C488 C490 ) C488_=_C492( C488 C492 ) C488_=_C501( C488 C501 ) C488_=_C505( C488 C505 ) C488_=_C506( C488 C506 ) \nC489_=_C490( C489 C490 ) C489_=_C491( C489 C491 ) C489_=_C492( C489 C492 ) C489_=_C501( C489 C501 ) C489_=_C502( C489 C502 ) C489_=_C503( C489 C503 ) \nC489_=_C504( C489 C504 ) C489_=_C509( C489 C509 ) C489_=_C510( C489 C510 ) C490_=_C491( C490 C491 ) C490_=_C492( C490 C492 ) C490_=_C501( C490 C501 ) \nC490_=_C505( C490 C505 ) C490_=_C506( C490 C506 ) C490_=_C507( C490 C507 ) C490_=_C508( C490 C508 ) C491_=_C492( C491 C492 ) C491_=_C502( C491 C502 ) \nC491_=_C503( C491 C503 ) C491_=_C504( C491 C504 ) C491_=_C507( C491 C507 ) C491_=_C508( C491 C508 ) C492_=_C501( C492 C501 ) C492_=_C505( C492 C505 ) \nC492_=_C506( C492 C506 ) C492_=_C509( C492 C509 ) C492_=_C510( C492 C510 ) C501_=_C505( C501 C505 ) C501_=_C506( C501 C506 ) C501_=_C509( C501 C509 ) \nC501_=_C510( C501 C510 ) C502_=_C503( C502 C503 ) C502_=_C504( C502 C504 ) C502_=_C506( C502 C506 ) C503_=_C504( C503 C504 ) C503_=_C505( C503 C505 ) \nC503_=_C506( C503 C506 ) C504_=_C505( C504 C505 ) C504_=_C506( C504 C506 ) C505_=_C506( C505 C506 ) C507_=_C508( C507 C508 ) C507_=_C509( C507 C509 ) \nC507_=_C510( C507 C510 ) C508_=_C509( C508 C509 ) C508_=_C510( C508 C510 ) C509_=_C510( C509 C510 ) "];703-&gt;743[label="18: C483 C484 C485 C486 C488 \nC489 C490 C491 C492 C502 C503 \nC504 C505 C506 C507 C508 C509 \nC510 \n52: C483_=_C484 ,C483_=_C485 ,C483_=_C486 ,C484_=_C485 ,C484_=_C486 ,\nC484_=_C488 ,C485_=_C486 ,C485_=_C488 ,C488_=_C489 ,C488_=_C490 ,C488_=_C492 ,\nC488_=_C505 ,C488_=_C506 ,C489_=_C490 ,C489_=_C491 ,C489_=_C492 ,C489_=_C502 ,\nC489_=_C503 ,C489_=_C504 ,C489_=_C509 ,C489_=_C510 ,C490_=_C491 ,C490_=_C492 ,\nC490_=_C505 ,C490_=_C506 ,C490_=_C507 ,C490_=_C508 ,C491_=_C492 ,C491_=_C502 ,\nC491_=_C503 ,C491_=_C504 ,C491_=_C507 ,C491_=_C508 ,C492_=_C505 ,C492_=_C506 ,\nC492_=_C509 ,C492_=_C510 ,C502_=_C503 ,C502_=_C504 ,C502_=_C506 ,C503_=_C504 ,\nC503_=_C505 ,C503_=_C506 ,C504_=_C505 ,C504_=_C506 ,C505_=_C506 ,C507_=_C508 ,\nC507_=_C509 ,C507_=_C510 ,C508_=_C509 ,C508_=_C510 ,C509_=_C510 ,"];744[shape=box, label="id:744 level: 24\n25: C465 C466 C467 C468 C469 \nC470 C471 C472 C479 C480 C481 \nC482 C483 C484 C485 C486 C488 \nC489 C490 C491 C492 C493 C494 \nC495 C496 \n49: C465_=_C466( C465 C466 ) C465_=_C467( C465 C467 ) C465_=_C468( C465 C468 ) C466_=_C467( C466 C467 ) C466_=_C468( C466 C468 ) \nC467_=_C468( C467 C468 ) C469_=_C470( C469 C470 ) C469_=_C471( C469 C471 ) C469_=_C472( C469 C472 ) C469_=_C483( C469 C483 ) C469_=_C484( C469 C484 ) \nC470_=_C471( C470 C471 ) C470_=_C472( C470 C472 ) C470_=_C485( C470 C485 ) C470_=_C486( C470 C486 ) C471_=_C472( C471 C472 ) C471_=_C483( C471 C483 ) \nC471_=_C484( C471 C484 ) C472_=_C485( C472 C485 ) C472_=_C486( C472 C486 ) C479_=_C480( C479 C480 ) C479_=_C481( C479 C481 ) C479_=_C482( C479 C482 ) \nC480_=_C481( C480 C481 ) C480_=_C482( C480 C482 ) C481_=_C482( C481 C482 ) C483_=_C484( C483 C484 ) C483_=_C485( C483 C485 ) C483_=_C486( C483 C486 ) \nC484_=_C485( C484 C485 ) C484_=_C486( C484 C486 ) C484_=_C488( C484 C488 ) C485_=_C486( C485 C486 ) C485_=_C488( C485 C488 ) C488_=_C489( C488 C489 ) \nC488_=_C490( C488 C490 ) C488_=_C492( C488 C492 ) C489_=_C490( C489 C490 ) C489_=_C491( C489 C491 ) C489_=_C492( C489 C492 ) C490_=_C491( C490 C491 ) \nC490_=_C492( C490 C492 ) C491_=_C492( C491 C492 ) C493_=_C494( C493 C494 ) C493_=_C495( C493 C495 ) C493_=_C496( C493 C496 ) C494_=_C495( C494 C495 ) \nC494_=_C496( C494 C496 ) C495_=_C496( C495 C496 ) "];703-&gt;744[label="21: C465 C466 C467 C468 C479 \nC480 C481 C482 C483 C484 C485 \nC486 C488 C489 C490 C491 C492 \nC493 C494 C495 C496 \n35: C465_=_C466 ,C465_=_C467 ,C465_=_C468 ,C466_=_C467 ,C466_=_C468 ,\nC467_=_C468 ,C479_=_C480 ,C479_=_C481 ,C479_=_C482 ,C480_=_C481 ,C480_=_C482 ,\nC481_=_C482 ,C483_=_C484 ,C483_=_C485 ,C483_=_C486 ,C484_=_C485 ,C484_=_C486 ,\nC484_=_C488 ,C485_=_C486 ,C485_=_C488 ,C488_=_C489 ,C488_=_C490 ,C488_=_C492 ,\nC489_=_C490 ,C489_=_C491 ,C489_=_C492 ,C490_=_C491 ,C490_=_C492 ,C491_=_C492 ,\nC493_=_C494 ,C493_=_C495 ,C493_=_C496 ,C494_=_C495 ,C494_=_C496 ,C495_=_C496 ,"];745[shape=box, label="id:745 level: 24\n20: C47 C511 C512 C513 C514 \nC516 C517 C518 C519 C520 C529 \nC530 C531 C532 C533 C534 C535 \nC536 C537 C538 \n69: C47_=_C511( C47 C511 ) C47_=_C514( C47 C514 ) C47_=_C517( C47 C517 ) C47_=_C519( C47 C519 ) C47_=_C530( C47 C530 ) \nC47_=_C531( C47 C531 ) C47_=_C532( C47 C532 ) C511_=_C512( C511 C512 ) C511_=_C513( C511 C513 ) C511_=_C514( C511 C514 ) C512_=_C513( C512 C513 ) \nC512_=_C514( C512 C514 ) C512_=_C516( C512 C516 ) C512_=_C529( C512 C529 ) C513_=_C514( C513 C514 ) C513_=_C516( C513 C516 ) C513_=_C529( C513 C529 ) \nC516_=_C517( C516 C517 ) C516_=_C518( C516 C518 ) C516_=_C520( C516 C520 ) C516_=_C529( C516 C529 ) C516_=_C533( C516 C533 ) C516_=_C534( C516 C534 ) \nC517_=_C518( C517 C518 ) C517_=_C519( C517 C519 ) C517_=_C520( C517 C520 ) C517_=_C529( C517 C529 ) C517_=_C530( C517 C530 ) C517_=_C531( C517 C531 ) \nC517_=_C532( C517 C532 ) C517_=_C537( C517 C537 ) C517_=_C538( C517 C538 ) C518_=_C519( C518 C519 ) C518_=_C520( C518 C520 ) C518_=_C529( C518 C529 ) \nC518_=_C533( C518 C533 ) C518_=_C534( C518 C534 ) C518_=_C535( C518 C535 ) C518_=_C536( C518 C536 ) C519_=_C520( C519 C520 ) C519_=_C530( C519 C530 ) \nC519_=_C531( C519 C531 ) C519_=_C532( C519 C532 ) C519_=_C535( C519 C535 ) C519_=_C536( C519 C536 ) C520_=_C529( C520 C529 ) C520_=_C533( C520 C533 ) \nC520_=_C534( C520 C534 ) C520_=_C537( C520 C537 ) C520_=_C538( C520 C538 ) C529_=_C533( C529 C533 ) C529_=_C534( C529 C534 ) C529_=_C537( C529 C537 ) \nC529_=_C538( C529 C538 ) C530_=_C531( C530 C531 ) C530_=_C532( C530 C532 ) C530_=_C534( C530 C534 ) C531_=_C532( C531 C532 ) C531_=_C533( C531</w:t>
      </w:r>
    </w:p>
    <w:p>
      <w:pPr>
        <w:pStyle w:val="PreformattedText"/>
        <w:bidi w:val="0"/>
        <w:spacing w:before="0" w:after="0"/>
        <w:jc w:val="left"/>
        <w:rPr/>
      </w:pPr>
      <w:r>
        <w:rPr/>
        <w:t xml:space="preserve"> </w:t>
      </w:r>
      <w:r>
        <w:rPr/>
        <w:t>C533 ) \nC531_=_C534( C531 C534 ) C532_=_C533( C532 C533 ) C532_=_C534( C532 C534 ) C533_=_C534( C533 C534 ) C535_=_C536( C535 C536 ) C535_=_C537( C535 C537 ) \nC535_=_C538( C535 C538 ) C536_=_C537( C536 C537 ) C536_=_C538( C536 C538 ) C537_=_C538( C537 C538 ) "];704-&gt;745[label="18: C511 C512 C513 C514 C516 \nC517 C518 C519 C520 C530 C531 \nC532 C533 C534 C535 C536 C537 \nC538 \n52: C511_=_C512 ,C511_=_C513 ,C511_=_C514 ,C512_=_C513 ,C512_=_C514 ,\nC512_=_C516 ,C513_=_C514 ,C513_=_C516 ,C516_=_C517 ,C516_=_C518 ,C516_=_C520 ,\nC516_=_C533 ,C516_=_C534 ,C517_=_C518 ,C517_=_C519 ,C517_=_C520 ,C517_=_C530 ,\nC517_=_C531 ,C517_=_C532 ,C517_=_C537 ,C517_=_C538 ,C518_=_C519 ,C518_=_C520 ,\nC518_=_C533 ,C518_=_C534 ,C518_=_C535 ,C518_=_C536 ,C519_=_C520 ,C519_=_C530 ,\nC519_=_C531 ,C519_=_C532 ,C519_=_C535 ,C519_=_C536 ,C520_=_C533 ,C520_=_C534 ,\nC520_=_C537 ,C520_=_C538 ,C530_=_C531 ,C530_=_C532 ,C530_=_C534 ,C531_=_C532 ,\nC531_=_C533 ,C531_=_C534 ,C532_=_C533 ,C532_=_C534 ,C533_=_C534 ,C535_=_C536 ,\nC535_=_C537 ,C535_=_C538 ,C536_=_C537 ,C536_=_C538 ,C537_=_C538 ,"];746[shape=box, label="id:746 level: 24\n26: C483 C484 C485 C486 C497 \nC498 C499 C500 C502 C503 C504 \nC505 C506 C511 C512 C513 C514 \nC516 C517 C518 C519 C520 C521 \nC522 C523 C524 \n82: C483_=_C484( C483 C484 ) C483_=_C485( C483 C485 ) C483_=_C486( C483 C486 ) C483_=_C497( C483 C497 ) C483_=_C498( C483 C498 ) \nC484_=_C485( C484 C485 ) C484_=_C486( C484 C486 ) C484_=_C499( C484 C499 ) C484_=_C500( C484 C500 ) C485_=_C486( C485 C486 ) C485_=_C497( C485 C497 ) \nC485_=_C498( C485 C498 ) C486_=_C499( C486 C499 ) C486_=_C500( C486 C500 ) C497_=_C498( C497 C498 ) C497_=_C499( C497 C499 ) C497_=_C500( C497 C500 ) \nC497_=_C511( C497 C511 ) C497_=_C512( C497 C512 ) C498_=_C499( C498 C499 ) C498_=_C500( C498 C500 ) C498_=_C502( C498 C502 ) C498_=_C513( C498 C513 ) \nC498_=_C514( C498 C514 ) C499_=_C500( C499 C500 ) C499_=_C502( C499 C502 ) C499_=_C511( C499 C511 ) C499_=_C512( C499 C512 ) C500_=_C513( C500 C513 ) \nC500_=_C514( C500 C514 ) C502_=_C503( C502 C503 ) C502_=_C504( C502 C504 ) C502_=_C506( C502 C506 ) C502_=_C519( C502 C519 ) C502_=_C520( C502 C520 ) \nC503_=_C504( C503 C504 ) C503_=_C505( C503 C505 ) C503_=_C506( C503 C506 ) C503_=_C516( C503 C516 ) C503_=_C517( C503 C517 ) C503_=_C518( C503 C518 ) \nC503_=_C523( C503 C523 ) C503_=_C524( C503 C524 ) C504_=_C505( C504 C505 ) C504_=_C506( C504 C506 ) C504_=_C519( C504 C519 ) C504_=_C520( C504 C520 ) \nC504_=_C521( C504 C521 ) C504_=_C522( C504 C522 ) C505_=_C506( C505 C506 ) C505_=_C516( C505 C516 ) C505_=_C517( C505 C517 ) C505_=_C518( C505 C518 ) \nC505_=_C521( C505 C521 ) C505_=_C522( C505 C522 ) C506_=_C519( C506 C519 ) C506_=_C520( C506 C520 ) C506_=_C523( C506 C523 ) C506_=_C524( C506 C524 ) \nC511_=_C512( C511 C512 ) C511_=_C513( C511 C513 ) C511_=_C514( C511 C514 ) C512_=_C513( C512 C513 ) C512_=_C514( C512 C514 ) C512_=_C516( C512 C516 ) \nC513_=_C514( C513 C514 ) C513_=_C516( C513 C516 ) C516_=_C517( C516 C517 ) C516_=_C518( C516 C518 ) C516_=_C520( C516 C520 ) C517_=_C518( C517 C518 ) \nC517_=_C519( C517 C519 ) C517_=_C520( C517 C520 ) C518_=_C519( C518 C519 ) C518_=_C520( C518 C520 ) C519_=_C520( C519 C520 ) C521_=_C522( C521 C522 ) \nC521_=_C523( C521 C523 ) C521_=_C524( C521 C524 ) C522_=_C523( C522 C523 ) C522_=_C524( C522 C524 ) C523_=_C524( C523 C524 ) "];704-&gt;746[label="22: C483 C484 C485 C486 C502 \nC503 C504 C505 C506 C511 C512 \nC513 C514 C516 C517 C518 C519 \nC520 C521 C522 C523 C524 \n58: C483_=_C484 ,C483_=_C485 ,C483_=_C486 ,C484_=_C485 ,C484_=_C486 ,\nC485_=_C486 ,C502_=_C503 ,C502_=_C504 ,C502_=_C506 ,C502_=_C519 ,C502_=_C520 ,\nC503_=_C504 ,C503_=_C505 ,C503_=_C506 ,C503_=_C516 ,C503_=_C517 ,C503_=_C518 ,\nC503_=_C523 ,C503_=_C524 ,C504_=_C505 ,C504_=_C506 ,C504_=_C519 ,C504_=_C520 ,\nC504_=_C521 ,C504_=_C522 ,C505_=_C506 ,C505_=_C516 ,C505_=_C517 ,C505_=_C518 ,\nC505_=_C521 ,C505_=_C522 ,C506_=_C519 ,C506_=_C520 ,C506_=_C523 ,C506_=_C524 ,\nC511_=_C512 ,C511_=_C513 ,C511_=_C514 ,C512_=_C513 ,C512_=_C514 ,C512_=_C516 ,\nC513_=_C514 ,C513_=_C516 ,C516_=_C517 ,C516_=_C518 ,C516_=_C520 ,C517_=_C518 ,\nC517_=_C519 ,C517_=_C520 ,C518_=_C519 ,C518_=_C520 ,C519_=_C520 ,C521_=_C522 ,\nC521_=_C523 ,C521_=_C524 ,C522_=_C523 ,C522_=_C524 ,C523_=_C524 ,"];747[shape=box, label="id:747 level: 24\n20: C79 C567 C568 C569 C570 \nC572 C573 C574 C575 C576 C585 \nC586 C587 C588 C589 C590 C591 \nC592 C593 C594 \n69: C79_=_C567( C79 C567 ) C79_=_C570( C79 C570 ) C79_=_C573( C79 C573 ) C79_=_C575( C79 C575 ) C79_=_C586( C79 C586 ) \nC79_=_C587( C79 C587 ) C79_=_C588( C79 C588 ) C567_=_C568( C567 C568 ) C567_=_C569( C567 C569 ) C567_=_C570( C567 C570 ) C568_=_C569( C568 C569 ) \nC568_=_C570( C568 C570 ) C568_=_C572( C568 C572 ) C568_=_C585( C568 C585 ) C569_=_C570( C569 C570 ) C569_=_C572( C569 C572 ) C569_=_C585( C569 C585 ) \nC572_=_C573( C572 C573 ) C572_=_C574( C572 C574 ) C572_=_C576( C572 C576 ) C572_=_C585( C572 C585 ) C572_=_C589( C572 C589 ) C572_=_C590( C572 C590 ) \nC573_=_C574( C573 C574 ) C573_=_C575( C573 C575 ) C573_=_C576( C573 C576 ) C573_=_C585( C573 C585 ) C573_=_C586( C573 C586 ) C573_=_C587( C573 C587 ) \nC573_=_C588( C573 C588 ) C573_=_C593( C573 C593 ) C573_=_C594( C573 C594 ) C574_=_C575( C574 C575 ) C574_=_C576( C574 C576 ) C574_=_C585( C574 C585 ) \nC574_=_C589( C574 C589 ) C574_=_C590( C574 C590 ) C574_=_C591( C574 C591 ) C574_=_C592( C574 C592 ) C575_=_C576( C575 C576 ) C575_=_C586( C575 C586 ) \nC575_=_C587( C575 C587 ) C575_=_C588( C575 C588 ) C575_=_C591( C575 C591 ) C575_=_C592( C575 C592 ) C576_=_C585( C576 C585 ) C576_=_C589( C576 C589 ) \nC576_=_C590( C576 C590 ) C576_=_C593( C576 C593 ) C576_=_C594( C576 C594 ) C585_=_C589( C585 C589 ) C585_=_C590( C585 C590 ) C585_=_C593( C585 C593 ) \nC585_=_C594( C585 C594 ) C586_=_C587( C586 C587 ) C586_=_C588( C586 C588 ) C586_=_C590( C586 C590 ) C587_=_C588( C587 C588 ) C587_=_C589( C587 C589 ) \nC587_=_C590( C587 C590 ) C588_=_C589( C588 C589 ) C588_=_C590( C588 C590 ) C589_=_C590( C589 C590 ) C591_=_C592( C591 C592 ) C591_=_C593( C591 C593 ) \nC591_=_C594( C591 C594 ) C592_=_C593( C592 C593 ) C592_=_C594( C592 C594 ) C593_=_C594( C593 C594 ) "];705-&gt;747[label="18: C567 C568 C569 C570 C572 \nC573 C574 C575 C576 C586 C587 \nC588 C589 C590 C591 C592 C593 \nC594 \n52: C567_=_C568 ,C567_=_C569 ,C567_=_C570 ,C568_=_C569 ,C568_=_C570 ,\nC568_=_C572 ,C569_=_C570 ,C569_=_C572 ,C572_=_C573 ,C572_=_C574 ,C572_=_C576 ,\nC572_=_C589 ,C572_=_C590 ,C573_=_C574 ,C573_=_C575 ,C573_=_C576 ,C573_=_C586 ,\nC573_=_C587 ,C573_=_C588 ,C573_=_C593 ,C573_=_C594 ,C574_=_C575 ,C574_=_C576 ,\nC574_=_C589 ,C574_=_C590 ,C574_=_C591 ,C574_=_C592 ,C575_=_C576 ,C575_=_C586 ,\nC575_=_C587 ,C575_=_C588 ,C575_=_C591 ,C575_=_C592 ,C576_=_C589 ,C576_=_C590 ,\nC576_=_C593 ,C576_=_C594 ,C586_=_C587 ,C586_=_C588 ,C586_=_C590 ,C587_=_C588 ,\nC587_=_C589 ,C587_=_C590 ,C588_=_C589 ,C588_=_C590 ,C589_=_C590 ,C591_=_C592 ,\nC591_=_C593 ,C591_=_C594 ,C592_=_C593 ,C592_=_C594 ,C593_=_C594 ,"];748[shape=box, label="id:748 level: 24\n26: C539 C540 C541 C542 C553 \nC554 C555 C556 C558 C559 C560 \nC561 C562 C567 C568 C569 C570 \nC572 C573 C574 C575 C576 C577 \nC578 C579 C580 \n82: C539_=_C540( C539 C540 ) C539_=_C541( C539 C541 ) C539_=_C542( C539 C542 ) C539_=_C553( C539 C553 ) C539_=_C554( C539 C554 ) \nC540_=_C541( C540 C541 ) C540_=_C542( C540 C542 ) C540_=_C555( C540 C555 ) C540_=_C556( C540 C556 ) C541_=_C542( C541 C542 ) C541_=_C553( C541 C553 ) \nC541_=_C554( C541 C554 ) C542_=_C555( C542 C555 ) C542_=_C556( C542 C556 ) C553_=_C554( C553 C554 ) C553_=_C555( C553 C555 ) C553_=_C556( C553 C556 ) \nC553_=_C567( C553 C567 ) C553_=_C568( C553 C568 ) C554_=_C555( C554 C555 ) C554_=_C556( C554 C556 ) C554_=_C558( C554 C558 ) C554_=_C569( C554 C569 ) \nC554_=_C570( C554 C570 ) C555_=_C556( C555 C556 ) C555_=_C558( C555 C558 ) C555_=_C567( C555 C567 ) C555_=_C568( C555 C568 ) C556_=_C569( C556 C569 ) \nC556_=_C570( C556 C570 ) C558_=_C559( C558 C559 ) C558_=_C560( C558 C560 ) C558_=_C562( C558 C562 ) C558_=_C575( C558 C575 ) C558_=_C576( C558 C576 ) \nC559_=_C560( C559 C560 ) C559_=_C561( C559 C561 ) C559_=_C562( C559 C562 ) C559_=_C572( C559 C572 ) C559_=_C573( C559 C573 ) C559_=_C574( C559 C574 ) \nC559_=_C579( C559 C579 ) C559_=_C580( C559 C580 ) C560_=_C561( C560 C561 ) C560_=_C562( C560 C562 ) C560_=_C575( C560 C575 ) C560_=_C576( C560 C576 ) \nC560_=_C577( C560 C577 ) C560_=_C578( C560 C578 ) C561_=_C562( C561 C562 ) C561_=_C572( C561 C572 ) C561_=_C573( C561 C573 ) C561_=_C574( C561 C574 ) \nC561_=_C577( C561 C577 ) C561_=_C578( C561 C578 ) C562_=_C575( C562 C575 ) C562_=_C576( C562 C576 ) C562_=_C579( C562 C579 ) C562_=_C580( C562 C580 ) \nC567_=_C568( C567 C568 ) C567_=_C569( C567 C569 ) C567_=_C570( C567 C570 ) C568_=_C569( C568 C569 ) C568_=_C570( C568 C570 ) C568_=_C572( C568 C572 ) \nC569_=_C570( C569 C570 ) C569_=_C572( C569 C572 ) C572_=_C573( C572 C573 ) C572_=_C574( C572 C574 ) C572_=_C576( C572 C576 ) C573_=_C574( C573 C574 ) \nC573_=_C575( C573 C575 ) C573_=_C576( C573 C576 ) C574_=_C575( C574 C575 ) C574_=_C576( C574 C576 ) C575_=_C576( C575 C576 ) C577_=_C578( C577 C578 ) \nC577_=_C579( C577 C579 ) C577_=_C580( C577 C580 ) C578_=_C579( C578 C579 ) C578_=_C580( C578 C580 ) C579_=_C580( C579 C580 ) "];705-&gt;748[label="22: C539 C540 C541 C542 C558 \nC559 C560 C561 C562 C567 C568 \nC569 C570 C572 C573 C574 C575 \nC576 C577 C578 C579 C580 \n58: C539_=_C540 ,C539_=_C541 ,C539_=_C542 ,C540_=_C541 ,C540_=_C542 ,\nC541_=_C542 ,C558_=_C559 ,C558_=_C560 ,C558_=_C562 ,C558_=_C575 ,C558_=_C576 ,\nC559_=_C560 ,C559_=_C561 ,C559_=_C562 ,C559_=_C572 ,C559_=_C573 ,C559_=_C574 ,\nC559_=_C579 ,C559_=_C580 ,C560_=_C561 ,C560_=_C562 ,C560_=_C575 ,C560_=_C576 ,\nC560_=_C577 ,C560_=_C578 ,C561_=_C562 ,C561_=_C572 ,C561_=_C573 ,C561_=_C574 ,\nC561_=_C577 ,C561_=_C578 ,C562_=_C575 ,C562_=_C576 ,C562_=_C579 ,C562_=_C580 ,\nC567_=_C568 ,C567_=_C569 ,C567_=_C570 ,C568_=_C569</w:t>
      </w:r>
    </w:p>
    <w:p>
      <w:pPr>
        <w:pStyle w:val="PreformattedText"/>
        <w:bidi w:val="0"/>
        <w:spacing w:before="0" w:after="0"/>
        <w:jc w:val="left"/>
        <w:rPr/>
      </w:pPr>
      <w:r>
        <w:rPr/>
        <w:t xml:space="preserve"> </w:t>
      </w:r>
      <w:r>
        <w:rPr/>
        <w:t>,C568_=_C570 ,C568_=_C572 ,\nC569_=_C570 ,C569_=_C572 ,C572_=_C573 ,C572_=_C574 ,C572_=_C576 ,C573_=_C574 ,\nC573_=_C575 ,C573_=_C576 ,C574_=_C575 ,C574_=_C576 ,C575_=_C576 ,C577_=_C578 ,\nC577_=_C579 ,C577_=_C580 ,C578_=_C579 ,C578_=_C580 ,C579_=_C580 ,"];749[shape=box, label="id:749 level: 24\n20: C63 C539 C540 C541 C542 \nC544 C545 C546 C547 C548 C557 \nC558 C559 C560 C561 C562 C563 \nC564 C565 C566 \n69: C63_=_C539( C63 C539 ) C63_=_C542( C63 C542 ) C63_=_C545( C63 C545 ) C63_=_C547( C63 C547 ) C63_=_C558( C63 C558 ) \nC63_=_C559( C63 C559 ) C63_=_C560( C63 C560 ) C539_=_C540( C539 C540 ) C539_=_C541( C539 C541 ) C539_=_C542( C539 C542 ) C540_=_C541( C540 C541 ) \nC540_=_C542( C540 C542 ) C540_=_C544( C540 C544 ) C540_=_C557( C540 C557 ) C541_=_C542( C541 C542 ) C541_=_C544( C541 C544 ) C541_=_C557( C541 C557 ) \nC544_=_C545( C544 C545 ) C544_=_C546( C544 C546 ) C544_=_C548( C544 C548 ) C544_=_C557( C544 C557 ) C544_=_C561( C544 C561 ) C544_=_C562( C544 C562 ) \nC545_=_C546( C545 C546 ) C545_=_C547( C545 C547 ) C545_=_C548( C545 C548 ) C545_=_C557( C545 C557 ) C545_=_C558( C545 C558 ) C545_=_C559( C545 C559 ) \nC545_=_C560( C545 C560 ) C545_=_C565( C545 C565 ) C545_=_C566( C545 C566 ) C546_=_C547( C546 C547 ) C546_=_C548( C546 C548 ) C546_=_C557( C546 C557 ) \nC546_=_C561( C546 C561 ) C546_=_C562( C546 C562 ) C546_=_C563( C546 C563 ) C546_=_C564( C546 C564 ) C547_=_C548( C547 C548 ) C547_=_C558( C547 C558 ) \nC547_=_C559( C547 C559 ) C547_=_C560( C547 C560 ) C547_=_C563( C547 C563 ) C547_=_C564( C547 C564 ) C548_=_C557( C548 C557 ) C548_=_C561( C548 C561 ) \nC548_=_C562( C548 C562 ) C548_=_C565( C548 C565 ) C548_=_C566( C548 C566 ) C557_=_C561( C557 C561 ) C557_=_C562( C557 C562 ) C557_=_C565( C557 C565 ) \nC557_=_C566( C557 C566 ) C558_=_C559( C558 C559 ) C558_=_C560( C558 C560 ) C558_=_C562( C558 C562 ) C559_=_C560( C559 C560 ) C559_=_C561( C559 C561 ) \nC559_=_C562( C559 C562 ) C560_=_C561( C560 C561 ) C560_=_C562( C560 C562 ) C561_=_C562( C561 C562 ) C563_=_C564( C563 C564 ) C563_=_C565( C563 C565 ) \nC563_=_C566( C563 C566 ) C564_=_C565( C564 C565 ) C564_=_C566( C564 C566 ) C565_=_C566( C565 C566 ) "];706-&gt;749[label="18: C539 C540 C541 C542 C544 \nC545 C546 C547 C548 C558 C559 \nC560 C561 C562 C563 C564 C565 \nC566 \n52: C539_=_C540 ,C539_=_C541 ,C539_=_C542 ,C540_=_C541 ,C540_=_C542 ,\nC540_=_C544 ,C541_=_C542 ,C541_=_C544 ,C544_=_C545 ,C544_=_C546 ,C544_=_C548 ,\nC544_=_C561 ,C544_=_C562 ,C545_=_C546 ,C545_=_C547 ,C545_=_C548 ,C545_=_C558 ,\nC545_=_C559 ,C545_=_C560 ,C545_=_C565 ,C545_=_C566 ,C546_=_C547 ,C546_=_C548 ,\nC546_=_C561 ,C546_=_C562 ,C546_=_C563 ,C546_=_C564 ,C547_=_C548 ,C547_=_C558 ,\nC547_=_C559 ,C547_=_C560 ,C547_=_C563 ,C547_=_C564 ,C548_=_C561 ,C548_=_C562 ,\nC548_=_C565 ,C548_=_C566 ,C558_=_C559 ,C558_=_C560 ,C558_=_C562 ,C559_=_C560 ,\nC559_=_C561 ,C559_=_C562 ,C560_=_C561 ,C560_=_C562 ,C561_=_C562 ,C563_=_C564 ,\nC563_=_C565 ,C563_=_C566 ,C564_=_C565 ,C564_=_C566 ,C565_=_C566 ,"];750[shape=box, label="id:750 level: 24\n26: C511 C512 C513 C514 C525 \nC526 C527 C528 C530 C531 C532 \nC533 C534 C539 C540 C541 C542 \nC544 C545 C546 C547 C548 C549 \nC550 C551 C552 \n82: C511_=_C512( C511 C512 ) C511_=_C513( C511 C513 ) C511_=_C514( C511 C514 ) C511_=_C525( C511 C525 ) C511_=_C526( C511 C526 ) \nC512_=_C513( C512 C513 ) C512_=_C514( C512 C514 ) C512_=_C527( C512 C527 ) C512_=_C528( C512 C528 ) C513_=_C514( C513 C514 ) C513_=_C525( C513 C525 ) \nC513_=_C526( C513 C526 ) C514_=_C527( C514 C527 ) C514_=_C528( C514 C528 ) C525_=_C526( C525 C526 ) C525_=_C527( C525 C527 ) C525_=_C528( C525 C528 ) \nC525_=_C539( C525 C539 ) C525_=_C540( C525 C540 ) C526_=_C527( C526 C527 ) C526_=_C528( C526 C528 ) C526_=_C530( C526 C530 ) C526_=_C541( C526 C541 ) \nC526_=_C542( C526 C542 ) C527_=_C528( C527 C528 ) C527_=_C530( C527 C530 ) C527_=_C539( C527 C539 ) C527_=_C540( C527 C540 ) C528_=_C541( C528 C541 ) \nC528_=_C542( C528 C542 ) C530_=_C531( C530 C531 ) C530_=_C532( C530 C532 ) C530_=_C534( C530 C534 ) C530_=_C547( C530 C547 ) C530_=_C548( C530 C548 ) \nC531_=_C532( C531 C532 ) C531_=_C533( C531 C533 ) C531_=_C534( C531 C534 ) C531_=_C544( C531 C544 ) C531_=_C545( C531 C545 ) C531_=_C546( C531 C546 ) \nC531_=_C551( C531 C551 ) C531_=_C552( C531 C552 ) C532_=_C533( C532 C533 ) C532_=_C534( C532 C534 ) C532_=_C547( C532 C547 ) C532_=_C548( C532 C548 ) \nC532_=_C549( C532 C549 ) C532_=_C550( C532 C550 ) C533_=_C534( C533 C534 ) C533_=_C544( C533 C544 ) C533_=_C545( C533 C545 ) C533_=_C546( C533 C546 ) \nC533_=_C549( C533 C549 ) C533_=_C550( C533 C550 ) C534_=_C547( C534 C547 ) C534_=_C548( C534 C548 ) C534_=_C551( C534 C551 ) C534_=_C552( C534 C552 ) \nC539_=_C540( C539 C540 ) C539_=_C541( C539 C541 ) C539_=_C542( C539 C542 ) C540_=_C541( C540 C541 ) C540_=_C542( C540 C542 ) C540_=_C544( C540 C544 ) \nC541_=_C542( C541 C542 ) C541_=_C544( C541 C544 ) C544_=_C545( C544 C545 ) C544_=_C546( C544 C546 ) C544_=_C548( C544 C548 ) C545_=_C546( C545 C546 ) \nC545_=_C547( C545 C547 ) C545_=_C548( C545 C548 ) C546_=_C547( C546 C547 ) C546_=_C548( C546 C548 ) C547_=_C548( C547 C548 ) C549_=_C550( C549 C550 ) \nC549_=_C551( C549 C551 ) C549_=_C552( C549 C552 ) C550_=_C551( C550 C551 ) C550_=_C552( C550 C552 ) C551_=_C552( C551 C552 ) "];706-&gt;750[label="22: C511 C512 C513 C514 C530 \nC531 C532 C533 C534 C539 C540 \nC541 C542 C544 C545 C546 C547 \nC548 C549 C550 C551 C552 \n58: C511_=_C512 ,C511_=_C513 ,C511_=_C514 ,C512_=_C513 ,C512_=_C514 ,\nC513_=_C514 ,C530_=_C531 ,C530_=_C532 ,C530_=_C534 ,C530_=_C547 ,C530_=_C548 ,\nC531_=_C532 ,C531_=_C533 ,C531_=_C534 ,C531_=_C544 ,C531_=_C545 ,C531_=_C546 ,\nC531_=_C551 ,C531_=_C552 ,C532_=_C533 ,C532_=_C534 ,C532_=_C547 ,C532_=_C548 ,\nC532_=_C549 ,C532_=_C550 ,C533_=_C534 ,C533_=_C544 ,C533_=_C545 ,C533_=_C546 ,\nC533_=_C549 ,C533_=_C550 ,C534_=_C547 ,C534_=_C548 ,C534_=_C551 ,C534_=_C552 ,\nC539_=_C540 ,C539_=_C541 ,C539_=_C542 ,C540_=_C541 ,C540_=_C542 ,C540_=_C544 ,\nC541_=_C542 ,C541_=_C544 ,C544_=_C545 ,C544_=_C546 ,C544_=_C548 ,C545_=_C546 ,\nC545_=_C547 ,C545_=_C548 ,C546_=_C547 ,C546_=_C548 ,C547_=_C548 ,C549_=_C550 ,\nC549_=_C551 ,C549_=_C552 ,C550_=_C551 ,C550_=_C552 ,C551_=_C552 ,"];751[shape=box, label="id:751 level: 24\n9: C272 C1256 C1257 C1292 C1293 \nC1492 C1493 C1494 C1495 \n28: C272_=_C1256( C272 C1256 ) C272_=_C1257( C272 C1257 ) C272_=_C1292( C272 C1292 ) C272_=_C1293( C272 C1293 ) C272_=_C1492( C272 C1492 ) \nC272_=_C1493( C272 C1493 ) C272_=_C1494( C272 C1494 ) C272_=_C1495( C272 C1495 ) C1256_=_C1257( C1256 C1257 ) C1256_=_C1292( C1256 C1292 ) C1256_=_C1293( C1256 C1293 ) \nC1256_=_C1494( C1256 C1494 ) C1256_=_C1495( C1256 C1495 ) C1257_=_C1292( C1257 C1292 ) C1257_=_C1293( C1257 C1293 ) C1257_=_C1492( C1257 C1492 ) C1257_=_C1493( C1257 C1493 ) \nC1292_=_C1293( C1292 C1293 ) C1292_=_C1492( C1292 C1492 ) C1292_=_C1493( C1292 C1493 ) C1293_=_C1494( C1293 C1494 ) C1293_=_C1495( C1293 C1495 ) C1492_=_C1493( C1492 C1493 ) \nC1492_=_C1494( C1492 C1494 ) C1492_=_C1495( C1492 C1495 ) C1493_=_C1494( C1493 C1494 ) C1493_=_C1495( C1493 C1495 ) C1494_=_C1495( C1494 C1495 ) "];711-&gt;751[label="8: C1256 C1257 C1292 C1293 C1492 \nC1493 C1494 C1495 \n20: C1256_=_C1257 ,C1256_=_C1292 ,C1256_=_C1293 ,C1256_=_C1494 ,C1256_=_C1495 ,\nC1257_=_C1292 ,C1257_=_C1293 ,C1257_=_C1492 ,C1257_=_C1493 ,C1292_=_C1293 ,C1292_=_C1492 ,\nC1292_=_C1493 ,C1293_=_C1494 ,C1293_=_C1495 ,C1492_=_C1493 ,C1492_=_C1494 ,C1492_=_C1495 ,\nC1493_=_C1494 ,C1493_=_C1495 ,C1494_=_C1495 ,"];752[shape=box, label="id:752 level: 24\n9: C271 C1176 C1177 C1212 C1213 \nC1256 C1257 C1292 C1293 \n28: C271_=_C1176( C271 C1176 ) C271_=_C1177( C271 C1177 ) C271_=_C1212( C271 C1212 ) C271_=_C1213( C271 C1213 ) C271_=_C1256( C271 C1256 ) \nC271_=_C1257( C271 C1257 ) C271_=_C1292( C271 C1292 ) C271_=_C1293( C271 C1293 ) C1176_=_C1177( C1176 C1177 ) C1176_=_C1212( C1176 C1212 ) C1176_=_C1213( C1176 C1213 ) \nC1176_=_C1257( C1176 C1257 ) C1176_=_C1293( C1176 C1293 ) C1177_=_C1212( C1177 C1212 ) C1177_=_C1213( C1177 C1213 ) C1177_=_C1256( C1177 C1256 ) C1177_=_C1292( C1177 C1292 ) \nC1212_=_C1213( C1212 C1213 ) C1212_=_C1256( C1212 C1256 ) C1212_=_C1292( C1212 C1292 ) C1213_=_C1257( C1213 C1257 ) C1213_=_C1293( C1213 C1293 ) C1256_=_C1257( C1256 C1257 ) \nC1256_=_C1292( C1256 C1292 ) C1256_=_C1293( C1256 C1293 ) C1257_=_C1292( C1257 C1292 ) C1257_=_C1293( C1257 C1293 ) C1292_=_C1293( C1292 C1293 ) "];711-&gt;752[label="8: C1176 C1177 C1212 C1213 C1256 \nC1257 C1292 C1293 \n20: C1176_=_C1177 ,C1176_=_C1212 ,C1176_=_C1213 ,C1176_=_C1257 ,C1176_=_C1293 ,\nC1177_=_C1212 ,C1177_=_C1213 ,C1177_=_C1256 ,C1177_=_C1292 ,C1212_=_C1213 ,C1212_=_C1256 ,\nC1212_=_C1292 ,C1213_=_C1257 ,C1213_=_C1293 ,C1256_=_C1257 ,C1256_=_C1292 ,C1256_=_C1293 ,\nC1257_=_C1292 ,C1257_=_C1293 ,C1292_=_C1293 ,"];753[shape=box, label="id:753 level: 24\n51: C259 C1114 C1144 C1173 C1174 \nC1252 C1253 C1254 C1255 C1256 C1257 \nC1258 C1259 C1260 C1261 C1262 C1263 \nC1264 C1265 C1266 C1267 C1268 C1269 \nC1270 C1271 C1272 C1273 C1274 C1275 \nC1276 C1277 C1278 C1279 C1280 C1281 \nC1282 C1283 C1284 C1285 C1286 C1287 \nC1318 C1319 C1383 C1385 C1397 C1399 \nC1596 C1597 C1614 C1615 \n867: C259_=_C1114( C259 C1114 ) C259_=_C1144( C259 C1144 ) C259_=_C1173( C259 C1173 ) C259_=_C1174( C259 C1174 ) C259_=_C1252( C259 C1252 ) \nC259_=_C1253( C259 C1253 ) C259_=_C1254( C259 C1254 ) C259_=_C1255( C259 C1255 ) C259_=_C1256( C259 C1256 ) C259_=_C1257( C259 C1257 ) C259_=_C1258( C259 C1258 ) \nC259_=_C1259( C259 C1259 ) C259_=_C1260( C259 C1260 ) C259_=_C1261( C259 C1261 ) C259_=_C1262( C259 C1262 ) C259_=_C1263( C259 C1263 ) C259_=_C1264( C259 C1264 ) \nC259_=_C1265( C259 C1265 ) C259_=_C1266( C259 C1266 ) C259_=_C1267( C259 C1267 ) C259_=_C1268( C259 C1268 ) C259_=_C1269( C259 C1269 ) C259_=_C1270( C259 C1270 ) \nC259_=_C1271( C259 C1271 ) C259_=_C1272( C259 C1272 ) C259_=_C1273( C259 C1273 ) C259_=_C1274( C259 C1274 ) C259_=_C1275( C259 C1275 ) C259_=_C1276( C259 C1276</w:t>
      </w:r>
    </w:p>
    <w:p>
      <w:pPr>
        <w:pStyle w:val="PreformattedText"/>
        <w:bidi w:val="0"/>
        <w:spacing w:before="0" w:after="0"/>
        <w:jc w:val="left"/>
        <w:rPr/>
      </w:pPr>
      <w:r>
        <w:rPr/>
        <w:t xml:space="preserve"> </w:t>
      </w:r>
      <w:r>
        <w:rPr/>
        <w:t>) \nC259_=_C1277( C259 C1277 ) C259_=_C1278( C259 C1278 ) C259_=_C1279( C259 C1279 ) C259_=_C1280( C259 C1280 ) C259_=_C1281( C259 C1281 ) C259_=_C1282( C259 C1282 ) \nC259_=_C1283( C259 C1283 ) C259_=_C1284( C259 C1284 ) C259_=_C1285( C259 C1285 ) C259_=_C1286( C259 C1286 ) C259_=_C1287( C259 C1287 ) C259_=_C1318( C259 C1318 ) \nC259_=_C1319( C259 C1319 ) C1114_=_C1144( C1114 C1144 ) C1114_=_C1173( C1114 C1173 ) C1114_=_C1174( C1114 C1174 ) C1114_=_C1252( C1114 C1252 ) C1114_=_C1253( C1114 C1253 ) \nC1114_=_C1254( C1114 C1254 ) C1114_=_C1255( C1114 C1255 ) C1114_=_C1256( C1114 C1256 ) C1114_=_C1257( C1114 C1257 ) C1114_=_C1258( C1114 C1258 ) C1114_=_C1259( C1114 C1259 ) \nC1114_=_C1260( C1114 C1260 ) C1114_=_C1261( C1114 C1261 ) C1114_=_C1262( C1114 C1262 ) C1114_=_C1263( C1114 C1263 ) C1114_=_C1264( C1114 C1264 ) C1114_=_C1265( C1114 C1265 ) \nC1114_=_C1266( C1114 C1266 ) C1114_=_C1267( C1114 C1267 ) C1114_=_C1268( C1114 C1268 ) C1114_=_C1269( C1114 C1269 ) C1114_=_C1270( C1114 C1270 ) C1114_=_C1271( C1114 C1271 ) \nC1114_=_C1272( C1114 C1272 ) C1114_=_C1273( C1114 C1273 ) C1114_=_C1274( C1114 C1274 ) C1114_=_C1275( C1114 C1275 ) C1114_=_C1276( C1114 C1276 ) C1114_=_C1277( C1114 C1277 ) \nC1114_=_C1278( C1114 C1278 ) C1114_=_C1279( C1114 C1279 ) C1114_=_C1280( C1114 C1280 ) C1114_=_C1281( C1114 C1281 ) C1114_=_C1282( C1114 C1282 ) C1114_=_C1283( C1114 C1283 ) \nC1114_=_C1284( C1114 C1284 ) C1114_=_C1285( C1114 C1285 ) C1114_=_C1286( C1114 C1286 ) C1114_=_C1287( C1114 C1287 ) C1144_=_C1173( C1144 C1173 ) C1144_=_C1174( C1144 C1174 ) \nC1144_=_C1252( C1144 C1252 ) C1144_=_C1253( C1144 C1253 ) C1144_=_C1254( C1144 C1254 ) C1144_=_C1255( C1144 C1255 ) C1144_=_C1256( C1144 C1256 ) C1144_=_C1257( C1144 C1257 ) \nC1144_=_C1258( C1144 C1258 ) C1144_=_C1259( C1144 C1259 ) C1144_=_C1260( C1144 C1260 ) C1144_=_C1261( C1144 C1261 ) C1144_=_C1262( C1144 C1262 ) C1144_=_C1263( C1144 C1263 ) \nC1144_=_C1264( C1144 C1264 ) C1144_=_C1265( C1144 C1265 ) C1144_=_C1266( C1144 C1266 ) C1144_=_C1267( C1144 C1267 ) C1144_=_C1268( C1144 C1268 ) C1144_=_C1269( C1144 C1269 ) \nC1144_=_C1270( C1144 C1270 ) C1144_=_C1271( C1144 C1271 ) C1144_=_C1272( C1144 C1272 ) C1144_=_C1273( C1144 C1273 ) C1144_=_C1274( C1144 C1274 ) C1144_=_C1275( C1144 C1275 ) \nC1144_=_C1276( C1144 C1276 ) C1144_=_C1277( C1144 C1277 ) C1144_=_C1278( C1144 C1278 ) C1144_=_C1279( C1144 C1279 ) C1144_=_C1280( C1144 C1280 ) C1144_=_C1281( C1144 C1281 ) \nC1144_=_C1282( C1144 C1282 ) C1144_=_C1283( C1144 C1283 ) C1144_=_C1284( C1144 C1284 ) C1144_=_C1285( C1144 C1285 ) C1144_=_C1286( C1144 C1286 ) C1144_=_C1287( C1144 C1287 ) \nC1173_=_C1174( C1173 C1174 ) C1173_=_C1252( C1173 C1252 ) C1173_=_C1253( C1173 C1253 ) C1173_=_C1254( C1173 C1254 ) C1173_=_C1255( C1173 C1255 ) C1173_=_C1256( C1173 C1256 ) \nC1173_=_C1257( C1173 C1257 ) C1173_=_C1258( C1173 C1258 ) C1173_=_C1259( C1173 C1259 ) C1173_=_C1260( C1173 C1260 ) C1173_=_C1261( C1173 C1261 ) C1173_=_C1262( C1173 C1262 ) \nC1173_=_C1263( C1173 C1263 ) C1173_=_C1264( C1173 C1264 ) C1173_=_C1265( C1173 C1265 ) C1173_=_C1266( C1173 C1266 ) C1173_=_C1267( C1173 C1267 ) C1173_=_C1268( C1173 C1268 ) \nC1173_=_C1269( C1173 C1269 ) C1173_=_C1270( C1173 C1270 ) C1173_=_C1271( C1173 C1271 ) C1173_=_C1272( C1173 C1272 ) C1173_=_C1273( C1173 C1273 ) C1173_=_C1274( C1173 C1274 ) \nC1173_=_C1275( C1173 C1275 ) C1173_=_C1276( C1173 C1276 ) C1173_=_C1277( C1173 C1277 ) C1173_=_C1278( C1173 C1278 ) C1173_=_C1279( C1173 C1279 ) C1173_=_C1280( C1173 C1280 ) \nC1173_=_C1281( C1173 C1281 ) C1173_=_C1282( C1173 C1282 ) C1173_=_C1283( C1173 C1283 ) C1173_=_C1284( C1173 C1284 ) C1173_=_C1285( C1173 C1285 ) C1173_=_C1286( C1173 C1286 ) \nC1173_=_C1287( C1173 C1287 ) C1174_=_C1252( C1174 C1252 ) C1174_=_C1253( C1174 C1253 ) C1174_=_C1254( C1174 C1254 ) C1174_=_C1255( C1174 C1255 ) C1174_=_C1256( C1174 C1256 ) \nC1174_=_C1257( C1174 C1257 ) C1174_=_C1258( C1174 C1258 ) C1174_=_C1259( C1174 C1259 ) C1174_=_C1260( C1174 C1260 ) C1174_=_C1261( C1174 C1261 ) C1174_=_C1262( C1174 C1262 ) \nC1174_=_C1263( C1174 C1263 ) C1174_=_C1264( C1174 C1264 ) C1174_=_C1265( C1174 C1265 ) C1174_=_C1266( C1174 C1266 ) C1174_=_C1267( C1174 C1267 ) C1174_=_C1268( C1174 C1268 ) \nC1174_=_C1269( C1174 C1269 ) C1174_=_C1270( C1174 C1270 ) C1174_=_C1271( C1174 C1271 ) C1174_=_C1272( C1174 C1272 ) C1174_=_C1273( C1174 C1273 ) C1174_=_C1274( C1174 C1274 ) \nC1174_=_C1275( C1174 C1275 ) C1174_=_C1276( C1174 C1276 ) C1174_=_C1277( C1174 C1277 ) C1174_=_C1278( C1174 C1278 ) C1174_=_C1279( C1174 C1279 ) C1174_=_C1280( C1174 C1280 ) \nC1174_=_C1281( C1174 C1281 ) C1174_=_C1282( C1174 C1282 ) C1174_=_C1283( C1174 C1283 ) C1174_=_C1284( C1174 C1284 ) C1174_=_C1285( C1174 C1285 ) C1174_=_C1286( C1174 C1286 ) \nC1174_=_C1287( C1174 C1287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 C1264 ) C1252_=_C1265( C1252 C1265 ) C1252_=_C1266( C1252 C1266 ) C1252_=_C1267( C1252 C1267 ) C1252_=_C1268( C1252 C1268 ) C1252_=_C1269( C1252 C1269 ) \nC1252_=_C1270( C1252 C1270 ) C1252_=_C1271( C1252 C1271 ) C1252_=_C1272( C1252 C1272 ) C1252_=_C1273( C1252 C1273 ) C1252_=_C1274( C1252 C1274 ) C1252_=_C1275( C1252 C1275 ) \nC1252_=_C1276( C1252 C1276 ) C1252_=_C1277( C1252 C1277 ) C1252_=_C1278( C1252 C1278 ) C1252_=_C1279( C1252 C1279 ) C1252_=_C1280( C1252 C1280 ) C1252_=_C1281( C1252 C1281 ) \nC1252_=_C1282( C1252 C1282 ) C1252_=_C1283( C1252 C1283 ) C1252_=_C1284( C1252 C1284 ) C1252_=_C1285( C1252 C1285 ) C1252_=_C1286( C1252 C1286 ) C1252_=_C1287( C1252 C1287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3_=_C1268( C1253 C1268 ) C1253_=_C1269( C1253 C1269 ) C1253_=_C1270( C1253 C1270 ) C1253_=_C1271( C1253 C1271 ) \nC1253_=_C1272( C1253 C1272 ) C1253_=_C1273( C1253 C1273 ) C1253_=_C1274( C1253 C1274 ) C1253_=_C1275( C1253 C1275 ) C1253_=_C1276( C1253 C1276 ) C1253_=_C1277( C1253 C1277 ) \nC1253_=_C1278( C1253 C1278 ) C1253_=_C1279( C1253 C1279 ) C1253_=_C1280( C1253 C1280 ) C1253_=_C1281( C1253 C1281 ) C1253_=_C1282( C1253 C1282 ) C1253_=_C1283( C1253 C1283 ) \nC1253_=_C1284( C1253 C1284 ) C1253_=_C1285( C1253 C1285 ) C1253_=_C1286( C1253 C1286 ) C1253_=_C1287( C1253 C1287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4_=_C1273( C1254 C1273 ) C1254_=_C1274( C1254 C1274 ) \nC1254_=_C1275( C1254 C1275 ) C1254_=_C1276( C1254 C1276 ) C1254_=_C1277( C1254 C1277 ) C1254_=_C1278( C1254 C1278 ) C1254_=_C1279( C1254 C1279 ) C1254_=_C1280( C1254 C1280 ) \nC1254_=_C1281( C1254 C1281 ) C1254_=_C1282( C1254 C1282 ) C1254_=_C1283( C1254 C1283 ) C1254_=_C1284( C1254 C1284 ) C1254_=_C1285( C1254 C1285 ) C1254_=_C1286( C1254 C1286 ) \nC1254_=_C1287( C1254 C1287 ) C1254_=_C1383( C1254 C1383 ) C1254_=_C1385( C1254 C1385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1268( C1255 C1268 ) C1255_=_C1269( C1255 C1269 ) C1255_=_C1270( C1255 C1270 ) \nC1255_=_C1271( C1255 C1271 ) C1255_=_C1272( C1255 C1272 ) C1255_=_C1273( C1255 C1273 ) C1255_=_C1274( C1255 C1274 ) C1255_=_C1275( C1255 C1275 ) C1255_=_C1276( C1255 C1276 ) \nC1255_=_C1277( C1255 C1277 ) C1255_=_C1278( C1255 C1278 ) C1255_=_C1279( C1255 C1279 ) C1255_=_C1280( C1255 C1280 ) C1255_=_C1281( C1255 C1281 ) C1255_=_C1282( C1255 C1282 ) \nC1255_=_C1283( C1255 C1283 ) C1255_=_C1284( C1255 C1284 ) C1255_=_C1285( C1255 C1285 ) C1255_=_C1286( C1255 C1286 ) C1255_=_C1287( C1255 C1287 ) C1255_=_C1397( C1255 C1397 ) \nC1255_=_C1399( C1255 C1399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274( C1256 C1274 ) C1256_=_C1275( C1256 C1275 ) C1256_=_C1276( C1256 C1276 ) C1256_=_C1277( C1256 C1277 ) C1256_=_C1278( C1256 C1278 ) C1256_=_C1279( C1256 C1279 ) \nC1256_=_C1280( C1256 C1280 ) C1256_=_C1281( C1256 C1281 ) C1256_=_C1282( C1256 C1282 ) C1256_=_C1283( C1256 C1283 ) C1256_=_C1284( C1256 C1284 ) C1256_=_C1285( C1256 C1285 ) \nC1256_=_C1286( C1256 C1286 ) C1256_=_C1287( C1256 C1287 ) C1257_=_C1258( C1257 C1258 ) C1257_=_C1259( C1257 C1259 ) C1257_=_C1260( C1257 C1260 ) C1257_=_C1261( C1257 C1261 ) \nC1257_=_C1262( C1257 C1262 ) C1257_=_C1263( C1257 C1263 ) C1257_=_C1264(</w:t>
      </w:r>
    </w:p>
    <w:p>
      <w:pPr>
        <w:pStyle w:val="PreformattedText"/>
        <w:bidi w:val="0"/>
        <w:spacing w:before="0" w:after="0"/>
        <w:jc w:val="left"/>
        <w:rPr/>
      </w:pPr>
      <w:r>
        <w:rPr/>
        <w:t xml:space="preserve"> </w:t>
      </w:r>
      <w:r>
        <w:rPr/>
        <w:t>C1257 C1264 ) C1257_=_C1265( C1257 C1265 ) C1257_=_C1266( C1257 C1266 ) C1257_=_C1267( C1257 C1267 ) \nC1257_=_C1268( C1257 C1268 ) C1257_=_C1269( C1257 C1269 ) C1257_=_C1270( C1257 C1270 ) C1257_=_C1271( C1257 C1271 ) C1257_=_C1272( C1257 C1272 ) C1257_=_C1273( C1257 C1273 ) \nC1257_=_C1274( C1257 C1274 ) C1257_=_C1275( C1257 C1275 ) C1257_=_C1276( C1257 C1276 ) C1257_=_C1277( C1257 C1277 ) C1257_=_C1278( C1257 C1278 ) C1257_=_C1279( C1257 C1279 ) \nC1257_=_C1280( C1257 C1280 ) C1257_=_C1281( C1257 C1281 ) C1257_=_C1282( C1257 C1282 ) C1257_=_C1283( C1257 C1283 ) C1257_=_C1284( C1257 C1284 ) C1257_=_C1285( C1257 C1285 ) \nC1257_=_C1286( C1257 C1286 ) C1257_=_C1287( C1257 C1287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8_=_C1277( C1258 C1277 ) C1258_=_C1278( C1258 C1278 ) C1258_=_C1279( C1258 C1279 ) C1258_=_C1280( C1258 C1280 ) \nC1258_=_C1281( C1258 C1281 ) C1258_=_C1282( C1258 C1282 ) C1258_=_C1283( C1258 C1283 ) C1258_=_C1284( C1258 C1284 ) C1258_=_C1285( C1258 C1285 ) C1258_=_C1286( C1258 C1286 ) \nC1258_=_C1287( C1258 C1287 ) C1258_=_C1383( C1258 C1383 ) C1258_=_C1397( C1258 C1397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59_=_C1275( C1259 C1275 ) C1259_=_C1276( C1259 C1276 ) C1259_=_C1277( C1259 C1277 ) C1259_=_C1278( C1259 C1278 ) C1259_=_C1279( C1259 C1279 ) C1259_=_C1280( C1259 C1280 ) \nC1259_=_C1281( C1259 C1281 ) C1259_=_C1282( C1259 C1282 ) C1259_=_C1283( C1259 C1283 ) C1259_=_C1284( C1259 C1284 ) C1259_=_C1285( C1259 C1285 ) C1259_=_C1286( C1259 C1286 ) \nC1259_=_C1287( C1259 C1287 ) C1259_=_C1383( C1259 C1383 ) C1259_=_C1397( C1259 C1397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0_=_C1276( C1260 C1276 ) C1260_=_C1277( C1260 C1277 ) C1260_=_C1278( C1260 C1278 ) C1260_=_C1279( C1260 C1279 ) C1260_=_C1280( C1260 C1280 ) C1260_=_C1281( C1260 C1281 ) \nC1260_=_C1282( C1260 C1282 ) C1260_=_C1283( C1260 C1283 ) C1260_=_C1284( C1260 C1284 ) C1260_=_C1285( C1260 C1285 ) C1260_=_C1286( C1260 C1286 ) C1260_=_C1287( C1260 C1287 ) \nC1260_=_C1385( C1260 C1385 ) C1260_=_C1399( C1260 C1399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75( C1261 C1275 ) C1261_=_C1276( C1261 C1276 ) C1261_=_C1277( C1261 C1277 ) \nC1261_=_C1278( C1261 C1278 ) C1261_=_C1279( C1261 C1279 ) C1261_=_C1280( C1261 C1280 ) C1261_=_C1281( C1261 C1281 ) C1261_=_C1282( C1261 C1282 ) C1261_=_C1283( C1261 C1283 ) \nC1261_=_C1284( C1261 C1284 ) C1261_=_C1285( C1261 C1285 ) C1261_=_C1286( C1261 C1286 ) C1261_=_C1287( C1261 C1287 ) C1261_=_C1385( C1261 C1385 ) C1261_=_C1399( C1261 C1399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274( C1262 C1274 ) \nC1262_=_C1275( C1262 C1275 ) C1262_=_C1276( C1262 C1276 ) C1262_=_C1277( C1262 C1277 ) C1262_=_C1278( C1262 C1278 ) C1262_=_C1279( C1262 C1279 ) C1262_=_C1280( C1262 C1280 ) \nC1262_=_C1281( C1262 C1281 ) C1262_=_C1282( C1262 C1282 ) C1262_=_C1283( C1262 C1283 ) C1262_=_C1284( C1262 C1284 ) C1262_=_C1285( C1262 C1285 ) C1262_=_C1286( C1262 C1286 ) \nC1262_=_C1287( C1262 C1287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3_=_C1279( C1263 C1279 ) C1263_=_C1280( C1263 C1280 ) \nC1263_=_C1281( C1263 C1281 ) C1263_=_C1282( C1263 C1282 ) C1263_=_C1283( C1263 C1283 ) C1263_=_C1284( C1263 C1284 ) C1263_=_C1285( C1263 C1285 ) C1263_=_C1286( C1263 C1286 ) \nC1263_=_C1287( C1263 C1287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4_=_C1285( C1264 C1285 ) C1264_=_C1286( C1264 C1286 ) C1264_=_C1287( C1264 C1287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2( C1265 C1282 ) C1265_=_C1283( C1265 C1283 ) \nC1265_=_C1284( C1265 C1284 ) C1265_=_C1285( C1265 C1285 ) C1265_=_C1286( C1265 C1286 ) C1265_=_C1287( C1265 C1287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6_=_C1285( C1266 C1285 ) C1266_=_C1286( C1266 C1286 ) \nC1266_=_C1287( C1266 C1287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1287( C1267 C1287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1286( C1268 C1286 ) C1268_=_C1287( C1268 C1287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1_=_C1272( C1271 C1272 ) C1271_=_C1273( C1271 C1273 ) C1271_=_C1274( C1271 C1274 ) \nC1271_=_C1275( C1271 C1275 ) C1271_=_C1276( C1271 C1276 ) C1271_=_C1277( C1271 C1277 ) C1271_=_C1278( C1271 C1278 ) C1271_=_C1279(</w:t>
      </w:r>
    </w:p>
    <w:p>
      <w:pPr>
        <w:pStyle w:val="PreformattedText"/>
        <w:bidi w:val="0"/>
        <w:spacing w:before="0" w:after="0"/>
        <w:jc w:val="left"/>
        <w:rPr/>
      </w:pPr>
      <w:r>
        <w:rPr/>
        <w:t xml:space="preserve"> </w:t>
      </w:r>
      <w:r>
        <w:rPr/>
        <w:t>C1271 C1279 ) C1271_=_C1280( C1271 C1280 ) \nC1271_=_C1281( C1271 C1281 ) C1271_=_C1282( C1271 C1282 ) C1271_=_C1283( C1271 C1283 ) C1271_=_C1284( C1271 C1284 ) C1271_=_C1285( C1271 C1285 ) C1271_=_C1286( C1271 C1286 ) \nC1271_=_C1287( C1271 C1287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7_=_C1278( C1277 C1278 ) C1277_=_C1279( C1277 C1279 ) C1277_=_C1280( C1277 C1280 ) C1277_=_C1281( C1277 C1281 ) C1277_=_C1282( C1277 C1282 ) C1277_=_C1283( C1277 C1283 ) \nC1277_=_C1284( C1277 C1284 ) C1277_=_C1285( C1277 C1285 ) C1277_=_C1286( C1277 C1286 ) C1277_=_C1287( C1277 C1287 ) C1278_=_C1279( C1278 C1279 ) C1278_=_C1280( C1278 C1280 ) \nC1278_=_C1281( C1278 C1281 ) C1278_=_C1282( C1278 C1282 ) C1278_=_C1283( C1278 C1283 ) C1278_=_C1284( C1278 C1284 ) C1278_=_C1285( C1278 C1285 ) C1278_=_C1286( C1278 C1286 ) \nC1278_=_C1287( C1278 C1287 ) C1279_=_C1280( C1279 C1280 ) C1279_=_C1281( C1279 C1281 ) C1279_=_C1282( C1279 C1282 ) C1279_=_C1283( C1279 C1283 ) C1279_=_C1284( C1279 C1284 ) \nC1279_=_C1285( C1279 C1285 ) C1279_=_C1286( C1279 C1286 ) C1279_=_C1287( C1279 C1287 ) C1280_=_C1281( C1280 C1281 ) C1280_=_C1282( C1280 C1282 ) C1280_=_C1283( C1280 C1283 ) \nC1280_=_C1284( C1280 C1284 ) C1280_=_C1285( C1280 C1285 ) C1280_=_C1286( C1280 C1286 ) C1280_=_C1287( C1280 C1287 ) C1281_=_C1282( C1281 C1282 ) C1281_=_C1283( C1281 C1283 ) \nC1281_=_C1284( C1281 C1284 ) C1281_=_C1285( C1281 C1285 ) C1281_=_C1286( C1281 C1286 ) C1281_=_C1287( C1281 C1287 ) C1282_=_C1283( C1282 C1283 ) C1282_=_C1284( C1282 C1284 ) \nC1282_=_C1285( C1282 C1285 ) C1282_=_C1286( C1282 C1286 ) C1282_=_C1287( C1282 C1287 ) C1282_=_C1318( C1282 C1318 ) C1282_=_C1319( C1282 C1319 ) C1282_=_C1383( C1282 C1383 ) \nC1282_=_C1399( C1282 C1399 ) C1282_=_C1597( C1282 C1597 ) C1282_=_C1614( C1282 C1614 ) C1283_=_C1284( C1283 C1284 ) C1283_=_C1285( C1283 C1285 ) C1283_=_C1286( C1283 C1286 ) \nC1283_=_C1287( C1283 C1287 ) C1283_=_C1318( C1283 C1318 ) C1283_=_C1319( C1283 C1319 ) C1283_=_C1385( C1283 C1385 ) C1283_=_C1397( C1283 C1397 ) C1283_=_C1596( C1283 C1596 ) \nC1283_=_C1615( C1283 C1615 ) C1284_=_C1285( C1284 C1285 ) C1284_=_C1286( C1284 C1286 ) C1284_=_C1287( C1284 C1287 ) C1285_=_C1286( C1285 C1286 ) C1285_=_C1287( C1285 C1287 ) \nC1286_=_C1287( C1286 C1287 ) C1318_=_C1319( C1318 C1319 ) C1318_=_C1385( C1318 C1385 ) C1318_=_C1397( C1318 C1397 ) C1318_=_C1597( C1318 C1597 ) C1318_=_C1614( C1318 C1614 ) \nC1319_=_C1383( C1319 C1383 ) C1319_=_C1399( C1319 C1399 ) C1319_=_C1596( C1319 C1596 ) C1319_=_C1615( C1319 C1615 ) C1383_=_C1385( C1383 C1385 ) C1383_=_C1397( C1383 C1397 ) \nC1383_=_C1399( C1383 C1399 ) C1385_=_C1397( C1385 C1397 ) C1385_=_C1399( C1385 C1399 ) C1397_=_C1399( C1397 C1399 ) C1596_=_C1597( C1596 C1597 ) C1596_=_C1614( C1596 C1614 ) \nC1596_=_C1615( C1596 C1615 ) C1597_=_C1614( C1597 C1614 ) C1597_=_C1615( C1597 C1615 ) C1614_=_C1615( C1614 C1615 ) "];711-&gt;753[label="49: C259 C1114 C1144 C1173 C1174 \nC1252 C1253 C1254 C1255 C1256 C1257 \nC1258 C1259 C1260 C1261 C1262 C1263 \nC1264 C1265 C1266 C1267 C1268 C1269 \nC1270 C1271 C1272 C1273 C1274 C1275 \nC1276 C1277 C1278 C1279 C1280 C1281 \nC1284 C1285 C1286 C1287 C1318 C1319 \nC1383 C1385 C1397 C1399 C1596 C1597 \nC1614 C1615 \n776: C259_=_C1114 ,C259_=_C1144 ,C259_=_C1173 ,C259_=_C1174 ,C259_=_C1252 ,\nC259_=_C1253 ,C259_=_C1254 ,C259_=_C1255 ,C259_=_C1256 ,C259_=_C1257 ,C259_=_C1258 ,\nC259_=_C1259 ,C259_=_C1260 ,C259_=_C1261 ,C259_=_C1262 ,C259_=_C1263 ,C259_=_C1264 ,\nC259_=_C1265 ,C259_=_C1266 ,C259_=_C1267 ,C259_=_C1268 ,C259_=_C1269 ,C259_=_C1270 ,\nC259_=_C1271 ,C259_=_C1272 ,C259_=_C1273 ,C259_=_C1274 ,C259_=_C1275 ,C259_=_C1276 ,\nC259_=_C1277 ,C259_=_C1278 ,C259_=_C1279 ,C259_=_C1280 ,C259_=_C1281 ,C259_=_C1284 ,\nC259_=_C1285 ,C259_=_C1286 ,C259_=_C1287 ,C259_=_C1318 ,C259_=_C1319 ,C1114_=_C1144 ,\nC1114_=_C1173 ,C1114_=_C1174 ,C1114_=_C1252 ,C1114_=_C1253 ,C1114_=_C1254 ,C1114_=_C1255 ,\nC1114_=_C1256 ,C1114_=_C1257 ,C1114_=_C1258 ,C1114_=_C1259 ,C1114_=_C1260 ,C1114_=_C1261 ,\nC1114_=_C1262 ,C1114_=_C1263 ,C1114_=_C1264 ,C1114_=_C1265 ,C1114_=_C1266 ,C1114_=_C1267 ,\nC1114_=_C1268 ,C1114_=_C1269 ,C1114_=_C1270 ,C1114_=_C1271 ,C1114_=_C1272 ,C1114_=_C1273 ,\nC1114_=_C1274 ,C1114_=_C1275 ,C1114_=_C1276 ,C1114_=_C1277 ,C1114_=_C1278 ,C1114_=_C1279 ,\nC1114_=_C1280 ,C1114_=_C1281 ,C1114_=_C1284 ,C1114_=_C1285 ,C1114_=_C1286 ,C1114_=_C1287 ,\nC1144_=_C1173 ,C1144_=_C1174 ,C1144_=_C1252 ,C1144_=_C1253 ,C1144_=_C1254 ,C1144_=_C1255 ,\nC1144_=_C1256 ,C1144_=_C1257 ,C1144_=_C1258 ,C1144_=_C1259 ,C1144_=_C1260 ,C1144_=_C1261 ,\nC1144_=_C1262 ,C1144_=_C1263 ,C1144_=_C1264 ,C1144_=_C1265 ,C1144_=_C1266 ,C1144_=_C1267 ,\nC1144_=_C1268 ,C1144_=_C1269 ,C1144_=_C1270 ,C1144_=_C1271 ,C1144_=_C1272 ,C1144_=_C1273 ,\nC1144_=_C1274 ,C1144_=_C1275 ,C1144_=_C1276 ,C1144_=_C1277 ,C1144_=_C1278 ,C1144_=_C1279 ,\nC1144_=_C1280 ,C1144_=_C1281 ,C1144_=_C1284 ,C1144_=_C1285 ,C1144_=_C1286 ,C1144_=_C1287 ,\nC1173_=_C1174 ,C1173_=_C1252 ,C1173_=_C1253 ,C1173_=_C1254 ,C1173_=_C1255 ,C1173_=_C1256 ,\nC1173_=_C1257 ,C1173_=_C1258 ,C1173_=_C1259 ,C1173_=_C1260 ,C1173_=_C1261 ,C1173_=_C1262 ,\nC1173_=_C1263 ,C1173_=_C1264 ,C1173_=_C1265 ,C1173_=_C1266 ,C1173_=_C1267 ,C1173_=_C1268 ,\nC1173_=_C1269 ,C1173_=_C1270 ,C1173_=_C1271 ,C1173_=_C1272 ,C1173_=_C1273 ,C1173_=_C1274 ,\nC1173_=_C1275 ,C1173_=_C1276 ,C1173_=_C1277 ,C1173_=_C1278 ,C1173_=_C1279 ,C1173_=_C1280 ,\nC1173_=_C1281 ,C1173_=_C1284 ,C1173_=_C1285 ,C1173_=_C1286 ,C1173_=_C1287 ,C1174_=_C1252 ,\nC1174_=_C1253 ,C1174_=_C1254 ,C1174_=_C1255 ,C1174_=_C1256 ,C1174_=_C1257 ,C1174_=_C1258 ,\nC1174_=_C1259 ,C1174_=_C1260 ,C1174_=_C1261 ,C1174_=_C1262 ,C1174_=_C1263 ,C1174_=_C1264 ,\nC1174_=_C1265 ,C1174_=_C1266 ,C1174_=_C1267 ,C1174_=_C1268 ,C1174_=_C1269 ,C1174_=_C1270 ,\nC1174_=_C1271 ,C1174_=_C1272 ,C1174_=_C1273 ,C1174_=_C1274 ,C1174_=_C1275 ,C1174_=_C1276 ,\nC1174_=_C1277 ,C1174_=_C1278 ,C1174_=_C1279 ,C1174_=_C1280 ,C1174_=_C1281 ,C1174_=_C1284 ,\nC1174_=_C1285 ,C1174_=_C1286 ,C1174_=_C1287 ,C1252_=_C1253 ,C1252_=_C1254 ,C1252_=_C1255 ,\nC1252_=_C1256 ,C1252_=_C1257 ,C1252_=_C1258 ,C1252_=_C1259 ,C1252_=_C1260 ,C1252_=_C1261 ,\nC1252_=_C1262 ,C1252_=_C1263 ,C1252_=_C1264 ,C1252_=_C1265 ,C1252_=_C1266 ,C1252_=_C1267 ,\nC1252_=_C1268 ,C1252_=_C1269 ,C1252_=_C1270 ,C1252_=_C1271 ,C1252_=_C1272 ,C1252_=_C1273 ,\nC1252_=_C1274 ,C1252_=_C1275 ,C1252_=_C1276 ,C1252_=_C1277 ,C1252_=_C1278 ,C1252_=_C1279 ,\nC1252_=_C1280 ,C1252_=_C1281 ,C1252_=_C1284 ,C1252_=_C1285 ,C1252_=_C1286 ,C1252_=_C1287 ,\nC1253_=_C1254 ,C1253_=_C1255 ,C1253_=_C1256 ,C1253_=_C1257 ,C1253_=_C1258 ,C1253_=_C1259 ,\nC1253_=_C1260 ,C1253_=_C1261 ,C1253_=_C1262 ,C1253_=_C1263 ,C1253_=_C1264 ,C1253_=_C1265 ,\nC1253_=_C1266 ,C1253_=_C1267 ,C1253_=_C1268 ,C1253_=_C1269 ,C1253_=_C1270 ,C1253_=_C1271 ,\nC1253_=_C1272 ,C1253_=_C1273 ,C1253_=_C1274 ,C1253_=_C1275 ,C1253_=_C1276 ,C1253_=_C1277 ,\nC1253_=_C1278 ,C1253_=_C1279 ,C1253_=_C1280 ,C1253_=_C1281 ,C1253_=_C1284 ,C1253_=_C1285 ,\nC1253_=_C1286 ,C1253_=_C1287 ,C1254_=_C1255 ,C1254_=_C1256 ,C1254_=_C1257 ,C1254_=_C1258 ,\nC1254_=_C1259 ,C1254_=_C1260 ,C1254_=_C1261 ,C1254_=_C1262 ,C1254_=_C1263 ,C1254_=_C1264 ,\nC1254_=_C1265 ,C1254_=_C1266 ,C1254_=_C1267 ,C1254_=_C1268 ,C1254_=_C1269 ,C1254_=_C1270 ,\nC1254_=_C1271 ,C1254_=_C1272 ,C1254_=_C1273 ,C1254_=_C1274 ,C1254_=_C1275 ,C1254_=_C1276 ,\nC1254_=_C1277 ,C1254_=_C1278 ,C1254_=_C1279 ,C1254_=_C1280 ,C1254_=_C1281 ,C1254_=_C1284 ,\nC1254_=_C1285 ,C1254_=_C1286 ,C1254_=_C1287 ,C1254_=_C1383 ,C1254_=_C1385 ,C1255_=_C1256 ,\nC1255_=_C1257 ,C1255_=_C1258 ,C1255_=_C1259 ,C1255_=_C1260 ,C1255_=_C1261 ,C1255_=_C1262 ,\nC1255_=_C1263 ,C1255_=_C1264 ,C1255_=_C1265 ,C1255_=_C1266 ,C1255_=_C1267 ,C1255_=_C1268 ,\nC1255_=_C1269 ,C1255_=_C1270 ,C1255_=_C1271 ,C1255_=_C1272 ,C1255_=_C1273 ,C1255_=_C1274 ,\nC1255_=_C1275 ,C1255_=_C1276 ,C1255_=_C1277 ,C1255_=_C1278 ,C1255_=_C1279 ,C1255_=_C1280 ,\nC1255_=_C1281 ,C1255_=_C1284 ,C1255_=_C1285 ,C1255_=_C1286 ,C1255_=_C1287 ,C1255_=_C1397 ,\nC1255_=_C1399 ,C1256_=_C1257 ,C1256_=_C1258 ,C1256_=_C1259 ,C1256_=_C1260 ,C1256_=_C1261 ,\nC1256_=_C1262</w:t>
      </w:r>
    </w:p>
    <w:p>
      <w:pPr>
        <w:pStyle w:val="PreformattedText"/>
        <w:bidi w:val="0"/>
        <w:spacing w:before="0" w:after="0"/>
        <w:jc w:val="left"/>
        <w:rPr/>
      </w:pPr>
      <w:r>
        <w:rPr/>
        <w:t xml:space="preserve"> </w:t>
      </w:r>
      <w:r>
        <w:rPr/>
        <w:t>,C1256_=_C1263 ,C1256_=_C1264 ,C1256_=_C1265 ,C1256_=_C1266 ,C1256_=_C1267 ,\nC1256_=_C1268 ,C1256_=_C1269 ,C1256_=_C1270 ,C1256_=_C1271 ,C1256_=_C1272 ,C1256_=_C1273 ,\nC1256_=_C1274 ,C1256_=_C1275 ,C1256_=_C1276 ,C1256_=_C1277 ,C1256_=_C1278 ,C1256_=_C1279 ,\nC1256_=_C1280 ,C1256_=_C1281 ,C1256_=_C1284 ,C1256_=_C1285 ,C1256_=_C1286 ,C1256_=_C1287 ,\nC1257_=_C1258 ,C1257_=_C1259 ,C1257_=_C1260 ,C1257_=_C1261 ,C1257_=_C1262 ,C1257_=_C1263 ,\nC1257_=_C1264 ,C1257_=_C1265 ,C1257_=_C1266 ,C1257_=_C1267 ,C1257_=_C1268 ,C1257_=_C1269 ,\nC1257_=_C1270 ,C1257_=_C1271 ,C1257_=_C1272 ,C1257_=_C1273 ,C1257_=_C1274 ,C1257_=_C1275 ,\nC1257_=_C1276 ,C1257_=_C1277 ,C1257_=_C1278 ,C1257_=_C1279 ,C1257_=_C1280 ,C1257_=_C1281 ,\nC1257_=_C1284 ,C1257_=_C1285 ,C1257_=_C1286 ,C1257_=_C1287 ,C1258_=_C1259 ,C1258_=_C1260 ,\nC1258_=_C1261 ,C1258_=_C1262 ,C1258_=_C1263 ,C1258_=_C1264 ,C1258_=_C1265 ,C1258_=_C1266 ,\nC1258_=_C1267 ,C1258_=_C1268 ,C1258_=_C1269 ,C1258_=_C1270 ,C1258_=_C1271 ,C1258_=_C1272 ,\nC1258_=_C1273 ,C1258_=_C1274 ,C1258_=_C1275 ,C1258_=_C1276 ,C1258_=_C1277 ,C1258_=_C1278 ,\nC1258_=_C1279 ,C1258_=_C1280 ,C1258_=_C1281 ,C1258_=_C1284 ,C1258_=_C1285 ,C1258_=_C1286 ,\nC1258_=_C1287 ,C1258_=_C1383 ,C1258_=_C1397 ,C1259_=_C1260 ,C1259_=_C1261 ,C1259_=_C1262 ,\nC1259_=_C1263 ,C1259_=_C1264 ,C1259_=_C1265 ,C1259_=_C1266 ,C1259_=_C1267 ,C1259_=_C1268 ,\nC1259_=_C1269 ,C1259_=_C1270 ,C1259_=_C1271 ,C1259_=_C1272 ,C1259_=_C1273 ,C1259_=_C1274 ,\nC1259_=_C1275 ,C1259_=_C1276 ,C1259_=_C1277 ,C1259_=_C1278 ,C1259_=_C1279 ,C1259_=_C1280 ,\nC1259_=_C1281 ,C1259_=_C1284 ,C1259_=_C1285 ,C1259_=_C1286 ,C1259_=_C1287 ,C1259_=_C1383 ,\nC1259_=_C1397 ,C1260_=_C1261 ,C1260_=_C1262 ,C1260_=_C1263 ,C1260_=_C1264 ,C1260_=_C1265 ,\nC1260_=_C1266 ,C1260_=_C1267 ,C1260_=_C1268 ,C1260_=_C1269 ,C1260_=_C1270 ,C1260_=_C1271 ,\nC1260_=_C1272 ,C1260_=_C1273 ,C1260_=_C1274 ,C1260_=_C1275 ,C1260_=_C1276 ,C1260_=_C1277 ,\nC1260_=_C1278 ,C1260_=_C1279 ,C1260_=_C1280 ,C1260_=_C1281 ,C1260_=_C1284 ,C1260_=_C1285 ,\nC1260_=_C1286 ,C1260_=_C1287 ,C1260_=_C1385 ,C1260_=_C1399 ,C1261_=_C1262 ,C1261_=_C1263 ,\nC1261_=_C1264 ,C1261_=_C1265 ,C1261_=_C1266 ,C1261_=_C1267 ,C1261_=_C1268 ,C1261_=_C1269 ,\nC1261_=_C1270 ,C1261_=_C1271 ,C1261_=_C1272 ,C1261_=_C1273 ,C1261_=_C1274 ,C1261_=_C1275 ,\nC1261_=_C1276 ,C1261_=_C1277 ,C1261_=_C1278 ,C1261_=_C1279 ,C1261_=_C1280 ,C1261_=_C1281 ,\nC1261_=_C1284 ,C1261_=_C1285 ,C1261_=_C1286 ,C1261_=_C1287 ,C1261_=_C1385 ,C1261_=_C1399 ,\nC1262_=_C1263 ,C1262_=_C1264 ,C1262_=_C1265 ,C1262_=_C1266 ,C1262_=_C1267 ,C1262_=_C1268 ,\nC1262_=_C1269 ,C1262_=_C1270 ,C1262_=_C1271 ,C1262_=_C1272 ,C1262_=_C1273 ,C1262_=_C1274 ,\nC1262_=_C1275 ,C1262_=_C1276 ,C1262_=_C1277 ,C1262_=_C1278 ,C1262_=_C1279 ,C1262_=_C1280 ,\nC1262_=_C1281 ,C1262_=_C1284 ,C1262_=_C1285 ,C1262_=_C1286 ,C1262_=_C1287 ,C1263_=_C1264 ,\nC1263_=_C1265 ,C1263_=_C1266 ,C1263_=_C1267 ,C1263_=_C1268 ,C1263_=_C1269 ,C1263_=_C1270 ,\nC1263_=_C1271 ,C1263_=_C1272 ,C1263_=_C1273 ,C1263_=_C1274 ,C1263_=_C1275 ,C1263_=_C1276 ,\nC1263_=_C1277 ,C1263_=_C1278 ,C1263_=_C1279 ,C1263_=_C1280 ,C1263_=_C1281 ,C1263_=_C1284 ,\nC1263_=_C1285 ,C1263_=_C1286 ,C1263_=_C1287 ,C1264_=_C1265 ,C1264_=_C1266 ,C1264_=_C1267 ,\nC1264_=_C1268 ,C1264_=_C1269 ,C1264_=_C1270 ,C1264_=_C1271 ,C1264_=_C1272 ,C1264_=_C1273 ,\nC1264_=_C1274 ,C1264_=_C1275 ,C1264_=_C1276 ,C1264_=_C1277 ,C1264_=_C1278 ,C1264_=_C1279 ,\nC1264_=_C1280 ,C1264_=_C1281 ,C1264_=_C1284 ,C1264_=_C1285 ,C1264_=_C1286 ,C1264_=_C1287 ,\nC1265_=_C1266 ,C1265_=_C1267 ,C1265_=_C1268 ,C1265_=_C1269 ,C1265_=_C1270 ,C1265_=_C1271 ,\nC1265_=_C1272 ,C1265_=_C1273 ,C1265_=_C1274 ,C1265_=_C1275 ,C1265_=_C1276 ,C1265_=_C1277 ,\nC1265_=_C1278 ,C1265_=_C1279 ,C1265_=_C1280 ,C1265_=_C1281 ,C1265_=_C1284 ,C1265_=_C1285 ,\nC1265_=_C1286 ,C1265_=_C1287 ,C1266_=_C1267 ,C1266_=_C1268 ,C1266_=_C1269 ,C1266_=_C1270 ,\nC1266_=_C1271 ,C1266_=_C1272 ,C1266_=_C1273 ,C1266_=_C1274 ,C1266_=_C1275 ,C1266_=_C1276 ,\nC1266_=_C1277 ,C1266_=_C1278 ,C1266_=_C1279 ,C1266_=_C1280 ,C1266_=_C1281 ,C1266_=_C1284 ,\nC1266_=_C1285 ,C1266_=_C1286 ,C1266_=_C1287 ,C1267_=_C1268 ,C1267_=_C1269 ,C1267_=_C1270 ,\nC1267_=_C1271 ,C1267_=_C1272 ,C1267_=_C1273 ,C1267_=_C1274 ,C1267_=_C1275 ,C1267_=_C1276 ,\nC1267_=_C1277 ,C1267_=_C1278 ,C1267_=_C1279 ,C1267_=_C1280 ,C1267_=_C1281 ,C1267_=_C1284 ,\nC1267_=_C1285 ,C1267_=_C1286 ,C1267_=_C1287 ,C1268_=_C1269 ,C1268_=_C1270 ,C1268_=_C1271 ,\nC1268_=_C1272 ,C1268_=_C1273 ,C1268_=_C1274 ,C1268_=_C1275 ,C1268_=_C1276 ,C1268_=_C1277 ,\nC1268_=_C1278 ,C1268_=_C1279 ,C1268_=_C1280 ,C1268_=_C1281 ,C1268_=_C1284 ,C1268_=_C1285 ,\nC1268_=_C1286 ,C1268_=_C1287 ,C1269_=_C1270 ,C1269_=_C1271 ,C1269_=_C1272 ,C1269_=_C1273 ,\nC1269_=_C1274 ,C1269_=_C1275 ,C1269_=_C1276 ,C1269_=_C1277 ,C1269_=_C1278 ,C1269_=_C1279 ,\nC1269_=_C1280 ,C1269_=_C1281 ,C1269_=_C1284 ,C1269_=_C1285 ,C1269_=_C1286 ,C1269_=_C1287 ,\nC1270_=_C1271 ,C1270_=_C1272 ,C1270_=_C1273 ,C1270_=_C1274 ,C1270_=_C1275 ,C1270_=_C1276 ,\nC1270_=_C1277 ,C1270_=_C1278 ,C1270_=_C1279 ,C1270_=_C1280 ,C1270_=_C1281 ,C1270_=_C1284 ,\nC1270_=_C1285 ,C1270_=_C1286 ,C1270_=_C1287 ,C1271_=_C1272 ,C1271_=_C1273 ,C1271_=_C1274 ,\nC1271_=_C1275 ,C1271_=_C1276 ,C1271_=_C1277 ,C1271_=_C1278 ,C1271_=_C1279 ,C1271_=_C1280 ,\nC1271_=_C1281 ,C1271_=_C1284 ,C1271_=_C1285 ,C1271_=_C1286 ,C1271_=_C1287 ,C1272_=_C1273 ,\nC1272_=_C1274 ,C1272_=_C1275 ,C1272_=_C1276 ,C1272_=_C1277 ,C1272_=_C1278 ,C1272_=_C1279 ,\nC1272_=_C1280 ,C1272_=_C1281 ,C1272_=_C1284 ,C1272_=_C1285 ,C1272_=_C1286 ,C1272_=_C1287 ,\nC1273_=_C1274 ,C1273_=_C1275 ,C1273_=_C1276 ,C1273_=_C1277 ,C1273_=_C1278 ,C1273_=_C1279 ,\nC1273_=_C1280 ,C1273_=_C1281 ,C1273_=_C1284 ,C1273_=_C1285 ,C1273_=_C1286 ,C1273_=_C1287 ,\nC1274_=_C1275 ,C1274_=_C1276 ,C1274_=_C1277 ,C1274_=_C1278 ,C1274_=_C1279 ,C1274_=_C1280 ,\nC1274_=_C1281 ,C1274_=_C1284 ,C1274_=_C1285 ,C1274_=_C1286 ,C1274_=_C1287 ,C1275_=_C1276 ,\nC1275_=_C1277 ,C1275_=_C1278 ,C1275_=_C1279 ,C1275_=_C1280 ,C1275_=_C1281 ,C1275_=_C1284 ,\nC1275_=_C1285 ,C1275_=_C1286 ,C1275_=_C1287 ,C1276_=_C1277 ,C1276_=_C1278 ,C1276_=_C1279 ,\nC1276_=_C1280 ,C1276_=_C1281 ,C1276_=_C1284 ,C1276_=_C1285 ,C1276_=_C1286 ,C1276_=_C1287 ,\nC1277_=_C1278 ,C1277_=_C1279 ,C1277_=_C1280 ,C1277_=_C1281 ,C1277_=_C1284 ,C1277_=_C1285 ,\nC1277_=_C1286 ,C1277_=_C1287 ,C1278_=_C1279 ,C1278_=_C1280 ,C1278_=_C1281 ,C1278_=_C1284 ,\nC1278_=_C1285 ,C1278_=_C1286 ,C1278_=_C1287 ,C1279_=_C1280 ,C1279_=_C1281 ,C1279_=_C1284 ,\nC1279_=_C1285 ,C1279_=_C1286 ,C1279_=_C1287 ,C1280_=_C1281 ,C1280_=_C1284 ,C1280_=_C1285 ,\nC1280_=_C1286 ,C1280_=_C1287 ,C1281_=_C1284 ,C1281_=_C1285 ,C1281_=_C1286 ,C1281_=_C1287 ,\nC1284_=_C1285 ,C1284_=_C1286 ,C1284_=_C1287 ,C1285_=_C1286 ,C1285_=_C1287 ,C1286_=_C1287 ,\nC1318_=_C1319 ,C1318_=_C1385 ,C1318_=_C1397 ,C1318_=_C1597 ,C1318_=_C1614 ,C1319_=_C1383 ,\nC1319_=_C1399 ,C1319_=_C1596 ,C1319_=_C1615 ,C1383_=_C1385 ,C1383_=_C1397 ,C1383_=_C1399 ,\nC1385_=_C1397 ,C1385_=_C1399 ,C1397_=_C1399 ,C1596_=_C1597 ,C1596_=_C1614 ,C1596_=_C1615 ,\nC1597_=_C1614 ,C1597_=_C1615 ,C1614_=_C1615 ,"];754[shape=box, label="id:754 level: 24\n9: C404 C1276 C1277 C1312 C1313 \nC1345 C1347 C1369 C1371 \n28: C404_=_C1276( C404 C1276 ) C404_=_C1277( C404 C1277 ) C404_=_C1312( C404 C1312 ) C404_=_C1313( C404 C1313 ) C404_=_C1345( C404 C1345 ) \nC404_=_C1347( C404 C1347 ) C404_=_C1369( C404 C1369 ) C404_=_C1371( C404 C1371 ) C1276_=_C1277( C1276 C1277 ) C1276_=_C1312( C1276 C1312 ) C1276_=_C1313( C1276 C1313 ) \nC1276_=_C1347( C1276 C1347 ) C1276_=_C1369( C1276 C1369 ) C1277_=_C1312( C1277 C1312 ) C1277_=_C1313( C1277 C1313 ) C1277_=_C1345( C1277 C1345 ) C1277_=_C1371( C1277 C1371 ) \nC1312_=_C1313( C1312 C1313 ) C1312_=_C1345( C1312 C1345 ) C1312_=_C1371( C1312 C1371 ) C1313_=_C1347( C1313 C1347 ) C1313_=_C1369( C1313 C1369 ) C1345_=_C1347( C1345 C1347 ) \nC1345_=_C1369( C1345 C1369 ) C1345_=_C1371( C1345 C1371 ) C1347_=_C1369( C1347 C1369 ) C1347_=_C1371( C1347 C1371 ) C1369_=_C1371( C1369 C1371 ) "];714-&gt;754[label="8: C1276 C1277 C1312 C1313 C1345 \nC1347 C1369 C1371 \n20: C1276_=_C1277 ,C1276_=_C1312 ,C1276_=_C1313 ,C1276_=_C1347 ,C1276_=_C1369 ,\nC1277_=_C1312 ,C1277_=_C1313 ,C1277_=_C1345 ,C1277_=_C1371 ,C1312_=_C1313 ,C1312_=_C1345 ,\nC1312_=_C1371 ,C1313_=_C1347 ,C1313_=_C1369 ,C1345_=_C1347 ,C1345_=_C1369 ,C1345_=_C1371 ,\nC1347_=_C1369 ,C1347_=_C1371 ,C1369_=_C1371 ,"];755[shape=box, label="id:755 level: 24\n9: C403 C1198 C1199 C1234 C1235 \nC1276 C1277 C1312 C1313 \n28: C403_=_C1198( C403 C1198 ) C403_=_C1199( C403 C1199 ) C403_=_C1234( C403 C1234 ) C403_=_C1235( C403 C1235 ) C403_=_C1276( C403 C1276 ) \nC403_=_C1277( C403 C1277 ) C403_=_C1312( C403 C1312 ) C403_=_C1313( C403 C1313 ) C1198_=_C1199( C1198 C1199 ) C1198_=_C1234( C1198 C1234 ) C1198_=_C1235( C1198 C1235 ) \nC1198_=_C1277( C1198 C1277 ) C1198_=_C1313( C1198 C1313 ) C1199_=_C1234( C1199 C1234 ) C1199_=_C1235( C1199 C1235 ) C1199_=_C1276( C1199 C1276 ) C1199_=_C1312( C1199 C1312 ) \nC1234_=_C1235( C1234 C1235 ) C1234_=_C1276( C1234 C1276 ) C1234_=_C1312( C1234 C1312 ) C1235_=_C1277( C1235 C1277 ) C1235_=_C1313( C1235 C1313 ) C1276_=_C1277( C1276 C1277 ) \nC1276_=_C1312( C1276 C1312 ) C1276_=_C1313( C1276 C1313 ) C1277_=_C1312( C1277 C1312 ) C1277_=_C1313( C1277 C1313 ) C1312_=_C1313( C1312 C1313 ) "];714-&gt;755[label="8: C1198 C1199 C1234 C1235 C1276 \nC1277 C1312 C1313 \n20: C1198_=_C1199 ,C1198_=_C1234 ,C1198_=_C1235 ,C1198_=_C1277 ,C1198_=_C1313 ,\nC1199_=_C1234 ,C1199_=_C1235 ,C1199_=_C1276 ,C1199_=_C1312 ,C1234_=_C1235 ,C1234_=_C1276 ,\nC1234_=_C1312 ,C1235_=_C1277 ,C1235_=_C1313 ,C1276_=_C1277 ,C1276_=_C1312 ,C1276_=_C1313 ,\nC1277_=_C1312 ,C1277_=_C1313 ,C1312_=_C1313 ,"];756[shape=box, label="id:756 level: 24\n51: C259 C1115 C1145 C1172 C1175 \nC1274 C1275 C1288 C1289 C1290 C1291 \nC1292 C1293 C1294 C1295 C1296 C1297 \nC1298 C1299 C1300 C1301 C1302 C1303 \nC1304 C1305 C1306 C1307 C1308 C1309 \nC1310 C1311 C1312 C1313 C1314 C1315 \nC1316 C1317 C1318 C1319</w:t>
      </w:r>
    </w:p>
    <w:p>
      <w:pPr>
        <w:pStyle w:val="PreformattedText"/>
        <w:bidi w:val="0"/>
        <w:spacing w:before="0" w:after="0"/>
        <w:jc w:val="left"/>
        <w:rPr/>
      </w:pPr>
      <w:r>
        <w:rPr/>
        <w:t xml:space="preserve"> </w:t>
      </w:r>
      <w:r>
        <w:rPr/>
        <w:t>C1320 C1321 \nC1322 C1323 C1532 C1533 C1544 C1545 \nC1594 C1595 C1612 C1613 \n863: C259_=_C1115( C259 C1115 ) C259_=_C1145( C259 C1145 ) C259_=_C1172( C259 C1172 ) C259_=_C1175( C259 C1175 ) C259_=_C1274( C259 C1274 ) \nC259_=_C1275( C259 C1275 ) C259_=_C1288( C259 C1288 ) C259_=_C1289( C259 C1289 ) C259_=_C1290( C259 C1290 ) C259_=_C1291( C259 C1291 ) C259_=_C1292( C259 C1292 ) \nC259_=_C1293( C259 C1293 ) C259_=_C1294( C259 C1294 ) C259_=_C1295( C259 C1295 ) C259_=_C1296( C259 C1296 ) C259_=_C1297( C259 C1297 ) C259_=_C1298( C259 C1298 ) \nC259_=_C1299( C259 C1299 ) C259_=_C1300( C259 C1300 ) C259_=_C1301( C259 C1301 ) C259_=_C1302( C259 C1302 ) C259_=_C1303( C259 C1303 ) C259_=_C1304( C259 C1304 ) \nC259_=_C1305( C259 C1305 ) C259_=_C1306( C259 C1306 ) C259_=_C1307( C259 C1307 ) C259_=_C1308( C259 C1308 ) C259_=_C1309( C259 C1309 ) C259_=_C1310( C259 C1310 ) \nC259_=_C1311( C259 C1311 ) C259_=_C1312( C259 C1312 ) C259_=_C1313( C259 C1313 ) C259_=_C1314( C259 C1314 ) C259_=_C1315( C259 C1315 ) C259_=_C1316( C259 C1316 ) \nC259_=_C1317( C259 C1317 ) C259_=_C1318( C259 C1318 ) C259_=_C1319( C259 C1319 ) C259_=_C1320( C259 C1320 ) C259_=_C1321( C259 C1321 ) C259_=_C1322( C259 C1322 ) \nC259_=_C1323( C259 C1323 ) C1115_=_C1145( C1115 C1145 ) C1115_=_C1172( C1115 C1172 ) C1115_=_C1175( C1115 C1175 ) C1115_=_C1288( C1115 C1288 ) C1115_=_C1289( C1115 C1289 ) \nC1115_=_C1290( C1115 C1290 ) C1115_=_C1291( C1115 C1291 ) C1115_=_C1292( C1115 C1292 ) C1115_=_C1293( C1115 C1293 ) C1115_=_C1294( C1115 C1294 ) C1115_=_C1295( C1115 C1295 ) \nC1115_=_C1296( C1115 C1296 ) C1115_=_C1297( C1115 C1297 ) C1115_=_C1298( C1115 C1298 ) C1115_=_C1299( C1115 C1299 ) C1115_=_C1300( C1115 C1300 ) C1115_=_C1301( C1115 C1301 ) \nC1115_=_C1302( C1115 C1302 ) C1115_=_C1303( C1115 C1303 ) C1115_=_C1304( C1115 C1304 ) C1115_=_C1305( C1115 C1305 ) C1115_=_C1306( C1115 C1306 ) C1115_=_C1307( C1115 C1307 ) \nC1115_=_C1308( C1115 C1308 ) C1115_=_C1309( C1115 C1309 ) C1115_=_C1310( C1115 C1310 ) C1115_=_C1311( C1115 C1311 ) C1115_=_C1312( C1115 C1312 ) C1115_=_C1313( C1115 C1313 ) \nC1115_=_C1314( C1115 C1314 ) C1115_=_C1315( C1115 C1315 ) C1115_=_C1316( C1115 C1316 ) C1115_=_C1317( C1115 C1317 ) C1115_=_C1318( C1115 C1318 ) C1115_=_C1319( C1115 C1319 ) \nC1115_=_C1320( C1115 C1320 ) C1115_=_C1321( C1115 C1321 ) C1115_=_C1322( C1115 C1322 ) C1115_=_C1323( C1115 C1323 ) C1145_=_C1172( C1145 C1172 ) C1145_=_C1175( C1145 C1175 ) \nC1145_=_C1288( C1145 C1288 ) C1145_=_C1289( C1145 C1289 ) C1145_=_C1290( C1145 C1290 ) C1145_=_C1291( C1145 C1291 ) C1145_=_C1292( C1145 C1292 ) C1145_=_C1293( C1145 C1293 ) \nC1145_=_C1294( C1145 C1294 ) C1145_=_C1295( C1145 C1295 ) C1145_=_C1296( C1145 C1296 ) C1145_=_C1297( C1145 C1297 ) C1145_=_C1298( C1145 C1298 ) C1145_=_C1299( C1145 C1299 ) \nC1145_=_C1300( C1145 C1300 ) C1145_=_C1301( C1145 C1301 ) C1145_=_C1302( C1145 C1302 ) C1145_=_C1303( C1145 C1303 ) C1145_=_C1304( C1145 C1304 ) C1145_=_C1305( C1145 C1305 ) \nC1145_=_C1306( C1145 C1306 ) C1145_=_C1307( C1145 C1307 ) C1145_=_C1308( C1145 C1308 ) C1145_=_C1309( C1145 C1309 ) C1145_=_C1310( C1145 C1310 ) C1145_=_C1311( C1145 C1311 ) \nC1145_=_C1312( C1145 C1312 ) C1145_=_C1313( C1145 C1313 ) C1145_=_C1314( C1145 C1314 ) C1145_=_C1315( C1145 C1315 ) C1145_=_C1316( C1145 C1316 ) C1145_=_C1317( C1145 C1317 ) \nC1145_=_C1318( C1145 C1318 ) C1145_=_C1319( C1145 C1319 ) C1145_=_C1320( C1145 C1320 ) C1145_=_C1321( C1145 C1321 ) C1145_=_C1322( C1145 C1322 ) C1145_=_C1323( C1145 C1323 ) \nC1172_=_C1175( C1172 C1175 ) C1172_=_C1288( C1172 C1288 ) C1172_=_C1289( C1172 C1289 ) C1172_=_C1290( C1172 C1290 ) C1172_=_C1291( C1172 C1291 ) C1172_=_C1292( C1172 C1292 ) \nC1172_=_C1293( C1172 C1293 ) C1172_=_C1294( C1172 C1294 ) C1172_=_C1295( C1172 C1295 ) C1172_=_C1296( C1172 C1296 ) C1172_=_C1297( C1172 C1297 ) C1172_=_C1298( C1172 C1298 ) \nC1172_=_C1299( C1172 C1299 ) C1172_=_C1300( C1172 C1300 ) C1172_=_C1301( C1172 C1301 ) C1172_=_C1302( C1172 C1302 ) C1172_=_C1303( C1172 C1303 ) C1172_=_C1304( C1172 C1304 ) \nC1172_=_C1305( C1172 C1305 ) C1172_=_C1306( C1172 C1306 ) C1172_=_C1307( C1172 C1307 ) C1172_=_C1308( C1172 C1308 ) C1172_=_C1309( C1172 C1309 ) C1172_=_C1310( C1172 C1310 ) \nC1172_=_C1311( C1172 C1311 ) C1172_=_C1312( C1172 C1312 ) C1172_=_C1313( C1172 C1313 ) C1172_=_C1314( C1172 C1314 ) C1172_=_C1315( C1172 C1315 ) C1172_=_C1316( C1172 C1316 ) \nC1172_=_C1317( C1172 C1317 ) C1172_=_C1318( C1172 C1318 ) C1172_=_C1319( C1172 C1319 ) C1172_=_C1320( C1172 C1320 ) C1172_=_C1321( C1172 C1321 ) C1172_=_C1322( C1172 C1322 ) \nC1172_=_C1323( C1172 C1323 ) C1175_=_C1288( C1175 C1288 ) C1175_=_C1289( C1175 C1289 ) C1175_=_C1290( C1175 C1290 ) C1175_=_C1291( C1175 C1291 ) C1175_=_C1292( C1175 C1292 ) \nC1175_=_C1293( C1175 C1293 ) C1175_=_C1294( C1175 C1294 ) C1175_=_C1295( C1175 C1295 ) C1175_=_C1296( C1175 C1296 ) C1175_=_C1297( C1175 C1297 ) C1175_=_C1298( C1175 C1298 ) \nC1175_=_C1299( C1175 C1299 ) C1175_=_C1300( C1175 C1300 ) C1175_=_C1301( C1175 C1301 ) C1175_=_C1302( C1175 C1302 ) C1175_=_C1303( C1175 C1303 ) C1175_=_C1304( C1175 C1304 ) \nC1175_=_C1305( C1175 C1305 ) C1175_=_C1306( C1175 C1306 ) C1175_=_C1307( C1175 C1307 ) C1175_=_C1308( C1175 C1308 ) C1175_=_C1309( C1175 C1309 ) C1175_=_C1310( C1175 C1310 ) \nC1175_=_C1311( C1175 C1311 ) C1175_=_C1312( C1175 C1312 ) C1175_=_C1313( C1175 C1313 ) C1175_=_C1314( C1175 C1314 ) C1175_=_C1315( C1175 C1315 ) C1175_=_C1316( C1175 C1316 ) \nC1175_=_C1317( C1175 C1317 ) C1175_=_C1318( C1175 C1318 ) C1175_=_C1319( C1175 C1319 ) C1175_=_C1320( C1175 C1320 ) C1175_=_C1321( C1175 C1321 ) C1175_=_C1322( C1175 C1322 ) \nC1175_=_C1323( C1175 C1323 ) C1274_=_C1275( C1274 C1275 ) C1274_=_C1310( C1274 C1310 ) C1274_=_C1311( C1274 C1311 ) C1274_=_C1533( C1274 C1533 ) C1274_=_C1545( C1274 C1545 ) \nC1274_=_C1595( C1274 C1595 ) C1274_=_C1612( C1274 C1612 ) C1275_=_C1310( C1275 C1310 ) C1275_=_C1311( C1275 C1311 ) C1275_=_C1532( C1275 C1532 ) C1275_=_C1544( C1275 C1544 ) \nC1275_=_C1594( C1275 C1594 ) C1275_=_C1613( C1275 C1613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8_=_C1308( C1288 C1308 ) C1288_=_C1309( C1288 C1309 ) C1288_=_C1310( C1288 C1310 ) \nC1288_=_C1311( C1288 C1311 ) C1288_=_C1312( C1288 C1312 ) C1288_=_C1313( C1288 C1313 ) C1288_=_C1314( C1288 C1314 ) C1288_=_C1315( C1288 C1315 ) C1288_=_C1316( C1288 C1316 ) \nC1288_=_C1317( C1288 C1317 ) C1288_=_C1318( C1288 C1318 ) C1288_=_C1319( C1288 C1319 ) C1288_=_C1320( C1288 C1320 ) C1288_=_C1321( C1288 C1321 ) C1288_=_C1322( C1288 C1322 ) \nC1288_=_C1323( C1288 C1323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89_=_C1308( C1289 C1308 ) C1289_=_C1309( C1289 C1309 ) C1289_=_C1310( C1289 C1310 ) C1289_=_C1311( C1289 C1311 ) C1289_=_C1312( C1289 C1312 ) \nC1289_=_C1313( C1289 C1313 ) C1289_=_C1314( C1289 C1314 ) C1289_=_C1315( C1289 C1315 ) C1289_=_C1316( C1289 C1316 ) C1289_=_C1317( C1289 C1317 ) C1289_=_C1318( C1289 C1318 ) \nC1289_=_C1319( C1289 C1319 ) C1289_=_C1320( C1289 C1320 ) C1289_=_C1321( C1289 C1321 ) C1289_=_C1322( C1289 C1322 ) C1289_=_C1323( C1289 C1323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1309( C1290 C1309 ) \nC1290_=_C1310( C1290 C1310 ) C1290_=_C1311( C1290 C1311 ) C1290_=_C1312( C1290 C1312 ) C1290_=_C1313( C1290 C1313 ) C1290_=_C1314( C1290 C1314 ) C1290_=_C1315( C1290 C1315 ) \nC1290_=_C1316( C1290 C1316 ) C1290_=_C1317( C1290 C1317 ) C1290_=_C1318( C1290 C1318 ) C1290_=_C1319( C1290 C1319 ) C1290_=_C1320( C1290 C1320 ) C1290_=_C1321( C1290 C1321 ) \nC1290_=_C1322( C1290 C1322 ) C1290_=_C1323( C1290 C1323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0( C1291 C1310 ) C1291_=_C1311( C1291 C1311 ) C1291_=_C1312( C1291 C1312 ) C1291_=_C1313( C1291 C1313 ) \nC1291_=_C1314( C1291 C1314 ) C1291_=_C1315( C1291 C1315 ) C1291_=_C1316( C1291 C1316 ) C1291_=_C1317( C1291 C1317 ) C1291_=_C1318( C1291 C1318 ) C1291_=_C1319( C1291 C1319 ) \nC1291_=_C1320( C1291 C1320 ) C1291_=_C1321( C1291 C1321 ) C1291_=_C1322( C1291</w:t>
      </w:r>
    </w:p>
    <w:p>
      <w:pPr>
        <w:pStyle w:val="PreformattedText"/>
        <w:bidi w:val="0"/>
        <w:spacing w:before="0" w:after="0"/>
        <w:jc w:val="left"/>
        <w:rPr/>
      </w:pPr>
      <w:r>
        <w:rPr/>
        <w:t xml:space="preserve"> </w:t>
      </w:r>
      <w:r>
        <w:rPr/>
        <w:t>C1322 ) C1291_=_C1323( C1291 C1323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2_=_C1308( C1292 C1308 ) C1292_=_C1309( C1292 C1309 ) C1292_=_C1310( C1292 C1310 ) C1292_=_C1311( C1292 C1311 ) C1292_=_C1312( C1292 C1312 ) \nC1292_=_C1313( C1292 C1313 ) C1292_=_C1314( C1292 C1314 ) C1292_=_C1315( C1292 C1315 ) C1292_=_C1316( C1292 C1316 ) C1292_=_C1317( C1292 C1317 ) C1292_=_C1318( C1292 C1318 ) \nC1292_=_C1319( C1292 C1319 ) C1292_=_C1320( C1292 C1320 ) C1292_=_C1321( C1292 C1321 ) C1292_=_C1322( C1292 C1322 ) C1292_=_C1323( C1292 C1323 ) C1293_=_C1294( C1293 C1294 ) \nC1293_=_C1295( C1293 C1295 ) C1293_=_C1296( C1293 C1296 ) C1293_=_C1297( C1293 C1297 ) C1293_=_C1298( C1293 C1298 ) C1293_=_C1299( C1293 C1299 ) C1293_=_C1300( C1293 C1300 ) \nC1293_=_C1301( C1293 C1301 ) C1293_=_C1302( C1293 C1302 ) C1293_=_C1303( C1293 C1303 ) C1293_=_C1304( C1293 C1304 ) C1293_=_C1305( C1293 C1305 ) C1293_=_C1306( C1293 C1306 ) \nC1293_=_C1307( C1293 C1307 ) C1293_=_C1308( C1293 C1308 ) C1293_=_C1309( C1293 C1309 ) C1293_=_C1310( C1293 C1310 ) C1293_=_C1311( C1293 C1311 ) C1293_=_C1312( C1293 C1312 ) \nC1293_=_C1313( C1293 C1313 ) C1293_=_C1314( C1293 C1314 ) C1293_=_C1315( C1293 C1315 ) C1293_=_C1316( C1293 C1316 ) C1293_=_C1317( C1293 C1317 ) C1293_=_C1318( C1293 C1318 ) \nC1293_=_C1319( C1293 C1319 ) C1293_=_C1320( C1293 C1320 ) C1293_=_C1321( C1293 C1321 ) C1293_=_C1322( C1293 C1322 ) C1293_=_C1323( C1293 C1323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2( C1294 C1312 ) C1294_=_C1313( C1294 C1313 ) \nC1294_=_C1314( C1294 C1314 ) C1294_=_C1315( C1294 C1315 ) C1294_=_C1316( C1294 C1316 ) C1294_=_C1317( C1294 C1317 ) C1294_=_C1318( C1294 C1318 ) C1294_=_C1319( C1294 C1319 ) \nC1294_=_C1320( C1294 C1320 ) C1294_=_C1321( C1294 C1321 ) C1294_=_C1322( C1294 C1322 ) C1294_=_C1323( C1294 C1323 ) C1294_=_C1532( C1294 C1532 ) C1294_=_C1533( C1294 C1533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5_=_C1312( C1295 C1312 ) C1295_=_C1313( C1295 C1313 ) \nC1295_=_C1314( C1295 C1314 ) C1295_=_C1315( C1295 C1315 ) C1295_=_C1316( C1295 C1316 ) C1295_=_C1317( C1295 C1317 ) C1295_=_C1318( C1295 C1318 ) C1295_=_C1319( C1295 C1319 ) \nC1295_=_C1320( C1295 C1320 ) C1295_=_C1321( C1295 C1321 ) C1295_=_C1322( C1295 C1322 ) C1295_=_C1323( C1295 C1323 ) C1295_=_C1532( C1295 C1532 ) C1295_=_C1533( C1295 C1533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1( C1296 C1311 ) C1296_=_C1312( C1296 C1312 ) C1296_=_C1313( C1296 C1313 ) C1296_=_C1314( C1296 C1314 ) \nC1296_=_C1315( C1296 C1315 ) C1296_=_C1316( C1296 C1316 ) C1296_=_C1317( C1296 C1317 ) C1296_=_C1318( C1296 C1318 ) C1296_=_C1319( C1296 C1319 ) C1296_=_C1320( C1296 C1320 ) \nC1296_=_C1321( C1296 C1321 ) C1296_=_C1322( C1296 C1322 ) C1296_=_C1323( C1296 C1323 ) C1296_=_C1544( C1296 C1544 ) C1296_=_C1545( C1296 C1545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1314( C1297 C1314 ) C1297_=_C1315( C1297 C1315 ) C1297_=_C1316( C1297 C1316 ) \nC1297_=_C1317( C1297 C1317 ) C1297_=_C1318( C1297 C1318 ) C1297_=_C1319( C1297 C1319 ) C1297_=_C1320( C1297 C1320 ) C1297_=_C1321( C1297 C1321 ) C1297_=_C1322( C1297 C1322 ) \nC1297_=_C1323( C1297 C1323 ) C1297_=_C1544( C1297 C1544 ) C1297_=_C1545( C1297 C1545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8_=_C1315( C1298 C1315 ) C1298_=_C1316( C1298 C1316 ) C1298_=_C1317( C1298 C1317 ) C1298_=_C1318( C1298 C1318 ) C1298_=_C1319( C1298 C1319 ) \nC1298_=_C1320( C1298 C1320 ) C1298_=_C1321( C1298 C1321 ) C1298_=_C1322( C1298 C1322 ) C1298_=_C1323( C1298 C1323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5( C1299 C1315 ) C1299_=_C1316( C1299 C1316 ) C1299_=_C1317( C1299 C1317 ) C1299_=_C1318( C1299 C1318 ) C1299_=_C1319( C1299 C1319 ) \nC1299_=_C1320( C1299 C1320 ) C1299_=_C1321( C1299 C1321 ) C1299_=_C1322( C1299 C1322 ) C1299_=_C1323( C1299 C1323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16( C1300 C1316 ) C1300_=_C1317( C1300 C1317 ) C1300_=_C1318( C1300 C1318 ) C1300_=_C1319( C1300 C1319 ) C1300_=_C1320( C1300 C1320 ) \nC1300_=_C1321( C1300 C1321 ) C1300_=_C1322( C1300 C1322 ) C1300_=_C1323( C1300 C1323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6( C1301 C1316 ) \nC1301_=_C1317( C1301 C1317 ) C1301_=_C1318( C1301 C1318 ) C1301_=_C1319( C1301 C1319 ) C1301_=_C1320( C1301 C1320 ) C1301_=_C1321( C1301 C1321 ) C1301_=_C1322( C1301 C1322 ) \nC1301_=_C1323( C1301 C1323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2( C1302 C1322 ) C1302_=_C1323( C1302 C1323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3_=_C1320( C1303 C1320 ) C1303_=_C1321( C1303 C1321 ) C1303_=_C1322( C1303 C1322 ) C1303_=_C1323( C1303 C1323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0( C1304 C1320 ) C1304_=_C1321( C1304 C1321 ) C1304_=_C1322( C1304 C1322 ) \nC1304_=_C1323( C1304 C1323 ) C1305_=_C1306( C1305 C1306 ) C1305_=_C1307( C1305 C1307 ) C1305_=_C1308( C1305 C1308 ) C1305_=_C1309(</w:t>
      </w:r>
    </w:p>
    <w:p>
      <w:pPr>
        <w:pStyle w:val="PreformattedText"/>
        <w:bidi w:val="0"/>
        <w:spacing w:before="0" w:after="0"/>
        <w:jc w:val="left"/>
        <w:rPr/>
      </w:pPr>
      <w:r>
        <w:rPr/>
        <w:t xml:space="preserve"> </w:t>
      </w:r>
      <w:r>
        <w:rPr/>
        <w:t>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6_=_C1322( C1306 C1322 ) C1306_=_C1323( C1306 C1323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532( C1310 C1532 ) C1310_=_C1544( C1310 C1544 ) \nC1310_=_C1595( C1310 C1595 ) C1310_=_C1612( C1310 C1612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533( C1311 C1533 ) C1311_=_C1545( C1311 C1545 ) C1311_=_C1594( C1311 C1594 ) C1311_=_C1613( C1311 C1613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3_=_C1314( C1313 C1314 ) \nC1313_=_C1315( C1313 C1315 ) C1313_=_C1316( C1313 C1316 ) C1313_=_C1317( C1313 C1317 ) C1313_=_C1318( C1313 C1318 ) C1313_=_C1319( C1313 C1319 ) C1313_=_C1320( C1313 C1320 ) \nC1313_=_C1321( C1313 C1321 ) C1313_=_C1322( C1313 C1322 ) C1313_=_C1323( C1313 C1323 ) C1314_=_C1315( C1314 C1315 ) C1314_=_C1316( C1314 C1316 ) C1314_=_C1317( C1314 C1317 ) \nC1314_=_C1318( C1314 C1318 ) C1314_=_C1319( C1314 C1319 ) C1314_=_C1320( C1314 C1320 ) C1314_=_C1321( C1314 C1321 ) C1314_=_C1322( C1314 C1322 ) C1314_=_C1323( C1314 C1323 ) \nC1315_=_C1316( C1315 C1316 ) C1315_=_C1317( C1315 C1317 ) C1315_=_C1318( C1315 C1318 ) C1315_=_C1319( C1315 C1319 ) C1315_=_C1320( C1315 C1320 ) C1315_=_C1321( C1315 C1321 ) \nC1315_=_C1322( C1315 C1322 ) C1315_=_C1323( C1315 C1323 ) C1316_=_C1317( C1316 C1317 ) C1316_=_C1318( C1316 C1318 ) C1316_=_C1319( C1316 C1319 ) C1316_=_C1320( C1316 C1320 ) \nC1316_=_C1321( C1316 C1321 ) C1316_=_C1322( C1316 C1322 ) C1316_=_C1323( C1316 C1323 ) C1317_=_C1318( C1317 C1318 ) C1317_=_C1319( C1317 C1319 ) C1317_=_C1320( C1317 C1320 ) \nC1317_=_C1321( C1317 C1321 ) C1317_=_C1322( C1317 C1322 ) C1317_=_C1323( C1317 C1323 ) C1318_=_C1319( C1318 C1319 ) C1318_=_C1320( C1318 C1320 ) C1318_=_C1321( C1318 C1321 ) \nC1318_=_C1322( C1318 C1322 ) C1318_=_C1323( C1318 C1323 ) C1319_=_C1320( C1319 C1320 ) C1319_=_C1321( C1319 C1321 ) C1319_=_C1322( C1319 C1322 ) C1319_=_C1323( C1319 C1323 ) \nC1320_=_C1321( C1320 C1321 ) C1320_=_C1322( C1320 C1322 ) C1320_=_C1323( C1320 C1323 ) C1321_=_C1322( C1321 C1322 ) C1321_=_C1323( C1321 C1323 ) C1322_=_C1323( C1322 C1323 ) \nC1532_=_C1533( C1532 C1533 ) C1532_=_C1544( C1532 C1544 ) C1532_=_C1545( C1532 C1545 ) C1533_=_C1544( C1533 C1544 ) C1533_=_C1545( C1533 C1545 ) C1544_=_C1545( C1544 C1545 ) \nC1594_=_C1595( C1594 C1595 ) C1594_=_C1612( C1594 C1612 ) C1594_=_C1613( C1594 C1613 ) C1595_=_C1612( C1595 C1612 ) C1595_=_C1613( C1595 C1613 ) C1612_=_C1613( C1612 C1613 ) "];714-&gt;756[label="49: C259 C1115 C1145 C1172 C1175 \nC1274 C1275 C1288 C1289 C1290 C1291 \nC1292 C1293 C1294 C1295 C1296 C1297 \nC1298 C1299 C1300 C1301 C1302 C1303 \nC1304 C1305 C1306 C1307 C1308 C1309 \nC1312 C1313 C1314 C1315 C1316 C1317 \nC1318 C1319 C1320 C1321 C1322 C1323 \nC1532 C1533 C1544 C1545 C1594 C1595 \nC1612 C1613 \n772: C259_=_C1115 ,C259_=_C1145 ,C259_=_C1172 ,C259_=_C1175 ,C259_=_C1274 ,\nC259_=_C1275 ,C259_=_C1288 ,C259_=_C1289 ,C259_=_C1290 ,C259_=_C1291 ,C259_=_C1292 ,\nC259_=_C1293 ,C259_=_C1294 ,C259_=_C1295 ,C259_=_C1296 ,C259_=_C1297 ,C259_=_C1298 ,\nC259_=_C1299 ,C259_=_C1300 ,C259_=_C1301 ,C259_=_C1302 ,C259_=_C1303 ,C259_=_C1304 ,\nC259_=_C1305 ,C259_=_C1306 ,C259_=_C1307 ,C259_=_C1308 ,C259_=_C1309 ,C259_=_C1312 ,\nC259_=_C1313 ,C259_=_C1314 ,C259_=_C1315 ,C259_=_C1316 ,C259_=_C1317 ,C259_=_C1318 ,\nC259_=_C1319 ,C259_=_C1320 ,C259_=_C1321 ,C259_=_C1322 ,C259_=_C1323 ,C1115_=_C1145 ,\nC1115_=_C1172 ,C1115_=_C1175 ,C1115_=_C1288 ,C1115_=_C1289 ,C1115_=_C1290 ,C1115_=_C1291 ,\nC1115_=_C1292 ,C1115_=_C1293 ,C1115_=_C1294 ,C1115_=_C1295 ,C1115_=_C1296 ,C1115_=_C1297 ,\nC1115_=_C1298 ,C1115_=_C1299 ,C1115_=_C1300 ,C1115_=_C1301 ,C1115_=_C1302 ,C1115_=_C1303 ,\nC1115_=_C1304 ,C1115_=_C1305 ,C1115_=_C1306 ,C1115_=_C1307 ,C1115_=_C1308 ,C1115_=_C1309 ,\nC1115_=_C1312 ,C1115_=_C1313 ,C1115_=_C1314 ,C1115_=_C1315 ,C1115_=_C1316 ,C1115_=_C1317 ,\nC1115_=_C1318 ,C1115_=_C1319 ,C1115_=_C1320 ,C1115_=_C1321 ,C1115_=_C1322 ,C1115_=_C1323 ,\nC1145_=_C1172 ,C1145_=_C1175 ,C1145_=_C1288 ,C1145_=_C1289 ,C1145_=_C1290 ,C1145_=_C1291 ,\nC1145_=_C1292 ,C1145_=_C1293 ,C1145_=_C1294 ,C1145_=_C1295 ,C1145_=_C1296 ,C1145_=_C1297 ,\nC1145_=_C1298 ,C1145_=_C1299 ,C1145_=_C1300 ,C1145_=_C1301 ,C1145_=_C1302 ,C1145_=_C1303 ,\nC1145_=_C1304 ,C1145_=_C1305 ,C1145_=_C1306 ,C1145_=_C1307 ,C1145_=_C1308 ,C1145_=_C1309 ,\nC1145_=_C1312 ,C1145_=_C1313 ,C1145_=_C1314 ,C1145_=_C1315 ,C1145_=_C1316 ,C1145_=_C1317 ,\nC1145_=_C1318 ,C1145_=_C1319 ,C1145_=_C1320 ,C1145_=_C1321 ,C1145_=_C1322 ,C1145_=_C1323 ,\nC1172_=_C1175 ,C1172_=_C1288 ,C1172_=_C1289 ,C1172_=_C1290 ,C1172_=_C1291 ,C1172_=_C1292 ,\nC1172_=_C1293 ,C1172_=_C1294 ,C1172_=_C1295 ,C1172_=_C1296 ,C1172_=_C1297 ,C1172_=_C1298 ,\nC1172_=_C1299 ,C1172_=_C1300 ,C1172_=_C1301 ,C1172_=_C1302 ,C1172_=_C1303 ,C1172_=_C1304 ,\nC1172_=_C1305 ,C1172_=_C1306 ,C1172_=_C1307 ,C1172_=_C1308 ,C1172_=_C1309 ,C1172_=_C1312 ,\nC1172_=_C1313 ,C1172_=_C1314 ,C1172_=_C1315 ,C1172_=_C1316 ,C1172_=_C1317 ,C1172_=_C1318 ,\nC1172_=_C1319 ,C1172_=_C1320 ,C1172_=_C1321 ,C1172_=_C1322 ,C1172_=_C1323 ,C1175_=_C1288 ,\nC1175_=_C1289 ,C1175_=_C1290 ,C1175_=_C1291 ,C1175_=_C1292 ,C1175_=_C1293 ,C1175_=_C1294 ,\nC1175_=_C1295 ,C1175_=_C1296 ,C1175_=_C1297 ,C1175_=_C1298 ,C1175_=_C1299 ,C1175_=_C1300 ,\nC1175_=_C1301 ,C1175_=_C1302 ,C1175_=_C1303 ,C1175_=_C1304 ,C1175_=_C1305 ,C1175_=_C1306 ,\nC1175_=_C1307 ,C1175_=_C1308 ,C1175_=_C1309 ,C1175_=_C1312 ,C1175_=_C1313 ,C1175_=_C1314 ,\nC1175_=_C1315 ,C1175_=_C1316 ,C1175_=_C1317 ,C1175_=_C1318 ,C1175_=_C1319 ,C1175_=_C1320 ,\nC1175_=_C1321 ,C1175_=_C1322 ,C1175_=_C1323 ,C1274_=_C1275 ,C1274_=_C1533 ,C1274_=_C1545 ,\nC1274_=_C1595 ,C1274_=_C1612 ,C1275_=_C1532 ,C1275_=_C1544 ,C1275_=_C1594 ,C1275_=_C1613 ,\nC1288_=_C1289 ,C1288_=_C1290 ,C1288_=_C1291 ,C1288_=_C1292 ,C1288_=_C1293 ,C1288_=_C1294 ,\nC1288_=_C1295 ,C1288_=_C1296 ,C1288_=_C1297 ,C1288_=_C1298 ,C1288_=_C1299 ,C1288_=_C1300 ,\nC1288_=_C1301 ,C1288_=_C1302 ,C1288_=_C1303 ,C1288_=_C1304 ,C1288_=_C1305 ,C1288_=_C1306 ,\nC1288_=_C1307 ,C1288_=_C1308 ,C1288_=_C1309 ,C1288_=_C1312 ,C1288_=_C1313 ,C1288_=_C1314 ,\nC1288_=_C1315 ,C1288_=_C1316 ,C1288_=_C1317 ,C1288_=_C1318 ,C1288_=_C1319 ,C1288_=_C1320 ,\nC1288_=_C1321 ,C1288_=_C1322 ,C1288_=_C1323 ,C1289_=_C1290 ,C1289_=_C1291 ,C1289_=_C1292 ,\nC1289_=_C1293 ,C1289_=_C1294 ,C1289_=_C1295 ,C1289_=_C1296 ,C1289_=_C1297 ,C1289_=_C1298 ,\nC1289_=_C1299 ,C1289_=_C1300 ,C1289_=_C1301 ,C1289_=_C1302 ,C1289_=_C1303 ,C1289_=_C1304 ,\nC1289_=_C1305 ,C1289_=_C1306 ,C1289_=_C1307 ,C1289_=_C1308 ,C1289_=_C1309 ,C1289_=_C1312 ,\nC1289_=_C1313 ,C1289_=_C1314 ,C1289_=_C1315 ,C1289_=_C1316 ,C1289_=_C1317 ,C1289_=_C1318 ,\nC1289_=_C1319 ,C1289_=_C1320 ,C1289_=_C1321 ,C1289_=_C1322 ,C1289_=_C1323 ,C1290_=_C1291 ,\nC1290_=_C1292 ,C1290_=_C1293 ,C1290_=_C1294 ,C1290_=_C1295 ,C1290_=_C1296 ,C1290_=_C1297 ,\nC1290_=_C1298 ,C1290_=_C1299 ,C1290_=_C1300 ,C1290_=_C1301 ,C1290_=_C1302</w:t>
      </w:r>
    </w:p>
    <w:p>
      <w:pPr>
        <w:pStyle w:val="PreformattedText"/>
        <w:bidi w:val="0"/>
        <w:spacing w:before="0" w:after="0"/>
        <w:jc w:val="left"/>
        <w:rPr/>
      </w:pPr>
      <w:r>
        <w:rPr/>
        <w:t xml:space="preserve"> </w:t>
      </w:r>
      <w:r>
        <w:rPr/>
        <w:t>,C1290_=_C1303 ,\nC1290_=_C1304 ,C1290_=_C1305 ,C1290_=_C1306 ,C1290_=_C1307 ,C1290_=_C1308 ,C1290_=_C1309 ,\nC1290_=_C1312 ,C1290_=_C1313 ,C1290_=_C1314 ,C1290_=_C1315 ,C1290_=_C1316 ,C1290_=_C1317 ,\nC1290_=_C1318 ,C1290_=_C1319 ,C1290_=_C1320 ,C1290_=_C1321 ,C1290_=_C1322 ,C1290_=_C1323 ,\nC1291_=_C1292 ,C1291_=_C1293 ,C1291_=_C1294 ,C1291_=_C1295 ,C1291_=_C1296 ,C1291_=_C1297 ,\nC1291_=_C1298 ,C1291_=_C1299 ,C1291_=_C1300 ,C1291_=_C1301 ,C1291_=_C1302 ,C1291_=_C1303 ,\nC1291_=_C1304 ,C1291_=_C1305 ,C1291_=_C1306 ,C1291_=_C1307 ,C1291_=_C1308 ,C1291_=_C1309 ,\nC1291_=_C1312 ,C1291_=_C1313 ,C1291_=_C1314 ,C1291_=_C1315 ,C1291_=_C1316 ,C1291_=_C1317 ,\nC1291_=_C1318 ,C1291_=_C1319 ,C1291_=_C1320 ,C1291_=_C1321 ,C1291_=_C1322 ,C1291_=_C1323 ,\nC1292_=_C1293 ,C1292_=_C1294 ,C1292_=_C1295 ,C1292_=_C1296 ,C1292_=_C1297 ,C1292_=_C1298 ,\nC1292_=_C1299 ,C1292_=_C1300 ,C1292_=_C1301 ,C1292_=_C1302 ,C1292_=_C1303 ,C1292_=_C1304 ,\nC1292_=_C1305 ,C1292_=_C1306 ,C1292_=_C1307 ,C1292_=_C1308 ,C1292_=_C1309 ,C1292_=_C1312 ,\nC1292_=_C1313 ,C1292_=_C1314 ,C1292_=_C1315 ,C1292_=_C1316 ,C1292_=_C1317 ,C1292_=_C1318 ,\nC1292_=_C1319 ,C1292_=_C1320 ,C1292_=_C1321 ,C1292_=_C1322 ,C1292_=_C1323 ,C1293_=_C1294 ,\nC1293_=_C1295 ,C1293_=_C1296 ,C1293_=_C1297 ,C1293_=_C1298 ,C1293_=_C1299 ,C1293_=_C1300 ,\nC1293_=_C1301 ,C1293_=_C1302 ,C1293_=_C1303 ,C1293_=_C1304 ,C1293_=_C1305 ,C1293_=_C1306 ,\nC1293_=_C1307 ,C1293_=_C1308 ,C1293_=_C1309 ,C1293_=_C1312 ,C1293_=_C1313 ,C1293_=_C1314 ,\nC1293_=_C1315 ,C1293_=_C1316 ,C1293_=_C1317 ,C1293_=_C1318 ,C1293_=_C1319 ,C1293_=_C1320 ,\nC1293_=_C1321 ,C1293_=_C1322 ,C1293_=_C1323 ,C1294_=_C1295 ,C1294_=_C1296 ,C1294_=_C1297 ,\nC1294_=_C1298 ,C1294_=_C1299 ,C1294_=_C1300 ,C1294_=_C1301 ,C1294_=_C1302 ,C1294_=_C1303 ,\nC1294_=_C1304 ,C1294_=_C1305 ,C1294_=_C1306 ,C1294_=_C1307 ,C1294_=_C1308 ,C1294_=_C1309 ,\nC1294_=_C1312 ,C1294_=_C1313 ,C1294_=_C1314 ,C1294_=_C1315 ,C1294_=_C1316 ,C1294_=_C1317 ,\nC1294_=_C1318 ,C1294_=_C1319 ,C1294_=_C1320 ,C1294_=_C1321 ,C1294_=_C1322 ,C1294_=_C1323 ,\nC1294_=_C1532 ,C1294_=_C1533 ,C1295_=_C1296 ,C1295_=_C1297 ,C1295_=_C1298 ,C1295_=_C1299 ,\nC1295_=_C1300 ,C1295_=_C1301 ,C1295_=_C1302 ,C1295_=_C1303 ,C1295_=_C1304 ,C1295_=_C1305 ,\nC1295_=_C1306 ,C1295_=_C1307 ,C1295_=_C1308 ,C1295_=_C1309 ,C1295_=_C1312 ,C1295_=_C1313 ,\nC1295_=_C1314 ,C1295_=_C1315 ,C1295_=_C1316 ,C1295_=_C1317 ,C1295_=_C1318 ,C1295_=_C1319 ,\nC1295_=_C1320 ,C1295_=_C1321 ,C1295_=_C1322 ,C1295_=_C1323 ,C1295_=_C1532 ,C1295_=_C1533 ,\nC1296_=_C1297 ,C1296_=_C1298 ,C1296_=_C1299 ,C1296_=_C1300 ,C1296_=_C1301 ,C1296_=_C1302 ,\nC1296_=_C1303 ,C1296_=_C1304 ,C1296_=_C1305 ,C1296_=_C1306 ,C1296_=_C1307 ,C1296_=_C1308 ,\nC1296_=_C1309 ,C1296_=_C1312 ,C1296_=_C1313 ,C1296_=_C1314 ,C1296_=_C1315 ,C1296_=_C1316 ,\nC1296_=_C1317 ,C1296_=_C1318 ,C1296_=_C1319 ,C1296_=_C1320 ,C1296_=_C1321 ,C1296_=_C1322 ,\nC1296_=_C1323 ,C1296_=_C1544 ,C1296_=_C1545 ,C1297_=_C1298 ,C1297_=_C1299 ,C1297_=_C1300 ,\nC1297_=_C1301 ,C1297_=_C1302 ,C1297_=_C1303 ,C1297_=_C1304 ,C1297_=_C1305 ,C1297_=_C1306 ,\nC1297_=_C1307 ,C1297_=_C1308 ,C1297_=_C1309 ,C1297_=_C1312 ,C1297_=_C1313 ,C1297_=_C1314 ,\nC1297_=_C1315 ,C1297_=_C1316 ,C1297_=_C1317 ,C1297_=_C1318 ,C1297_=_C1319 ,C1297_=_C1320 ,\nC1297_=_C1321 ,C1297_=_C1322 ,C1297_=_C1323 ,C1297_=_C1544 ,C1297_=_C1545 ,C1298_=_C1299 ,\nC1298_=_C1300 ,C1298_=_C1301 ,C1298_=_C1302 ,C1298_=_C1303 ,C1298_=_C1304 ,C1298_=_C1305 ,\nC1298_=_C1306 ,C1298_=_C1307 ,C1298_=_C1308 ,C1298_=_C1309 ,C1298_=_C1312 ,C1298_=_C1313 ,\nC1298_=_C1314 ,C1298_=_C1315 ,C1298_=_C1316 ,C1298_=_C1317 ,C1298_=_C1318 ,C1298_=_C1319 ,\nC1298_=_C1320 ,C1298_=_C1321 ,C1298_=_C1322 ,C1298_=_C1323 ,C1299_=_C1300 ,C1299_=_C1301 ,\nC1299_=_C1302 ,C1299_=_C1303 ,C1299_=_C1304 ,C1299_=_C1305 ,C1299_=_C1306 ,C1299_=_C1307 ,\nC1299_=_C1308 ,C1299_=_C1309 ,C1299_=_C1312 ,C1299_=_C1313 ,C1299_=_C1314 ,C1299_=_C1315 ,\nC1299_=_C1316 ,C1299_=_C1317 ,C1299_=_C1318 ,C1299_=_C1319 ,C1299_=_C1320 ,C1299_=_C1321 ,\nC1299_=_C1322 ,C1299_=_C1323 ,C1300_=_C1301 ,C1300_=_C1302 ,C1300_=_C1303 ,C1300_=_C1304 ,\nC1300_=_C1305 ,C1300_=_C1306 ,C1300_=_C1307 ,C1300_=_C1308 ,C1300_=_C1309 ,C1300_=_C1312 ,\nC1300_=_C1313 ,C1300_=_C1314 ,C1300_=_C1315 ,C1300_=_C1316 ,C1300_=_C1317 ,C1300_=_C1318 ,\nC1300_=_C1319 ,C1300_=_C1320 ,C1300_=_C1321 ,C1300_=_C1322 ,C1300_=_C1323 ,C1301_=_C1302 ,\nC1301_=_C1303 ,C1301_=_C1304 ,C1301_=_C1305 ,C1301_=_C1306 ,C1301_=_C1307 ,C1301_=_C1308 ,\nC1301_=_C1309 ,C1301_=_C1312 ,C1301_=_C1313 ,C1301_=_C1314 ,C1301_=_C1315 ,C1301_=_C1316 ,\nC1301_=_C1317 ,C1301_=_C1318 ,C1301_=_C1319 ,C1301_=_C1320 ,C1301_=_C1321 ,C1301_=_C1322 ,\nC1301_=_C1323 ,C1302_=_C1303 ,C1302_=_C1304 ,C1302_=_C1305 ,C1302_=_C1306 ,C1302_=_C1307 ,\nC1302_=_C1308 ,C1302_=_C1309 ,C1302_=_C1312 ,C1302_=_C1313 ,C1302_=_C1314 ,C1302_=_C1315 ,\nC1302_=_C1316 ,C1302_=_C1317 ,C1302_=_C1318 ,C1302_=_C1319 ,C1302_=_C1320 ,C1302_=_C1321 ,\nC1302_=_C1322 ,C1302_=_C1323 ,C1303_=_C1304 ,C1303_=_C1305 ,C1303_=_C1306 ,C1303_=_C1307 ,\nC1303_=_C1308 ,C1303_=_C1309 ,C1303_=_C1312 ,C1303_=_C1313 ,C1303_=_C1314 ,C1303_=_C1315 ,\nC1303_=_C1316 ,C1303_=_C1317 ,C1303_=_C1318 ,C1303_=_C1319 ,C1303_=_C1320 ,C1303_=_C1321 ,\nC1303_=_C1322 ,C1303_=_C1323 ,C1304_=_C1305 ,C1304_=_C1306 ,C1304_=_C1307 ,C1304_=_C1308 ,\nC1304_=_C1309 ,C1304_=_C1312 ,C1304_=_C1313 ,C1304_=_C1314 ,C1304_=_C1315 ,C1304_=_C1316 ,\nC1304_=_C1317 ,C1304_=_C1318 ,C1304_=_C1319 ,C1304_=_C1320 ,C1304_=_C1321 ,C1304_=_C1322 ,\nC1304_=_C1323 ,C1305_=_C1306 ,C1305_=_C1307 ,C1305_=_C1308 ,C1305_=_C1309 ,C1305_=_C1312 ,\nC1305_=_C1313 ,C1305_=_C1314 ,C1305_=_C1315 ,C1305_=_C1316 ,C1305_=_C1317 ,C1305_=_C1318 ,\nC1305_=_C1319 ,C1305_=_C1320 ,C1305_=_C1321 ,C1305_=_C1322 ,C1305_=_C1323 ,C1306_=_C1307 ,\nC1306_=_C1308 ,C1306_=_C1309 ,C1306_=_C1312 ,C1306_=_C1313 ,C1306_=_C1314 ,C1306_=_C1315 ,\nC1306_=_C1316 ,C1306_=_C1317 ,C1306_=_C1318 ,C1306_=_C1319 ,C1306_=_C1320 ,C1306_=_C1321 ,\nC1306_=_C1322 ,C1306_=_C1323 ,C1307_=_C1308 ,C1307_=_C1309 ,C1307_=_C1312 ,C1307_=_C1313 ,\nC1307_=_C1314 ,C1307_=_C1315 ,C1307_=_C1316 ,C1307_=_C1317 ,C1307_=_C1318 ,C1307_=_C1319 ,\nC1307_=_C1320 ,C1307_=_C1321 ,C1307_=_C1322 ,C1307_=_C1323 ,C1308_=_C1309 ,C1308_=_C1312 ,\nC1308_=_C1313 ,C1308_=_C1314 ,C1308_=_C1315 ,C1308_=_C1316 ,C1308_=_C1317 ,C1308_=_C1318 ,\nC1308_=_C1319 ,C1308_=_C1320 ,C1308_=_C1321 ,C1308_=_C1322 ,C1308_=_C1323 ,C1309_=_C1312 ,\nC1309_=_C1313 ,C1309_=_C1314 ,C1309_=_C1315 ,C1309_=_C1316 ,C1309_=_C1317 ,C1309_=_C1318 ,\nC1309_=_C1319 ,C1309_=_C1320 ,C1309_=_C1321 ,C1309_=_C1322 ,C1309_=_C1323 ,C1312_=_C1313 ,\nC1312_=_C1314 ,C1312_=_C1315 ,C1312_=_C1316 ,C1312_=_C1317 ,C1312_=_C1318 ,C1312_=_C1319 ,\nC1312_=_C1320 ,C1312_=_C1321 ,C1312_=_C1322 ,C1312_=_C1323 ,C1313_=_C1314 ,C1313_=_C1315 ,\nC1313_=_C1316 ,C1313_=_C1317 ,C1313_=_C1318 ,C1313_=_C1319 ,C1313_=_C1320 ,C1313_=_C1321 ,\nC1313_=_C1322 ,C1313_=_C1323 ,C1314_=_C1315 ,C1314_=_C1316 ,C1314_=_C1317 ,C1314_=_C1318 ,\nC1314_=_C1319 ,C1314_=_C1320 ,C1314_=_C1321 ,C1314_=_C1322 ,C1314_=_C1323 ,C1315_=_C1316 ,\nC1315_=_C1317 ,C1315_=_C1318 ,C1315_=_C1319 ,C1315_=_C1320 ,C1315_=_C1321 ,C1315_=_C1322 ,\nC1315_=_C1323 ,C1316_=_C1317 ,C1316_=_C1318 ,C1316_=_C1319 ,C1316_=_C1320 ,C1316_=_C1321 ,\nC1316_=_C1322 ,C1316_=_C1323 ,C1317_=_C1318 ,C1317_=_C1319 ,C1317_=_C1320 ,C1317_=_C1321 ,\nC1317_=_C1322 ,C1317_=_C1323 ,C1318_=_C1319 ,C1318_=_C1320 ,C1318_=_C1321 ,C1318_=_C1322 ,\nC1318_=_C1323 ,C1319_=_C1320 ,C1319_=_C1321 ,C1319_=_C1322 ,C1319_=_C1323 ,C1320_=_C1321 ,\nC1320_=_C1322 ,C1320_=_C1323 ,C1321_=_C1322 ,C1321_=_C1323 ,C1322_=_C1323 ,C1532_=_C1533 ,\nC1532_=_C1544 ,C1532_=_C1545 ,C1533_=_C1544 ,C1533_=_C1545 ,C1544_=_C1545 ,C1594_=_C1595 ,\nC1594_=_C1612 ,C1594_=_C1613 ,C1595_=_C1612 ,C1595_=_C1613 ,C1612_=_C1613 ,"];757[shape=box, label="id:757 level: 24\n99: C274 C1178 C1179 C1214 C1215 \nC1258 C1259 C1260 C1261 C1264 C1265 \nC1270 C1271 C1278 C1279 C1294 C1295 \nC1296 C1297 C1300 C1301 C1306 C1307 \nC1314 C1315 C1336 C1337 C1338 C1340 \nC1341 C1342 C1344 C1345 C1346 C1347 \nC1360 C1361 C1362 C1364 C1365 C1366 \nC1368 C1369 C1370 C1371 C1372 C1374 \nC1377 C1379 C1382 C1383 C1384 C1385 \nC1386 C1388 C1391 C1393 C1396 C1397 \nC1398 C1399 C1492 C1493 C1494 C1495 \nC1496 C1497 C1498 C1499 C1500 C1501 \nC1502 C1503 C1510 C1511 C1512 C1513 \nC1514 C1515 C1516 C1517 C1528 C1529 \nC1532 C1533 C1534 C1535 C1536 C1537 \nC1538 C1539 C1542 C1543 C1544 C1545 \nC1586 C1587 C1604 C1605 \n1519: C274_=_C1258( C274 C1258 ) C274_=_C1259( C274 C1259 ) C274_=_C1260( C274 C1260 ) C274_=_C1261( C274 C1261 ) C274_=_C1294( C274 C1294 ) \nC274_=_C1295( C274 C1295 ) C274_=_C1296( C274 C1296 ) C274_=_C1297( C274 C1297 ) C274_=_C1344( C274 C1344 ) C274_=_C1345( C274 C1345 ) C274_=_C1346( C274 C1346 ) \nC274_=_C1347( C274 C1347 ) C274_=_C1368( C274 C1368 ) C274_=_C1369( C274 C1369 ) C274_=_C1370( C274 C1370 ) C274_=_C1371( C274 C1371 ) C274_=_C1382( C274 C1382 ) \nC274_=_C1383( C274 C1383 ) C274_=_C1384( C274 C1384 ) C274_=_C1385( C274 C1385 ) C274_=_C1396( C274 C1396 ) C274_=_C1397( C274 C1397 ) C274_=_C1398( C274 C1398 ) \nC274_=_C1399( C274 C1399 ) C274_=_C1492( C274 C1492 ) C274_=_C1493( C274 C1493 ) C274_=_C1494( C274 C1494 ) C274_=_C1495( C274 C1495 ) C274_=_C1496( C274 C1496 ) \nC274_=_C1497( C274 C1497 ) C274_=_C1498( C274 C1498 ) C274_=_C1499( C274 C1499 ) C274_=_C1500( C274 C1500 ) C274_=_C1501( C274 C1501 ) C274_=_C1502( C274 C1502 ) \nC274_=_C1503( C274 C1503 ) C274_=_C1510( C274 C1510 ) C274_=_C1511( C274 C1511 ) C274_=_C1512( C274 C1512 ) C274_=_C1513( C274 C1513 ) C274_=_C1514( C274 C1514 ) \nC274_=_C1515( C274 C1515 ) C274_=_C1516( C274 C1516 ) C274_=_C1517( C274 C1517 ) C274_=_C1528( C274 C1528 ) C274_=_C1529( C274 C1529 ) C274_=_C1532( C274 C1532 ) \nC274_=_C1533( C274 C1533 ) C274_=_C1534( C274 C1534 ) C274_=_C1535( C274 C1535 ) C274_=_C1536( C274 C1536 ) C274_=_C1537( C274 C1537 ) C274_=_C1538( C274 C1538 ) \nC274_=_C1539( C274 C1539 ) C274_=_C1542( C274</w:t>
      </w:r>
    </w:p>
    <w:p>
      <w:pPr>
        <w:pStyle w:val="PreformattedText"/>
        <w:bidi w:val="0"/>
        <w:spacing w:before="0" w:after="0"/>
        <w:jc w:val="left"/>
        <w:rPr/>
      </w:pPr>
      <w:r>
        <w:rPr/>
        <w:t xml:space="preserve"> </w:t>
      </w:r>
      <w:r>
        <w:rPr/>
        <w:t>C1542 ) C274_=_C1543( C274 C1543 ) C274_=_C1544( C274 C1544 ) C274_=_C1545( C274 C1545 ) C1178_=_C1179( C1178 C1179 ) \nC1178_=_C1214( C1178 C1214 ) C1178_=_C1215( C1178 C1215 ) C1178_=_C1537( C1178 C1537 ) C1179_=_C1214( C1179 C1214 ) C1179_=_C1215( C1179 C1215 ) C1179_=_C1536( C1179 C1536 ) \nC1214_=_C1215( C1214 C1215 ) C1214_=_C1536( C1214 C1536 ) C1215_=_C1537( C1215 C1537 ) C1258_=_C1259( C1258 C1259 ) C1258_=_C1260( C1258 C1260 ) C1258_=_C1261( C1258 C1261 ) \nC1258_=_C1264( C1258 C1264 ) C1258_=_C1265( C1258 C1265 ) C1258_=_C1270( C1258 C1270 ) C1258_=_C1271( C1258 C1271 ) C1258_=_C1278( C1258 C1278 ) C1258_=_C1279( C1258 C1279 ) \nC1258_=_C1294( C1258 C1294 ) C1258_=_C1295( C1258 C1295 ) C1258_=_C1296( C1258 C1296 ) C1258_=_C1344( C1258 C1344 ) C1258_=_C1345( C1258 C1345 ) C1258_=_C1368( C1258 C1368 ) \nC1258_=_C1369( C1258 C1369 ) C1258_=_C1382( C1258 C1382 ) C1258_=_C1383( C1258 C1383 ) C1258_=_C1396( C1258 C1396 ) C1258_=_C1397( C1258 C1397 ) C1258_=_C1492( C1258 C1492 ) \nC1258_=_C1495( C1258 C1495 ) C1258_=_C1496( C1258 C1496 ) C1258_=_C1497( C1258 C1497 ) C1258_=_C1498( C1258 C1498 ) C1258_=_C1499( C1258 C1499 ) C1258_=_C1510( C1258 C1510 ) \nC1258_=_C1511( C1258 C1511 ) C1258_=_C1512( C1258 C1512 ) C1258_=_C1513( C1258 C1513 ) C1258_=_C1528( C1258 C1528 ) C1258_=_C1529( C1258 C1529 ) C1258_=_C1532( C1258 C1532 ) \nC1258_=_C1533( C1258 C1533 ) C1258_=_C1534( C1258 C1534 ) C1258_=_C1535( C1258 C1535 ) C1259_=_C1260( C1259 C1260 ) C1259_=_C1261( C1259 C1261 ) C1259_=_C1264( C1259 C1264 ) \nC1259_=_C1265( C1259 C1265 ) C1259_=_C1270( C1259 C1270 ) C1259_=_C1271( C1259 C1271 ) C1259_=_C1278( C1259 C1278 ) C1259_=_C1279( C1259 C1279 ) C1259_=_C1294( C1259 C1294 ) \nC1259_=_C1295( C1259 C1295 ) C1259_=_C1297( C1259 C1297 ) C1259_=_C1344( C1259 C1344 ) C1259_=_C1345( C1259 C1345 ) C1259_=_C1368( C1259 C1368 ) C1259_=_C1369( C1259 C1369 ) \nC1259_=_C1382( C1259 C1382 ) C1259_=_C1383( C1259 C1383 ) C1259_=_C1396( C1259 C1396 ) C1259_=_C1397( C1259 C1397 ) C1259_=_C1492( C1259 C1492 ) C1259_=_C1495( C1259 C1495 ) \nC1259_=_C1496( C1259 C1496 ) C1259_=_C1497( C1259 C1497 ) C1259_=_C1498( C1259 C1498 ) C1259_=_C1499( C1259 C1499 ) C1259_=_C1510( C1259 C1510 ) C1259_=_C1511( C1259 C1511 ) \nC1259_=_C1512( C1259 C1512 ) C1259_=_C1513( C1259 C1513 ) C1259_=_C1528( C1259 C1528 ) C1259_=_C1529( C1259 C1529 ) C1259_=_C1532( C1259 C1532 ) C1259_=_C1533( C1259 C1533 ) \nC1259_=_C1534( C1259 C1534 ) C1259_=_C1535( C1259 C1535 ) C1260_=_C1261( C1260 C1261 ) C1260_=_C1264( C1260 C1264 ) C1260_=_C1265( C1260 C1265 ) C1260_=_C1270( C1260 C1270 ) \nC1260_=_C1271( C1260 C1271 ) C1260_=_C1278( C1260 C1278 ) C1260_=_C1279( C1260 C1279 ) C1260_=_C1294( C1260 C1294 ) C1260_=_C1296( C1260 C1296 ) C1260_=_C1297( C1260 C1297 ) \nC1260_=_C1346( C1260 C1346 ) C1260_=_C1347( C1260 C1347 ) C1260_=_C1370( C1260 C1370 ) C1260_=_C1371( C1260 C1371 ) C1260_=_C1384( C1260 C1384 ) C1260_=_C1385( C1260 C1385 ) \nC1260_=_C1398( C1260 C1398 ) C1260_=_C1399( C1260 C1399 ) C1260_=_C1493( C1260 C1493 ) C1260_=_C1494( C1260 C1494 ) C1260_=_C1500( C1260 C1500 ) C1260_=_C1501( C1260 C1501 ) \nC1260_=_C1502( C1260 C1502 ) C1260_=_C1503( C1260 C1503 ) C1260_=_C1514( C1260 C1514 ) C1260_=_C1515( C1260 C1515 ) C1260_=_C1516( C1260 C1516 ) C1260_=_C1517( C1260 C1517 ) \nC1260_=_C1536( C1260 C1536 ) C1260_=_C1537( C1260 C1537 ) C1260_=_C1538( C1260 C1538 ) C1260_=_C1539( C1260 C1539 ) C1260_=_C1542( C1260 C1542 ) C1260_=_C1543( C1260 C1543 ) \nC1260_=_C1544( C1260 C1544 ) C1260_=_C1545( C1260 C1545 ) C1261_=_C1264( C1261 C1264 ) C1261_=_C1265( C1261 C1265 ) C1261_=_C1270( C1261 C1270 ) C1261_=_C1271( C1261 C1271 ) \nC1261_=_C1278( C1261 C1278 ) C1261_=_C1279( C1261 C1279 ) C1261_=_C1295( C1261 C1295 ) C1261_=_C1296( C1261 C1296 ) C1261_=_C1297( C1261 C1297 ) C1261_=_C1346( C1261 C1346 ) \nC1261_=_C1347( C1261 C1347 ) C1261_=_C1370( C1261 C1370 ) C1261_=_C1371( C1261 C1371 ) C1261_=_C1384( C1261 C1384 ) C1261_=_C1385( C1261 C1385 ) C1261_=_C1398( C1261 C1398 ) \nC1261_=_C1399( C1261 C1399 ) C1261_=_C1493( C1261 C1493 ) C1261_=_C1494( C1261 C1494 ) C1261_=_C1500( C1261 C1500 ) C1261_=_C1501( C1261 C1501 ) C1261_=_C1502( C1261 C1502 ) \nC1261_=_C1503( C1261 C1503 ) C1261_=_C1514( C1261 C1514 ) C1261_=_C1515( C1261 C1515 ) C1261_=_C1516( C1261 C1516 ) C1261_=_C1517( C1261 C1517 ) C1261_=_C1536( C1261 C1536 ) \nC1261_=_C1537( C1261 C1537 ) C1261_=_C1538( C1261 C1538 ) C1261_=_C1539( C1261 C1539 ) C1261_=_C1542( C1261 C1542 ) C1261_=_C1543( C1261 C1543 ) C1261_=_C1544( C1261 C1544 ) \nC1261_=_C1545( C1261 C1545 ) C1264_=_C1265( C1264 C1265 ) C1264_=_C1270( C1264 C1270 ) C1264_=_C1271( C1264 C1271 ) C1264_=_C1278( C1264 C1278 ) C1264_=_C1279( C1264 C1279 ) \nC1264_=_C1300( C1264 C1300 ) C1264_=_C1301( C1264 C1301 ) C1264_=_C1529( C1264 C1529 ) C1265_=_C1270( C1265 C1270 ) C1265_=_C1271( C1265 C1271 ) C1265_=_C1278( C1265 C1278 ) \nC1265_=_C1279( C1265 C1279 ) C1265_=_C1300( C1265 C1300 ) C1265_=_C1301( C1265 C1301 ) C1265_=_C1528( C1265 C1528 ) C1270_=_C1271( C1270 C1271 ) C1270_=_C1278( C1270 C1278 ) \nC1270_=_C1279( C1270 C1279 ) C1270_=_C1306( C1270 C1306 ) C1270_=_C1307( C1270 C1307 ) C1270_=_C1543( C1270 C1543 ) C1271_=_C1278( C1271 C1278 ) C1271_=_C1279( C1271 C1279 ) \nC1271_=_C1306( C1271 C1306 ) C1271_=_C1307( C1271 C1307 ) C1271_=_C1542( C1271 C1542 ) C1278_=_C1279( C1278 C1279 ) C1278_=_C1314( C1278 C1314 ) C1278_=_C1315( C1278 C1315 ) \nC1278_=_C1535( C1278 C1535 ) C1279_=_C1314( C1279 C1314 ) C1279_=_C1315( C1279 C1315 ) C1279_=_C1534( C1279 C1534 ) C1294_=_C1295( C1294 C1295 ) C1294_=_C1296( C1294 C1296 ) \nC1294_=_C1297( C1294 C1297 ) C1294_=_C1300( C1294 C1300 ) C1294_=_C1301( C1294 C1301 ) C1294_=_C1306( C1294 C1306 ) C1294_=_C1307( C1294 C1307 ) C1294_=_C1314( C1294 C1314 ) \nC1294_=_C1315( C1294 C1315 ) C1294_=_C1344( C1294 C1344 ) C1294_=_C1345( C1294 C1345 ) C1294_=_C1368( C1294 C1368 ) C1294_=_C1369( C1294 C1369 ) C1294_=_C1382( C1294 C1382 ) \nC1294_=_C1383( C1294 C1383 ) C1294_=_C1396( C1294 C1396 ) C1294_=_C1397( C1294 C1397 ) C1294_=_C1492( C1294 C1492 ) C1294_=_C1495( C1294 C1495 ) C1294_=_C1496( C1294 C1496 ) \nC1294_=_C1497( C1294 C1497 ) C1294_=_C1498( C1294 C1498 ) C1294_=_C1499( C1294 C1499 ) C1294_=_C1510( C1294 C1510 ) C1294_=_C1511( C1294 C1511 ) C1294_=_C1512( C1294 C1512 ) \nC1294_=_C1513( C1294 C1513 ) C1294_=_C1528( C1294 C1528 ) C1294_=_C1529( C1294 C1529 ) C1294_=_C1532( C1294 C1532 ) C1294_=_C1533( C1294 C1533 ) C1294_=_C1534( C1294 C1534 ) \nC1294_=_C1535( C1294 C1535 ) C1295_=_C1296( C1295 C1296 ) C1295_=_C1297( C1295 C1297 ) C1295_=_C1300( C1295 C1300 ) C1295_=_C1301( C1295 C1301 ) C1295_=_C1306( C1295 C1306 ) \nC1295_=_C1307( C1295 C1307 ) C1295_=_C1314( C1295 C1314 ) C1295_=_C1315( C1295 C1315 ) C1295_=_C1344( C1295 C1344 ) C1295_=_C1345( C1295 C1345 ) C1295_=_C1368( C1295 C1368 ) \nC1295_=_C1369( C1295 C1369 ) C1295_=_C1382( C1295 C1382 ) C1295_=_C1383( C1295 C1383 ) C1295_=_C1396( C1295 C1396 ) C1295_=_C1397( C1295 C1397 ) C1295_=_C1492( C1295 C1492 ) \nC1295_=_C1495( C1295 C1495 ) C1295_=_C1496( C1295 C1496 ) C1295_=_C1497( C1295 C1497 ) C1295_=_C1498( C1295 C1498 ) C1295_=_C1499( C1295 C1499 ) C1295_=_C1510( C1295 C1510 ) \nC1295_=_C1511( C1295 C1511 ) C1295_=_C1512( C1295 C1512 ) C1295_=_C1513( C1295 C1513 ) C1295_=_C1528( C1295 C1528 ) C1295_=_C1529( C1295 C1529 ) C1295_=_C1532( C1295 C1532 ) \nC1295_=_C1533( C1295 C1533 ) C1295_=_C1534( C1295 C1534 ) C1295_=_C1535( C1295 C1535 ) C1296_=_C1297( C1296 C1297 ) C1296_=_C1300( C1296 C1300 ) C1296_=_C1301( C1296 C1301 ) \nC1296_=_C1306( C1296 C1306 ) C1296_=_C1307( C1296 C1307 ) C1296_=_C1314( C1296 C1314 ) C1296_=_C1315( C1296 C1315 ) C1296_=_C1346( C1296 C1346 ) C1296_=_C1347( C1296 C1347 ) \nC1296_=_C1370( C1296 C1370 ) C1296_=_C1371( C1296 C1371 ) C1296_=_C1384( C1296 C1384 ) C1296_=_C1385( C1296 C1385 ) C1296_=_C1398( C1296 C1398 ) C1296_=_C1399( C1296 C1399 ) \nC1296_=_C1493( C1296 C1493 ) C1296_=_C1494( C1296 C1494 ) C1296_=_C1500( C1296 C1500 ) C1296_=_C1501( C1296 C1501 ) C1296_=_C1502( C1296 C1502 ) C1296_=_C1503( C1296 C1503 ) \nC1296_=_C1514( C1296 C1514 ) C1296_=_C1515( C1296 C1515 ) C1296_=_C1516( C1296 C1516 ) C1296_=_C1517( C1296 C1517 ) C1296_=_C1536( C1296 C1536 ) C1296_=_C1537( C1296 C1537 ) \nC1296_=_C1538( C1296 C1538 ) C1296_=_C1539( C1296 C1539 ) C1296_=_C1542( C1296 C1542 ) C1296_=_C1543( C1296 C1543 ) C1296_=_C1544( C1296 C1544 ) C1296_=_C1545( C1296 C1545 ) \nC1297_=_C1300( C1297 C1300 ) C1297_=_C1301( C1297 C1301 ) C1297_=_C1306( C1297 C1306 ) C1297_=_C1307( C1297 C1307 ) C1297_=_C1314( C1297 C1314 ) C1297_=_C1315( C1297 C1315 ) \nC1297_=_C1346( C1297 C1346 ) C1297_=_C1347( C1297 C1347 ) C1297_=_C1370( C1297 C1370 ) C1297_=_C1371( C1297 C1371 ) C1297_=_C1384( C1297 C1384 ) C1297_=_C1385( C1297 C1385 ) \nC1297_=_C1398( C1297 C1398 ) C1297_=_C1399( C1297 C1399 ) C1297_=_C1493( C1297 C1493 ) C1297_=_C1494( C1297 C1494 ) C1297_=_C1500( C1297 C1500 ) C1297_=_C1501( C1297 C1501 ) \nC1297_=_C1502( C1297 C1502 ) C1297_=_C1503( C1297 C1503 ) C1297_=_C1514( C1297 C1514 ) C1297_=_C1515( C1297 C1515 ) C1297_=_C1516( C1297 C1516 ) C1297_=_C1517( C1297 C1517 ) \nC1297_=_C1536( C1297 C1536 ) C1297_=_C1537( C1297 C1537 ) C1297_=_C1538( C1297 C1538 ) C1297_=_C1539( C1297 C1539 ) C1297_=_C1542( C1297 C1542 ) C1297_=_C1543( C1297 C1543 ) \nC1297_=_C1544( C1297 C1544 ) C1297_=_C1545( C1297 C1545 ) C1300_=_C1301( C1300 C1301 ) C1300_=_C1306( C1300 C1306 ) C1300_=_C1307( C1300 C1307 ) C1300_=_C1314( C1300 C1314 ) \nC1300_=_C1315( C1300 C1315 ) C1300_=_C1528( C1300 C1528 ) C1301_=_C1306( C1301 C1306 ) C1301_=_C1307( C1301 C1307 ) C1301_=_C1314( C1301 C1314 ) C1301_=_C1315( C1301 C1315 ) \nC1301_=_C1529( C1301 C1529 ) C1306_=_C1307( C1306 C1307 ) C1306_=_C1314( C1306 C1314 ) C1306_=_C1315( C1306 C1315 ) C1306_=_C1542( C1306 C1542 ) C1307_=_C1314( C1307 C1314 ) \nC1307_=_C1315( C1307 C1315 ) C1307_=_C1543( C1307 C1543 ) C1314_=_C1315( C1314 C1315 ) C1314_=_C1534(</w:t>
      </w:r>
    </w:p>
    <w:p>
      <w:pPr>
        <w:pStyle w:val="PreformattedText"/>
        <w:bidi w:val="0"/>
        <w:spacing w:before="0" w:after="0"/>
        <w:jc w:val="left"/>
        <w:rPr/>
      </w:pPr>
      <w:r>
        <w:rPr/>
        <w:t xml:space="preserve"> </w:t>
      </w:r>
      <w:r>
        <w:rPr/>
        <w:t>C1314 C1534 ) C1315_=_C1535( C1315 C1535 ) C1336_=_C1337( C1336 C1337 ) \nC1336_=_C1338( C1336 C1338 ) C1336_=_C1340( C1336 C1340 ) C1336_=_C1341( C1336 C1341 ) C1336_=_C1342( C1336 C1342 ) C1336_=_C1344( C1336 C1344 ) C1336_=_C1345( C1336 C1345 ) \nC1336_=_C1346( C1336 C1346 ) C1336_=_C1347( C1336 C1347 ) C1336_=_C1360( C1336 C1360 ) C1336_=_C1361( C1336 C1361 ) C1336_=_C1362( C1336 C1362 ) C1336_=_C1364( C1336 C1364 ) \nC1336_=_C1372( C1336 C1372 ) C1336_=_C1374( C1336 C1374 ) C1336_=_C1386( C1336 C1386 ) C1336_=_C1388( C1336 C1388 ) C1336_=_C1492( C1336 C1492 ) C1336_=_C1494( C1336 C1494 ) \nC1336_=_C1496( C1336 C1496 ) C1336_=_C1497( C1336 C1497 ) C1336_=_C1498( C1336 C1498 ) C1336_=_C1499( C1336 C1499 ) C1336_=_C1500( C1336 C1500 ) C1336_=_C1501( C1336 C1501 ) \nC1336_=_C1502( C1336 C1502 ) C1336_=_C1503( C1336 C1503 ) C1336_=_C1539( C1336 C1539 ) C1337_=_C1338( C1337 C1338 ) C1337_=_C1340( C1337 C1340 ) C1337_=_C1341( C1337 C1341 ) \nC1337_=_C1342( C1337 C1342 ) C1337_=_C1344( C1337 C1344 ) C1337_=_C1345( C1337 C1345 ) C1337_=_C1346( C1337 C1346 ) C1337_=_C1347( C1337 C1347 ) C1337_=_C1360( C1337 C1360 ) \nC1337_=_C1361( C1337 C1361 ) C1337_=_C1362( C1337 C1362 ) C1337_=_C1365( C1337 C1365 ) C1337_=_C1372( C1337 C1372 ) C1337_=_C1374( C1337 C1374 ) C1337_=_C1386( C1337 C1386 ) \nC1337_=_C1388( C1337 C1388 ) C1337_=_C1492( C1337 C1492 ) C1337_=_C1494( C1337 C1494 ) C1337_=_C1496( C1337 C1496 ) C1337_=_C1497( C1337 C1497 ) C1337_=_C1498( C1337 C1498 ) \nC1337_=_C1499( C1337 C1499 ) C1337_=_C1500( C1337 C1500 ) C1337_=_C1501( C1337 C1501 ) C1337_=_C1502( C1337 C1502 ) C1337_=_C1503( C1337 C1503 ) C1337_=_C1528( C1337 C1528 ) \nC1338_=_C1340( C1338 C1340 ) C1338_=_C1341( C1338 C1341 ) C1338_=_C1342( C1338 C1342 ) C1338_=_C1344( C1338 C1344 ) C1338_=_C1345( C1338 C1345 ) C1338_=_C1346( C1338 C1346 ) \nC1338_=_C1347( C1338 C1347 ) C1338_=_C1360( C1338 C1360 ) C1338_=_C1361( C1338 C1361 ) C1338_=_C1362( C1338 C1362 ) C1338_=_C1366( C1338 C1366 ) C1338_=_C1372( C1338 C1372 ) \nC1338_=_C1374( C1338 C1374 ) C1338_=_C1386( C1338 C1386 ) C1338_=_C1388( C1338 C1388 ) C1338_=_C1492( C1338 C1492 ) C1338_=_C1494( C1338 C1494 ) C1338_=_C1496( C1338 C1496 ) \nC1338_=_C1497( C1338 C1497 ) C1338_=_C1498( C1338 C1498 ) C1338_=_C1499( C1338 C1499 ) C1338_=_C1500( C1338 C1500 ) C1338_=_C1501( C1338 C1501 ) C1338_=_C1502( C1338 C1502 ) \nC1338_=_C1503( C1338 C1503 ) C1338_=_C1535( C1338 C1535 ) C1340_=_C1341( C1340 C1341 ) C1340_=_C1342( C1340 C1342 ) C1340_=_C1344( C1340 C1344 ) C1340_=_C1345( C1340 C1345 ) \nC1340_=_C1346( C1340 C1346 ) C1340_=_C1347( C1340 C1347 ) C1340_=_C1360( C1340 C1360 ) C1340_=_C1364( C1340 C1364 ) C1340_=_C1365( C1340 C1365 ) C1340_=_C1366( C1340 C1366 ) \nC1340_=_C1377( C1340 C1377 ) C1340_=_C1379( C1340 C1379 ) C1340_=_C1391( C1340 C1391 ) C1340_=_C1393( C1340 C1393 ) C1340_=_C1493( C1340 C1493 ) C1340_=_C1495( C1340 C1495 ) \nC1340_=_C1510( C1340 C1510 ) C1340_=_C1511( C1340 C1511 ) C1340_=_C1512( C1340 C1512 ) C1340_=_C1513( C1340 C1513 ) C1340_=_C1514( C1340 C1514 ) C1340_=_C1515( C1340 C1515 ) \nC1340_=_C1516( C1340 C1516 ) C1340_=_C1517( C1340 C1517 ) C1340_=_C1538( C1340 C1538 ) C1341_=_C1342( C1341 C1342 ) C1341_=_C1344( C1341 C1344 ) C1341_=_C1345( C1341 C1345 ) \nC1341_=_C1346( C1341 C1346 ) C1341_=_C1347( C1341 C1347 ) C1341_=_C1361( C1341 C1361 ) C1341_=_C1364( C1341 C1364 ) C1341_=_C1365( C1341 C1365 ) C1341_=_C1366( C1341 C1366 ) \nC1341_=_C1377( C1341 C1377 ) C1341_=_C1379( C1341 C1379 ) C1341_=_C1391( C1341 C1391 ) C1341_=_C1393( C1341 C1393 ) C1341_=_C1493( C1341 C1493 ) C1341_=_C1495( C1341 C1495 ) \nC1341_=_C1510( C1341 C1510 ) C1341_=_C1511( C1341 C1511 ) C1341_=_C1512( C1341 C1512 ) C1341_=_C1513( C1341 C1513 ) C1341_=_C1514( C1341 C1514 ) C1341_=_C1515( C1341 C1515 ) \nC1341_=_C1516( C1341 C1516 ) C1341_=_C1517( C1341 C1517 ) C1341_=_C1529( C1341 C1529 ) C1342_=_C1344( C1342 C1344 ) C1342_=_C1345( C1342 C1345 ) C1342_=_C1346( C1342 C1346 ) \nC1342_=_C1347( C1342 C1347 ) C1342_=_C1362( C1342 C1362 ) C1342_=_C1364( C1342 C1364 ) C1342_=_C1365( C1342 C1365 ) C1342_=_C1366( C1342 C1366 ) C1342_=_C1377( C1342 C1377 ) \nC1342_=_C1379( C1342 C1379 ) C1342_=_C1391( C1342 C1391 ) C1342_=_C1393( C1342 C1393 ) C1342_=_C1493( C1342 C1493 ) C1342_=_C1495( C1342 C1495 ) C1342_=_C1510( C1342 C1510 ) \nC1342_=_C1511( C1342 C1511 ) C1342_=_C1512( C1342 C1512 ) C1342_=_C1513( C1342 C1513 ) C1342_=_C1514( C1342 C1514 ) C1342_=_C1515( C1342 C1515 ) C1342_=_C1516( C1342 C1516 ) \nC1342_=_C1517( C1342 C1517 ) C1342_=_C1534( C1342 C1534 ) C1344_=_C1345( C1344 C1345 ) C1344_=_C1346( C1344 C1346 ) C1344_=_C1347( C1344 C1347 ) C1344_=_C1368( C1344 C1368 ) \nC1344_=_C1369( C1344 C1369 ) C1344_=_C1370( C1344 C1370 ) C1344_=_C1382( C1344 C1382 ) C1344_=_C1383( C1344 C1383 ) C1344_=_C1396( C1344 C1396 ) C1344_=_C1397( C1344 C1397 ) \nC1344_=_C1492( C1344 C1492 ) C1344_=_C1495( C1344 C1495 ) C1344_=_C1496( C1344 C1496 ) C1344_=_C1497( C1344 C1497 ) C1344_=_C1498( C1344 C1498 ) C1344_=_C1499( C1344 C1499 ) \nC1344_=_C1510( C1344 C1510 ) C1344_=_C1511( C1344 C1511 ) C1344_=_C1512( C1344 C1512 ) C1344_=_C1513( C1344 C1513 ) C1344_=_C1528( C1344 C1528 ) C1344_=_C1529( C1344 C1529 ) \nC1344_=_C1532( C1344 C1532 ) C1344_=_C1533( C1344 C1533 ) C1344_=_C1534( C1344 C1534 ) C1344_=_C1535( C1344 C1535 ) C1345_=_C1346( C1345 C1346 ) C1345_=_C1347( C1345 C1347 ) \nC1345_=_C1368( C1345 C1368 ) C1345_=_C1369( C1345 C1369 ) C1345_=_C1371( C1345 C1371 ) C1345_=_C1382( C1345 C1382 ) C1345_=_C1383( C1345 C1383 ) C1345_=_C1396( C1345 C1396 ) \nC1345_=_C1397( C1345 C1397 ) C1345_=_C1492( C1345 C1492 ) C1345_=_C1495( C1345 C1495 ) C1345_=_C1496( C1345 C1496 ) C1345_=_C1497( C1345 C1497 ) C1345_=_C1498( C1345 C1498 ) \nC1345_=_C1499( C1345 C1499 ) C1345_=_C1510( C1345 C1510 ) C1345_=_C1511( C1345 C1511 ) C1345_=_C1512( C1345 C1512 ) C1345_=_C1513( C1345 C1513 ) C1345_=_C1528( C1345 C1528 ) \nC1345_=_C1529( C1345 C1529 ) C1345_=_C1532( C1345 C1532 ) C1345_=_C1533( C1345 C1533 ) C1345_=_C1534( C1345 C1534 ) C1345_=_C1535( C1345 C1535 ) C1346_=_C1347( C1346 C1347 ) \nC1346_=_C1368( C1346 C1368 ) C1346_=_C1370( C1346 C1370 ) C1346_=_C1371( C1346 C1371 ) C1346_=_C1384( C1346 C1384 ) C1346_=_C1385( C1346 C1385 ) C1346_=_C1398( C1346 C1398 ) \nC1346_=_C1399( C1346 C1399 ) C1346_=_C1493( C1346 C1493 ) C1346_=_C1494( C1346 C1494 ) C1346_=_C1500( C1346 C1500 ) C1346_=_C1501( C1346 C1501 ) C1346_=_C1502( C1346 C1502 ) \nC1346_=_C1503( C1346 C1503 ) C1346_=_C1514( C1346 C1514 ) C1346_=_C1515( C1346 C1515 ) C1346_=_C1516( C1346 C1516 ) C1346_=_C1517( C1346 C1517 ) C1346_=_C1536( C1346 C1536 ) \nC1346_=_C1537( C1346 C1537 ) C1346_=_C1538( C1346 C1538 ) C1346_=_C1539( C1346 C1539 ) C1346_=_C1542( C1346 C1542 ) C1346_=_C1543( C1346 C1543 ) C1346_=_C1544( C1346 C1544 ) \nC1346_=_C1545( C1346 C1545 ) C1347_=_C1369( C1347 C1369 ) C1347_=_C1370( C1347 C1370 ) C1347_=_C1371( C1347 C1371 ) C1347_=_C1384( C1347 C1384 ) C1347_=_C1385( C1347 C1385 ) \nC1347_=_C1398( C1347 C1398 ) C1347_=_C1399( C1347 C1399 ) C1347_=_C1493( C1347 C1493 ) C1347_=_C1494( C1347 C1494 ) C1347_=_C1500( C1347 C1500 ) C1347_=_C1501( C1347 C1501 ) \nC1347_=_C1502( C1347 C1502 ) C1347_=_C1503( C1347 C1503 ) C1347_=_C1514( C1347 C1514 ) C1347_=_C1515( C1347 C1515 ) C1347_=_C1516( C1347 C1516 ) C1347_=_C1517( C1347 C1517 ) \nC1347_=_C1536( C1347 C1536 ) C1347_=_C1537( C1347 C1537 ) C1347_=_C1538( C1347 C1538 ) C1347_=_C1539( C1347 C1539 ) C1347_=_C1542( C1347 C1542 ) C1347_=_C1543( C1347 C1543 ) \nC1347_=_C1544( C1347 C1544 ) C1347_=_C1545( C1347 C1545 ) C1360_=_C1361( C1360 C1361 ) C1360_=_C1362( C1360 C1362 ) C1360_=_C1364( C1360 C1364 ) C1360_=_C1365( C1360 C1365 ) \nC1360_=_C1366( C1360 C1366 ) C1360_=_C1368( C1360 C1368 ) C1360_=_C1369( C1360 C1369 ) C1360_=_C1370( C1360 C1370 ) C1360_=_C1371( C1360 C1371 ) C1360_=_C1372( C1360 C1372 ) \nC1360_=_C1374( C1360 C1374 ) C1360_=_C1386( C1360 C1386 ) C1360_=_C1388( C1360 C1388 ) C1360_=_C1492( C1360 C1492 ) C1360_=_C1494( C1360 C1494 ) C1360_=_C1496( C1360 C1496 ) \nC1360_=_C1497( C1360 C1497 ) C1360_=_C1498( C1360 C1498 ) C1360_=_C1499( C1360 C1499 ) C1360_=_C1500( C1360 C1500 ) C1360_=_C1501( C1360 C1501 ) C1360_=_C1502( C1360 C1502 ) \nC1360_=_C1503( C1360 C1503 ) C1360_=_C1538( C1360 C1538 ) C1361_=_C1362( C1361 C1362 ) C1361_=_C1364( C1361 C1364 ) C1361_=_C1365( C1361 C1365 ) C1361_=_C1366( C1361 C1366 ) \nC1361_=_C1368( C1361 C1368 ) C1361_=_C1369( C1361 C1369 ) C1361_=_C1370( C1361 C1370 ) C1361_=_C1371( C1361 C1371 ) C1361_=_C1372( C1361 C1372 ) C1361_=_C1374( C1361 C1374 ) \nC1361_=_C1386( C1361 C1386 ) C1361_=_C1388( C1361 C1388 ) C1361_=_C1492( C1361 C1492 ) C1361_=_C1494( C1361 C1494 ) C1361_=_C1496( C1361 C1496 ) C1361_=_C1497( C1361 C1497 ) \nC1361_=_C1498( C1361 C1498 ) C1361_=_C1499( C1361 C1499 ) C1361_=_C1500( C1361 C1500 ) C1361_=_C1501( C1361 C1501 ) C1361_=_C1502( C1361 C1502 ) C1361_=_C1503( C1361 C1503 ) \nC1361_=_C1529( C1361 C1529 ) C1362_=_C1364( C1362 C1364 ) C1362_=_C1365( C1362 C1365 ) C1362_=_C1366( C1362 C1366 ) C1362_=_C1368( C1362 C1368 ) C1362_=_C1369( C1362 C1369 ) \nC1362_=_C1370( C1362 C1370 ) C1362_=_C1371( C1362 C1371 ) C1362_=_C1372( C1362 C1372 ) C1362_=_C1374( C1362 C1374 ) C1362_=_C1386( C1362 C1386 ) C1362_=_C1388( C1362 C1388 ) \nC1362_=_C1492( C1362 C1492 ) C1362_=_C1494( C1362 C1494 ) C1362_=_C1496( C1362 C1496 ) C1362_=_C1497( C1362 C1497 ) C1362_=_C1498( C1362 C1498 ) C1362_=_C1499( C1362 C1499 ) \nC1362_=_C1500( C1362 C1500 ) C1362_=_C1501( C1362 C1501 ) C1362_=_C1502( C1362 C1502 ) C1362_=_C1503( C1362 C1503 ) C1362_=_C1534( C1362 C1534 ) C1364_=_C1365( C1364 C1365 ) \nC1364_=_C1366( C1364 C1366 ) C1364_=_C1368( C1364 C1368 ) C1364_=_C1369( C1364 C1369 ) C1364_=_C1370( C1364 C1370 ) C1364_=_C1371( C1364 C1371 ) C1364_=_C1377( C1364 C1377 ) \nC1364_=_C1379( C1364 C1379 ) C1364_=_C1391( C1364 C1391 ) C1364_=_C1393( C1364 C1393 ) C1364_=_C1493( C1364 C1493 ) C1364_=_C1495( C1364 C1495 ) C1364_=_C1510(</w:t>
      </w:r>
    </w:p>
    <w:p>
      <w:pPr>
        <w:pStyle w:val="PreformattedText"/>
        <w:bidi w:val="0"/>
        <w:spacing w:before="0" w:after="0"/>
        <w:jc w:val="left"/>
        <w:rPr/>
      </w:pPr>
      <w:r>
        <w:rPr/>
        <w:t xml:space="preserve"> </w:t>
      </w:r>
      <w:r>
        <w:rPr/>
        <w:t>C1364 C1510 ) \nC1364_=_C1511( C1364 C1511 ) C1364_=_C1512( C1364 C1512 ) C1364_=_C1513( C1364 C1513 ) C1364_=_C1514( C1364 C1514 ) C1364_=_C1515( C1364 C1515 ) C1364_=_C1516( C1364 C1516 ) \nC1364_=_C1517( C1364 C1517 ) C1364_=_C1539( C1364 C1539 ) C1365_=_C1366( C1365 C1366 ) C1365_=_C1368( C1365 C1368 ) C1365_=_C1369( C1365 C1369 ) C1365_=_C1370( C1365 C1370 ) \nC1365_=_C1371( C1365 C1371 ) C1365_=_C1377( C1365 C1377 ) C1365_=_C1379( C1365 C1379 ) C1365_=_C1391( C1365 C1391 ) C1365_=_C1393( C1365 C1393 ) C1365_=_C1493( C1365 C1493 ) \nC1365_=_C1495( C1365 C1495 ) C1365_=_C1510( C1365 C1510 ) C1365_=_C1511( C1365 C1511 ) C1365_=_C1512( C1365 C1512 ) C1365_=_C1513( C1365 C1513 ) C1365_=_C1514( C1365 C1514 ) \nC1365_=_C1515( C1365 C1515 ) C1365_=_C1516( C1365 C1516 ) C1365_=_C1517( C1365 C1517 ) C1365_=_C1528( C1365 C1528 ) C1366_=_C1368( C1366 C1368 ) C1366_=_C1369( C1366 C1369 ) \nC1366_=_C1370( C1366 C1370 ) C1366_=_C1371( C1366 C1371 ) C1366_=_C1377( C1366 C1377 ) C1366_=_C1379( C1366 C1379 ) C1366_=_C1391( C1366 C1391 ) C1366_=_C1393( C1366 C1393 ) \nC1366_=_C1493( C1366 C1493 ) C1366_=_C1495( C1366 C1495 ) C1366_=_C1510( C1366 C1510 ) C1366_=_C1511( C1366 C1511 ) C1366_=_C1512( C1366 C1512 ) C1366_=_C1513( C1366 C1513 ) \nC1366_=_C1514( C1366 C1514 ) C1366_=_C1515( C1366 C1515 ) C1366_=_C1516( C1366 C1516 ) C1366_=_C1517( C1366 C1517 ) C1366_=_C1535( C1366 C1535 ) C1368_=_C1369( C1368 C1369 ) \nC1368_=_C1370( C1368 C1370 ) C1368_=_C1371( C1368 C1371 ) C1368_=_C1382( C1368 C1382 ) C1368_=_C1383( C1368 C1383 ) C1368_=_C1396( C1368 C1396 ) C1368_=_C1397( C1368 C1397 ) \nC1368_=_C1492( C1368 C1492 ) C1368_=_C1495( C1368 C1495 ) C1368_=_C1496( C1368 C1496 ) C1368_=_C1497( C1368 C1497 ) C1368_=_C1498( C1368 C1498 ) C1368_=_C1499( C1368 C1499 ) \nC1368_=_C1510( C1368 C1510 ) C1368_=_C1511( C1368 C1511 ) C1368_=_C1512( C1368 C1512 ) C1368_=_C1513( C1368 C1513 ) C1368_=_C1528( C1368 C1528 ) C1368_=_C1529( C1368 C1529 ) \nC1368_=_C1532( C1368 C1532 ) C1368_=_C1533( C1368 C1533 ) C1368_=_C1534( C1368 C1534 ) C1368_=_C1535( C1368 C1535 ) C1369_=_C1370( C1369 C1370 ) C1369_=_C1371( C1369 C1371 ) \nC1369_=_C1382( C1369 C1382 ) C1369_=_C1383( C1369 C1383 ) C1369_=_C1396( C1369 C1396 ) C1369_=_C1397( C1369 C1397 ) C1369_=_C1492( C1369 C1492 ) C1369_=_C1495( C1369 C1495 ) \nC1369_=_C1496( C1369 C1496 ) C1369_=_C1497( C1369 C1497 ) C1369_=_C1498( C1369 C1498 ) C1369_=_C1499( C1369 C1499 ) C1369_=_C1510( C1369 C1510 ) C1369_=_C1511( C1369 C1511 ) \nC1369_=_C1512( C1369 C1512 ) C1369_=_C1513( C1369 C1513 ) C1369_=_C1528( C1369 C1528 ) C1369_=_C1529( C1369 C1529 ) C1369_=_C1532( C1369 C1532 ) C1369_=_C1533( C1369 C1533 ) \nC1369_=_C1534( C1369 C1534 ) C1369_=_C1535( C1369 C1535 ) C1370_=_C1371( C1370 C1371 ) C1370_=_C1384( C1370 C1384 ) C1370_=_C1385( C1370 C1385 ) C1370_=_C1398( C1370 C1398 ) \nC1370_=_C1399( C1370 C1399 ) C1370_=_C1493( C1370 C1493 ) C1370_=_C1494( C1370 C1494 ) C1370_=_C1500( C1370 C1500 ) C1370_=_C1501( C1370 C1501 ) C1370_=_C1502( C1370 C1502 ) \nC1370_=_C1503( C1370 C1503 ) C1370_=_C1514( C1370 C1514 ) C1370_=_C1515( C1370 C1515 ) C1370_=_C1516( C1370 C1516 ) C1370_=_C1517( C1370 C1517 ) C1370_=_C1536( C1370 C1536 ) \nC1370_=_C1537( C1370 C1537 ) C1370_=_C1538( C1370 C1538 ) C1370_=_C1539( C1370 C1539 ) C1370_=_C1542( C1370 C1542 ) C1370_=_C1543( C1370 C1543 ) C1370_=_C1544( C1370 C1544 ) \nC1370_=_C1545( C1370 C1545 ) C1371_=_C1384( C1371 C1384 ) C1371_=_C1385( C1371 C1385 ) C1371_=_C1398( C1371 C1398 ) C1371_=_C1399( C1371 C1399 ) C1371_=_C1493( C1371 C1493 ) \nC1371_=_C1494( C1371 C1494 ) C1371_=_C1500( C1371 C1500 ) C1371_=_C1501( C1371 C1501 ) C1371_=_C1502( C1371 C1502 ) C1371_=_C1503( C1371 C1503 ) C1371_=_C1514( C1371 C1514 ) \nC1371_=_C1515( C1371 C1515 ) C1371_=_C1516( C1371 C1516 ) C1371_=_C1517( C1371 C1517 ) C1371_=_C1536( C1371 C1536 ) C1371_=_C1537( C1371 C1537 ) C1371_=_C1538( C1371 C1538 ) \nC1371_=_C1539( C1371 C1539 ) C1371_=_C1542( C1371 C1542 ) C1371_=_C1543( C1371 C1543 ) C1371_=_C1544( C1371 C1544 ) C1371_=_C1545( C1371 C1545 ) C1372_=_C1374( C1372 C1374 ) \nC1372_=_C1377( C1372 C1377 ) C1372_=_C1379( C1372 C1379 ) C1372_=_C1382( C1372 C1382 ) C1372_=_C1383( C1372 C1383 ) C1372_=_C1384( C1372 C1384 ) C1372_=_C1385( C1372 C1385 ) \nC1372_=_C1386( C1372 C1386 ) C1372_=_C1388( C1372 C1388 ) C1372_=_C1391( C1372 C1391 ) C1372_=_C1492( C1372 C1492 ) C1372_=_C1494( C1372 C1494 ) C1372_=_C1496( C1372 C1496 ) \nC1372_=_C1497( C1372 C1497 ) C1372_=_C1498( C1372 C1498 ) C1372_=_C1499( C1372 C1499 ) C1372_=_C1500( C1372 C1500 ) C1372_=_C1501( C1372 C1501 ) C1372_=_C1502( C1372 C1502 ) \nC1372_=_C1503( C1372 C1503 ) C1372_=_C1537( C1372 C1537 ) C1374_=_C1377( C1374 C1377 ) C1374_=_C1379( C1374 C1379 ) C1374_=_C1382( C1374 C1382 ) C1374_=_C1383( C1374 C1383 ) \nC1374_=_C1384( C1374 C1384 ) C1374_=_C1385( C1374 C1385 ) C1374_=_C1386( C1374 C1386 ) C1374_=_C1388( C1374 C1388 ) C1374_=_C1393( C1374 C1393 ) C1374_=_C1492( C1374 C1492 ) \nC1374_=_C1494( C1374 C1494 ) C1374_=_C1496( C1374 C1496 ) C1374_=_C1497( C1374 C1497 ) C1374_=_C1498( C1374 C1498 ) C1374_=_C1499( C1374 C1499 ) C1374_=_C1500( C1374 C1500 ) \nC1374_=_C1501( C1374 C1501 ) C1374_=_C1502( C1374 C1502 ) C1374_=_C1503( C1374 C1503 ) C1374_=_C1543( C1374 C1543 ) C1377_=_C1379( C1377 C1379 ) C1377_=_C1382( C1377 C1382 ) \nC1377_=_C1383( C1377 C1383 ) C1377_=_C1384( C1377 C1384 ) C1377_=_C1385( C1377 C1385 ) C1377_=_C1386( C1377 C1386 ) C1377_=_C1391( C1377 C1391 ) C1377_=_C1393( C1377 C1393 ) \nC1377_=_C1493( C1377 C1493 ) C1377_=_C1495( C1377 C1495 ) C1377_=_C1510( C1377 C1510 ) C1377_=_C1511( C1377 C1511 ) C1377_=_C1512( C1377 C1512 ) C1377_=_C1513( C1377 C1513 ) \nC1377_=_C1514( C1377 C1514 ) C1377_=_C1515( C1377 C1515 ) C1377_=_C1516( C1377 C1516 ) C1377_=_C1517( C1377 C1517 ) C1377_=_C1536( C1377 C1536 ) C1379_=_C1382( C1379 C1382 ) \nC1379_=_C1383( C1379 C1383 ) C1379_=_C1384( C1379 C1384 ) C1379_=_C1385( C1379 C1385 ) C1379_=_C1388( C1379 C1388 ) C1379_=_C1391( C1379 C1391 ) C1379_=_C1393( C1379 C1393 ) \nC1379_=_C1493( C1379 C1493 ) C1379_=_C1495( C1379 C1495 ) C1379_=_C1510( C1379 C1510 ) C1379_=_C1511( C1379 C1511 ) C1379_=_C1512( C1379 C1512 ) C1379_=_C1513( C1379 C1513 ) \nC1379_=_C1514( C1379 C1514 ) C1379_=_C1515( C1379 C1515 ) C1379_=_C1516( C1379 C1516 ) C1379_=_C1517( C1379 C1517 ) C1379_=_C1542( C1379 C1542 ) C1382_=_C1383( C1382 C1383 ) \nC1382_=_C1384( C1382 C1384 ) C1382_=_C1385( C1382 C1385 ) C1382_=_C1396( C1382 C1396 ) C1382_=_C1397( C1382 C1397 ) C1382_=_C1398( C1382 C1398 ) C1382_=_C1492( C1382 C1492 ) \nC1382_=_C1495( C1382 C1495 ) C1382_=_C1496( C1382 C1496 ) C1382_=_C1497( C1382 C1497 ) C1382_=_C1498( C1382 C1498 ) C1382_=_C1499( C1382 C1499 ) C1382_=_C1510( C1382 C1510 ) \nC1382_=_C1511( C1382 C1511 ) C1382_=_C1512( C1382 C1512 ) C1382_=_C1513( C1382 C1513 ) C1382_=_C1528( C1382 C1528 ) C1382_=_C1529( C1382 C1529 ) C1382_=_C1532( C1382 C1532 ) \nC1382_=_C1533( C1382 C1533 ) C1382_=_C1534( C1382 C1534 ) C1382_=_C1535( C1382 C1535 ) C1383_=_C1384( C1383 C1384 ) C1383_=_C1385( C1383 C1385 ) C1383_=_C1396( C1383 C1396 ) \nC1383_=_C1397( C1383 C1397 ) C1383_=_C1399( C1383 C1399 ) C1383_=_C1492( C1383 C1492 ) C1383_=_C1495( C1383 C1495 ) C1383_=_C1496( C1383 C1496 ) C1383_=_C1497( C1383 C1497 ) \nC1383_=_C1498( C1383 C1498 ) C1383_=_C1499( C1383 C1499 ) C1383_=_C1510( C1383 C1510 ) C1383_=_C1511( C1383 C1511 ) C1383_=_C1512( C1383 C1512 ) C1383_=_C1513( C1383 C1513 ) \nC1383_=_C1528( C1383 C1528 ) C1383_=_C1529( C1383 C1529 ) C1383_=_C1532( C1383 C1532 ) C1383_=_C1533( C1383 C1533 ) C1383_=_C1534( C1383 C1534 ) C1383_=_C1535( C1383 C1535 ) \nC1384_=_C1385( C1384 C1385 ) C1384_=_C1396( C1384 C1396 ) C1384_=_C1398( C1384 C1398 ) C1384_=_C1399( C1384 C1399 ) C1384_=_C1493( C1384 C1493 ) C1384_=_C1494( C1384 C1494 ) \nC1384_=_C1500( C1384 C1500 ) C1384_=_C1501( C1384 C1501 ) C1384_=_C1502( C1384 C1502 ) C1384_=_C1503( C1384 C1503 ) C1384_=_C1514( C1384 C1514 ) C1384_=_C1515( C1384 C1515 ) \nC1384_=_C1516( C1384 C1516 ) C1384_=_C1517( C1384 C1517 ) C1384_=_C1536( C1384 C1536 ) C1384_=_C1537( C1384 C1537 ) C1384_=_C1538( C1384 C1538 ) C1384_=_C1539( C1384 C1539 ) \nC1384_=_C1542( C1384 C1542 ) C1384_=_C1543( C1384 C1543 ) C1384_=_C1544( C1384 C1544 ) C1384_=_C1545( C1384 C1545 ) C1385_=_C1397( C1385 C1397 ) C1385_=_C1398( C1385 C1398 ) \nC1385_=_C1399( C1385 C1399 ) C1385_=_C1493( C1385 C1493 ) C1385_=_C1494( C1385 C1494 ) C1385_=_C1500( C1385 C1500 ) C1385_=_C1501( C1385 C1501 ) C1385_=_C1502( C1385 C1502 ) \nC1385_=_C1503( C1385 C1503 ) C1385_=_C1514( C1385 C1514 ) C1385_=_C1515( C1385 C1515 ) C1385_=_C1516( C1385 C1516 ) C1385_=_C1517( C1385 C1517 ) C1385_=_C1536( C1385 C1536 ) \nC1385_=_C1537( C1385 C1537 ) C1385_=_C1538( C1385 C1538 ) C1385_=_C1539( C1385 C1539 ) C1385_=_C1542( C1385 C1542 ) C1385_=_C1543( C1385 C1543 ) C1385_=_C1544( C1385 C1544 ) \nC1385_=_C1545( C1385 C1545 ) C1386_=_C1388( C1386 C1388 ) C1386_=_C1391( C1386 C1391 ) C1386_=_C1393( C1386 C1393 ) C1386_=_C1396( C1386 C1396 ) C1386_=_C1397( C1386 C1397 ) \nC1386_=_C1398( C1386 C1398 ) C1386_=_C1399( C1386 C1399 ) C1386_=_C1492( C1386 C1492 ) C1386_=_C1494( C1386 C1494 ) C1386_=_C1496( C1386 C1496 ) C1386_=_C1497( C1386 C1497 ) \nC1386_=_C1498( C1386 C1498 ) C1386_=_C1499( C1386 C1499 ) C1386_=_C1500( C1386 C1500 ) C1386_=_C1501( C1386 C1501 ) C1386_=_C1502( C1386 C1502 ) C1386_=_C1503( C1386 C1503 ) \nC1386_=_C1536( C1386 C1536 ) C1388_=_C1391( C1388 C1391 ) C1388_=_C1393( C1388 C1393 ) C1388_=_C1396( C1388 C1396 ) C1388_=_C1397( C1388 C1397 ) C1388_=_C1398( C1388 C1398 ) \nC1388_=_C1399( C1388 C1399 ) C1388_=_C1492( C1388 C1492 ) C1388_=_C1494( C1388 C1494 ) C1388_=_C1496( C1388 C1496 ) C1388_=_C1497( C1388 C1497 ) C1388_=_C1498( C1388 C1498 ) \nC1388_=_C1499( C1388 C1499 ) C1388_=_C1500( C1388 C1500 ) C1388_=_C1501( C1388 C1501 ) C1388_=_C1502( C1388 C1502 ) C1388_=_C1503( C1388 C1503 ) C1388_=_C1542( C1388 C1542 ) \nC1391_=_C1393( C1391 C1393 )</w:t>
      </w:r>
    </w:p>
    <w:p>
      <w:pPr>
        <w:pStyle w:val="PreformattedText"/>
        <w:bidi w:val="0"/>
        <w:spacing w:before="0" w:after="0"/>
        <w:jc w:val="left"/>
        <w:rPr/>
      </w:pPr>
      <w:r>
        <w:rPr/>
        <w:t xml:space="preserve"> </w:t>
      </w:r>
      <w:r>
        <w:rPr/>
        <w:t>C1391_=_C1396( C1391 C1396 ) C1391_=_C1397( C1391 C1397 ) C1391_=_C1398( C1391 C1398 ) C1391_=_C1399( C1391 C1399 ) C1391_=_C1493( C1391 C1493 ) \nC1391_=_C1495( C1391 C1495 ) C1391_=_C1510( C1391 C1510 ) C1391_=_C1511( C1391 C1511 ) C1391_=_C1512( C1391 C1512 ) C1391_=_C1513( C1391 C1513 ) C1391_=_C1514( C1391 C1514 ) \nC1391_=_C1515( C1391 C1515 ) C1391_=_C1516( C1391 C1516 ) C1391_=_C1517( C1391 C1517 ) C1391_=_C1537( C1391 C1537 ) C1393_=_C1396( C1393 C1396 ) C1393_=_C1397( C1393 C1397 ) \nC1393_=_C1398( C1393 C1398 ) C1393_=_C1399( C1393 C1399 ) C1393_=_C1493( C1393 C1493 ) C1393_=_C1495( C1393 C1495 ) C1393_=_C1510( C1393 C1510 ) C1393_=_C1511( C1393 C1511 ) \nC1393_=_C1512( C1393 C1512 ) C1393_=_C1513( C1393 C1513 ) C1393_=_C1514( C1393 C1514 ) C1393_=_C1515( C1393 C1515 ) C1393_=_C1516( C1393 C1516 ) C1393_=_C1517( C1393 C1517 ) \nC1393_=_C1543( C1393 C1543 ) C1396_=_C1397( C1396 C1397 ) C1396_=_C1398( C1396 C1398 ) C1396_=_C1399( C1396 C1399 ) C1396_=_C1492( C1396 C1492 ) C1396_=_C1495( C1396 C1495 ) \nC1396_=_C1496( C1396 C1496 ) C1396_=_C1497( C1396 C1497 ) C1396_=_C1498( C1396 C1498 ) C1396_=_C1499( C1396 C1499 ) C1396_=_C1510( C1396 C1510 ) C1396_=_C1511( C1396 C1511 ) \nC1396_=_C1512( C1396 C1512 ) C1396_=_C1513( C1396 C1513 ) C1396_=_C1528( C1396 C1528 ) C1396_=_C1529( C1396 C1529 ) C1396_=_C1532( C1396 C1532 ) C1396_=_C1533( C1396 C1533 ) \nC1396_=_C1534( C1396 C1534 ) C1396_=_C1535( C1396 C1535 ) C1397_=_C1398( C1397 C1398 ) C1397_=_C1399( C1397 C1399 ) C1397_=_C1492( C1397 C1492 ) C1397_=_C1495( C1397 C1495 ) \nC1397_=_C1496( C1397 C1496 ) C1397_=_C1497( C1397 C1497 ) C1397_=_C1498( C1397 C1498 ) C1397_=_C1499( C1397 C1499 ) C1397_=_C1510( C1397 C1510 ) C1397_=_C1511( C1397 C1511 ) \nC1397_=_C1512( C1397 C1512 ) C1397_=_C1513( C1397 C1513 ) C1397_=_C1528( C1397 C1528 ) C1397_=_C1529( C1397 C1529 ) C1397_=_C1532( C1397 C1532 ) C1397_=_C1533( C1397 C1533 ) \nC1397_=_C1534( C1397 C1534 ) C1397_=_C1535( C1397 C1535 ) C1398_=_C1399( C1398 C1399 ) C1398_=_C1493( C1398 C1493 ) C1398_=_C1494( C1398 C1494 ) C1398_=_C1500( C1398 C1500 ) \nC1398_=_C1501( C1398 C1501 ) C1398_=_C1502( C1398 C1502 ) C1398_=_C1503( C1398 C1503 ) C1398_=_C1514( C1398 C1514 ) C1398_=_C1515( C1398 C1515 ) C1398_=_C1516( C1398 C1516 ) \nC1398_=_C1517( C1398 C1517 ) C1398_=_C1536( C1398 C1536 ) C1398_=_C1537( C1398 C1537 ) C1398_=_C1538( C1398 C1538 ) C1398_=_C1539( C1398 C1539 ) C1398_=_C1542( C1398 C1542 ) \nC1398_=_C1543( C1398 C1543 ) C1398_=_C1544( C1398 C1544 ) C1398_=_C1545( C1398 C1545 ) C1399_=_C1493( C1399 C1493 ) C1399_=_C1494( C1399 C1494 ) C1399_=_C1500( C1399 C1500 ) \nC1399_=_C1501( C1399 C1501 ) C1399_=_C1502( C1399 C1502 ) C1399_=_C1503( C1399 C1503 ) C1399_=_C1514( C1399 C1514 ) C1399_=_C1515( C1399 C1515 ) C1399_=_C1516( C1399 C1516 ) \nC1399_=_C1517( C1399 C1517 ) C1399_=_C1536( C1399 C1536 ) C1399_=_C1537( C1399 C1537 ) C1399_=_C1538( C1399 C1538 ) C1399_=_C1539( C1399 C1539 ) C1399_=_C1542( C1399 C1542 ) \nC1399_=_C1543( C1399 C1543 ) C1399_=_C1544( C1399 C1544 ) C1399_=_C1545( C1399 C1545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10( C1492 C1510 ) C1492_=_C1511( C1492 C1511 ) C1492_=_C1512( C1492 C1512 ) C1492_=_C1513( C1492 C1513 ) \nC1492_=_C1528( C1492 C1528 ) C1492_=_C1529( C1492 C1529 ) C1492_=_C1532( C1492 C1532 ) C1492_=_C1533( C1492 C1533 ) C1492_=_C1534( C1492 C1534 ) C1492_=_C1535( C1492 C1535 ) \nC1493_=_C1494( C1493 C1494 ) C1493_=_C1495( C1493 C1495 ) C1493_=_C1500( C1493 C1500 ) C1493_=_C1501( C1493 C1501 ) C1493_=_C1502( C1493 C1502 ) C1493_=_C1503( C1493 C1503 ) \nC1493_=_C1510( C1493 C1510 ) C1493_=_C1511( C1493 C1511 ) C1493_=_C1512( C1493 C1512 ) C1493_=_C1513( C1493 C1513 ) C1493_=_C1514( C1493 C1514 ) C1493_=_C1515( C1493 C1515 ) \nC1493_=_C1516( C1493 C1516 ) C1493_=_C1517( C1493 C1517 ) C1493_=_C1536( C1493 C1536 ) C1493_=_C1537( C1493 C1537 ) C1493_=_C1538( C1493 C1538 ) C1493_=_C1539( C1493 C1539 ) \nC1493_=_C1542( C1493 C1542 ) C1493_=_C1543( C1493 C1543 ) C1493_=_C1544( C1493 C1544 ) C1493_=_C1545( C1493 C1545 ) C1494_=_C1495( C1494 C1495 ) C1494_=_C1496( C1494 C1496 ) \nC1494_=_C1497( C1494 C1497 ) C1494_=_C1498( C1494 C1498 ) C1494_=_C1499( C1494 C1499 ) C1494_=_C1500( C1494 C1500 ) C1494_=_C1501( C1494 C1501 ) C1494_=_C1502( C1494 C1502 ) \nC1494_=_C1503( C1494 C1503 ) C1494_=_C1514( C1494 C1514 ) C1494_=_C1515( C1494 C1515 ) C1494_=_C1516( C1494 C1516 ) C1494_=_C1517( C1494 C1517 ) C1494_=_C1536( C1494 C1536 ) \nC1494_=_C1537( C1494 C1537 ) C1494_=_C1538( C1494 C1538 ) C1494_=_C1539( C1494 C1539 ) C1494_=_C1542( C1494 C1542 ) C1494_=_C1543( C1494 C1543 ) C1494_=_C1544( C1494 C1544 ) \nC1494_=_C1545( C1494 C1545 ) C1495_=_C1496( C1495 C1496 ) C1495_=_C1497( C1495 C1497 ) C1495_=_C1498( C1495 C1498 ) C1495_=_C1499( C1495 C1499 ) C1495_=_C1510( C1495 C1510 ) \nC1495_=_C1511( C1495 C1511 ) C1495_=_C1512( C1495 C1512 ) C1495_=_C1513( C1495 C1513 ) C1495_=_C1514( C1495 C1514 ) C1495_=_C1515( C1495 C1515 ) C1495_=_C1516( C1495 C1516 ) \nC1495_=_C1517( C1495 C1517 ) C1495_=_C1528( C1495 C1528 ) C1495_=_C1529( C1495 C1529 ) C1495_=_C1532( C1495 C1532 ) C1495_=_C1533( C1495 C1533 ) C1495_=_C1534( C1495 C1534 ) \nC1495_=_C1535( C1495 C1535 ) C1496_=_C1497( C1496 C1497 ) C1496_=_C1498( C1496 C1498 ) C1496_=_C1499( C1496 C1499 ) C1496_=_C1500( C1496 C1500 ) C1496_=_C1501( C1496 C1501 ) \nC1496_=_C1502( C1496 C1502 ) C1496_=_C1503( C1496 C1503 ) C1496_=_C1510( C1496 C1510 ) C1496_=_C1511( C1496 C1511 ) C1496_=_C1512( C1496 C1512 ) C1496_=_C1513( C1496 C1513 ) \nC1496_=_C1514( C1496 C1514 ) C1496_=_C1528( C1496 C1528 ) C1496_=_C1529( C1496 C1529 ) C1496_=_C1532( C1496 C1532 ) C1496_=_C1533( C1496 C1533 ) C1496_=_C1534( C1496 C1534 ) \nC1496_=_C1535( C1496 C1535 ) C1497_=_C1498( C1497 C1498 ) C1497_=_C1499( C1497 C1499 ) C1497_=_C1500( C1497 C1500 ) C1497_=_C1501( C1497 C1501 ) C1497_=_C1502( C1497 C1502 ) \nC1497_=_C1503( C1497 C1503 ) C1497_=_C1510( C1497 C1510 ) C1497_=_C1511( C1497 C1511 ) C1497_=_C1512( C1497 C1512 ) C1497_=_C1513( C1497 C1513 ) C1497_=_C1515( C1497 C1515 ) \nC1497_=_C1528( C1497 C1528 ) C1497_=_C1529( C1497 C1529 ) C1497_=_C1532( C1497 C1532 ) C1497_=_C1533( C1497 C1533 ) C1497_=_C1534( C1497 C1534 ) C1497_=_C1535( C1497 C1535 ) \nC1498_=_C1499( C1498 C1499 ) C1498_=_C1500( C1498 C1500 ) C1498_=_C1501( C1498 C1501 ) C1498_=_C1502( C1498 C1502 ) C1498_=_C1503( C1498 C1503 ) C1498_=_C1510( C1498 C1510 ) \nC1498_=_C1511( C1498 C1511 ) C1498_=_C1512( C1498 C1512 ) C1498_=_C1513( C1498 C1513 ) C1498_=_C1516( C1498 C1516 ) C1498_=_C1528( C1498 C1528 ) C1498_=_C1529( C1498 C1529 ) \nC1498_=_C1532( C1498 C1532 ) C1498_=_C1533( C1498 C1533 ) C1498_=_C1534( C1498 C1534 ) C1498_=_C1535( C1498 C1535 ) C1499_=_C1500( C1499 C1500 ) C1499_=_C1501( C1499 C1501 ) \nC1499_=_C1502( C1499 C1502 ) C1499_=_C1503( C1499 C1503 ) C1499_=_C1510( C1499 C1510 ) C1499_=_C1511( C1499 C1511 ) C1499_=_C1512( C1499 C1512 ) C1499_=_C1513( C1499 C1513 ) \nC1499_=_C1517( C1499 C1517 ) C1499_=_C1528( C1499 C1528 ) C1499_=_C1529( C1499 C1529 ) C1499_=_C1532( C1499 C1532 ) C1499_=_C1533( C1499 C1533 ) C1499_=_C1534( C1499 C1534 ) \nC1499_=_C1535( C1499 C1535 ) C1500_=_C1501( C1500 C1501 ) C1500_=_C1502( C1500 C1502 ) C1500_=_C1503( C1500 C1503 ) C1500_=_C1510( C1500 C1510 ) C1500_=_C1514( C1500 C1514 ) \nC1500_=_C1515( C1500 C1515 ) C1500_=_C1516( C1500 C1516 ) C1500_=_C1517( C1500 C1517 ) C1500_=_C1536( C1500 C1536 ) C1500_=_C1537( C1500 C1537 ) C1500_=_C1538( C1500 C1538 ) \nC1500_=_C1539( C1500 C1539 ) C1500_=_C1542( C1500 C1542 ) C1500_=_C1543( C1500 C1543 ) C1500_=_C1544( C1500 C1544 ) C1500_=_C1545( C1500 C1545 ) C1501_=_C1502( C1501 C1502 ) \nC1501_=_C1503( C1501 C1503 ) C1501_=_C1511( C1501 C1511 ) C1501_=_C1514( C1501 C1514 ) C1501_=_C1515( C1501 C1515 ) C1501_=_C1516( C1501 C1516 ) C1501_=_C1517( C1501 C1517 ) \nC1501_=_C1536( C1501 C1536 ) C1501_=_C1537( C1501 C1537 ) C1501_=_C1538( C1501 C1538 ) C1501_=_C1539( C1501 C1539 ) C1501_=_C1542( C1501 C1542 ) C1501_=_C1543( C1501 C1543 ) \nC1501_=_C1544( C1501 C1544 ) C1501_=_C1545( C1501 C1545 ) C1502_=_C1503( C1502 C1503 ) C1502_=_C1512( C1502 C1512 ) C1502_=_C1514( C1502 C1514 ) C1502_=_C1515( C1502 C1515 ) \nC1502_=_C1516( C1502 C1516 ) C1502_=_C1517( C1502 C1517 ) C1502_=_C1536( C1502 C1536 ) C1502_=_C1537( C1502 C1537 ) C1502_=_C1538( C1502 C1538 ) C1502_=_C1539( C1502 C1539 ) \nC1502_=_C1542( C1502 C1542 ) C1502_=_C1543( C1502 C1543 ) C1502_=_C1544( C1502 C1544 ) C1502_=_C1545( C1502 C1545 ) C1503_=_C1513( C1503 C1513 ) C1503_=_C1514( C1503 C1514 ) \nC1503_=_C1515( C1503 C1515 ) C1503_=_C1516( C1503 C1516 ) C1503_=_C1517( C1503 C1517 ) C1503_=_C1536( C1503 C1536 ) C1503_=_C1537( C1503 C1537 ) C1503_=_C1538( C1503 C1538 ) \nC1503_=_C1539( C1503 C1539 ) C1503_=_C1542( C1503 C1542 ) C1503_=_C1543( C1503 C1543 ) C1503_=_C1544( C1503 C1544 ) C1503_=_C1545( C1503 C1545 ) C1510_=_C1511( C1510 C1511 ) \nC1510_=_C1512( C1510 C1512 ) C1510_=_C1513( C1510 C1513 ) C1510_=_C1514( C1510 C1514 ) C1510_=_C1515( C1510 C1515 ) C1510_=_C1516( C1510 C1516 ) C1510_=_C1517( C1510 C1517 ) \nC1510_=_C1528( C1510 C1528 ) C1510_=_C1529( C1510 C1529 ) C1510_=_C1532( C1510 C1532 ) C1510_=_C1533( C1510 C1533 ) C1510_=_C1534( C1510 C1534 ) C1510_=_C1535( C1510 C1535 ) \nC1511_=_C1512( C1511 C1512 ) C1511_=_C1513( C1511 C1513 ) C1511_=_C1514( C1511 C1514 ) C1511_=_C1515( C1511 C1515 ) C1511_=_C1516( C1511 C1516 ) C1511_=_C1517( C1511 C1517 ) \nC1511_=_C1528( C1511 C1528 ) C1511_=_C1529( C1511 C1529 ) C1511_=_C1532( C1511 C1532 ) C1511_=_C1533( C1511 C1533 ) C1511_=_C1534( C1511 C1534 ) C1511_=_C1535( C1511 C1535 ) \nC1512_=_C1513( C1512 C1513 ) C1512_=_C1514( C1512 C1514 ) C1512_=_C1515(</w:t>
      </w:r>
    </w:p>
    <w:p>
      <w:pPr>
        <w:pStyle w:val="PreformattedText"/>
        <w:bidi w:val="0"/>
        <w:spacing w:before="0" w:after="0"/>
        <w:jc w:val="left"/>
        <w:rPr/>
      </w:pPr>
      <w:r>
        <w:rPr/>
        <w:t xml:space="preserve"> </w:t>
      </w:r>
      <w:r>
        <w:rPr/>
        <w:t>C1512 C1515 ) C1512_=_C1516( C1512 C1516 ) C1512_=_C1517( C1512 C1517 ) C1512_=_C1528( C1512 C1528 ) \nC1512_=_C1529( C1512 C1529 ) C1512_=_C1532( C1512 C1532 ) C1512_=_C1533( C1512 C1533 ) C1512_=_C1534( C1512 C1534 ) C1512_=_C1535( C1512 C1535 ) C1513_=_C1514( C1513 C1514 ) \nC1513_=_C1515( C1513 C1515 ) C1513_=_C1516( C1513 C1516 ) C1513_=_C1517( C1513 C1517 ) C1513_=_C1528( C1513 C1528 ) C1513_=_C1529( C1513 C1529 ) C1513_=_C1532( C1513 C1532 ) \nC1513_=_C1533( C1513 C1533 ) C1513_=_C1534( C1513 C1534 ) C1513_=_C1535( C1513 C1535 ) C1514_=_C1515( C1514 C1515 ) C1514_=_C1516( C1514 C1516 ) C1514_=_C1517( C1514 C1517 ) \nC1514_=_C1536( C1514 C1536 ) C1514_=_C1537( C1514 C1537 ) C1514_=_C1538( C1514 C1538 ) C1514_=_C1539( C1514 C1539 ) C1514_=_C1542( C1514 C1542 ) C1514_=_C1543( C1514 C1543 ) \nC1514_=_C1544( C1514 C1544 ) C1514_=_C1545( C1514 C1545 ) C1515_=_C1516( C1515 C1516 ) C1515_=_C1517( C1515 C1517 ) C1515_=_C1536( C1515 C1536 ) C1515_=_C1537( C1515 C1537 ) \nC1515_=_C1538( C1515 C1538 ) C1515_=_C1539( C1515 C1539 ) C1515_=_C1542( C1515 C1542 ) C1515_=_C1543( C1515 C1543 ) C1515_=_C1544( C1515 C1544 ) C1515_=_C1545( C1515 C1545 ) \nC1516_=_C1517( C1516 C1517 ) C1516_=_C1536( C1516 C1536 ) C1516_=_C1537( C1516 C1537 ) C1516_=_C1538( C1516 C1538 ) C1516_=_C1539( C1516 C1539 ) C1516_=_C1542( C1516 C1542 ) \nC1516_=_C1543( C1516 C1543 ) C1516_=_C1544( C1516 C1544 ) C1516_=_C1545( C1516 C1545 ) C1517_=_C1536( C1517 C1536 ) C1517_=_C1537( C1517 C1537 ) C1517_=_C1538( C1517 C1538 ) \nC1517_=_C1539( C1517 C1539 ) C1517_=_C1542( C1517 C1542 ) C1517_=_C1543( C1517 C1543 ) C1517_=_C1544( C1517 C1544 ) C1517_=_C1545( C1517 C1545 ) C1528_=_C1529( C1528 C1529 ) \nC1528_=_C1532( C1528 C1532 ) C1528_=_C1533( C1528 C1533 ) C1528_=_C1534( C1528 C1534 ) C1528_=_C1535( C1528 C1535 ) C1529_=_C1532( C1529 C1532 ) C1529_=_C1533( C1529 C1533 ) \nC1529_=_C1534( C1529 C1534 ) C1529_=_C1535( C1529 C1535 ) C1532_=_C1533( C1532 C1533 ) C1532_=_C1534( C1532 C1534 ) C1532_=_C1535( C1532 C1535 ) C1532_=_C1544( C1532 C1544 ) \nC1532_=_C1545( C1532 C1545 ) C1533_=_C1534( C1533 C1534 ) C1533_=_C1535( C1533 C1535 ) C1533_=_C1544( C1533 C1544 ) C1533_=_C1545( C1533 C1545 ) C1534_=_C1535( C1534 C1535 ) \nC1536_=_C1537( C1536 C1537 ) C1536_=_C1538( C1536 C1538 ) C1536_=_C1539( C1536 C1539 ) C1536_=_C1542( C1536 C1542 ) C1536_=_C1543( C1536 C1543 ) C1536_=_C1544( C1536 C1544 ) \nC1536_=_C1545( C1536 C1545 ) C1537_=_C1538( C1537 C1538 ) C1537_=_C1539( C1537 C1539 ) C1537_=_C1542( C1537 C1542 ) C1537_=_C1543( C1537 C1543 ) C1537_=_C1544( C1537 C1544 ) \nC1537_=_C1545( C1537 C1545 ) C1538_=_C1539( C1538 C1539 ) C1538_=_C1542( C1538 C1542 ) C1538_=_C1543( C1538 C1543 ) C1538_=_C1544( C1538 C1544 ) C1538_=_C1545( C1538 C1545 ) \nC1538_=_C1587( C1538 C1587 ) C1538_=_C1604( C1538 C1604 ) C1539_=_C1542( C1539 C1542 ) C1539_=_C1543( C1539 C1543 ) C1539_=_C1544( C1539 C1544 ) C1539_=_C1545( C1539 C1545 ) \nC1539_=_C1586( C1539 C1586 ) C1539_=_C1605( C1539 C1605 ) C1542_=_C1543( C1542 C1543 ) C1542_=_C1544( C1542 C1544 ) C1542_=_C1545( C1542 C1545 ) C1543_=_C1544( C1543 C1544 ) \nC1543_=_C1545( C1543 C1545 ) C1544_=_C1545( C1544 C1545 ) C1586_=_C1587( C1586 C1587 ) C1586_=_C1604( C1586 C1604 ) C1586_=_C1605( C1586 C1605 ) C1587_=_C1604( C1587 C1604 ) \nC1587_=_C1605( C1587 C1605 ) C1604_=_C1605( C1604 C1605 ) "];716-&gt;757[label="88: C1178 C1179 C1214 C1215 C1258 \nC1259 C1260 C1261 C1264 C1265 C1270 \nC1271 C1278 C1279 C1294 C1295 C1296 \nC1297 C1300 C1301 C1306 C1307 C1314 \nC1315 C1336 C1337 C1338 C1340 C1341 \nC1342 C1344 C1345 C1346 C1347 C1360 \nC1361 C1362 C1364 C1365 C1366 C1368 \nC1369 C1370 C1371 C1372 C1374 C1377 \nC1379 C1382 C1383 C1384 C1385 C1386 \nC1388 C1391 C1393 C1396 C1397 C1398 \nC1399 C1492 C1493 C1494 C1495 C1496 \nC1497 C1498 C1499 C1500 C1501 C1502 \nC1503 C1510 C1511 C1512 C1513 C1514 \nC1515 C1516 C1517 C1532 C1533 C1544 \nC1545 C1586 C1587 C1604 C1605 \n1160: C1178_=_C1179 ,C1178_=_C1214 ,C1178_=_C1215 ,C1179_=_C1214 ,C1179_=_C1215 ,\nC1214_=_C1215 ,C1258_=_C1259 ,C1258_=_C1260 ,C1258_=_C1261 ,C1258_=_C1264 ,C1258_=_C1265 ,\nC1258_=_C1270 ,C1258_=_C1271 ,C1258_=_C1278 ,C1258_=_C1279 ,C1258_=_C1294 ,C1258_=_C1295 ,\nC1258_=_C1296 ,C1258_=_C1344 ,C1258_=_C1345 ,C1258_=_C1368 ,C1258_=_C1369 ,C1258_=_C1382 ,\nC1258_=_C1383 ,C1258_=_C1396 ,C1258_=_C1397 ,C1258_=_C1492 ,C1258_=_C1495 ,C1258_=_C1496 ,\nC1258_=_C1497 ,C1258_=_C1498 ,C1258_=_C1499 ,C1258_=_C1510 ,C1258_=_C1511 ,C1258_=_C1512 ,\nC1258_=_C1513 ,C1258_=_C1532 ,C1258_=_C1533 ,C1259_=_C1260 ,C1259_=_C1261 ,C1259_=_C1264 ,\nC1259_=_C1265 ,C1259_=_C1270 ,C1259_=_C1271 ,C1259_=_C1278 ,C1259_=_C1279 ,C1259_=_C1294 ,\nC1259_=_C1295 ,C1259_=_C1297 ,C1259_=_C1344 ,C1259_=_C1345 ,C1259_=_C1368 ,C1259_=_C1369 ,\nC1259_=_C1382 ,C1259_=_C1383 ,C1259_=_C1396 ,C1259_=_C1397 ,C1259_=_C1492 ,C1259_=_C1495 ,\nC1259_=_C1496 ,C1259_=_C1497 ,C1259_=_C1498 ,C1259_=_C1499 ,C1259_=_C1510 ,C1259_=_C1511 ,\nC1259_=_C1512 ,C1259_=_C1513 ,C1259_=_C1532 ,C1259_=_C1533 ,C1260_=_C1261 ,C1260_=_C1264 ,\nC1260_=_C1265 ,C1260_=_C1270 ,C1260_=_C1271 ,C1260_=_C1278 ,C1260_=_C1279 ,C1260_=_C1294 ,\nC1260_=_C1296 ,C1260_=_C1297 ,C1260_=_C1346 ,C1260_=_C1347 ,C1260_=_C1370 ,C1260_=_C1371 ,\nC1260_=_C1384 ,C1260_=_C1385 ,C1260_=_C1398 ,C1260_=_C1399 ,C1260_=_C1493 ,C1260_=_C1494 ,\nC1260_=_C1500 ,C1260_=_C1501 ,C1260_=_C1502 ,C1260_=_C1503 ,C1260_=_C1514 ,C1260_=_C1515 ,\nC1260_=_C1516 ,C1260_=_C1517 ,C1260_=_C1544 ,C1260_=_C1545 ,C1261_=_C1264 ,C1261_=_C1265 ,\nC1261_=_C1270 ,C1261_=_C1271 ,C1261_=_C1278 ,C1261_=_C1279 ,C1261_=_C1295 ,C1261_=_C1296 ,\nC1261_=_C1297 ,C1261_=_C1346 ,C1261_=_C1347 ,C1261_=_C1370 ,C1261_=_C1371 ,C1261_=_C1384 ,\nC1261_=_C1385 ,C1261_=_C1398 ,C1261_=_C1399 ,C1261_=_C1493 ,C1261_=_C1494 ,C1261_=_C1500 ,\nC1261_=_C1501 ,C1261_=_C1502 ,C1261_=_C1503 ,C1261_=_C1514 ,C1261_=_C1515 ,C1261_=_C1516 ,\nC1261_=_C1517 ,C1261_=_C1544 ,C1261_=_C1545 ,C1264_=_C1265 ,C1264_=_C1270 ,C1264_=_C1271 ,\nC1264_=_C1278 ,C1264_=_C1279 ,C1264_=_C1300 ,C1264_=_C1301 ,C1265_=_C1270 ,C1265_=_C1271 ,\nC1265_=_C1278 ,C1265_=_C1279 ,C1265_=_C1300 ,C1265_=_C1301 ,C1270_=_C1271 ,C1270_=_C1278 ,\nC1270_=_C1279 ,C1270_=_C1306 ,C1270_=_C1307 ,C1271_=_C1278 ,C1271_=_C1279 ,C1271_=_C1306 ,\nC1271_=_C1307 ,C1278_=_C1279 ,C1278_=_C1314 ,C1278_=_C1315 ,C1279_=_C1314 ,C1279_=_C1315 ,\nC1294_=_C1295 ,C1294_=_C1296 ,C1294_=_C1297 ,C1294_=_C1300 ,C1294_=_C1301 ,C1294_=_C1306 ,\nC1294_=_C1307 ,C1294_=_C1314 ,C1294_=_C1315 ,C1294_=_C1344 ,C1294_=_C1345 ,C1294_=_C1368 ,\nC1294_=_C1369 ,C1294_=_C1382 ,C1294_=_C1383 ,C1294_=_C1396 ,C1294_=_C1397 ,C1294_=_C1492 ,\nC1294_=_C1495 ,C1294_=_C1496 ,C1294_=_C1497 ,C1294_=_C1498 ,C1294_=_C1499 ,C1294_=_C1510 ,\nC1294_=_C1511 ,C1294_=_C1512 ,C1294_=_C1513 ,C1294_=_C1532 ,C1294_=_C1533 ,C1295_=_C1296 ,\nC1295_=_C1297 ,C1295_=_C1300 ,C1295_=_C1301 ,C1295_=_C1306 ,C1295_=_C1307 ,C1295_=_C1314 ,\nC1295_=_C1315 ,C1295_=_C1344 ,C1295_=_C1345 ,C1295_=_C1368 ,C1295_=_C1369 ,C1295_=_C1382 ,\nC1295_=_C1383 ,C1295_=_C1396 ,C1295_=_C1397 ,C1295_=_C1492 ,C1295_=_C1495 ,C1295_=_C1496 ,\nC1295_=_C1497 ,C1295_=_C1498 ,C1295_=_C1499 ,C1295_=_C1510 ,C1295_=_C1511 ,C1295_=_C1512 ,\nC1295_=_C1513 ,C1295_=_C1532 ,C1295_=_C1533 ,C1296_=_C1297 ,C1296_=_C1300 ,C1296_=_C1301 ,\nC1296_=_C1306 ,C1296_=_C1307 ,C1296_=_C1314 ,C1296_=_C1315 ,C1296_=_C1346 ,C1296_=_C1347 ,\nC1296_=_C1370 ,C1296_=_C1371 ,C1296_=_C1384 ,C1296_=_C1385 ,C1296_=_C1398 ,C1296_=_C1399 ,\nC1296_=_C1493 ,C1296_=_C1494 ,C1296_=_C1500 ,C1296_=_C1501 ,C1296_=_C1502 ,C1296_=_C1503 ,\nC1296_=_C1514 ,C1296_=_C1515 ,C1296_=_C1516 ,C1296_=_C1517 ,C1296_=_C1544 ,C1296_=_C1545 ,\nC1297_=_C1300 ,C1297_=_C1301 ,C1297_=_C1306 ,C1297_=_C1307 ,C1297_=_C1314 ,C1297_=_C1315 ,\nC1297_=_C1346 ,C1297_=_C1347 ,C1297_=_C1370 ,C1297_=_C1371 ,C1297_=_C1384 ,C1297_=_C1385 ,\nC1297_=_C1398 ,C1297_=_C1399 ,C1297_=_C1493 ,C1297_=_C1494 ,C1297_=_C1500 ,C1297_=_C1501 ,\nC1297_=_C1502 ,C1297_=_C1503 ,C1297_=_C1514 ,C1297_=_C1515 ,C1297_=_C1516 ,C1297_=_C1517 ,\nC1297_=_C1544 ,C1297_=_C1545 ,C1300_=_C1301 ,C1300_=_C1306 ,C1300_=_C1307 ,C1300_=_C1314 ,\nC1300_=_C1315 ,C1301_=_C1306 ,C1301_=_C1307 ,C1301_=_C1314 ,C1301_=_C1315 ,C1306_=_C1307 ,\nC1306_=_C1314 ,C1306_=_C1315 ,C1307_=_C1314 ,C1307_=_C1315 ,C1314_=_C1315 ,C1336_=_C1337 ,\nC1336_=_C1338 ,C1336_=_C1340 ,C1336_=_C1341 ,C1336_=_C1342 ,C1336_=_C1344 ,C1336_=_C1345 ,\nC1336_=_C1346 ,C1336_=_C1347 ,C1336_=_C1360 ,C1336_=_C1361 ,C1336_=_C1362 ,C1336_=_C1364 ,\nC1336_=_C1372 ,C1336_=_C1374 ,C1336_=_C1386 ,C1336_=_C1388 ,C1336_=_C1492 ,C1336_=_C1494 ,\nC1336_=_C1496 ,C1336_=_C1497 ,C1336_=_C1498 ,C1336_=_C1499 ,C1336_=_C1500 ,C1336_=_C1501 ,\nC1336_=_C1502 ,C1336_=_C1503 ,C1337_=_C1338 ,C1337_=_C1340 ,C1337_=_C1341 ,C1337_=_C1342 ,\nC1337_=_C1344 ,C1337_=_C1345 ,C1337_=_C1346 ,C1337_=_C1347 ,C1337_=_C1360 ,C1337_=_C1361 ,\nC1337_=_C1362 ,C1337_=_C1365 ,C1337_=_C1372 ,C1337_=_C1374 ,C1337_=_C1386 ,C1337_=_C1388 ,\nC1337_=_C1492 ,C1337_=_C1494 ,C1337_=_C1496 ,C1337_=_C1497 ,C1337_=_C1498 ,C1337_=_C1499 ,\nC1337_=_C1500 ,C1337_=_C1501 ,C1337_=_C1502 ,C1337_=_C1503 ,C1338_=_C1340 ,C1338_=_C1341 ,\nC1338_=_C1342 ,C1338_=_C1344 ,C1338_=_C1345 ,C1338_=_C1346 ,C1338_=_C1347 ,C1338_=_C1360 ,\nC1338_=_C1361 ,C1338_=_C1362 ,C1338_=_C1366 ,C1338_=_C1372 ,C1338_=_C1374 ,C1338_=_C1386 ,\nC1338_=_C1388 ,C1338_=_C1492 ,C1338_=_C1494 ,C1338_=_C1496 ,C1338_=_C1497 ,C1338_=_C1498 ,\nC1338_=_C1499 ,C1338_=_C1500 ,C1338_=_C1501 ,C1338_=_C1502 ,C1338_=_C1503 ,C1340_=_C1341 ,\nC1340_=_C1342 ,C1340_=_C1344 ,C1340_=_C1345 ,C1340_=_C1346 ,C1340_=_C1347 ,C1340_=_C1360 ,\nC1340_=_C1364 ,C1340_=_C1365 ,C1340_=_C1366 ,C1340_=_C1377 ,C1340_=_C1379 ,C1340_=_C1391 ,\nC1340_=_C1393 ,C1340_=_C1493 ,C1340_=_C1495 ,C1340_=_C1510 ,C1340_=_C1511 ,C1340_=_C1512 ,\nC1340_=_C1513 ,C1340_=_C1514 ,C1340_=_C1515 ,C1340_=_C1516 ,C1340_=_C1517 ,C1341_=_C1342 ,\nC1341_=_C1344 ,C1341_=_C1345 ,C1341_=_C1346 ,C1341_=_C1347 ,C1341_=_C1361 ,C1341_=_C1364 ,\nC1341_=_C1365 ,C1341_=_C1366</w:t>
      </w:r>
    </w:p>
    <w:p>
      <w:pPr>
        <w:pStyle w:val="PreformattedText"/>
        <w:bidi w:val="0"/>
        <w:spacing w:before="0" w:after="0"/>
        <w:jc w:val="left"/>
        <w:rPr/>
      </w:pPr>
      <w:r>
        <w:rPr/>
        <w:t xml:space="preserve"> </w:t>
      </w:r>
      <w:r>
        <w:rPr/>
        <w:t>,C1341_=_C1377 ,C1341_=_C1379 ,C1341_=_C1391 ,C1341_=_C1393 ,\nC1341_=_C1493 ,C1341_=_C1495 ,C1341_=_C1510 ,C1341_=_C1511 ,C1341_=_C1512 ,C1341_=_C1513 ,\nC1341_=_C1514 ,C1341_=_C1515 ,C1341_=_C1516 ,C1341_=_C1517 ,C1342_=_C1344 ,C1342_=_C1345 ,\nC1342_=_C1346 ,C1342_=_C1347 ,C1342_=_C1362 ,C1342_=_C1364 ,C1342_=_C1365 ,C1342_=_C1366 ,\nC1342_=_C1377 ,C1342_=_C1379 ,C1342_=_C1391 ,C1342_=_C1393 ,C1342_=_C1493 ,C1342_=_C1495 ,\nC1342_=_C1510 ,C1342_=_C1511 ,C1342_=_C1512 ,C1342_=_C1513 ,C1342_=_C1514 ,C1342_=_C1515 ,\nC1342_=_C1516 ,C1342_=_C1517 ,C1344_=_C1345 ,C1344_=_C1346 ,C1344_=_C1347 ,C1344_=_C1368 ,\nC1344_=_C1369 ,C1344_=_C1370 ,C1344_=_C1382 ,C1344_=_C1383 ,C1344_=_C1396 ,C1344_=_C1397 ,\nC1344_=_C1492 ,C1344_=_C1495 ,C1344_=_C1496 ,C1344_=_C1497 ,C1344_=_C1498 ,C1344_=_C1499 ,\nC1344_=_C1510 ,C1344_=_C1511 ,C1344_=_C1512 ,C1344_=_C1513 ,C1344_=_C1532 ,C1344_=_C1533 ,\nC1345_=_C1346 ,C1345_=_C1347 ,C1345_=_C1368 ,C1345_=_C1369 ,C1345_=_C1371 ,C1345_=_C1382 ,\nC1345_=_C1383 ,C1345_=_C1396 ,C1345_=_C1397 ,C1345_=_C1492 ,C1345_=_C1495 ,C1345_=_C1496 ,\nC1345_=_C1497 ,C1345_=_C1498 ,C1345_=_C1499 ,C1345_=_C1510 ,C1345_=_C1511 ,C1345_=_C1512 ,\nC1345_=_C1513 ,C1345_=_C1532 ,C1345_=_C1533 ,C1346_=_C1347 ,C1346_=_C1368 ,C1346_=_C1370 ,\nC1346_=_C1371 ,C1346_=_C1384 ,C1346_=_C1385 ,C1346_=_C1398 ,C1346_=_C1399 ,C1346_=_C1493 ,\nC1346_=_C1494 ,C1346_=_C1500 ,C1346_=_C1501 ,C1346_=_C1502 ,C1346_=_C1503 ,C1346_=_C1514 ,\nC1346_=_C1515 ,C1346_=_C1516 ,C1346_=_C1517 ,C1346_=_C1544 ,C1346_=_C1545 ,C1347_=_C1369 ,\nC1347_=_C1370 ,C1347_=_C1371 ,C1347_=_C1384 ,C1347_=_C1385 ,C1347_=_C1398 ,C1347_=_C1399 ,\nC1347_=_C1493 ,C1347_=_C1494 ,C1347_=_C1500 ,C1347_=_C1501 ,C1347_=_C1502 ,C1347_=_C1503 ,\nC1347_=_C1514 ,C1347_=_C1515 ,C1347_=_C1516 ,C1347_=_C1517 ,C1347_=_C1544 ,C1347_=_C1545 ,\nC1360_=_C1361 ,C1360_=_C1362 ,C1360_=_C1364 ,C1360_=_C1365 ,C1360_=_C1366 ,C1360_=_C1368 ,\nC1360_=_C1369 ,C1360_=_C1370 ,C1360_=_C1371 ,C1360_=_C1372 ,C1360_=_C1374 ,C1360_=_C1386 ,\nC1360_=_C1388 ,C1360_=_C1492 ,C1360_=_C1494 ,C1360_=_C1496 ,C1360_=_C1497 ,C1360_=_C1498 ,\nC1360_=_C1499 ,C1360_=_C1500 ,C1360_=_C1501 ,C1360_=_C1502 ,C1360_=_C1503 ,C1361_=_C1362 ,\nC1361_=_C1364 ,C1361_=_C1365 ,C1361_=_C1366 ,C1361_=_C1368 ,C1361_=_C1369 ,C1361_=_C1370 ,\nC1361_=_C1371 ,C1361_=_C1372 ,C1361_=_C1374 ,C1361_=_C1386 ,C1361_=_C1388 ,C1361_=_C1492 ,\nC1361_=_C1494 ,C1361_=_C1496 ,C1361_=_C1497 ,C1361_=_C1498 ,C1361_=_C1499 ,C1361_=_C1500 ,\nC1361_=_C1501 ,C1361_=_C1502 ,C1361_=_C1503 ,C1362_=_C1364 ,C1362_=_C1365 ,C1362_=_C1366 ,\nC1362_=_C1368 ,C1362_=_C1369 ,C1362_=_C1370 ,C1362_=_C1371 ,C1362_=_C1372 ,C1362_=_C1374 ,\nC1362_=_C1386 ,C1362_=_C1388 ,C1362_=_C1492 ,C1362_=_C1494 ,C1362_=_C1496 ,C1362_=_C1497 ,\nC1362_=_C1498 ,C1362_=_C1499 ,C1362_=_C1500 ,C1362_=_C1501 ,C1362_=_C1502 ,C1362_=_C1503 ,\nC1364_=_C1365 ,C1364_=_C1366 ,C1364_=_C1368 ,C1364_=_C1369 ,C1364_=_C1370 ,C1364_=_C1371 ,\nC1364_=_C1377 ,C1364_=_C1379 ,C1364_=_C1391 ,C1364_=_C1393 ,C1364_=_C1493 ,C1364_=_C1495 ,\nC1364_=_C1510 ,C1364_=_C1511 ,C1364_=_C1512 ,C1364_=_C1513 ,C1364_=_C1514 ,C1364_=_C1515 ,\nC1364_=_C1516 ,C1364_=_C1517 ,C1365_=_C1366 ,C1365_=_C1368 ,C1365_=_C1369 ,C1365_=_C1370 ,\nC1365_=_C1371 ,C1365_=_C1377 ,C1365_=_C1379 ,C1365_=_C1391 ,C1365_=_C1393 ,C1365_=_C1493 ,\nC1365_=_C1495 ,C1365_=_C1510 ,C1365_=_C1511 ,C1365_=_C1512 ,C1365_=_C1513 ,C1365_=_C1514 ,\nC1365_=_C1515 ,C1365_=_C1516 ,C1365_=_C1517 ,C1366_=_C1368 ,C1366_=_C1369 ,C1366_=_C1370 ,\nC1366_=_C1371 ,C1366_=_C1377 ,C1366_=_C1379 ,C1366_=_C1391 ,C1366_=_C1393 ,C1366_=_C1493 ,\nC1366_=_C1495 ,C1366_=_C1510 ,C1366_=_C1511 ,C1366_=_C1512 ,C1366_=_C1513 ,C1366_=_C1514 ,\nC1366_=_C1515 ,C1366_=_C1516 ,C1366_=_C1517 ,C1368_=_C1369 ,C1368_=_C1370 ,C1368_=_C1371 ,\nC1368_=_C1382 ,C1368_=_C1383 ,C1368_=_C1396 ,C1368_=_C1397 ,C1368_=_C1492 ,C1368_=_C1495 ,\nC1368_=_C1496 ,C1368_=_C1497 ,C1368_=_C1498 ,C1368_=_C1499 ,C1368_=_C1510 ,C1368_=_C1511 ,\nC1368_=_C1512 ,C1368_=_C1513 ,C1368_=_C1532 ,C1368_=_C1533 ,C1369_=_C1370 ,C1369_=_C1371 ,\nC1369_=_C1382 ,C1369_=_C1383 ,C1369_=_C1396 ,C1369_=_C1397 ,C1369_=_C1492 ,C1369_=_C1495 ,\nC1369_=_C1496 ,C1369_=_C1497 ,C1369_=_C1498 ,C1369_=_C1499 ,C1369_=_C1510 ,C1369_=_C1511 ,\nC1369_=_C1512 ,C1369_=_C1513 ,C1369_=_C1532 ,C1369_=_C1533 ,C1370_=_C1371 ,C1370_=_C1384 ,\nC1370_=_C1385 ,C1370_=_C1398 ,C1370_=_C1399 ,C1370_=_C1493 ,C1370_=_C1494 ,C1370_=_C1500 ,\nC1370_=_C1501 ,C1370_=_C1502 ,C1370_=_C1503 ,C1370_=_C1514 ,C1370_=_C1515 ,C1370_=_C1516 ,\nC1370_=_C1517 ,C1370_=_C1544 ,C1370_=_C1545 ,C1371_=_C1384 ,C1371_=_C1385 ,C1371_=_C1398 ,\nC1371_=_C1399 ,C1371_=_C1493 ,C1371_=_C1494 ,C1371_=_C1500 ,C1371_=_C1501 ,C1371_=_C1502 ,\nC1371_=_C1503 ,C1371_=_C1514 ,C1371_=_C1515 ,C1371_=_C1516 ,C1371_=_C1517 ,C1371_=_C1544 ,\nC1371_=_C1545 ,C1372_=_C1374 ,C1372_=_C1377 ,C1372_=_C1379 ,C1372_=_C1382 ,C1372_=_C1383 ,\nC1372_=_C1384 ,C1372_=_C1385 ,C1372_=_C1386 ,C1372_=_C1388 ,C1372_=_C1391 ,C1372_=_C1492 ,\nC1372_=_C1494 ,C1372_=_C1496 ,C1372_=_C1497 ,C1372_=_C1498 ,C1372_=_C1499 ,C1372_=_C1500 ,\nC1372_=_C1501 ,C1372_=_C1502 ,C1372_=_C1503 ,C1374_=_C1377 ,C1374_=_C1379 ,C1374_=_C1382 ,\nC1374_=_C1383 ,C1374_=_C1384 ,C1374_=_C1385 ,C1374_=_C1386 ,C1374_=_C1388 ,C1374_=_C1393 ,\nC1374_=_C1492 ,C1374_=_C1494 ,C1374_=_C1496 ,C1374_=_C1497 ,C1374_=_C1498 ,C1374_=_C1499 ,\nC1374_=_C1500 ,C1374_=_C1501 ,C1374_=_C1502 ,C1374_=_C1503 ,C1377_=_C1379 ,C1377_=_C1382 ,\nC1377_=_C1383 ,C1377_=_C1384 ,C1377_=_C1385 ,C1377_=_C1386 ,C1377_=_C1391 ,C1377_=_C1393 ,\nC1377_=_C1493 ,C1377_=_C1495 ,C1377_=_C1510 ,C1377_=_C1511 ,C1377_=_C1512 ,C1377_=_C1513 ,\nC1377_=_C1514 ,C1377_=_C1515 ,C1377_=_C1516 ,C1377_=_C1517 ,C1379_=_C1382 ,C1379_=_C1383 ,\nC1379_=_C1384 ,C1379_=_C1385 ,C1379_=_C1388 ,C1379_=_C1391 ,C1379_=_C1393 ,C1379_=_C1493 ,\nC1379_=_C1495 ,C1379_=_C1510 ,C1379_=_C1511 ,C1379_=_C1512 ,C1379_=_C1513 ,C1379_=_C1514 ,\nC1379_=_C1515 ,C1379_=_C1516 ,C1379_=_C1517 ,C1382_=_C1383 ,C1382_=_C1384 ,C1382_=_C1385 ,\nC1382_=_C1396 ,C1382_=_C1397 ,C1382_=_C1398 ,C1382_=_C1492 ,C1382_=_C1495 ,C1382_=_C1496 ,\nC1382_=_C1497 ,C1382_=_C1498 ,C1382_=_C1499 ,C1382_=_C1510 ,C1382_=_C1511 ,C1382_=_C1512 ,\nC1382_=_C1513 ,C1382_=_C1532 ,C1382_=_C1533 ,C1383_=_C1384 ,C1383_=_C1385 ,C1383_=_C1396 ,\nC1383_=_C1397 ,C1383_=_C1399 ,C1383_=_C1492 ,C1383_=_C1495 ,C1383_=_C1496 ,C1383_=_C1497 ,\nC1383_=_C1498 ,C1383_=_C1499 ,C1383_=_C1510 ,C1383_=_C1511 ,C1383_=_C1512 ,C1383_=_C1513 ,\nC1383_=_C1532 ,C1383_=_C1533 ,C1384_=_C1385 ,C1384_=_C1396 ,C1384_=_C1398 ,C1384_=_C1399 ,\nC1384_=_C1493 ,C1384_=_C1494 ,C1384_=_C1500 ,C1384_=_C1501 ,C1384_=_C1502 ,C1384_=_C1503 ,\nC1384_=_C1514 ,C1384_=_C1515 ,C1384_=_C1516 ,C1384_=_C1517 ,C1384_=_C1544 ,C1384_=_C1545 ,\nC1385_=_C1397 ,C1385_=_C1398 ,C1385_=_C1399 ,C1385_=_C1493 ,C1385_=_C1494 ,C1385_=_C1500 ,\nC1385_=_C1501 ,C1385_=_C1502 ,C1385_=_C1503 ,C1385_=_C1514 ,C1385_=_C1515 ,C1385_=_C1516 ,\nC1385_=_C1517 ,C1385_=_C1544 ,C1385_=_C1545 ,C1386_=_C1388 ,C1386_=_C1391 ,C1386_=_C1393 ,\nC1386_=_C1396 ,C1386_=_C1397 ,C1386_=_C1398 ,C1386_=_C1399 ,C1386_=_C1492 ,C1386_=_C1494 ,\nC1386_=_C1496 ,C1386_=_C1497 ,C1386_=_C1498 ,C1386_=_C1499 ,C1386_=_C1500 ,C1386_=_C1501 ,\nC1386_=_C1502 ,C1386_=_C1503 ,C1388_=_C1391 ,C1388_=_C1393 ,C1388_=_C1396 ,C1388_=_C1397 ,\nC1388_=_C1398 ,C1388_=_C1399 ,C1388_=_C1492 ,C1388_=_C1494 ,C1388_=_C1496 ,C1388_=_C1497 ,\nC1388_=_C1498 ,C1388_=_C1499 ,C1388_=_C1500 ,C1388_=_C1501 ,C1388_=_C1502 ,C1388_=_C1503 ,\nC1391_=_C1393 ,C1391_=_C1396 ,C1391_=_C1397 ,C1391_=_C1398 ,C1391_=_C1399 ,C1391_=_C1493 ,\nC1391_=_C1495 ,C1391_=_C1510 ,C1391_=_C1511 ,C1391_=_C1512 ,C1391_=_C1513 ,C1391_=_C1514 ,\nC1391_=_C1515 ,C1391_=_C1516 ,C1391_=_C1517 ,C1393_=_C1396 ,C1393_=_C1397 ,C1393_=_C1398 ,\nC1393_=_C1399 ,C1393_=_C1493 ,C1393_=_C1495 ,C1393_=_C1510 ,C1393_=_C1511 ,C1393_=_C1512 ,\nC1393_=_C1513 ,C1393_=_C1514 ,C1393_=_C1515 ,C1393_=_C1516 ,C1393_=_C1517 ,C1396_=_C1397 ,\nC1396_=_C1398 ,C1396_=_C1399 ,C1396_=_C1492 ,C1396_=_C1495 ,C1396_=_C1496 ,C1396_=_C1497 ,\nC1396_=_C1498 ,C1396_=_C1499 ,C1396_=_C1510 ,C1396_=_C1511 ,C1396_=_C1512 ,C1396_=_C1513 ,\nC1396_=_C1532 ,C1396_=_C1533 ,C1397_=_C1398 ,C1397_=_C1399 ,C1397_=_C1492 ,C1397_=_C1495 ,\nC1397_=_C1496 ,C1397_=_C1497 ,C1397_=_C1498 ,C1397_=_C1499 ,C1397_=_C1510 ,C1397_=_C1511 ,\nC1397_=_C1512 ,C1397_=_C1513 ,C1397_=_C1532 ,C1397_=_C1533 ,C1398_=_C1399 ,C1398_=_C1493 ,\nC1398_=_C1494 ,C1398_=_C1500 ,C1398_=_C1501 ,C1398_=_C1502 ,C1398_=_C1503 ,C1398_=_C1514 ,\nC1398_=_C1515 ,C1398_=_C1516 ,C1398_=_C1517 ,C1398_=_C1544 ,C1398_=_C1545 ,C1399_=_C1493 ,\nC1399_=_C1494 ,C1399_=_C1500 ,C1399_=_C1501 ,C1399_=_C1502 ,C1399_=_C1503 ,C1399_=_C1514 ,\nC1399_=_C1515 ,C1399_=_C1516 ,C1399_=_C1517 ,C1399_=_C1544 ,C1399_=_C1545 ,C1492_=_C1493 ,\nC1492_=_C1494 ,C1492_=_C1495 ,C1492_=_C1496 ,C1492_=_C1497 ,C1492_=_C1498 ,C1492_=_C1499 ,\nC1492_=_C1500 ,C1492_=_C1501 ,C1492_=_C1502 ,C1492_=_C1503 ,C1492_=_C1510 ,C1492_=_C1511 ,\nC1492_=_C1512 ,C1492_=_C1513 ,C1492_=_C1532 ,C1492_=_C1533 ,C1493_=_C1494 ,C1493_=_C1495 ,\nC1493_=_C1500 ,C1493_=_C1501 ,C1493_=_C1502 ,C1493_=_C1503 ,C1493_=_C1510 ,C1493_=_C1511 ,\nC1493_=_C1512 ,C1493_=_C1513 ,C1493_=_C1514 ,C1493_=_C1515 ,C1493_=_C1516 ,C1493_=_C1517 ,\nC1493_=_C1544 ,C1493_=_C1545 ,C1494_=_C1495 ,C1494_=_C1496 ,C1494_=_C1497 ,C1494_=_C1498 ,\nC1494_=_C1499 ,C1494_=_C1500 ,C1494_=_C1501 ,C1494_=_C1502 ,C1494_=_C1503 ,C1494_=_C1514 ,\nC1494_=_C1515 ,C1494_=_C1516 ,C1494_=_C1517 ,C1494_=_C1544 ,C1494_=_C1545 ,C1495_=_C1496 ,\nC1495_=_C1497 ,C1495_=_C1498 ,C1495_=_C1499 ,C1495_=_C1510 ,C1495_=_C1511 ,C1495_=_C1512 ,\nC1495_=_C1513 ,C1495_=_C1514 ,C1495_=_C1515 ,C1495_=_C1516 ,C1495_=_C1517 ,C1495_=_C1532 ,\nC1495_=_C1533 ,C1496_=_C1497 ,C1496_=_C1498 ,C1496_=_C1499 ,C1496_=_C1500 ,C1496_=_C1501 ,\nC1496_=_C1502 ,C1496_=_C1503 ,C1496_=_C1510 ,C1496_=_C1511 ,C1496_=_C1512 ,C1496_=_C1513 ,\nC1496_=_C1514 ,C1496_=_C1532 ,C1496_=_C1533 ,C1497_=_C1498 ,C1497_=_C1499 ,C1497_=_C1500</w:t>
      </w:r>
    </w:p>
    <w:p>
      <w:pPr>
        <w:pStyle w:val="PreformattedText"/>
        <w:bidi w:val="0"/>
        <w:spacing w:before="0" w:after="0"/>
        <w:jc w:val="left"/>
        <w:rPr/>
      </w:pPr>
      <w:r>
        <w:rPr/>
        <w:t xml:space="preserve"> </w:t>
      </w:r>
      <w:r>
        <w:rPr/>
        <w:t>,\nC1497_=_C1501 ,C1497_=_C1502 ,C1497_=_C1503 ,C1497_=_C1510 ,C1497_=_C1511 ,C1497_=_C1512 ,\nC1497_=_C1513 ,C1497_=_C1515 ,C1497_=_C1532 ,C1497_=_C1533 ,C1498_=_C1499 ,C1498_=_C1500 ,\nC1498_=_C1501 ,C1498_=_C1502 ,C1498_=_C1503 ,C1498_=_C1510 ,C1498_=_C1511 ,C1498_=_C1512 ,\nC1498_=_C1513 ,C1498_=_C1516 ,C1498_=_C1532 ,C1498_=_C1533 ,C1499_=_C1500 ,C1499_=_C1501 ,\nC1499_=_C1502 ,C1499_=_C1503 ,C1499_=_C1510 ,C1499_=_C1511 ,C1499_=_C1512 ,C1499_=_C1513 ,\nC1499_=_C1517 ,C1499_=_C1532 ,C1499_=_C1533 ,C1500_=_C1501 ,C1500_=_C1502 ,C1500_=_C1503 ,\nC1500_=_C1510 ,C1500_=_C1514 ,C1500_=_C1515 ,C1500_=_C1516 ,C1500_=_C1517 ,C1500_=_C1544 ,\nC1500_=_C1545 ,C1501_=_C1502 ,C1501_=_C1503 ,C1501_=_C1511 ,C1501_=_C1514 ,C1501_=_C1515 ,\nC1501_=_C1516 ,C1501_=_C1517 ,C1501_=_C1544 ,C1501_=_C1545 ,C1502_=_C1503 ,C1502_=_C1512 ,\nC1502_=_C1514 ,C1502_=_C1515 ,C1502_=_C1516 ,C1502_=_C1517 ,C1502_=_C1544 ,C1502_=_C1545 ,\nC1503_=_C1513 ,C1503_=_C1514 ,C1503_=_C1515 ,C1503_=_C1516 ,C1503_=_C1517 ,C1503_=_C1544 ,\nC1503_=_C1545 ,C1510_=_C1511 ,C1510_=_C1512 ,C1510_=_C1513 ,C1510_=_C1514 ,C1510_=_C1515 ,\nC1510_=_C1516 ,C1510_=_C1517 ,C1510_=_C1532 ,C1510_=_C1533 ,C1511_=_C1512 ,C1511_=_C1513 ,\nC1511_=_C1514 ,C1511_=_C1515 ,C1511_=_C1516 ,C1511_=_C1517 ,C1511_=_C1532 ,C1511_=_C1533 ,\nC1512_=_C1513 ,C1512_=_C1514 ,C1512_=_C1515 ,C1512_=_C1516 ,C1512_=_C1517 ,C1512_=_C1532 ,\nC1512_=_C1533 ,C1513_=_C1514 ,C1513_=_C1515 ,C1513_=_C1516 ,C1513_=_C1517 ,C1513_=_C1532 ,\nC1513_=_C1533 ,C1514_=_C1515 ,C1514_=_C1516 ,C1514_=_C1517 ,C1514_=_C1544 ,C1514_=_C1545 ,\nC1515_=_C1516 ,C1515_=_C1517 ,C1515_=_C1544 ,C1515_=_C1545 ,C1516_=_C1517 ,C1516_=_C1544 ,\nC1516_=_C1545 ,C1517_=_C1544 ,C1517_=_C1545 ,C1532_=_C1533 ,C1532_=_C1544 ,C1532_=_C1545 ,\nC1533_=_C1544 ,C1533_=_C1545 ,C1544_=_C1545 ,C1586_=_C1587 ,C1586_=_C1604 ,C1586_=_C1605 ,\nC1587_=_C1604 ,C1587_=_C1605 ,C1604_=_C1605 ,"];758[shape=box, label="id:758 level: 24\n116: C900 C901 C926 C927 C1048 \nC1049 C1078 C1079 C1188 C1189 C1192 \nC1193 C1196 C1197 C1224 C1225 C1228 \nC1229 C1232 C1233 C1248 C1249 C1250 \nC1251 C1252 C1253 C1254 C1255 C1272 \nC1273 C1280 C1281 C1284 C1285 C1286 \nC1287 C1288 C1289 C1290 C1291 C1308 \nC1309 C1316 C1317 C1320 C1321 C1322 \nC1323 C1336 C1337 C1338 C1340 C1341 \nC1342 C1344 C1345 C1346 C1347 C1360 \nC1361 C1362 C1364 C1365 C1366 C1368 \nC1369 C1370 C1371 C1372 C1373 C1374 \nC1375 C1377 C1378 C1379 C1380 C1382 \nC1383 C1384 C1385 C1386 C1387 C1388 \nC1389 C1391 C1392 C1393 C1394 C1396 \nC1397 C1398 C1399 C1492 C1493 C1494 \nC1495 C1496 C1497 C1498 C1499 C1500 \nC1501 C1502 C1503 C1510 C1511 C1512 \nC1513 C1514 C1515 C1516 C1517 C1532 \nC1533 C1544 C1545 \n1586: C900_=_C901( C900 C901 ) C900_=_C926( C900 C926 ) C900_=_C927( C900 C927 ) C901_=_C926( C901 C926 ) C901_=_C927( C901 C927 ) \nC926_=_C927( C926 C927 ) C1048_=_C1049( C1048 C1049 ) C1048_=_C1078( C1048 C1078 ) C1048_=_C1079( C1048 C1079 ) C1048_=_C1248( C1048 C1248 ) C1048_=_C1251( C1048 C1251 ) \nC1048_=_C1254( C1048 C1254 ) C1048_=_C1290( C1048 C1290 ) C1048_=_C1372( C1048 C1372 ) C1048_=_C1373( C1048 C1373 ) C1048_=_C1374( C1048 C1374 ) C1048_=_C1375( C1048 C1375 ) \nC1048_=_C1377( C1048 C1377 ) C1048_=_C1378( C1048 C1378 ) C1048_=_C1379( C1048 C1379 ) C1048_=_C1380( C1048 C1380 ) C1048_=_C1382( C1048 C1382 ) C1048_=_C1383( C1048 C1383 ) \nC1048_=_C1384( C1048 C1384 ) C1048_=_C1385( C1048 C1385 ) C1049_=_C1078( C1049 C1078 ) C1049_=_C1079( C1049 C1079 ) C1049_=_C1249( C1049 C1249 ) C1049_=_C1250( C1049 C1250 ) \nC1049_=_C1255( C1049 C1255 ) C1049_=_C1291( C1049 C1291 ) C1049_=_C1386( C1049 C1386 ) C1049_=_C1387( C1049 C1387 ) C1049_=_C1388( C1049 C1388 ) C1049_=_C1389( C1049 C1389 ) \nC1049_=_C1391( C1049 C1391 ) C1049_=_C1392( C1049 C1392 ) C1049_=_C1393( C1049 C1393 ) C1049_=_C1394( C1049 C1394 ) C1049_=_C1396( C1049 C1396 ) C1049_=_C1397( C1049 C1397 ) \nC1049_=_C1398( C1049 C1398 ) C1049_=_C1399( C1049 C1399 ) C1078_=_C1079( C1078 C1079 ) C1078_=_C1248( C1078 C1248 ) C1078_=_C1251( C1078 C1251 ) C1078_=_C1254( C1078 C1254 ) \nC1078_=_C1290( C1078 C1290 ) C1078_=_C1372( C1078 C1372 ) C1078_=_C1373( C1078 C1373 ) C1078_=_C1374( C1078 C1374 ) C1078_=_C1375( C1078 C1375 ) C1078_=_C1377( C1078 C1377 ) \nC1078_=_C1378( C1078 C1378 ) C1078_=_C1379( C1078 C1379 ) C1078_=_C1380( C1078 C1380 ) C1078_=_C1382( C1078 C1382 ) C1078_=_C1383( C1078 C1383 ) C1078_=_C1384( C1078 C1384 ) \nC1078_=_C1385( C1078 C1385 ) C1079_=_C1249( C1079 C1249 ) C1079_=_C1250( C1079 C1250 ) C1079_=_C1255( C1079 C1255 ) C1079_=_C1291( C1079 C1291 ) C1079_=_C1386( C1079 C1386 ) \nC1079_=_C1387( C1079 C1387 ) C1079_=_C1388( C1079 C1388 ) C1079_=_C1389( C1079 C1389 ) C1079_=_C1391( C1079 C1391 ) C1079_=_C1392( C1079 C1392 ) C1079_=_C1393( C1079 C1393 ) \nC1079_=_C1394( C1079 C1394 ) C1079_=_C1396( C1079 C1396 ) C1079_=_C1397( C1079 C1397 ) C1079_=_C1398( C1079 C1398 ) C1079_=_C1399( C1079 C1399 ) C1188_=_C1189( C1188 C1189 ) \nC1188_=_C1192( C1188 C1192 ) C1188_=_C1193( C1188 C1193 ) C1188_=_C1196( C1188 C1196 ) C1188_=_C1197( C1188 C1197 ) C1188_=_C1224( C1188 C1224 ) C1188_=_C1225( C1188 C1225 ) \nC1189_=_C1192( C1189 C1192 ) C1189_=_C1193( C1189 C1193 ) C1189_=_C1196( C1189 C1196 ) C1189_=_C1197( C1189 C1197 ) C1189_=_C1224( C1189 C1224 ) C1189_=_C1225( C1189 C1225 ) \nC1192_=_C1193( C1192 C1193 ) C1192_=_C1196( C1192 C1196 ) C1192_=_C1197( C1192 C1197 ) C1192_=_C1228( C1192 C1228 ) C1192_=_C1229( C1192 C1229 ) C1192_=_C1375( C1192 C1375 ) \nC1192_=_C1394( C1192 C1394 ) C1193_=_C1196( C1193 C1196 ) C1193_=_C1197( C1193 C1197 ) C1193_=_C1228( C1193 C1228 ) C1193_=_C1229( C1193 C1229 ) C1193_=_C1380( C1193 C1380 ) \nC1193_=_C1389( C1193 C1389 ) C1196_=_C1197( C1196 C1197 ) C1196_=_C1232( C1196 C1232 ) C1196_=_C1233( C1196 C1233 ) C1197_=_C1232( C1197 C1232 ) C1197_=_C1233( C1197 C1233 ) \nC1224_=_C1225( C1224 C1225 ) C1224_=_C1228( C1224 C1228 ) C1224_=_C1229( C1224 C1229 ) C1224_=_C1232( C1224 C1232 ) C1224_=_C1233( C1224 C1233 ) C1225_=_C1228( C1225 C1228 ) \nC1225_=_C1229( C1225 C1229 ) C1225_=_C1232( C1225 C1232 ) C1225_=_C1233( C1225 C1233 ) C1228_=_C1229( C1228 C1229 ) C1228_=_C1232( C1228 C1232 ) C1228_=_C1233( C1228 C1233 ) \nC1228_=_C1380( C1228 C1380 ) C1228_=_C1389( C1228 C1389 ) C1229_=_C1232( C1229 C1232 ) C1229_=_C1233( C1229 C1233 ) C1229_=_C1375( C1229 C1375 ) C1229_=_C1394( C1229 C1394 ) \nC1232_=_C1233( C1232 C1233 ) C1248_=_C1249( C1248 C1249 ) C1248_=_C1250( C1248 C1250 ) C1248_=_C1251( C1248 C1251 ) C1248_=_C1252( C1248 C1252 ) C1248_=_C1254( C1248 C1254 ) \nC1248_=_C1288( C1248 C1288 ) C1248_=_C1290( C1248 C1290 ) C1248_=_C1336( C1248 C1336 ) C1248_=_C1337( C1248 C1337 ) C1248_=_C1338( C1248 C1338 ) C1248_=_C1340( C1248 C1340 ) \nC1248_=_C1341( C1248 C1341 ) C1248_=_C1342( C1248 C1342 ) C1248_=_C1344( C1248 C1344 ) C1248_=_C1345( C1248 C1345 ) C1248_=_C1346( C1248 C1346 ) C1248_=_C1347( C1248 C1347 ) \nC1248_=_C1372( C1248 C1372 ) C1248_=_C1373( C1248 C1373 ) C1248_=_C1374( C1248 C1374 ) C1248_=_C1375( C1248 C1375 ) C1248_=_C1377( C1248 C1377 ) C1248_=_C1378( C1248 C1378 ) \nC1248_=_C1379( C1248 C1379 ) C1248_=_C1380( C1248 C1380 ) C1248_=_C1382( C1248 C1382 ) C1248_=_C1383( C1248 C1383 ) C1248_=_C1384( C1248 C1384 ) C1248_=_C1385( C1248 C1385 ) \nC1249_=_C1250( C1249 C1250 ) C1249_=_C1251( C1249 C1251 ) C1249_=_C1253( C1249 C1253 ) C1249_=_C1255( C1249 C1255 ) C1249_=_C1289( C1249 C1289 ) C1249_=_C1291( C1249 C1291 ) \nC1249_=_C1360( C1249 C1360 ) C1249_=_C1361( C1249 C1361 ) C1249_=_C1362( C1249 C1362 ) C1249_=_C1364( C1249 C1364 ) C1249_=_C1365( C1249 C1365 ) C1249_=_C1366( C1249 C1366 ) \nC1249_=_C1368( C1249 C1368 ) C1249_=_C1369( C1249 C1369 ) C1249_=_C1370( C1249 C1370 ) C1249_=_C1371( C1249 C1371 ) C1249_=_C1386( C1249 C1386 ) C1249_=_C1387( C1249 C1387 ) \nC1249_=_C1388( C1249 C1388 ) C1249_=_C1389( C1249 C1389 ) C1249_=_C1391( C1249 C1391 ) C1249_=_C1392( C1249 C1392 ) C1249_=_C1393( C1249 C1393 ) C1249_=_C1394( C1249 C1394 ) \nC1249_=_C1396( C1249 C1396 ) C1249_=_C1397( C1249 C1397 ) C1249_=_C1398( C1249 C1398 ) C1249_=_C1399( C1249 C1399 ) C1250_=_C1251( C1250 C1251 ) C1250_=_C1252( C1250 C1252 ) \nC1250_=_C1255( C1250 C1255 ) C1250_=_C1288( C1250 C1288 ) C1250_=_C1291( C1250 C1291 ) C1250_=_C1336( C1250 C1336 ) C1250_=_C1337( C1250 C1337 ) C1250_=_C1338( C1250 C1338 ) \nC1250_=_C1340( C1250 C1340 ) C1250_=_C1341( C1250 C1341 ) C1250_=_C1342( C1250 C1342 ) C1250_=_C1344( C1250 C1344 ) C1250_=_C1345( C1250 C1345 ) C1250_=_C1346( C1250 C1346 ) \nC1250_=_C1347( C1250 C1347 ) C1250_=_C1386( C1250 C1386 ) C1250_=_C1387( C1250 C1387 ) C1250_=_C1388( C1250 C1388 ) C1250_=_C1389( C1250 C1389 ) C1250_=_C1391( C1250 C1391 ) \nC1250_=_C1392( C1250 C1392 ) C1250_=_C1393( C1250 C1393 ) C1250_=_C1394( C1250 C1394 ) C1250_=_C1396( C1250 C1396 ) C1250_=_C1397( C1250 C1397 ) C1250_=_C1398( C1250 C1398 ) \nC1250_=_C1399( C1250 C1399 ) C1251_=_C1253( C1251 C1253 ) C1251_=_C1254( C1251 C1254 ) C1251_=_C1289( C1251 C1289 ) C1251_=_C1290( C1251 C1290 ) C1251_=_C1360( C1251 C1360 ) \nC1251_=_C1361( C1251 C1361 ) C1251_=_C1362( C1251 C1362 ) C1251_=_C1364( C1251 C1364 ) C1251_=_C1365( C1251 C1365 ) C1251_=_C1366( C1251 C1366 ) C1251_=_C1368( C1251 C1368 ) \nC1251_=_C1369( C1251 C1369 ) C1251_=_C1370( C1251 C1370 ) C1251_=_C1371( C1251 C1371 ) C1251_=_C1372( C1251 C1372 ) C1251_=_C1373( C1251 C1373 ) C1251_=_C1374( C1251 C1374 ) \nC1251_=_C1375( C1251 C1375 ) C1251_=_C1377( C1251 C1377 ) C1251_=_C1378( C1251 C1378 ) C1251_=_C1379( C1251 C1379 ) C1251_=_C1380( C1251 C1380 ) C1251_=_C1382( C1251 C1382 ) \nC1251_=_C1383( C1251 C1383 ) C1251_=_C1384( C1251 C1384 ) C1251_=_C1385( C1251 C1385 ) C1252_=_C1253( C1252 C1253 ) C1252_=_C1254( C1252 C1254 ) C1252_=_C1255( C1252 C1255 ) \nC1252_=_C1272( C1252 C1272 ) C1252_=_C1273( C1252 C1273 ) C1252_=_C1280( C1252 C1280 ) C1252_=_C1281( C1252 C1281 ) C1252_=_C1284( C1252 C1284 ) C1252_=_C1285( C1252 C1285 ) \nC1252_=_C1286( C1252 C1286 ) C1252_=_C1287( C1252 C1287 ) C1252_=_C1288(</w:t>
      </w:r>
    </w:p>
    <w:p>
      <w:pPr>
        <w:pStyle w:val="PreformattedText"/>
        <w:bidi w:val="0"/>
        <w:spacing w:before="0" w:after="0"/>
        <w:jc w:val="left"/>
        <w:rPr/>
      </w:pPr>
      <w:r>
        <w:rPr/>
        <w:t xml:space="preserve"> </w:t>
      </w:r>
      <w:r>
        <w:rPr/>
        <w:t>C1252 C1288 ) C1252_=_C1289( C1252 C1289 ) C1252_=_C1336( C1252 C1336 ) C1252_=_C1337( C1252 C1337 ) \nC1252_=_C1338( C1252 C1338 ) C1252_=_C1340( C1252 C1340 ) C1252_=_C1341( C1252 C1341 ) C1252_=_C1342( C1252 C1342 ) C1252_=_C1344( C1252 C1344 ) C1252_=_C1345( C1252 C1345 ) \nC1252_=_C1346( C1252 C1346 ) C1252_=_C1347( C1252 C1347 ) C1253_=_C1254( C1253 C1254 ) C1253_=_C1255( C1253 C1255 ) C1253_=_C1272( C1253 C1272 ) C1253_=_C1273( C1253 C1273 ) \nC1253_=_C1280( C1253 C1280 ) C1253_=_C1281( C1253 C1281 ) C1253_=_C1284( C1253 C1284 ) C1253_=_C1285( C1253 C1285 ) C1253_=_C1286( C1253 C1286 ) C1253_=_C1287( C1253 C1287 ) \nC1253_=_C1288( C1253 C1288 ) C1253_=_C1289( C1253 C1289 ) C1253_=_C1360( C1253 C1360 ) C1253_=_C1361( C1253 C1361 ) C1253_=_C1362( C1253 C1362 ) C1253_=_C1364( C1253 C1364 ) \nC1253_=_C1365( C1253 C1365 ) C1253_=_C1366( C1253 C1366 ) C1253_=_C1368( C1253 C1368 ) C1253_=_C1369( C1253 C1369 ) C1253_=_C1370( C1253 C1370 ) C1253_=_C1371( C1253 C1371 ) \nC1254_=_C1255( C1254 C1255 ) C1254_=_C1272( C1254 C1272 ) C1254_=_C1273( C1254 C1273 ) C1254_=_C1280( C1254 C1280 ) C1254_=_C1281( C1254 C1281 ) C1254_=_C1284( C1254 C1284 ) \nC1254_=_C1285( C1254 C1285 ) C1254_=_C1286( C1254 C1286 ) C1254_=_C1287( C1254 C1287 ) C1254_=_C1290( C1254 C1290 ) C1254_=_C1291( C1254 C1291 ) C1254_=_C1372( C1254 C1372 ) \nC1254_=_C1373( C1254 C1373 ) C1254_=_C1374( C1254 C1374 ) C1254_=_C1375( C1254 C1375 ) C1254_=_C1377( C1254 C1377 ) C1254_=_C1378( C1254 C1378 ) C1254_=_C1379( C1254 C1379 ) \nC1254_=_C1380( C1254 C1380 ) C1254_=_C1382( C1254 C1382 ) C1254_=_C1383( C1254 C1383 ) C1254_=_C1384( C1254 C1384 ) C1254_=_C1385( C1254 C1385 ) C1255_=_C1272( C1255 C1272 ) \nC1255_=_C1273( C1255 C1273 ) C1255_=_C1280( C1255 C1280 ) C1255_=_C1281( C1255 C1281 ) C1255_=_C1284( C1255 C1284 ) C1255_=_C1285( C1255 C1285 ) C1255_=_C1286( C1255 C1286 ) \nC1255_=_C1287( C1255 C1287 ) C1255_=_C1290( C1255 C1290 ) C1255_=_C1291( C1255 C1291 ) C1255_=_C1386( C1255 C1386 ) C1255_=_C1387( C1255 C1387 ) C1255_=_C1388( C1255 C1388 ) \nC1255_=_C1389( C1255 C1389 ) C1255_=_C1391( C1255 C1391 ) C1255_=_C1392( C1255 C1392 ) C1255_=_C1393( C1255 C1393 ) C1255_=_C1394( C1255 C1394 ) C1255_=_C1396( C1255 C1396 ) \nC1255_=_C1397( C1255 C1397 ) C1255_=_C1398( C1255 C1398 ) C1255_=_C1399( C1255 C1399 ) C1272_=_C1273( C1272 C1273 ) C1272_=_C1280( C1272 C1280 ) C1272_=_C1281( C1272 C1281 ) \nC1272_=_C1284( C1272 C1284 ) C1272_=_C1285( C1272 C1285 ) C1272_=_C1286( C1272 C1286 ) C1272_=_C1287( C1272 C1287 ) C1272_=_C1308( C1272 C1308 ) C1272_=_C1309( C1272 C1309 ) \nC1273_=_C1280( C1273 C1280 ) C1273_=_C1281( C1273 C1281 ) C1273_=_C1284( C1273 C1284 ) C1273_=_C1285( C1273 C1285 ) C1273_=_C1286( C1273 C1286 ) C1273_=_C1287( C1273 C1287 ) \nC1273_=_C1308( C1273 C1308 ) C1273_=_C1309( C1273 C1309 ) C1280_=_C1281( C1280 C1281 ) C1280_=_C1284( C1280 C1284 ) C1280_=_C1285( C1280 C1285 ) C1280_=_C1286( C1280 C1286 ) \nC1280_=_C1287( C1280 C1287 ) C1280_=_C1316( C1280 C1316 ) C1280_=_C1317( C1280 C1317 ) C1281_=_C1284( C1281 C1284 ) C1281_=_C1285( C1281 C1285 ) C1281_=_C1286( C1281 C1286 ) \nC1281_=_C1287( C1281 C1287 ) C1281_=_C1316( C1281 C1316 ) C1281_=_C1317( C1281 C1317 ) C1284_=_C1285( C1284 C1285 ) C1284_=_C1286( C1284 C1286 ) C1284_=_C1287( C1284 C1287 ) \nC1284_=_C1320( C1284 C1320 ) C1284_=_C1321( C1284 C1321 ) C1285_=_C1286( C1285 C1286 ) C1285_=_C1287( C1285 C1287 ) C1285_=_C1320( C1285 C1320 ) C1285_=_C1321( C1285 C1321 ) \nC1286_=_C1287( C1286 C1287 ) C1286_=_C1322( C1286 C1322 ) C1286_=_C1323( C1286 C1323 ) C1287_=_C1322( C1287 C1322 ) C1287_=_C1323( C1287 C1323 ) C1288_=_C1289( C1288 C1289 ) \nC1288_=_C1290( C1288 C1290 ) C1288_=_C1291( C1288 C1291 ) C1288_=_C1308( C1288 C1308 ) C1288_=_C1309( C1288 C1309 ) C1288_=_C1316( C1288 C1316 ) C1288_=_C1317( C1288 C1317 ) \nC1288_=_C1320( C1288 C1320 ) C1288_=_C1321( C1288 C1321 ) C1288_=_C1322( C1288 C1322 ) C1288_=_C1323( C1288 C1323 ) C1288_=_C1336( C1288 C1336 ) C1288_=_C1337( C1288 C1337 ) \nC1288_=_C1338( C1288 C1338 ) C1288_=_C1340( C1288 C1340 ) C1288_=_C1341( C1288 C1341 ) C1288_=_C1342( C1288 C1342 ) C1288_=_C1344( C1288 C1344 ) C1288_=_C1345( C1288 C1345 ) \nC1288_=_C1346( C1288 C1346 ) C1288_=_C1347( C1288 C1347 ) C1289_=_C1290( C1289 C1290 ) C1289_=_C1291( C1289 C1291 ) C1289_=_C1308( C1289 C1308 ) C1289_=_C1309( C1289 C1309 ) \nC1289_=_C1316( C1289 C1316 ) C1289_=_C1317( C1289 C1317 ) C1289_=_C1320( C1289 C1320 ) C1289_=_C1321( C1289 C1321 ) C1289_=_C1322( C1289 C1322 ) C1289_=_C1323( C1289 C1323 ) \nC1289_=_C1360( C1289 C1360 ) C1289_=_C1361( C1289 C1361 ) C1289_=_C1362( C1289 C1362 ) C1289_=_C1364( C1289 C1364 ) C1289_=_C1365( C1289 C1365 ) C1289_=_C1366( C1289 C1366 ) \nC1289_=_C1368( C1289 C1368 ) C1289_=_C1369( C1289 C1369 ) C1289_=_C1370( C1289 C1370 ) C1289_=_C1371( C1289 C1371 ) C1290_=_C1291( C1290 C1291 ) C1290_=_C1308( C1290 C1308 ) \nC1290_=_C1309( C1290 C1309 ) C1290_=_C1316( C1290 C1316 ) C1290_=_C1317( C1290 C1317 ) C1290_=_C1320( C1290 C1320 ) C1290_=_C1321( C1290 C1321 ) C1290_=_C1322( C1290 C1322 ) \nC1290_=_C1323( C1290 C1323 ) C1290_=_C1372( C1290 C1372 ) C1290_=_C1373( C1290 C1373 ) C1290_=_C1374( C1290 C1374 ) C1290_=_C1375( C1290 C1375 ) C1290_=_C1377( C1290 C1377 ) \nC1290_=_C1378( C1290 C1378 ) C1290_=_C1379( C1290 C1379 ) C1290_=_C1380( C1290 C1380 ) C1290_=_C1382( C1290 C1382 ) C1290_=_C1383( C1290 C1383 ) C1290_=_C1384( C1290 C1384 ) \nC1290_=_C1385( C1290 C1385 ) C1291_=_C1308( C1291 C1308 ) C1291_=_C1309( C1291 C1309 ) C1291_=_C1316( C1291 C1316 ) C1291_=_C1317( C1291 C1317 ) C1291_=_C1320( C1291 C1320 ) \nC1291_=_C1321( C1291 C1321 ) C1291_=_C1322( C1291 C1322 ) C1291_=_C1323( C1291 C1323 ) C1291_=_C1386( C1291 C1386 ) C1291_=_C1387( C1291 C1387 ) C1291_=_C1388( C1291 C1388 ) \nC1291_=_C1389( C1291 C1389 ) C1291_=_C1391( C1291 C1391 ) C1291_=_C1392( C1291 C1392 ) C1291_=_C1393( C1291 C1393 ) C1291_=_C1394( C1291 C1394 ) C1291_=_C1396( C1291 C1396 ) \nC1291_=_C1397( C1291 C1397 ) C1291_=_C1398( C1291 C1398 ) C1291_=_C1399( C1291 C1399 ) C1308_=_C1309( C1308 C1309 ) C1308_=_C1316( C1308 C1316 ) C1308_=_C1317( C1308 C1317 ) \nC1308_=_C1320( C1308 C1320 ) C1308_=_C1321( C1308 C1321 ) C1308_=_C1322( C1308 C1322 ) C1308_=_C1323( C1308 C1323 ) C1309_=_C1316( C1309 C1316 ) C1309_=_C1317( C1309 C1317 ) \nC1309_=_C1320( C1309 C1320 ) C1309_=_C1321( C1309 C1321 ) C1309_=_C1322( C1309 C1322 ) C1309_=_C1323( C1309 C1323 ) C1316_=_C1317( C1316 C1317 ) C1316_=_C1320( C1316 C1320 ) \nC1316_=_C1321( C1316 C1321 ) C1316_=_C1322( C1316 C1322 ) C1316_=_C1323( C1316 C1323 ) C1317_=_C1320( C1317 C1320 ) C1317_=_C1321( C1317 C1321 ) C1317_=_C1322( C1317 C1322 ) \nC1317_=_C1323( C1317 C1323 ) C1320_=_C1321( C1320 C1321 ) C1320_=_C1322( C1320 C1322 ) C1320_=_C1323( C1320 C1323 ) C1321_=_C1322( C1321 C1322 ) C1321_=_C1323( C1321 C1323 ) \nC1322_=_C1323( C1322 C1323 ) C1336_=_C1337( C1336 C1337 ) C1336_=_C1338( C1336 C1338 ) C1336_=_C1340( C1336 C1340 ) C1336_=_C1341( C1336 C1341 ) C1336_=_C1342( C1336 C1342 ) \nC1336_=_C1344( C1336 C1344 ) C1336_=_C1345( C1336 C1345 ) C1336_=_C1346( C1336 C1346 ) C1336_=_C1347( C1336 C1347 ) C1336_=_C1360( C1336 C1360 ) C1336_=_C1361( C1336 C1361 ) \nC1336_=_C1362( C1336 C1362 ) C1336_=_C1364( C1336 C1364 ) C1336_=_C1372( C1336 C1372 ) C1336_=_C1373( C1336 C1373 ) C1336_=_C1374( C1336 C1374 ) C1336_=_C1375( C1336 C1375 ) \nC1336_=_C1386( C1336 C1386 ) C1336_=_C1387( C1336 C1387 ) C1336_=_C1388( C1336 C1388 ) C1336_=_C1389( C1336 C1389 ) C1336_=_C1492( C1336 C1492 ) C1336_=_C1494( C1336 C1494 ) \nC1336_=_C1496( C1336 C1496 ) C1336_=_C1497( C1336 C1497 ) C1336_=_C1498( C1336 C1498 ) C1336_=_C1499( C1336 C1499 ) C1336_=_C1500( C1336 C1500 ) C1336_=_C1501( C1336 C1501 ) \nC1336_=_C1502( C1336 C1502 ) C1336_=_C1503( C1336 C1503 ) C1337_=_C1338( C1337 C1338 ) C1337_=_C1340( C1337 C1340 ) C1337_=_C1341( C1337 C1341 ) C1337_=_C1342( C1337 C1342 ) \nC1337_=_C1344( C1337 C1344 ) C1337_=_C1345( C1337 C1345 ) C1337_=_C1346( C1337 C1346 ) C1337_=_C1347( C1337 C1347 ) C1337_=_C1360( C1337 C1360 ) C1337_=_C1361( C1337 C1361 ) \nC1337_=_C1362( C1337 C1362 ) C1337_=_C1365( C1337 C1365 ) C1337_=_C1372( C1337 C1372 ) C1337_=_C1373( C1337 C1373 ) C1337_=_C1374( C1337 C1374 ) C1337_=_C1375( C1337 C1375 ) \nC1337_=_C1386( C1337 C1386 ) C1337_=_C1387( C1337 C1387 ) C1337_=_C1388( C1337 C1388 ) C1337_=_C1389( C1337 C1389 ) C1337_=_C1492( C1337 C1492 ) C1337_=_C1494( C1337 C1494 ) \nC1337_=_C1496( C1337 C1496 ) C1337_=_C1497( C1337 C1497 ) C1337_=_C1498( C1337 C1498 ) C1337_=_C1499( C1337 C1499 ) C1337_=_C1500( C1337 C1500 ) C1337_=_C1501( C1337 C1501 ) \nC1337_=_C1502( C1337 C1502 ) C1337_=_C1503( C1337 C1503 ) C1338_=_C1340( C1338 C1340 ) C1338_=_C1341( C1338 C1341 ) C1338_=_C1342( C1338 C1342 ) C1338_=_C1344( C1338 C1344 ) \nC1338_=_C1345( C1338 C1345 ) C1338_=_C1346( C1338 C1346 ) C1338_=_C1347( C1338 C1347 ) C1338_=_C1360( C1338 C1360 ) C1338_=_C1361( C1338 C1361 ) C1338_=_C1362( C1338 C1362 ) \nC1338_=_C1366( C1338 C1366 ) C1338_=_C1372( C1338 C1372 ) C1338_=_C1373( C1338 C1373 ) C1338_=_C1374( C1338 C1374 ) C1338_=_C1375( C1338 C1375 ) C1338_=_C1386( C1338 C1386 ) \nC1338_=_C1387( C1338 C1387 ) C1338_=_C1388( C1338 C1388 ) C1338_=_C1389( C1338 C1389 ) C1338_=_C1492( C1338 C1492 ) C1338_=_C1494( C1338 C1494 ) C1338_=_C1496( C1338 C1496 ) \nC1338_=_C1497( C1338 C1497 ) C1338_=_C1498( C1338 C1498 ) C1338_=_C1499( C1338 C1499 ) C1338_=_C1500( C1338 C1500 ) C1338_=_C1501( C1338 C1501 ) C1338_=_C1502( C1338 C1502 ) \nC1338_=_C1503( C1338 C1503 ) C1340_=_C1341( C1340 C1341 ) C1340_=_C1342( C1340 C1342 ) C1340_=_C1344( C1340 C1344 ) C1340_=_C1345( C1340 C1345 ) C1340_=_C1346( C1340 C1346 ) \nC1340_=_C1347( C1340 C1347 ) C1340_=_C1360( C1340 C1360 ) C1340_=_C1364( C1340 C1364 ) C1340_=_C1365( C1340 C1365 ) C1340_=_C1366( C1340 C1366 ) C1340_=_C1377( C1340 C1377 ) \nC1340_=_C1378( C1340 C1378 ) C1340_=_C1379( C1340 C1379 ) C1340_=_C1380( C1340 C1380 ) C1340_=_C1391( C1340 C1391 ) C1340_=_C1392(</w:t>
      </w:r>
    </w:p>
    <w:p>
      <w:pPr>
        <w:pStyle w:val="PreformattedText"/>
        <w:bidi w:val="0"/>
        <w:spacing w:before="0" w:after="0"/>
        <w:jc w:val="left"/>
        <w:rPr/>
      </w:pPr>
      <w:r>
        <w:rPr/>
        <w:t xml:space="preserve"> </w:t>
      </w:r>
      <w:r>
        <w:rPr/>
        <w:t>C1340 C1392 ) C1340_=_C1393( C1340 C1393 ) \nC1340_=_C1394( C1340 C1394 ) C1340_=_C1493( C1340 C1493 ) C1340_=_C1495( C1340 C1495 ) C1340_=_C1510( C1340 C1510 ) C1340_=_C1511( C1340 C1511 ) C1340_=_C1512( C1340 C1512 ) \nC1340_=_C1513( C1340 C1513 ) C1340_=_C1514( C1340 C1514 ) C1340_=_C1515( C1340 C1515 ) C1340_=_C1516( C1340 C1516 ) C1340_=_C1517( C1340 C1517 ) C1341_=_C1342( C1341 C1342 ) \nC1341_=_C1344( C1341 C1344 ) C1341_=_C1345( C1341 C1345 ) C1341_=_C1346( C1341 C1346 ) C1341_=_C1347( C1341 C1347 ) C1341_=_C1361( C1341 C1361 ) C1341_=_C1364( C1341 C1364 ) \nC1341_=_C1365( C1341 C1365 ) C1341_=_C1366( C1341 C1366 ) C1341_=_C1377( C1341 C1377 ) C1341_=_C1378( C1341 C1378 ) C1341_=_C1379( C1341 C1379 ) C1341_=_C1380( C1341 C1380 ) \nC1341_=_C1391( C1341 C1391 ) C1341_=_C1392( C1341 C1392 ) C1341_=_C1393( C1341 C1393 ) C1341_=_C1394( C1341 C1394 ) C1341_=_C1493( C1341 C1493 ) C1341_=_C1495( C1341 C1495 ) \nC1341_=_C1510( C1341 C1510 ) C1341_=_C1511( C1341 C1511 ) C1341_=_C1512( C1341 C1512 ) C1341_=_C1513( C1341 C1513 ) C1341_=_C1514( C1341 C1514 ) C1341_=_C1515( C1341 C1515 ) \nC1341_=_C1516( C1341 C1516 ) C1341_=_C1517( C1341 C1517 ) C1342_=_C1344( C1342 C1344 ) C1342_=_C1345( C1342 C1345 ) C1342_=_C1346( C1342 C1346 ) C1342_=_C1347( C1342 C1347 ) \nC1342_=_C1362( C1342 C1362 ) C1342_=_C1364( C1342 C1364 ) C1342_=_C1365( C1342 C1365 ) C1342_=_C1366( C1342 C1366 ) C1342_=_C1377( C1342 C1377 ) C1342_=_C1378( C1342 C1378 ) \nC1342_=_C1379( C1342 C1379 ) C1342_=_C1380( C1342 C1380 ) C1342_=_C1391( C1342 C1391 ) C1342_=_C1392( C1342 C1392 ) C1342_=_C1393( C1342 C1393 ) C1342_=_C1394( C1342 C1394 ) \nC1342_=_C1493( C1342 C1493 ) C1342_=_C1495( C1342 C1495 ) C1342_=_C1510( C1342 C1510 ) C1342_=_C1511( C1342 C1511 ) C1342_=_C1512( C1342 C1512 ) C1342_=_C1513( C1342 C1513 ) \nC1342_=_C1514( C1342 C1514 ) C1342_=_C1515( C1342 C1515 ) C1342_=_C1516( C1342 C1516 ) C1342_=_C1517( C1342 C1517 ) C1344_=_C1345( C1344 C1345 ) C1344_=_C1346( C1344 C1346 ) \nC1344_=_C1347( C1344 C1347 ) C1344_=_C1368( C1344 C1368 ) C1344_=_C1369( C1344 C1369 ) C1344_=_C1370( C1344 C1370 ) C1344_=_C1382( C1344 C1382 ) C1344_=_C1383( C1344 C1383 ) \nC1344_=_C1396( C1344 C1396 ) C1344_=_C1397( C1344 C1397 ) C1344_=_C1492( C1344 C1492 ) C1344_=_C1495( C1344 C1495 ) C1344_=_C1496( C1344 C1496 ) C1344_=_C1497( C1344 C1497 ) \nC1344_=_C1498( C1344 C1498 ) C1344_=_C1499( C1344 C1499 ) C1344_=_C1510( C1344 C1510 ) C1344_=_C1511( C1344 C1511 ) C1344_=_C1512( C1344 C1512 ) C1344_=_C1513( C1344 C1513 ) \nC1344_=_C1532( C1344 C1532 ) C1344_=_C1533( C1344 C1533 ) C1345_=_C1346( C1345 C1346 ) C1345_=_C1347( C1345 C1347 ) C1345_=_C1368( C1345 C1368 ) C1345_=_C1369( C1345 C1369 ) \nC1345_=_C1371( C1345 C1371 ) C1345_=_C1382( C1345 C1382 ) C1345_=_C1383( C1345 C1383 ) C1345_=_C1396( C1345 C1396 ) C1345_=_C1397( C1345 C1397 ) C1345_=_C1492( C1345 C1492 ) \nC1345_=_C1495( C1345 C1495 ) C1345_=_C1496( C1345 C1496 ) C1345_=_C1497( C1345 C1497 ) C1345_=_C1498( C1345 C1498 ) C1345_=_C1499( C1345 C1499 ) C1345_=_C1510( C1345 C1510 ) \nC1345_=_C1511( C1345 C1511 ) C1345_=_C1512( C1345 C1512 ) C1345_=_C1513( C1345 C1513 ) C1345_=_C1532( C1345 C1532 ) C1345_=_C1533( C1345 C1533 ) C1346_=_C1347( C1346 C1347 ) \nC1346_=_C1368( C1346 C1368 ) C1346_=_C1370( C1346 C1370 ) C1346_=_C1371( C1346 C1371 ) C1346_=_C1384( C1346 C1384 ) C1346_=_C1385( C1346 C1385 ) C1346_=_C1398( C1346 C1398 ) \nC1346_=_C1399( C1346 C1399 ) C1346_=_C1493( C1346 C1493 ) C1346_=_C1494( C1346 C1494 ) C1346_=_C1500( C1346 C1500 ) C1346_=_C1501( C1346 C1501 ) C1346_=_C1502( C1346 C1502 ) \nC1346_=_C1503( C1346 C1503 ) C1346_=_C1514( C1346 C1514 ) C1346_=_C1515( C1346 C1515 ) C1346_=_C1516( C1346 C1516 ) C1346_=_C1517( C1346 C1517 ) C1346_=_C1544( C1346 C1544 ) \nC1346_=_C1545( C1346 C1545 ) C1347_=_C1369( C1347 C1369 ) C1347_=_C1370( C1347 C1370 ) C1347_=_C1371( C1347 C1371 ) C1347_=_C1384( C1347 C1384 ) C1347_=_C1385( C1347 C1385 ) \nC1347_=_C1398( C1347 C1398 ) C1347_=_C1399( C1347 C1399 ) C1347_=_C1493( C1347 C1493 ) C1347_=_C1494( C1347 C1494 ) C1347_=_C1500( C1347 C1500 ) C1347_=_C1501( C1347 C1501 ) \nC1347_=_C1502( C1347 C1502 ) C1347_=_C1503( C1347 C1503 ) C1347_=_C1514( C1347 C1514 ) C1347_=_C1515( C1347 C1515 ) C1347_=_C1516( C1347 C1516 ) C1347_=_C1517( C1347 C1517 ) \nC1347_=_C1544( C1347 C1544 ) C1347_=_C1545( C1347 C1545 ) C1360_=_C1361( C1360 C1361 ) C1360_=_C1362( C1360 C1362 ) C1360_=_C1364( C1360 C1364 ) C1360_=_C1365( C1360 C1365 ) \nC1360_=_C1366( C1360 C1366 ) C1360_=_C1368( C1360 C1368 ) C1360_=_C1369( C1360 C1369 ) C1360_=_C1370( C1360 C1370 ) C1360_=_C1371( C1360 C1371 ) C1360_=_C1372( C1360 C1372 ) \nC1360_=_C1373( C1360 C1373 ) C1360_=_C1374( C1360 C1374 ) C1360_=_C1375( C1360 C1375 ) C1360_=_C1386( C1360 C1386 ) C1360_=_C1387( C1360 C1387 ) C1360_=_C1388( C1360 C1388 ) \nC1360_=_C1389( C1360 C1389 ) C1360_=_C1492( C1360 C1492 ) C1360_=_C1494( C1360 C1494 ) C1360_=_C1496( C1360 C1496 ) C1360_=_C1497( C1360 C1497 ) C1360_=_C1498( C1360 C1498 ) \nC1360_=_C1499( C1360 C1499 ) C1360_=_C1500( C1360 C1500 ) C1360_=_C1501( C1360 C1501 ) C1360_=_C1502( C1360 C1502 ) C1360_=_C1503( C1360 C1503 ) C1361_=_C1362( C1361 C1362 ) \nC1361_=_C1364( C1361 C1364 ) C1361_=_C1365( C1361 C1365 ) C1361_=_C1366( C1361 C1366 ) C1361_=_C1368( C1361 C1368 ) C1361_=_C1369( C1361 C1369 ) C1361_=_C1370( C1361 C1370 ) \nC1361_=_C1371( C1361 C1371 ) C1361_=_C1372( C1361 C1372 ) C1361_=_C1373( C1361 C1373 ) C1361_=_C1374( C1361 C1374 ) C1361_=_C1375( C1361 C1375 ) C1361_=_C1386( C1361 C1386 ) \nC1361_=_C1387( C1361 C1387 ) C1361_=_C1388( C1361 C1388 ) C1361_=_C1389( C1361 C1389 ) C1361_=_C1492( C1361 C1492 ) C1361_=_C1494( C1361 C1494 ) C1361_=_C1496( C1361 C1496 ) \nC1361_=_C1497( C1361 C1497 ) C1361_=_C1498( C1361 C1498 ) C1361_=_C1499( C1361 C1499 ) C1361_=_C1500( C1361 C1500 ) C1361_=_C1501( C1361 C1501 ) C1361_=_C1502( C1361 C1502 ) \nC1361_=_C1503( C1361 C1503 ) C1362_=_C1364( C1362 C1364 ) C1362_=_C1365( C1362 C1365 ) C1362_=_C1366( C1362 C1366 ) C1362_=_C1368( C1362 C1368 ) C1362_=_C1369( C1362 C1369 ) \nC1362_=_C1370( C1362 C1370 ) C1362_=_C1371( C1362 C1371 ) C1362_=_C1372( C1362 C1372 ) C1362_=_C1373( C1362 C1373 ) C1362_=_C1374( C1362 C1374 ) C1362_=_C1375( C1362 C1375 ) \nC1362_=_C1386( C1362 C1386 ) C1362_=_C1387( C1362 C1387 ) C1362_=_C1388( C1362 C1388 ) C1362_=_C1389( C1362 C1389 ) C1362_=_C1492( C1362 C1492 ) C1362_=_C1494( C1362 C1494 ) \nC1362_=_C1496( C1362 C1496 ) C1362_=_C1497( C1362 C1497 ) C1362_=_C1498( C1362 C1498 ) C1362_=_C1499( C1362 C1499 ) C1362_=_C1500( C1362 C1500 ) C1362_=_C1501( C1362 C1501 ) \nC1362_=_C1502( C1362 C1502 ) C1362_=_C1503( C1362 C1503 ) C1364_=_C1365( C1364 C1365 ) C1364_=_C1366( C1364 C1366 ) C1364_=_C1368( C1364 C1368 ) C1364_=_C1369( C1364 C1369 ) \nC1364_=_C1370( C1364 C1370 ) C1364_=_C1371( C1364 C1371 ) C1364_=_C1377( C1364 C1377 ) C1364_=_C1378( C1364 C1378 ) C1364_=_C1379( C1364 C1379 ) C1364_=_C1380( C1364 C1380 ) \nC1364_=_C1391( C1364 C1391 ) C1364_=_C1392( C1364 C1392 ) C1364_=_C1393( C1364 C1393 ) C1364_=_C1394( C1364 C1394 ) C1364_=_C1493( C1364 C1493 ) C1364_=_C1495( C1364 C1495 ) \nC1364_=_C1510( C1364 C1510 ) C1364_=_C1511( C1364 C1511 ) C1364_=_C1512( C1364 C1512 ) C1364_=_C1513( C1364 C1513 ) C1364_=_C1514( C1364 C1514 ) C1364_=_C1515( C1364 C1515 ) \nC1364_=_C1516( C1364 C1516 ) C1364_=_C1517( C1364 C1517 ) C1365_=_C1366( C1365 C1366 ) C1365_=_C1368( C1365 C1368 ) C1365_=_C1369( C1365 C1369 ) C1365_=_C1370( C1365 C1370 ) \nC1365_=_C1371( C1365 C1371 ) C1365_=_C1377( C1365 C1377 ) C1365_=_C1378( C1365 C1378 ) C1365_=_C1379( C1365 C1379 ) C1365_=_C1380( C1365 C1380 ) C1365_=_C1391( C1365 C1391 ) \nC1365_=_C1392( C1365 C1392 ) C1365_=_C1393( C1365 C1393 ) C1365_=_C1394( C1365 C1394 ) C1365_=_C1493( C1365 C1493 ) C1365_=_C1495( C1365 C1495 ) C1365_=_C1510( C1365 C1510 ) \nC1365_=_C1511( C1365 C1511 ) C1365_=_C1512( C1365 C1512 ) C1365_=_C1513( C1365 C1513 ) C1365_=_C1514( C1365 C1514 ) C1365_=_C1515( C1365 C1515 ) C1365_=_C1516( C1365 C1516 ) \nC1365_=_C1517( C1365 C1517 ) C1366_=_C1368( C1366 C1368 ) C1366_=_C1369( C1366 C1369 ) C1366_=_C1370( C1366 C1370 ) C1366_=_C1371( C1366 C1371 ) C1366_=_C1377( C1366 C1377 ) \nC1366_=_C1378( C1366 C1378 ) C1366_=_C1379( C1366 C1379 ) C1366_=_C1380( C1366 C1380 ) C1366_=_C1391( C1366 C1391 ) C1366_=_C1392( C1366 C1392 ) C1366_=_C1393( C1366 C1393 ) \nC1366_=_C1394( C1366 C1394 ) C1366_=_C1493( C1366 C1493 ) C1366_=_C1495( C1366 C1495 ) C1366_=_C1510( C1366 C1510 ) C1366_=_C1511( C1366 C1511 ) C1366_=_C1512( C1366 C1512 ) \nC1366_=_C1513( C1366 C1513 ) C1366_=_C1514( C1366 C1514 ) C1366_=_C1515( C1366 C1515 ) C1366_=_C1516( C1366 C1516 ) C1366_=_C1517( C1366 C1517 ) C1368_=_C1369( C1368 C1369 ) \nC1368_=_C1370( C1368 C1370 ) C1368_=_C1371( C1368 C1371 ) C1368_=_C1382( C1368 C1382 ) C1368_=_C1383( C1368 C1383 ) C1368_=_C1396( C1368 C1396 ) C1368_=_C1397( C1368 C1397 ) \nC1368_=_C1492( C1368 C1492 ) C1368_=_C1495( C1368 C1495 ) C1368_=_C1496( C1368 C1496 ) C1368_=_C1497( C1368 C1497 ) C1368_=_C1498( C1368 C1498 ) C1368_=_C1499( C1368 C1499 ) \nC1368_=_C1510( C1368 C1510 ) C1368_=_C1511( C1368 C1511 ) C1368_=_C1512( C1368 C1512 ) C1368_=_C1513( C1368 C1513 ) C1368_=_C1532( C1368 C1532 ) C1368_=_C1533( C1368 C1533 ) \nC1369_=_C1370( C1369 C1370 ) C1369_=_C1371( C1369 C1371 ) C1369_=_C1382( C1369 C1382 ) C1369_=_C1383( C1369 C1383 ) C1369_=_C1396( C1369 C1396 ) C1369_=_C1397( C1369 C1397 ) \nC1369_=_C1492( C1369 C1492 ) C1369_=_C1495( C1369 C1495 ) C1369_=_C1496( C1369 C1496 ) C1369_=_C1497( C1369 C1497 ) C1369_=_C1498( C1369 C1498 ) C1369_=_C1499( C1369 C1499 ) \nC1369_=_C1510( C1369 C1510 ) C1369_=_C1511( C1369 C1511 ) C1369_=_C1512( C1369 C1512 ) C1369_=_C1513( C1369 C1513 ) C1369_=_C1532( C1369 C1532 ) C1369_=_C1533( C1369 C1533 ) \nC1370_=_C1371( C1370 C1371 ) C1370_=_C1384( C1370 C1384 ) C1370_=_C1385( C1370 C1385 ) C1370_=_C1398( C1370 C1398 ) C1370_=_C1399( C1370 C1399 ) C1370_=_C1493( C1370 C1493 ) \nC1370_=_C1494(</w:t>
      </w:r>
    </w:p>
    <w:p>
      <w:pPr>
        <w:pStyle w:val="PreformattedText"/>
        <w:bidi w:val="0"/>
        <w:spacing w:before="0" w:after="0"/>
        <w:jc w:val="left"/>
        <w:rPr/>
      </w:pPr>
      <w:r>
        <w:rPr/>
        <w:t xml:space="preserve"> </w:t>
      </w:r>
      <w:r>
        <w:rPr/>
        <w:t>C1370 C1494 ) C1370_=_C1500( C1370 C1500 ) C1370_=_C1501( C1370 C1501 ) C1370_=_C1502( C1370 C1502 ) C1370_=_C1503( C1370 C1503 ) C1370_=_C1514( C1370 C1514 ) \nC1370_=_C1515( C1370 C1515 ) C1370_=_C1516( C1370 C1516 ) C1370_=_C1517( C1370 C1517 ) C1370_=_C1544( C1370 C1544 ) C1370_=_C1545( C1370 C1545 ) C1371_=_C1384( C1371 C1384 ) \nC1371_=_C1385( C1371 C1385 ) C1371_=_C1398( C1371 C1398 ) C1371_=_C1399( C1371 C1399 ) C1371_=_C1493( C1371 C1493 ) C1371_=_C1494( C1371 C1494 ) C1371_=_C1500( C1371 C1500 ) \nC1371_=_C1501( C1371 C1501 ) C1371_=_C1502( C1371 C1502 ) C1371_=_C1503( C1371 C1503 ) C1371_=_C1514( C1371 C1514 ) C1371_=_C1515( C1371 C1515 ) C1371_=_C1516( C1371 C1516 ) \nC1371_=_C1517( C1371 C1517 ) C1371_=_C1544( C1371 C1544 ) C1371_=_C1545( C1371 C1545 ) C1372_=_C1373( C1372 C1373 ) C1372_=_C1374( C1372 C1374 ) C1372_=_C1375( C1372 C1375 ) \nC1372_=_C1377( C1372 C1377 ) C1372_=_C1378( C1372 C1378 ) C1372_=_C1379( C1372 C1379 ) C1372_=_C1380( C1372 C1380 ) C1372_=_C1382( C1372 C1382 ) C1372_=_C1383( C1372 C1383 ) \nC1372_=_C1384( C1372 C1384 ) C1372_=_C1385( C1372 C1385 ) C1372_=_C1386( C1372 C1386 ) C1372_=_C1387( C1372 C1387 ) C1372_=_C1388( C1372 C1388 ) C1372_=_C1389( C1372 C1389 ) \nC1372_=_C1391( C1372 C1391 ) C1372_=_C1492( C1372 C1492 ) C1372_=_C1494( C1372 C1494 ) C1372_=_C1496( C1372 C1496 ) C1372_=_C1497( C1372 C1497 ) C1372_=_C1498( C1372 C1498 ) \nC1372_=_C1499( C1372 C1499 ) C1372_=_C1500( C1372 C1500 ) C1372_=_C1501( C1372 C1501 ) C1372_=_C1502( C1372 C1502 ) C1372_=_C1503( C1372 C1503 ) C1373_=_C1374( C1373 C1374 ) \nC1373_=_C1375( C1373 C1375 ) C1373_=_C1377( C1373 C1377 ) C1373_=_C1378( C1373 C1378 ) C1373_=_C1379( C1373 C1379 ) C1373_=_C1380( C1373 C1380 ) C1373_=_C1382( C1373 C1382 ) \nC1373_=_C1383( C1373 C1383 ) C1373_=_C1384( C1373 C1384 ) C1373_=_C1385( C1373 C1385 ) C1373_=_C1386( C1373 C1386 ) C1373_=_C1387( C1373 C1387 ) C1373_=_C1388( C1373 C1388 ) \nC1373_=_C1389( C1373 C1389 ) C1373_=_C1392( C1373 C1392 ) C1373_=_C1492( C1373 C1492 ) C1373_=_C1494( C1373 C1494 ) C1373_=_C1496( C1373 C1496 ) C1373_=_C1497( C1373 C1497 ) \nC1373_=_C1498( C1373 C1498 ) C1373_=_C1499( C1373 C1499 ) C1373_=_C1500( C1373 C1500 ) C1373_=_C1501( C1373 C1501 ) C1373_=_C1502( C1373 C1502 ) C1373_=_C1503( C1373 C1503 ) \nC1374_=_C1375( C1374 C1375 ) C1374_=_C1377( C1374 C1377 ) C1374_=_C1378( C1374 C1378 ) C1374_=_C1379( C1374 C1379 ) C1374_=_C1380( C1374 C1380 ) C1374_=_C1382( C1374 C1382 ) \nC1374_=_C1383( C1374 C1383 ) C1374_=_C1384( C1374 C1384 ) C1374_=_C1385( C1374 C1385 ) C1374_=_C1386( C1374 C1386 ) C1374_=_C1387( C1374 C1387 ) C1374_=_C1388( C1374 C1388 ) \nC1374_=_C1389( C1374 C1389 ) C1374_=_C1393( C1374 C1393 ) C1374_=_C1492( C1374 C1492 ) C1374_=_C1494( C1374 C1494 ) C1374_=_C1496( C1374 C1496 ) C1374_=_C1497( C1374 C1497 ) \nC1374_=_C1498( C1374 C1498 ) C1374_=_C1499( C1374 C1499 ) C1374_=_C1500( C1374 C1500 ) C1374_=_C1501( C1374 C1501 ) C1374_=_C1502( C1374 C1502 ) C1374_=_C1503( C1374 C1503 ) \nC1375_=_C1377( C1375 C1377 ) C1375_=_C1378( C1375 C1378 ) C1375_=_C1379( C1375 C1379 ) C1375_=_C1380( C1375 C1380 ) C1375_=_C1382( C1375 C1382 ) C1375_=_C1383( C1375 C1383 ) \nC1375_=_C1384( C1375 C1384 ) C1375_=_C1385( C1375 C1385 ) C1375_=_C1386( C1375 C1386 ) C1375_=_C1387( C1375 C1387 ) C1375_=_C1388( C1375 C1388 ) C1375_=_C1389( C1375 C1389 ) \nC1375_=_C1394( C1375 C1394 ) C1375_=_C1492( C1375 C1492 ) C1375_=_C1494( C1375 C1494 ) C1375_=_C1496( C1375 C1496 ) C1375_=_C1497( C1375 C1497 ) C1375_=_C1498( C1375 C1498 ) \nC1375_=_C1499( C1375 C1499 ) C1375_=_C1500( C1375 C1500 ) C1375_=_C1501( C1375 C1501 ) C1375_=_C1502( C1375 C1502 ) C1375_=_C1503( C1375 C1503 ) C1377_=_C1378( C1377 C1378 ) \nC1377_=_C1379( C1377 C1379 ) C1377_=_C1380( C1377 C1380 ) C1377_=_C1382( C1377 C1382 ) C1377_=_C1383( C1377 C1383 ) C1377_=_C1384( C1377 C1384 ) C1377_=_C1385( C1377 C1385 ) \nC1377_=_C1386( C1377 C1386 ) C1377_=_C1391( C1377 C1391 ) C1377_=_C1392( C1377 C1392 ) C1377_=_C1393( C1377 C1393 ) C1377_=_C1394( C1377 C1394 ) C1377_=_C1493( C1377 C1493 ) \nC1377_=_C1495( C1377 C1495 ) C1377_=_C1510( C1377 C1510 ) C1377_=_C1511( C1377 C1511 ) C1377_=_C1512( C1377 C1512 ) C1377_=_C1513( C1377 C1513 ) C1377_=_C1514( C1377 C1514 ) \nC1377_=_C1515( C1377 C1515 ) C1377_=_C1516( C1377 C1516 ) C1377_=_C1517( C1377 C1517 ) C1378_=_C1379( C1378 C1379 ) C1378_=_C1380( C1378 C1380 ) C1378_=_C1382( C1378 C1382 ) \nC1378_=_C1383( C1378 C1383 ) C1378_=_C1384( C1378 C1384 ) C1378_=_C1385( C1378 C1385 ) C1378_=_C1387( C1378 C1387 ) C1378_=_C1391( C1378 C1391 ) C1378_=_C1392( C1378 C1392 ) \nC1378_=_C1393( C1378 C1393 ) C1378_=_C1394( C1378 C1394 ) C1378_=_C1493( C1378 C1493 ) C1378_=_C1495( C1378 C1495 ) C1378_=_C1510( C1378 C1510 ) C1378_=_C1511( C1378 C1511 ) \nC1378_=_C1512( C1378 C1512 ) C1378_=_C1513( C1378 C1513 ) C1378_=_C1514( C1378 C1514 ) C1378_=_C1515( C1378 C1515 ) C1378_=_C1516( C1378 C1516 ) C1378_=_C1517( C1378 C1517 ) \nC1379_=_C1380( C1379 C1380 ) C1379_=_C1382( C1379 C1382 ) C1379_=_C1383( C1379 C1383 ) C1379_=_C1384( C1379 C1384 ) C1379_=_C1385( C1379 C1385 ) C1379_=_C1388( C1379 C1388 ) \nC1379_=_C1391( C1379 C1391 ) C1379_=_C1392( C1379 C1392 ) C1379_=_C1393( C1379 C1393 ) C1379_=_C1394( C1379 C1394 ) C1379_=_C1493( C1379 C1493 ) C1379_=_C1495( C1379 C1495 ) \nC1379_=_C1510( C1379 C1510 ) C1379_=_C1511( C1379 C1511 ) C1379_=_C1512( C1379 C1512 ) C1379_=_C1513( C1379 C1513 ) C1379_=_C1514( C1379 C1514 ) C1379_=_C1515( C1379 C1515 ) \nC1379_=_C1516( C1379 C1516 ) C1379_=_C1517( C1379 C1517 ) C1380_=_C1382( C1380 C1382 ) C1380_=_C1383( C1380 C1383 ) C1380_=_C1384( C1380 C1384 ) C1380_=_C1385( C1380 C1385 ) \nC1380_=_C1389( C1380 C1389 ) C1380_=_C1391( C1380 C1391 ) C1380_=_C1392( C1380 C1392 ) C1380_=_C1393( C1380 C1393 ) C1380_=_C1394( C1380 C1394 ) C1380_=_C1493( C1380 C1493 ) \nC1380_=_C1495( C1380 C1495 ) C1380_=_C1510( C1380 C1510 ) C1380_=_C1511( C1380 C1511 ) C1380_=_C1512( C1380 C1512 ) C1380_=_C1513( C1380 C1513 ) C1380_=_C1514( C1380 C1514 ) \nC1380_=_C1515( C1380 C1515 ) C1380_=_C1516( C1380 C1516 ) C1380_=_C1517( C1380 C1517 ) C1382_=_C1383( C1382 C1383 ) C1382_=_C1384( C1382 C1384 ) C1382_=_C1385( C1382 C1385 ) \nC1382_=_C1396( C1382 C1396 ) C1382_=_C1397( C1382 C1397 ) C1382_=_C1398( C1382 C1398 ) C1382_=_C1492( C1382 C1492 ) C1382_=_C1495( C1382 C1495 ) C1382_=_C1496( C1382 C1496 ) \nC1382_=_C1497( C1382 C1497 ) C1382_=_C1498( C1382 C1498 ) C1382_=_C1499( C1382 C1499 ) C1382_=_C1510( C1382 C1510 ) C1382_=_C1511( C1382 C1511 ) C1382_=_C1512( C1382 C1512 ) \nC1382_=_C1513( C1382 C1513 ) C1382_=_C1532( C1382 C1532 ) C1382_=_C1533( C1382 C1533 ) C1383_=_C1384( C1383 C1384 ) C1383_=_C1385( C1383 C1385 ) C1383_=_C1396( C1383 C1396 ) \nC1383_=_C1397( C1383 C1397 ) C1383_=_C1399( C1383 C1399 ) C1383_=_C1492( C1383 C1492 ) C1383_=_C1495( C1383 C1495 ) C1383_=_C1496( C1383 C1496 ) C1383_=_C1497( C1383 C1497 ) \nC1383_=_C1498( C1383 C1498 ) C1383_=_C1499( C1383 C1499 ) C1383_=_C1510( C1383 C1510 ) C1383_=_C1511( C1383 C1511 ) C1383_=_C1512( C1383 C1512 ) C1383_=_C1513( C1383 C1513 ) \nC1383_=_C1532( C1383 C1532 ) C1383_=_C1533( C1383 C1533 ) C1384_=_C1385( C1384 C1385 ) C1384_=_C1396( C1384 C1396 ) C1384_=_C1398( C1384 C1398 ) C1384_=_C1399( C1384 C1399 ) \nC1384_=_C1493( C1384 C1493 ) C1384_=_C1494( C1384 C1494 ) C1384_=_C1500( C1384 C1500 ) C1384_=_C1501( C1384 C1501 ) C1384_=_C1502( C1384 C1502 ) C1384_=_C1503( C1384 C1503 ) \nC1384_=_C1514( C1384 C1514 ) C1384_=_C1515( C1384 C1515 ) C1384_=_C1516( C1384 C1516 ) C1384_=_C1517( C1384 C1517 ) C1384_=_C1544( C1384 C1544 ) C1384_=_C1545( C1384 C1545 ) \nC1385_=_C1397( C1385 C1397 ) C1385_=_C1398( C1385 C1398 ) C1385_=_C1399( C1385 C1399 ) C1385_=_C1493( C1385 C1493 ) C1385_=_C1494( C1385 C1494 ) C1385_=_C1500( C1385 C1500 ) \nC1385_=_C1501( C1385 C1501 ) C1385_=_C1502( C1385 C1502 ) C1385_=_C1503( C1385 C1503 ) C1385_=_C1514( C1385 C1514 ) C1385_=_C1515( C1385 C1515 ) C1385_=_C1516( C1385 C1516 ) \nC1385_=_C1517( C1385 C1517 ) C1385_=_C1544( C1385 C1544 ) C1385_=_C1545( C1385 C1545 ) C1386_=_C1387( C1386 C1387 ) C1386_=_C1388( C1386 C1388 ) C1386_=_C1389( C1386 C1389 ) \nC1386_=_C1391( C1386 C1391 ) C1386_=_C1392( C1386 C1392 ) C1386_=_C1393( C1386 C1393 ) C1386_=_C1394( C1386 C1394 ) C1386_=_C1396( C1386 C1396 ) C1386_=_C1397( C1386 C1397 ) \nC1386_=_C1398( C1386 C1398 ) C1386_=_C1399( C1386 C1399 ) C1386_=_C1492( C1386 C1492 ) C1386_=_C1494( C1386 C1494 ) C1386_=_C1496( C1386 C1496 ) C1386_=_C1497( C1386 C1497 ) \nC1386_=_C1498( C1386 C1498 ) C1386_=_C1499( C1386 C1499 ) C1386_=_C1500( C1386 C1500 ) C1386_=_C1501( C1386 C1501 ) C1386_=_C1502( C1386 C1502 ) C1386_=_C1503( C1386 C1503 ) \nC1387_=_C1388( C1387 C1388 ) C1387_=_C1389( C1387 C1389 ) C1387_=_C1391( C1387 C1391 ) C1387_=_C1392( C1387 C1392 ) C1387_=_C1393( C1387 C1393 ) C1387_=_C1394( C1387 C1394 ) \nC1387_=_C1396( C1387 C1396 ) C1387_=_C1397( C1387 C1397 ) C1387_=_C1398( C1387 C1398 ) C1387_=_C1399( C1387 C1399 ) C1387_=_C1492( C1387 C1492 ) C1387_=_C1494( C1387 C1494 ) \nC1387_=_C1496( C1387 C1496 ) C1387_=_C1497( C1387 C1497 ) C1387_=_C1498( C1387 C1498 ) C1387_=_C1499( C1387 C1499 ) C1387_=_C1500( C1387 C1500 ) C1387_=_C1501( C1387 C1501 ) \nC1387_=_C1502( C1387 C1502 ) C1387_=_C1503( C1387 C1503 ) C1388_=_C1389( C1388 C1389 ) C1388_=_C1391( C1388 C1391 ) C1388_=_C1392( C1388 C1392 ) C1388_=_C1393( C1388 C1393 ) \nC1388_=_C1394( C1388 C1394 ) C1388_=_C1396( C1388 C1396 ) C1388_=_C1397( C1388 C1397 ) C1388_=_C1398( C1388 C1398 ) C1388_=_C1399( C1388 C1399 ) C1388_=_C1492( C1388 C1492 ) \nC1388_=_C1494( C1388 C1494 ) C1388_=_C1496( C1388 C1496 ) C1388_=_C1497( C1388 C1497 ) C1388_=_C1498( C1388 C1498 ) C1388_=_C1499( C1388 C1499 ) C1388_=_C1500( C1388 C1500 ) \nC1388_=_C1501( C1388 C1501 ) C1388_=_C1502( C1388 C1502 ) C1388_=_C1503( C1388 C1503 ) C1389_=_C1391( C1389 C1391 ) C1389_=_C1392( C1389 C1392 ) C1389_=_C1393( C1389 C1393 ) \nC1389_=_C1394( C1389 C1394 ) C1389_=_C1396( C1389 C1396 ) C1389_=_C1397(</w:t>
      </w:r>
    </w:p>
    <w:p>
      <w:pPr>
        <w:pStyle w:val="PreformattedText"/>
        <w:bidi w:val="0"/>
        <w:spacing w:before="0" w:after="0"/>
        <w:jc w:val="left"/>
        <w:rPr/>
      </w:pPr>
      <w:r>
        <w:rPr/>
        <w:t xml:space="preserve"> </w:t>
      </w:r>
      <w:r>
        <w:rPr/>
        <w:t>C1389 C1397 ) C1389_=_C1398( C1389 C1398 ) C1389_=_C1399( C1389 C1399 ) C1389_=_C1492( C1389 C1492 ) \nC1389_=_C1494( C1389 C1494 ) C1389_=_C1496( C1389 C1496 ) C1389_=_C1497( C1389 C1497 ) C1389_=_C1498( C1389 C1498 ) C1389_=_C1499( C1389 C1499 ) C1389_=_C1500( C1389 C1500 ) \nC1389_=_C1501( C1389 C1501 ) C1389_=_C1502( C1389 C1502 ) C1389_=_C1503( C1389 C1503 ) C1391_=_C1392( C1391 C1392 ) C1391_=_C1393( C1391 C1393 ) C1391_=_C1394( C1391 C1394 ) \nC1391_=_C1396( C1391 C1396 ) C1391_=_C1397( C1391 C1397 ) C1391_=_C1398( C1391 C1398 ) C1391_=_C1399( C1391 C1399 ) C1391_=_C1493( C1391 C1493 ) C1391_=_C1495( C1391 C1495 ) \nC1391_=_C1510( C1391 C1510 ) C1391_=_C1511( C1391 C1511 ) C1391_=_C1512( C1391 C1512 ) C1391_=_C1513( C1391 C1513 ) C1391_=_C1514( C1391 C1514 ) C1391_=_C1515( C1391 C1515 ) \nC1391_=_C1516( C1391 C1516 ) C1391_=_C1517( C1391 C1517 ) C1392_=_C1393( C1392 C1393 ) C1392_=_C1394( C1392 C1394 ) C1392_=_C1396( C1392 C1396 ) C1392_=_C1397( C1392 C1397 ) \nC1392_=_C1398( C1392 C1398 ) C1392_=_C1399( C1392 C1399 ) C1392_=_C1493( C1392 C1493 ) C1392_=_C1495( C1392 C1495 ) C1392_=_C1510( C1392 C1510 ) C1392_=_C1511( C1392 C1511 ) \nC1392_=_C1512( C1392 C1512 ) C1392_=_C1513( C1392 C1513 ) C1392_=_C1514( C1392 C1514 ) C1392_=_C1515( C1392 C1515 ) C1392_=_C1516( C1392 C1516 ) C1392_=_C1517( C1392 C1517 ) \nC1393_=_C1394( C1393 C1394 ) C1393_=_C1396( C1393 C1396 ) C1393_=_C1397( C1393 C1397 ) C1393_=_C1398( C1393 C1398 ) C1393_=_C1399( C1393 C1399 ) C1393_=_C1493( C1393 C1493 ) \nC1393_=_C1495( C1393 C1495 ) C1393_=_C1510( C1393 C1510 ) C1393_=_C1511( C1393 C1511 ) C1393_=_C1512( C1393 C1512 ) C1393_=_C1513( C1393 C1513 ) C1393_=_C1514( C1393 C1514 ) \nC1393_=_C1515( C1393 C1515 ) C1393_=_C1516( C1393 C1516 ) C1393_=_C1517( C1393 C1517 ) C1394_=_C1396( C1394 C1396 ) C1394_=_C1397( C1394 C1397 ) C1394_=_C1398( C1394 C1398 ) \nC1394_=_C1399( C1394 C1399 ) C1394_=_C1493( C1394 C1493 ) C1394_=_C1495( C1394 C1495 ) C1394_=_C1510( C1394 C1510 ) C1394_=_C1511( C1394 C1511 ) C1394_=_C1512( C1394 C1512 ) \nC1394_=_C1513( C1394 C1513 ) C1394_=_C1514( C1394 C1514 ) C1394_=_C1515( C1394 C1515 ) C1394_=_C1516( C1394 C1516 ) C1394_=_C1517( C1394 C1517 ) C1396_=_C1397( C1396 C1397 ) \nC1396_=_C1398( C1396 C1398 ) C1396_=_C1399( C1396 C1399 ) C1396_=_C1492( C1396 C1492 ) C1396_=_C1495( C1396 C1495 ) C1396_=_C1496( C1396 C1496 ) C1396_=_C1497( C1396 C1497 ) \nC1396_=_C1498( C1396 C1498 ) C1396_=_C1499( C1396 C1499 ) C1396_=_C1510( C1396 C1510 ) C1396_=_C1511( C1396 C1511 ) C1396_=_C1512( C1396 C1512 ) C1396_=_C1513( C1396 C1513 ) \nC1396_=_C1532( C1396 C1532 ) C1396_=_C1533( C1396 C1533 ) C1397_=_C1398( C1397 C1398 ) C1397_=_C1399( C1397 C1399 ) C1397_=_C1492( C1397 C1492 ) C1397_=_C1495( C1397 C1495 ) \nC1397_=_C1496( C1397 C1496 ) C1397_=_C1497( C1397 C1497 ) C1397_=_C1498( C1397 C1498 ) C1397_=_C1499( C1397 C1499 ) C1397_=_C1510( C1397 C1510 ) C1397_=_C1511( C1397 C1511 ) \nC1397_=_C1512( C1397 C1512 ) C1397_=_C1513( C1397 C1513 ) C1397_=_C1532( C1397 C1532 ) C1397_=_C1533( C1397 C1533 ) C1398_=_C1399( C1398 C1399 ) C1398_=_C1493( C1398 C1493 ) \nC1398_=_C1494( C1398 C1494 ) C1398_=_C1500( C1398 C1500 ) C1398_=_C1501( C1398 C1501 ) C1398_=_C1502( C1398 C1502 ) C1398_=_C1503( C1398 C1503 ) C1398_=_C1514( C1398 C1514 ) \nC1398_=_C1515( C1398 C1515 ) C1398_=_C1516( C1398 C1516 ) C1398_=_C1517( C1398 C1517 ) C1398_=_C1544( C1398 C1544 ) C1398_=_C1545( C1398 C1545 ) C1399_=_C1493( C1399 C1493 ) \nC1399_=_C1494( C1399 C1494 ) C1399_=_C1500( C1399 C1500 ) C1399_=_C1501( C1399 C1501 ) C1399_=_C1502( C1399 C1502 ) C1399_=_C1503( C1399 C1503 ) C1399_=_C1514( C1399 C1514 ) \nC1399_=_C1515( C1399 C1515 ) C1399_=_C1516( C1399 C1516 ) C1399_=_C1517( C1399 C1517 ) C1399_=_C1544( C1399 C1544 ) C1399_=_C1545( C1399 C1545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10( C1492 C1510 ) C1492_=_C1511( C1492 C1511 ) \nC1492_=_C1512( C1492 C1512 ) C1492_=_C1513( C1492 C1513 ) C1492_=_C1532( C1492 C1532 ) C1492_=_C1533( C1492 C1533 ) C1493_=_C1494( C1493 C1494 ) C1493_=_C1495( C1493 C1495 ) \nC1493_=_C1500( C1493 C1500 ) C1493_=_C1501( C1493 C1501 ) C1493_=_C1502( C1493 C1502 ) C1493_=_C1503( C1493 C1503 ) C1493_=_C1510( C1493 C1510 ) C1493_=_C1511( C1493 C1511 ) \nC1493_=_C1512( C1493 C1512 ) C1493_=_C1513( C1493 C1513 ) C1493_=_C1514( C1493 C1514 ) C1493_=_C1515( C1493 C1515 ) C1493_=_C1516( C1493 C1516 ) C1493_=_C1517( C1493 C1517 ) \nC1493_=_C1544( C1493 C1544 ) C1493_=_C1545( C1493 C1545 ) C1494_=_C1495( C1494 C1495 ) C1494_=_C1496( C1494 C1496 ) C1494_=_C1497( C1494 C1497 ) C1494_=_C1498( C1494 C1498 ) \nC1494_=_C1499( C1494 C1499 ) C1494_=_C1500( C1494 C1500 ) C1494_=_C1501( C1494 C1501 ) C1494_=_C1502( C1494 C1502 ) C1494_=_C1503( C1494 C1503 ) C1494_=_C1514( C1494 C1514 ) \nC1494_=_C1515( C1494 C1515 ) C1494_=_C1516( C1494 C1516 ) C1494_=_C1517( C1494 C1517 ) C1494_=_C1544( C1494 C1544 ) C1494_=_C1545( C1494 C1545 ) C1495_=_C1496( C1495 C1496 ) \nC1495_=_C1497( C1495 C1497 ) C1495_=_C1498( C1495 C1498 ) C1495_=_C1499( C1495 C1499 ) C1495_=_C1510( C1495 C1510 ) C1495_=_C1511( C1495 C1511 ) C1495_=_C1512( C1495 C1512 ) \nC1495_=_C1513( C1495 C1513 ) C1495_=_C1514( C1495 C1514 ) C1495_=_C1515( C1495 C1515 ) C1495_=_C1516( C1495 C1516 ) C1495_=_C1517( C1495 C1517 ) C1495_=_C1532( C1495 C1532 ) \nC1495_=_C1533( C1495 C1533 ) C1496_=_C1497( C1496 C1497 ) C1496_=_C1498( C1496 C1498 ) C1496_=_C1499( C1496 C1499 ) C1496_=_C1500( C1496 C1500 ) C1496_=_C1501( C1496 C1501 ) \nC1496_=_C1502( C1496 C1502 ) C1496_=_C1503( C1496 C1503 ) C1496_=_C1510( C1496 C1510 ) C1496_=_C1511( C1496 C1511 ) C1496_=_C1512( C1496 C1512 ) C1496_=_C1513( C1496 C1513 ) \nC1496_=_C1514( C1496 C1514 ) C1496_=_C1532( C1496 C1532 ) C1496_=_C1533( C1496 C1533 ) C1497_=_C1498( C1497 C1498 ) C1497_=_C1499( C1497 C1499 ) C1497_=_C1500( C1497 C1500 ) \nC1497_=_C1501( C1497 C1501 ) C1497_=_C1502( C1497 C1502 ) C1497_=_C1503( C1497 C1503 ) C1497_=_C1510( C1497 C1510 ) C1497_=_C1511( C1497 C1511 ) C1497_=_C1512( C1497 C1512 ) \nC1497_=_C1513( C1497 C1513 ) C1497_=_C1515( C1497 C1515 ) C1497_=_C1532( C1497 C1532 ) C1497_=_C1533( C1497 C1533 ) C1498_=_C1499( C1498 C1499 ) C1498_=_C1500( C1498 C1500 ) \nC1498_=_C1501( C1498 C1501 ) C1498_=_C1502( C1498 C1502 ) C1498_=_C1503( C1498 C1503 ) C1498_=_C1510( C1498 C1510 ) C1498_=_C1511( C1498 C1511 ) C1498_=_C1512( C1498 C1512 ) \nC1498_=_C1513( C1498 C1513 ) C1498_=_C1516( C1498 C1516 ) C1498_=_C1532( C1498 C1532 ) C1498_=_C1533( C1498 C1533 ) C1499_=_C1500( C1499 C1500 ) C1499_=_C1501( C1499 C1501 ) \nC1499_=_C1502( C1499 C1502 ) C1499_=_C1503( C1499 C1503 ) C1499_=_C1510( C1499 C1510 ) C1499_=_C1511( C1499 C1511 ) C1499_=_C1512( C1499 C1512 ) C1499_=_C1513( C1499 C1513 ) \nC1499_=_C1517( C1499 C1517 ) C1499_=_C1532( C1499 C1532 ) C1499_=_C1533( C1499 C1533 ) C1500_=_C1501( C1500 C1501 ) C1500_=_C1502( C1500 C1502 ) C1500_=_C1503( C1500 C1503 ) \nC1500_=_C1510( C1500 C1510 ) C1500_=_C1514( C1500 C1514 ) C1500_=_C1515( C1500 C1515 ) C1500_=_C1516( C1500 C1516 ) C1500_=_C1517( C1500 C1517 ) C1500_=_C1544( C1500 C1544 ) \nC1500_=_C1545( C1500 C1545 ) C1501_=_C1502( C1501 C1502 ) C1501_=_C1503( C1501 C1503 ) C1501_=_C1511( C1501 C1511 ) C1501_=_C1514( C1501 C1514 ) C1501_=_C1515( C1501 C1515 ) \nC1501_=_C1516( C1501 C1516 ) C1501_=_C1517( C1501 C1517 ) C1501_=_C1544( C1501 C1544 ) C1501_=_C1545( C1501 C1545 ) C1502_=_C1503( C1502 C1503 ) C1502_=_C1512( C1502 C1512 ) \nC1502_=_C1514( C1502 C1514 ) C1502_=_C1515( C1502 C1515 ) C1502_=_C1516( C1502 C1516 ) C1502_=_C1517( C1502 C1517 ) C1502_=_C1544( C1502 C1544 ) C1502_=_C1545( C1502 C1545 ) \nC1503_=_C1513( C1503 C1513 ) C1503_=_C1514( C1503 C1514 ) C1503_=_C1515( C1503 C1515 ) C1503_=_C1516( C1503 C1516 ) C1503_=_C1517( C1503 C1517 ) C1503_=_C1544( C1503 C1544 ) \nC1503_=_C1545( C1503 C1545 ) C1510_=_C1511( C1510 C1511 ) C1510_=_C1512( C1510 C1512 ) C1510_=_C1513( C1510 C1513 ) C1510_=_C1514( C1510 C1514 ) C1510_=_C1515( C1510 C1515 ) \nC1510_=_C1516( C1510 C1516 ) C1510_=_C1517( C1510 C1517 ) C1510_=_C1532( C1510 C1532 ) C1510_=_C1533( C1510 C1533 ) C1511_=_C1512( C1511 C1512 ) C1511_=_C1513( C1511 C1513 ) \nC1511_=_C1514( C1511 C1514 ) C1511_=_C1515( C1511 C1515 ) C1511_=_C1516( C1511 C1516 ) C1511_=_C1517( C1511 C1517 ) C1511_=_C1532( C1511 C1532 ) C1511_=_C1533( C1511 C1533 ) \nC1512_=_C1513( C1512 C1513 ) C1512_=_C1514( C1512 C1514 ) C1512_=_C1515( C1512 C1515 ) C1512_=_C1516( C1512 C1516 ) C1512_=_C1517( C1512 C1517 ) C1512_=_C1532( C1512 C1532 ) \nC1512_=_C1533( C1512 C1533 ) C1513_=_C1514( C1513 C1514 ) C1513_=_C1515( C1513 C1515 ) C1513_=_C1516( C1513 C1516 ) C1513_=_C1517( C1513 C1517 ) C1513_=_C1532( C1513 C1532 ) \nC1513_=_C1533( C1513 C1533 ) C1514_=_C1515( C1514 C1515 ) C1514_=_C1516( C1514 C1516 ) C1514_=_C1517( C1514 C1517 ) C1514_=_C1544( C1514 C1544 ) C1514_=_C1545( C1514 C1545 ) \nC1515_=_C1516( C1515 C1516 ) C1515_=_C1517( C1515 C1517 ) C1515_=_C1544( C1515 C1544 ) C1515_=_C1545( C1515 C1545 ) C1516_=_C1517( C1516 C1517 ) C1516_=_C1544( C1516 C1544 ) \nC1516_=_C1545( C1516 C1545 ) C1517_=_C1544( C1517 C1544 ) C1517_=_C1545( C1517 C1545 ) C1532_=_C1533( C1532 C1533 ) C1532_=_C1544( C1532 C1544 ) C1532_=_C1545( C1532 C1545 ) \nC1533_=_C1544( C1533 C1544 ) C1533_=_C1545( C1533 C1545 ) C1544_=_C1545( C1544 C1545 ) "];716-&gt;758[label="112: C900 C901 C926 C927 C1048 \nC1049 C1078 C1079 C1188 C1189 C1192 \nC1193 C1196 C1197 C1224 C1225 C1228 \nC1229 C1232 C1233 C1248 C1249 C1250 \nC1251 C1252 C1253 C1254 C1255 C1272 \nC1273 C1280 C1281 C1284 C1285 C1286 \nC1287 C1288 C1289 C1290 C1291 C1308 \nC1309 C1316 C1317 C1320 C1321 C1322 \nC1323 C1336 C1337 C1338 C1340 C1341 \nC1342 C1344 C1345 C1346 C1347</w:t>
      </w:r>
    </w:p>
    <w:p>
      <w:pPr>
        <w:pStyle w:val="PreformattedText"/>
        <w:bidi w:val="0"/>
        <w:spacing w:before="0" w:after="0"/>
        <w:jc w:val="left"/>
        <w:rPr/>
      </w:pPr>
      <w:r>
        <w:rPr/>
        <w:t xml:space="preserve"> </w:t>
      </w:r>
      <w:r>
        <w:rPr/>
        <w:t>C1360 \nC1361 C1362 C1364 C1365 C1366 C1368 \nC1369 C1370 C1371 C1372 C1373 C1374 \nC1377 C1378 C1379 C1382 C1383 C1384 \nC1385 C1386 C1387 C1388 C1391 C1392 \nC1393 C1396 C1397 C1398 C1399 C1492 \nC1493 C1494 C1495 C1496 C1497 C1498 \nC1499 C1500 C1501 C1502 C1503 C1510 \nC1511 C1512 C1513 C1514 C1515 C1516 \nC1517 C1532 C1533 C1544 C1545 \n1432: C900_=_C901 ,C900_=_C926 ,C900_=_C927 ,C901_=_C926 ,C901_=_C927 ,\nC926_=_C927 ,C1048_=_C1049 ,C1048_=_C1078 ,C1048_=_C1079 ,C1048_=_C1248 ,C1048_=_C1251 ,\nC1048_=_C1254 ,C1048_=_C1290 ,C1048_=_C1372 ,C1048_=_C1373 ,C1048_=_C1374 ,C1048_=_C1377 ,\nC1048_=_C1378 ,C1048_=_C1379 ,C1048_=_C1382 ,C1048_=_C1383 ,C1048_=_C1384 ,C1048_=_C1385 ,\nC1049_=_C1078 ,C1049_=_C1079 ,C1049_=_C1249 ,C1049_=_C1250 ,C1049_=_C1255 ,C1049_=_C1291 ,\nC1049_=_C1386 ,C1049_=_C1387 ,C1049_=_C1388 ,C1049_=_C1391 ,C1049_=_C1392 ,C1049_=_C1393 ,\nC1049_=_C1396 ,C1049_=_C1397 ,C1049_=_C1398 ,C1049_=_C1399 ,C1078_=_C1079 ,C1078_=_C1248 ,\nC1078_=_C1251 ,C1078_=_C1254 ,C1078_=_C1290 ,C1078_=_C1372 ,C1078_=_C1373 ,C1078_=_C1374 ,\nC1078_=_C1377 ,C1078_=_C1378 ,C1078_=_C1379 ,C1078_=_C1382 ,C1078_=_C1383 ,C1078_=_C1384 ,\nC1078_=_C1385 ,C1079_=_C1249 ,C1079_=_C1250 ,C1079_=_C1255 ,C1079_=_C1291 ,C1079_=_C1386 ,\nC1079_=_C1387 ,C1079_=_C1388 ,C1079_=_C1391 ,C1079_=_C1392 ,C1079_=_C1393 ,C1079_=_C1396 ,\nC1079_=_C1397 ,C1079_=_C1398 ,C1079_=_C1399 ,C1188_=_C1189 ,C1188_=_C1192 ,C1188_=_C1193 ,\nC1188_=_C1196 ,C1188_=_C1197 ,C1188_=_C1224 ,C1188_=_C1225 ,C1189_=_C1192 ,C1189_=_C1193 ,\nC1189_=_C1196 ,C1189_=_C1197 ,C1189_=_C1224 ,C1189_=_C1225 ,C1192_=_C1193 ,C1192_=_C1196 ,\nC1192_=_C1197 ,C1192_=_C1228 ,C1192_=_C1229 ,C1193_=_C1196 ,C1193_=_C1197 ,C1193_=_C1228 ,\nC1193_=_C1229 ,C1196_=_C1197 ,C1196_=_C1232 ,C1196_=_C1233 ,C1197_=_C1232 ,C1197_=_C1233 ,\nC1224_=_C1225 ,C1224_=_C1228 ,C1224_=_C1229 ,C1224_=_C1232 ,C1224_=_C1233 ,C1225_=_C1228 ,\nC1225_=_C1229 ,C1225_=_C1232 ,C1225_=_C1233 ,C1228_=_C1229 ,C1228_=_C1232 ,C1228_=_C1233 ,\nC1229_=_C1232 ,C1229_=_C1233 ,C1232_=_C1233 ,C1248_=_C1249 ,C1248_=_C1250 ,C1248_=_C1251 ,\nC1248_=_C1252 ,C1248_=_C1254 ,C1248_=_C1288 ,C1248_=_C1290 ,C1248_=_C1336 ,C1248_=_C1337 ,\nC1248_=_C1338 ,C1248_=_C1340 ,C1248_=_C1341 ,C1248_=_C1342 ,C1248_=_C1344 ,C1248_=_C1345 ,\nC1248_=_C1346 ,C1248_=_C1347 ,C1248_=_C1372 ,C1248_=_C1373 ,C1248_=_C1374 ,C1248_=_C1377 ,\nC1248_=_C1378 ,C1248_=_C1379 ,C1248_=_C1382 ,C1248_=_C1383 ,C1248_=_C1384 ,C1248_=_C1385 ,\nC1249_=_C1250 ,C1249_=_C1251 ,C1249_=_C1253 ,C1249_=_C1255 ,C1249_=_C1289 ,C1249_=_C1291 ,\nC1249_=_C1360 ,C1249_=_C1361 ,C1249_=_C1362 ,C1249_=_C1364 ,C1249_=_C1365 ,C1249_=_C1366 ,\nC1249_=_C1368 ,C1249_=_C1369 ,C1249_=_C1370 ,C1249_=_C1371 ,C1249_=_C1386 ,C1249_=_C1387 ,\nC1249_=_C1388 ,C1249_=_C1391 ,C1249_=_C1392 ,C1249_=_C1393 ,C1249_=_C1396 ,C1249_=_C1397 ,\nC1249_=_C1398 ,C1249_=_C1399 ,C1250_=_C1251 ,C1250_=_C1252 ,C1250_=_C1255 ,C1250_=_C1288 ,\nC1250_=_C1291 ,C1250_=_C1336 ,C1250_=_C1337 ,C1250_=_C1338 ,C1250_=_C1340 ,C1250_=_C1341 ,\nC1250_=_C1342 ,C1250_=_C1344 ,C1250_=_C1345 ,C1250_=_C1346 ,C1250_=_C1347 ,C1250_=_C1386 ,\nC1250_=_C1387 ,C1250_=_C1388 ,C1250_=_C1391 ,C1250_=_C1392 ,C1250_=_C1393 ,C1250_=_C1396 ,\nC1250_=_C1397 ,C1250_=_C1398 ,C1250_=_C1399 ,C1251_=_C1253 ,C1251_=_C1254 ,C1251_=_C1289 ,\nC1251_=_C1290 ,C1251_=_C1360 ,C1251_=_C1361 ,C1251_=_C1362 ,C1251_=_C1364 ,C1251_=_C1365 ,\nC1251_=_C1366 ,C1251_=_C1368 ,C1251_=_C1369 ,C1251_=_C1370 ,C1251_=_C1371 ,C1251_=_C1372 ,\nC1251_=_C1373 ,C1251_=_C1374 ,C1251_=_C1377 ,C1251_=_C1378 ,C1251_=_C1379 ,C1251_=_C1382 ,\nC1251_=_C1383 ,C1251_=_C1384 ,C1251_=_C1385 ,C1252_=_C1253 ,C1252_=_C1254 ,C1252_=_C1255 ,\nC1252_=_C1272 ,C1252_=_C1273 ,C1252_=_C1280 ,C1252_=_C1281 ,C1252_=_C1284 ,C1252_=_C1285 ,\nC1252_=_C1286 ,C1252_=_C1287 ,C1252_=_C1288 ,C1252_=_C1289 ,C1252_=_C1336 ,C1252_=_C1337 ,\nC1252_=_C1338 ,C1252_=_C1340 ,C1252_=_C1341 ,C1252_=_C1342 ,C1252_=_C1344 ,C1252_=_C1345 ,\nC1252_=_C1346 ,C1252_=_C1347 ,C1253_=_C1254 ,C1253_=_C1255 ,C1253_=_C1272 ,C1253_=_C1273 ,\nC1253_=_C1280 ,C1253_=_C1281 ,C1253_=_C1284 ,C1253_=_C1285 ,C1253_=_C1286 ,C1253_=_C1287 ,\nC1253_=_C1288 ,C1253_=_C1289 ,C1253_=_C1360 ,C1253_=_C1361 ,C1253_=_C1362 ,C1253_=_C1364 ,\nC1253_=_C1365 ,C1253_=_C1366 ,C1253_=_C1368 ,C1253_=_C1369 ,C1253_=_C1370 ,C1253_=_C1371 ,\nC1254_=_C1255 ,C1254_=_C1272 ,C1254_=_C1273 ,C1254_=_C1280 ,C1254_=_C1281 ,C1254_=_C1284 ,\nC1254_=_C1285 ,C1254_=_C1286 ,C1254_=_C1287 ,C1254_=_C1290 ,C1254_=_C1291 ,C1254_=_C1372 ,\nC1254_=_C1373 ,C1254_=_C1374 ,C1254_=_C1377 ,C1254_=_C1378 ,C1254_=_C1379 ,C1254_=_C1382 ,\nC1254_=_C1383 ,C1254_=_C1384 ,C1254_=_C1385 ,C1255_=_C1272 ,C1255_=_C1273 ,C1255_=_C1280 ,\nC1255_=_C1281 ,C1255_=_C1284 ,C1255_=_C1285 ,C1255_=_C1286 ,C1255_=_C1287 ,C1255_=_C1290 ,\nC1255_=_C1291 ,C1255_=_C1386 ,C1255_=_C1387 ,C1255_=_C1388 ,C1255_=_C1391 ,C1255_=_C1392 ,\nC1255_=_C1393 ,C1255_=_C1396 ,C1255_=_C1397 ,C1255_=_C1398 ,C1255_=_C1399 ,C1272_=_C1273 ,\nC1272_=_C1280 ,C1272_=_C1281 ,C1272_=_C1284 ,C1272_=_C1285 ,C1272_=_C1286 ,C1272_=_C1287 ,\nC1272_=_C1308 ,C1272_=_C1309 ,C1273_=_C1280 ,C1273_=_C1281 ,C1273_=_C1284 ,C1273_=_C1285 ,\nC1273_=_C1286 ,C1273_=_C1287 ,C1273_=_C1308 ,C1273_=_C1309 ,C1280_=_C1281 ,C1280_=_C1284 ,\nC1280_=_C1285 ,C1280_=_C1286 ,C1280_=_C1287 ,C1280_=_C1316 ,C1280_=_C1317 ,C1281_=_C1284 ,\nC1281_=_C1285 ,C1281_=_C1286 ,C1281_=_C1287 ,C1281_=_C1316 ,C1281_=_C1317 ,C1284_=_C1285 ,\nC1284_=_C1286 ,C1284_=_C1287 ,C1284_=_C1320 ,C1284_=_C1321 ,C1285_=_C1286 ,C1285_=_C1287 ,\nC1285_=_C1320 ,C1285_=_C1321 ,C1286_=_C1287 ,C1286_=_C1322 ,C1286_=_C1323 ,C1287_=_C1322 ,\nC1287_=_C1323 ,C1288_=_C1289 ,C1288_=_C1290 ,C1288_=_C1291 ,C1288_=_C1308 ,C1288_=_C1309 ,\nC1288_=_C1316 ,C1288_=_C1317 ,C1288_=_C1320 ,C1288_=_C1321 ,C1288_=_C1322 ,C1288_=_C1323 ,\nC1288_=_C1336 ,C1288_=_C1337 ,C1288_=_C1338 ,C1288_=_C1340 ,C1288_=_C1341 ,C1288_=_C1342 ,\nC1288_=_C1344 ,C1288_=_C1345 ,C1288_=_C1346 ,C1288_=_C1347 ,C1289_=_C1290 ,C1289_=_C1291 ,\nC1289_=_C1308 ,C1289_=_C1309 ,C1289_=_C1316 ,C1289_=_C1317 ,C1289_=_C1320 ,C1289_=_C1321 ,\nC1289_=_C1322 ,C1289_=_C1323 ,C1289_=_C1360 ,C1289_=_C1361 ,C1289_=_C1362 ,C1289_=_C1364 ,\nC1289_=_C1365 ,C1289_=_C1366 ,C1289_=_C1368 ,C1289_=_C1369 ,C1289_=_C1370 ,C1289_=_C1371 ,\nC1290_=_C1291 ,C1290_=_C1308 ,C1290_=_C1309 ,C1290_=_C1316 ,C1290_=_C1317 ,C1290_=_C1320 ,\nC1290_=_C1321 ,C1290_=_C1322 ,C1290_=_C1323 ,C1290_=_C1372 ,C1290_=_C1373 ,C1290_=_C1374 ,\nC1290_=_C1377 ,C1290_=_C1378 ,C1290_=_C1379 ,C1290_=_C1382 ,C1290_=_C1383 ,C1290_=_C1384 ,\nC1290_=_C1385 ,C1291_=_C1308 ,C1291_=_C1309 ,C1291_=_C1316 ,C1291_=_C1317 ,C1291_=_C1320 ,\nC1291_=_C1321 ,C1291_=_C1322 ,C1291_=_C1323 ,C1291_=_C1386 ,C1291_=_C1387 ,C1291_=_C1388 ,\nC1291_=_C1391 ,C1291_=_C1392 ,C1291_=_C1393 ,C1291_=_C1396 ,C1291_=_C1397 ,C1291_=_C1398 ,\nC1291_=_C1399 ,C1308_=_C1309 ,C1308_=_C1316 ,C1308_=_C1317 ,C1308_=_C1320 ,C1308_=_C1321 ,\nC1308_=_C1322 ,C1308_=_C1323 ,C1309_=_C1316 ,C1309_=_C1317 ,C1309_=_C1320 ,C1309_=_C1321 ,\nC1309_=_C1322 ,C1309_=_C1323 ,C1316_=_C1317 ,C1316_=_C1320 ,C1316_=_C1321 ,C1316_=_C1322 ,\nC1316_=_C1323 ,C1317_=_C1320 ,C1317_=_C1321 ,C1317_=_C1322 ,C1317_=_C1323 ,C1320_=_C1321 ,\nC1320_=_C1322 ,C1320_=_C1323 ,C1321_=_C1322 ,C1321_=_C1323 ,C1322_=_C1323 ,C1336_=_C1337 ,\nC1336_=_C1338 ,C1336_=_C1340 ,C1336_=_C1341 ,C1336_=_C1342 ,C1336_=_C1344 ,C1336_=_C1345 ,\nC1336_=_C1346 ,C1336_=_C1347 ,C1336_=_C1360 ,C1336_=_C1361 ,C1336_=_C1362 ,C1336_=_C1364 ,\nC1336_=_C1372 ,C1336_=_C1373 ,C1336_=_C1374 ,C1336_=_C1386 ,C1336_=_C1387 ,C1336_=_C1388 ,\nC1336_=_C1492 ,C1336_=_C1494 ,C1336_=_C1496 ,C1336_=_C1497 ,C1336_=_C1498 ,C1336_=_C1499 ,\nC1336_=_C1500 ,C1336_=_C1501 ,C1336_=_C1502 ,C1336_=_C1503 ,C1337_=_C1338 ,C1337_=_C1340 ,\nC1337_=_C1341 ,C1337_=_C1342 ,C1337_=_C1344 ,C1337_=_C1345 ,C1337_=_C1346 ,C1337_=_C1347 ,\nC1337_=_C1360 ,C1337_=_C1361 ,C1337_=_C1362 ,C1337_=_C1365 ,C1337_=_C1372 ,C1337_=_C1373 ,\nC1337_=_C1374 ,C1337_=_C1386 ,C1337_=_C1387 ,C1337_=_C1388 ,C1337_=_C1492 ,C1337_=_C1494 ,\nC1337_=_C1496 ,C1337_=_C1497 ,C1337_=_C1498 ,C1337_=_C1499 ,C1337_=_C1500 ,C1337_=_C1501 ,\nC1337_=_C1502 ,C1337_=_C1503 ,C1338_=_C1340 ,C1338_=_C1341 ,C1338_=_C1342 ,C1338_=_C1344 ,\nC1338_=_C1345 ,C1338_=_C1346 ,C1338_=_C1347 ,C1338_=_C1360 ,C1338_=_C1361 ,C1338_=_C1362 ,\nC1338_=_C1366 ,C1338_=_C1372 ,C1338_=_C1373 ,C1338_=_C1374 ,C1338_=_C1386 ,C1338_=_C1387 ,\nC1338_=_C1388 ,C1338_=_C1492 ,C1338_=_C1494 ,C1338_=_C1496 ,C1338_=_C1497 ,C1338_=_C1498 ,\nC1338_=_C1499 ,C1338_=_C1500 ,C1338_=_C1501 ,C1338_=_C1502 ,C1338_=_C1503 ,C1340_=_C1341 ,\nC1340_=_C1342 ,C1340_=_C1344 ,C1340_=_C1345 ,C1340_=_C1346 ,C1340_=_C1347 ,C1340_=_C1360 ,\nC1340_=_C1364 ,C1340_=_C1365 ,C1340_=_C1366 ,C1340_=_C1377 ,C1340_=_C1378 ,C1340_=_C1379 ,\nC1340_=_C1391 ,C1340_=_C1392 ,C1340_=_C1393 ,C1340_=_C1493 ,C1340_=_C1495 ,C1340_=_C1510 ,\nC1340_=_C1511 ,C1340_=_C1512 ,C1340_=_C1513 ,C1340_=_C1514 ,C1340_=_C1515 ,C1340_=_C1516 ,\nC1340_=_C1517 ,C1341_=_C1342 ,C1341_=_C1344 ,C1341_=_C1345 ,C1341_=_C1346 ,C1341_=_C1347 ,\nC1341_=_C1361 ,C1341_=_C1364 ,C1341_=_C1365 ,C1341_=_C1366 ,C1341_=_C1377 ,C1341_=_C1378 ,\nC1341_=_C1379 ,C1341_=_C1391 ,C1341_=_C1392 ,C1341_=_C1393 ,C1341_=_C1493 ,C1341_=_C1495 ,\nC1341_=_C1510 ,C1341_=_C1511 ,C1341_=_C1512 ,C1341_=_C1513 ,C1341_=_C1514 ,C1341_=_C1515 ,\nC1341_=_C1516 ,C1341_=_C1517 ,C1342_=_C1344 ,C1342_=_C1345 ,C1342_=_C1346 ,C1342_=_C1347 ,\nC1342_=_C1362 ,C1342_=_C1364 ,C1342_=_C1365 ,C1342_=_C1366 ,C1342_=_C1377 ,C1342_=_C1378 ,\nC1342_=_C1379 ,C1342_=_C1391 ,C1342_=_C1392 ,C1342_=_C1393 ,C1342_=_C1493 ,C1342_=_C1495 ,\nC1342_=_C1510 ,C1342_=_C1511 ,C1342_=_C1512 ,C1342_=_C1513 ,C1342_=_C1514 ,C1342_=_C1515 ,\nC1342_=_C1516 ,C1342_=_C1517 ,C1344_=_C1345 ,C1344_=_C1346 ,C1344_=_C1347 ,C1344_=_C1368 ,\nC1344_=_C1369 ,C1344_=_C1370 ,C1344_=_C1382 ,C1344_=_C1383 ,C1344_=_C1396 ,C1344_=_C1397 ,\nC1344_=_C1492 ,C1344_=_C1495 ,C1344_=_C1496 ,C1344_=_C1497 ,C1344_=_C1498 ,C1344_=_C1499 ,\nC1344_=_C1510</w:t>
      </w:r>
    </w:p>
    <w:p>
      <w:pPr>
        <w:pStyle w:val="PreformattedText"/>
        <w:bidi w:val="0"/>
        <w:spacing w:before="0" w:after="0"/>
        <w:jc w:val="left"/>
        <w:rPr/>
      </w:pPr>
      <w:r>
        <w:rPr/>
        <w:t xml:space="preserve"> </w:t>
      </w:r>
      <w:r>
        <w:rPr/>
        <w:t>,C1344_=_C1511 ,C1344_=_C1512 ,C1344_=_C1513 ,C1344_=_C1532 ,C1344_=_C1533 ,\nC1345_=_C1346 ,C1345_=_C1347 ,C1345_=_C1368 ,C1345_=_C1369 ,C1345_=_C1371 ,C1345_=_C1382 ,\nC1345_=_C1383 ,C1345_=_C1396 ,C1345_=_C1397 ,C1345_=_C1492 ,C1345_=_C1495 ,C1345_=_C1496 ,\nC1345_=_C1497 ,C1345_=_C1498 ,C1345_=_C1499 ,C1345_=_C1510 ,C1345_=_C1511 ,C1345_=_C1512 ,\nC1345_=_C1513 ,C1345_=_C1532 ,C1345_=_C1533 ,C1346_=_C1347 ,C1346_=_C1368 ,C1346_=_C1370 ,\nC1346_=_C1371 ,C1346_=_C1384 ,C1346_=_C1385 ,C1346_=_C1398 ,C1346_=_C1399 ,C1346_=_C1493 ,\nC1346_=_C1494 ,C1346_=_C1500 ,C1346_=_C1501 ,C1346_=_C1502 ,C1346_=_C1503 ,C1346_=_C1514 ,\nC1346_=_C1515 ,C1346_=_C1516 ,C1346_=_C1517 ,C1346_=_C1544 ,C1346_=_C1545 ,C1347_=_C1369 ,\nC1347_=_C1370 ,C1347_=_C1371 ,C1347_=_C1384 ,C1347_=_C1385 ,C1347_=_C1398 ,C1347_=_C1399 ,\nC1347_=_C1493 ,C1347_=_C1494 ,C1347_=_C1500 ,C1347_=_C1501 ,C1347_=_C1502 ,C1347_=_C1503 ,\nC1347_=_C1514 ,C1347_=_C1515 ,C1347_=_C1516 ,C1347_=_C1517 ,C1347_=_C1544 ,C1347_=_C1545 ,\nC1360_=_C1361 ,C1360_=_C1362 ,C1360_=_C1364 ,C1360_=_C1365 ,C1360_=_C1366 ,C1360_=_C1368 ,\nC1360_=_C1369 ,C1360_=_C1370 ,C1360_=_C1371 ,C1360_=_C1372 ,C1360_=_C1373 ,C1360_=_C1374 ,\nC1360_=_C1386 ,C1360_=_C1387 ,C1360_=_C1388 ,C1360_=_C1492 ,C1360_=_C1494 ,C1360_=_C1496 ,\nC1360_=_C1497 ,C1360_=_C1498 ,C1360_=_C1499 ,C1360_=_C1500 ,C1360_=_C1501 ,C1360_=_C1502 ,\nC1360_=_C1503 ,C1361_=_C1362 ,C1361_=_C1364 ,C1361_=_C1365 ,C1361_=_C1366 ,C1361_=_C1368 ,\nC1361_=_C1369 ,C1361_=_C1370 ,C1361_=_C1371 ,C1361_=_C1372 ,C1361_=_C1373 ,C1361_=_C1374 ,\nC1361_=_C1386 ,C1361_=_C1387 ,C1361_=_C1388 ,C1361_=_C1492 ,C1361_=_C1494 ,C1361_=_C1496 ,\nC1361_=_C1497 ,C1361_=_C1498 ,C1361_=_C1499 ,C1361_=_C1500 ,C1361_=_C1501 ,C1361_=_C1502 ,\nC1361_=_C1503 ,C1362_=_C1364 ,C1362_=_C1365 ,C1362_=_C1366 ,C1362_=_C1368 ,C1362_=_C1369 ,\nC1362_=_C1370 ,C1362_=_C1371 ,C1362_=_C1372 ,C1362_=_C1373 ,C1362_=_C1374 ,C1362_=_C1386 ,\nC1362_=_C1387 ,C1362_=_C1388 ,C1362_=_C1492 ,C1362_=_C1494 ,C1362_=_C1496 ,C1362_=_C1497 ,\nC1362_=_C1498 ,C1362_=_C1499 ,C1362_=_C1500 ,C1362_=_C1501 ,C1362_=_C1502 ,C1362_=_C1503 ,\nC1364_=_C1365 ,C1364_=_C1366 ,C1364_=_C1368 ,C1364_=_C1369 ,C1364_=_C1370 ,C1364_=_C1371 ,\nC1364_=_C1377 ,C1364_=_C1378 ,C1364_=_C1379 ,C1364_=_C1391 ,C1364_=_C1392 ,C1364_=_C1393 ,\nC1364_=_C1493 ,C1364_=_C1495 ,C1364_=_C1510 ,C1364_=_C1511 ,C1364_=_C1512 ,C1364_=_C1513 ,\nC1364_=_C1514 ,C1364_=_C1515 ,C1364_=_C1516 ,C1364_=_C1517 ,C1365_=_C1366 ,C1365_=_C1368 ,\nC1365_=_C1369 ,C1365_=_C1370 ,C1365_=_C1371 ,C1365_=_C1377 ,C1365_=_C1378 ,C1365_=_C1379 ,\nC1365_=_C1391 ,C1365_=_C1392 ,C1365_=_C1393 ,C1365_=_C1493 ,C1365_=_C1495 ,C1365_=_C1510 ,\nC1365_=_C1511 ,C1365_=_C1512 ,C1365_=_C1513 ,C1365_=_C1514 ,C1365_=_C1515 ,C1365_=_C1516 ,\nC1365_=_C1517 ,C1366_=_C1368 ,C1366_=_C1369 ,C1366_=_C1370 ,C1366_=_C1371 ,C1366_=_C1377 ,\nC1366_=_C1378 ,C1366_=_C1379 ,C1366_=_C1391 ,C1366_=_C1392 ,C1366_=_C1393 ,C1366_=_C1493 ,\nC1366_=_C1495 ,C1366_=_C1510 ,C1366_=_C1511 ,C1366_=_C1512 ,C1366_=_C1513 ,C1366_=_C1514 ,\nC1366_=_C1515 ,C1366_=_C1516 ,C1366_=_C1517 ,C1368_=_C1369 ,C1368_=_C1370 ,C1368_=_C1371 ,\nC1368_=_C1382 ,C1368_=_C1383 ,C1368_=_C1396 ,C1368_=_C1397 ,C1368_=_C1492 ,C1368_=_C1495 ,\nC1368_=_C1496 ,C1368_=_C1497 ,C1368_=_C1498 ,C1368_=_C1499 ,C1368_=_C1510 ,C1368_=_C1511 ,\nC1368_=_C1512 ,C1368_=_C1513 ,C1368_=_C1532 ,C1368_=_C1533 ,C1369_=_C1370 ,C1369_=_C1371 ,\nC1369_=_C1382 ,C1369_=_C1383 ,C1369_=_C1396 ,C1369_=_C1397 ,C1369_=_C1492 ,C1369_=_C1495 ,\nC1369_=_C1496 ,C1369_=_C1497 ,C1369_=_C1498 ,C1369_=_C1499 ,C1369_=_C1510 ,C1369_=_C1511 ,\nC1369_=_C1512 ,C1369_=_C1513 ,C1369_=_C1532 ,C1369_=_C1533 ,C1370_=_C1371 ,C1370_=_C1384 ,\nC1370_=_C1385 ,C1370_=_C1398 ,C1370_=_C1399 ,C1370_=_C1493 ,C1370_=_C1494 ,C1370_=_C1500 ,\nC1370_=_C1501 ,C1370_=_C1502 ,C1370_=_C1503 ,C1370_=_C1514 ,C1370_=_C1515 ,C1370_=_C1516 ,\nC1370_=_C1517 ,C1370_=_C1544 ,C1370_=_C1545 ,C1371_=_C1384 ,C1371_=_C1385 ,C1371_=_C1398 ,\nC1371_=_C1399 ,C1371_=_C1493 ,C1371_=_C1494 ,C1371_=_C1500 ,C1371_=_C1501 ,C1371_=_C1502 ,\nC1371_=_C1503 ,C1371_=_C1514 ,C1371_=_C1515 ,C1371_=_C1516 ,C1371_=_C1517 ,C1371_=_C1544 ,\nC1371_=_C1545 ,C1372_=_C1373 ,C1372_=_C1374 ,C1372_=_C1377 ,C1372_=_C1378 ,C1372_=_C1379 ,\nC1372_=_C1382 ,C1372_=_C1383 ,C1372_=_C1384 ,C1372_=_C1385 ,C1372_=_C1386 ,C1372_=_C1387 ,\nC1372_=_C1388 ,C1372_=_C1391 ,C1372_=_C1492 ,C1372_=_C1494 ,C1372_=_C1496 ,C1372_=_C1497 ,\nC1372_=_C1498 ,C1372_=_C1499 ,C1372_=_C1500 ,C1372_=_C1501 ,C1372_=_C1502 ,C1372_=_C1503 ,\nC1373_=_C1374 ,C1373_=_C1377 ,C1373_=_C1378 ,C1373_=_C1379 ,C1373_=_C1382 ,C1373_=_C1383 ,\nC1373_=_C1384 ,C1373_=_C1385 ,C1373_=_C1386 ,C1373_=_C1387 ,C1373_=_C1388 ,C1373_=_C1392 ,\nC1373_=_C1492 ,C1373_=_C1494 ,C1373_=_C1496 ,C1373_=_C1497 ,C1373_=_C1498 ,C1373_=_C1499 ,\nC1373_=_C1500 ,C1373_=_C1501 ,C1373_=_C1502 ,C1373_=_C1503 ,C1374_=_C1377 ,C1374_=_C1378 ,\nC1374_=_C1379 ,C1374_=_C1382 ,C1374_=_C1383 ,C1374_=_C1384 ,C1374_=_C1385 ,C1374_=_C1386 ,\nC1374_=_C1387 ,C1374_=_C1388 ,C1374_=_C1393 ,C1374_=_C1492 ,C1374_=_C1494 ,C1374_=_C1496 ,\nC1374_=_C1497 ,C1374_=_C1498 ,C1374_=_C1499 ,C1374_=_C1500 ,C1374_=_C1501 ,C1374_=_C1502 ,\nC1374_=_C1503 ,C1377_=_C1378 ,C1377_=_C1379 ,C1377_=_C1382 ,C1377_=_C1383 ,C1377_=_C1384 ,\nC1377_=_C1385 ,C1377_=_C1386 ,C1377_=_C1391 ,C1377_=_C1392 ,C1377_=_C1393 ,C1377_=_C1493 ,\nC1377_=_C1495 ,C1377_=_C1510 ,C1377_=_C1511 ,C1377_=_C1512 ,C1377_=_C1513 ,C1377_=_C1514 ,\nC1377_=_C1515 ,C1377_=_C1516 ,C1377_=_C1517 ,C1378_=_C1379 ,C1378_=_C1382 ,C1378_=_C1383 ,\nC1378_=_C1384 ,C1378_=_C1385 ,C1378_=_C1387 ,C1378_=_C1391 ,C1378_=_C1392 ,C1378_=_C1393 ,\nC1378_=_C1493 ,C1378_=_C1495 ,C1378_=_C1510 ,C1378_=_C1511 ,C1378_=_C1512 ,C1378_=_C1513 ,\nC1378_=_C1514 ,C1378_=_C1515 ,C1378_=_C1516 ,C1378_=_C1517 ,C1379_=_C1382 ,C1379_=_C1383 ,\nC1379_=_C1384 ,C1379_=_C1385 ,C1379_=_C1388 ,C1379_=_C1391 ,C1379_=_C1392 ,C1379_=_C1393 ,\nC1379_=_C1493 ,C1379_=_C1495 ,C1379_=_C1510 ,C1379_=_C1511 ,C1379_=_C1512 ,C1379_=_C1513 ,\nC1379_=_C1514 ,C1379_=_C1515 ,C1379_=_C1516 ,C1379_=_C1517 ,C1382_=_C1383 ,C1382_=_C1384 ,\nC1382_=_C1385 ,C1382_=_C1396 ,C1382_=_C1397 ,C1382_=_C1398 ,C1382_=_C1492 ,C1382_=_C1495 ,\nC1382_=_C1496 ,C1382_=_C1497 ,C1382_=_C1498 ,C1382_=_C1499 ,C1382_=_C1510 ,C1382_=_C1511 ,\nC1382_=_C1512 ,C1382_=_C1513 ,C1382_=_C1532 ,C1382_=_C1533 ,C1383_=_C1384 ,C1383_=_C1385 ,\nC1383_=_C1396 ,C1383_=_C1397 ,C1383_=_C1399 ,C1383_=_C1492 ,C1383_=_C1495 ,C1383_=_C1496 ,\nC1383_=_C1497 ,C1383_=_C1498 ,C1383_=_C1499 ,C1383_=_C1510 ,C1383_=_C1511 ,C1383_=_C1512 ,\nC1383_=_C1513 ,C1383_=_C1532 ,C1383_=_C1533 ,C1384_=_C1385 ,C1384_=_C1396 ,C1384_=_C1398 ,\nC1384_=_C1399 ,C1384_=_C1493 ,C1384_=_C1494 ,C1384_=_C1500 ,C1384_=_C1501 ,C1384_=_C1502 ,\nC1384_=_C1503 ,C1384_=_C1514 ,C1384_=_C1515 ,C1384_=_C1516 ,C1384_=_C1517 ,C1384_=_C1544 ,\nC1384_=_C1545 ,C1385_=_C1397 ,C1385_=_C1398 ,C1385_=_C1399 ,C1385_=_C1493 ,C1385_=_C1494 ,\nC1385_=_C1500 ,C1385_=_C1501 ,C1385_=_C1502 ,C1385_=_C1503 ,C1385_=_C1514 ,C1385_=_C1515 ,\nC1385_=_C1516 ,C1385_=_C1517 ,C1385_=_C1544 ,C1385_=_C1545 ,C1386_=_C1387 ,C1386_=_C1388 ,\nC1386_=_C1391 ,C1386_=_C1392 ,C1386_=_C1393 ,C1386_=_C1396 ,C1386_=_C1397 ,C1386_=_C1398 ,\nC1386_=_C1399 ,C1386_=_C1492 ,C1386_=_C1494 ,C1386_=_C1496 ,C1386_=_C1497 ,C1386_=_C1498 ,\nC1386_=_C1499 ,C1386_=_C1500 ,C1386_=_C1501 ,C1386_=_C1502 ,C1386_=_C1503 ,C1387_=_C1388 ,\nC1387_=_C1391 ,C1387_=_C1392 ,C1387_=_C1393 ,C1387_=_C1396 ,C1387_=_C1397 ,C1387_=_C1398 ,\nC1387_=_C1399 ,C1387_=_C1492 ,C1387_=_C1494 ,C1387_=_C1496 ,C1387_=_C1497 ,C1387_=_C1498 ,\nC1387_=_C1499 ,C1387_=_C1500 ,C1387_=_C1501 ,C1387_=_C1502 ,C1387_=_C1503 ,C1388_=_C1391 ,\nC1388_=_C1392 ,C1388_=_C1393 ,C1388_=_C1396 ,C1388_=_C1397 ,C1388_=_C1398 ,C1388_=_C1399 ,\nC1388_=_C1492 ,C1388_=_C1494 ,C1388_=_C1496 ,C1388_=_C1497 ,C1388_=_C1498 ,C1388_=_C1499 ,\nC1388_=_C1500 ,C1388_=_C1501 ,C1388_=_C1502 ,C1388_=_C1503 ,C1391_=_C1392 ,C1391_=_C1393 ,\nC1391_=_C1396 ,C1391_=_C1397 ,C1391_=_C1398 ,C1391_=_C1399 ,C1391_=_C1493 ,C1391_=_C1495 ,\nC1391_=_C1510 ,C1391_=_C1511 ,C1391_=_C1512 ,C1391_=_C1513 ,C1391_=_C1514 ,C1391_=_C1515 ,\nC1391_=_C1516 ,C1391_=_C1517 ,C1392_=_C1393 ,C1392_=_C1396 ,C1392_=_C1397 ,C1392_=_C1398 ,\nC1392_=_C1399 ,C1392_=_C1493 ,C1392_=_C1495 ,C1392_=_C1510 ,C1392_=_C1511 ,C1392_=_C1512 ,\nC1392_=_C1513 ,C1392_=_C1514 ,C1392_=_C1515 ,C1392_=_C1516 ,C1392_=_C1517 ,C1393_=_C1396 ,\nC1393_=_C1397 ,C1393_=_C1398 ,C1393_=_C1399 ,C1393_=_C1493 ,C1393_=_C1495 ,C1393_=_C1510 ,\nC1393_=_C1511 ,C1393_=_C1512 ,C1393_=_C1513 ,C1393_=_C1514 ,C1393_=_C1515 ,C1393_=_C1516 ,\nC1393_=_C1517 ,C1396_=_C1397 ,C1396_=_C1398 ,C1396_=_C1399 ,C1396_=_C1492 ,C1396_=_C1495 ,\nC1396_=_C1496 ,C1396_=_C1497 ,C1396_=_C1498 ,C1396_=_C1499 ,C1396_=_C1510 ,C1396_=_C1511 ,\nC1396_=_C1512 ,C1396_=_C1513 ,C1396_=_C1532 ,C1396_=_C1533 ,C1397_=_C1398 ,C1397_=_C1399 ,\nC1397_=_C1492 ,C1397_=_C1495 ,C1397_=_C1496 ,C1397_=_C1497 ,C1397_=_C1498 ,C1397_=_C1499 ,\nC1397_=_C1510 ,C1397_=_C1511 ,C1397_=_C1512 ,C1397_=_C1513 ,C1397_=_C1532 ,C1397_=_C1533 ,\nC1398_=_C1399 ,C1398_=_C1493 ,C1398_=_C1494 ,C1398_=_C1500 ,C1398_=_C1501 ,C1398_=_C1502 ,\nC1398_=_C1503 ,C1398_=_C1514 ,C1398_=_C1515 ,C1398_=_C1516 ,C1398_=_C1517 ,C1398_=_C1544 ,\nC1398_=_C1545 ,C1399_=_C1493 ,C1399_=_C1494 ,C1399_=_C1500 ,C1399_=_C1501 ,C1399_=_C1502 ,\nC1399_=_C1503 ,C1399_=_C1514 ,C1399_=_C1515 ,C1399_=_C1516 ,C1399_=_C1517 ,C1399_=_C1544 ,\nC1399_=_C1545 ,C1492_=_C1493 ,C1492_=_C1494 ,C1492_=_C1495 ,C1492_=_C1496 ,C1492_=_C1497 ,\nC1492_=_C1498 ,C1492_=_C1499 ,C1492_=_C1500 ,C1492_=_C1501 ,C1492_=_C1502 ,C1492_=_C1503 ,\nC1492_=_C1510 ,C1492_=_C1511 ,C1492_=_C1512 ,C1492_=_C1513 ,C1492_=_C1532 ,C1492_=_C1533 ,\nC1493_=_C1494 ,C1493_=_C1495 ,C1493_=_C1500 ,C1493_=_C1501 ,C1493_=_C1502 ,C1493_=_C1503 ,\nC1493_=_C1510 ,C1493_=_C1511 ,C1493_=_C1512 ,C1493_=_C1513 ,C1493_=_C1514 ,C1493_=_C1515 ,\nC1493_=_C1516 ,C1493_=_C1517 ,C1493_=_C1544 ,C1493_=_C1545 ,C1494_=_C1495</w:t>
      </w:r>
    </w:p>
    <w:p>
      <w:pPr>
        <w:pStyle w:val="PreformattedText"/>
        <w:bidi w:val="0"/>
        <w:spacing w:before="0" w:after="0"/>
        <w:jc w:val="left"/>
        <w:rPr/>
      </w:pPr>
      <w:r>
        <w:rPr/>
        <w:t xml:space="preserve"> </w:t>
      </w:r>
      <w:r>
        <w:rPr/>
        <w:t>,C1494_=_C1496 ,\nC1494_=_C1497 ,C1494_=_C1498 ,C1494_=_C1499 ,C1494_=_C1500 ,C1494_=_C1501 ,C1494_=_C1502 ,\nC1494_=_C1503 ,C1494_=_C1514 ,C1494_=_C1515 ,C1494_=_C1516 ,C1494_=_C1517 ,C1494_=_C1544 ,\nC1494_=_C1545 ,C1495_=_C1496 ,C1495_=_C1497 ,C1495_=_C1498 ,C1495_=_C1499 ,C1495_=_C1510 ,\nC1495_=_C1511 ,C1495_=_C1512 ,C1495_=_C1513 ,C1495_=_C1514 ,C1495_=_C1515 ,C1495_=_C1516 ,\nC1495_=_C1517 ,C1495_=_C1532 ,C1495_=_C1533 ,C1496_=_C1497 ,C1496_=_C1498 ,C1496_=_C1499 ,\nC1496_=_C1500 ,C1496_=_C1501 ,C1496_=_C1502 ,C1496_=_C1503 ,C1496_=_C1510 ,C1496_=_C1511 ,\nC1496_=_C1512 ,C1496_=_C1513 ,C1496_=_C1514 ,C1496_=_C1532 ,C1496_=_C1533 ,C1497_=_C1498 ,\nC1497_=_C1499 ,C1497_=_C1500 ,C1497_=_C1501 ,C1497_=_C1502 ,C1497_=_C1503 ,C1497_=_C1510 ,\nC1497_=_C1511 ,C1497_=_C1512 ,C1497_=_C1513 ,C1497_=_C1515 ,C1497_=_C1532 ,C1497_=_C1533 ,\nC1498_=_C1499 ,C1498_=_C1500 ,C1498_=_C1501 ,C1498_=_C1502 ,C1498_=_C1503 ,C1498_=_C1510 ,\nC1498_=_C1511 ,C1498_=_C1512 ,C1498_=_C1513 ,C1498_=_C1516 ,C1498_=_C1532 ,C1498_=_C1533 ,\nC1499_=_C1500 ,C1499_=_C1501 ,C1499_=_C1502 ,C1499_=_C1503 ,C1499_=_C1510 ,C1499_=_C1511 ,\nC1499_=_C1512 ,C1499_=_C1513 ,C1499_=_C1517 ,C1499_=_C1532 ,C1499_=_C1533 ,C1500_=_C1501 ,\nC1500_=_C1502 ,C1500_=_C1503 ,C1500_=_C1510 ,C1500_=_C1514 ,C1500_=_C1515 ,C1500_=_C1516 ,\nC1500_=_C1517 ,C1500_=_C1544 ,C1500_=_C1545 ,C1501_=_C1502 ,C1501_=_C1503 ,C1501_=_C1511 ,\nC1501_=_C1514 ,C1501_=_C1515 ,C1501_=_C1516 ,C1501_=_C1517 ,C1501_=_C1544 ,C1501_=_C1545 ,\nC1502_=_C1503 ,C1502_=_C1512 ,C1502_=_C1514 ,C1502_=_C1515 ,C1502_=_C1516 ,C1502_=_C1517 ,\nC1502_=_C1544 ,C1502_=_C1545 ,C1503_=_C1513 ,C1503_=_C1514 ,C1503_=_C1515 ,C1503_=_C1516 ,\nC1503_=_C1517 ,C1503_=_C1544 ,C1503_=_C1545 ,C1510_=_C1511 ,C1510_=_C1512 ,C1510_=_C1513 ,\nC1510_=_C1514 ,C1510_=_C1515 ,C1510_=_C1516 ,C1510_=_C1517 ,C1510_=_C1532 ,C1510_=_C1533 ,\nC1511_=_C1512 ,C1511_=_C1513 ,C1511_=_C1514 ,C1511_=_C1515 ,C1511_=_C1516 ,C1511_=_C1517 ,\nC1511_=_C1532 ,C1511_=_C1533 ,C1512_=_C1513 ,C1512_=_C1514 ,C1512_=_C1515 ,C1512_=_C1516 ,\nC1512_=_C1517 ,C1512_=_C1532 ,C1512_=_C1533 ,C1513_=_C1514 ,C1513_=_C1515 ,C1513_=_C1516 ,\nC1513_=_C1517 ,C1513_=_C1532 ,C1513_=_C1533 ,C1514_=_C1515 ,C1514_=_C1516 ,C1514_=_C1517 ,\nC1514_=_C1544 ,C1514_=_C1545 ,C1515_=_C1516 ,C1515_=_C1517 ,C1515_=_C1544 ,C1515_=_C1545 ,\nC1516_=_C1517 ,C1516_=_C1544 ,C1516_=_C1545 ,C1517_=_C1544 ,C1517_=_C1545 ,C1532_=_C1533 ,\nC1532_=_C1544 ,C1532_=_C1545 ,C1533_=_C1544 ,C1533_=_C1545 ,C1544_=_C1545 ,"];759[shape=box, label="id:759 level: 25\n11: C238 C245 C862 C864 C865 \nC866 C867 C876 C877 C878 C879 \n39: C238_=_C245( C238 C245 ) C238_=_C865( C238 C865 ) C238_=_C866( C238 C866 ) C238_=_C876( C238 C876 ) C238_=_C877( C238 C877 ) \nC245_=_C862( C245 C862 ) C245_=_C864( C245 C864 ) C245_=_C865( C245 C865 ) C245_=_C866( C245 C866 ) C245_=_C867( C245 C867 ) C245_=_C876( C245 C876 ) \nC245_=_C877( C245 C877 ) C245_=_C878( C245 C878 ) C245_=_C879( C245 C879 ) C862_=_C864( C862 C864 ) C862_=_C865( C862 C865 ) C862_=_C867( C862 C867 ) \nC862_=_C878( C862 C878 ) C862_=_C879( C862 C879 ) C864_=_C865( C864 C865 ) C864_=_C866( C864 C866 ) C864_=_C867( C864 C867 ) C864_=_C878( C864 C878 ) \nC864_=_C879( C864 C879 ) C865_=_C866( C865 C866 ) C865_=_C867( C865 C867 ) C865_=_C876( C865 C876 ) C865_=_C877( C865 C877 ) C866_=_C867( C866 C867 ) \nC866_=_C876( C866 C876 ) C866_=_C877( C866 C877 ) C867_=_C878( C867 C878 ) C867_=_C879( C867 C879 ) C876_=_C877( C876 C877 ) C876_=_C878( C876 C878 ) \nC876_=_C879( C876 C879 ) C877_=_C878( C877 C878 ) C877_=_C879( C877 C879 ) C878_=_C879( C878 C879 ) "];721-&gt;759[label="10: C238 C862 C864 C865 C866 \nC867 C876 C877 C878 C879 \n29: C238_=_C865 ,C238_=_C866 ,C238_=_C876 ,C238_=_C877 ,C862_=_C864 ,\nC862_=_C865 ,C862_=_C867 ,C862_=_C878 ,C862_=_C879 ,C864_=_C865 ,C864_=_C866 ,\nC864_=_C867 ,C864_=_C878 ,C864_=_C879 ,C865_=_C866 ,C865_=_C867 ,C865_=_C876 ,\nC865_=_C877 ,C866_=_C867 ,C866_=_C876 ,C866_=_C877 ,C867_=_C878 ,C867_=_C879 ,\nC876_=_C877 ,C876_=_C878 ,C876_=_C879 ,C877_=_C878 ,C877_=_C879 ,C878_=_C879 ,"];760[shape=box, label="id:760 level: 25\n16: C237 C238 C847 C848 C849 \nC850 C861 C862 C864 C865 C866 \nC867 C872 C873 C874 C875 \n52: C237_=_C238( C237 C238 ) C237_=_C848( C237 C848 ) C237_=_C850( C237 C850 ) C237_=_C864( C237 C864 ) C237_=_C866( C237 C866 ) \nC237_=_C872( C237 C872 ) C237_=_C873( C237 C873 ) C238_=_C848( C238 C848 ) C238_=_C850( C238 C850 ) C238_=_C865( C238 C865 ) C238_=_C866( C238 C866 ) \nC847_=_C848( C847 C848 ) C847_=_C849( C847 C849 ) C847_=_C850( C847 C850 ) C847_=_C861( C847 C861 ) C847_=_C862( C847 C862 ) C848_=_C849( C848 C849 ) \nC848_=_C850( C848 C850 ) C849_=_C850( C849 C850 ) C849_=_C861( C849 C861 ) C849_=_C862( C849 C862 ) C861_=_C862( C861 C862 ) C861_=_C864( C861 C864 ) \nC861_=_C865( C861 C865 ) C861_=_C867( C861 C867 ) C861_=_C874( C861 C874 ) C861_=_C875( C861 C875 ) C862_=_C864( C862 C864 ) C862_=_C865( C862 C865 ) \nC862_=_C867( C862 C867 ) C862_=_C874( C862 C874 ) C862_=_C875( C862 C875 ) C864_=_C865( C864 C865 ) C864_=_C866( C864 C866 ) C864_=_C867( C864 C867 ) \nC864_=_C872( C864 C872 ) C864_=_C873( C864 C873 ) C865_=_C866( C865 C866 ) C865_=_C867( C865 C867 ) C865_=_C874( C865 C874 ) C865_=_C875( C865 C875 ) \nC866_=_C867( C866 C867 ) C866_=_C872( C866 C872 ) C866_=_C873( C866 C873 ) C867_=_C874( C867 C874 ) C867_=_C875( C867 C875 ) C872_=_C873( C872 C873 ) \nC872_=_C874( C872 C874 ) C872_=_C875( C872 C875 ) C873_=_C874( C873 C874 ) C873_=_C875( C873 C875 ) C874_=_C875( C874 C875 ) "];721-&gt;760[label="15: C238 C847 C848 C849 C850 \nC861 C862 C864 C865 C866 C867 \nC872 C873 C874 C875 \n45: C238_=_C848 ,C238_=_C850 ,C238_=_C865 ,C238_=_C866 ,C847_=_C848 ,\nC847_=_C849 ,C847_=_C850 ,C847_=_C861 ,C847_=_C862 ,C848_=_C849 ,C848_=_C850 ,\nC849_=_C850 ,C849_=_C861 ,C849_=_C862 ,C861_=_C862 ,C861_=_C864 ,C861_=_C865 ,\nC861_=_C867 ,C861_=_C874 ,C861_=_C875 ,C862_=_C864 ,C862_=_C865 ,C862_=_C867 ,\nC862_=_C874 ,C862_=_C875 ,C864_=_C865 ,C864_=_C866 ,C864_=_C867 ,C864_=_C872 ,\nC864_=_C873 ,C865_=_C866 ,C865_=_C867 ,C865_=_C874 ,C865_=_C875 ,C866_=_C867 ,\nC866_=_C872 ,C866_=_C873 ,C867_=_C874 ,C867_=_C875 ,C872_=_C873 ,C872_=_C874 ,\nC872_=_C875 ,C873_=_C874 ,C873_=_C875 ,C874_=_C875 ,"];761[shape=box, label="id:761 level: 25\n11: C241 C243 C853 C854 C855 \nC856 C863 C868 C869 C870 C871 \n39: C241_=_C243( C241 C243 ) C241_=_C854( C241 C854 ) C241_=_C855( C241 C855 ) C241_=_C868( C241 C868 ) C241_=_C869( C241 C869 ) \nC243_=_C853( C243 C853 ) C243_=_C854( C243 C854 ) C243_=_C855( C243 C855 ) C243_=_C856( C243 C856 ) C243_=_C863( C243 C863 ) C243_=_C868( C243 C868 ) \nC243_=_C869( C243 C869 ) C243_=_C870( C243 C870 ) C243_=_C871( C243 C871 ) C853_=_C854( C853 C854 ) C853_=_C855( C853 C855 ) C853_=_C856( C853 C856 ) \nC853_=_C863( C853 C863 ) C853_=_C870( C853 C870 ) C853_=_C871( C853 C871 ) C854_=_C855( C854 C855 ) C854_=_C856( C854 C856 ) C854_=_C863( C854 C863 ) \nC854_=_C868( C854 C868 ) C854_=_C869( C854 C869 ) C855_=_C856( C855 C856 ) C855_=_C868( C855 C868 ) C855_=_C869( C855 C869 ) C856_=_C863( C856 C863 ) \nC856_=_C870( C856 C870 ) C856_=_C871( C856 C871 ) C863_=_C870( C863 C870 ) C863_=_C871( C863 C871 ) C868_=_C869( C868 C869 ) C868_=_C870( C868 C870 ) \nC868_=_C871( C868 C871 ) C869_=_C870( C869 C870 ) C869_=_C871( C869 C871 ) C870_=_C871( C870 C871 ) "];722-&gt;761[label="10: C241 C853 C854 C855 C856 \nC863 C868 C869 C870 C871 \n29: C241_=_C854 ,C241_=_C855 ,C241_=_C868 ,C241_=_C869 ,C853_=_C854 ,\nC853_=_C855 ,C853_=_C856 ,C853_=_C863 ,C853_=_C870 ,C853_=_C871 ,C854_=_C855 ,\nC854_=_C856 ,C854_=_C863 ,C854_=_C868 ,C854_=_C869 ,C855_=_C856 ,C855_=_C868 ,\nC855_=_C869 ,C856_=_C863 ,C856_=_C870 ,C856_=_C871 ,C863_=_C870 ,C863_=_C871 ,\nC868_=_C869 ,C868_=_C870 ,C868_=_C871 ,C869_=_C870 ,C869_=_C871 ,C870_=_C871 ,"];762[shape=box, label="id:762 level: 25\n17: C240 C241 C847 C848 C849 \nC850 C852 C853 C854 C855 C856 \nC861 C863 C864 C865 C866 C867 \n60: C240_=_C241( C240 C241 ) C240_=_C847( C240 C847 ) C240_=_C850( C240 C850 ) C240_=_C853( C240 C853 ) C240_=_C855( C240 C855 ) \nC240_=_C861( C240 C861 ) C240_=_C864( C240 C864 ) C240_=_C865( C240 C865 ) C241_=_C847( C241 C847 ) C241_=_C850( C241 C850 ) C241_=_C854( C241 C854 ) \nC241_=_C855( C241 C855 ) C847_=_C848( C847 C848 ) C847_=_C849( C847 C849 ) C847_=_C850( C847 C850 ) C847_=_C861( C847 C861 ) C848_=_C849( C848 C849 ) \nC848_=_C850( C848 C850 ) C848_=_C852( C848 C852 ) C848_=_C863( C848 C863 ) C849_=_C850( C849 C850 ) C849_=_C852( C849 C852 ) C849_=_C861( C849 C861 ) \nC849_=_C863( C849 C863 ) C852_=_C853( C852 C853 ) C852_=_C854( C852 C854 ) C852_=_C856( C852 C856 ) C852_=_C863( C852 C863 ) C852_=_C866( C852 C866 ) \nC852_=_C867( C852 C867 ) C853_=_C854( C853 C854 ) C853_=_C855( C853 C855 ) C853_=_C856( C853 C856 ) C853_=_C861( C853 C861 ) C853_=_C863( C853 C863 ) \nC853_=_C864( C853 C864 ) C853_=_C865( C853 C865 ) C854_=_C855( C854 C855 ) C854_=_C856( C854 C856 ) C854_=_C863( C854 C863 ) C854_=_C866( C854 C866 ) \nC854_=_C867( C854 C867 ) C855_=_C856( C855 C856 ) C855_=_C861( C855 C861 ) C855_=_C864( C855 C864 ) C855_=_C865( C855 C865 ) C856_=_C863( C856 C863 ) \nC856_=_C866( C856 C866 ) C856_=_C867( C856 C867 ) C861_=_C864( C861 C864 ) C861_=_C865( C861 C865 ) C861_=_C867( C861 C867 ) C863_=_C866( C863 C866 ) \nC863_=_C867( C863 C867 ) C864_=_C865( C864 C865 ) C864_=_C866( C864 C866 ) C864_=_C867( C864 C867 ) C865_=_C866( C865 C866 ) C865_=_C867( C865 C867 ) \nC866_=_C867( C866 C867 ) "];722-&gt;762[label="16: C241 C847 C848 C849 C850 \nC852 C853 C854 C855 C856 C861 \nC863 C864 C865 C866 C867 \n52: C241_=_C847 ,C241_=_C850 ,C241_=_C854 ,C241_=_C855 ,C847_=_C848 ,\nC847_=_C849 ,C847_=_C850 ,C847_=_C861 ,C848_=_C849 ,C848_=_C850 ,C848_=_C852 ,\nC848_=_C863 ,C849_=_C850 ,C849_=_C852 ,C849_=_C861 ,C849_=_C863 ,C852_=_C853 ,\nC852_=_C854 ,C852_=_C856 ,C852_=_C863 ,C852_=_C866 ,C852_=_C867 ,C853_=_C854 ,\nC853_=_C855 ,C853_=_C856 ,C853_=_C861 ,C853_=_C863</w:t>
      </w:r>
    </w:p>
    <w:p>
      <w:pPr>
        <w:pStyle w:val="PreformattedText"/>
        <w:bidi w:val="0"/>
        <w:spacing w:before="0" w:after="0"/>
        <w:jc w:val="left"/>
        <w:rPr/>
      </w:pPr>
      <w:r>
        <w:rPr/>
        <w:t xml:space="preserve"> </w:t>
      </w:r>
      <w:r>
        <w:rPr/>
        <w:t>,C853_=_C864 ,C853_=_C865 ,\nC854_=_C855 ,C854_=_C856 ,C854_=_C863 ,C854_=_C866 ,C854_=_C867 ,C855_=_C856 ,\nC855_=_C861 ,C855_=_C864 ,C855_=_C865 ,C856_=_C863 ,C856_=_C866 ,C856_=_C867 ,\nC861_=_C864 ,C861_=_C865 ,C861_=_C867 ,C863_=_C866 ,C863_=_C867 ,C864_=_C865 ,\nC864_=_C866 ,C864_=_C867 ,C865_=_C866 ,C865_=_C867 ,C866_=_C867 ,"];763[shape=box, label="id:763 level: 25\n9: C134 C135 C136 C665 C666 \nC667 C668 C670 C683 \n24: C134_=_C135( C134 C135 ) C134_=_C136( C134 C136 ) C134_=_C665( C134 C665 ) C134_=_C666( C134 C666 ) C134_=_C667( C134 C667 ) \nC134_=_C668( C134 C668 ) C134_=_C670( C134 C670 ) C134_=_C683( C134 C683 ) C135_=_C136( C135 C136 ) C135_=_C665( C135 C665 ) C135_=_C668( C135 C668 ) \nC136_=_C665( C136 C665 ) C136_=_C668( C136 C668 ) C665_=_C666( C665 C666 ) C665_=_C667( C665 C667 ) C665_=_C668( C665 C668 ) C666_=_C667( C666 C667 ) \nC666_=_C668( C666 C668 ) C666_=_C670( C666 C670 ) C666_=_C683( C666 C683 ) C667_=_C668( C667 C668 ) C667_=_C670( C667 C670 ) C667_=_C683( C667 C683 ) \nC670_=_C683( C670 C683 ) "];730-&gt;763[label="8: C135 C136 C665 C666 C667 \nC668 C670 C683 \n16: C135_=_C136 ,C135_=_C665 ,C135_=_C668 ,C136_=_C665 ,C136_=_C668 ,\nC665_=_C666 ,C665_=_C667 ,C665_=_C668 ,C666_=_C667 ,C666_=_C668 ,C666_=_C670 ,\nC666_=_C683 ,C667_=_C668 ,C667_=_C670 ,C667_=_C683 ,C670_=_C683 ,"];764[shape=box, label="id:764 level: 25\n11: C136 C138 C671 C672 C673 \nC674 C683 C689 C690 C691 C692 \n39: C136_=_C138( C136 C138 ) C136_=_C672( C136 C672 ) C136_=_C673( C136 C673 ) C136_=_C689( C136 C689 ) C136_=_C690( C136 C690 ) \nC138_=_C671( C138 C671 ) C138_=_C672( C138 C672 ) C138_=_C673( C138 C673 ) C138_=_C674( C138 C674 ) C138_=_C683( C138 C683 ) C138_=_C689( C138 C689 ) \nC138_=_C690( C138 C690 ) C138_=_C691( C138 C691 ) C138_=_C692( C138 C692 ) C671_=_C672( C671 C672 ) C671_=_C673( C671 C673 ) C671_=_C674( C671 C674 ) \nC671_=_C683( C671 C683 ) C671_=_C691( C671 C691 ) C671_=_C692( C671 C692 ) C672_=_C673( C672 C673 ) C672_=_C674( C672 C674 ) C672_=_C683( C672 C683 ) \nC672_=_C689( C672 C689 ) C672_=_C690( C672 C690 ) C673_=_C674( C673 C674 ) C673_=_C689( C673 C689 ) C673_=_C690( C673 C690 ) C674_=_C683( C674 C683 ) \nC674_=_C691( C674 C691 ) C674_=_C692( C674 C692 ) C683_=_C691( C683 C691 ) C683_=_C692( C683 C692 ) C689_=_C690( C689 C690 ) C689_=_C691( C689 C691 ) \nC689_=_C692( C689 C692 ) C690_=_C691( C690 C691 ) C690_=_C692( C690 C692 ) C691_=_C692( C691 C692 ) "];730-&gt;764[label="10: C136 C671 C672 C673 C674 \nC683 C689 C690 C691 C692 \n29: C136_=_C672 ,C136_=_C673 ,C136_=_C689 ,C136_=_C690 ,C671_=_C672 ,\nC671_=_C673 ,C671_=_C674 ,C671_=_C683 ,C671_=_C691 ,C671_=_C692 ,C672_=_C673 ,\nC672_=_C674 ,C672_=_C683 ,C672_=_C689 ,C672_=_C690 ,C673_=_C674 ,C673_=_C689 ,\nC673_=_C690 ,C674_=_C683 ,C674_=_C691 ,C674_=_C692 ,C683_=_C691 ,C683_=_C692 ,\nC689_=_C690 ,C689_=_C691 ,C689_=_C692 ,C690_=_C691 ,C690_=_C692 ,C691_=_C692 ,"];765[shape=box, label="id:765 level: 25\n9: C118 C119 C120 C637 C638 \nC639 C640 C642 C655 \n24: C118_=_C119( C118 C119 ) C118_=_C120( C118 C120 ) C118_=_C637( C118 C637 ) C118_=_C638( C118 C638 ) C118_=_C639( C118 C639 ) \nC118_=_C640( C118 C640 ) C118_=_C642( C118 C642 ) C118_=_C655( C118 C655 ) C119_=_C120( C119 C120 ) C119_=_C637( C119 C637 ) C119_=_C640( C119 C640 ) \nC120_=_C637( C120 C637 ) C120_=_C640( C120 C640 ) C637_=_C638( C637 C638 ) C637_=_C639( C637 C639 ) C637_=_C640( C637 C640 ) C638_=_C639( C638 C639 ) \nC638_=_C640( C638 C640 ) C638_=_C642( C638 C642 ) C638_=_C655( C638 C655 ) C639_=_C640( C639 C640 ) C639_=_C642( C639 C642 ) C639_=_C655( C639 C655 ) \nC642_=_C655( C642 C655 ) "];734-&gt;765[label="8: C119 C120 C637 C638 C639 \nC640 C642 C655 \n16: C119_=_C120 ,C119_=_C637 ,C119_=_C640 ,C120_=_C637 ,C120_=_C640 ,\nC637_=_C638 ,C637_=_C639 ,C637_=_C640 ,C638_=_C639 ,C638_=_C640 ,C638_=_C642 ,\nC638_=_C655 ,C639_=_C640 ,C639_=_C642 ,C639_=_C655 ,C642_=_C655 ,"];766[shape=box, label="id:766 level: 25\n11: C120 C122 C643 C644 C645 \nC646 C655 C661 C662 C663 C664 \n39: C120_=_C122( C120 C122 ) C120_=_C644( C120 C644 ) C120_=_C645( C120 C645 ) C120_=_C661( C120 C661 ) C120_=_C662( C120 C662 ) \nC122_=_C643( C122 C643 ) C122_=_C644( C122 C644 ) C122_=_C645( C122 C645 ) C122_=_C646( C122 C646 ) C122_=_C655( C122 C655 ) C122_=_C661( C122 C661 ) \nC122_=_C662( C122 C662 ) C122_=_C663( C122 C663 ) C122_=_C664( C122 C664 ) C643_=_C644( C643 C644 ) C643_=_C645( C643 C645 ) C643_=_C646( C643 C646 ) \nC643_=_C655( C643 C655 ) C643_=_C663( C643 C663 ) C643_=_C664( C643 C664 ) C644_=_C645( C644 C645 ) C644_=_C646( C644 C646 ) C644_=_C655( C644 C655 ) \nC644_=_C661( C644 C661 ) C644_=_C662( C644 C662 ) C645_=_C646( C645 C646 ) C645_=_C661( C645 C661 ) C645_=_C662( C645 C662 ) C646_=_C655( C646 C655 ) \nC646_=_C663( C646 C663 ) C646_=_C664( C646 C664 ) C655_=_C663( C655 C663 ) C655_=_C664( C655 C664 ) C661_=_C662( C661 C662 ) C661_=_C663( C661 C663 ) \nC661_=_C664( C661 C664 ) C662_=_C663( C662 C663 ) C662_=_C664( C662 C664 ) C663_=_C664( C663 C664 ) "];734-&gt;766[label="10: C120 C643 C644 C645 C646 \nC655 C661 C662 C663 C664 \n29: C120_=_C644 ,C120_=_C645 ,C120_=_C661 ,C120_=_C662 ,C643_=_C644 ,\nC643_=_C645 ,C643_=_C646 ,C643_=_C655 ,C643_=_C663 ,C643_=_C664 ,C644_=_C645 ,\nC644_=_C646 ,C644_=_C655 ,C644_=_C661 ,C644_=_C662 ,C645_=_C646 ,C645_=_C661 ,\nC645_=_C662 ,C646_=_C655 ,C646_=_C663 ,C646_=_C664 ,C655_=_C663 ,C655_=_C664 ,\nC661_=_C662 ,C661_=_C663 ,C661_=_C664 ,C662_=_C663 ,C662_=_C664 ,C663_=_C664 ,"];767[shape=box, label="id:767 level: 25\n9: C102 C103 C104 C609 C610 \nC611 C612 C614 C627 \n24: C102_=_C103( C102 C103 ) C102_=_C104( C102 C104 ) C102_=_C609( C102 C609 ) C102_=_C610( C102 C610 ) C102_=_C611( C102 C611 ) \nC102_=_C612( C102 C612 ) C102_=_C614( C102 C614 ) C102_=_C627( C102 C627 ) C103_=_C104( C103 C104 ) C103_=_C609( C103 C609 ) C103_=_C612( C103 C612 ) \nC104_=_C609( C104 C609 ) C104_=_C612( C104 C612 ) C609_=_C610( C609 C610 ) C609_=_C611( C609 C611 ) C609_=_C612( C609 C612 ) C610_=_C611( C610 C611 ) \nC610_=_C612( C610 C612 ) C610_=_C614( C610 C614 ) C610_=_C627( C610 C627 ) C611_=_C612( C611 C612 ) C611_=_C614( C611 C614 ) C611_=_C627( C611 C627 ) \nC614_=_C627( C614 C627 ) "];738-&gt;767[label="8: C103 C104 C609 C610 C611 \nC612 C614 C627 \n16: C103_=_C104 ,C103_=_C609 ,C103_=_C612 ,C104_=_C609 ,C104_=_C612 ,\nC609_=_C610 ,C609_=_C611 ,C609_=_C612 ,C610_=_C611 ,C610_=_C612 ,C610_=_C614 ,\nC610_=_C627 ,C611_=_C612 ,C611_=_C614 ,C611_=_C627 ,C614_=_C627 ,"];768[shape=box, label="id:768 level: 25\n11: C104 C106 C615 C616 C617 \nC618 C627 C633 C634 C635 C636 \n39: C104_=_C106( C104 C106 ) C104_=_C616( C104 C616 ) C104_=_C617( C104 C617 ) C104_=_C633( C104 C633 ) C104_=_C634( C104 C634 ) \nC106_=_C615( C106 C615 ) C106_=_C616( C106 C616 ) C106_=_C617( C106 C617 ) C106_=_C618( C106 C618 ) C106_=_C627( C106 C627 ) C106_=_C633( C106 C633 ) \nC106_=_C634( C106 C634 ) C106_=_C635( C106 C635 ) C106_=_C636( C106 C636 ) C615_=_C616( C615 C616 ) C615_=_C617( C615 C617 ) C615_=_C618( C615 C618 ) \nC615_=_C627( C615 C627 ) C615_=_C635( C615 C635 ) C615_=_C636( C615 C636 ) C616_=_C617( C616 C617 ) C616_=_C618( C616 C618 ) C616_=_C627( C616 C627 ) \nC616_=_C633( C616 C633 ) C616_=_C634( C616 C634 ) C617_=_C618( C617 C618 ) C617_=_C633( C617 C633 ) C617_=_C634( C617 C634 ) C618_=_C627( C618 C627 ) \nC618_=_C635( C618 C635 ) C618_=_C636( C618 C636 ) C627_=_C635( C627 C635 ) C627_=_C636( C627 C636 ) C633_=_C634( C633 C634 ) C633_=_C635( C633 C635 ) \nC633_=_C636( C633 C636 ) C634_=_C635( C634 C635 ) C634_=_C636( C634 C636 ) C635_=_C636( C635 C636 ) "];738-&gt;768[label="10: C104 C615 C616 C617 C618 \nC627 C633 C634 C635 C636 \n29: C104_=_C616 ,C104_=_C617 ,C104_=_C633 ,C104_=_C634 ,C615_=_C616 ,\nC615_=_C617 ,C615_=_C618 ,C615_=_C627 ,C615_=_C635 ,C615_=_C636 ,C616_=_C617 ,\nC616_=_C618 ,C616_=_C627 ,C616_=_C633 ,C616_=_C634 ,C617_=_C618 ,C617_=_C633 ,\nC617_=_C634 ,C618_=_C627 ,C618_=_C635 ,C618_=_C636 ,C627_=_C635 ,C627_=_C636 ,\nC633_=_C634 ,C633_=_C635 ,C633_=_C636 ,C634_=_C635 ,C634_=_C636 ,C635_=_C636 ,"];769[shape=box, label="id:769 level: 25\n9: C86 C87 C88 C581 C582 \nC583 C584 C586 C599 \n24: C86_=_C87( C86 C87 ) C86_=_C88( C86 C88 ) C86_=_C581( C86 C581 ) C86_=_C582( C86 C582 ) C86_=_C583( C86 C583 ) \nC86_=_C584( C86 C584 ) C86_=_C586( C86 C586 ) C86_=_C599( C86 C599 ) C87_=_C88( C87 C88 ) C87_=_C581( C87 C581 ) C87_=_C584( C87 C584 ) \nC88_=_C581( C88 C581 ) C88_=_C584( C88 C584 ) C581_=_C582( C581 C582 ) C581_=_C583( C581 C583 ) C581_=_C584( C581 C584 ) C582_=_C583( C582 C583 ) \nC582_=_C584( C582 C584 ) C582_=_C586( C582 C586 ) C582_=_C599( C582 C599 ) C583_=_C584( C583 C584 ) C583_=_C586( C583 C586 ) C583_=_C599( C583 C599 ) \nC586_=_C599( C586 C599 ) "];742-&gt;769[label="8: C87 C88 C581 C582 C583 \nC584 C586 C599 \n16: C87_=_C88 ,C87_=_C581 ,C87_=_C584 ,C88_=_C581 ,C88_=_C584 ,\nC581_=_C582 ,C581_=_C583 ,C581_=_C584 ,C582_=_C583 ,C582_=_C584 ,C582_=_C586 ,\nC582_=_C599 ,C583_=_C584 ,C583_=_C586 ,C583_=_C599 ,C586_=_C599 ,"];770[shape=box, label="id:770 level: 25\n11: C88 C90 C587 C588 C589 \nC590 C599 C605 C606 C607 C608 \n39: C88_=_C90( C88 C90 ) C88_=_C588( C88 C588 ) C88_=_C589( C88 C589 ) C88_=_C605( C88 C605 ) C88_=_C606( C88 C606 ) \nC90_=_C587( C90 C587 ) C90_=_C588( C90 C588 ) C90_=_C589( C90 C589 ) C90_=_C590( C90 C590 ) C90_=_C599( C90 C599 ) C90_=_C605( C90 C605 ) \nC90_=_C606( C90 C606 ) C90_=_C607( C90 C607 ) C90_=_C608( C90 C608 ) C587_=_C588( C587 C588 ) C587_=_C589( C587 C589 ) C587_=_C590( C587 C590 ) \nC587_=_C599( C587 C599 ) C587_=_C607( C587 C607 ) C587_=_C608( C587 C608 ) C588_=_C589( C588 C589 ) C588_=_C590( C588 C590 ) C588_=_C599( C588 C599 ) \nC588_=_C605( C588 C605 ) C588_=_C606( C588 C606 ) C589_=_C590( C589 C590 ) C589_=_C605( C589 C605 ) C589_=_C606( C589 C606 ) C590_=_C599( C590 C599 ) \nC590_=_C607( C590 C607 ) C590_=_C608( C590 C608 ) C599_=_C607( C599 C607 ) C599_=_C608( C599 C608 ) C605_=_C606( C605 C606 ) C605_=_C607( C605 C607 ) \nC605_=_C608(</w:t>
      </w:r>
    </w:p>
    <w:p>
      <w:pPr>
        <w:pStyle w:val="PreformattedText"/>
        <w:bidi w:val="0"/>
        <w:spacing w:before="0" w:after="0"/>
        <w:jc w:val="left"/>
        <w:rPr/>
      </w:pPr>
      <w:r>
        <w:rPr/>
        <w:t xml:space="preserve"> </w:t>
      </w:r>
      <w:r>
        <w:rPr/>
        <w:t>C605 C608 ) C606_=_C607( C606 C607 ) C606_=_C608( C606 C608 ) C607_=_C608( C607 C608 ) "];742-&gt;770[label="10: C88 C587 C588 C589 C590 \nC599 C605 C606 C607 C608 \n29: C88_=_C588 ,C88_=_C589 ,C88_=_C605 ,C88_=_C606 ,C587_=_C588 ,\nC587_=_C589 ,C587_=_C590 ,C587_=_C599 ,C587_=_C607 ,C587_=_C608 ,C588_=_C589 ,\nC588_=_C590 ,C588_=_C599 ,C588_=_C605 ,C588_=_C606 ,C589_=_C590 ,C589_=_C605 ,\nC589_=_C606 ,C590_=_C599 ,C590_=_C607 ,C590_=_C608 ,C599_=_C607 ,C599_=_C608 ,\nC605_=_C606 ,C605_=_C607 ,C605_=_C608 ,C606_=_C607 ,C606_=_C608 ,C607_=_C608 ,"];771[shape=box, label="id:771 level: 25\n13: C31 C33 C488 C489 C490 \nC491 C492 C501 C502 C503 C504 \nC505 C506 \n53: C31_=_C33( C31 C33 ) C31_=_C489( C31 C489 ) C31_=_C491( C31 C491 ) C31_=_C502( C31 C502 ) C31_=_C503( C31 C503 ) \nC31_=_C504( C31 C504 ) C33_=_C488( C33 C488 ) C33_=_C489( C33 C489 ) C33_=_C490( C33 C490 ) C33_=_C491( C33 C491 ) C33_=_C492( C33 C492 ) \nC33_=_C501( C33 C501 ) C33_=_C502( C33 C502 ) C33_=_C503( C33 C503 ) C33_=_C504( C33 C504 ) C33_=_C505( C33 C505 ) C33_=_C506( C33 C506 ) \nC488_=_C489( C488 C489 ) C488_=_C490( C488 C490 ) C488_=_C492( C488 C492 ) C488_=_C501( C488 C501 ) C488_=_C505( C488 C505 ) C488_=_C506( C488 C506 ) \nC489_=_C490( C489 C490 ) C489_=_C491( C489 C491 ) C489_=_C492( C489 C492 ) C489_=_C501( C489 C501 ) C489_=_C502( C489 C502 ) C489_=_C503( C489 C503 ) \nC489_=_C504( C489 C504 ) C490_=_C491( C490 C491 ) C490_=_C492( C490 C492 ) C490_=_C501( C490 C501 ) C490_=_C505( C490 C505 ) C490_=_C506( C490 C506 ) \nC491_=_C492( C491 C492 ) C491_=_C502( C491 C502 ) C491_=_C503( C491 C503 ) C491_=_C504( C491 C504 ) C492_=_C501( C492 C501 ) C492_=_C505( C492 C505 ) \nC492_=_C506( C492 C506 ) C501_=_C505( C501 C505 ) C501_=_C506( C501 C506 ) C502_=_C503( C502 C503 ) C502_=_C504( C502 C504 ) C502_=_C506( C502 C506 ) \nC503_=_C504( C503 C504 ) C503_=_C505( C503 C505 ) C503_=_C506( C503 C506 ) C504_=_C505( C504 C505 ) C504_=_C506( C504 C506 ) C505_=_C506( C505 C506 ) "];743-&gt;771[label="12: C31 C488 C489 C490 C491 \nC492 C501 C502 C503 C504 C505 \nC506 \n41: C31_=_C489 ,C31_=_C491 ,C31_=_C502 ,C31_=_C503 ,C31_=_C504 ,\nC488_=_C489 ,C488_=_C490 ,C488_=_C492 ,C488_=_C501 ,C488_=_C505 ,C488_=_C506 ,\nC489_=_C490 ,C489_=_C491 ,C489_=_C492 ,C489_=_C501 ,C489_=_C502 ,C489_=_C503 ,\nC489_=_C504 ,C490_=_C491 ,C490_=_C492 ,C490_=_C501 ,C490_=_C505 ,C490_=_C506 ,\nC491_=_C492 ,C491_=_C502 ,C491_=_C503 ,C491_=_C504 ,C492_=_C501 ,C492_=_C505 ,\nC492_=_C506 ,C501_=_C505 ,C501_=_C506 ,C502_=_C503 ,C502_=_C504 ,C502_=_C506 ,\nC503_=_C504 ,C503_=_C505 ,C503_=_C506 ,C504_=_C505 ,C504_=_C506 ,C505_=_C506 ,"];772[shape=box, label="id:772 level: 25\n16: C31 C32 C483 C484 C485 \nC486 C488 C489 C490 C491 C492 \nC501 C507 C508 C509 C510 \n50: C31_=_C32( C31 C32 ) C31_=_C483( C31 C483 ) C31_=_C486( C31 C486 ) C31_=_C489( C31 C489 ) C31_=_C491( C31 C491 ) \nC32_=_C483( C32 C483 ) C32_=_C486( C32 C486 ) C32_=_C490( C32 C490 ) C32_=_C491( C32 C491 ) C32_=_C507( C32 C507 ) C32_=_C508( C32 C508 ) \nC483_=_C484( C483 C484 ) C483_=_C485( C483 C485 ) C483_=_C486( C483 C486 ) C484_=_C485( C484 C485 ) C484_=_C486( C484 C486 ) C484_=_C488( C484 C488 ) \nC484_=_C501( C484 C501 ) C485_=_C486( C485 C486 ) C485_=_C488( C485 C488 ) C485_=_C501( C485 C501 ) C488_=_C489( C488 C489 ) C488_=_C490( C488 C490 ) \nC488_=_C492( C488 C492 ) C488_=_C501( C488 C501 ) C489_=_C490( C489 C490 ) C489_=_C491( C489 C491 ) C489_=_C492( C489 C492 ) C489_=_C501( C489 C501 ) \nC489_=_C509( C489 C509 ) C489_=_C510( C489 C510 ) C490_=_C491( C490 C491 ) C490_=_C492( C490 C492 ) C490_=_C501( C490 C501 ) C490_=_C507( C490 C507 ) \nC490_=_C508( C490 C508 ) C491_=_C492( C491 C492 ) C491_=_C507( C491 C507 ) C491_=_C508( C491 C508 ) C492_=_C501( C492 C501 ) C492_=_C509( C492 C509 ) \nC492_=_C510( C492 C510 ) C501_=_C509( C501 C509 ) C501_=_C510( C501 C510 ) C507_=_C508( C507 C508 ) C507_=_C509( C507 C509 ) C507_=_C510( C507 C510 ) \nC508_=_C509( C508 C509 ) C508_=_C510( C508 C510 ) C509_=_C510( C509 C510 ) "];743-&gt;772[label="15: C31 C483 C484 C485 C486 \nC488 C489 C490 C491 C492 C501 \nC507 C508 C509 C510 \n43: C31_=_C483 ,C31_=_C486 ,C31_=_C489 ,C31_=_C491 ,C483_=_C484 ,\nC483_=_C485 ,C483_=_C486 ,C484_=_C485 ,C484_=_C486 ,C484_=_C488 ,C484_=_C501 ,\nC485_=_C486 ,C485_=_C488 ,C485_=_C501 ,C488_=_C489 ,C488_=_C490 ,C488_=_C492 ,\nC488_=_C501 ,C489_=_C490 ,C489_=_C491 ,C489_=_C492 ,C489_=_C501 ,C489_=_C509 ,\nC489_=_C510 ,C490_=_C491 ,C490_=_C492 ,C490_=_C501 ,C490_=_C507 ,C490_=_C508 ,\nC491_=_C492 ,C491_=_C507 ,C491_=_C508 ,C492_=_C501 ,C492_=_C509 ,C492_=_C510 ,\nC501_=_C509 ,C501_=_C510 ,C507_=_C508 ,C507_=_C509 ,C507_=_C510 ,C508_=_C509 ,\nC508_=_C510 ,C509_=_C510 ,"];773[shape=box, label="id:773 level: 25\n9: C19 C469 C470 C471 C472 \nC483 C484 C485 C486 \n28: C19_=_C469( C19 C469 ) C19_=_C470( C19 C470 ) C19_=_C471( C19 C471 ) C19_=_C472( C19 C472 ) C19_=_C483( C19 C483 ) \nC19_=_C484( C19 C484 ) C19_=_C485( C19 C485 ) C19_=_C486( C19 C486 ) C469_=_C470( C469 C470 ) C469_=_C471( C469 C471 ) C469_=_C472( C469 C472 ) \nC469_=_C483( C469 C483 ) C469_=_C484( C469 C484 ) C470_=_C471( C470 C471 ) C470_=_C472( C470 C472 ) C470_=_C485( C470 C485 ) C470_=_C486( C470 C486 ) \nC471_=_C472( C471 C472 ) C471_=_C483( C471 C483 ) C471_=_C484( C471 C484 ) C472_=_C485( C472 C485 ) C472_=_C486( C472 C486 ) C483_=_C484( C483 C484 ) \nC483_=_C485( C483 C485 ) C483_=_C486( C483 C486 ) C484_=_C485( C484 C485 ) C484_=_C486( C484 C486 ) C485_=_C486( C485 C486 ) "];744-&gt;773[label="8: C469 C470 C471 C472 C483 \nC484 C485 C486 \n20: C469_=_C470 ,C469_=_C471 ,C469_=_C472 ,C469_=_C483 ,C469_=_C484 ,\nC470_=_C471 ,C470_=_C472 ,C470_=_C485 ,C470_=_C486 ,C471_=_C472 ,C471_=_C483 ,\nC471_=_C484 ,C472_=_C485 ,C472_=_C486 ,C483_=_C484 ,C483_=_C485 ,C483_=_C486 ,\nC484_=_C485 ,C484_=_C486 ,C485_=_C486 ,"];774[shape=box, label="id:774 level: 25\n26: C465 C466 C467 C468 C469 \nC470 C471 C472 C474 C475 C476 \nC477 C478 C479 C480 C481 C482 \nC488 C489 C490 C491 C492 C493 \nC494 C495 C496 \n64: C465_=_C466( C465 C466 ) C465_=_C467( C465 C467 ) C465_=_C468( C465 C468 ) C466_=_C467( C466 C467 ) C466_=_C468( C466 C468 ) \nC467_=_C468( C467 C468 ) C469_=_C470( C469 C470 ) C469_=_C471( C469 C471 ) C469_=_C472( C469 C472 ) C470_=_C471( C470 C471 ) C470_=_C472( C470 C472 ) \nC470_=_C474( C470 C474 ) C471_=_C472( C471 C472 ) C471_=_C474( C471 C474 ) C474_=_C475( C474 C475 ) C474_=_C476( C474 C476 ) C474_=_C478( C474 C478 ) \nC474_=_C491( C474 C491 ) C474_=_C492( C474 C492 ) C475_=_C476( C475 C476 ) C475_=_C477( C475 C477 ) C475_=_C478( C475 C478 ) C475_=_C488( C475 C488 ) \nC475_=_C489( C475 C489 ) C475_=_C490( C475 C490 ) C475_=_C495( C475 C495 ) C475_=_C496( C475 C496 ) C476_=_C477( C476 C477 ) C476_=_C478( C476 C478 ) \nC476_=_C491( C476 C491 ) C476_=_C492( C476 C492 ) C476_=_C493( C476 C493 ) C476_=_C494( C476 C494 ) C477_=_C478( C477 C478 ) C477_=_C488( C477 C488 ) \nC477_=_C489( C477 C489 ) C477_=_C490( C477 C490 ) C477_=_C493( C477 C493 ) C477_=_C494( C477 C494 ) C478_=_C491( C478 C491 ) C478_=_C492( C478 C492 ) \nC478_=_C495( C478 C495 ) C478_=_C496( C478 C496 ) C479_=_C480( C479 C480 ) C479_=_C481( C479 C481 ) C479_=_C482( C479 C482 ) C480_=_C481( C480 C481 ) \nC480_=_C482( C480 C482 ) C481_=_C482( C481 C482 ) C488_=_C489( C488 C489 ) C488_=_C490( C488 C490 ) C488_=_C492( C488 C492 ) C489_=_C490( C489 C490 ) \nC489_=_C491( C489 C491 ) C489_=_C492( C489 C492 ) C490_=_C491( C490 C491 ) C490_=_C492( C490 C492 ) C491_=_C492( C491 C492 ) C493_=_C494( C493 C494 ) \nC493_=_C495( C493 C495 ) C493_=_C496( C493 C496 ) C494_=_C495( C494 C495 ) C494_=_C496( C494 C496 ) C495_=_C496( C495 C496 ) "];744-&gt;774[label="21: C465 C466 C467 C468 C469 \nC470 C471 C472 C479 C480 C481 \nC482 C488 C489 C490 C491 C492 \nC493 C494 C495 C496 \n33: C465_=_C466 ,C465_=_C467 ,C465_=_C468 ,C466_=_C467 ,C466_=_C468 ,\nC467_=_C468 ,C469_=_C470 ,C469_=_C471 ,C469_=_C472 ,C470_=_C471 ,C470_=_C472 ,\nC471_=_C472 ,C479_=_C480 ,C479_=_C481 ,C479_=_C482 ,C480_=_C481 ,C480_=_C482 ,\nC481_=_C482 ,C488_=_C489 ,C488_=_C490 ,C488_=_C492 ,C489_=_C490 ,C489_=_C491 ,\nC489_=_C492 ,C490_=_C491 ,C490_=_C492 ,C491_=_C492 ,C493_=_C494 ,C493_=_C495 ,\nC493_=_C496 ,C494_=_C495 ,C494_=_C496 ,C495_=_C496 ,"];775[shape=box, label="id:775 level: 25\n13: C47 C49 C516 C517 C518 \nC519 C520 C529 C530 C531 C532 \nC533 C534 \n53: C47_=_C49( C47 C49 ) C47_=_C517( C47 C517 ) C47_=_C519( C47 C519 ) C47_=_C530( C47 C530 ) C47_=_C531( C47 C531 ) \nC47_=_C532( C47 C532 ) C49_=_C516( C49 C516 ) C49_=_C517( C49 C517 ) C49_=_C518( C49 C518 ) C49_=_C519( C49 C519 ) C49_=_C520( C49 C520 ) \nC49_=_C529( C49 C529 ) C49_=_C530( C49 C530 ) C49_=_C531( C49 C531 ) C49_=_C532( C49 C532 ) C49_=_C533( C49 C533 ) C49_=_C534( C49 C534 ) \nC516_=_C517( C516 C517 ) C516_=_C518( C516 C518 ) C516_=_C520( C516 C520 ) C516_=_C529( C516 C529 ) C516_=_C533( C516 C533 ) C516_=_C534( C516 C534 ) \nC517_=_C518( C517 C518 ) C517_=_C519( C517 C519 ) C517_=_C520( C517 C520 ) C517_=_C529( C517 C529 ) C517_=_C530( C517 C530 ) C517_=_C531( C517 C531 ) \nC517_=_C532( C517 C532 ) C518_=_C519( C518 C519 ) C518_=_C520( C518 C520 ) C518_=_C529( C518 C529 ) C518_=_C533( C518 C533 ) C518_=_C534( C518 C534 ) \nC519_=_C520( C519 C520 ) C519_=_C530( C519 C530 ) C519_=_C531( C519 C531 ) C519_=_C532( C519 C532 ) C520_=_C529( C520 C529 ) C520_=_C533( C520 C533 ) \nC520_=_C534( C520 C534 ) C529_=_C533( C529 C533 ) C529_=_C534( C529 C534 ) C530_=_C531( C530 C531 ) C530_=_C532( C530 C532 ) C530_=_C534( C530 C534 ) \nC531_=_C532( C531 C532 ) C531_=_C533( C531 C533 ) C531_=_C534( C531 C534 ) C532_=_C533( C532 C533 ) C532_=_C534( C532 C534 ) C533_=_C534( C533 C534 ) "];745-&gt;775[label="12: C47 C516 C517 C518 C519 \nC520 C529 C530 C531 C532 C533 \nC534 \n41: C47_=_C517 ,C47_=_C519 ,C47_=_C530 ,C47_=_C531 ,C47_=_C532 ,\nC516_=_C517 ,C516_=_C518 ,C516_=_C520 ,C516_=_C529 ,C516_=_C533 ,C516_=_C534 ,\nC517_=_C518 ,C517_=_C519 ,C517_=_C520 ,C517_=_C529 ,C517_=_C530 ,C517_=_C531</w:t>
      </w:r>
    </w:p>
    <w:p>
      <w:pPr>
        <w:pStyle w:val="PreformattedText"/>
        <w:bidi w:val="0"/>
        <w:spacing w:before="0" w:after="0"/>
        <w:jc w:val="left"/>
        <w:rPr/>
      </w:pPr>
      <w:r>
        <w:rPr/>
        <w:t xml:space="preserve"> </w:t>
      </w:r>
      <w:r>
        <w:rPr/>
        <w:t>,\nC517_=_C532 ,C518_=_C519 ,C518_=_C520 ,C518_=_C529 ,C518_=_C533 ,C518_=_C534 ,\nC519_=_C520 ,C519_=_C530 ,C519_=_C531 ,C519_=_C532 ,C520_=_C529 ,C520_=_C533 ,\nC520_=_C534 ,C529_=_C533 ,C529_=_C534 ,C530_=_C531 ,C530_=_C532 ,C530_=_C534 ,\nC531_=_C532 ,C531_=_C533 ,C531_=_C534 ,C532_=_C533 ,C532_=_C534 ,C533_=_C534 ,"];776[shape=box, label="id:776 level: 25\n16: C47 C48 C511 C512 C513 \nC514 C516 C517 C518 C519 C520 \nC529 C535 C536 C537 C538 \n50: C47_=_C48( C47 C48 ) C47_=_C511( C47 C511 ) C47_=_C514( C47 C514 ) C47_=_C517( C47 C517 ) C47_=_C519( C47 C519 ) \nC48_=_C511( C48 C511 ) C48_=_C514( C48 C514 ) C48_=_C518( C48 C518 ) C48_=_C519( C48 C519 ) C48_=_C535( C48 C535 ) C48_=_C536( C48 C536 ) \nC511_=_C512( C511 C512 ) C511_=_C513( C511 C513 ) C511_=_C514( C511 C514 ) C512_=_C513( C512 C513 ) C512_=_C514( C512 C514 ) C512_=_C516( C512 C516 ) \nC512_=_C529( C512 C529 ) C513_=_C514( C513 C514 ) C513_=_C516( C513 C516 ) C513_=_C529( C513 C529 ) C516_=_C517( C516 C517 ) C516_=_C518( C516 C518 ) \nC516_=_C520( C516 C520 ) C516_=_C529( C516 C529 ) C517_=_C518( C517 C518 ) C517_=_C519( C517 C519 ) C517_=_C520( C517 C520 ) C517_=_C529( C517 C529 ) \nC517_=_C537( C517 C537 ) C517_=_C538( C517 C538 ) C518_=_C519( C518 C519 ) C518_=_C520( C518 C520 ) C518_=_C529( C518 C529 ) C518_=_C535( C518 C535 ) \nC518_=_C536( C518 C536 ) C519_=_C520( C519 C520 ) C519_=_C535( C519 C535 ) C519_=_C536( C519 C536 ) C520_=_C529( C520 C529 ) C520_=_C537( C520 C537 ) \nC520_=_C538( C520 C538 ) C529_=_C537( C529 C537 ) C529_=_C538( C529 C538 ) C535_=_C536( C535 C536 ) C535_=_C537( C535 C537 ) C535_=_C538( C535 C538 ) \nC536_=_C537( C536 C537 ) C536_=_C538( C536 C538 ) C537_=_C538( C537 C538 ) "];745-&gt;776[label="15: C47 C511 C512 C513 C514 \nC516 C517 C518 C519 C520 C529 \nC535 C536 C537 C538 \n43: C47_=_C511 ,C47_=_C514 ,C47_=_C517 ,C47_=_C519 ,C511_=_C512 ,\nC511_=_C513 ,C511_=_C514 ,C512_=_C513 ,C512_=_C514 ,C512_=_C516 ,C512_=_C529 ,\nC513_=_C514 ,C513_=_C516 ,C513_=_C529 ,C516_=_C517 ,C516_=_C518 ,C516_=_C520 ,\nC516_=_C529 ,C517_=_C518 ,C517_=_C519 ,C517_=_C520 ,C517_=_C529 ,C517_=_C537 ,\nC517_=_C538 ,C518_=_C519 ,C518_=_C520 ,C518_=_C529 ,C518_=_C535 ,C518_=_C536 ,\nC519_=_C520 ,C519_=_C535 ,C519_=_C536 ,C520_=_C529 ,C520_=_C537 ,C520_=_C538 ,\nC529_=_C537 ,C529_=_C538 ,C535_=_C536 ,C535_=_C537 ,C535_=_C538 ,C536_=_C537 ,\nC536_=_C538 ,C537_=_C538 ,"];777[shape=box, label="id:777 level: 25\n9: C35 C497 C498 C499 C500 \nC511 C512 C513 C514 \n28: C35_=_C497( C35 C497 ) C35_=_C498( C35 C498 ) C35_=_C499( C35 C499 ) C35_=_C500( C35 C500 ) C35_=_C511( C35 C511 ) \nC35_=_C512( C35 C512 ) C35_=_C513( C35 C513 ) C35_=_C514( C35 C514 ) C497_=_C498( C497 C498 ) C497_=_C499( C497 C499 ) C497_=_C500( C497 C500 ) \nC497_=_C511( C497 C511 ) C497_=_C512( C497 C512 ) C498_=_C499( C498 C499 ) C498_=_C500( C498 C500 ) C498_=_C513( C498 C513 ) C498_=_C514( C498 C514 ) \nC499_=_C500( C499 C500 ) C499_=_C511( C499 C511 ) C499_=_C512( C499 C512 ) C500_=_C513( C500 C513 ) C500_=_C514( C500 C514 ) C511_=_C512( C511 C512 ) \nC511_=_C513( C511 C513 ) C511_=_C514( C511 C514 ) C512_=_C513( C512 C513 ) C512_=_C514( C512 C514 ) C513_=_C514( C513 C514 ) "];746-&gt;777[label="8: C497 C498 C499 C500 C511 \nC512 C513 C514 \n20: C497_=_C498 ,C497_=_C499 ,C497_=_C500 ,C497_=_C511 ,C497_=_C512 ,\nC498_=_C499 ,C498_=_C500 ,C498_=_C513 ,C498_=_C514 ,C499_=_C500 ,C499_=_C511 ,\nC499_=_C512 ,C500_=_C513 ,C500_=_C514 ,C511_=_C512 ,C511_=_C513 ,C511_=_C514 ,\nC512_=_C513 ,C512_=_C514 ,C513_=_C514 ,"];778[shape=box, label="id:778 level: 25\n9: C27 C483 C484 C485 C486 \nC497 C498 C499 C500 \n28: C27_=_C483( C27 C483 ) C27_=_C484( C27 C484 ) C27_=_C485( C27 C485 ) C27_=_C486( C27 C486 ) C27_=_C497( C27 C497 ) \nC27_=_C498( C27 C498 ) C27_=_C499( C27 C499 ) C27_=_C500( C27 C500 ) C483_=_C484( C483 C484 ) C483_=_C485( C483 C485 ) C483_=_C486( C483 C486 ) \nC483_=_C497( C483 C497 ) C483_=_C498( C483 C498 ) C484_=_C485( C484 C485 ) C484_=_C486( C484 C486 ) C484_=_C499( C484 C499 ) C484_=_C500( C484 C500 ) \nC485_=_C486( C485 C486 ) C485_=_C497( C485 C497 ) C485_=_C498( C485 C498 ) C486_=_C499( C486 C499 ) C486_=_C500( C486 C500 ) C497_=_C498( C497 C498 ) \nC497_=_C499( C497 C499 ) C497_=_C500( C497 C500 ) C498_=_C499( C498 C499 ) C498_=_C500( C498 C500 ) C499_=_C500( C499 C500 ) "];746-&gt;778[label="8: C483 C484 C485 C486 C497 \nC498 C499 C500 \n20: C483_=_C484 ,C483_=_C485 ,C483_=_C486 ,C483_=_C497 ,C483_=_C498 ,\nC484_=_C485 ,C484_=_C486 ,C484_=_C499 ,C484_=_C500 ,C485_=_C486 ,C485_=_C497 ,\nC485_=_C498 ,C486_=_C499 ,C486_=_C500 ,C497_=_C498 ,C497_=_C499 ,C497_=_C500 ,\nC498_=_C499 ,C498_=_C500 ,C499_=_C500 ,"];779[shape=box, label="id:779 level: 25\n20: C39 C497 C498 C499 C500 \nC502 C503 C504 C505 C506 C515 \nC516 C517 C518 C519 C520 C521 \nC522 C523 C524 \n69: C39_=_C497( C39 C497 ) C39_=_C500( C39 C500 ) C39_=_C503( C39 C503 ) C39_=_C505( C39 C505 ) C39_=_C516( C39 C516 ) \nC39_=_C517( C39 C517 ) C39_=_C518( C39 C518 ) C497_=_C498( C497 C498 ) C497_=_C499( C497 C499 ) C497_=_C500( C497 C500 ) C498_=_C499( C498 C499 ) \nC498_=_C500( C498 C500 ) C498_=_C502( C498 C502 ) C498_=_C515( C498 C515 ) C499_=_C500( C499 C500 ) C499_=_C502( C499 C502 ) C499_=_C515( C499 C515 ) \nC502_=_C503( C502 C503 ) C502_=_C504( C502 C504 ) C502_=_C506( C502 C506 ) C502_=_C515( C502 C515 ) C502_=_C519( C502 C519 ) C502_=_C520( C502 C520 ) \nC503_=_C504( C503 C504 ) C503_=_C505( C503 C505 ) C503_=_C506( C503 C506 ) C503_=_C515( C503 C515 ) C503_=_C516( C503 C516 ) C503_=_C517( C503 C517 ) \nC503_=_C518( C503 C518 ) C503_=_C523( C503 C523 ) C503_=_C524( C503 C524 ) C504_=_C505( C504 C505 ) C504_=_C506( C504 C506 ) C504_=_C515( C504 C515 ) \nC504_=_C519( C504 C519 ) C504_=_C520( C504 C520 ) C504_=_C521( C504 C521 ) C504_=_C522( C504 C522 ) C505_=_C506( C505 C506 ) C505_=_C516( C505 C516 ) \nC505_=_C517( C505 C517 ) C505_=_C518( C505 C518 ) C505_=_C521( C505 C521 ) C505_=_C522( C505 C522 ) C506_=_C515( C506 C515 ) C506_=_C519( C506 C519 ) \nC506_=_C520( C506 C520 ) C506_=_C523( C506 C523 ) C506_=_C524( C506 C524 ) C515_=_C519( C515 C519 ) C515_=_C520( C515 C520 ) C515_=_C523( C515 C523 ) \nC515_=_C524( C515 C524 ) C516_=_C517( C516 C517 ) C516_=_C518( C516 C518 ) C516_=_C520( C516 C520 ) C517_=_C518( C517 C518 ) C517_=_C519( C517 C519 ) \nC517_=_C520( C517 C520 ) C518_=_C519( C518 C519 ) C518_=_C520( C518 C520 ) C519_=_C520( C519 C520 ) C521_=_C522( C521 C522 ) C521_=_C523( C521 C523 ) \nC521_=_C524( C521 C524 ) C522_=_C523( C522 C523 ) C522_=_C524( C522 C524 ) C523_=_C524( C523 C524 ) "];746-&gt;779[label="18: C497 C498 C499 C500 C502 \nC503 C504 C505 C506 C516 C517 \nC518 C519 C520 C521 C522 C523 \nC524 \n52: C497_=_C498 ,C497_=_C499 ,C497_=_C500 ,C498_=_C499 ,C498_=_C500 ,\nC498_=_C502 ,C499_=_C500 ,C499_=_C502 ,C502_=_C503 ,C502_=_C504 ,C502_=_C506 ,\nC502_=_C519 ,C502_=_C520 ,C503_=_C504 ,C503_=_C505 ,C503_=_C506 ,C503_=_C516 ,\nC503_=_C517 ,C503_=_C518 ,C503_=_C523 ,C503_=_C524 ,C504_=_C505 ,C504_=_C506 ,\nC504_=_C519 ,C504_=_C520 ,C504_=_C521 ,C504_=_C522 ,C505_=_C506 ,C505_=_C516 ,\nC505_=_C517 ,C505_=_C518 ,C505_=_C521 ,C505_=_C522 ,C506_=_C519 ,C506_=_C520 ,\nC506_=_C523 ,C506_=_C524 ,C516_=_C517 ,C516_=_C518 ,C516_=_C520 ,C517_=_C518 ,\nC517_=_C519 ,C517_=_C520 ,C518_=_C519 ,C518_=_C520 ,C519_=_C520 ,C521_=_C522 ,\nC521_=_C523 ,C521_=_C524 ,C522_=_C523 ,C522_=_C524 ,C523_=_C524 ,"];780[shape=box, label="id:780 level: 25\n13: C79 C81 C572 C573 C574 \nC575 C576 C585 C586 C587 C588 \nC589 C590 \n53: C79_=_C81( C79 C81 ) C79_=_C573( C79 C573 ) C79_=_C575( C79 C575 ) C79_=_C586( C79 C586 ) C79_=_C587( C79 C587 ) \nC79_=_C588( C79 C588 ) C81_=_C572( C81 C572 ) C81_=_C573( C81 C573 ) C81_=_C574( C81 C574 ) C81_=_C575( C81 C575 ) C81_=_C576( C81 C576 ) \nC81_=_C585( C81 C585 ) C81_=_C586( C81 C586 ) C81_=_C587( C81 C587 ) C81_=_C588( C81 C588 ) C81_=_C589( C81 C589 ) C81_=_C590( C81 C590 ) \nC572_=_C573( C572 C573 ) C572_=_C574( C572 C574 ) C572_=_C576( C572 C576 ) C572_=_C585( C572 C585 ) C572_=_C589( C572 C589 ) C572_=_C590( C572 C590 ) \nC573_=_C574( C573 C574 ) C573_=_C575( C573 C575 ) C573_=_C576( C573 C576 ) C573_=_C585( C573 C585 ) C573_=_C586( C573 C586 ) C573_=_C587( C573 C587 ) \nC573_=_C588( C573 C588 ) C574_=_C575( C574 C575 ) C574_=_C576( C574 C576 ) C574_=_C585( C574 C585 ) C574_=_C589( C574 C589 ) C574_=_C590( C574 C590 ) \nC575_=_C576( C575 C576 ) C575_=_C586( C575 C586 ) C575_=_C587( C575 C587 ) C575_=_C588( C575 C588 ) C576_=_C585( C576 C585 ) C576_=_C589( C576 C589 ) \nC576_=_C590( C576 C590 ) C585_=_C589( C585 C589 ) C585_=_C590( C585 C590 ) C586_=_C587( C586 C587 ) C586_=_C588( C586 C588 ) C586_=_C590( C586 C590 ) \nC587_=_C588( C587 C588 ) C587_=_C589( C587 C589 ) C587_=_C590( C587 C590 ) C588_=_C589( C588 C589 ) C588_=_C590( C588 C590 ) C589_=_C590( C589 C590 ) "];747-&gt;780[label="12: C79 C572 C573 C574 C575 \nC576 C585 C586 C587 C588 C589 \nC590 \n41: C79_=_C573 ,C79_=_C575 ,C79_=_C586 ,C79_=_C587 ,C79_=_C588 ,\nC572_=_C573 ,C572_=_C574 ,C572_=_C576 ,C572_=_C585 ,C572_=_C589 ,C572_=_C590 ,\nC573_=_C574 ,C573_=_C575 ,C573_=_C576 ,C573_=_C585 ,C573_=_C586 ,C573_=_C587 ,\nC573_=_C588 ,C574_=_C575 ,C574_=_C576 ,C574_=_C585 ,C574_=_C589 ,C574_=_C590 ,\nC575_=_C576 ,C575_=_C586 ,C575_=_C587 ,C575_=_C588 ,C576_=_C585 ,C576_=_C589 ,\nC576_=_C590 ,C585_=_C589 ,C585_=_C590 ,C586_=_C587 ,C586_=_C588 ,C586_=_C590 ,\nC587_=_C588 ,C587_=_C589 ,C587_=_C590 ,C588_=_C589 ,C588_=_C590 ,C589_=_C590 ,"];781[shape=box, label="id:781 level: 25\n16: C79 C80 C567 C568 C569 \nC570 C572 C573 C574 C575 C576 \nC585 C591 C592 C593 C594 \n50: C79_=_C80( C79 C80 ) C79_=_C567( C79 C567 ) C79_=_C570( C79 C570 ) C79_=_C573( C79 C573 ) C79_=_C575( C79 C575 ) \nC80_=_C567( C80 C567 ) C80_=_C570( C80 C570 ) C80_=_C574( C80 C574 ) C80_=_C575( C80 C575 ) C80_=_C591( C80 C591 ) C80_=_C592( C80 C592 ) \nC567_=_C568( C567 C568 ) C567_=_C569( C567 C569 ) C567_=_C570( C567 C570 ) C568_=_C569( C568 C569 ) C568_=_C570( C568 C570</w:t>
      </w:r>
    </w:p>
    <w:p>
      <w:pPr>
        <w:pStyle w:val="PreformattedText"/>
        <w:bidi w:val="0"/>
        <w:spacing w:before="0" w:after="0"/>
        <w:jc w:val="left"/>
        <w:rPr/>
      </w:pPr>
      <w:r>
        <w:rPr/>
        <w:t xml:space="preserve"> </w:t>
      </w:r>
      <w:r>
        <w:rPr/>
        <w:t>) C568_=_C572( C568 C572 ) \nC568_=_C585( C568 C585 ) C569_=_C570( C569 C570 ) C569_=_C572( C569 C572 ) C569_=_C585( C569 C585 ) C572_=_C573( C572 C573 ) C572_=_C574( C572 C574 ) \nC572_=_C576( C572 C576 ) C572_=_C585( C572 C585 ) C573_=_C574( C573 C574 ) C573_=_C575( C573 C575 ) C573_=_C576( C573 C576 ) C573_=_C585( C573 C585 ) \nC573_=_C593( C573 C593 ) C573_=_C594( C573 C594 ) C574_=_C575( C574 C575 ) C574_=_C576( C574 C576 ) C574_=_C585( C574 C585 ) C574_=_C591( C574 C591 ) \nC574_=_C592( C574 C592 ) C575_=_C576( C575 C576 ) C575_=_C591( C575 C591 ) C575_=_C592( C575 C592 ) C576_=_C585( C576 C585 ) C576_=_C593( C576 C593 ) \nC576_=_C594( C576 C594 ) C585_=_C593( C585 C593 ) C585_=_C594( C585 C594 ) C591_=_C592( C591 C592 ) C591_=_C593( C591 C593 ) C591_=_C594( C591 C594 ) \nC592_=_C593( C592 C593 ) C592_=_C594( C592 C594 ) C593_=_C594( C593 C594 ) "];747-&gt;781[label="15: C79 C567 C568 C569 C570 \nC572 C573 C574 C575 C576 C585 \nC591 C592 C593 C594 \n43: C79_=_C567 ,C79_=_C570 ,C79_=_C573 ,C79_=_C575 ,C567_=_C568 ,\nC567_=_C569 ,C567_=_C570 ,C568_=_C569 ,C568_=_C570 ,C568_=_C572 ,C568_=_C585 ,\nC569_=_C570 ,C569_=_C572 ,C569_=_C585 ,C572_=_C573 ,C572_=_C574 ,C572_=_C576 ,\nC572_=_C585 ,C573_=_C574 ,C573_=_C575 ,C573_=_C576 ,C573_=_C585 ,C573_=_C593 ,\nC573_=_C594 ,C574_=_C575 ,C574_=_C576 ,C574_=_C585 ,C574_=_C591 ,C574_=_C592 ,\nC575_=_C576 ,C575_=_C591 ,C575_=_C592 ,C576_=_C585 ,C576_=_C593 ,C576_=_C594 ,\nC585_=_C593 ,C585_=_C594 ,C591_=_C592 ,C591_=_C593 ,C591_=_C594 ,C592_=_C593 ,\nC592_=_C594 ,C593_=_C594 ,"];782[shape=box, label="id:782 level: 25\n9: C67 C553 C554 C555 C556 \nC567 C568 C569 C570 \n28: C67_=_C553( C67 C553 ) C67_=_C554( C67 C554 ) C67_=_C555( C67 C555 ) C67_=_C556( C67 C556 ) C67_=_C567( C67 C567 ) \nC67_=_C568( C67 C568 ) C67_=_C569( C67 C569 ) C67_=_C570( C67 C570 ) C553_=_C554( C553 C554 ) C553_=_C555( C553 C555 ) C553_=_C556( C553 C556 ) \nC553_=_C567( C553 C567 ) C553_=_C568( C553 C568 ) C554_=_C555( C554 C555 ) C554_=_C556( C554 C556 ) C554_=_C569( C554 C569 ) C554_=_C570( C554 C570 ) \nC555_=_C556( C555 C556 ) C555_=_C567( C555 C567 ) C555_=_C568( C555 C568 ) C556_=_C569( C556 C569 ) C556_=_C570( C556 C570 ) C567_=_C568( C567 C568 ) \nC567_=_C569( C567 C569 ) C567_=_C570( C567 C570 ) C568_=_C569( C568 C569 ) C568_=_C570( C568 C570 ) C569_=_C570( C569 C570 ) "];748-&gt;782[label="8: C553 C554 C555 C556 C567 \nC568 C569 C570 \n20: C553_=_C554 ,C553_=_C555 ,C553_=_C556 ,C553_=_C567 ,C553_=_C568 ,\nC554_=_C555 ,C554_=_C556 ,C554_=_C569 ,C554_=_C570 ,C555_=_C556 ,C555_=_C567 ,\nC555_=_C568 ,C556_=_C569 ,C556_=_C570 ,C567_=_C568 ,C567_=_C569 ,C567_=_C570 ,\nC568_=_C569 ,C568_=_C570 ,C569_=_C570 ,"];783[shape=box, label="id:783 level: 25\n9: C59 C539 C540 C541 C542 \nC553 C554 C555 C556 \n28: C59_=_C539( C59 C539 ) C59_=_C540( C59 C540 ) C59_=_C541( C59 C541 ) C59_=_C542( C59 C542 ) C59_=_C553( C59 C553 ) \nC59_=_C554( C59 C554 ) C59_=_C555( C59 C555 ) C59_=_C556( C59 C556 ) C539_=_C540( C539 C540 ) C539_=_C541( C539 C541 ) C539_=_C542( C539 C542 ) \nC539_=_C553( C539 C553 ) C539_=_C554( C539 C554 ) C540_=_C541( C540 C541 ) C540_=_C542( C540 C542 ) C540_=_C555( C540 C555 ) C540_=_C556( C540 C556 ) \nC541_=_C542( C541 C542 ) C541_=_C553( C541 C553 ) C541_=_C554( C541 C554 ) C542_=_C555( C542 C555 ) C542_=_C556( C542 C556 ) C553_=_C554( C553 C554 ) \nC553_=_C555( C553 C555 ) C553_=_C556( C553 C556 ) C554_=_C555( C554 C555 ) C554_=_C556( C554 C556 ) C555_=_C556( C555 C556 ) "];748-&gt;783[label="8: C539 C540 C541 C542 C553 \nC554 C555 C556 \n20: C539_=_C540 ,C539_=_C541 ,C539_=_C542 ,C539_=_C553 ,C539_=_C554 ,\nC540_=_C541 ,C540_=_C542 ,C540_=_C555 ,C540_=_C556 ,C541_=_C542 ,C541_=_C553 ,\nC541_=_C554 ,C542_=_C555 ,C542_=_C556 ,C553_=_C554 ,C553_=_C555 ,C553_=_C556 ,\nC554_=_C555 ,C554_=_C556 ,C555_=_C556 ,"];784[shape=box, label="id:784 level: 25\n20: C71 C553 C554 C555 C556 \nC558 C559 C560 C561 C562 C571 \nC572 C573 C574 C575 C576 C577 \nC578 C579 C580 \n69: C71_=_C553( C71 C553 ) C71_=_C556( C71 C556 ) C71_=_C559( C71 C559 ) C71_=_C561( C71 C561 ) C71_=_C572( C71 C572 ) \nC71_=_C573( C71 C573 ) C71_=_C574( C71 C574 ) C553_=_C554( C553 C554 ) C553_=_C555( C553 C555 ) C553_=_C556( C553 C556 ) C554_=_C555( C554 C555 ) \nC554_=_C556( C554 C556 ) C554_=_C558( C554 C558 ) C554_=_C571( C554 C571 ) C555_=_C556( C555 C556 ) C555_=_C558( C555 C558 ) C555_=_C571( C555 C571 ) \nC558_=_C559( C558 C559 ) C558_=_C560( C558 C560 ) C558_=_C562( C558 C562 ) C558_=_C571( C558 C571 ) C558_=_C575( C558 C575 ) C558_=_C576( C558 C576 ) \nC559_=_C560( C559 C560 ) C559_=_C561( C559 C561 ) C559_=_C562( C559 C562 ) C559_=_C571( C559 C571 ) C559_=_C572( C559 C572 ) C559_=_C573( C559 C573 ) \nC559_=_C574( C559 C574 ) C559_=_C579( C559 C579 ) C559_=_C580( C559 C580 ) C560_=_C561( C560 C561 ) C560_=_C562( C560 C562 ) C560_=_C571( C560 C571 ) \nC560_=_C575( C560 C575 ) C560_=_C576( C560 C576 ) C560_=_C577( C560 C577 ) C560_=_C578( C560 C578 ) C561_=_C562( C561 C562 ) C561_=_C572( C561 C572 ) \nC561_=_C573( C561 C573 ) C561_=_C574( C561 C574 ) C561_=_C577( C561 C577 ) C561_=_C578( C561 C578 ) C562_=_C571( C562 C571 ) C562_=_C575( C562 C575 ) \nC562_=_C576( C562 C576 ) C562_=_C579( C562 C579 ) C562_=_C580( C562 C580 ) C571_=_C575( C571 C575 ) C571_=_C576( C571 C576 ) C571_=_C579( C571 C579 ) \nC571_=_C580( C571 C580 ) C572_=_C573( C572 C573 ) C572_=_C574( C572 C574 ) C572_=_C576( C572 C576 ) C573_=_C574( C573 C574 ) C573_=_C575( C573 C575 ) \nC573_=_C576( C573 C576 ) C574_=_C575( C574 C575 ) C574_=_C576( C574 C576 ) C575_=_C576( C575 C576 ) C577_=_C578( C577 C578 ) C577_=_C579( C577 C579 ) \nC577_=_C580( C577 C580 ) C578_=_C579( C578 C579 ) C578_=_C580( C578 C580 ) C579_=_C580( C579 C580 ) "];748-&gt;784[label="18: C553 C554 C555 C556 C558 \nC559 C560 C561 C562 C572 C573 \nC574 C575 C576 C577 C578 C579 \nC580 \n52: C553_=_C554 ,C553_=_C555 ,C553_=_C556 ,C554_=_C555 ,C554_=_C556 ,\nC554_=_C558 ,C555_=_C556 ,C555_=_C558 ,C558_=_C559 ,C558_=_C560 ,C558_=_C562 ,\nC558_=_C575 ,C558_=_C576 ,C559_=_C560 ,C559_=_C561 ,C559_=_C562 ,C559_=_C572 ,\nC559_=_C573 ,C559_=_C574 ,C559_=_C579 ,C559_=_C580 ,C560_=_C561 ,C560_=_C562 ,\nC560_=_C575 ,C560_=_C576 ,C560_=_C577 ,C560_=_C578 ,C561_=_C562 ,C561_=_C572 ,\nC561_=_C573 ,C561_=_C574 ,C561_=_C577 ,C561_=_C578 ,C562_=_C575 ,C562_=_C576 ,\nC562_=_C579 ,C562_=_C580 ,C572_=_C573 ,C572_=_C574 ,C572_=_C576 ,C573_=_C574 ,\nC573_=_C575 ,C573_=_C576 ,C574_=_C575 ,C574_=_C576 ,C575_=_C576 ,C577_=_C578 ,\nC577_=_C579 ,C577_=_C580 ,C578_=_C579 ,C578_=_C580 ,C579_=_C580 ,"];785[shape=box, label="id:785 level: 25\n13: C63 C65 C544 C545 C546 \nC547 C548 C557 C558 C559 C560 \nC561 C562 \n53: C63_=_C65( C63 C65 ) C63_=_C545( C63 C545 ) C63_=_C547( C63 C547 ) C63_=_C558( C63 C558 ) C63_=_C559( C63 C559 ) \nC63_=_C560( C63 C560 ) C65_=_C544( C65 C544 ) C65_=_C545( C65 C545 ) C65_=_C546( C65 C546 ) C65_=_C547( C65 C547 ) C65_=_C548( C65 C548 ) \nC65_=_C557( C65 C557 ) C65_=_C558( C65 C558 ) C65_=_C559( C65 C559 ) C65_=_C560( C65 C560 ) C65_=_C561( C65 C561 ) C65_=_C562( C65 C562 ) \nC544_=_C545( C544 C545 ) C544_=_C546( C544 C546 ) C544_=_C548( C544 C548 ) C544_=_C557( C544 C557 ) C544_=_C561( C544 C561 ) C544_=_C562( C544 C562 ) \nC545_=_C546( C545 C546 ) C545_=_C547( C545 C547 ) C545_=_C548( C545 C548 ) C545_=_C557( C545 C557 ) C545_=_C558( C545 C558 ) C545_=_C559( C545 C559 ) \nC545_=_C560( C545 C560 ) C546_=_C547( C546 C547 ) C546_=_C548( C546 C548 ) C546_=_C557( C546 C557 ) C546_=_C561( C546 C561 ) C546_=_C562( C546 C562 ) \nC547_=_C548( C547 C548 ) C547_=_C558( C547 C558 ) C547_=_C559( C547 C559 ) C547_=_C560( C547 C560 ) C548_=_C557( C548 C557 ) C548_=_C561( C548 C561 ) \nC548_=_C562( C548 C562 ) C557_=_C561( C557 C561 ) C557_=_C562( C557 C562 ) C558_=_C559( C558 C559 ) C558_=_C560( C558 C560 ) C558_=_C562( C558 C562 ) \nC559_=_C560( C559 C560 ) C559_=_C561( C559 C561 ) C559_=_C562( C559 C562 ) C560_=_C561( C560 C561 ) C560_=_C562( C560 C562 ) C561_=_C562( C561 C562 ) "];749-&gt;785[label="12: C63 C544 C545 C546 C547 \nC548 C557 C558 C559 C560 C561 \nC562 \n41: C63_=_C545 ,C63_=_C547 ,C63_=_C558 ,C63_=_C559 ,C63_=_C560 ,\nC544_=_C545 ,C544_=_C546 ,C544_=_C548 ,C544_=_C557 ,C544_=_C561 ,C544_=_C562 ,\nC545_=_C546 ,C545_=_C547 ,C545_=_C548 ,C545_=_C557 ,C545_=_C558 ,C545_=_C559 ,\nC545_=_C560 ,C546_=_C547 ,C546_=_C548 ,C546_=_C557 ,C546_=_C561 ,C546_=_C562 ,\nC547_=_C548 ,C547_=_C558 ,C547_=_C559 ,C547_=_C560 ,C548_=_C557 ,C548_=_C561 ,\nC548_=_C562 ,C557_=_C561 ,C557_=_C562 ,C558_=_C559 ,C558_=_C560 ,C558_=_C562 ,\nC559_=_C560 ,C559_=_C561 ,C559_=_C562 ,C560_=_C561 ,C560_=_C562 ,C561_=_C562 ,"];786[shape=box, label="id:786 level: 25\n16: C63 C64 C539 C540 C541 \nC542 C544 C545 C546 C547 C548 \nC557 C563 C564 C565 C566 \n50: C63_=_C64( C63 C64 ) C63_=_C539( C63 C539 ) C63_=_C542( C63 C542 ) C63_=_C545( C63 C545 ) C63_=_C547( C63 C547 ) \nC64_=_C539( C64 C539 ) C64_=_C542( C64 C542 ) C64_=_C546( C64 C546 ) C64_=_C547( C64 C547 ) C64_=_C563( C64 C563 ) C64_=_C564( C64 C564 ) \nC539_=_C540( C539 C540 ) C539_=_C541( C539 C541 ) C539_=_C542( C539 C542 ) C540_=_C541( C540 C541 ) C540_=_C542( C540 C542 ) C540_=_C544( C540 C544 ) \nC540_=_C557( C540 C557 ) C541_=_C542( C541 C542 ) C541_=_C544( C541 C544 ) C541_=_C557( C541 C557 ) C544_=_C545( C544 C545 ) C544_=_C546( C544 C546 ) \nC544_=_C548( C544 C548 ) C544_=_C557( C544 C557 ) C545_=_C546( C545 C546 ) C545_=_C547( C545 C547 ) C545_=_C548( C545 C548 ) C545_=_C557( C545 C557 ) \nC545_=_C565( C545 C565 ) C545_=_C566( C545 C566 ) C546_=_C547( C546 C547 ) C546_=_C548( C546 C548 ) C546_=_C557( C546 C557 ) C546_=_C563( C546 C563 ) \nC546_=_C564( C546 C564 ) C547_=_C548( C547 C548 ) C547_=_C563( C547 C563 ) C547_=_C564( C547 C564 ) C548_=_C557( C548 C557 ) C548_=_C565( C548 C565 ) \nC548_=_C566( C548 C566 ) C557_=_C565( C557 C565 ) C557_=_C566( C557 C566 ) C563_=_C564( C563 C564 ) C563_=_C565( C563 C565 ) C563_=_C566( C563 C566 ) \nC564_=_C565( C564 C565 ) C564_=_C566( C564</w:t>
      </w:r>
    </w:p>
    <w:p>
      <w:pPr>
        <w:pStyle w:val="PreformattedText"/>
        <w:bidi w:val="0"/>
        <w:spacing w:before="0" w:after="0"/>
        <w:jc w:val="left"/>
        <w:rPr/>
      </w:pPr>
      <w:r>
        <w:rPr/>
        <w:t xml:space="preserve"> </w:t>
      </w:r>
      <w:r>
        <w:rPr/>
        <w:t>C566 ) C565_=_C566( C565 C566 ) "];749-&gt;786[label="15: C63 C539 C540 C541 C542 \nC544 C545 C546 C547 C548 C557 \nC563 C564 C565 C566 \n43: C63_=_C539 ,C63_=_C542 ,C63_=_C545 ,C63_=_C547 ,C539_=_C540 ,\nC539_=_C541 ,C539_=_C542 ,C540_=_C541 ,C540_=_C542 ,C540_=_C544 ,C540_=_C557 ,\nC541_=_C542 ,C541_=_C544 ,C541_=_C557 ,C544_=_C545 ,C544_=_C546 ,C544_=_C548 ,\nC544_=_C557 ,C545_=_C546 ,C545_=_C547 ,C545_=_C548 ,C545_=_C557 ,C545_=_C565 ,\nC545_=_C566 ,C546_=_C547 ,C546_=_C548 ,C546_=_C557 ,C546_=_C563 ,C546_=_C564 ,\nC547_=_C548 ,C547_=_C563 ,C547_=_C564 ,C548_=_C557 ,C548_=_C565 ,C548_=_C566 ,\nC557_=_C565 ,C557_=_C566 ,C563_=_C564 ,C563_=_C565 ,C563_=_C566 ,C564_=_C565 ,\nC564_=_C566 ,C565_=_C566 ,"];787[shape=box, label="id:787 level: 25\n9: C51 C525 C526 C527 C528 \nC539 C540 C541 C542 \n28: C51_=_C525( C51 C525 ) C51_=_C526( C51 C526 ) C51_=_C527( C51 C527 ) C51_=_C528( C51 C528 ) C51_=_C539( C51 C539 ) \nC51_=_C540( C51 C540 ) C51_=_C541( C51 C541 ) C51_=_C542( C51 C542 ) C525_=_C526( C525 C526 ) C525_=_C527( C525 C527 ) C525_=_C528( C525 C528 ) \nC525_=_C539( C525 C539 ) C525_=_C540( C525 C540 ) C526_=_C527( C526 C527 ) C526_=_C528( C526 C528 ) C526_=_C541( C526 C541 ) C526_=_C542( C526 C542 ) \nC527_=_C528( C527 C528 ) C527_=_C539( C527 C539 ) C527_=_C540( C527 C540 ) C528_=_C541( C528 C541 ) C528_=_C542( C528 C542 ) C539_=_C540( C539 C540 ) \nC539_=_C541( C539 C541 ) C539_=_C542( C539 C542 ) C540_=_C541( C540 C541 ) C540_=_C542( C540 C542 ) C541_=_C542( C541 C542 ) "];750-&gt;787[label="8: C525 C526 C527 C528 C539 \nC540 C541 C542 \n20: C525_=_C526 ,C525_=_C527 ,C525_=_C528 ,C525_=_C539 ,C525_=_C540 ,\nC526_=_C527 ,C526_=_C528 ,C526_=_C541 ,C526_=_C542 ,C527_=_C528 ,C527_=_C539 ,\nC527_=_C540 ,C528_=_C541 ,C528_=_C542 ,C539_=_C540 ,C539_=_C541 ,C539_=_C542 ,\nC540_=_C541 ,C540_=_C542 ,C541_=_C542 ,"];788[shape=box, label="id:788 level: 25\n9: C43 C511 C512 C513 C514 \nC525 C526 C527 C528 \n28: C43_=_C511( C43 C511 ) C43_=_C512( C43 C512 ) C43_=_C513( C43 C513 ) C43_=_C514( C43 C514 ) C43_=_C525( C43 C525 ) \nC43_=_C526( C43 C526 ) C43_=_C527( C43 C527 ) C43_=_C528( C43 C528 ) C511_=_C512( C511 C512 ) C511_=_C513( C511 C513 ) C511_=_C514( C511 C514 ) \nC511_=_C525( C511 C525 ) C511_=_C526( C511 C526 ) C512_=_C513( C512 C513 ) C512_=_C514( C512 C514 ) C512_=_C527( C512 C527 ) C512_=_C528( C512 C528 ) \nC513_=_C514( C513 C514 ) C513_=_C525( C513 C525 ) C513_=_C526( C513 C526 ) C514_=_C527( C514 C527 ) C514_=_C528( C514 C528 ) C525_=_C526( C525 C526 ) \nC525_=_C527( C525 C527 ) C525_=_C528( C525 C528 ) C526_=_C527( C526 C527 ) C526_=_C528( C526 C528 ) C527_=_C528( C527 C528 ) "];750-&gt;788[label="8: C511 C512 C513 C514 C525 \nC526 C527 C528 \n20: C511_=_C512 ,C511_=_C513 ,C511_=_C514 ,C511_=_C525 ,C511_=_C526 ,\nC512_=_C513 ,C512_=_C514 ,C512_=_C527 ,C512_=_C528 ,C513_=_C514 ,C513_=_C525 ,\nC513_=_C526 ,C514_=_C527 ,C514_=_C528 ,C525_=_C526 ,C525_=_C527 ,C525_=_C528 ,\nC526_=_C527 ,C526_=_C528 ,C527_=_C528 ,"];789[shape=box, label="id:789 level: 25\n20: C55 C525 C526 C527 C528 \nC530 C531 C532 C533 C534 C543 \nC544 C545 C546 C547 C548 C549 \nC550 C551 C552 \n69: C55_=_C525( C55 C525 ) C55_=_C528( C55 C528 ) C55_=_C531( C55 C531 ) C55_=_C533( C55 C533 ) C55_=_C544( C55 C544 ) \nC55_=_C545( C55 C545 ) C55_=_C546( C55 C546 ) C525_=_C526( C525 C526 ) C525_=_C527( C525 C527 ) C525_=_C528( C525 C528 ) C526_=_C527( C526 C527 ) \nC526_=_C528( C526 C528 ) C526_=_C530( C526 C530 ) C526_=_C543( C526 C543 ) C527_=_C528( C527 C528 ) C527_=_C530( C527 C530 ) C527_=_C543( C527 C543 ) \nC530_=_C531( C530 C531 ) C530_=_C532( C530 C532 ) C530_=_C534( C530 C534 ) C530_=_C543( C530 C543 ) C530_=_C547( C530 C547 ) C530_=_C548( C530 C548 ) \nC531_=_C532( C531 C532 ) C531_=_C533( C531 C533 ) C531_=_C534( C531 C534 ) C531_=_C543( C531 C543 ) C531_=_C544( C531 C544 ) C531_=_C545( C531 C545 ) \nC531_=_C546( C531 C546 ) C531_=_C551( C531 C551 ) C531_=_C552( C531 C552 ) C532_=_C533( C532 C533 ) C532_=_C534( C532 C534 ) C532_=_C543( C532 C543 ) \nC532_=_C547( C532 C547 ) C532_=_C548( C532 C548 ) C532_=_C549( C532 C549 ) C532_=_C550( C532 C550 ) C533_=_C534( C533 C534 ) C533_=_C544( C533 C544 ) \nC533_=_C545( C533 C545 ) C533_=_C546( C533 C546 ) C533_=_C549( C533 C549 ) C533_=_C550( C533 C550 ) C534_=_C543( C534 C543 ) C534_=_C547( C534 C547 ) \nC534_=_C548( C534 C548 ) C534_=_C551( C534 C551 ) C534_=_C552( C534 C552 ) C543_=_C547( C543 C547 ) C543_=_C548( C543 C548 ) C543_=_C551( C543 C551 ) \nC543_=_C552( C543 C552 ) C544_=_C545( C544 C545 ) C544_=_C546( C544 C546 ) C544_=_C548( C544 C548 ) C545_=_C546( C545 C546 ) C545_=_C547( C545 C547 ) \nC545_=_C548( C545 C548 ) C546_=_C547( C546 C547 ) C546_=_C548( C546 C548 ) C547_=_C548( C547 C548 ) C549_=_C550( C549 C550 ) C549_=_C551( C549 C551 ) \nC549_=_C552( C549 C552 ) C550_=_C551( C550 C551 ) C550_=_C552( C550 C552 ) C551_=_C552( C551 C552 ) "];750-&gt;789[label="18: C525 C526 C527 C528 C530 \nC531 C532 C533 C534 C544 C545 \nC546 C547 C548 C549 C550 C551 \nC552 \n52: C525_=_C526 ,C525_=_C527 ,C525_=_C528 ,C526_=_C527 ,C526_=_C528 ,\nC526_=_C530 ,C527_=_C528 ,C527_=_C530 ,C530_=_C531 ,C530_=_C532 ,C530_=_C534 ,\nC530_=_C547 ,C530_=_C548 ,C531_=_C532 ,C531_=_C533 ,C531_=_C534 ,C531_=_C544 ,\nC531_=_C545 ,C531_=_C546 ,C531_=_C551 ,C531_=_C552 ,C532_=_C533 ,C532_=_C534 ,\nC532_=_C547 ,C532_=_C548 ,C532_=_C549 ,C532_=_C550 ,C533_=_C534 ,C533_=_C544 ,\nC533_=_C545 ,C533_=_C546 ,C533_=_C549 ,C533_=_C550 ,C534_=_C547 ,C534_=_C548 ,\nC534_=_C551 ,C534_=_C552 ,C544_=_C545 ,C544_=_C546 ,C544_=_C548 ,C545_=_C546 ,\nC545_=_C547 ,C545_=_C548 ,C546_=_C547 ,C546_=_C548 ,C547_=_C548 ,C549_=_C550 ,\nC549_=_C551 ,C549_=_C552 ,C550_=_C551 ,C550_=_C552 ,C551_=_C552 ,"];790[shape=box, label="id:790 level: 25\n9: C427 C1282 C1283 C1318 C1319 \nC1383 C1385 C1397 C1399 \n28: C427_=_C1282( C427 C1282 ) C427_=_C1283( C427 C1283 ) C427_=_C1318( C427 C1318 ) C427_=_C1319( C427 C1319 ) C427_=_C1383( C427 C1383 ) \nC427_=_C1385( C427 C1385 ) C427_=_C1397( C427 C1397 ) C427_=_C1399( C427 C1399 ) C1282_=_C1283( C1282 C1283 ) C1282_=_C1318( C1282 C1318 ) C1282_=_C1319( C1282 C1319 ) \nC1282_=_C1383( C1282 C1383 ) C1282_=_C1399( C1282 C1399 ) C1283_=_C1318( C1283 C1318 ) C1283_=_C1319( C1283 C1319 ) C1283_=_C1385( C1283 C1385 ) C1283_=_C1397( C1283 C1397 ) \nC1318_=_C1319( C1318 C1319 ) C1318_=_C1385( C1318 C1385 ) C1318_=_C1397( C1318 C1397 ) C1319_=_C1383( C1319 C1383 ) C1319_=_C1399( C1319 C1399 ) C1383_=_C1385( C1383 C1385 ) \nC1383_=_C1397( C1383 C1397 ) C1383_=_C1399( C1383 C1399 ) C1385_=_C1397( C1385 C1397 ) C1385_=_C1399( C1385 C1399 ) C1397_=_C1399( C1397 C1399 ) "];753-&gt;790[label="8: C1282 C1283 C1318 C1319 C1383 \nC1385 C1397 C1399 \n20: C1282_=_C1283 ,C1282_=_C1318 ,C1282_=_C1319 ,C1282_=_C1383 ,C1282_=_C1399 ,\nC1283_=_C1318 ,C1283_=_C1319 ,C1283_=_C1385 ,C1283_=_C1397 ,C1318_=_C1319 ,C1318_=_C1385 ,\nC1318_=_C1397 ,C1319_=_C1383 ,C1319_=_C1399 ,C1383_=_C1385 ,C1383_=_C1397 ,C1383_=_C1399 ,\nC1385_=_C1397 ,C1385_=_C1399 ,C1397_=_C1399 ,"];791[shape=box, label="id:791 level: 25\n9: C426 C1282 C1283 C1318 C1319 \nC1596 C1597 C1614 C1615 \n28: C426_=_C1282( C426 C1282 ) C426_=_C1283( C426 C1283 ) C426_=_C1318( C426 C1318 ) C426_=_C1319( C426 C1319 ) C426_=_C1596( C426 C1596 ) \nC426_=_C1597( C426 C1597 ) C426_=_C1614( C426 C1614 ) C426_=_C1615( C426 C1615 ) C1282_=_C1283( C1282 C1283 ) C1282_=_C1318( C1282 C1318 ) C1282_=_C1319( C1282 C1319 ) \nC1282_=_C1597( C1282 C1597 ) C1282_=_C1614( C1282 C1614 ) C1283_=_C1318( C1283 C1318 ) C1283_=_C1319( C1283 C1319 ) C1283_=_C1596( C1283 C1596 ) C1283_=_C1615( C1283 C1615 ) \nC1318_=_C1319( C1318 C1319 ) C1318_=_C1597( C1318 C1597 ) C1318_=_C1614( C1318 C1614 ) C1319_=_C1596( C1319 C1596 ) C1319_=_C1615( C1319 C1615 ) C1596_=_C1597( C1596 C1597 ) \nC1596_=_C1614( C1596 C1614 ) C1596_=_C1615( C1596 C1615 ) C1597_=_C1614( C1597 C1614 ) C1597_=_C1615( C1597 C1615 ) C1614_=_C1615( C1614 C1615 ) "];753-&gt;791[label="8: C1282 C1283 C1318 C1319 C1596 \nC1597 C1614 C1615 \n20: C1282_=_C1283 ,C1282_=_C1318 ,C1282_=_C1319 ,C1282_=_C1597 ,C1282_=_C1614 ,\nC1283_=_C1318 ,C1283_=_C1319 ,C1283_=_C1596 ,C1283_=_C1615 ,C1318_=_C1319 ,C1318_=_C1597 ,\nC1318_=_C1614 ,C1319_=_C1596 ,C1319_=_C1615 ,C1596_=_C1597 ,C1596_=_C1614 ,C1596_=_C1615 ,\nC1597_=_C1614 ,C1597_=_C1615 ,C1614_=_C1615 ,"];792[shape=box, label="id:792 level: 25\n9: C387 C1274 C1275 C1310 C1311 \nC1532 C1533 C1544 C1545 \n28: C387_=_C1274( C387 C1274 ) C387_=_C1275( C387 C1275 ) C387_=_C1310( C387 C1310 ) C387_=_C1311( C387 C1311 ) C387_=_C1532( C387 C1532 ) \nC387_=_C1533( C387 C1533 ) C387_=_C1544( C387 C1544 ) C387_=_C1545( C387 C1545 ) C1274_=_C1275( C1274 C1275 ) C1274_=_C1310( C1274 C1310 ) C1274_=_C1311( C1274 C1311 ) \nC1274_=_C1533( C1274 C1533 ) C1274_=_C1545( C1274 C1545 ) C1275_=_C1310( C1275 C1310 ) C1275_=_C1311( C1275 C1311 ) C1275_=_C1532( C1275 C1532 ) C1275_=_C1544( C1275 C1544 ) \nC1310_=_C1311( C1310 C1311 ) C1310_=_C1532( C1310 C1532 ) C1310_=_C1544( C1310 C1544 ) C1311_=_C1533( C1311 C1533 ) C1311_=_C1545( C1311 C1545 ) C1532_=_C1533( C1532 C1533 ) \nC1532_=_C1544( C1532 C1544 ) C1532_=_C1545( C1532 C1545 ) C1533_=_C1544( C1533 C1544 ) C1533_=_C1545( C1533 C1545 ) C1544_=_C1545( C1544 C1545 ) "];756-&gt;792[label="8: C1274 C1275 C1310 C1311 C1532 \nC1533 C1544 C1545 \n20: C1274_=_C1275 ,C1274_=_C1310 ,C1274_=_C1311 ,C1274_=_C1533 ,C1274_=_C1545 ,\nC1275_=_C1310 ,C1275_=_C1311 ,C1275_=_C1532 ,C1275_=_C1544 ,C1310_=_C1311 ,C1310_=_C1532 ,\nC1310_=_C1544 ,C1311_=_C1533 ,C1311_=_C1545 ,C1532_=_C1533 ,C1532_=_C1544 ,C1532_=_C1545 ,\nC1533_=_C1544 ,C1533_=_C1545 ,C1544_=_C1545 ,"];793[shape=box, label="id:793 level: 25\n9: C386 C1274 C1275 C1310 C1311 \nC1594 C1595 C1612 C1613 \n28: C386_=_C1274( C386 C1274 ) C386_=_C1275( C386 C1275 ) C386_=_C1310( C386 C1310 ) C386_=_C1311( C386 C1311 ) C386_=_C1594( C386 C1594 ) \nC386_=_C1595( C386 C1595 ) C386_=_C1612( C386 C1612 ) C386_=_C1613( C386 C1613 ) C1274_=_C1275( C1274 C1275</w:t>
      </w:r>
    </w:p>
    <w:p>
      <w:pPr>
        <w:pStyle w:val="PreformattedText"/>
        <w:bidi w:val="0"/>
        <w:spacing w:before="0" w:after="0"/>
        <w:jc w:val="left"/>
        <w:rPr/>
      </w:pPr>
      <w:r>
        <w:rPr/>
        <w:t xml:space="preserve"> </w:t>
      </w:r>
      <w:r>
        <w:rPr/>
        <w:t>) C1274_=_C1310( C1274 C1310 ) C1274_=_C1311( C1274 C1311 ) \nC1274_=_C1595( C1274 C1595 ) C1274_=_C1612( C1274 C1612 ) C1275_=_C1310( C1275 C1310 ) C1275_=_C1311( C1275 C1311 ) C1275_=_C1594( C1275 C1594 ) C1275_=_C1613( C1275 C1613 ) \nC1310_=_C1311( C1310 C1311 ) C1310_=_C1595( C1310 C1595 ) C1310_=_C1612( C1310 C1612 ) C1311_=_C1594( C1311 C1594 ) C1311_=_C1613( C1311 C1613 ) C1594_=_C1595( C1594 C1595 ) \nC1594_=_C1612( C1594 C1612 ) C1594_=_C1613( C1594 C1613 ) C1595_=_C1612( C1595 C1612 ) C1595_=_C1613( C1595 C1613 ) C1612_=_C1613( C1612 C1613 ) "];756-&gt;793[label="8: C1274 C1275 C1310 C1311 C1594 \nC1595 C1612 C1613 \n20: C1274_=_C1275 ,C1274_=_C1310 ,C1274_=_C1311 ,C1274_=_C1595 ,C1274_=_C1612 ,\nC1275_=_C1310 ,C1275_=_C1311 ,C1275_=_C1594 ,C1275_=_C1613 ,C1310_=_C1311 ,C1310_=_C1595 ,\nC1310_=_C1612 ,C1311_=_C1594 ,C1311_=_C1613 ,C1594_=_C1595 ,C1594_=_C1612 ,C1594_=_C1613 ,\nC1595_=_C1612 ,C1595_=_C1613 ,C1612_=_C1613 ,"];794[shape=box, label="id:794 level: 25\n53: C274 C1260 C1261 C1264 C1265 \nC1278 C1279 C1296 C1297 C1300 C1301 \nC1314 C1315 C1337 C1338 C1341 C1342 \nC1346 C1347 C1361 C1362 C1365 C1366 \nC1370 C1371 C1384 C1385 C1398 C1399 \nC1493 C1494 C1500 C1501 C1502 C1503 \nC1514 C1515 C1516 C1517 C1528 C1529 \nC1534 C1535 C1536 C1537 C1538 C1539 \nC1542 C1543 C1544 C1545 C1546 C1547 \n682: C274_=_C1260( C274 C1260 ) C274_=_C1261( C274 C1261 ) C274_=_C1296( C274 C1296 ) C274_=_C1297( C274 C1297 ) C274_=_C1346( C274 C1346 ) \nC274_=_C1347( C274 C1347 ) C274_=_C1370( C274 C1370 ) C274_=_C1371( C274 C1371 ) C274_=_C1384( C274 C1384 ) C274_=_C1385( C274 C1385 ) C274_=_C1398( C274 C1398 ) \nC274_=_C1399( C274 C1399 ) C274_=_C1493( C274 C1493 ) C274_=_C1494( C274 C1494 ) C274_=_C1500( C274 C1500 ) C274_=_C1501( C274 C1501 ) C274_=_C1502( C274 C1502 ) \nC274_=_C1503( C274 C1503 ) C274_=_C1514( C274 C1514 ) C274_=_C1515( C274 C1515 ) C274_=_C1516( C274 C1516 ) C274_=_C1517( C274 C1517 ) C274_=_C1528( C274 C1528 ) \nC274_=_C1529( C274 C1529 ) C274_=_C1534( C274 C1534 ) C274_=_C1535( C274 C1535 ) C274_=_C1536( C274 C1536 ) C274_=_C1537( C274 C1537 ) C274_=_C1538( C274 C1538 ) \nC274_=_C1539( C274 C1539 ) C274_=_C1542( C274 C1542 ) C274_=_C1543( C274 C1543 ) C274_=_C1544( C274 C1544 ) C274_=_C1545( C274 C1545 ) C274_=_C1546( C274 C1546 ) \nC274_=_C1547( C274 C1547 ) C1260_=_C1261( C1260 C1261 ) C1260_=_C1264( C1260 C1264 ) C1260_=_C1265( C1260 C1265 ) C1260_=_C1278( C1260 C1278 ) C1260_=_C1279( C1260 C1279 ) \nC1260_=_C1296( C1260 C1296 ) C1260_=_C1297( C1260 C1297 ) C1260_=_C1346( C1260 C1346 ) C1260_=_C1347( C1260 C1347 ) C1260_=_C1370( C1260 C1370 ) C1260_=_C1371( C1260 C1371 ) \nC1260_=_C1384( C1260 C1384 ) C1260_=_C1385( C1260 C1385 ) C1260_=_C1398( C1260 C1398 ) C1260_=_C1399( C1260 C1399 ) C1260_=_C1493( C1260 C1493 ) C1260_=_C1494( C1260 C1494 ) \nC1260_=_C1500( C1260 C1500 ) C1260_=_C1501( C1260 C1501 ) C1260_=_C1502( C1260 C1502 ) C1260_=_C1503( C1260 C1503 ) C1260_=_C1514( C1260 C1514 ) C1260_=_C1515( C1260 C1515 ) \nC1260_=_C1516( C1260 C1516 ) C1260_=_C1517( C1260 C1517 ) C1260_=_C1536( C1260 C1536 ) C1260_=_C1537( C1260 C1537 ) C1260_=_C1538( C1260 C1538 ) C1260_=_C1539( C1260 C1539 ) \nC1260_=_C1542( C1260 C1542 ) C1260_=_C1543( C1260 C1543 ) C1260_=_C1544( C1260 C1544 ) C1260_=_C1545( C1260 C1545 ) C1260_=_C1546( C1260 C1546 ) C1260_=_C1547( C1260 C1547 ) \nC1261_=_C1264( C1261 C1264 ) C1261_=_C1265( C1261 C1265 ) C1261_=_C1278( C1261 C1278 ) C1261_=_C1279( C1261 C1279 ) C1261_=_C1296( C1261 C1296 ) C1261_=_C1297( C1261 C1297 ) \nC1261_=_C1346( C1261 C1346 ) C1261_=_C1347( C1261 C1347 ) C1261_=_C1370( C1261 C1370 ) C1261_=_C1371( C1261 C1371 ) C1261_=_C1384( C1261 C1384 ) C1261_=_C1385( C1261 C1385 ) \nC1261_=_C1398( C1261 C1398 ) C1261_=_C1399( C1261 C1399 ) C1261_=_C1493( C1261 C1493 ) C1261_=_C1494( C1261 C1494 ) C1261_=_C1500( C1261 C1500 ) C1261_=_C1501( C1261 C1501 ) \nC1261_=_C1502( C1261 C1502 ) C1261_=_C1503( C1261 C1503 ) C1261_=_C1514( C1261 C1514 ) C1261_=_C1515( C1261 C1515 ) C1261_=_C1516( C1261 C1516 ) C1261_=_C1517( C1261 C1517 ) \nC1261_=_C1536( C1261 C1536 ) C1261_=_C1537( C1261 C1537 ) C1261_=_C1538( C1261 C1538 ) C1261_=_C1539( C1261 C1539 ) C1261_=_C1542( C1261 C1542 ) C1261_=_C1543( C1261 C1543 ) \nC1261_=_C1544( C1261 C1544 ) C1261_=_C1545( C1261 C1545 ) C1261_=_C1546( C1261 C1546 ) C1261_=_C1547( C1261 C1547 ) C1264_=_C1265( C1264 C1265 ) C1264_=_C1278( C1264 C1278 ) \nC1264_=_C1279( C1264 C1279 ) C1264_=_C1300( C1264 C1300 ) C1264_=_C1301( C1264 C1301 ) C1264_=_C1529( C1264 C1529 ) C1265_=_C1278( C1265 C1278 ) C1265_=_C1279( C1265 C1279 ) \nC1265_=_C1300( C1265 C1300 ) C1265_=_C1301( C1265 C1301 ) C1265_=_C1528( C1265 C1528 ) C1278_=_C1279( C1278 C1279 ) C1278_=_C1314( C1278 C1314 ) C1278_=_C1315( C1278 C1315 ) \nC1278_=_C1535( C1278 C1535 ) C1278_=_C1547( C1278 C1547 ) C1279_=_C1314( C1279 C1314 ) C1279_=_C1315( C1279 C1315 ) C1279_=_C1534( C1279 C1534 ) C1279_=_C1546( C1279 C1546 ) \nC1296_=_C1297( C1296 C1297 ) C1296_=_C1300( C1296 C1300 ) C1296_=_C1301( C1296 C1301 ) C1296_=_C1314( C1296 C1314 ) C1296_=_C1315( C1296 C1315 ) C1296_=_C1346( C1296 C1346 ) \nC1296_=_C1347( C1296 C1347 ) C1296_=_C1370( C1296 C1370 ) C1296_=_C1371( C1296 C1371 ) C1296_=_C1384( C1296 C1384 ) C1296_=_C1385( C1296 C1385 ) C1296_=_C1398( C1296 C1398 ) \nC1296_=_C1399( C1296 C1399 ) C1296_=_C1493( C1296 C1493 ) C1296_=_C1494( C1296 C1494 ) C1296_=_C1500( C1296 C1500 ) C1296_=_C1501( C1296 C1501 ) C1296_=_C1502( C1296 C1502 ) \nC1296_=_C1503( C1296 C1503 ) C1296_=_C1514( C1296 C1514 ) C1296_=_C1515( C1296 C1515 ) C1296_=_C1516( C1296 C1516 ) C1296_=_C1517( C1296 C1517 ) C1296_=_C1536( C1296 C1536 ) \nC1296_=_C1537( C1296 C1537 ) C1296_=_C1538( C1296 C1538 ) C1296_=_C1539( C1296 C1539 ) C1296_=_C1542( C1296 C1542 ) C1296_=_C1543( C1296 C1543 ) C1296_=_C1544( C1296 C1544 ) \nC1296_=_C1545( C1296 C1545 ) C1296_=_C1546( C1296 C1546 ) C1296_=_C1547( C1296 C1547 ) C1297_=_C1300( C1297 C1300 ) C1297_=_C1301( C1297 C1301 ) C1297_=_C1314( C1297 C1314 ) \nC1297_=_C1315( C1297 C1315 ) C1297_=_C1346( C1297 C1346 ) C1297_=_C1347( C1297 C1347 ) C1297_=_C1370( C1297 C1370 ) C1297_=_C1371( C1297 C1371 ) C1297_=_C1384( C1297 C1384 ) \nC1297_=_C1385( C1297 C1385 ) C1297_=_C1398( C1297 C1398 ) C1297_=_C1399( C1297 C1399 ) C1297_=_C1493( C1297 C1493 ) C1297_=_C1494( C1297 C1494 ) C1297_=_C1500( C1297 C1500 ) \nC1297_=_C1501( C1297 C1501 ) C1297_=_C1502( C1297 C1502 ) C1297_=_C1503( C1297 C1503 ) C1297_=_C1514( C1297 C1514 ) C1297_=_C1515( C1297 C1515 ) C1297_=_C1516( C1297 C1516 ) \nC1297_=_C1517( C1297 C1517 ) C1297_=_C1536( C1297 C1536 ) C1297_=_C1537( C1297 C1537 ) C1297_=_C1538( C1297 C1538 ) C1297_=_C1539( C1297 C1539 ) C1297_=_C1542( C1297 C1542 ) \nC1297_=_C1543( C1297 C1543 ) C1297_=_C1544( C1297 C1544 ) C1297_=_C1545( C1297 C1545 ) C1297_=_C1546( C1297 C1546 ) C1297_=_C1547( C1297 C1547 ) C1300_=_C1301( C1300 C1301 ) \nC1300_=_C1314( C1300 C1314 ) C1300_=_C1315( C1300 C1315 ) C1300_=_C1528( C1300 C1528 ) C1301_=_C1314( C1301 C1314 ) C1301_=_C1315( C1301 C1315 ) C1301_=_C1529( C1301 C1529 ) \nC1314_=_C1315( C1314 C1315 ) C1314_=_C1534( C1314 C1534 ) C1314_=_C1546( C1314 C1546 ) C1315_=_C1535( C1315 C1535 ) C1315_=_C1547( C1315 C1547 ) C1337_=_C1338( C1337 C1338 ) \nC1337_=_C1341( C1337 C1341 ) C1337_=_C1342( C1337 C1342 ) C1337_=_C1346( C1337 C1346 ) C1337_=_C1347( C1337 C1347 ) C1337_=_C1361( C1337 C1361 ) C1337_=_C1362( C1337 C1362 ) \nC1337_=_C1365( C1337 C1365 ) C1337_=_C1494( C1337 C1494 ) C1337_=_C1500( C1337 C1500 ) C1337_=_C1501( C1337 C1501 ) C1337_=_C1502( C1337 C1502 ) C1337_=_C1503( C1337 C1503 ) \nC1337_=_C1528( C1337 C1528 ) C1338_=_C1341( C1338 C1341 ) C1338_=_C1342( C1338 C1342 ) C1338_=_C1346( C1338 C1346 ) C1338_=_C1347( C1338 C1347 ) C1338_=_C1361( C1338 C1361 ) \nC1338_=_C1362( C1338 C1362 ) C1338_=_C1366( C1338 C1366 ) C1338_=_C1494( C1338 C1494 ) C1338_=_C1500( C1338 C1500 ) C1338_=_C1501( C1338 C1501 ) C1338_=_C1502( C1338 C1502 ) \nC1338_=_C1503( C1338 C1503 ) C1338_=_C1535( C1338 C1535 ) C1338_=_C1546( C1338 C1546 ) C1341_=_C1342( C1341 C1342 ) C1341_=_C1346( C1341 C1346 ) C1341_=_C1347( C1341 C1347 ) \nC1341_=_C1361( C1341 C1361 ) C1341_=_C1365( C1341 C1365 ) C1341_=_C1366( C1341 C1366 ) C1341_=_C1493( C1341 C1493 ) C1341_=_C1514( C1341 C1514 ) C1341_=_C1515( C1341 C1515 ) \nC1341_=_C1516( C1341 C1516 ) C1341_=_C1517( C1341 C1517 ) C1341_=_C1529( C1341 C1529 ) C1342_=_C1346( C1342 C1346 ) C1342_=_C1347( C1342 C1347 ) C1342_=_C1362( C1342 C1362 ) \nC1342_=_C1365( C1342 C1365 ) C1342_=_C1366( C1342 C1366 ) C1342_=_C1493( C1342 C1493 ) C1342_=_C1514( C1342 C1514 ) C1342_=_C1515( C1342 C1515 ) C1342_=_C1516( C1342 C1516 ) \nC1342_=_C1517( C1342 C1517 ) C1342_=_C1534( C1342 C1534 ) C1342_=_C1547( C1342 C1547 ) C1346_=_C1347( C1346 C1347 ) C1346_=_C1370( C1346 C1370 ) C1346_=_C1371( C1346 C1371 ) \nC1346_=_C1384( C1346 C1384 ) C1346_=_C1385( C1346 C1385 ) C1346_=_C1398( C1346 C1398 ) C1346_=_C1399( C1346 C1399 ) C1346_=_C1493( C1346 C1493 ) C1346_=_C1494( C1346 C1494 ) \nC1346_=_C1500( C1346 C1500 ) C1346_=_C1501( C1346 C1501 ) C1346_=_C1502( C1346 C1502 ) C1346_=_C1503( C1346 C1503 ) C1346_=_C1514( C1346 C1514 ) C1346_=_C1515( C1346 C1515 ) \nC1346_=_C1516( C1346 C1516 ) C1346_=_C1517( C1346 C1517 ) C1346_=_C1536( C1346 C1536 ) C1346_=_C1537( C1346 C1537 ) C1346_=_C1538( C1346 C1538 ) C1346_=_C1539( C1346 C1539 ) \nC1346_=_C1542( C1346 C1542 ) C1346_=_C1543( C1346 C1543 ) C1346_=_C1544( C1346 C1544 ) C1346_=_C1545( C1346 C1545 ) C1346_=_C1546( C1346 C1546 ) C1346_=_C1547( C1346 C1547 ) \nC1347_=_C1370( C1347 C1370 ) C1347_=_C1371( C1347 C1371 ) C1347_=_C1384( C1347 C1384 ) C1347_=_C1385( C1347 C1385 ) C1347_=_C1398( C1347 C1398 ) C1347_=_C1399( C1347 C1399 ) \nC1347_=_C1493( C1347 C1493 ) C1347_=_C1494( C1347 C1494 ) C1347_=_C1500( C1347 C1500 ) C1347_=_C1501( C1347 C1501 ) C1347_=_C1502( C1347 C1502 ) C1347_=_C1503( C1347 C1503 ) \nC1347_=_C1514( C1347 C1514 ) C1347_=_C1515( C1347</w:t>
      </w:r>
    </w:p>
    <w:p>
      <w:pPr>
        <w:pStyle w:val="PreformattedText"/>
        <w:bidi w:val="0"/>
        <w:spacing w:before="0" w:after="0"/>
        <w:jc w:val="left"/>
        <w:rPr/>
      </w:pPr>
      <w:r>
        <w:rPr/>
        <w:t xml:space="preserve"> </w:t>
      </w:r>
      <w:r>
        <w:rPr/>
        <w:t>C1515 ) C1347_=_C1516( C1347 C1516 ) C1347_=_C1517( C1347 C1517 ) C1347_=_C1536( C1347 C1536 ) C1347_=_C1537( C1347 C1537 ) \nC1347_=_C1538( C1347 C1538 ) C1347_=_C1539( C1347 C1539 ) C1347_=_C1542( C1347 C1542 ) C1347_=_C1543( C1347 C1543 ) C1347_=_C1544( C1347 C1544 ) C1347_=_C1545( C1347 C1545 ) \nC1347_=_C1546( C1347 C1546 ) C1347_=_C1547( C1347 C1547 ) C1361_=_C1362( C1361 C1362 ) C1361_=_C1365( C1361 C1365 ) C1361_=_C1366( C1361 C1366 ) C1361_=_C1370( C1361 C1370 ) \nC1361_=_C1371( C1361 C1371 ) C1361_=_C1494( C1361 C1494 ) C1361_=_C1500( C1361 C1500 ) C1361_=_C1501( C1361 C1501 ) C1361_=_C1502( C1361 C1502 ) C1361_=_C1503( C1361 C1503 ) \nC1361_=_C1529( C1361 C1529 ) C1362_=_C1365( C1362 C1365 ) C1362_=_C1366( C1362 C1366 ) C1362_=_C1370( C1362 C1370 ) C1362_=_C1371( C1362 C1371 ) C1362_=_C1494( C1362 C1494 ) \nC1362_=_C1500( C1362 C1500 ) C1362_=_C1501( C1362 C1501 ) C1362_=_C1502( C1362 C1502 ) C1362_=_C1503( C1362 C1503 ) C1362_=_C1534( C1362 C1534 ) C1362_=_C1547( C1362 C1547 ) \nC1365_=_C1366( C1365 C1366 ) C1365_=_C1370( C1365 C1370 ) C1365_=_C1371( C1365 C1371 ) C1365_=_C1493( C1365 C1493 ) C1365_=_C1514( C1365 C1514 ) C1365_=_C1515( C1365 C1515 ) \nC1365_=_C1516( C1365 C1516 ) C1365_=_C1517( C1365 C1517 ) C1365_=_C1528( C1365 C1528 ) C1366_=_C1370( C1366 C1370 ) C1366_=_C1371( C1366 C1371 ) C1366_=_C1493( C1366 C1493 ) \nC1366_=_C1514( C1366 C1514 ) C1366_=_C1515( C1366 C1515 ) C1366_=_C1516( C1366 C1516 ) C1366_=_C1517( C1366 C1517 ) C1366_=_C1535( C1366 C1535 ) C1366_=_C1546( C1366 C1546 ) \nC1370_=_C1371( C1370 C1371 ) C1370_=_C1384( C1370 C1384 ) C1370_=_C1385( C1370 C1385 ) C1370_=_C1398( C1370 C1398 ) C1370_=_C1399( C1370 C1399 ) C1370_=_C1493( C1370 C1493 ) \nC1370_=_C1494( C1370 C1494 ) C1370_=_C1500( C1370 C1500 ) C1370_=_C1501( C1370 C1501 ) C1370_=_C1502( C1370 C1502 ) C1370_=_C1503( C1370 C1503 ) C1370_=_C1514( C1370 C1514 ) \nC1370_=_C1515( C1370 C1515 ) C1370_=_C1516( C1370 C1516 ) C1370_=_C1517( C1370 C1517 ) C1370_=_C1536( C1370 C1536 ) C1370_=_C1537( C1370 C1537 ) C1370_=_C1538( C1370 C1538 ) \nC1370_=_C1539( C1370 C1539 ) C1370_=_C1542( C1370 C1542 ) C1370_=_C1543( C1370 C1543 ) C1370_=_C1544( C1370 C1544 ) C1370_=_C1545( C1370 C1545 ) C1370_=_C1546( C1370 C1546 ) \nC1370_=_C1547( C1370 C1547 ) C1371_=_C1384( C1371 C1384 ) C1371_=_C1385( C1371 C1385 ) C1371_=_C1398( C1371 C1398 ) C1371_=_C1399( C1371 C1399 ) C1371_=_C1493( C1371 C1493 ) \nC1371_=_C1494( C1371 C1494 ) C1371_=_C1500( C1371 C1500 ) C1371_=_C1501( C1371 C1501 ) C1371_=_C1502( C1371 C1502 ) C1371_=_C1503( C1371 C1503 ) C1371_=_C1514( C1371 C1514 ) \nC1371_=_C1515( C1371 C1515 ) C1371_=_C1516( C1371 C1516 ) C1371_=_C1517( C1371 C1517 ) C1371_=_C1536( C1371 C1536 ) C1371_=_C1537( C1371 C1537 ) C1371_=_C1538( C1371 C1538 ) \nC1371_=_C1539( C1371 C1539 ) C1371_=_C1542( C1371 C1542 ) C1371_=_C1543( C1371 C1543 ) C1371_=_C1544( C1371 C1544 ) C1371_=_C1545( C1371 C1545 ) C1371_=_C1546( C1371 C1546 ) \nC1371_=_C1547( C1371 C1547 ) C1384_=_C1385( C1384 C1385 ) C1384_=_C1398( C1384 C1398 ) C1384_=_C1399( C1384 C1399 ) C1384_=_C1493( C1384 C1493 ) C1384_=_C1494( C1384 C1494 ) \nC1384_=_C1500( C1384 C1500 ) C1384_=_C1501( C1384 C1501 ) C1384_=_C1502( C1384 C1502 ) C1384_=_C1503( C1384 C1503 ) C1384_=_C1514( C1384 C1514 ) C1384_=_C1515( C1384 C1515 ) \nC1384_=_C1516( C1384 C1516 ) C1384_=_C1517( C1384 C1517 ) C1384_=_C1536( C1384 C1536 ) C1384_=_C1537( C1384 C1537 ) C1384_=_C1538( C1384 C1538 ) C1384_=_C1539( C1384 C1539 ) \nC1384_=_C1542( C1384 C1542 ) C1384_=_C1543( C1384 C1543 ) C1384_=_C1544( C1384 C1544 ) C1384_=_C1545( C1384 C1545 ) C1384_=_C1546( C1384 C1546 ) C1384_=_C1547( C1384 C1547 ) \nC1385_=_C1398( C1385 C1398 ) C1385_=_C1399( C1385 C1399 ) C1385_=_C1493( C1385 C1493 ) C1385_=_C1494( C1385 C1494 ) C1385_=_C1500( C1385 C1500 ) C1385_=_C1501( C1385 C1501 ) \nC1385_=_C1502( C1385 C1502 ) C1385_=_C1503( C1385 C1503 ) C1385_=_C1514( C1385 C1514 ) C1385_=_C1515( C1385 C1515 ) C1385_=_C1516( C1385 C1516 ) C1385_=_C1517( C1385 C1517 ) \nC1385_=_C1536( C1385 C1536 ) C1385_=_C1537( C1385 C1537 ) C1385_=_C1538( C1385 C1538 ) C1385_=_C1539( C1385 C1539 ) C1385_=_C1542( C1385 C1542 ) C1385_=_C1543( C1385 C1543 ) \nC1385_=_C1544( C1385 C1544 ) C1385_=_C1545( C1385 C1545 ) C1385_=_C1546( C1385 C1546 ) C1385_=_C1547( C1385 C1547 ) C1398_=_C1399( C1398 C1399 ) C1398_=_C1493( C1398 C1493 ) \nC1398_=_C1494( C1398 C1494 ) C1398_=_C1500( C1398 C1500 ) C1398_=_C1501( C1398 C1501 ) C1398_=_C1502( C1398 C1502 ) C1398_=_C1503( C1398 C1503 ) C1398_=_C1514( C1398 C1514 ) \nC1398_=_C1515( C1398 C1515 ) C1398_=_C1516( C1398 C1516 ) C1398_=_C1517( C1398 C1517 ) C1398_=_C1536( C1398 C1536 ) C1398_=_C1537( C1398 C1537 ) C1398_=_C1538( C1398 C1538 ) \nC1398_=_C1539( C1398 C1539 ) C1398_=_C1542( C1398 C1542 ) C1398_=_C1543( C1398 C1543 ) C1398_=_C1544( C1398 C1544 ) C1398_=_C1545( C1398 C1545 ) C1398_=_C1546( C1398 C1546 ) \nC1398_=_C1547( C1398 C1547 ) C1399_=_C1493( C1399 C1493 ) C1399_=_C1494( C1399 C1494 ) C1399_=_C1500( C1399 C1500 ) C1399_=_C1501( C1399 C1501 ) C1399_=_C1502( C1399 C1502 ) \nC1399_=_C1503( C1399 C1503 ) C1399_=_C1514( C1399 C1514 ) C1399_=_C1515( C1399 C1515 ) C1399_=_C1516( C1399 C1516 ) C1399_=_C1517( C1399 C1517 ) C1399_=_C1536( C1399 C1536 ) \nC1399_=_C1537( C1399 C1537 ) C1399_=_C1538( C1399 C1538 ) C1399_=_C1539( C1399 C1539 ) C1399_=_C1542( C1399 C1542 ) C1399_=_C1543( C1399 C1543 ) C1399_=_C1544( C1399 C1544 ) \nC1399_=_C1545( C1399 C1545 ) C1399_=_C1546( C1399 C1546 ) C1399_=_C1547( C1399 C1547 ) C1493_=_C1494( C1493 C1494 ) C1493_=_C1500( C1493 C1500 ) C1493_=_C1501( C1493 C1501 ) \nC1493_=_C1502( C1493 C1502 ) C1493_=_C1503( C1493 C1503 ) C1493_=_C1514( C1493 C1514 ) C1493_=_C1515( C1493 C1515 ) C1493_=_C1516( C1493 C1516 ) C1493_=_C1517( C1493 C1517 ) \nC1493_=_C1536( C1493 C1536 ) C1493_=_C1537( C1493 C1537 ) C1493_=_C1538( C1493 C1538 ) C1493_=_C1539( C1493 C1539 ) C1493_=_C1542( C1493 C1542 ) C1493_=_C1543( C1493 C1543 ) \nC1493_=_C1544( C1493 C1544 ) C1493_=_C1545( C1493 C1545 ) C1493_=_C1546( C1493 C1546 ) C1493_=_C1547( C1493 C1547 ) C1494_=_C1500( C1494 C1500 ) C1494_=_C1501( C1494 C1501 ) \nC1494_=_C1502( C1494 C1502 ) C1494_=_C1503( C1494 C1503 ) C1494_=_C1514( C1494 C1514 ) C1494_=_C1515( C1494 C1515 ) C1494_=_C1516( C1494 C1516 ) C1494_=_C1517( C1494 C1517 ) \nC1494_=_C1536( C1494 C1536 ) C1494_=_C1537( C1494 C1537 ) C1494_=_C1538( C1494 C1538 ) C1494_=_C1539( C1494 C1539 ) C1494_=_C1542( C1494 C1542 ) C1494_=_C1543( C1494 C1543 ) \nC1494_=_C1544( C1494 C1544 ) C1494_=_C1545( C1494 C1545 ) C1494_=_C1546( C1494 C1546 ) C1494_=_C1547( C1494 C1547 ) C1500_=_C1501( C1500 C1501 ) C1500_=_C1502( C1500 C1502 ) \nC1500_=_C1503( C1500 C1503 ) C1500_=_C1514( C1500 C1514 ) C1500_=_C1515( C1500 C1515 ) C1500_=_C1516( C1500 C1516 ) C1500_=_C1517( C1500 C1517 ) C1500_=_C1536( C1500 C1536 ) \nC1500_=_C1537( C1500 C1537 ) C1500_=_C1538( C1500 C1538 ) C1500_=_C1539( C1500 C1539 ) C1500_=_C1542( C1500 C1542 ) C1500_=_C1543( C1500 C1543 ) C1500_=_C1544( C1500 C1544 ) \nC1500_=_C1545( C1500 C1545 ) C1500_=_C1546( C1500 C1546 ) C1500_=_C1547( C1500 C1547 ) C1501_=_C1502( C1501 C1502 ) C1501_=_C1503( C1501 C1503 ) C1501_=_C1514( C1501 C1514 ) \nC1501_=_C1515( C1501 C1515 ) C1501_=_C1516( C1501 C1516 ) C1501_=_C1517( C1501 C1517 ) C1501_=_C1536( C1501 C1536 ) C1501_=_C1537( C1501 C1537 ) C1501_=_C1538( C1501 C1538 ) \nC1501_=_C1539( C1501 C1539 ) C1501_=_C1542( C1501 C1542 ) C1501_=_C1543( C1501 C1543 ) C1501_=_C1544( C1501 C1544 ) C1501_=_C1545( C1501 C1545 ) C1501_=_C1546( C1501 C1546 ) \nC1501_=_C1547( C1501 C1547 ) C1502_=_C1503( C1502 C1503 ) C1502_=_C1514( C1502 C1514 ) C1502_=_C1515( C1502 C1515 ) C1502_=_C1516( C1502 C1516 ) C1502_=_C1517( C1502 C1517 ) \nC1502_=_C1536( C1502 C1536 ) C1502_=_C1537( C1502 C1537 ) C1502_=_C1538( C1502 C1538 ) C1502_=_C1539( C1502 C1539 ) C1502_=_C1542( C1502 C1542 ) C1502_=_C1543( C1502 C1543 ) \nC1502_=_C1544( C1502 C1544 ) C1502_=_C1545( C1502 C1545 ) C1502_=_C1546( C1502 C1546 ) C1502_=_C1547( C1502 C1547 ) C1503_=_C1514( C1503 C1514 ) C1503_=_C1515( C1503 C1515 ) \nC1503_=_C1516( C1503 C1516 ) C1503_=_C1517( C1503 C1517 ) C1503_=_C1536( C1503 C1536 ) C1503_=_C1537( C1503 C1537 ) C1503_=_C1538( C1503 C1538 ) C1503_=_C1539( C1503 C1539 ) \nC1503_=_C1542( C1503 C1542 ) C1503_=_C1543( C1503 C1543 ) C1503_=_C1544( C1503 C1544 ) C1503_=_C1545( C1503 C1545 ) C1503_=_C1546( C1503 C1546 ) C1503_=_C1547( C1503 C1547 ) \nC1514_=_C1515( C1514 C1515 ) C1514_=_C1516( C1514 C1516 ) C1514_=_C1517( C1514 C1517 ) C1514_=_C1536( C1514 C1536 ) C1514_=_C1537( C1514 C1537 ) C1514_=_C1538( C1514 C1538 ) \nC1514_=_C1539( C1514 C1539 ) C1514_=_C1542( C1514 C1542 ) C1514_=_C1543( C1514 C1543 ) C1514_=_C1544( C1514 C1544 ) C1514_=_C1545( C1514 C1545 ) C1514_=_C1546( C1514 C1546 ) \nC1514_=_C1547( C1514 C1547 ) C1515_=_C1516( C1515 C1516 ) C1515_=_C1517( C1515 C1517 ) C1515_=_C1536( C1515 C1536 ) C1515_=_C1537( C1515 C1537 ) C1515_=_C1538( C1515 C1538 ) \nC1515_=_C1539( C1515 C1539 ) C1515_=_C1542( C1515 C1542 ) C1515_=_C1543( C1515 C1543 ) C1515_=_C1544( C1515 C1544 ) C1515_=_C1545( C1515 C1545 ) C1515_=_C1546( C1515 C1546 ) \nC1515_=_C1547( C1515 C1547 ) C1516_=_C1517( C1516 C1517 ) C1516_=_C1536( C1516 C1536 ) C1516_=_C1537( C1516 C1537 ) C1516_=_C1538( C1516 C1538 ) C1516_=_C1539( C1516 C1539 ) \nC1516_=_C1542( C1516 C1542 ) C1516_=_C1543( C1516 C1543 ) C1516_=_C1544( C1516 C1544 ) C1516_=_C1545( C1516 C1545 ) C1516_=_C1546( C1516 C1546 ) C1516_=_C1547( C1516 C1547 ) \nC1517_=_C1536( C1517 C1536 ) C1517_=_C1537( C1517 C1537 ) C1517_=_C1538( C1517 C1538 ) C1517_=_C1539( C1517 C1539 ) C1517_=_C1542( C1517 C1542 ) C1517_=_C1543( C1517 C1543 ) \nC1517_=_C1544( C1517 C1544 ) C1517_=_C1545( C1517 C1545 ) C1517_=_C1546( C1517 C1546 ) C1517_=_C1547( C1517 C1547 ) C1528_=_C1529( C1528 C1529 ) C1528_=_C1534( C1528 C1534 ) \nC1528_=_C1535( C1528 C1535 ) C1529_=_C1534( C1529 C1534 ) C1529_=_C1535( C1529 C1535 ) C1534_=_C1535(</w:t>
      </w:r>
    </w:p>
    <w:p>
      <w:pPr>
        <w:pStyle w:val="PreformattedText"/>
        <w:bidi w:val="0"/>
        <w:spacing w:before="0" w:after="0"/>
        <w:jc w:val="left"/>
        <w:rPr/>
      </w:pPr>
      <w:r>
        <w:rPr/>
        <w:t xml:space="preserve"> </w:t>
      </w:r>
      <w:r>
        <w:rPr/>
        <w:t>C1534 C1535 ) C1534_=_C1546( C1534 C1546 ) C1534_=_C1547( C1534 C1547 ) \nC1535_=_C1546( C1535 C1546 ) C1535_=_C1547( C1535 C1547 ) C1536_=_C1537( C1536 C1537 ) C1536_=_C1538( C1536 C1538 ) C1536_=_C1539( C1536 C1539 ) C1536_=_C1542( C1536 C1542 ) \nC1536_=_C1543( C1536 C1543 ) C1536_=_C1544( C1536 C1544 ) C1536_=_C1545( C1536 C1545 ) C1536_=_C1546( C1536 C1546 ) C1536_=_C1547( C1536 C1547 ) C1537_=_C1538( C1537 C1538 ) \nC1537_=_C1539( C1537 C1539 ) C1537_=_C1542( C1537 C1542 ) C1537_=_C1543( C1537 C1543 ) C1537_=_C1544( C1537 C1544 ) C1537_=_C1545( C1537 C1545 ) C1537_=_C1546( C1537 C1546 ) \nC1537_=_C1547( C1537 C1547 ) C1538_=_C1539( C1538 C1539 ) C1538_=_C1542( C1538 C1542 ) C1538_=_C1543( C1538 C1543 ) C1538_=_C1544( C1538 C1544 ) C1538_=_C1545( C1538 C1545 ) \nC1538_=_C1546( C1538 C1546 ) C1538_=_C1547( C1538 C1547 ) C1539_=_C1542( C1539 C1542 ) C1539_=_C1543( C1539 C1543 ) C1539_=_C1544( C1539 C1544 ) C1539_=_C1545( C1539 C1545 ) \nC1539_=_C1546( C1539 C1546 ) C1539_=_C1547( C1539 C1547 ) C1542_=_C1543( C1542 C1543 ) C1542_=_C1544( C1542 C1544 ) C1542_=_C1545( C1542 C1545 ) C1542_=_C1546( C1542 C1546 ) \nC1542_=_C1547( C1542 C1547 ) C1543_=_C1544( C1543 C1544 ) C1543_=_C1545( C1543 C1545 ) C1543_=_C1546( C1543 C1546 ) C1543_=_C1547( C1543 C1547 ) C1544_=_C1545( C1544 C1545 ) \nC1544_=_C1546( C1544 C1546 ) C1544_=_C1547( C1544 C1547 ) C1545_=_C1546( C1545 C1546 ) C1545_=_C1547( C1545 C1547 ) C1546_=_C1547( C1546 C1547 ) "];757-&gt;794[label="51: C274 C1260 C1261 C1264 C1265 \nC1278 C1279 C1296 C1297 C1300 C1301 \nC1314 C1315 C1337 C1338 C1341 C1342 \nC1346 C1347 C1361 C1362 C1365 C1366 \nC1370 C1371 C1384 C1385 C1398 C1399 \nC1493 C1494 C1500 C1501 C1502 C1503 \nC1514 C1515 C1516 C1517 C1528 C1529 \nC1534 C1535 C1536 C1537 C1538 C1539 \nC1542 C1543 C1544 C1545 \n607: C274_=_C1260 ,C274_=_C1261 ,C274_=_C1296 ,C274_=_C1297 ,C274_=_C1346 ,\nC274_=_C1347 ,C274_=_C1370 ,C274_=_C1371 ,C274_=_C1384 ,C274_=_C1385 ,C274_=_C1398 ,\nC274_=_C1399 ,C274_=_C1493 ,C274_=_C1494 ,C274_=_C1500 ,C274_=_C1501 ,C274_=_C1502 ,\nC274_=_C1503 ,C274_=_C1514 ,C274_=_C1515 ,C274_=_C1516 ,C274_=_C1517 ,C274_=_C1528 ,\nC274_=_C1529 ,C274_=_C1534 ,C274_=_C1535 ,C274_=_C1536 ,C274_=_C1537 ,C274_=_C1538 ,\nC274_=_C1539 ,C274_=_C1542 ,C274_=_C1543 ,C274_=_C1544 ,C274_=_C1545 ,C1260_=_C1261 ,\nC1260_=_C1264 ,C1260_=_C1265 ,C1260_=_C1278 ,C1260_=_C1279 ,C1260_=_C1296 ,C1260_=_C1297 ,\nC1260_=_C1346 ,C1260_=_C1347 ,C1260_=_C1370 ,C1260_=_C1371 ,C1260_=_C1384 ,C1260_=_C1385 ,\nC1260_=_C1398 ,C1260_=_C1399 ,C1260_=_C1493 ,C1260_=_C1494 ,C1260_=_C1500 ,C1260_=_C1501 ,\nC1260_=_C1502 ,C1260_=_C1503 ,C1260_=_C1514 ,C1260_=_C1515 ,C1260_=_C1516 ,C1260_=_C1517 ,\nC1260_=_C1536 ,C1260_=_C1537 ,C1260_=_C1538 ,C1260_=_C1539 ,C1260_=_C1542 ,C1260_=_C1543 ,\nC1260_=_C1544 ,C1260_=_C1545 ,C1261_=_C1264 ,C1261_=_C1265 ,C1261_=_C1278 ,C1261_=_C1279 ,\nC1261_=_C1296 ,C1261_=_C1297 ,C1261_=_C1346 ,C1261_=_C1347 ,C1261_=_C1370 ,C1261_=_C1371 ,\nC1261_=_C1384 ,C1261_=_C1385 ,C1261_=_C1398 ,C1261_=_C1399 ,C1261_=_C1493 ,C1261_=_C1494 ,\nC1261_=_C1500 ,C1261_=_C1501 ,C1261_=_C1502 ,C1261_=_C1503 ,C1261_=_C1514 ,C1261_=_C1515 ,\nC1261_=_C1516 ,C1261_=_C1517 ,C1261_=_C1536 ,C1261_=_C1537 ,C1261_=_C1538 ,C1261_=_C1539 ,\nC1261_=_C1542 ,C1261_=_C1543 ,C1261_=_C1544 ,C1261_=_C1545 ,C1264_=_C1265 ,C1264_=_C1278 ,\nC1264_=_C1279 ,C1264_=_C1300 ,C1264_=_C1301 ,C1264_=_C1529 ,C1265_=_C1278 ,C1265_=_C1279 ,\nC1265_=_C1300 ,C1265_=_C1301 ,C1265_=_C1528 ,C1278_=_C1279 ,C1278_=_C1314 ,C1278_=_C1315 ,\nC1278_=_C1535 ,C1279_=_C1314 ,C1279_=_C1315 ,C1279_=_C1534 ,C1296_=_C1297 ,C1296_=_C1300 ,\nC1296_=_C1301 ,C1296_=_C1314 ,C1296_=_C1315 ,C1296_=_C1346 ,C1296_=_C1347 ,C1296_=_C1370 ,\nC1296_=_C1371 ,C1296_=_C1384 ,C1296_=_C1385 ,C1296_=_C1398 ,C1296_=_C1399 ,C1296_=_C1493 ,\nC1296_=_C1494 ,C1296_=_C1500 ,C1296_=_C1501 ,C1296_=_C1502 ,C1296_=_C1503 ,C1296_=_C1514 ,\nC1296_=_C1515 ,C1296_=_C1516 ,C1296_=_C1517 ,C1296_=_C1536 ,C1296_=_C1537 ,C1296_=_C1538 ,\nC1296_=_C1539 ,C1296_=_C1542 ,C1296_=_C1543 ,C1296_=_C1544 ,C1296_=_C1545 ,C1297_=_C1300 ,\nC1297_=_C1301 ,C1297_=_C1314 ,C1297_=_C1315 ,C1297_=_C1346 ,C1297_=_C1347 ,C1297_=_C1370 ,\nC1297_=_C1371 ,C1297_=_C1384 ,C1297_=_C1385 ,C1297_=_C1398 ,C1297_=_C1399 ,C1297_=_C1493 ,\nC1297_=_C1494 ,C1297_=_C1500 ,C1297_=_C1501 ,C1297_=_C1502 ,C1297_=_C1503 ,C1297_=_C1514 ,\nC1297_=_C1515 ,C1297_=_C1516 ,C1297_=_C1517 ,C1297_=_C1536 ,C1297_=_C1537 ,C1297_=_C1538 ,\nC1297_=_C1539 ,C1297_=_C1542 ,C1297_=_C1543 ,C1297_=_C1544 ,C1297_=_C1545 ,C1300_=_C1301 ,\nC1300_=_C1314 ,C1300_=_C1315 ,C1300_=_C1528 ,C1301_=_C1314 ,C1301_=_C1315 ,C1301_=_C1529 ,\nC1314_=_C1315 ,C1314_=_C1534 ,C1315_=_C1535 ,C1337_=_C1338 ,C1337_=_C1341 ,C1337_=_C1342 ,\nC1337_=_C1346 ,C1337_=_C1347 ,C1337_=_C1361 ,C1337_=_C1362 ,C1337_=_C1365 ,C1337_=_C1494 ,\nC1337_=_C1500 ,C1337_=_C1501 ,C1337_=_C1502 ,C1337_=_C1503 ,C1337_=_C1528 ,C1338_=_C1341 ,\nC1338_=_C1342 ,C1338_=_C1346 ,C1338_=_C1347 ,C1338_=_C1361 ,C1338_=_C1362 ,C1338_=_C1366 ,\nC1338_=_C1494 ,C1338_=_C1500 ,C1338_=_C1501 ,C1338_=_C1502 ,C1338_=_C1503 ,C1338_=_C1535 ,\nC1341_=_C1342 ,C1341_=_C1346 ,C1341_=_C1347 ,C1341_=_C1361 ,C1341_=_C1365 ,C1341_=_C1366 ,\nC1341_=_C1493 ,C1341_=_C1514 ,C1341_=_C1515 ,C1341_=_C1516 ,C1341_=_C1517 ,C1341_=_C1529 ,\nC1342_=_C1346 ,C1342_=_C1347 ,C1342_=_C1362 ,C1342_=_C1365 ,C1342_=_C1366 ,C1342_=_C1493 ,\nC1342_=_C1514 ,C1342_=_C1515 ,C1342_=_C1516 ,C1342_=_C1517 ,C1342_=_C1534 ,C1346_=_C1347 ,\nC1346_=_C1370 ,C1346_=_C1371 ,C1346_=_C1384 ,C1346_=_C1385 ,C1346_=_C1398 ,C1346_=_C1399 ,\nC1346_=_C1493 ,C1346_=_C1494 ,C1346_=_C1500 ,C1346_=_C1501 ,C1346_=_C1502 ,C1346_=_C1503 ,\nC1346_=_C1514 ,C1346_=_C1515 ,C1346_=_C1516 ,C1346_=_C1517 ,C1346_=_C1536 ,C1346_=_C1537 ,\nC1346_=_C1538 ,C1346_=_C1539 ,C1346_=_C1542 ,C1346_=_C1543 ,C1346_=_C1544 ,C1346_=_C1545 ,\nC1347_=_C1370 ,C1347_=_C1371 ,C1347_=_C1384 ,C1347_=_C1385 ,C1347_=_C1398 ,C1347_=_C1399 ,\nC1347_=_C1493 ,C1347_=_C1494 ,C1347_=_C1500 ,C1347_=_C1501 ,C1347_=_C1502 ,C1347_=_C1503 ,\nC1347_=_C1514 ,C1347_=_C1515 ,C1347_=_C1516 ,C1347_=_C1517 ,C1347_=_C1536 ,C1347_=_C1537 ,\nC1347_=_C1538 ,C1347_=_C1539 ,C1347_=_C1542 ,C1347_=_C1543 ,C1347_=_C1544 ,C1347_=_C1545 ,\nC1361_=_C1362 ,C1361_=_C1365 ,C1361_=_C1366 ,C1361_=_C1370 ,C1361_=_C1371 ,C1361_=_C1494 ,\nC1361_=_C1500 ,C1361_=_C1501 ,C1361_=_C1502 ,C1361_=_C1503 ,C1361_=_C1529 ,C1362_=_C1365 ,\nC1362_=_C1366 ,C1362_=_C1370 ,C1362_=_C1371 ,C1362_=_C1494 ,C1362_=_C1500 ,C1362_=_C1501 ,\nC1362_=_C1502 ,C1362_=_C1503 ,C1362_=_C1534 ,C1365_=_C1366 ,C1365_=_C1370 ,C1365_=_C1371 ,\nC1365_=_C1493 ,C1365_=_C1514 ,C1365_=_C1515 ,C1365_=_C1516 ,C1365_=_C1517 ,C1365_=_C1528 ,\nC1366_=_C1370 ,C1366_=_C1371 ,C1366_=_C1493 ,C1366_=_C1514 ,C1366_=_C1515 ,C1366_=_C1516 ,\nC1366_=_C1517 ,C1366_=_C1535 ,C1370_=_C1371 ,C1370_=_C1384 ,C1370_=_C1385 ,C1370_=_C1398 ,\nC1370_=_C1399 ,C1370_=_C1493 ,C1370_=_C1494 ,C1370_=_C1500 ,C1370_=_C1501 ,C1370_=_C1502 ,\nC1370_=_C1503 ,C1370_=_C1514 ,C1370_=_C1515 ,C1370_=_C1516 ,C1370_=_C1517 ,C1370_=_C1536 ,\nC1370_=_C1537 ,C1370_=_C1538 ,C1370_=_C1539 ,C1370_=_C1542 ,C1370_=_C1543 ,C1370_=_C1544 ,\nC1370_=_C1545 ,C1371_=_C1384 ,C1371_=_C1385 ,C1371_=_C1398 ,C1371_=_C1399 ,C1371_=_C1493 ,\nC1371_=_C1494 ,C1371_=_C1500 ,C1371_=_C1501 ,C1371_=_C1502 ,C1371_=_C1503 ,C1371_=_C1514 ,\nC1371_=_C1515 ,C1371_=_C1516 ,C1371_=_C1517 ,C1371_=_C1536 ,C1371_=_C1537 ,C1371_=_C1538 ,\nC1371_=_C1539 ,C1371_=_C1542 ,C1371_=_C1543 ,C1371_=_C1544 ,C1371_=_C1545 ,C1384_=_C1385 ,\nC1384_=_C1398 ,C1384_=_C1399 ,C1384_=_C1493 ,C1384_=_C1494 ,C1384_=_C1500 ,C1384_=_C1501 ,\nC1384_=_C1502 ,C1384_=_C1503 ,C1384_=_C1514 ,C1384_=_C1515 ,C1384_=_C1516 ,C1384_=_C1517 ,\nC1384_=_C1536 ,C1384_=_C1537 ,C1384_=_C1538 ,C1384_=_C1539 ,C1384_=_C1542 ,C1384_=_C1543 ,\nC1384_=_C1544 ,C1384_=_C1545 ,C1385_=_C1398 ,C1385_=_C1399 ,C1385_=_C1493 ,C1385_=_C1494 ,\nC1385_=_C1500 ,C1385_=_C1501 ,C1385_=_C1502 ,C1385_=_C1503 ,C1385_=_C1514 ,C1385_=_C1515 ,\nC1385_=_C1516 ,C1385_=_C1517 ,C1385_=_C1536 ,C1385_=_C1537 ,C1385_=_C1538 ,C1385_=_C1539 ,\nC1385_=_C1542 ,C1385_=_C1543 ,C1385_=_C1544 ,C1385_=_C1545 ,C1398_=_C1399 ,C1398_=_C1493 ,\nC1398_=_C1494 ,C1398_=_C1500 ,C1398_=_C1501 ,C1398_=_C1502 ,C1398_=_C1503 ,C1398_=_C1514 ,\nC1398_=_C1515 ,C1398_=_C1516 ,C1398_=_C1517 ,C1398_=_C1536 ,C1398_=_C1537 ,C1398_=_C1538 ,\nC1398_=_C1539 ,C1398_=_C1542 ,C1398_=_C1543 ,C1398_=_C1544 ,C1398_=_C1545 ,C1399_=_C1493 ,\nC1399_=_C1494 ,C1399_=_C1500 ,C1399_=_C1501 ,C1399_=_C1502 ,C1399_=_C1503 ,C1399_=_C1514 ,\nC1399_=_C1515 ,C1399_=_C1516 ,C1399_=_C1517 ,C1399_=_C1536 ,C1399_=_C1537 ,C1399_=_C1538 ,\nC1399_=_C1539 ,C1399_=_C1542 ,C1399_=_C1543 ,C1399_=_C1544 ,C1399_=_C1545 ,C1493_=_C1494 ,\nC1493_=_C1500 ,C1493_=_C1501 ,C1493_=_C1502 ,C1493_=_C1503 ,C1493_=_C1514 ,C1493_=_C1515 ,\nC1493_=_C1516 ,C1493_=_C1517 ,C1493_=_C1536 ,C1493_=_C1537 ,C1493_=_C1538 ,C1493_=_C1539 ,\nC1493_=_C1542 ,C1493_=_C1543 ,C1493_=_C1544 ,C1493_=_C1545 ,C1494_=_C1500 ,C1494_=_C1501 ,\nC1494_=_C1502 ,C1494_=_C1503 ,C1494_=_C1514 ,C1494_=_C1515 ,C1494_=_C1516 ,C1494_=_C1517 ,\nC1494_=_C1536 ,C1494_=_C1537 ,C1494_=_C1538 ,C1494_=_C1539 ,C1494_=_C1542 ,C1494_=_C1543 ,\nC1494_=_C1544 ,C1494_=_C1545 ,C1500_=_C1501 ,C1500_=_C1502 ,C1500_=_C1503 ,C1500_=_C1514 ,\nC1500_=_C1515 ,C1500_=_C1516 ,C1500_=_C1517 ,C1500_=_C1536 ,C1500_=_C1537 ,C1500_=_C1538 ,\nC1500_=_C1539 ,C1500_=_C1542 ,C1500_=_C1543 ,C1500_=_C1544 ,C1500_=_C1545 ,C1501_=_C1502 ,\nC1501_=_C1503 ,C1501_=_C1514 ,C1501_=_C1515 ,C1501_=_C1516 ,C1501_=_C1517 ,C1501_=_C1536 ,\nC1501_=_C1537 ,C1501_=_C1538 ,C1501_=_C1539 ,C1501_=_C1542 ,C1501_=_C1543 ,C1501_=_C1544 ,\nC1501_=_C1545 ,C1502_=_C1503 ,C1502_=_C1514 ,C1502_=_C1515 ,C1502_=_C1516 ,C1502_=_C1517 ,\nC1502_=_C1536 ,C1502_=_C1537 ,C1502_=_C1538 ,C1502_=_C1539 ,C1502_=_C1542 ,C1502_=_C1543 ,\nC1502_=_C1544 ,C1502_=_C1545 ,C1503_=_C1514 ,C1503_=_C1515 ,C1503_=_C1516 ,C1503_=_C1517 ,\nC1503_=_C1536 ,C1503_=_C1537 ,C1503_=_C1538 ,C1503_=_C1539</w:t>
      </w:r>
    </w:p>
    <w:p>
      <w:pPr>
        <w:pStyle w:val="PreformattedText"/>
        <w:bidi w:val="0"/>
        <w:spacing w:before="0" w:after="0"/>
        <w:jc w:val="left"/>
        <w:rPr/>
      </w:pPr>
      <w:r>
        <w:rPr/>
        <w:t xml:space="preserve"> </w:t>
      </w:r>
      <w:r>
        <w:rPr/>
        <w:t>,C1503_=_C1542 ,C1503_=_C1543 ,\nC1503_=_C1544 ,C1503_=_C1545 ,C1514_=_C1515 ,C1514_=_C1516 ,C1514_=_C1517 ,C1514_=_C1536 ,\nC1514_=_C1537 ,C1514_=_C1538 ,C1514_=_C1539 ,C1514_=_C1542 ,C1514_=_C1543 ,C1514_=_C1544 ,\nC1514_=_C1545 ,C1515_=_C1516 ,C1515_=_C1517 ,C1515_=_C1536 ,C1515_=_C1537 ,C1515_=_C1538 ,\nC1515_=_C1539 ,C1515_=_C1542 ,C1515_=_C1543 ,C1515_=_C1544 ,C1515_=_C1545 ,C1516_=_C1517 ,\nC1516_=_C1536 ,C1516_=_C1537 ,C1516_=_C1538 ,C1516_=_C1539 ,C1516_=_C1542 ,C1516_=_C1543 ,\nC1516_=_C1544 ,C1516_=_C1545 ,C1517_=_C1536 ,C1517_=_C1537 ,C1517_=_C1538 ,C1517_=_C1539 ,\nC1517_=_C1542 ,C1517_=_C1543 ,C1517_=_C1544 ,C1517_=_C1545 ,C1528_=_C1529 ,C1528_=_C1534 ,\nC1528_=_C1535 ,C1529_=_C1534 ,C1529_=_C1535 ,C1534_=_C1535 ,C1536_=_C1537 ,C1536_=_C1538 ,\nC1536_=_C1539 ,C1536_=_C1542 ,C1536_=_C1543 ,C1536_=_C1544 ,C1536_=_C1545 ,C1537_=_C1538 ,\nC1537_=_C1539 ,C1537_=_C1542 ,C1537_=_C1543 ,C1537_=_C1544 ,C1537_=_C1545 ,C1538_=_C1539 ,\nC1538_=_C1542 ,C1538_=_C1543 ,C1538_=_C1544 ,C1538_=_C1545 ,C1539_=_C1542 ,C1539_=_C1543 ,\nC1539_=_C1544 ,C1539_=_C1545 ,C1542_=_C1543 ,C1542_=_C1544 ,C1542_=_C1545 ,C1543_=_C1544 ,\nC1543_=_C1545 ,C1544_=_C1545 ,"];795[shape=box, label="id:795 level: 25\n61: C274 C1178 C1179 C1214 C1215 \nC1258 C1259 C1270 C1271 C1294 C1295 \nC1306 C1307 C1336 C1340 C1344 C1345 \nC1360 C1364 C1368 C1369 C1372 C1374 \nC1377 C1379 C1382 C1383 C1386 C1388 \nC1391 C1393 C1396 C1397 C1492 C1495 \nC1496 C1497 C1498 C1499 C1510 C1511 \nC1512 C1513 C1524 C1525 C1528 C1529 \nC1532 C1533 C1534 C1535 C1536 C1537 \nC1538 C1539 C1542 C1543 C1586 C1587 \nC1604 C1605 \n678: C274_=_C1258( C274 C1258 ) C274_=_C1259( C274 C1259 ) C274_=_C1294( C274 C1294 ) C274_=_C1295( C274 C1295 ) C274_=_C1344( C274 C1344 ) \nC274_=_C1345( C274 C1345 ) C274_=_C1368( C274 C1368 ) C274_=_C1369( C274 C1369 ) C274_=_C1382( C274 C1382 ) C274_=_C1383( C274 C1383 ) C274_=_C1396( C274 C1396 ) \nC274_=_C1397( C274 C1397 ) C274_=_C1492( C274 C1492 ) C274_=_C1495( C274 C1495 ) C274_=_C1496( C274 C1496 ) C274_=_C1497( C274 C1497 ) C274_=_C1498( C274 C1498 ) \nC274_=_C1499( C274 C1499 ) C274_=_C1510( C274 C1510 ) C274_=_C1511( C274 C1511 ) C274_=_C1512( C274 C1512 ) C274_=_C1513( C274 C1513 ) C274_=_C1524( C274 C1524 ) \nC274_=_C1525( C274 C1525 ) C274_=_C1528( C274 C1528 ) C274_=_C1529( C274 C1529 ) C274_=_C1532( C274 C1532 ) C274_=_C1533( C274 C1533 ) C274_=_C1534( C274 C1534 ) \nC274_=_C1535( C274 C1535 ) C274_=_C1536( C274 C1536 ) C274_=_C1537( C274 C1537 ) C274_=_C1538( C274 C1538 ) C274_=_C1539( C274 C1539 ) C274_=_C1542( C274 C1542 ) \nC274_=_C1543( C274 C1543 ) C1178_=_C1179( C1178 C1179 ) C1178_=_C1214( C1178 C1214 ) C1178_=_C1215( C1178 C1215 ) C1178_=_C1525( C1178 C1525 ) C1178_=_C1537( C1178 C1537 ) \nC1179_=_C1214( C1179 C1214 ) C1179_=_C1215( C1179 C1215 ) C1179_=_C1524( C1179 C1524 ) C1179_=_C1536( C1179 C1536 ) C1214_=_C1215( C1214 C1215 ) C1214_=_C1524( C1214 C1524 ) \nC1214_=_C1536( C1214 C1536 ) C1215_=_C1525( C1215 C1525 ) C1215_=_C1537( C1215 C1537 ) C1258_=_C1259( C1258 C1259 ) C1258_=_C1270( C1258 C1270 ) C1258_=_C1271( C1258 C1271 ) \nC1258_=_C1294( C1258 C1294 ) C1258_=_C1295( C1258 C1295 ) C1258_=_C1344( C1258 C1344 ) C1258_=_C1345( C1258 C1345 ) C1258_=_C1368( C1258 C1368 ) C1258_=_C1369( C1258 C1369 ) \nC1258_=_C1382( C1258 C1382 ) C1258_=_C1383( C1258 C1383 ) C1258_=_C1396( C1258 C1396 ) C1258_=_C1397( C1258 C1397 ) C1258_=_C1492( C1258 C1492 ) C1258_=_C1495( C1258 C1495 ) \nC1258_=_C1496( C1258 C1496 ) C1258_=_C1497( C1258 C1497 ) C1258_=_C1498( C1258 C1498 ) C1258_=_C1499( C1258 C1499 ) C1258_=_C1510( C1258 C1510 ) C1258_=_C1511( C1258 C1511 ) \nC1258_=_C1512( C1258 C1512 ) C1258_=_C1513( C1258 C1513 ) C1258_=_C1524( C1258 C1524 ) C1258_=_C1525( C1258 C1525 ) C1258_=_C1528( C1258 C1528 ) C1258_=_C1529( C1258 C1529 ) \nC1258_=_C1532( C1258 C1532 ) C1258_=_C1533( C1258 C1533 ) C1258_=_C1534( C1258 C1534 ) C1258_=_C1535( C1258 C1535 ) C1259_=_C1270( C1259 C1270 ) C1259_=_C1271( C1259 C1271 ) \nC1259_=_C1294( C1259 C1294 ) C1259_=_C1295( C1259 C1295 ) C1259_=_C1344( C1259 C1344 ) C1259_=_C1345( C1259 C1345 ) C1259_=_C1368( C1259 C1368 ) C1259_=_C1369( C1259 C1369 ) \nC1259_=_C1382( C1259 C1382 ) C1259_=_C1383( C1259 C1383 ) C1259_=_C1396( C1259 C1396 ) C1259_=_C1397( C1259 C1397 ) C1259_=_C1492( C1259 C1492 ) C1259_=_C1495( C1259 C1495 ) \nC1259_=_C1496( C1259 C1496 ) C1259_=_C1497( C1259 C1497 ) C1259_=_C1498( C1259 C1498 ) C1259_=_C1499( C1259 C1499 ) C1259_=_C1510( C1259 C1510 ) C1259_=_C1511( C1259 C1511 ) \nC1259_=_C1512( C1259 C1512 ) C1259_=_C1513( C1259 C1513 ) C1259_=_C1524( C1259 C1524 ) C1259_=_C1525( C1259 C1525 ) C1259_=_C1528( C1259 C1528 ) C1259_=_C1529( C1259 C1529 ) \nC1259_=_C1532( C1259 C1532 ) C1259_=_C1533( C1259 C1533 ) C1259_=_C1534( C1259 C1534 ) C1259_=_C1535( C1259 C1535 ) C1270_=_C1271( C1270 C1271 ) C1270_=_C1306( C1270 C1306 ) \nC1270_=_C1307( C1270 C1307 ) C1270_=_C1543( C1270 C1543 ) C1271_=_C1306( C1271 C1306 ) C1271_=_C1307( C1271 C1307 ) C1271_=_C1542( C1271 C1542 ) C1294_=_C1295( C1294 C1295 ) \nC1294_=_C1306( C1294 C1306 ) C1294_=_C1307( C1294 C1307 ) C1294_=_C1344( C1294 C1344 ) C1294_=_C1345( C1294 C1345 ) C1294_=_C1368( C1294 C1368 ) C1294_=_C1369( C1294 C1369 ) \nC1294_=_C1382( C1294 C1382 ) C1294_=_C1383( C1294 C1383 ) C1294_=_C1396( C1294 C1396 ) C1294_=_C1397( C1294 C1397 ) C1294_=_C1492( C1294 C1492 ) C1294_=_C1495( C1294 C1495 ) \nC1294_=_C1496( C1294 C1496 ) C1294_=_C1497( C1294 C1497 ) C1294_=_C1498( C1294 C1498 ) C1294_=_C1499( C1294 C1499 ) C1294_=_C1510( C1294 C1510 ) C1294_=_C1511( C1294 C1511 ) \nC1294_=_C1512( C1294 C1512 ) C1294_=_C1513( C1294 C1513 ) C1294_=_C1524( C1294 C1524 ) C1294_=_C1525( C1294 C1525 ) C1294_=_C1528( C1294 C1528 ) C1294_=_C1529( C1294 C1529 ) \nC1294_=_C1532( C1294 C1532 ) C1294_=_C1533( C1294 C1533 ) C1294_=_C1534( C1294 C1534 ) C1294_=_C1535( C1294 C1535 ) C1295_=_C1306( C1295 C1306 ) C1295_=_C1307( C1295 C1307 ) \nC1295_=_C1344( C1295 C1344 ) C1295_=_C1345( C1295 C1345 ) C1295_=_C1368( C1295 C1368 ) C1295_=_C1369( C1295 C1369 ) C1295_=_C1382( C1295 C1382 ) C1295_=_C1383( C1295 C1383 ) \nC1295_=_C1396( C1295 C1396 ) C1295_=_C1397( C1295 C1397 ) C1295_=_C1492( C1295 C1492 ) C1295_=_C1495( C1295 C1495 ) C1295_=_C1496( C1295 C1496 ) C1295_=_C1497( C1295 C1497 ) \nC1295_=_C1498( C1295 C1498 ) C1295_=_C1499( C1295 C1499 ) C1295_=_C1510( C1295 C1510 ) C1295_=_C1511( C1295 C1511 ) C1295_=_C1512( C1295 C1512 ) C1295_=_C1513( C1295 C1513 ) \nC1295_=_C1524( C1295 C1524 ) C1295_=_C1525( C1295 C1525 ) C1295_=_C1528( C1295 C1528 ) C1295_=_C1529( C1295 C1529 ) C1295_=_C1532( C1295 C1532 ) C1295_=_C1533( C1295 C1533 ) \nC1295_=_C1534( C1295 C1534 ) C1295_=_C1535( C1295 C1535 ) C1306_=_C1307( C1306 C1307 ) C1306_=_C1542( C1306 C1542 ) C1307_=_C1543( C1307 C1543 ) C1336_=_C1340( C1336 C1340 ) \nC1336_=_C1344( C1336 C1344 ) C1336_=_C1345( C1336 C1345 ) C1336_=_C1360( C1336 C1360 ) C1336_=_C1364( C1336 C1364 ) C1336_=_C1372( C1336 C1372 ) C1336_=_C1374( C1336 C1374 ) \nC1336_=_C1386( C1336 C1386 ) C1336_=_C1388( C1336 C1388 ) C1336_=_C1492( C1336 C1492 ) C1336_=_C1496( C1336 C1496 ) C1336_=_C1497( C1336 C1497 ) C1336_=_C1498( C1336 C1498 ) \nC1336_=_C1499( C1336 C1499 ) C1336_=_C1539( C1336 C1539 ) C1340_=_C1344( C1340 C1344 ) C1340_=_C1345( C1340 C1345 ) C1340_=_C1360( C1340 C1360 ) C1340_=_C1364( C1340 C1364 ) \nC1340_=_C1377( C1340 C1377 ) C1340_=_C1379( C1340 C1379 ) C1340_=_C1391( C1340 C1391 ) C1340_=_C1393( C1340 C1393 ) C1340_=_C1495( C1340 C1495 ) C1340_=_C1510( C1340 C1510 ) \nC1340_=_C1511( C1340 C1511 ) C1340_=_C1512( C1340 C1512 ) C1340_=_C1513( C1340 C1513 ) C1340_=_C1538( C1340 C1538 ) C1344_=_C1345( C1344 C1345 ) C1344_=_C1368( C1344 C1368 ) \nC1344_=_C1369( C1344 C1369 ) C1344_=_C1382( C1344 C1382 ) C1344_=_C1383( C1344 C1383 ) C1344_=_C1396( C1344 C1396 ) C1344_=_C1397( C1344 C1397 ) C1344_=_C1492( C1344 C1492 ) \nC1344_=_C1495( C1344 C1495 ) C1344_=_C1496( C1344 C1496 ) C1344_=_C1497( C1344 C1497 ) C1344_=_C1498( C1344 C1498 ) C1344_=_C1499( C1344 C1499 ) C1344_=_C1510( C1344 C1510 ) \nC1344_=_C1511( C1344 C1511 ) C1344_=_C1512( C1344 C1512 ) C1344_=_C1513( C1344 C1513 ) C1344_=_C1524( C1344 C1524 ) C1344_=_C1525( C1344 C1525 ) C1344_=_C1528( C1344 C1528 ) \nC1344_=_C1529( C1344 C1529 ) C1344_=_C1532( C1344 C1532 ) C1344_=_C1533( C1344 C1533 ) C1344_=_C1534( C1344 C1534 ) C1344_=_C1535( C1344 C1535 ) C1345_=_C1368( C1345 C1368 ) \nC1345_=_C1369( C1345 C1369 ) C1345_=_C1382( C1345 C1382 ) C1345_=_C1383( C1345 C1383 ) C1345_=_C1396( C1345 C1396 ) C1345_=_C1397( C1345 C1397 ) C1345_=_C1492( C1345 C1492 ) \nC1345_=_C1495( C1345 C1495 ) C1345_=_C1496( C1345 C1496 ) C1345_=_C1497( C1345 C1497 ) C1345_=_C1498( C1345 C1498 ) C1345_=_C1499( C1345 C1499 ) C1345_=_C1510( C1345 C1510 ) \nC1345_=_C1511( C1345 C1511 ) C1345_=_C1512( C1345 C1512 ) C1345_=_C1513( C1345 C1513 ) C1345_=_C1524( C1345 C1524 ) C1345_=_C1525( C1345 C1525 ) C1345_=_C1528( C1345 C1528 ) \nC1345_=_C1529( C1345 C1529 ) C1345_=_C1532( C1345 C1532 ) C1345_=_C1533( C1345 C1533 ) C1345_=_C1534( C1345 C1534 ) C1345_=_C1535( C1345 C1535 ) C1360_=_C1364( C1360 C1364 ) \nC1360_=_C1368( C1360 C1368 ) C1360_=_C1369( C1360 C1369 ) C1360_=_C1372( C1360 C1372 ) C1360_=_C1374( C1360 C1374 ) C1360_=_C1386( C1360 C1386 ) C1360_=_C1388( C1360 C1388 ) \nC1360_=_C1492( C1360 C1492 ) C1360_=_C1496( C1360 C1496 ) C1360_=_C1497( C1360 C1497 ) C1360_=_C1498( C1360 C1498 ) C1360_=_C1499( C1360 C1499 ) C1360_=_C1538( C1360 C1538 ) \nC1364_=_C1368( C1364 C1368 ) C1364_=_C1369( C1364 C1369 ) C1364_=_C1377( C1364 C1377 ) C1364_=_C1379( C1364 C1379 ) C1364_=_C1391( C1364 C1391 ) C1364_=_C1393( C1364 C1393 ) \nC1364_=_C1495( C1364 C1495 ) C1364_=_C1510( C1364 C1510 ) C1364_=_C1511( C1364 C1511 ) C1364_=_C1512( C1364 C1512 ) C1364_=_C1513( C1364 C1513 ) C1364_=_C1539( C1364 C1539 ) \nC1368_=_C1369( C1368 C1369 ) C1368_=_C1382( C1368 C1382 ) C1368_=_C1383( C1368 C1383 ) C1368_=_C1396( C1368 C1396 ) C1368_=_C1397(</w:t>
      </w:r>
    </w:p>
    <w:p>
      <w:pPr>
        <w:pStyle w:val="PreformattedText"/>
        <w:bidi w:val="0"/>
        <w:spacing w:before="0" w:after="0"/>
        <w:jc w:val="left"/>
        <w:rPr/>
      </w:pPr>
      <w:r>
        <w:rPr/>
        <w:t xml:space="preserve"> </w:t>
      </w:r>
      <w:r>
        <w:rPr/>
        <w:t>C1368 C1397 ) C1368_=_C1492( C1368 C1492 ) \nC1368_=_C1495( C1368 C1495 ) C1368_=_C1496( C1368 C1496 ) C1368_=_C1497( C1368 C1497 ) C1368_=_C1498( C1368 C1498 ) C1368_=_C1499( C1368 C1499 ) C1368_=_C1510( C1368 C1510 ) \nC1368_=_C1511( C1368 C1511 ) C1368_=_C1512( C1368 C1512 ) C1368_=_C1513( C1368 C1513 ) C1368_=_C1524( C1368 C1524 ) C1368_=_C1525( C1368 C1525 ) C1368_=_C1528( C1368 C1528 ) \nC1368_=_C1529( C1368 C1529 ) C1368_=_C1532( C1368 C1532 ) C1368_=_C1533( C1368 C1533 ) C1368_=_C1534( C1368 C1534 ) C1368_=_C1535( C1368 C1535 ) C1369_=_C1382( C1369 C1382 ) \nC1369_=_C1383( C1369 C1383 ) C1369_=_C1396( C1369 C1396 ) C1369_=_C1397( C1369 C1397 ) C1369_=_C1492( C1369 C1492 ) C1369_=_C1495( C1369 C1495 ) C1369_=_C1496( C1369 C1496 ) \nC1369_=_C1497( C1369 C1497 ) C1369_=_C1498( C1369 C1498 ) C1369_=_C1499( C1369 C1499 ) C1369_=_C1510( C1369 C1510 ) C1369_=_C1511( C1369 C1511 ) C1369_=_C1512( C1369 C1512 ) \nC1369_=_C1513( C1369 C1513 ) C1369_=_C1524( C1369 C1524 ) C1369_=_C1525( C1369 C1525 ) C1369_=_C1528( C1369 C1528 ) C1369_=_C1529( C1369 C1529 ) C1369_=_C1532( C1369 C1532 ) \nC1369_=_C1533( C1369 C1533 ) C1369_=_C1534( C1369 C1534 ) C1369_=_C1535( C1369 C1535 ) C1372_=_C1374( C1372 C1374 ) C1372_=_C1377( C1372 C1377 ) C1372_=_C1379( C1372 C1379 ) \nC1372_=_C1382( C1372 C1382 ) C1372_=_C1383( C1372 C1383 ) C1372_=_C1386( C1372 C1386 ) C1372_=_C1388( C1372 C1388 ) C1372_=_C1391( C1372 C1391 ) C1372_=_C1492( C1372 C1492 ) \nC1372_=_C1496( C1372 C1496 ) C1372_=_C1497( C1372 C1497 ) C1372_=_C1498( C1372 C1498 ) C1372_=_C1499( C1372 C1499 ) C1372_=_C1524( C1372 C1524 ) C1372_=_C1537( C1372 C1537 ) \nC1374_=_C1377( C1374 C1377 ) C1374_=_C1379( C1374 C1379 ) C1374_=_C1382( C1374 C1382 ) C1374_=_C1383( C1374 C1383 ) C1374_=_C1386( C1374 C1386 ) C1374_=_C1388( C1374 C1388 ) \nC1374_=_C1393( C1374 C1393 ) C1374_=_C1492( C1374 C1492 ) C1374_=_C1496( C1374 C1496 ) C1374_=_C1497( C1374 C1497 ) C1374_=_C1498( C1374 C1498 ) C1374_=_C1499( C1374 C1499 ) \nC1374_=_C1543( C1374 C1543 ) C1377_=_C1379( C1377 C1379 ) C1377_=_C1382( C1377 C1382 ) C1377_=_C1383( C1377 C1383 ) C1377_=_C1386( C1377 C1386 ) C1377_=_C1391( C1377 C1391 ) \nC1377_=_C1393( C1377 C1393 ) C1377_=_C1495( C1377 C1495 ) C1377_=_C1510( C1377 C1510 ) C1377_=_C1511( C1377 C1511 ) C1377_=_C1512( C1377 C1512 ) C1377_=_C1513( C1377 C1513 ) \nC1377_=_C1525( C1377 C1525 ) C1377_=_C1536( C1377 C1536 ) C1379_=_C1382( C1379 C1382 ) C1379_=_C1383( C1379 C1383 ) C1379_=_C1388( C1379 C1388 ) C1379_=_C1391( C1379 C1391 ) \nC1379_=_C1393( C1379 C1393 ) C1379_=_C1495( C1379 C1495 ) C1379_=_C1510( C1379 C1510 ) C1379_=_C1511( C1379 C1511 ) C1379_=_C1512( C1379 C1512 ) C1379_=_C1513( C1379 C1513 ) \nC1379_=_C1542( C1379 C1542 ) C1382_=_C1383( C1382 C1383 ) C1382_=_C1396( C1382 C1396 ) C1382_=_C1397( C1382 C1397 ) C1382_=_C1492( C1382 C1492 ) C1382_=_C1495( C1382 C1495 ) \nC1382_=_C1496( C1382 C1496 ) C1382_=_C1497( C1382 C1497 ) C1382_=_C1498( C1382 C1498 ) C1382_=_C1499( C1382 C1499 ) C1382_=_C1510( C1382 C1510 ) C1382_=_C1511( C1382 C1511 ) \nC1382_=_C1512( C1382 C1512 ) C1382_=_C1513( C1382 C1513 ) C1382_=_C1524( C1382 C1524 ) C1382_=_C1525( C1382 C1525 ) C1382_=_C1528( C1382 C1528 ) C1382_=_C1529( C1382 C1529 ) \nC1382_=_C1532( C1382 C1532 ) C1382_=_C1533( C1382 C1533 ) C1382_=_C1534( C1382 C1534 ) C1382_=_C1535( C1382 C1535 ) C1383_=_C1396( C1383 C1396 ) C1383_=_C1397( C1383 C1397 ) \nC1383_=_C1492( C1383 C1492 ) C1383_=_C1495( C1383 C1495 ) C1383_=_C1496( C1383 C1496 ) C1383_=_C1497( C1383 C1497 ) C1383_=_C1498( C1383 C1498 ) C1383_=_C1499( C1383 C1499 ) \nC1383_=_C1510( C1383 C1510 ) C1383_=_C1511( C1383 C1511 ) C1383_=_C1512( C1383 C1512 ) C1383_=_C1513( C1383 C1513 ) C1383_=_C1524( C1383 C1524 ) C1383_=_C1525( C1383 C1525 ) \nC1383_=_C1528( C1383 C1528 ) C1383_=_C1529( C1383 C1529 ) C1383_=_C1532( C1383 C1532 ) C1383_=_C1533( C1383 C1533 ) C1383_=_C1534( C1383 C1534 ) C1383_=_C1535( C1383 C1535 ) \nC1386_=_C1388( C1386 C1388 ) C1386_=_C1391( C1386 C1391 ) C1386_=_C1393( C1386 C1393 ) C1386_=_C1396( C1386 C1396 ) C1386_=_C1397( C1386 C1397 ) C1386_=_C1492( C1386 C1492 ) \nC1386_=_C1496( C1386 C1496 ) C1386_=_C1497( C1386 C1497 ) C1386_=_C1498( C1386 C1498 ) C1386_=_C1499( C1386 C1499 ) C1386_=_C1525( C1386 C1525 ) C1386_=_C1536( C1386 C1536 ) \nC1388_=_C1391( C1388 C1391 ) C1388_=_C1393( C1388 C1393 ) C1388_=_C1396( C1388 C1396 ) C1388_=_C1397( C1388 C1397 ) C1388_=_C1492( C1388 C1492 ) C1388_=_C1496( C1388 C1496 ) \nC1388_=_C1497( C1388 C1497 ) C1388_=_C1498( C1388 C1498 ) C1388_=_C1499( C1388 C1499 ) C1388_=_C1542( C1388 C1542 ) C1391_=_C1393( C1391 C1393 ) C1391_=_C1396( C1391 C1396 ) \nC1391_=_C1397( C1391 C1397 ) C1391_=_C1495( C1391 C1495 ) C1391_=_C1510( C1391 C1510 ) C1391_=_C1511( C1391 C1511 ) C1391_=_C1512( C1391 C1512 ) C1391_=_C1513( C1391 C1513 ) \nC1391_=_C1524( C1391 C1524 ) C1391_=_C1537( C1391 C1537 ) C1393_=_C1396( C1393 C1396 ) C1393_=_C1397( C1393 C1397 ) C1393_=_C1495( C1393 C1495 ) C1393_=_C1510( C1393 C1510 ) \nC1393_=_C1511( C1393 C1511 ) C1393_=_C1512( C1393 C1512 ) C1393_=_C1513( C1393 C1513 ) C1393_=_C1543( C1393 C1543 ) C1396_=_C1397( C1396 C1397 ) C1396_=_C1492( C1396 C1492 ) \nC1396_=_C1495( C1396 C1495 ) C1396_=_C1496( C1396 C1496 ) C1396_=_C1497( C1396 C1497 ) C1396_=_C1498( C1396 C1498 ) C1396_=_C1499( C1396 C1499 ) C1396_=_C1510( C1396 C1510 ) \nC1396_=_C1511( C1396 C1511 ) C1396_=_C1512( C1396 C1512 ) C1396_=_C1513( C1396 C1513 ) C1396_=_C1524( C1396 C1524 ) C1396_=_C1525( C1396 C1525 ) C1396_=_C1528( C1396 C1528 ) \nC1396_=_C1529( C1396 C1529 ) C1396_=_C1532( C1396 C1532 ) C1396_=_C1533( C1396 C1533 ) C1396_=_C1534( C1396 C1534 ) C1396_=_C1535( C1396 C1535 ) C1397_=_C1492( C1397 C1492 ) \nC1397_=_C1495( C1397 C1495 ) C1397_=_C1496( C1397 C1496 ) C1397_=_C1497( C1397 C1497 ) C1397_=_C1498( C1397 C1498 ) C1397_=_C1499( C1397 C1499 ) C1397_=_C1510( C1397 C1510 ) \nC1397_=_C1511( C1397 C1511 ) C1397_=_C1512( C1397 C1512 ) C1397_=_C1513( C1397 C1513 ) C1397_=_C1524( C1397 C1524 ) C1397_=_C1525( C1397 C1525 ) C1397_=_C1528( C1397 C1528 ) \nC1397_=_C1529( C1397 C1529 ) C1397_=_C1532( C1397 C1532 ) C1397_=_C1533( C1397 C1533 ) C1397_=_C1534( C1397 C1534 ) C1397_=_C1535( C1397 C1535 ) C1492_=_C1495( C1492 C1495 ) \nC1492_=_C1496( C1492 C1496 ) C1492_=_C1497( C1492 C1497 ) C1492_=_C1498( C1492 C1498 ) C1492_=_C1499( C1492 C1499 ) C1492_=_C1510( C1492 C1510 ) C1492_=_C1511( C1492 C1511 ) \nC1492_=_C1512( C1492 C1512 ) C1492_=_C1513( C1492 C1513 ) C1492_=_C1524( C1492 C1524 ) C1492_=_C1525( C1492 C1525 ) C1492_=_C1528( C1492 C1528 ) C1492_=_C1529( C1492 C1529 ) \nC1492_=_C1532( C1492 C1532 ) C1492_=_C1533( C1492 C1533 ) C1492_=_C1534( C1492 C1534 ) C1492_=_C1535( C1492 C1535 ) C1495_=_C1496( C1495 C1496 ) C1495_=_C1497( C1495 C1497 ) \nC1495_=_C1498( C1495 C1498 ) C1495_=_C1499( C1495 C1499 ) C1495_=_C1510( C1495 C1510 ) C1495_=_C1511( C1495 C1511 ) C1495_=_C1512( C1495 C1512 ) C1495_=_C1513( C1495 C1513 ) \nC1495_=_C1524( C1495 C1524 ) C1495_=_C1525( C1495 C1525 ) C1495_=_C1528( C1495 C1528 ) C1495_=_C1529( C1495 C1529 ) C1495_=_C1532( C1495 C1532 ) C1495_=_C1533( C1495 C1533 ) \nC1495_=_C1534( C1495 C1534 ) C1495_=_C1535( C1495 C1535 ) C1496_=_C1497( C1496 C1497 ) C1496_=_C1498( C1496 C1498 ) C1496_=_C1499( C1496 C1499 ) C1496_=_C1510( C1496 C1510 ) \nC1496_=_C1511( C1496 C1511 ) C1496_=_C1512( C1496 C1512 ) C1496_=_C1513( C1496 C1513 ) C1496_=_C1524( C1496 C1524 ) C1496_=_C1525( C1496 C1525 ) C1496_=_C1528( C1496 C1528 ) \nC1496_=_C1529( C1496 C1529 ) C1496_=_C1532( C1496 C1532 ) C1496_=_C1533( C1496 C1533 ) C1496_=_C1534( C1496 C1534 ) C1496_=_C1535( C1496 C1535 ) C1497_=_C1498( C1497 C1498 ) \nC1497_=_C1499( C1497 C1499 ) C1497_=_C1510( C1497 C1510 ) C1497_=_C1511( C1497 C1511 ) C1497_=_C1512( C1497 C1512 ) C1497_=_C1513( C1497 C1513 ) C1497_=_C1524( C1497 C1524 ) \nC1497_=_C1525( C1497 C1525 ) C1497_=_C1528( C1497 C1528 ) C1497_=_C1529( C1497 C1529 ) C1497_=_C1532( C1497 C1532 ) C1497_=_C1533( C1497 C1533 ) C1497_=_C1534( C1497 C1534 ) \nC1497_=_C1535( C1497 C1535 ) C1498_=_C1499( C1498 C1499 ) C1498_=_C1510( C1498 C1510 ) C1498_=_C1511( C1498 C1511 ) C1498_=_C1512( C1498 C1512 ) C1498_=_C1513( C1498 C1513 ) \nC1498_=_C1524( C1498 C1524 ) C1498_=_C1525( C1498 C1525 ) C1498_=_C1528( C1498 C1528 ) C1498_=_C1529( C1498 C1529 ) C1498_=_C1532( C1498 C1532 ) C1498_=_C1533( C1498 C1533 ) \nC1498_=_C1534( C1498 C1534 ) C1498_=_C1535( C1498 C1535 ) C1499_=_C1510( C1499 C1510 ) C1499_=_C1511( C1499 C1511 ) C1499_=_C1512( C1499 C1512 ) C1499_=_C1513( C1499 C1513 ) \nC1499_=_C1524( C1499 C1524 ) C1499_=_C1525( C1499 C1525 ) C1499_=_C1528( C1499 C1528 ) C1499_=_C1529( C1499 C1529 ) C1499_=_C1532( C1499 C1532 ) C1499_=_C1533( C1499 C1533 ) \nC1499_=_C1534( C1499 C1534 ) C1499_=_C1535( C1499 C1535 ) C1510_=_C1511( C1510 C1511 ) C1510_=_C1512( C1510 C1512 ) C1510_=_C1513( C1510 C1513 ) C1510_=_C1524( C1510 C1524 ) \nC1510_=_C1525( C1510 C1525 ) C1510_=_C1528( C1510 C1528 ) C1510_=_C1529( C1510 C1529 ) C1510_=_C1532( C1510 C1532 ) C1510_=_C1533( C1510 C1533 ) C1510_=_C1534( C1510 C1534 ) \nC1510_=_C1535( C1510 C1535 ) C1511_=_C1512( C1511 C1512 ) C1511_=_C1513( C1511 C1513 ) C1511_=_C1524( C1511 C1524 ) C1511_=_C1525( C1511 C1525 ) C1511_=_C1528( C1511 C1528 ) \nC1511_=_C1529( C1511 C1529 ) C1511_=_C1532( C1511 C1532 ) C1511_=_C1533( C1511 C1533 ) C1511_=_C1534( C1511 C1534 ) C1511_=_C1535( C1511 C1535 ) C1512_=_C1513( C1512 C1513 ) \nC1512_=_C1524( C1512 C1524 ) C1512_=_C1525( C1512 C1525 ) C1512_=_C1528( C1512 C1528 ) C1512_=_C1529( C1512 C1529 ) C1512_=_C1532( C1512 C1532 ) C1512_=_C1533( C1512 C1533 ) \nC1512_=_C1534( C1512 C1534 ) C1512_=_C1535( C1512 C1535 ) C1513_=_C1524( C1513 C1524 ) C1513_=_C1525( C1513 C1525 ) C1513_=_C1528( C1513 C1528 ) C1513_=_C1529( C1513 C1529 ) \nC1513_=_C1532( C1513 C1532 ) C1513_=_C1533( C1513 C1533 ) C1513_=_C1534( C1513 C1534 ) C1513_=_C1535( C1513 C1535 ) C1524_=_C1525( C1524 C1525 ) C1524_=_C1528( C1524 C1528 ) \nC1524_=_C1529(</w:t>
      </w:r>
    </w:p>
    <w:p>
      <w:pPr>
        <w:pStyle w:val="PreformattedText"/>
        <w:bidi w:val="0"/>
        <w:spacing w:before="0" w:after="0"/>
        <w:jc w:val="left"/>
        <w:rPr/>
      </w:pPr>
      <w:r>
        <w:rPr/>
        <w:t xml:space="preserve"> </w:t>
      </w:r>
      <w:r>
        <w:rPr/>
        <w:t>C1524 C1529 ) C1524_=_C1532( C1524 C1532 ) C1524_=_C1533( C1524 C1533 ) C1524_=_C1534( C1524 C1534 ) C1524_=_C1535( C1524 C1535 ) C1524_=_C1536( C1524 C1536 ) \nC1524_=_C1537( C1524 C1537 ) C1525_=_C1528( C1525 C1528 ) C1525_=_C1529( C1525 C1529 ) C1525_=_C1532( C1525 C1532 ) C1525_=_C1533( C1525 C1533 ) C1525_=_C1534( C1525 C1534 ) \nC1525_=_C1535( C1525 C1535 ) C1525_=_C1536( C1525 C1536 ) C1525_=_C1537( C1525 C1537 ) C1528_=_C1529( C1528 C1529 ) C1528_=_C1532( C1528 C1532 ) C1528_=_C1533( C1528 C1533 ) \nC1528_=_C1534( C1528 C1534 ) C1528_=_C1535( C1528 C1535 ) C1529_=_C1532( C1529 C1532 ) C1529_=_C1533( C1529 C1533 ) C1529_=_C1534( C1529 C1534 ) C1529_=_C1535( C1529 C1535 ) \nC1532_=_C1533( C1532 C1533 ) C1532_=_C1534( C1532 C1534 ) C1532_=_C1535( C1532 C1535 ) C1533_=_C1534( C1533 C1534 ) C1533_=_C1535( C1533 C1535 ) C1534_=_C1535( C1534 C1535 ) \nC1536_=_C1537( C1536 C1537 ) C1536_=_C1538( C1536 C1538 ) C1536_=_C1539( C1536 C1539 ) C1536_=_C1542( C1536 C1542 ) C1536_=_C1543( C1536 C1543 ) C1537_=_C1538( C1537 C1538 ) \nC1537_=_C1539( C1537 C1539 ) C1537_=_C1542( C1537 C1542 ) C1537_=_C1543( C1537 C1543 ) C1538_=_C1539( C1538 C1539 ) C1538_=_C1542( C1538 C1542 ) C1538_=_C1543( C1538 C1543 ) \nC1538_=_C1587( C1538 C1587 ) C1538_=_C1604( C1538 C1604 ) C1539_=_C1542( C1539 C1542 ) C1539_=_C1543( C1539 C1543 ) C1539_=_C1586( C1539 C1586 ) C1539_=_C1605( C1539 C1605 ) \nC1542_=_C1543( C1542 C1543 ) C1586_=_C1587( C1586 C1587 ) C1586_=_C1604( C1586 C1604 ) C1586_=_C1605( C1586 C1605 ) C1587_=_C1604( C1587 C1604 ) C1587_=_C1605( C1587 C1605 ) \nC1604_=_C1605( C1604 C1605 ) "];757-&gt;795[label="59: C274 C1178 C1179 C1214 C1215 \nC1258 C1259 C1270 C1271 C1294 C1295 \nC1306 C1307 C1336 C1340 C1344 C1345 \nC1360 C1364 C1368 C1369 C1372 C1374 \nC1377 C1379 C1382 C1383 C1386 C1388 \nC1391 C1393 C1396 C1397 C1492 C1495 \nC1496 C1497 C1498 C1499 C1510 C1511 \nC1512 C1513 C1528 C1529 C1532 C1533 \nC1534 C1535 C1536 C1537 C1538 C1539 \nC1542 C1543 C1586 C1587 C1604 C1605 \n607: C274_=_C1258 ,C274_=_C1259 ,C274_=_C1294 ,C274_=_C1295 ,C274_=_C1344 ,\nC274_=_C1345 ,C274_=_C1368 ,C274_=_C1369 ,C274_=_C1382 ,C274_=_C1383 ,C274_=_C1396 ,\nC274_=_C1397 ,C274_=_C1492 ,C274_=_C1495 ,C274_=_C1496 ,C274_=_C1497 ,C274_=_C1498 ,\nC274_=_C1499 ,C274_=_C1510 ,C274_=_C1511 ,C274_=_C1512 ,C274_=_C1513 ,C274_=_C1528 ,\nC274_=_C1529 ,C274_=_C1532 ,C274_=_C1533 ,C274_=_C1534 ,C274_=_C1535 ,C274_=_C1536 ,\nC274_=_C1537 ,C274_=_C1538 ,C274_=_C1539 ,C274_=_C1542 ,C274_=_C1543 ,C1178_=_C1179 ,\nC1178_=_C1214 ,C1178_=_C1215 ,C1178_=_C1537 ,C1179_=_C1214 ,C1179_=_C1215 ,C1179_=_C1536 ,\nC1214_=_C1215 ,C1214_=_C1536 ,C1215_=_C1537 ,C1258_=_C1259 ,C1258_=_C1270 ,C1258_=_C1271 ,\nC1258_=_C1294 ,C1258_=_C1295 ,C1258_=_C1344 ,C1258_=_C1345 ,C1258_=_C1368 ,C1258_=_C1369 ,\nC1258_=_C1382 ,C1258_=_C1383 ,C1258_=_C1396 ,C1258_=_C1397 ,C1258_=_C1492 ,C1258_=_C1495 ,\nC1258_=_C1496 ,C1258_=_C1497 ,C1258_=_C1498 ,C1258_=_C1499 ,C1258_=_C1510 ,C1258_=_C1511 ,\nC1258_=_C1512 ,C1258_=_C1513 ,C1258_=_C1528 ,C1258_=_C1529 ,C1258_=_C1532 ,C1258_=_C1533 ,\nC1258_=_C1534 ,C1258_=_C1535 ,C1259_=_C1270 ,C1259_=_C1271 ,C1259_=_C1294 ,C1259_=_C1295 ,\nC1259_=_C1344 ,C1259_=_C1345 ,C1259_=_C1368 ,C1259_=_C1369 ,C1259_=_C1382 ,C1259_=_C1383 ,\nC1259_=_C1396 ,C1259_=_C1397 ,C1259_=_C1492 ,C1259_=_C1495 ,C1259_=_C1496 ,C1259_=_C1497 ,\nC1259_=_C1498 ,C1259_=_C1499 ,C1259_=_C1510 ,C1259_=_C1511 ,C1259_=_C1512 ,C1259_=_C1513 ,\nC1259_=_C1528 ,C1259_=_C1529 ,C1259_=_C1532 ,C1259_=_C1533 ,C1259_=_C1534 ,C1259_=_C1535 ,\nC1270_=_C1271 ,C1270_=_C1306 ,C1270_=_C1307 ,C1270_=_C1543 ,C1271_=_C1306 ,C1271_=_C1307 ,\nC1271_=_C1542 ,C1294_=_C1295 ,C1294_=_C1306 ,C1294_=_C1307 ,C1294_=_C1344 ,C1294_=_C1345 ,\nC1294_=_C1368 ,C1294_=_C1369 ,C1294_=_C1382 ,C1294_=_C1383 ,C1294_=_C1396 ,C1294_=_C1397 ,\nC1294_=_C1492 ,C1294_=_C1495 ,C1294_=_C1496 ,C1294_=_C1497 ,C1294_=_C1498 ,C1294_=_C1499 ,\nC1294_=_C1510 ,C1294_=_C1511 ,C1294_=_C1512 ,C1294_=_C1513 ,C1294_=_C1528 ,C1294_=_C1529 ,\nC1294_=_C1532 ,C1294_=_C1533 ,C1294_=_C1534 ,C1294_=_C1535 ,C1295_=_C1306 ,C1295_=_C1307 ,\nC1295_=_C1344 ,C1295_=_C1345 ,C1295_=_C1368 ,C1295_=_C1369 ,C1295_=_C1382 ,C1295_=_C1383 ,\nC1295_=_C1396 ,C1295_=_C1397 ,C1295_=_C1492 ,C1295_=_C1495 ,C1295_=_C1496 ,C1295_=_C1497 ,\nC1295_=_C1498 ,C1295_=_C1499 ,C1295_=_C1510 ,C1295_=_C1511 ,C1295_=_C1512 ,C1295_=_C1513 ,\nC1295_=_C1528 ,C1295_=_C1529 ,C1295_=_C1532 ,C1295_=_C1533 ,C1295_=_C1534 ,C1295_=_C1535 ,\nC1306_=_C1307 ,C1306_=_C1542 ,C1307_=_C1543 ,C1336_=_C1340 ,C1336_=_C1344 ,C1336_=_C1345 ,\nC1336_=_C1360 ,C1336_=_C1364 ,C1336_=_C1372 ,C1336_=_C1374 ,C1336_=_C1386 ,C1336_=_C1388 ,\nC1336_=_C1492 ,C1336_=_C1496 ,C1336_=_C1497 ,C1336_=_C1498 ,C1336_=_C1499 ,C1336_=_C1539 ,\nC1340_=_C1344 ,C1340_=_C1345 ,C1340_=_C1360 ,C1340_=_C1364 ,C1340_=_C1377 ,C1340_=_C1379 ,\nC1340_=_C1391 ,C1340_=_C1393 ,C1340_=_C1495 ,C1340_=_C1510 ,C1340_=_C1511 ,C1340_=_C1512 ,\nC1340_=_C1513 ,C1340_=_C1538 ,C1344_=_C1345 ,C1344_=_C1368 ,C1344_=_C1369 ,C1344_=_C1382 ,\nC1344_=_C1383 ,C1344_=_C1396 ,C1344_=_C1397 ,C1344_=_C1492 ,C1344_=_C1495 ,C1344_=_C1496 ,\nC1344_=_C1497 ,C1344_=_C1498 ,C1344_=_C1499 ,C1344_=_C1510 ,C1344_=_C1511 ,C1344_=_C1512 ,\nC1344_=_C1513 ,C1344_=_C1528 ,C1344_=_C1529 ,C1344_=_C1532 ,C1344_=_C1533 ,C1344_=_C1534 ,\nC1344_=_C1535 ,C1345_=_C1368 ,C1345_=_C1369 ,C1345_=_C1382 ,C1345_=_C1383 ,C1345_=_C1396 ,\nC1345_=_C1397 ,C1345_=_C1492 ,C1345_=_C1495 ,C1345_=_C1496 ,C1345_=_C1497 ,C1345_=_C1498 ,\nC1345_=_C1499 ,C1345_=_C1510 ,C1345_=_C1511 ,C1345_=_C1512 ,C1345_=_C1513 ,C1345_=_C1528 ,\nC1345_=_C1529 ,C1345_=_C1532 ,C1345_=_C1533 ,C1345_=_C1534 ,C1345_=_C1535 ,C1360_=_C1364 ,\nC1360_=_C1368 ,C1360_=_C1369 ,C1360_=_C1372 ,C1360_=_C1374 ,C1360_=_C1386 ,C1360_=_C1388 ,\nC1360_=_C1492 ,C1360_=_C1496 ,C1360_=_C1497 ,C1360_=_C1498 ,C1360_=_C1499 ,C1360_=_C1538 ,\nC1364_=_C1368 ,C1364_=_C1369 ,C1364_=_C1377 ,C1364_=_C1379 ,C1364_=_C1391 ,C1364_=_C1393 ,\nC1364_=_C1495 ,C1364_=_C1510 ,C1364_=_C1511 ,C1364_=_C1512 ,C1364_=_C1513 ,C1364_=_C1539 ,\nC1368_=_C1369 ,C1368_=_C1382 ,C1368_=_C1383 ,C1368_=_C1396 ,C1368_=_C1397 ,C1368_=_C1492 ,\nC1368_=_C1495 ,C1368_=_C1496 ,C1368_=_C1497 ,C1368_=_C1498 ,C1368_=_C1499 ,C1368_=_C1510 ,\nC1368_=_C1511 ,C1368_=_C1512 ,C1368_=_C1513 ,C1368_=_C1528 ,C1368_=_C1529 ,C1368_=_C1532 ,\nC1368_=_C1533 ,C1368_=_C1534 ,C1368_=_C1535 ,C1369_=_C1382 ,C1369_=_C1383 ,C1369_=_C1396 ,\nC1369_=_C1397 ,C1369_=_C1492 ,C1369_=_C1495 ,C1369_=_C1496 ,C1369_=_C1497 ,C1369_=_C1498 ,\nC1369_=_C1499 ,C1369_=_C1510 ,C1369_=_C1511 ,C1369_=_C1512 ,C1369_=_C1513 ,C1369_=_C1528 ,\nC1369_=_C1529 ,C1369_=_C1532 ,C1369_=_C1533 ,C1369_=_C1534 ,C1369_=_C1535 ,C1372_=_C1374 ,\nC1372_=_C1377 ,C1372_=_C1379 ,C1372_=_C1382 ,C1372_=_C1383 ,C1372_=_C1386 ,C1372_=_C1388 ,\nC1372_=_C1391 ,C1372_=_C1492 ,C1372_=_C1496 ,C1372_=_C1497 ,C1372_=_C1498 ,C1372_=_C1499 ,\nC1372_=_C1537 ,C1374_=_C1377 ,C1374_=_C1379 ,C1374_=_C1382 ,C1374_=_C1383 ,C1374_=_C1386 ,\nC1374_=_C1388 ,C1374_=_C1393 ,C1374_=_C1492 ,C1374_=_C1496 ,C1374_=_C1497 ,C1374_=_C1498 ,\nC1374_=_C1499 ,C1374_=_C1543 ,C1377_=_C1379 ,C1377_=_C1382 ,C1377_=_C1383 ,C1377_=_C1386 ,\nC1377_=_C1391 ,C1377_=_C1393 ,C1377_=_C1495 ,C1377_=_C1510 ,C1377_=_C1511 ,C1377_=_C1512 ,\nC1377_=_C1513 ,C1377_=_C1536 ,C1379_=_C1382 ,C1379_=_C1383 ,C1379_=_C1388 ,C1379_=_C1391 ,\nC1379_=_C1393 ,C1379_=_C1495 ,C1379_=_C1510 ,C1379_=_C1511 ,C1379_=_C1512 ,C1379_=_C1513 ,\nC1379_=_C1542 ,C1382_=_C1383 ,C1382_=_C1396 ,C1382_=_C1397 ,C1382_=_C1492 ,C1382_=_C1495 ,\nC1382_=_C1496 ,C1382_=_C1497 ,C1382_=_C1498 ,C1382_=_C1499 ,C1382_=_C1510 ,C1382_=_C1511 ,\nC1382_=_C1512 ,C1382_=_C1513 ,C1382_=_C1528 ,C1382_=_C1529 ,C1382_=_C1532 ,C1382_=_C1533 ,\nC1382_=_C1534 ,C1382_=_C1535 ,C1383_=_C1396 ,C1383_=_C1397 ,C1383_=_C1492 ,C1383_=_C1495 ,\nC1383_=_C1496 ,C1383_=_C1497 ,C1383_=_C1498 ,C1383_=_C1499 ,C1383_=_C1510 ,C1383_=_C1511 ,\nC1383_=_C1512 ,C1383_=_C1513 ,C1383_=_C1528 ,C1383_=_C1529 ,C1383_=_C1532 ,C1383_=_C1533 ,\nC1383_=_C1534 ,C1383_=_C1535 ,C1386_=_C1388 ,C1386_=_C1391 ,C1386_=_C1393 ,C1386_=_C1396 ,\nC1386_=_C1397 ,C1386_=_C1492 ,C1386_=_C1496 ,C1386_=_C1497 ,C1386_=_C1498 ,C1386_=_C1499 ,\nC1386_=_C1536 ,C1388_=_C1391 ,C1388_=_C1393 ,C1388_=_C1396 ,C1388_=_C1397 ,C1388_=_C1492 ,\nC1388_=_C1496 ,C1388_=_C1497 ,C1388_=_C1498 ,C1388_=_C1499 ,C1388_=_C1542 ,C1391_=_C1393 ,\nC1391_=_C1396 ,C1391_=_C1397 ,C1391_=_C1495 ,C1391_=_C1510 ,C1391_=_C1511 ,C1391_=_C1512 ,\nC1391_=_C1513 ,C1391_=_C1537 ,C1393_=_C1396 ,C1393_=_C1397 ,C1393_=_C1495 ,C1393_=_C1510 ,\nC1393_=_C1511 ,C1393_=_C1512 ,C1393_=_C1513 ,C1393_=_C1543 ,C1396_=_C1397 ,C1396_=_C1492 ,\nC1396_=_C1495 ,C1396_=_C1496 ,C1396_=_C1497 ,C1396_=_C1498 ,C1396_=_C1499 ,C1396_=_C1510 ,\nC1396_=_C1511 ,C1396_=_C1512 ,C1396_=_C1513 ,C1396_=_C1528 ,C1396_=_C1529 ,C1396_=_C1532 ,\nC1396_=_C1533 ,C1396_=_C1534 ,C1396_=_C1535 ,C1397_=_C1492 ,C1397_=_C1495 ,C1397_=_C1496 ,\nC1397_=_C1497 ,C1397_=_C1498 ,C1397_=_C1499 ,C1397_=_C1510 ,C1397_=_C1511 ,C1397_=_C1512 ,\nC1397_=_C1513 ,C1397_=_C1528 ,C1397_=_C1529 ,C1397_=_C1532 ,C1397_=_C1533 ,C1397_=_C1534 ,\nC1397_=_C1535 ,C1492_=_C1495 ,C1492_=_C1496 ,C1492_=_C1497 ,C1492_=_C1498 ,C1492_=_C1499 ,\nC1492_=_C1510 ,C1492_=_C1511 ,C1492_=_C1512 ,C1492_=_C1513 ,C1492_=_C1528 ,C1492_=_C1529 ,\nC1492_=_C1532 ,C1492_=_C1533 ,C1492_=_C1534 ,C1492_=_C1535 ,C1495_=_C1496 ,C1495_=_C1497 ,\nC1495_=_C1498 ,C1495_=_C1499 ,C1495_=_C1510 ,C1495_=_C1511 ,C1495_=_C1512 ,C1495_=_C1513 ,\nC1495_=_C1528 ,C1495_=_C1529 ,C1495_=_C1532 ,C1495_=_C1533 ,C1495_=_C1534 ,C1495_=_C1535 ,\nC1496_=_C1497 ,C1496_=_C1498 ,C1496_=_C1499 ,C1496_=_C1510 ,C1496_=_C1511 ,C1496_=_C1512 ,\nC1496_=_C1513 ,C1496_=_C1528 ,C1496_=_C1529 ,C1496_=_C1532 ,C1496_=_C1533 ,C1496_=_C1534 ,\nC1496_=_C1535 ,C1497_=_C1498 ,C1497_=_C1499 ,C1497_=_C1510 ,C1497_=_C1511 ,C1497_=_C1512 ,\nC1497_=_C1513 ,C1497_=_C1528 ,C1497_=_C1529 ,C1497_=_C1532 ,C1497_=_C1533 ,C1497_=_C1534 ,\nC1497_=_C1535 ,C1498_=_C1499 ,C1498_=_C1510</w:t>
      </w:r>
    </w:p>
    <w:p>
      <w:pPr>
        <w:pStyle w:val="PreformattedText"/>
        <w:bidi w:val="0"/>
        <w:spacing w:before="0" w:after="0"/>
        <w:jc w:val="left"/>
        <w:rPr/>
      </w:pPr>
      <w:r>
        <w:rPr/>
        <w:t xml:space="preserve"> </w:t>
      </w:r>
      <w:r>
        <w:rPr/>
        <w:t>,C1498_=_C1511 ,C1498_=_C1512 ,C1498_=_C1513 ,\nC1498_=_C1528 ,C1498_=_C1529 ,C1498_=_C1532 ,C1498_=_C1533 ,C1498_=_C1534 ,C1498_=_C1535 ,\nC1499_=_C1510 ,C1499_=_C1511 ,C1499_=_C1512 ,C1499_=_C1513 ,C1499_=_C1528 ,C1499_=_C1529 ,\nC1499_=_C1532 ,C1499_=_C1533 ,C1499_=_C1534 ,C1499_=_C1535 ,C1510_=_C1511 ,C1510_=_C1512 ,\nC1510_=_C1513 ,C1510_=_C1528 ,C1510_=_C1529 ,C1510_=_C1532 ,C1510_=_C1533 ,C1510_=_C1534 ,\nC1510_=_C1535 ,C1511_=_C1512 ,C1511_=_C1513 ,C1511_=_C1528 ,C1511_=_C1529 ,C1511_=_C1532 ,\nC1511_=_C1533 ,C1511_=_C1534 ,C1511_=_C1535 ,C1512_=_C1513 ,C1512_=_C1528 ,C1512_=_C1529 ,\nC1512_=_C1532 ,C1512_=_C1533 ,C1512_=_C1534 ,C1512_=_C1535 ,C1513_=_C1528 ,C1513_=_C1529 ,\nC1513_=_C1532 ,C1513_=_C1533 ,C1513_=_C1534 ,C1513_=_C1535 ,C1528_=_C1529 ,C1528_=_C1532 ,\nC1528_=_C1533 ,C1528_=_C1534 ,C1528_=_C1535 ,C1529_=_C1532 ,C1529_=_C1533 ,C1529_=_C1534 ,\nC1529_=_C1535 ,C1532_=_C1533 ,C1532_=_C1534 ,C1532_=_C1535 ,C1533_=_C1534 ,C1533_=_C1535 ,\nC1534_=_C1535 ,C1536_=_C1537 ,C1536_=_C1538 ,C1536_=_C1539 ,C1536_=_C1542 ,C1536_=_C1543 ,\nC1537_=_C1538 ,C1537_=_C1539 ,C1537_=_C1542 ,C1537_=_C1543 ,C1538_=_C1539 ,C1538_=_C1542 ,\nC1538_=_C1543 ,C1538_=_C1587 ,C1538_=_C1604 ,C1539_=_C1542 ,C1539_=_C1543 ,C1539_=_C1586 ,\nC1539_=_C1605 ,C1542_=_C1543 ,C1586_=_C1587 ,C1586_=_C1604 ,C1586_=_C1605 ,C1587_=_C1604 ,\nC1587_=_C1605 ,C1604_=_C1605 ,"];796[shape=box, label="id:796 level: 25\n9: C378 C1192 C1193 C1228 C1229 \nC1375 C1380 C1389 C1394 \n28: C378_=_C1192( C378 C1192 ) C378_=_C1193( C378 C1193 ) C378_=_C1228( C378 C1228 ) C378_=_C1229( C378 C1229 ) C378_=_C1375( C378 C1375 ) \nC378_=_C1380( C378 C1380 ) C378_=_C1389( C378 C1389 ) C378_=_C1394( C378 C1394 ) C1192_=_C1193( C1192 C1193 ) C1192_=_C1228( C1192 C1228 ) C1192_=_C1229( C1192 C1229 ) \nC1192_=_C1375( C1192 C1375 ) C1192_=_C1394( C1192 C1394 ) C1193_=_C1228( C1193 C1228 ) C1193_=_C1229( C1193 C1229 ) C1193_=_C1380( C1193 C1380 ) C1193_=_C1389( C1193 C1389 ) \nC1228_=_C1229( C1228 C1229 ) C1228_=_C1380( C1228 C1380 ) C1228_=_C1389( C1228 C1389 ) C1229_=_C1375( C1229 C1375 ) C1229_=_C1394( C1229 C1394 ) C1375_=_C1380( C1375 C1380 ) \nC1375_=_C1389( C1375 C1389 ) C1375_=_C1394( C1375 C1394 ) C1380_=_C1389( C1380 C1389 ) C1380_=_C1394( C1380 C1394 ) C1389_=_C1394( C1389 C1394 ) "];758-&gt;796[label="8: C1192 C1193 C1228 C1229 C1375 \nC1380 C1389 C1394 \n20: C1192_=_C1193 ,C1192_=_C1228 ,C1192_=_C1229 ,C1192_=_C1375 ,C1192_=_C1394 ,\nC1193_=_C1228 ,C1193_=_C1229 ,C1193_=_C1380 ,C1193_=_C1389 ,C1228_=_C1229 ,C1228_=_C1380 ,\nC1228_=_C1389 ,C1229_=_C1375 ,C1229_=_C1394 ,C1375_=_C1380 ,C1375_=_C1389 ,C1375_=_C1394 ,\nC1380_=_C1389 ,C1380_=_C1394 ,C1389_=_C1394 ,"];797[shape=box, label="id:797 level: 25\n116: C900 C901 C926 C927 C1048 \nC1049 C1078 C1079 C1188 C1189 C1196 \nC1197 C1224 C1225 C1232 C1233 C1248 \nC1249 C1250 C1251 C1252 C1253 C1254 \nC1255 C1272 C1273 C1280 C1281 C1284 \nC1285 C1286 C1287 C1288 C1289 C1290 \nC1291 C1308 C1309 C1316 C1317 C1320 \nC1321 C1322 C1323 C1336 C1337 C1338 \nC1339 C1340 C1341 C1342 C1343 C1344 \nC1345 C1346 C1347 C1360 C1361 C1362 \nC1363 C1364 C1365 C1366 C1367 C1368 \nC1369 C1370 C1371 C1372 C1373 C1374 \nC1375 C1377 C1378 C1379 C1380 C1382 \nC1383 C1384 C1385 C1386 C1387 C1388 \nC1389 C1391 C1392 C1393 C1394 C1396 \nC1397 C1398 C1399 C1492 C1493 C1494 \nC1495 C1496 C1497 C1498 C1499 C1500 \nC1501 C1502 C1503 C1510 C1511 C1512 \nC1513 C1514 C1515 C1516 C1517 C1532 \nC1533 C1544 C1545 \n1710: C900_=_C901( C900 C901 ) C900_=_C926( C900 C926 ) C900_=_C927( C900 C927 ) C901_=_C926( C901 C926 ) C901_=_C927( C901 C927 ) \nC926_=_C927( C926 C927 ) C1048_=_C1049( C1048 C1049 ) C1048_=_C1078( C1048 C1078 ) C1048_=_C1079( C1048 C1079 ) C1048_=_C1248( C1048 C1248 ) C1048_=_C1251( C1048 C1251 ) \nC1048_=_C1254( C1048 C1254 ) C1048_=_C1290( C1048 C1290 ) C1048_=_C1372( C1048 C1372 ) C1048_=_C1373( C1048 C1373 ) C1048_=_C1374( C1048 C1374 ) C1048_=_C1375( C1048 C1375 ) \nC1048_=_C1377( C1048 C1377 ) C1048_=_C1378( C1048 C1378 ) C1048_=_C1379( C1048 C1379 ) C1048_=_C1380( C1048 C1380 ) C1048_=_C1382( C1048 C1382 ) C1048_=_C1383( C1048 C1383 ) \nC1048_=_C1384( C1048 C1384 ) C1048_=_C1385( C1048 C1385 ) C1049_=_C1078( C1049 C1078 ) C1049_=_C1079( C1049 C1079 ) C1049_=_C1249( C1049 C1249 ) C1049_=_C1250( C1049 C1250 ) \nC1049_=_C1255( C1049 C1255 ) C1049_=_C1291( C1049 C1291 ) C1049_=_C1386( C1049 C1386 ) C1049_=_C1387( C1049 C1387 ) C1049_=_C1388( C1049 C1388 ) C1049_=_C1389( C1049 C1389 ) \nC1049_=_C1391( C1049 C1391 ) C1049_=_C1392( C1049 C1392 ) C1049_=_C1393( C1049 C1393 ) C1049_=_C1394( C1049 C1394 ) C1049_=_C1396( C1049 C1396 ) C1049_=_C1397( C1049 C1397 ) \nC1049_=_C1398( C1049 C1398 ) C1049_=_C1399( C1049 C1399 ) C1078_=_C1079( C1078 C1079 ) C1078_=_C1248( C1078 C1248 ) C1078_=_C1251( C1078 C1251 ) C1078_=_C1254( C1078 C1254 ) \nC1078_=_C1290( C1078 C1290 ) C1078_=_C1372( C1078 C1372 ) C1078_=_C1373( C1078 C1373 ) C1078_=_C1374( C1078 C1374 ) C1078_=_C1375( C1078 C1375 ) C1078_=_C1377( C1078 C1377 ) \nC1078_=_C1378( C1078 C1378 ) C1078_=_C1379( C1078 C1379 ) C1078_=_C1380( C1078 C1380 ) C1078_=_C1382( C1078 C1382 ) C1078_=_C1383( C1078 C1383 ) C1078_=_C1384( C1078 C1384 ) \nC1078_=_C1385( C1078 C1385 ) C1079_=_C1249( C1079 C1249 ) C1079_=_C1250( C1079 C1250 ) C1079_=_C1255( C1079 C1255 ) C1079_=_C1291( C1079 C1291 ) C1079_=_C1386( C1079 C1386 ) \nC1079_=_C1387( C1079 C1387 ) C1079_=_C1388( C1079 C1388 ) C1079_=_C1389( C1079 C1389 ) C1079_=_C1391( C1079 C1391 ) C1079_=_C1392( C1079 C1392 ) C1079_=_C1393( C1079 C1393 ) \nC1079_=_C1394( C1079 C1394 ) C1079_=_C1396( C1079 C1396 ) C1079_=_C1397( C1079 C1397 ) C1079_=_C1398( C1079 C1398 ) C1079_=_C1399( C1079 C1399 ) C1188_=_C1189( C1188 C1189 ) \nC1188_=_C1196( C1188 C1196 ) C1188_=_C1197( C1188 C1197 ) C1188_=_C1224( C1188 C1224 ) C1188_=_C1225( C1188 C1225 ) C1189_=_C1196( C1189 C1196 ) C1189_=_C1197( C1189 C1197 ) \nC1189_=_C1224( C1189 C1224 ) C1189_=_C1225( C1189 C1225 ) C1196_=_C1197( C1196 C1197 ) C1196_=_C1232( C1196 C1232 ) C1196_=_C1233( C1196 C1233 ) C1197_=_C1232( C1197 C1232 ) \nC1197_=_C1233( C1197 C1233 ) C1224_=_C1225( C1224 C1225 ) C1224_=_C1232( C1224 C1232 ) C1224_=_C1233( C1224 C1233 ) C1225_=_C1232( C1225 C1232 ) C1225_=_C1233( C1225 C1233 ) \nC1232_=_C1233( C1232 C1233 ) C1248_=_C1249( C1248 C1249 ) C1248_=_C1250( C1248 C1250 ) C1248_=_C1251( C1248 C1251 ) C1248_=_C1252( C1248 C1252 ) C1248_=_C1254( C1248 C1254 ) \nC1248_=_C1288( C1248 C1288 ) C1248_=_C1290( C1248 C1290 ) C1248_=_C1336( C1248 C1336 ) C1248_=_C1337( C1248 C1337 ) C1248_=_C1338( C1248 C1338 ) C1248_=_C1339( C1248 C1339 ) \nC1248_=_C1340( C1248 C1340 ) C1248_=_C1341( C1248 C1341 ) C1248_=_C1342( C1248 C1342 ) C1248_=_C1343( C1248 C1343 ) C1248_=_C1344( C1248 C1344 ) C1248_=_C1345( C1248 C1345 ) \nC1248_=_C1346( C1248 C1346 ) C1248_=_C1347( C1248 C1347 ) C1248_=_C1372( C1248 C1372 ) C1248_=_C1373( C1248 C1373 ) C1248_=_C1374( C1248 C1374 ) C1248_=_C1375( C1248 C1375 ) \nC1248_=_C1377( C1248 C1377 ) C1248_=_C1378( C1248 C1378 ) C1248_=_C1379( C1248 C1379 ) C1248_=_C1380( C1248 C1380 ) C1248_=_C1382( C1248 C1382 ) C1248_=_C1383( C1248 C1383 ) \nC1248_=_C1384( C1248 C1384 ) C1248_=_C1385( C1248 C1385 ) C1249_=_C1250( C1249 C1250 ) C1249_=_C1251( C1249 C1251 ) C1249_=_C1253( C1249 C1253 ) C1249_=_C1255( C1249 C1255 ) \nC1249_=_C1289( C1249 C1289 ) C1249_=_C1291( C1249 C1291 ) C1249_=_C1360( C1249 C1360 ) C1249_=_C1361( C1249 C1361 ) C1249_=_C1362( C1249 C1362 ) C1249_=_C1363( C1249 C1363 ) \nC1249_=_C1364( C1249 C1364 ) C1249_=_C1365( C1249 C1365 ) C1249_=_C1366( C1249 C1366 ) C1249_=_C1367( C1249 C1367 ) C1249_=_C1368( C1249 C1368 ) C1249_=_C1369( C1249 C1369 ) \nC1249_=_C1370( C1249 C1370 ) C1249_=_C1371( C1249 C1371 ) C1249_=_C1386( C1249 C1386 ) C1249_=_C1387( C1249 C1387 ) C1249_=_C1388( C1249 C1388 ) C1249_=_C1389( C1249 C1389 ) \nC1249_=_C1391( C1249 C1391 ) C1249_=_C1392( C1249 C1392 ) C1249_=_C1393( C1249 C1393 ) C1249_=_C1394( C1249 C1394 ) C1249_=_C1396( C1249 C1396 ) C1249_=_C1397( C1249 C1397 ) \nC1249_=_C1398( C1249 C1398 ) C1249_=_C1399( C1249 C1399 ) C1250_=_C1251( C1250 C1251 ) C1250_=_C1252( C1250 C1252 ) C1250_=_C1255( C1250 C1255 ) C1250_=_C1288( C1250 C1288 ) \nC1250_=_C1291( C1250 C1291 ) C1250_=_C1336( C1250 C1336 ) C1250_=_C1337( C1250 C1337 ) C1250_=_C1338( C1250 C1338 ) C1250_=_C1339( C1250 C1339 ) C1250_=_C1340( C1250 C1340 ) \nC1250_=_C1341( C1250 C1341 ) C1250_=_C1342( C1250 C1342 ) C1250_=_C1343( C1250 C1343 ) C1250_=_C1344( C1250 C1344 ) C1250_=_C1345( C1250 C1345 ) C1250_=_C1346( C1250 C1346 ) \nC1250_=_C1347( C1250 C1347 ) C1250_=_C1386( C1250 C1386 ) C1250_=_C1387( C1250 C1387 ) C1250_=_C1388( C1250 C1388 ) C1250_=_C1389( C1250 C1389 ) C1250_=_C1391( C1250 C1391 ) \nC1250_=_C1392( C1250 C1392 ) C1250_=_C1393( C1250 C1393 ) C1250_=_C1394( C1250 C1394 ) C1250_=_C1396( C1250 C1396 ) C1250_=_C1397( C1250 C1397 ) C1250_=_C1398( C1250 C1398 ) \nC1250_=_C1399( C1250 C1399 ) C1251_=_C1253( C1251 C1253 ) C1251_=_C1254( C1251 C1254 ) C1251_=_C1289( C1251 C1289 ) C1251_=_C1290( C1251 C1290 ) C1251_=_C1360( C1251 C1360 ) \nC1251_=_C1361( C1251 C1361 ) C1251_=_C1362( C1251 C1362 ) C1251_=_C1363( C1251 C1363 ) C1251_=_C1364( C1251 C1364 ) C1251_=_C1365( C1251 C1365 ) C1251_=_C1366( C1251 C1366 ) \nC1251_=_C1367( C1251 C1367 ) C1251_=_C1368( C1251 C1368 ) C1251_=_C1369( C1251 C1369 ) C1251_=_C1370( C1251 C1370 ) C1251_=_C1371( C1251 C1371 ) C1251_=_C1372( C1251 C1372 ) \nC1251_=_C1373( C1251 C1373 ) C1251_=_C1374( C1251 C1374 ) C1251_=_C1375( C1251 C1375 ) C1251_=_C1377( C1251 C1377 ) C1251_=_C1378( C1251 C1378 ) C1251_=_C1379( C1251 C1379 ) \nC1251_=_C1380( C1251 C1380 ) C1251_=_C1382( C1251 C1382 ) C1251_=_C1383( C1251 C1383 ) C1251_=_C1384( C1251 C1384 ) C1251_=_C1385( C1251 C1385 ) C1252_=_C1253( C1252 C1253 ) \nC1252_=_C1254( C1252 C1254 ) C1252_=_C1255( C1252 C1255 ) C1252_=_C1272( C1252 C1272 ) C1252_=_C1273( C1252 C1273 ) C1252_=_C1280( C1252 C1280 ) C1252_=_C1281( C1252 C1281</w:t>
      </w:r>
    </w:p>
    <w:p>
      <w:pPr>
        <w:pStyle w:val="PreformattedText"/>
        <w:bidi w:val="0"/>
        <w:spacing w:before="0" w:after="0"/>
        <w:jc w:val="left"/>
        <w:rPr/>
      </w:pPr>
      <w:r>
        <w:rPr/>
        <w:t xml:space="preserve"> </w:t>
      </w:r>
      <w:r>
        <w:rPr/>
        <w:t>) \nC1252_=_C1284( C1252 C1284 ) C1252_=_C1285( C1252 C1285 ) C1252_=_C1286( C1252 C1286 ) C1252_=_C1287( C1252 C1287 ) C1252_=_C1288( C1252 C1288 ) C1252_=_C1289( C1252 C1289 ) \nC1252_=_C1336( C1252 C1336 ) C1252_=_C1337( C1252 C1337 ) C1252_=_C1338( C1252 C1338 ) C1252_=_C1339( C1252 C1339 ) C1252_=_C1340( C1252 C1340 ) C1252_=_C1341( C1252 C1341 ) \nC1252_=_C1342( C1252 C1342 ) C1252_=_C1343( C1252 C1343 ) C1252_=_C1344( C1252 C1344 ) C1252_=_C1345( C1252 C1345 ) C1252_=_C1346( C1252 C1346 ) C1252_=_C1347( C1252 C1347 ) \nC1253_=_C1254( C1253 C1254 ) C1253_=_C1255( C1253 C1255 ) C1253_=_C1272( C1253 C1272 ) C1253_=_C1273( C1253 C1273 ) C1253_=_C1280( C1253 C1280 ) C1253_=_C1281( C1253 C1281 ) \nC1253_=_C1284( C1253 C1284 ) C1253_=_C1285( C1253 C1285 ) C1253_=_C1286( C1253 C1286 ) C1253_=_C1287( C1253 C1287 ) C1253_=_C1288( C1253 C1288 ) C1253_=_C1289( C1253 C1289 ) \nC1253_=_C1360( C1253 C1360 ) C1253_=_C1361( C1253 C1361 ) C1253_=_C1362( C1253 C1362 ) C1253_=_C1363( C1253 C1363 ) C1253_=_C1364( C1253 C1364 ) C1253_=_C1365( C1253 C1365 ) \nC1253_=_C1366( C1253 C1366 ) C1253_=_C1367( C1253 C1367 ) C1253_=_C1368( C1253 C1368 ) C1253_=_C1369( C1253 C1369 ) C1253_=_C1370( C1253 C1370 ) C1253_=_C1371( C1253 C1371 ) \nC1254_=_C1255( C1254 C1255 ) C1254_=_C1272( C1254 C1272 ) C1254_=_C1273( C1254 C1273 ) C1254_=_C1280( C1254 C1280 ) C1254_=_C1281( C1254 C1281 ) C1254_=_C1284( C1254 C1284 ) \nC1254_=_C1285( C1254 C1285 ) C1254_=_C1286( C1254 C1286 ) C1254_=_C1287( C1254 C1287 ) C1254_=_C1290( C1254 C1290 ) C1254_=_C1291( C1254 C1291 ) C1254_=_C1372( C1254 C1372 ) \nC1254_=_C1373( C1254 C1373 ) C1254_=_C1374( C1254 C1374 ) C1254_=_C1375( C1254 C1375 ) C1254_=_C1377( C1254 C1377 ) C1254_=_C1378( C1254 C1378 ) C1254_=_C1379( C1254 C1379 ) \nC1254_=_C1380( C1254 C1380 ) C1254_=_C1382( C1254 C1382 ) C1254_=_C1383( C1254 C1383 ) C1254_=_C1384( C1254 C1384 ) C1254_=_C1385( C1254 C1385 ) C1255_=_C1272( C1255 C1272 ) \nC1255_=_C1273( C1255 C1273 ) C1255_=_C1280( C1255 C1280 ) C1255_=_C1281( C1255 C1281 ) C1255_=_C1284( C1255 C1284 ) C1255_=_C1285( C1255 C1285 ) C1255_=_C1286( C1255 C1286 ) \nC1255_=_C1287( C1255 C1287 ) C1255_=_C1290( C1255 C1290 ) C1255_=_C1291( C1255 C1291 ) C1255_=_C1386( C1255 C1386 ) C1255_=_C1387( C1255 C1387 ) C1255_=_C1388( C1255 C1388 ) \nC1255_=_C1389( C1255 C1389 ) C1255_=_C1391( C1255 C1391 ) C1255_=_C1392( C1255 C1392 ) C1255_=_C1393( C1255 C1393 ) C1255_=_C1394( C1255 C1394 ) C1255_=_C1396( C1255 C1396 ) \nC1255_=_C1397( C1255 C1397 ) C1255_=_C1398( C1255 C1398 ) C1255_=_C1399( C1255 C1399 ) C1272_=_C1273( C1272 C1273 ) C1272_=_C1280( C1272 C1280 ) C1272_=_C1281( C1272 C1281 ) \nC1272_=_C1284( C1272 C1284 ) C1272_=_C1285( C1272 C1285 ) C1272_=_C1286( C1272 C1286 ) C1272_=_C1287( C1272 C1287 ) C1272_=_C1308( C1272 C1308 ) C1272_=_C1309( C1272 C1309 ) \nC1273_=_C1280( C1273 C1280 ) C1273_=_C1281( C1273 C1281 ) C1273_=_C1284( C1273 C1284 ) C1273_=_C1285( C1273 C1285 ) C1273_=_C1286( C1273 C1286 ) C1273_=_C1287( C1273 C1287 ) \nC1273_=_C1308( C1273 C1308 ) C1273_=_C1309( C1273 C1309 ) C1280_=_C1281( C1280 C1281 ) C1280_=_C1284( C1280 C1284 ) C1280_=_C1285( C1280 C1285 ) C1280_=_C1286( C1280 C1286 ) \nC1280_=_C1287( C1280 C1287 ) C1280_=_C1316( C1280 C1316 ) C1280_=_C1317( C1280 C1317 ) C1281_=_C1284( C1281 C1284 ) C1281_=_C1285( C1281 C1285 ) C1281_=_C1286( C1281 C1286 ) \nC1281_=_C1287( C1281 C1287 ) C1281_=_C1316( C1281 C1316 ) C1281_=_C1317( C1281 C1317 ) C1284_=_C1285( C1284 C1285 ) C1284_=_C1286( C1284 C1286 ) C1284_=_C1287( C1284 C1287 ) \nC1284_=_C1320( C1284 C1320 ) C1284_=_C1321( C1284 C1321 ) C1285_=_C1286( C1285 C1286 ) C1285_=_C1287( C1285 C1287 ) C1285_=_C1320( C1285 C1320 ) C1285_=_C1321( C1285 C1321 ) \nC1286_=_C1287( C1286 C1287 ) C1286_=_C1322( C1286 C1322 ) C1286_=_C1323( C1286 C1323 ) C1286_=_C1343( C1286 C1343 ) C1286_=_C1363( C1286 C1363 ) C1287_=_C1322( C1287 C1322 ) \nC1287_=_C1323( C1287 C1323 ) C1287_=_C1339( C1287 C1339 ) C1287_=_C1367( C1287 C1367 ) C1288_=_C1289( C1288 C1289 ) C1288_=_C1290( C1288 C1290 ) C1288_=_C1291( C1288 C1291 ) \nC1288_=_C1308( C1288 C1308 ) C1288_=_C1309( C1288 C1309 ) C1288_=_C1316( C1288 C1316 ) C1288_=_C1317( C1288 C1317 ) C1288_=_C1320( C1288 C1320 ) C1288_=_C1321( C1288 C1321 ) \nC1288_=_C1322( C1288 C1322 ) C1288_=_C1323( C1288 C1323 ) C1288_=_C1336( C1288 C1336 ) C1288_=_C1337( C1288 C1337 ) C1288_=_C1338( C1288 C1338 ) C1288_=_C1339( C1288 C1339 ) \nC1288_=_C1340( C1288 C1340 ) C1288_=_C1341( C1288 C1341 ) C1288_=_C1342( C1288 C1342 ) C1288_=_C1343( C1288 C1343 ) C1288_=_C1344( C1288 C1344 ) C1288_=_C1345( C1288 C1345 ) \nC1288_=_C1346( C1288 C1346 ) C1288_=_C1347( C1288 C1347 ) C1289_=_C1290( C1289 C1290 ) C1289_=_C1291( C1289 C1291 ) C1289_=_C1308( C1289 C1308 ) C1289_=_C1309( C1289 C1309 ) \nC1289_=_C1316( C1289 C1316 ) C1289_=_C1317( C1289 C1317 ) C1289_=_C1320( C1289 C1320 ) C1289_=_C1321( C1289 C1321 ) C1289_=_C1322( C1289 C1322 ) C1289_=_C1323( C1289 C1323 ) \nC1289_=_C1360( C1289 C1360 ) C1289_=_C1361( C1289 C1361 ) C1289_=_C1362( C1289 C1362 ) C1289_=_C1363( C1289 C1363 ) C1289_=_C1364( C1289 C1364 ) C1289_=_C1365( C1289 C1365 ) \nC1289_=_C1366( C1289 C1366 ) C1289_=_C1367( C1289 C1367 ) C1289_=_C1368( C1289 C1368 ) C1289_=_C1369( C1289 C1369 ) C1289_=_C1370( C1289 C1370 ) C1289_=_C1371( C1289 C1371 ) \nC1290_=_C1291( C1290 C1291 ) C1290_=_C1308( C1290 C1308 ) C1290_=_C1309( C1290 C1309 ) C1290_=_C1316( C1290 C1316 ) C1290_=_C1317( C1290 C1317 ) C1290_=_C1320( C1290 C1320 ) \nC1290_=_C1321( C1290 C1321 ) C1290_=_C1322( C1290 C1322 ) C1290_=_C1323( C1290 C1323 ) C1290_=_C1372( C1290 C1372 ) C1290_=_C1373( C1290 C1373 ) C1290_=_C1374( C1290 C1374 ) \nC1290_=_C1375( C1290 C1375 ) C1290_=_C1377( C1290 C1377 ) C1290_=_C1378( C1290 C1378 ) C1290_=_C1379( C1290 C1379 ) C1290_=_C1380( C1290 C1380 ) C1290_=_C1382( C1290 C1382 ) \nC1290_=_C1383( C1290 C1383 ) C1290_=_C1384( C1290 C1384 ) C1290_=_C1385( C1290 C1385 ) C1291_=_C1308( C1291 C1308 ) C1291_=_C1309( C1291 C1309 ) C1291_=_C1316( C1291 C1316 ) \nC1291_=_C1317( C1291 C1317 ) C1291_=_C1320( C1291 C1320 ) C1291_=_C1321( C1291 C1321 ) C1291_=_C1322( C1291 C1322 ) C1291_=_C1323( C1291 C1323 ) C1291_=_C1386( C1291 C1386 ) \nC1291_=_C1387( C1291 C1387 ) C1291_=_C1388( C1291 C1388 ) C1291_=_C1389( C1291 C1389 ) C1291_=_C1391( C1291 C1391 ) C1291_=_C1392( C1291 C1392 ) C1291_=_C1393( C1291 C1393 ) \nC1291_=_C1394( C1291 C1394 ) C1291_=_C1396( C1291 C1396 ) C1291_=_C1397( C1291 C1397 ) C1291_=_C1398( C1291 C1398 ) C1291_=_C1399( C1291 C1399 ) C1308_=_C1309( C1308 C1309 ) \nC1308_=_C1316( C1308 C1316 ) C1308_=_C1317( C1308 C1317 ) C1308_=_C1320( C1308 C1320 ) C1308_=_C1321( C1308 C1321 ) C1308_=_C1322( C1308 C1322 ) C1308_=_C1323( C1308 C1323 ) \nC1309_=_C1316( C1309 C1316 ) C1309_=_C1317( C1309 C1317 ) C1309_=_C1320( C1309 C1320 ) C1309_=_C1321( C1309 C1321 ) C1309_=_C1322( C1309 C1322 ) C1309_=_C1323( C1309 C1323 ) \nC1316_=_C1317( C1316 C1317 ) C1316_=_C1320( C1316 C1320 ) C1316_=_C1321( C1316 C1321 ) C1316_=_C1322( C1316 C1322 ) C1316_=_C1323( C1316 C1323 ) C1317_=_C1320( C1317 C1320 ) \nC1317_=_C1321( C1317 C1321 ) C1317_=_C1322( C1317 C1322 ) C1317_=_C1323( C1317 C1323 ) C1320_=_C1321( C1320 C1321 ) C1320_=_C1322( C1320 C1322 ) C1320_=_C1323( C1320 C1323 ) \nC1321_=_C1322( C1321 C1322 ) C1321_=_C1323( C1321 C1323 ) C1322_=_C1323( C1322 C1323 ) C1322_=_C1339( C1322 C1339 ) C1322_=_C1367( C1322 C1367 ) C1323_=_C1343( C1323 C1343 ) \nC1323_=_C1363( C1323 C1363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60( C1336 C1360 ) C1336_=_C1361( C1336 C1361 ) C1336_=_C1362( C1336 C1362 ) C1336_=_C1363( C1336 C1363 ) C1336_=_C1364( C1336 C1364 ) C1336_=_C1372( C1336 C1372 ) \nC1336_=_C1373( C1336 C1373 ) C1336_=_C1374( C1336 C1374 ) C1336_=_C1375( C1336 C1375 ) C1336_=_C1386( C1336 C1386 ) C1336_=_C1387( C1336 C1387 ) C1336_=_C1388( C1336 C1388 ) \nC1336_=_C1389( C1336 C1389 ) C1336_=_C1492( C1336 C1492 ) C1336_=_C1494( C1336 C1494 ) C1336_=_C1496( C1336 C1496 ) C1336_=_C1497( C1336 C1497 ) C1336_=_C1498( C1336 C1498 ) \nC1336_=_C1499( C1336 C1499 ) C1336_=_C1500( C1336 C1500 ) C1336_=_C1501( C1336 C1501 ) C1336_=_C1502( C1336 C1502 ) C1336_=_C1503( C1336 C1503 ) C1337_=_C1338( C1337 C1338 ) \nC1337_=_C1339( C1337 C1339 ) C1337_=_C1340( C1337 C1340 ) C1337_=_C1341( C1337 C1341 ) C1337_=_C1342( C1337 C1342 ) C1337_=_C1343( C1337 C1343 ) C1337_=_C1344( C1337 C1344 ) \nC1337_=_C1345( C1337 C1345 ) C1337_=_C1346( C1337 C1346 ) C1337_=_C1347( C1337 C1347 ) C1337_=_C1360( C1337 C1360 ) C1337_=_C1361( C1337 C1361 ) C1337_=_C1362( C1337 C1362 ) \nC1337_=_C1363( C1337 C1363 ) C1337_=_C1365( C1337 C1365 ) C1337_=_C1372( C1337 C1372 ) C1337_=_C1373( C1337 C1373 ) C1337_=_C1374( C1337 C1374 ) C1337_=_C1375( C1337 C1375 ) \nC1337_=_C1386( C1337 C1386 ) C1337_=_C1387( C1337 C1387 ) C1337_=_C1388( C1337 C1388 ) C1337_=_C1389( C1337 C1389 ) C1337_=_C1492( C1337 C1492 ) C1337_=_C1494( C1337 C1494 ) \nC1337_=_C1496( C1337 C1496 ) C1337_=_C1497( C1337 C1497 ) C1337_=_C1498( C1337 C1498 ) C1337_=_C1499( C1337 C1499 ) C1337_=_C1500( C1337 C1500 ) C1337_=_C1501( C1337 C1501 ) \nC1337_=_C1502( C1337 C1502 ) C1337_=_C1503( C1337 C1503 ) C1338_=_C1339( C1338 C1339 ) C1338_=_C1340( C1338 C1340 ) C1338_=_C1341( C1338 C1341 ) C1338_=_C1342( C1338 C1342 ) \nC1338_=_C1343( C1338 C1343 ) C1338_=_C1344( C1338 C1344 ) C1338_=_C1345( C1338 C1345 ) C1338_=_C1346( C1338 C1346 ) C1338_=_C1347( C1338 C1347 ) C1338_=_C1360( C1338 C1360 ) \nC1338_=_C1361( C1338 C1361 ) C1338_=_C1362( C1338 C1362 ) C1338_=_C1363( C1338 C1363 ) C1338_=_C1366( C1338 C1366 ) C1338_=_C1372( C1338 C1372 ) C1338_=_C1373( C1338 C1373 ) \nC1338_=_C1374( C1338 C1374 ) C1338_=_C1375(</w:t>
      </w:r>
    </w:p>
    <w:p>
      <w:pPr>
        <w:pStyle w:val="PreformattedText"/>
        <w:bidi w:val="0"/>
        <w:spacing w:before="0" w:after="0"/>
        <w:jc w:val="left"/>
        <w:rPr/>
      </w:pPr>
      <w:r>
        <w:rPr/>
        <w:t xml:space="preserve"> </w:t>
      </w:r>
      <w:r>
        <w:rPr/>
        <w:t>C1338 C1375 ) C1338_=_C1386( C1338 C1386 ) C1338_=_C1387( C1338 C1387 ) C1338_=_C1388( C1338 C1388 ) C1338_=_C1389( C1338 C1389 ) \nC1338_=_C1492( C1338 C1492 ) C1338_=_C1494( C1338 C1494 ) C1338_=_C1496( C1338 C1496 ) C1338_=_C1497( C1338 C1497 ) C1338_=_C1498( C1338 C1498 ) C1338_=_C1499( C1338 C1499 ) \nC1338_=_C1500( C1338 C1500 ) C1338_=_C1501( C1338 C1501 ) C1338_=_C1502( C1338 C1502 ) C1338_=_C1503( C1338 C1503 ) C1339_=_C1340( C1339 C1340 ) C1339_=_C1341( C1339 C1341 ) \nC1339_=_C1342( C1339 C1342 ) C1339_=_C1343( C1339 C1343 ) C1339_=_C1344( C1339 C1344 ) C1339_=_C1345( C1339 C1345 ) C1339_=_C1346( C1339 C1346 ) C1339_=_C1347( C1339 C1347 ) \nC1339_=_C1360( C1339 C1360 ) C1339_=_C1361( C1339 C1361 ) C1339_=_C1362( C1339 C1362 ) C1339_=_C1363( C1339 C1363 ) C1339_=_C1367( C1339 C1367 ) C1339_=_C1372( C1339 C1372 ) \nC1339_=_C1373( C1339 C1373 ) C1339_=_C1374( C1339 C1374 ) C1339_=_C1375( C1339 C1375 ) C1339_=_C1386( C1339 C1386 ) C1339_=_C1387( C1339 C1387 ) C1339_=_C1388( C1339 C1388 ) \nC1339_=_C1389( C1339 C1389 ) C1339_=_C1492( C1339 C1492 ) C1339_=_C1494( C1339 C1494 ) C1339_=_C1496( C1339 C1496 ) C1339_=_C1497( C1339 C1497 ) C1339_=_C1498( C1339 C1498 ) \nC1339_=_C1499( C1339 C1499 ) C1339_=_C1500( C1339 C1500 ) C1339_=_C1501( C1339 C1501 ) C1339_=_C1502( C1339 C1502 ) C1339_=_C1503( C1339 C1503 ) C1340_=_C1341( C1340 C1341 ) \nC1340_=_C1342( C1340 C1342 ) C1340_=_C1343( C1340 C1343 ) C1340_=_C1344( C1340 C1344 ) C1340_=_C1345( C1340 C1345 ) C1340_=_C1346( C1340 C1346 ) C1340_=_C1347( C1340 C1347 ) \nC1340_=_C1360( C1340 C1360 ) C1340_=_C1364( C1340 C1364 ) C1340_=_C1365( C1340 C1365 ) C1340_=_C1366( C1340 C1366 ) C1340_=_C1367( C1340 C1367 ) C1340_=_C1377( C1340 C1377 ) \nC1340_=_C1378( C1340 C1378 ) C1340_=_C1379( C1340 C1379 ) C1340_=_C1380( C1340 C1380 ) C1340_=_C1391( C1340 C1391 ) C1340_=_C1392( C1340 C1392 ) C1340_=_C1393( C1340 C1393 ) \nC1340_=_C1394( C1340 C1394 ) C1340_=_C1493( C1340 C1493 ) C1340_=_C1495( C1340 C1495 ) C1340_=_C1510( C1340 C1510 ) C1340_=_C1511( C1340 C1511 ) C1340_=_C1512( C1340 C1512 ) \nC1340_=_C1513( C1340 C1513 ) C1340_=_C1514( C1340 C1514 ) C1340_=_C1515( C1340 C1515 ) C1340_=_C1516( C1340 C1516 ) C1340_=_C1517( C1340 C1517 ) C1341_=_C1342( C1341 C1342 ) \nC1341_=_C1343( C1341 C1343 ) C1341_=_C1344( C1341 C1344 ) C1341_=_C1345( C1341 C1345 ) C1341_=_C1346( C1341 C1346 ) C1341_=_C1347( C1341 C1347 ) C1341_=_C1361( C1341 C1361 ) \nC1341_=_C1364( C1341 C1364 ) C1341_=_C1365( C1341 C1365 ) C1341_=_C1366( C1341 C1366 ) C1341_=_C1367( C1341 C1367 ) C1341_=_C1377( C1341 C1377 ) C1341_=_C1378( C1341 C1378 ) \nC1341_=_C1379( C1341 C1379 ) C1341_=_C1380( C1341 C1380 ) C1341_=_C1391( C1341 C1391 ) C1341_=_C1392( C1341 C1392 ) C1341_=_C1393( C1341 C1393 ) C1341_=_C1394( C1341 C1394 ) \nC1341_=_C1493( C1341 C1493 ) C1341_=_C1495( C1341 C1495 ) C1341_=_C1510( C1341 C1510 ) C1341_=_C1511( C1341 C1511 ) C1341_=_C1512( C1341 C1512 ) C1341_=_C1513( C1341 C1513 ) \nC1341_=_C1514( C1341 C1514 ) C1341_=_C1515( C1341 C1515 ) C1341_=_C1516( C1341 C1516 ) C1341_=_C1517( C1341 C1517 ) C1342_=_C1343( C1342 C1343 ) C1342_=_C1344( C1342 C1344 ) \nC1342_=_C1345( C1342 C1345 ) C1342_=_C1346( C1342 C1346 ) C1342_=_C1347( C1342 C1347 ) C1342_=_C1362( C1342 C1362 ) C1342_=_C1364( C1342 C1364 ) C1342_=_C1365( C1342 C1365 ) \nC1342_=_C1366( C1342 C1366 ) C1342_=_C1367( C1342 C1367 ) C1342_=_C1377( C1342 C1377 ) C1342_=_C1378( C1342 C1378 ) C1342_=_C1379( C1342 C1379 ) C1342_=_C1380( C1342 C1380 ) \nC1342_=_C1391( C1342 C1391 ) C1342_=_C1392( C1342 C1392 ) C1342_=_C1393( C1342 C1393 ) C1342_=_C1394( C1342 C1394 ) C1342_=_C1493( C1342 C1493 ) C1342_=_C1495( C1342 C1495 ) \nC1342_=_C1510( C1342 C1510 ) C1342_=_C1511( C1342 C1511 ) C1342_=_C1512( C1342 C1512 ) C1342_=_C1513( C1342 C1513 ) C1342_=_C1514( C1342 C1514 ) C1342_=_C1515( C1342 C1515 ) \nC1342_=_C1516( C1342 C1516 ) C1342_=_C1517( C1342 C1517 ) C1343_=_C1344( C1343 C1344 ) C1343_=_C1345( C1343 C1345 ) C1343_=_C1346( C1343 C1346 ) C1343_=_C1347( C1343 C1347 ) \nC1343_=_C1363( C1343 C1363 ) C1343_=_C1364( C1343 C1364 ) C1343_=_C1365( C1343 C1365 ) C1343_=_C1366( C1343 C1366 ) C1343_=_C1367( C1343 C1367 ) C1343_=_C1377( C1343 C1377 ) \nC1343_=_C1378( C1343 C1378 ) C1343_=_C1379( C1343 C1379 ) C1343_=_C1380( C1343 C1380 ) C1343_=_C1391( C1343 C1391 ) C1343_=_C1392( C1343 C1392 ) C1343_=_C1393( C1343 C1393 ) \nC1343_=_C1394( C1343 C1394 ) C1343_=_C1493( C1343 C1493 ) C1343_=_C1495( C1343 C1495 ) C1343_=_C1510( C1343 C1510 ) C1343_=_C1511( C1343 C1511 ) C1343_=_C1512( C1343 C1512 ) \nC1343_=_C1513( C1343 C1513 ) C1343_=_C1514( C1343 C1514 ) C1343_=_C1515( C1343 C1515 ) C1343_=_C1516( C1343 C1516 ) C1343_=_C1517( C1343 C1517 ) C1344_=_C1345( C1344 C1345 ) \nC1344_=_C1346( C1344 C1346 ) C1344_=_C1347( C1344 C1347 ) C1344_=_C1368( C1344 C1368 ) C1344_=_C1369( C1344 C1369 ) C1344_=_C1370( C1344 C1370 ) C1344_=_C1382( C1344 C1382 ) \nC1344_=_C1383( C1344 C1383 ) C1344_=_C1396( C1344 C1396 ) C1344_=_C1397( C1344 C1397 ) C1344_=_C1492( C1344 C1492 ) C1344_=_C1495( C1344 C1495 ) C1344_=_C1496( C1344 C1496 ) \nC1344_=_C1497( C1344 C1497 ) C1344_=_C1498( C1344 C1498 ) C1344_=_C1499( C1344 C1499 ) C1344_=_C1510( C1344 C1510 ) C1344_=_C1511( C1344 C1511 ) C1344_=_C1512( C1344 C1512 ) \nC1344_=_C1513( C1344 C1513 ) C1344_=_C1532( C1344 C1532 ) C1344_=_C1533( C1344 C1533 ) C1345_=_C1346( C1345 C1346 ) C1345_=_C1347( C1345 C1347 ) C1345_=_C1368( C1345 C1368 ) \nC1345_=_C1369( C1345 C1369 ) C1345_=_C1371( C1345 C1371 ) C1345_=_C1382( C1345 C1382 ) C1345_=_C1383( C1345 C1383 ) C1345_=_C1396( C1345 C1396 ) C1345_=_C1397( C1345 C1397 ) \nC1345_=_C1492( C1345 C1492 ) C1345_=_C1495( C1345 C1495 ) C1345_=_C1496( C1345 C1496 ) C1345_=_C1497( C1345 C1497 ) C1345_=_C1498( C1345 C1498 ) C1345_=_C1499( C1345 C1499 ) \nC1345_=_C1510( C1345 C1510 ) C1345_=_C1511( C1345 C1511 ) C1345_=_C1512( C1345 C1512 ) C1345_=_C1513( C1345 C1513 ) C1345_=_C1532( C1345 C1532 ) C1345_=_C1533( C1345 C1533 ) \nC1346_=_C1347( C1346 C1347 ) C1346_=_C1368( C1346 C1368 ) C1346_=_C1370( C1346 C1370 ) C1346_=_C1371( C1346 C1371 ) C1346_=_C1384( C1346 C1384 ) C1346_=_C1385( C1346 C1385 ) \nC1346_=_C1398( C1346 C1398 ) C1346_=_C1399( C1346 C1399 ) C1346_=_C1493( C1346 C1493 ) C1346_=_C1494( C1346 C1494 ) C1346_=_C1500( C1346 C1500 ) C1346_=_C1501( C1346 C1501 ) \nC1346_=_C1502( C1346 C1502 ) C1346_=_C1503( C1346 C1503 ) C1346_=_C1514( C1346 C1514 ) C1346_=_C1515( C1346 C1515 ) C1346_=_C1516( C1346 C1516 ) C1346_=_C1517( C1346 C1517 ) \nC1346_=_C1544( C1346 C1544 ) C1346_=_C1545( C1346 C1545 ) C1347_=_C1369( C1347 C1369 ) C1347_=_C1370( C1347 C1370 ) C1347_=_C1371( C1347 C1371 ) C1347_=_C1384( C1347 C1384 ) \nC1347_=_C1385( C1347 C1385 ) C1347_=_C1398( C1347 C1398 ) C1347_=_C1399( C1347 C1399 ) C1347_=_C1493( C1347 C1493 ) C1347_=_C1494( C1347 C1494 ) C1347_=_C1500( C1347 C1500 ) \nC1347_=_C1501( C1347 C1501 ) C1347_=_C1502( C1347 C1502 ) C1347_=_C1503( C1347 C1503 ) C1347_=_C1514( C1347 C1514 ) C1347_=_C1515( C1347 C1515 ) C1347_=_C1516( C1347 C1516 ) \nC1347_=_C1517( C1347 C1517 ) C1347_=_C1544( C1347 C1544 ) C1347_=_C1545( C1347 C1545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1386( C1360 C1386 ) C1360_=_C1387( C1360 C1387 ) C1360_=_C1388( C1360 C1388 ) C1360_=_C1389( C1360 C1389 ) C1360_=_C1492( C1360 C1492 ) C1360_=_C1494( C1360 C1494 ) \nC1360_=_C1496( C1360 C1496 ) C1360_=_C1497( C1360 C1497 ) C1360_=_C1498( C1360 C1498 ) C1360_=_C1499( C1360 C1499 ) C1360_=_C1500( C1360 C1500 ) C1360_=_C1501( C1360 C1501 ) \nC1360_=_C1502( C1360 C1502 ) C1360_=_C1503( C1360 C1503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86( C1361 C1386 ) C1361_=_C1387( C1361 C1387 ) \nC1361_=_C1388( C1361 C1388 ) C1361_=_C1389( C1361 C1389 ) C1361_=_C1492( C1361 C1492 ) C1361_=_C1494( C1361 C1494 ) C1361_=_C1496( C1361 C1496 ) C1361_=_C1497( C1361 C1497 ) \nC1361_=_C1498( C1361 C1498 ) C1361_=_C1499( C1361 C1499 ) C1361_=_C1500( C1361 C1500 ) C1361_=_C1501( C1361 C1501 ) C1361_=_C1502( C1361 C1502 ) C1361_=_C1503( C1361 C1503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86( C1362 C1386 ) C1362_=_C1387( C1362 C1387 ) C1362_=_C1388( C1362 C1388 ) C1362_=_C1389( C1362 C1389 ) C1362_=_C1492( C1362 C1492 ) \nC1362_=_C1494( C1362 C1494 ) C1362_=_C1496( C1362 C1496 ) C1362_=_C1497( C1362 C1497 ) C1362_=_C1498( C1362 C1498 ) C1362_=_C1499( C1362 C1499 ) C1362_=_C1500( C1362 C1500 ) \nC1362_=_C1501( C1362 C1501 ) C1362_=_C1502( C1362 C1502 ) C1362_=_C1503( C1362 C1503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86(</w:t>
      </w:r>
    </w:p>
    <w:p>
      <w:pPr>
        <w:pStyle w:val="PreformattedText"/>
        <w:bidi w:val="0"/>
        <w:spacing w:before="0" w:after="0"/>
        <w:jc w:val="left"/>
        <w:rPr/>
      </w:pPr>
      <w:r>
        <w:rPr/>
        <w:t xml:space="preserve"> </w:t>
      </w:r>
      <w:r>
        <w:rPr/>
        <w:t>C1363 C1386 ) C1363_=_C1387( C1363 C1387 ) C1363_=_C1388( C1363 C1388 ) \nC1363_=_C1389( C1363 C1389 ) C1363_=_C1492( C1363 C1492 ) C1363_=_C1494( C1363 C1494 ) C1363_=_C1496( C1363 C1496 ) C1363_=_C1497( C1363 C1497 ) C1363_=_C1498( C1363 C1498 ) \nC1363_=_C1499( C1363 C1499 ) C1363_=_C1500( C1363 C1500 ) C1363_=_C1501( C1363 C1501 ) C1363_=_C1502( C1363 C1502 ) C1363_=_C1503( C1363 C1503 ) C1364_=_C1365( C1364 C1365 ) \nC1364_=_C1366( C1364 C1366 ) C1364_=_C1367( C1364 C1367 ) C1364_=_C1368( C1364 C1368 ) C1364_=_C1369( C1364 C1369 ) C1364_=_C1370( C1364 C1370 ) C1364_=_C1371( C1364 C1371 ) \nC1364_=_C1377( C1364 C1377 ) C1364_=_C1378( C1364 C1378 ) C1364_=_C1379( C1364 C1379 ) C1364_=_C1380( C1364 C1380 ) C1364_=_C1391( C1364 C1391 ) C1364_=_C1392( C1364 C1392 ) \nC1364_=_C1393( C1364 C1393 ) C1364_=_C1394( C1364 C1394 ) C1364_=_C1493( C1364 C1493 ) C1364_=_C1495( C1364 C1495 ) C1364_=_C1510( C1364 C1510 ) C1364_=_C1511( C1364 C1511 ) \nC1364_=_C1512( C1364 C1512 ) C1364_=_C1513( C1364 C1513 ) C1364_=_C1514( C1364 C1514 ) C1364_=_C1515( C1364 C1515 ) C1364_=_C1516( C1364 C1516 ) C1364_=_C1517( C1364 C1517 ) \nC1365_=_C1366( C1365 C1366 ) C1365_=_C1367( C1365 C1367 ) C1365_=_C1368( C1365 C1368 ) C1365_=_C1369( C1365 C1369 ) C1365_=_C1370( C1365 C1370 ) C1365_=_C1371( C1365 C1371 ) \nC1365_=_C1377( C1365 C1377 ) C1365_=_C1378( C1365 C1378 ) C1365_=_C1379( C1365 C1379 ) C1365_=_C1380( C1365 C1380 ) C1365_=_C1391( C1365 C1391 ) C1365_=_C1392( C1365 C1392 ) \nC1365_=_C1393( C1365 C1393 ) C1365_=_C1394( C1365 C1394 ) C1365_=_C1493( C1365 C1493 ) C1365_=_C1495( C1365 C1495 ) C1365_=_C1510( C1365 C1510 ) C1365_=_C1511( C1365 C1511 ) \nC1365_=_C1512( C1365 C1512 ) C1365_=_C1513( C1365 C1513 ) C1365_=_C1514( C1365 C1514 ) C1365_=_C1515( C1365 C1515 ) C1365_=_C1516( C1365 C1516 ) C1365_=_C1517( C1365 C1517 ) \nC1366_=_C1367( C1366 C1367 ) C1366_=_C1368( C1366 C1368 ) C1366_=_C1369( C1366 C1369 ) C1366_=_C1370( C1366 C1370 ) C1366_=_C1371( C1366 C1371 ) C1366_=_C1377( C1366 C1377 ) \nC1366_=_C1378( C1366 C1378 ) C1366_=_C1379( C1366 C1379 ) C1366_=_C1380( C1366 C1380 ) C1366_=_C1391( C1366 C1391 ) C1366_=_C1392( C1366 C1392 ) C1366_=_C1393( C1366 C1393 ) \nC1366_=_C1394( C1366 C1394 ) C1366_=_C1493( C1366 C1493 ) C1366_=_C1495( C1366 C1495 ) C1366_=_C1510( C1366 C1510 ) C1366_=_C1511( C1366 C1511 ) C1366_=_C1512( C1366 C1512 ) \nC1366_=_C1513( C1366 C1513 ) C1366_=_C1514( C1366 C1514 ) C1366_=_C1515( C1366 C1515 ) C1366_=_C1516( C1366 C1516 ) C1366_=_C1517( C1366 C1517 ) C1367_=_C1368( C1367 C1368 ) \nC1367_=_C1369( C1367 C1369 ) C1367_=_C1370( C1367 C1370 ) C1367_=_C1371( C1367 C1371 ) C1367_=_C1377( C1367 C1377 ) C1367_=_C1378( C1367 C1378 ) C1367_=_C1379( C1367 C1379 ) \nC1367_=_C1380( C1367 C1380 ) C1367_=_C1391( C1367 C1391 ) C1367_=_C1392( C1367 C1392 ) C1367_=_C1393( C1367 C1393 ) C1367_=_C1394( C1367 C1394 ) C1367_=_C1493( C1367 C1493 ) \nC1367_=_C1495( C1367 C1495 ) C1367_=_C1510( C1367 C1510 ) C1367_=_C1511( C1367 C1511 ) C1367_=_C1512( C1367 C1512 ) C1367_=_C1513( C1367 C1513 ) C1367_=_C1514( C1367 C1514 ) \nC1367_=_C1515( C1367 C1515 ) C1367_=_C1516( C1367 C1516 ) C1367_=_C1517( C1367 C1517 ) C1368_=_C1369( C1368 C1369 ) C1368_=_C1370( C1368 C1370 ) C1368_=_C1371( C1368 C1371 ) \nC1368_=_C1382( C1368 C1382 ) C1368_=_C1383( C1368 C1383 ) C1368_=_C1396( C1368 C1396 ) C1368_=_C1397( C1368 C1397 ) C1368_=_C1492( C1368 C1492 ) C1368_=_C1495( C1368 C1495 ) \nC1368_=_C1496( C1368 C1496 ) C1368_=_C1497( C1368 C1497 ) C1368_=_C1498( C1368 C1498 ) C1368_=_C1499( C1368 C1499 ) C1368_=_C1510( C1368 C1510 ) C1368_=_C1511( C1368 C1511 ) \nC1368_=_C1512( C1368 C1512 ) C1368_=_C1513( C1368 C1513 ) C1368_=_C1532( C1368 C1532 ) C1368_=_C1533( C1368 C1533 ) C1369_=_C1370( C1369 C1370 ) C1369_=_C1371( C1369 C1371 ) \nC1369_=_C1382( C1369 C1382 ) C1369_=_C1383( C1369 C1383 ) C1369_=_C1396( C1369 C1396 ) C1369_=_C1397( C1369 C1397 ) C1369_=_C1492( C1369 C1492 ) C1369_=_C1495( C1369 C1495 ) \nC1369_=_C1496( C1369 C1496 ) C1369_=_C1497( C1369 C1497 ) C1369_=_C1498( C1369 C1498 ) C1369_=_C1499( C1369 C1499 ) C1369_=_C1510( C1369 C1510 ) C1369_=_C1511( C1369 C1511 ) \nC1369_=_C1512( C1369 C1512 ) C1369_=_C1513( C1369 C1513 ) C1369_=_C1532( C1369 C1532 ) C1369_=_C1533( C1369 C1533 ) C1370_=_C1371( C1370 C1371 ) C1370_=_C1384( C1370 C1384 ) \nC1370_=_C1385( C1370 C1385 ) C1370_=_C1398( C1370 C1398 ) C1370_=_C1399( C1370 C1399 ) C1370_=_C1493( C1370 C1493 ) C1370_=_C1494( C1370 C1494 ) C1370_=_C1500( C1370 C1500 ) \nC1370_=_C1501( C1370 C1501 ) C1370_=_C1502( C1370 C1502 ) C1370_=_C1503( C1370 C1503 ) C1370_=_C1514( C1370 C1514 ) C1370_=_C1515( C1370 C1515 ) C1370_=_C1516( C1370 C1516 ) \nC1370_=_C1517( C1370 C1517 ) C1370_=_C1544( C1370 C1544 ) C1370_=_C1545( C1370 C1545 ) C1371_=_C1384( C1371 C1384 ) C1371_=_C1385( C1371 C1385 ) C1371_=_C1398( C1371 C1398 ) \nC1371_=_C1399( C1371 C1399 ) C1371_=_C1493( C1371 C1493 ) C1371_=_C1494( C1371 C1494 ) C1371_=_C1500( C1371 C1500 ) C1371_=_C1501( C1371 C1501 ) C1371_=_C1502( C1371 C1502 ) \nC1371_=_C1503( C1371 C1503 ) C1371_=_C1514( C1371 C1514 ) C1371_=_C1515( C1371 C1515 ) C1371_=_C1516( C1371 C1516 ) C1371_=_C1517( C1371 C1517 ) C1371_=_C1544( C1371 C1544 ) \nC1371_=_C1545( C1371 C1545 ) C1372_=_C1373( C1372 C1373 ) C1372_=_C1374( C1372 C1374 ) C1372_=_C1375( C1372 C1375 ) C1372_=_C1377( C1372 C1377 ) C1372_=_C1378( C1372 C1378 ) \nC1372_=_C1379( C1372 C1379 ) C1372_=_C1380( C1372 C1380 ) C1372_=_C1382( C1372 C1382 ) C1372_=_C1383( C1372 C1383 ) C1372_=_C1384( C1372 C1384 ) C1372_=_C1385( C1372 C1385 ) \nC1372_=_C1386( C1372 C1386 ) C1372_=_C1387( C1372 C1387 ) C1372_=_C1388( C1372 C1388 ) C1372_=_C1389( C1372 C1389 ) C1372_=_C1391( C1372 C1391 ) C1372_=_C1492( C1372 C1492 ) \nC1372_=_C1494( C1372 C1494 ) C1372_=_C1496( C1372 C1496 ) C1372_=_C1497( C1372 C1497 ) C1372_=_C1498( C1372 C1498 ) C1372_=_C1499( C1372 C1499 ) C1372_=_C1500( C1372 C1500 ) \nC1372_=_C1501( C1372 C1501 ) C1372_=_C1502( C1372 C1502 ) C1372_=_C1503( C1372 C1503 ) C1373_=_C1374( C1373 C1374 ) C1373_=_C1375( C1373 C1375 ) C1373_=_C1377( C1373 C1377 ) \nC1373_=_C1378( C1373 C1378 ) C1373_=_C1379( C1373 C1379 ) C1373_=_C1380( C1373 C1380 ) C1373_=_C1382( C1373 C1382 ) C1373_=_C1383( C1373 C1383 ) C1373_=_C1384( C1373 C1384 ) \nC1373_=_C1385( C1373 C1385 ) C1373_=_C1386( C1373 C1386 ) C1373_=_C1387( C1373 C1387 ) C1373_=_C1388( C1373 C1388 ) C1373_=_C1389( C1373 C1389 ) C1373_=_C1392( C1373 C1392 ) \nC1373_=_C1492( C1373 C1492 ) C1373_=_C1494( C1373 C1494 ) C1373_=_C1496( C1373 C1496 ) C1373_=_C1497( C1373 C1497 ) C1373_=_C1498( C1373 C1498 ) C1373_=_C1499( C1373 C1499 ) \nC1373_=_C1500( C1373 C1500 ) C1373_=_C1501( C1373 C1501 ) C1373_=_C1502( C1373 C1502 ) C1373_=_C1503( C1373 C1503 ) C1374_=_C1375( C1374 C1375 ) C1374_=_C1377( C1374 C1377 ) \nC1374_=_C1378( C1374 C1378 ) C1374_=_C1379( C1374 C1379 ) C1374_=_C1380( C1374 C1380 ) C1374_=_C1382( C1374 C1382 ) C1374_=_C1383( C1374 C1383 ) C1374_=_C1384( C1374 C1384 ) \nC1374_=_C1385( C1374 C1385 ) C1374_=_C1386( C1374 C1386 ) C1374_=_C1387( C1374 C1387 ) C1374_=_C1388( C1374 C1388 ) C1374_=_C1389( C1374 C1389 ) C1374_=_C1393( C1374 C1393 ) \nC1374_=_C1492( C1374 C1492 ) C1374_=_C1494( C1374 C1494 ) C1374_=_C1496( C1374 C1496 ) C1374_=_C1497( C1374 C1497 ) C1374_=_C1498( C1374 C1498 ) C1374_=_C1499( C1374 C1499 ) \nC1374_=_C1500( C1374 C1500 ) C1374_=_C1501( C1374 C1501 ) C1374_=_C1502( C1374 C1502 ) C1374_=_C1503( C1374 C1503 ) C1375_=_C1377( C1375 C1377 ) C1375_=_C1378( C1375 C1378 ) \nC1375_=_C1379( C1375 C1379 ) C1375_=_C1380( C1375 C1380 ) C1375_=_C1382( C1375 C1382 ) C1375_=_C1383( C1375 C1383 ) C1375_=_C1384( C1375 C1384 ) C1375_=_C1385( C1375 C1385 ) \nC1375_=_C1386( C1375 C1386 ) C1375_=_C1387( C1375 C1387 ) C1375_=_C1388( C1375 C1388 ) C1375_=_C1389( C1375 C1389 ) C1375_=_C1394( C1375 C1394 ) C1375_=_C1492( C1375 C1492 ) \nC1375_=_C1494( C1375 C1494 ) C1375_=_C1496( C1375 C1496 ) C1375_=_C1497( C1375 C1497 ) C1375_=_C1498( C1375 C1498 ) C1375_=_C1499( C1375 C1499 ) C1375_=_C1500( C1375 C1500 ) \nC1375_=_C1501( C1375 C1501 ) C1375_=_C1502( C1375 C1502 ) C1375_=_C1503( C1375 C1503 ) C1377_=_C1378( C1377 C1378 ) C1377_=_C1379( C1377 C1379 ) C1377_=_C1380( C1377 C1380 ) \nC1377_=_C1382( C1377 C1382 ) C1377_=_C1383( C1377 C1383 ) C1377_=_C1384( C1377 C1384 ) C1377_=_C1385( C1377 C1385 ) C1377_=_C1386( C1377 C1386 ) C1377_=_C1391( C1377 C1391 ) \nC1377_=_C1392( C1377 C1392 ) C1377_=_C1393( C1377 C1393 ) C1377_=_C1394( C1377 C1394 ) C1377_=_C1493( C1377 C1493 ) C1377_=_C1495( C1377 C1495 ) C1377_=_C1510( C1377 C1510 ) \nC1377_=_C1511( C1377 C1511 ) C1377_=_C1512( C1377 C1512 ) C1377_=_C1513( C1377 C1513 ) C1377_=_C1514( C1377 C1514 ) C1377_=_C1515( C1377 C1515 ) C1377_=_C1516( C1377 C1516 ) \nC1377_=_C1517( C1377 C1517 ) C1378_=_C1379( C1378 C1379 ) C1378_=_C1380( C1378 C1380 ) C1378_=_C1382( C1378 C1382 ) C1378_=_C1383( C1378 C1383 ) C1378_=_C1384( C1378 C1384 ) \nC1378_=_C1385( C1378 C1385 ) C1378_=_C1387( C1378 C1387 ) C1378_=_C1391( C1378 C1391 ) C1378_=_C1392( C1378 C1392 ) C1378_=_C1393( C1378 C1393 ) C1378_=_C1394( C1378 C1394 ) \nC1378_=_C1493( C1378 C1493 ) C1378_=_C1495( C1378 C1495 ) C1378_=_C1510( C1378 C1510 ) C1378_=_C1511( C1378 C1511 ) C1378_=_C1512( C1378 C1512 ) C1378_=_C1513( C1378 C1513 ) \nC1378_=_C1514( C1378 C1514 ) C1378_=_C1515( C1378 C1515 ) C1378_=_C1516( C1378 C1516 ) C1378_=_C1517( C1378 C1517 ) C1379_=_C1380( C1379 C1380 ) C1379_=_C1382( C1379 C1382 ) \nC1379_=_C1383( C1379 C1383 ) C1379_=_C1384( C1379 C1384 ) C1379_=_C1385( C1379 C1385 ) C1379_=_C1388( C1379 C1388 ) C1379_=_C1391( C1379 C1391 ) C1379_=_C1392( C1379 C1392 ) \nC1379_=_C1393( C1379 C1393 ) C1379_=_C1394( C1379 C1394 ) C1379_=_C1493( C1379 C1493 ) C1379_=_C1495( C1379 C1495 ) C1379_=_C1510( C1379 C1510 ) C1379_=_C1511( C1379 C1511 ) \nC1379_=_C1512( C1379 C1512 ) C1379_=_C1513( C1379 C1513 ) C1379_=_C1514( C1379 C1514 ) C1379_=_C1515( C1379 C1515 ) C1379_=_C1516( C1379 C1516 ) C1379_=_C1517(</w:t>
      </w:r>
    </w:p>
    <w:p>
      <w:pPr>
        <w:pStyle w:val="PreformattedText"/>
        <w:bidi w:val="0"/>
        <w:spacing w:before="0" w:after="0"/>
        <w:jc w:val="left"/>
        <w:rPr/>
      </w:pPr>
      <w:r>
        <w:rPr/>
        <w:t xml:space="preserve"> </w:t>
      </w:r>
      <w:r>
        <w:rPr/>
        <w:t>C1379 C1517 ) \nC1380_=_C1382( C1380 C1382 ) C1380_=_C1383( C1380 C1383 ) C1380_=_C1384( C1380 C1384 ) C1380_=_C1385( C1380 C1385 ) C1380_=_C1389( C1380 C1389 ) C1380_=_C1391( C1380 C1391 ) \nC1380_=_C1392( C1380 C1392 ) C1380_=_C1393( C1380 C1393 ) C1380_=_C1394( C1380 C1394 ) C1380_=_C1493( C1380 C1493 ) C1380_=_C1495( C1380 C1495 ) C1380_=_C1510( C1380 C1510 ) \nC1380_=_C1511( C1380 C1511 ) C1380_=_C1512( C1380 C1512 ) C1380_=_C1513( C1380 C1513 ) C1380_=_C1514( C1380 C1514 ) C1380_=_C1515( C1380 C1515 ) C1380_=_C1516( C1380 C1516 ) \nC1380_=_C1517( C1380 C1517 ) C1382_=_C1383( C1382 C1383 ) C1382_=_C1384( C1382 C1384 ) C1382_=_C1385( C1382 C1385 ) C1382_=_C1396( C1382 C1396 ) C1382_=_C1397( C1382 C1397 ) \nC1382_=_C1398( C1382 C1398 ) C1382_=_C1492( C1382 C1492 ) C1382_=_C1495( C1382 C1495 ) C1382_=_C1496( C1382 C1496 ) C1382_=_C1497( C1382 C1497 ) C1382_=_C1498( C1382 C1498 ) \nC1382_=_C1499( C1382 C1499 ) C1382_=_C1510( C1382 C1510 ) C1382_=_C1511( C1382 C1511 ) C1382_=_C1512( C1382 C1512 ) C1382_=_C1513( C1382 C1513 ) C1382_=_C1532( C1382 C1532 ) \nC1382_=_C1533( C1382 C1533 ) C1383_=_C1384( C1383 C1384 ) C1383_=_C1385( C1383 C1385 ) C1383_=_C1396( C1383 C1396 ) C1383_=_C1397( C1383 C1397 ) C1383_=_C1399( C1383 C1399 ) \nC1383_=_C1492( C1383 C1492 ) C1383_=_C1495( C1383 C1495 ) C1383_=_C1496( C1383 C1496 ) C1383_=_C1497( C1383 C1497 ) C1383_=_C1498( C1383 C1498 ) C1383_=_C1499( C1383 C1499 ) \nC1383_=_C1510( C1383 C1510 ) C1383_=_C1511( C1383 C1511 ) C1383_=_C1512( C1383 C1512 ) C1383_=_C1513( C1383 C1513 ) C1383_=_C1532( C1383 C1532 ) C1383_=_C1533( C1383 C1533 ) \nC1384_=_C1385( C1384 C1385 ) C1384_=_C1396( C1384 C1396 ) C1384_=_C1398( C1384 C1398 ) C1384_=_C1399( C1384 C1399 ) C1384_=_C1493( C1384 C1493 ) C1384_=_C1494( C1384 C1494 ) \nC1384_=_C1500( C1384 C1500 ) C1384_=_C1501( C1384 C1501 ) C1384_=_C1502( C1384 C1502 ) C1384_=_C1503( C1384 C1503 ) C1384_=_C1514( C1384 C1514 ) C1384_=_C1515( C1384 C1515 ) \nC1384_=_C1516( C1384 C1516 ) C1384_=_C1517( C1384 C1517 ) C1384_=_C1544( C1384 C1544 ) C1384_=_C1545( C1384 C1545 ) C1385_=_C1397( C1385 C1397 ) C1385_=_C1398( C1385 C1398 ) \nC1385_=_C1399( C1385 C1399 ) C1385_=_C1493( C1385 C1493 ) C1385_=_C1494( C1385 C1494 ) C1385_=_C1500( C1385 C1500 ) C1385_=_C1501( C1385 C1501 ) C1385_=_C1502( C1385 C1502 ) \nC1385_=_C1503( C1385 C1503 ) C1385_=_C1514( C1385 C1514 ) C1385_=_C1515( C1385 C1515 ) C1385_=_C1516( C1385 C1516 ) C1385_=_C1517( C1385 C1517 ) C1385_=_C1544( C1385 C1544 ) \nC1385_=_C1545( C1385 C1545 ) C1386_=_C1387( C1386 C1387 ) C1386_=_C1388( C1386 C1388 ) C1386_=_C1389( C1386 C1389 ) C1386_=_C1391( C1386 C1391 ) C1386_=_C1392( C1386 C1392 ) \nC1386_=_C1393( C1386 C1393 ) C1386_=_C1394( C1386 C1394 ) C1386_=_C1396( C1386 C1396 ) C1386_=_C1397( C1386 C1397 ) C1386_=_C1398( C1386 C1398 ) C1386_=_C1399( C1386 C1399 ) \nC1386_=_C1492( C1386 C1492 ) C1386_=_C1494( C1386 C1494 ) C1386_=_C1496( C1386 C1496 ) C1386_=_C1497( C1386 C1497 ) C1386_=_C1498( C1386 C1498 ) C1386_=_C1499( C1386 C1499 ) \nC1386_=_C1500( C1386 C1500 ) C1386_=_C1501( C1386 C1501 ) C1386_=_C1502( C1386 C1502 ) C1386_=_C1503( C1386 C1503 ) C1387_=_C1388( C1387 C1388 ) C1387_=_C1389( C1387 C1389 ) \nC1387_=_C1391( C1387 C1391 ) C1387_=_C1392( C1387 C1392 ) C1387_=_C1393( C1387 C1393 ) C1387_=_C1394( C1387 C1394 ) C1387_=_C1396( C1387 C1396 ) C1387_=_C1397( C1387 C1397 ) \nC1387_=_C1398( C1387 C1398 ) C1387_=_C1399( C1387 C1399 ) C1387_=_C1492( C1387 C1492 ) C1387_=_C1494( C1387 C1494 ) C1387_=_C1496( C1387 C1496 ) C1387_=_C1497( C1387 C1497 ) \nC1387_=_C1498( C1387 C1498 ) C1387_=_C1499( C1387 C1499 ) C1387_=_C1500( C1387 C1500 ) C1387_=_C1501( C1387 C1501 ) C1387_=_C1502( C1387 C1502 ) C1387_=_C1503( C1387 C1503 ) \nC1388_=_C1389( C1388 C1389 ) C1388_=_C1391( C1388 C1391 ) C1388_=_C1392( C1388 C1392 ) C1388_=_C1393( C1388 C1393 ) C1388_=_C1394( C1388 C1394 ) C1388_=_C1396( C1388 C1396 ) \nC1388_=_C1397( C1388 C1397 ) C1388_=_C1398( C1388 C1398 ) C1388_=_C1399( C1388 C1399 ) C1388_=_C1492( C1388 C1492 ) C1388_=_C1494( C1388 C1494 ) C1388_=_C1496( C1388 C1496 ) \nC1388_=_C1497( C1388 C1497 ) C1388_=_C1498( C1388 C1498 ) C1388_=_C1499( C1388 C1499 ) C1388_=_C1500( C1388 C1500 ) C1388_=_C1501( C1388 C1501 ) C1388_=_C1502( C1388 C1502 ) \nC1388_=_C1503( C1388 C1503 ) C1389_=_C1391( C1389 C1391 ) C1389_=_C1392( C1389 C1392 ) C1389_=_C1393( C1389 C1393 ) C1389_=_C1394( C1389 C1394 ) C1389_=_C1396( C1389 C1396 ) \nC1389_=_C1397( C1389 C1397 ) C1389_=_C1398( C1389 C1398 ) C1389_=_C1399( C1389 C1399 ) C1389_=_C1492( C1389 C1492 ) C1389_=_C1494( C1389 C1494 ) C1389_=_C1496( C1389 C1496 ) \nC1389_=_C1497( C1389 C1497 ) C1389_=_C1498( C1389 C1498 ) C1389_=_C1499( C1389 C1499 ) C1389_=_C1500( C1389 C1500 ) C1389_=_C1501( C1389 C1501 ) C1389_=_C1502( C1389 C1502 ) \nC1389_=_C1503( C1389 C1503 ) C1391_=_C1392( C1391 C1392 ) C1391_=_C1393( C1391 C1393 ) C1391_=_C1394( C1391 C1394 ) C1391_=_C1396( C1391 C1396 ) C1391_=_C1397( C1391 C1397 ) \nC1391_=_C1398( C1391 C1398 ) C1391_=_C1399( C1391 C1399 ) C1391_=_C1493( C1391 C1493 ) C1391_=_C1495( C1391 C1495 ) C1391_=_C1510( C1391 C1510 ) C1391_=_C1511( C1391 C1511 ) \nC1391_=_C1512( C1391 C1512 ) C1391_=_C1513( C1391 C1513 ) C1391_=_C1514( C1391 C1514 ) C1391_=_C1515( C1391 C1515 ) C1391_=_C1516( C1391 C1516 ) C1391_=_C1517( C1391 C1517 ) \nC1392_=_C1393( C1392 C1393 ) C1392_=_C1394( C1392 C1394 ) C1392_=_C1396( C1392 C1396 ) C1392_=_C1397( C1392 C1397 ) C1392_=_C1398( C1392 C1398 ) C1392_=_C1399( C1392 C1399 ) \nC1392_=_C1493( C1392 C1493 ) C1392_=_C1495( C1392 C1495 ) C1392_=_C1510( C1392 C1510 ) C1392_=_C1511( C1392 C1511 ) C1392_=_C1512( C1392 C1512 ) C1392_=_C1513( C1392 C1513 ) \nC1392_=_C1514( C1392 C1514 ) C1392_=_C1515( C1392 C1515 ) C1392_=_C1516( C1392 C1516 ) C1392_=_C1517( C1392 C1517 ) C1393_=_C1394( C1393 C1394 ) C1393_=_C1396( C1393 C1396 ) \nC1393_=_C1397( C1393 C1397 ) C1393_=_C1398( C1393 C1398 ) C1393_=_C1399( C1393 C1399 ) C1393_=_C1493( C1393 C1493 ) C1393_=_C1495( C1393 C1495 ) C1393_=_C1510( C1393 C1510 ) \nC1393_=_C1511( C1393 C1511 ) C1393_=_C1512( C1393 C1512 ) C1393_=_C1513( C1393 C1513 ) C1393_=_C1514( C1393 C1514 ) C1393_=_C1515( C1393 C1515 ) C1393_=_C1516( C1393 C1516 ) \nC1393_=_C1517( C1393 C1517 ) C1394_=_C1396( C1394 C1396 ) C1394_=_C1397( C1394 C1397 ) C1394_=_C1398( C1394 C1398 ) C1394_=_C1399( C1394 C1399 ) C1394_=_C1493( C1394 C1493 ) \nC1394_=_C1495( C1394 C1495 ) C1394_=_C1510( C1394 C1510 ) C1394_=_C1511( C1394 C1511 ) C1394_=_C1512( C1394 C1512 ) C1394_=_C1513( C1394 C1513 ) C1394_=_C1514( C1394 C1514 ) \nC1394_=_C1515( C1394 C1515 ) C1394_=_C1516( C1394 C1516 ) C1394_=_C1517( C1394 C1517 ) C1396_=_C1397( C1396 C1397 ) C1396_=_C1398( C1396 C1398 ) C1396_=_C1399( C1396 C1399 ) \nC1396_=_C1492( C1396 C1492 ) C1396_=_C1495( C1396 C1495 ) C1396_=_C1496( C1396 C1496 ) C1396_=_C1497( C1396 C1497 ) C1396_=_C1498( C1396 C1498 ) C1396_=_C1499( C1396 C1499 ) \nC1396_=_C1510( C1396 C1510 ) C1396_=_C1511( C1396 C1511 ) C1396_=_C1512( C1396 C1512 ) C1396_=_C1513( C1396 C1513 ) C1396_=_C1532( C1396 C1532 ) C1396_=_C1533( C1396 C1533 ) \nC1397_=_C1398( C1397 C1398 ) C1397_=_C1399( C1397 C1399 ) C1397_=_C1492( C1397 C1492 ) C1397_=_C1495( C1397 C1495 ) C1397_=_C1496( C1397 C1496 ) C1397_=_C1497( C1397 C1497 ) \nC1397_=_C1498( C1397 C1498 ) C1397_=_C1499( C1397 C1499 ) C1397_=_C1510( C1397 C1510 ) C1397_=_C1511( C1397 C1511 ) C1397_=_C1512( C1397 C1512 ) C1397_=_C1513( C1397 C1513 ) \nC1397_=_C1532( C1397 C1532 ) C1397_=_C1533( C1397 C1533 ) C1398_=_C1399( C1398 C1399 ) C1398_=_C1493( C1398 C1493 ) C1398_=_C1494( C1398 C1494 ) C1398_=_C1500( C1398 C1500 ) \nC1398_=_C1501( C1398 C1501 ) C1398_=_C1502( C1398 C1502 ) C1398_=_C1503( C1398 C1503 ) C1398_=_C1514( C1398 C1514 ) C1398_=_C1515( C1398 C1515 ) C1398_=_C1516( C1398 C1516 ) \nC1398_=_C1517( C1398 C1517 ) C1398_=_C1544( C1398 C1544 ) C1398_=_C1545( C1398 C1545 ) C1399_=_C1493( C1399 C1493 ) C1399_=_C1494( C1399 C1494 ) C1399_=_C1500( C1399 C1500 ) \nC1399_=_C1501( C1399 C1501 ) C1399_=_C1502( C1399 C1502 ) C1399_=_C1503( C1399 C1503 ) C1399_=_C1514( C1399 C1514 ) C1399_=_C1515( C1399 C1515 ) C1399_=_C1516( C1399 C1516 ) \nC1399_=_C1517( C1399 C1517 ) C1399_=_C1544( C1399 C1544 ) C1399_=_C1545( C1399 C1545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10( C1492 C1510 ) C1492_=_C1511( C1492 C1511 ) C1492_=_C1512( C1492 C1512 ) C1492_=_C1513( C1492 C1513 ) \nC1492_=_C1532( C1492 C1532 ) C1492_=_C1533( C1492 C1533 ) C1493_=_C1494( C1493 C1494 ) C1493_=_C1495( C1493 C1495 ) C1493_=_C1500( C1493 C1500 ) C1493_=_C1501( C1493 C1501 ) \nC1493_=_C1502( C1493 C1502 ) C1493_=_C1503( C1493 C1503 ) C1493_=_C1510( C1493 C1510 ) C1493_=_C1511( C1493 C1511 ) C1493_=_C1512( C1493 C1512 ) C1493_=_C1513( C1493 C1513 ) \nC1493_=_C1514( C1493 C1514 ) C1493_=_C1515( C1493 C1515 ) C1493_=_C1516( C1493 C1516 ) C1493_=_C1517( C1493 C1517 ) C1493_=_C1544( C1493 C1544 ) C1493_=_C1545( C1493 C1545 ) \nC1494_=_C1495( C1494 C1495 ) C1494_=_C1496( C1494 C1496 ) C1494_=_C1497( C1494 C1497 ) C1494_=_C1498( C1494 C1498 ) C1494_=_C1499( C1494 C1499 ) C1494_=_C1500( C1494 C1500 ) \nC1494_=_C1501( C1494 C1501 ) C1494_=_C1502( C1494 C1502 ) C1494_=_C1503( C1494 C1503 ) C1494_=_C1514( C1494 C1514 ) C1494_=_C1515( C1494 C1515 ) C1494_=_C1516( C1494 C1516 ) \nC1494_=_C1517( C1494 C1517 ) C1494_=_C1544( C1494 C1544 ) C1494_=_C1545( C1494 C1545 ) C1495_=_C1496( C1495 C1496 ) C1495_=_C1497( C1495 C1497 ) C1495_=_C1498( C1495 C1498 ) \nC1495_=_C1499( C1495 C1499 ) C1495_=_C1510( C1495 C1510 ) C1495_=_C1511( C1495 C1511 ) C1495_=_C1512( C1495 C1512 ) C1495_=_C1513( C1495 C1513 ) C1495_=_C1514( C1495 C1514 ) \nC1495_=_C1515( C1495 C1515 )</w:t>
      </w:r>
    </w:p>
    <w:p>
      <w:pPr>
        <w:pStyle w:val="PreformattedText"/>
        <w:bidi w:val="0"/>
        <w:spacing w:before="0" w:after="0"/>
        <w:jc w:val="left"/>
        <w:rPr/>
      </w:pPr>
      <w:r>
        <w:rPr/>
        <w:t xml:space="preserve"> </w:t>
      </w:r>
      <w:r>
        <w:rPr/>
        <w:t>C1495_=_C1516( C1495 C1516 ) C1495_=_C1517( C1495 C1517 ) C1495_=_C1532( C1495 C1532 ) C1495_=_C1533( C1495 C1533 ) C1496_=_C1497( C1496 C1497 ) \nC1496_=_C1498( C1496 C1498 ) C1496_=_C1499( C1496 C1499 ) C1496_=_C1500( C1496 C1500 ) C1496_=_C1501( C1496 C1501 ) C1496_=_C1502( C1496 C1502 ) C1496_=_C1503( C1496 C1503 ) \nC1496_=_C1510( C1496 C1510 ) C1496_=_C1511( C1496 C1511 ) C1496_=_C1512( C1496 C1512 ) C1496_=_C1513( C1496 C1513 ) C1496_=_C1514( C1496 C1514 ) C1496_=_C1532( C1496 C1532 ) \nC1496_=_C1533( C1496 C1533 ) C1497_=_C1498( C1497 C1498 ) C1497_=_C1499( C1497 C1499 ) C1497_=_C1500( C1497 C1500 ) C1497_=_C1501( C1497 C1501 ) C1497_=_C1502( C1497 C1502 ) \nC1497_=_C1503( C1497 C1503 ) C1497_=_C1510( C1497 C1510 ) C1497_=_C1511( C1497 C1511 ) C1497_=_C1512( C1497 C1512 ) C1497_=_C1513( C1497 C1513 ) C1497_=_C1515( C1497 C1515 ) \nC1497_=_C1532( C1497 C1532 ) C1497_=_C1533( C1497 C1533 ) C1498_=_C1499( C1498 C1499 ) C1498_=_C1500( C1498 C1500 ) C1498_=_C1501( C1498 C1501 ) C1498_=_C1502( C1498 C1502 ) \nC1498_=_C1503( C1498 C1503 ) C1498_=_C1510( C1498 C1510 ) C1498_=_C1511( C1498 C1511 ) C1498_=_C1512( C1498 C1512 ) C1498_=_C1513( C1498 C1513 ) C1498_=_C1516( C1498 C1516 ) \nC1498_=_C1532( C1498 C1532 ) C1498_=_C1533( C1498 C1533 ) C1499_=_C1500( C1499 C1500 ) C1499_=_C1501( C1499 C1501 ) C1499_=_C1502( C1499 C1502 ) C1499_=_C1503( C1499 C1503 ) \nC1499_=_C1510( C1499 C1510 ) C1499_=_C1511( C1499 C1511 ) C1499_=_C1512( C1499 C1512 ) C1499_=_C1513( C1499 C1513 ) C1499_=_C1517( C1499 C1517 ) C1499_=_C1532( C1499 C1532 ) \nC1499_=_C1533( C1499 C1533 ) C1500_=_C1501( C1500 C1501 ) C1500_=_C1502( C1500 C1502 ) C1500_=_C1503( C1500 C1503 ) C1500_=_C1510( C1500 C1510 ) C1500_=_C1514( C1500 C1514 ) \nC1500_=_C1515( C1500 C1515 ) C1500_=_C1516( C1500 C1516 ) C1500_=_C1517( C1500 C1517 ) C1500_=_C1544( C1500 C1544 ) C1500_=_C1545( C1500 C1545 ) C1501_=_C1502( C1501 C1502 ) \nC1501_=_C1503( C1501 C1503 ) C1501_=_C1511( C1501 C1511 ) C1501_=_C1514( C1501 C1514 ) C1501_=_C1515( C1501 C1515 ) C1501_=_C1516( C1501 C1516 ) C1501_=_C1517( C1501 C1517 ) \nC1501_=_C1544( C1501 C1544 ) C1501_=_C1545( C1501 C1545 ) C1502_=_C1503( C1502 C1503 ) C1502_=_C1512( C1502 C1512 ) C1502_=_C1514( C1502 C1514 ) C1502_=_C1515( C1502 C1515 ) \nC1502_=_C1516( C1502 C1516 ) C1502_=_C1517( C1502 C1517 ) C1502_=_C1544( C1502 C1544 ) C1502_=_C1545( C1502 C1545 ) C1503_=_C1513( C1503 C1513 ) C1503_=_C1514( C1503 C1514 ) \nC1503_=_C1515( C1503 C1515 ) C1503_=_C1516( C1503 C1516 ) C1503_=_C1517( C1503 C1517 ) C1503_=_C1544( C1503 C1544 ) C1503_=_C1545( C1503 C1545 ) C1510_=_C1511( C1510 C1511 ) \nC1510_=_C1512( C1510 C1512 ) C1510_=_C1513( C1510 C1513 ) C1510_=_C1514( C1510 C1514 ) C1510_=_C1515( C1510 C1515 ) C1510_=_C1516( C1510 C1516 ) C1510_=_C1517( C1510 C1517 ) \nC1510_=_C1532( C1510 C1532 ) C1510_=_C1533( C1510 C1533 ) C1511_=_C1512( C1511 C1512 ) C1511_=_C1513( C1511 C1513 ) C1511_=_C1514( C1511 C1514 ) C1511_=_C1515( C1511 C1515 ) \nC1511_=_C1516( C1511 C1516 ) C1511_=_C1517( C1511 C1517 ) C1511_=_C1532( C1511 C1532 ) C1511_=_C1533( C1511 C1533 ) C1512_=_C1513( C1512 C1513 ) C1512_=_C1514( C1512 C1514 ) \nC1512_=_C1515( C1512 C1515 ) C1512_=_C1516( C1512 C1516 ) C1512_=_C1517( C1512 C1517 ) C1512_=_C1532( C1512 C1532 ) C1512_=_C1533( C1512 C1533 ) C1513_=_C1514( C1513 C1514 ) \nC1513_=_C1515( C1513 C1515 ) C1513_=_C1516( C1513 C1516 ) C1513_=_C1517( C1513 C1517 ) C1513_=_C1532( C1513 C1532 ) C1513_=_C1533( C1513 C1533 ) C1514_=_C1515( C1514 C1515 ) \nC1514_=_C1516( C1514 C1516 ) C1514_=_C1517( C1514 C1517 ) C1514_=_C1544( C1514 C1544 ) C1514_=_C1545( C1514 C1545 ) C1515_=_C1516( C1515 C1516 ) C1515_=_C1517( C1515 C1517 ) \nC1515_=_C1544( C1515 C1544 ) C1515_=_C1545( C1515 C1545 ) C1516_=_C1517( C1516 C1517 ) C1516_=_C1544( C1516 C1544 ) C1516_=_C1545( C1516 C1545 ) C1517_=_C1544( C1517 C1544 ) \nC1517_=_C1545( C1517 C1545 ) C1532_=_C1533( C1532 C1533 ) C1532_=_C1544( C1532 C1544 ) C1532_=_C1545( C1532 C1545 ) C1533_=_C1544( C1533 C1544 ) C1533_=_C1545( C1533 C1545 ) \nC1544_=_C1545( C1544 C1545 ) "];758-&gt;797[label="112: C900 C901 C926 C927 C1048 \nC1049 C1078 C1079 C1188 C1189 C1196 \nC1197 C1224 C1225 C1232 C1233 C1248 \nC1249 C1250 C1251 C1252 C1253 C1254 \nC1255 C1272 C1273 C1280 C1281 C1284 \nC1285 C1286 C1287 C1288 C1289 C1290 \nC1291 C1308 C1309 C1316 C1317 C1320 \nC1321 C1322 C1323 C1336 C1337 C1338 \nC1340 C1341 C1342 C1344 C1345 C1346 \nC1347 C1360 C1361 C1362 C1364 C1365 \nC1366 C1368 C1369 C1370 C1371 C1372 \nC1373 C1374 C1375 C1377 C1378 C1379 \nC1380 C1382 C1383 C1384 C1385 C1386 \nC1387 C1388 C1389 C1391 C1392 C1393 \nC1394 C1396 C1397 C1398 C1399 C1492 \nC1493 C1494 C1495 C1496 C1497 C1498 \nC1499 C1500 C1501 C1502 C1503 C1510 \nC1511 C1512 C1513 C1514 C1515 C1516 \nC1517 C1532 C1533 C1544 C1545 \n1556: C900_=_C901 ,C900_=_C926 ,C900_=_C927 ,C901_=_C926 ,C901_=_C927 ,\nC926_=_C927 ,C1048_=_C1049 ,C1048_=_C1078 ,C1048_=_C1079 ,C1048_=_C1248 ,C1048_=_C1251 ,\nC1048_=_C1254 ,C1048_=_C1290 ,C1048_=_C1372 ,C1048_=_C1373 ,C1048_=_C1374 ,C1048_=_C1375 ,\nC1048_=_C1377 ,C1048_=_C1378 ,C1048_=_C1379 ,C1048_=_C1380 ,C1048_=_C1382 ,C1048_=_C1383 ,\nC1048_=_C1384 ,C1048_=_C1385 ,C1049_=_C1078 ,C1049_=_C1079 ,C1049_=_C1249 ,C1049_=_C1250 ,\nC1049_=_C1255 ,C1049_=_C1291 ,C1049_=_C1386 ,C1049_=_C1387 ,C1049_=_C1388 ,C1049_=_C1389 ,\nC1049_=_C1391 ,C1049_=_C1392 ,C1049_=_C1393 ,C1049_=_C1394 ,C1049_=_C1396 ,C1049_=_C1397 ,\nC1049_=_C1398 ,C1049_=_C1399 ,C1078_=_C1079 ,C1078_=_C1248 ,C1078_=_C1251 ,C1078_=_C1254 ,\nC1078_=_C1290 ,C1078_=_C1372 ,C1078_=_C1373 ,C1078_=_C1374 ,C1078_=_C1375 ,C1078_=_C1377 ,\nC1078_=_C1378 ,C1078_=_C1379 ,C1078_=_C1380 ,C1078_=_C1382 ,C1078_=_C1383 ,C1078_=_C1384 ,\nC1078_=_C1385 ,C1079_=_C1249 ,C1079_=_C1250 ,C1079_=_C1255 ,C1079_=_C1291 ,C1079_=_C1386 ,\nC1079_=_C1387 ,C1079_=_C1388 ,C1079_=_C1389 ,C1079_=_C1391 ,C1079_=_C1392 ,C1079_=_C1393 ,\nC1079_=_C1394 ,C1079_=_C1396 ,C1079_=_C1397 ,C1079_=_C1398 ,C1079_=_C1399 ,C1188_=_C1189 ,\nC1188_=_C1196 ,C1188_=_C1197 ,C1188_=_C1224 ,C1188_=_C1225 ,C1189_=_C1196 ,C1189_=_C1197 ,\nC1189_=_C1224 ,C1189_=_C1225 ,C1196_=_C1197 ,C1196_=_C1232 ,C1196_=_C1233 ,C1197_=_C1232 ,\nC1197_=_C1233 ,C1224_=_C1225 ,C1224_=_C1232 ,C1224_=_C1233 ,C1225_=_C1232 ,C1225_=_C1233 ,\nC1232_=_C1233 ,C1248_=_C1249 ,C1248_=_C1250 ,C1248_=_C1251 ,C1248_=_C1252 ,C1248_=_C1254 ,\nC1248_=_C1288 ,C1248_=_C1290 ,C1248_=_C1336 ,C1248_=_C1337 ,C1248_=_C1338 ,C1248_=_C1340 ,\nC1248_=_C1341 ,C1248_=_C1342 ,C1248_=_C1344 ,C1248_=_C1345 ,C1248_=_C1346 ,C1248_=_C1347 ,\nC1248_=_C1372 ,C1248_=_C1373 ,C1248_=_C1374 ,C1248_=_C1375 ,C1248_=_C1377 ,C1248_=_C1378 ,\nC1248_=_C1379 ,C1248_=_C1380 ,C1248_=_C1382 ,C1248_=_C1383 ,C1248_=_C1384 ,C1248_=_C1385 ,\nC1249_=_C1250 ,C1249_=_C1251 ,C1249_=_C1253 ,C1249_=_C1255 ,C1249_=_C1289 ,C1249_=_C1291 ,\nC1249_=_C1360 ,C1249_=_C1361 ,C1249_=_C1362 ,C1249_=_C1364 ,C1249_=_C1365 ,C1249_=_C1366 ,\nC1249_=_C1368 ,C1249_=_C1369 ,C1249_=_C1370 ,C1249_=_C1371 ,C1249_=_C1386 ,C1249_=_C1387 ,\nC1249_=_C1388 ,C1249_=_C1389 ,C1249_=_C1391 ,C1249_=_C1392 ,C1249_=_C1393 ,C1249_=_C1394 ,\nC1249_=_C1396 ,C1249_=_C1397 ,C1249_=_C1398 ,C1249_=_C1399 ,C1250_=_C1251 ,C1250_=_C1252 ,\nC1250_=_C1255 ,C1250_=_C1288 ,C1250_=_C1291 ,C1250_=_C1336 ,C1250_=_C1337 ,C1250_=_C1338 ,\nC1250_=_C1340 ,C1250_=_C1341 ,C1250_=_C1342 ,C1250_=_C1344 ,C1250_=_C1345 ,C1250_=_C1346 ,\nC1250_=_C1347 ,C1250_=_C1386 ,C1250_=_C1387 ,C1250_=_C1388 ,C1250_=_C1389 ,C1250_=_C1391 ,\nC1250_=_C1392 ,C1250_=_C1393 ,C1250_=_C1394 ,C1250_=_C1396 ,C1250_=_C1397 ,C1250_=_C1398 ,\nC1250_=_C1399 ,C1251_=_C1253 ,C1251_=_C1254 ,C1251_=_C1289 ,C1251_=_C1290 ,C1251_=_C1360 ,\nC1251_=_C1361 ,C1251_=_C1362 ,C1251_=_C1364 ,C1251_=_C1365 ,C1251_=_C1366 ,C1251_=_C1368 ,\nC1251_=_C1369 ,C1251_=_C1370 ,C1251_=_C1371 ,C1251_=_C1372 ,C1251_=_C1373 ,C1251_=_C1374 ,\nC1251_=_C1375 ,C1251_=_C1377 ,C1251_=_C1378 ,C1251_=_C1379 ,C1251_=_C1380 ,C1251_=_C1382 ,\nC1251_=_C1383 ,C1251_=_C1384 ,C1251_=_C1385 ,C1252_=_C1253 ,C1252_=_C1254 ,C1252_=_C1255 ,\nC1252_=_C1272 ,C1252_=_C1273 ,C1252_=_C1280 ,C1252_=_C1281 ,C1252_=_C1284 ,C1252_=_C1285 ,\nC1252_=_C1286 ,C1252_=_C1287 ,C1252_=_C1288 ,C1252_=_C1289 ,C1252_=_C1336 ,C1252_=_C1337 ,\nC1252_=_C1338 ,C1252_=_C1340 ,C1252_=_C1341 ,C1252_=_C1342 ,C1252_=_C1344 ,C1252_=_C1345 ,\nC1252_=_C1346 ,C1252_=_C1347 ,C1253_=_C1254 ,C1253_=_C1255 ,C1253_=_C1272 ,C1253_=_C1273 ,\nC1253_=_C1280 ,C1253_=_C1281 ,C1253_=_C1284 ,C1253_=_C1285 ,C1253_=_C1286 ,C1253_=_C1287 ,\nC1253_=_C1288 ,C1253_=_C1289 ,C1253_=_C1360 ,C1253_=_C1361 ,C1253_=_C1362 ,C1253_=_C1364 ,\nC1253_=_C1365 ,C1253_=_C1366 ,C1253_=_C1368 ,C1253_=_C1369 ,C1253_=_C1370 ,C1253_=_C1371 ,\nC1254_=_C1255 ,C1254_=_C1272 ,C1254_=_C1273 ,C1254_=_C1280 ,C1254_=_C1281 ,C1254_=_C1284 ,\nC1254_=_C1285 ,C1254_=_C1286 ,C1254_=_C1287 ,C1254_=_C1290 ,C1254_=_C1291 ,C1254_=_C1372 ,\nC1254_=_C1373 ,C1254_=_C1374 ,C1254_=_C1375 ,C1254_=_C1377 ,C1254_=_C1378 ,C1254_=_C1379 ,\nC1254_=_C1380 ,C1254_=_C1382 ,C1254_=_C1383 ,C1254_=_C1384 ,C1254_=_C1385 ,C1255_=_C1272 ,\nC1255_=_C1273 ,C1255_=_C1280 ,C1255_=_C1281 ,C1255_=_C1284 ,C1255_=_C1285 ,C1255_=_C1286 ,\nC1255_=_C1287 ,C1255_=_C1290 ,C1255_=_C1291 ,C1255_=_C1386 ,C1255_=_C1387 ,C1255_=_C1388 ,\nC1255_=_C1389 ,C1255_=_C1391 ,C1255_=_C1392 ,C1255_=_C1393 ,C1255_=_C1394 ,C1255_=_C1396 ,\nC1255_=_C1397 ,C1255_=_C1398 ,C1255_=_C1399 ,C1272_=_C1273 ,C1272_=_C1280 ,C1272_=_C1281 ,\nC1272_=_C1284 ,C1272_=_C1285 ,C1272_=_C1286 ,C1272_=_C1287 ,C1272_=_C1308 ,C1272_=_C1309 ,\nC1273_=_C1280 ,C1273_=_C1281 ,C1273_=_C1284 ,C1273_=_C1285 ,C1273_=_C1286 ,C1273_=_C1287 ,\nC1273_=_C1308 ,C1273_=_C1309 ,C1280_=_C1281 ,C1280_=_C1284 ,C1280_=_C1285 ,C1280_=_C1286 ,\nC1280_=_C1287 ,C1280_=_C1316 ,C1280_=_C1317 ,C1281_=_C1284 ,C1281_=_C1285 ,C1281_=_C1286 ,\nC1281_=_C1287 ,C1281_=_C1316 ,C1281_=_C1317 ,C1284_=_C1285 ,C1284_=_C1286 ,C1284_=_C1287 ,\nC1284_=_C1320 ,C1284_=_C1321 ,C1285_=_C1286 ,C1285_=_C1287 ,C1285_=_C1320 ,C1285_=_C1321</w:t>
      </w:r>
    </w:p>
    <w:p>
      <w:pPr>
        <w:pStyle w:val="PreformattedText"/>
        <w:bidi w:val="0"/>
        <w:spacing w:before="0" w:after="0"/>
        <w:jc w:val="left"/>
        <w:rPr/>
      </w:pPr>
      <w:r>
        <w:rPr/>
        <w:t xml:space="preserve"> </w:t>
      </w:r>
      <w:r>
        <w:rPr/>
        <w:t>,\nC1286_=_C1287 ,C1286_=_C1322 ,C1286_=_C1323 ,C1287_=_C1322 ,C1287_=_C1323 ,C1288_=_C1289 ,\nC1288_=_C1290 ,C1288_=_C1291 ,C1288_=_C1308 ,C1288_=_C1309 ,C1288_=_C1316 ,C1288_=_C1317 ,\nC1288_=_C1320 ,C1288_=_C1321 ,C1288_=_C1322 ,C1288_=_C1323 ,C1288_=_C1336 ,C1288_=_C1337 ,\nC1288_=_C1338 ,C1288_=_C1340 ,C1288_=_C1341 ,C1288_=_C1342 ,C1288_=_C1344 ,C1288_=_C1345 ,\nC1288_=_C1346 ,C1288_=_C1347 ,C1289_=_C1290 ,C1289_=_C1291 ,C1289_=_C1308 ,C1289_=_C1309 ,\nC1289_=_C1316 ,C1289_=_C1317 ,C1289_=_C1320 ,C1289_=_C1321 ,C1289_=_C1322 ,C1289_=_C1323 ,\nC1289_=_C1360 ,C1289_=_C1361 ,C1289_=_C1362 ,C1289_=_C1364 ,C1289_=_C1365 ,C1289_=_C1366 ,\nC1289_=_C1368 ,C1289_=_C1369 ,C1289_=_C1370 ,C1289_=_C1371 ,C1290_=_C1291 ,C1290_=_C1308 ,\nC1290_=_C1309 ,C1290_=_C1316 ,C1290_=_C1317 ,C1290_=_C1320 ,C1290_=_C1321 ,C1290_=_C1322 ,\nC1290_=_C1323 ,C1290_=_C1372 ,C1290_=_C1373 ,C1290_=_C1374 ,C1290_=_C1375 ,C1290_=_C1377 ,\nC1290_=_C1378 ,C1290_=_C1379 ,C1290_=_C1380 ,C1290_=_C1382 ,C1290_=_C1383 ,C1290_=_C1384 ,\nC1290_=_C1385 ,C1291_=_C1308 ,C1291_=_C1309 ,C1291_=_C1316 ,C1291_=_C1317 ,C1291_=_C1320 ,\nC1291_=_C1321 ,C1291_=_C1322 ,C1291_=_C1323 ,C1291_=_C1386 ,C1291_=_C1387 ,C1291_=_C1388 ,\nC1291_=_C1389 ,C1291_=_C1391 ,C1291_=_C1392 ,C1291_=_C1393 ,C1291_=_C1394 ,C1291_=_C1396 ,\nC1291_=_C1397 ,C1291_=_C1398 ,C1291_=_C1399 ,C1308_=_C1309 ,C1308_=_C1316 ,C1308_=_C1317 ,\nC1308_=_C1320 ,C1308_=_C1321 ,C1308_=_C1322 ,C1308_=_C1323 ,C1309_=_C1316 ,C1309_=_C1317 ,\nC1309_=_C1320 ,C1309_=_C1321 ,C1309_=_C1322 ,C1309_=_C1323 ,C1316_=_C1317 ,C1316_=_C1320 ,\nC1316_=_C1321 ,C1316_=_C1322 ,C1316_=_C1323 ,C1317_=_C1320 ,C1317_=_C1321 ,C1317_=_C1322 ,\nC1317_=_C1323 ,C1320_=_C1321 ,C1320_=_C1322 ,C1320_=_C1323 ,C1321_=_C1322 ,C1321_=_C1323 ,\nC1322_=_C1323 ,C1336_=_C1337 ,C1336_=_C1338 ,C1336_=_C1340 ,C1336_=_C1341 ,C1336_=_C1342 ,\nC1336_=_C1344 ,C1336_=_C1345 ,C1336_=_C1346 ,C1336_=_C1347 ,C1336_=_C1360 ,C1336_=_C1361 ,\nC1336_=_C1362 ,C1336_=_C1364 ,C1336_=_C1372 ,C1336_=_C1373 ,C1336_=_C1374 ,C1336_=_C1375 ,\nC1336_=_C1386 ,C1336_=_C1387 ,C1336_=_C1388 ,C1336_=_C1389 ,C1336_=_C1492 ,C1336_=_C1494 ,\nC1336_=_C1496 ,C1336_=_C1497 ,C1336_=_C1498 ,C1336_=_C1499 ,C1336_=_C1500 ,C1336_=_C1501 ,\nC1336_=_C1502 ,C1336_=_C1503 ,C1337_=_C1338 ,C1337_=_C1340 ,C1337_=_C1341 ,C1337_=_C1342 ,\nC1337_=_C1344 ,C1337_=_C1345 ,C1337_=_C1346 ,C1337_=_C1347 ,C1337_=_C1360 ,C1337_=_C1361 ,\nC1337_=_C1362 ,C1337_=_C1365 ,C1337_=_C1372 ,C1337_=_C1373 ,C1337_=_C1374 ,C1337_=_C1375 ,\nC1337_=_C1386 ,C1337_=_C1387 ,C1337_=_C1388 ,C1337_=_C1389 ,C1337_=_C1492 ,C1337_=_C1494 ,\nC1337_=_C1496 ,C1337_=_C1497 ,C1337_=_C1498 ,C1337_=_C1499 ,C1337_=_C1500 ,C1337_=_C1501 ,\nC1337_=_C1502 ,C1337_=_C1503 ,C1338_=_C1340 ,C1338_=_C1341 ,C1338_=_C1342 ,C1338_=_C1344 ,\nC1338_=_C1345 ,C1338_=_C1346 ,C1338_=_C1347 ,C1338_=_C1360 ,C1338_=_C1361 ,C1338_=_C1362 ,\nC1338_=_C1366 ,C1338_=_C1372 ,C1338_=_C1373 ,C1338_=_C1374 ,C1338_=_C1375 ,C1338_=_C1386 ,\nC1338_=_C1387 ,C1338_=_C1388 ,C1338_=_C1389 ,C1338_=_C1492 ,C1338_=_C1494 ,C1338_=_C1496 ,\nC1338_=_C1497 ,C1338_=_C1498 ,C1338_=_C1499 ,C1338_=_C1500 ,C1338_=_C1501 ,C1338_=_C1502 ,\nC1338_=_C1503 ,C1340_=_C1341 ,C1340_=_C1342 ,C1340_=_C1344 ,C1340_=_C1345 ,C1340_=_C1346 ,\nC1340_=_C1347 ,C1340_=_C1360 ,C1340_=_C1364 ,C1340_=_C1365 ,C1340_=_C1366 ,C1340_=_C1377 ,\nC1340_=_C1378 ,C1340_=_C1379 ,C1340_=_C1380 ,C1340_=_C1391 ,C1340_=_C1392 ,C1340_=_C1393 ,\nC1340_=_C1394 ,C1340_=_C1493 ,C1340_=_C1495 ,C1340_=_C1510 ,C1340_=_C1511 ,C1340_=_C1512 ,\nC1340_=_C1513 ,C1340_=_C1514 ,C1340_=_C1515 ,C1340_=_C1516 ,C1340_=_C1517 ,C1341_=_C1342 ,\nC1341_=_C1344 ,C1341_=_C1345 ,C1341_=_C1346 ,C1341_=_C1347 ,C1341_=_C1361 ,C1341_=_C1364 ,\nC1341_=_C1365 ,C1341_=_C1366 ,C1341_=_C1377 ,C1341_=_C1378 ,C1341_=_C1379 ,C1341_=_C1380 ,\nC1341_=_C1391 ,C1341_=_C1392 ,C1341_=_C1393 ,C1341_=_C1394 ,C1341_=_C1493 ,C1341_=_C1495 ,\nC1341_=_C1510 ,C1341_=_C1511 ,C1341_=_C1512 ,C1341_=_C1513 ,C1341_=_C1514 ,C1341_=_C1515 ,\nC1341_=_C1516 ,C1341_=_C1517 ,C1342_=_C1344 ,C1342_=_C1345 ,C1342_=_C1346 ,C1342_=_C1347 ,\nC1342_=_C1362 ,C1342_=_C1364 ,C1342_=_C1365 ,C1342_=_C1366 ,C1342_=_C1377 ,C1342_=_C1378 ,\nC1342_=_C1379 ,C1342_=_C1380 ,C1342_=_C1391 ,C1342_=_C1392 ,C1342_=_C1393 ,C1342_=_C1394 ,\nC1342_=_C1493 ,C1342_=_C1495 ,C1342_=_C1510 ,C1342_=_C1511 ,C1342_=_C1512 ,C1342_=_C1513 ,\nC1342_=_C1514 ,C1342_=_C1515 ,C1342_=_C1516 ,C1342_=_C1517 ,C1344_=_C1345 ,C1344_=_C1346 ,\nC1344_=_C1347 ,C1344_=_C1368 ,C1344_=_C1369 ,C1344_=_C1370 ,C1344_=_C1382 ,C1344_=_C1383 ,\nC1344_=_C1396 ,C1344_=_C1397 ,C1344_=_C1492 ,C1344_=_C1495 ,C1344_=_C1496 ,C1344_=_C1497 ,\nC1344_=_C1498 ,C1344_=_C1499 ,C1344_=_C1510 ,C1344_=_C1511 ,C1344_=_C1512 ,C1344_=_C1513 ,\nC1344_=_C1532 ,C1344_=_C1533 ,C1345_=_C1346 ,C1345_=_C1347 ,C1345_=_C1368 ,C1345_=_C1369 ,\nC1345_=_C1371 ,C1345_=_C1382 ,C1345_=_C1383 ,C1345_=_C1396 ,C1345_=_C1397 ,C1345_=_C1492 ,\nC1345_=_C1495 ,C1345_=_C1496 ,C1345_=_C1497 ,C1345_=_C1498 ,C1345_=_C1499 ,C1345_=_C1510 ,\nC1345_=_C1511 ,C1345_=_C1512 ,C1345_=_C1513 ,C1345_=_C1532 ,C1345_=_C1533 ,C1346_=_C1347 ,\nC1346_=_C1368 ,C1346_=_C1370 ,C1346_=_C1371 ,C1346_=_C1384 ,C1346_=_C1385 ,C1346_=_C1398 ,\nC1346_=_C1399 ,C1346_=_C1493 ,C1346_=_C1494 ,C1346_=_C1500 ,C1346_=_C1501 ,C1346_=_C1502 ,\nC1346_=_C1503 ,C1346_=_C1514 ,C1346_=_C1515 ,C1346_=_C1516 ,C1346_=_C1517 ,C1346_=_C1544 ,\nC1346_=_C1545 ,C1347_=_C1369 ,C1347_=_C1370 ,C1347_=_C1371 ,C1347_=_C1384 ,C1347_=_C1385 ,\nC1347_=_C1398 ,C1347_=_C1399 ,C1347_=_C1493 ,C1347_=_C1494 ,C1347_=_C1500 ,C1347_=_C1501 ,\nC1347_=_C1502 ,C1347_=_C1503 ,C1347_=_C1514 ,C1347_=_C1515 ,C1347_=_C1516 ,C1347_=_C1517 ,\nC1347_=_C1544 ,C1347_=_C1545 ,C1360_=_C1361 ,C1360_=_C1362 ,C1360_=_C1364 ,C1360_=_C1365 ,\nC1360_=_C1366 ,C1360_=_C1368 ,C1360_=_C1369 ,C1360_=_C1370 ,C1360_=_C1371 ,C1360_=_C1372 ,\nC1360_=_C1373 ,C1360_=_C1374 ,C1360_=_C1375 ,C1360_=_C1386 ,C1360_=_C1387 ,C1360_=_C1388 ,\nC1360_=_C1389 ,C1360_=_C1492 ,C1360_=_C1494 ,C1360_=_C1496 ,C1360_=_C1497 ,C1360_=_C1498 ,\nC1360_=_C1499 ,C1360_=_C1500 ,C1360_=_C1501 ,C1360_=_C1502 ,C1360_=_C1503 ,C1361_=_C1362 ,\nC1361_=_C1364 ,C1361_=_C1365 ,C1361_=_C1366 ,C1361_=_C1368 ,C1361_=_C1369 ,C1361_=_C1370 ,\nC1361_=_C1371 ,C1361_=_C1372 ,C1361_=_C1373 ,C1361_=_C1374 ,C1361_=_C1375 ,C1361_=_C1386 ,\nC1361_=_C1387 ,C1361_=_C1388 ,C1361_=_C1389 ,C1361_=_C1492 ,C1361_=_C1494 ,C1361_=_C1496 ,\nC1361_=_C1497 ,C1361_=_C1498 ,C1361_=_C1499 ,C1361_=_C1500 ,C1361_=_C1501 ,C1361_=_C1502 ,\nC1361_=_C1503 ,C1362_=_C1364 ,C1362_=_C1365 ,C1362_=_C1366 ,C1362_=_C1368 ,C1362_=_C1369 ,\nC1362_=_C1370 ,C1362_=_C1371 ,C1362_=_C1372 ,C1362_=_C1373 ,C1362_=_C1374 ,C1362_=_C1375 ,\nC1362_=_C1386 ,C1362_=_C1387 ,C1362_=_C1388 ,C1362_=_C1389 ,C1362_=_C1492 ,C1362_=_C1494 ,\nC1362_=_C1496 ,C1362_=_C1497 ,C1362_=_C1498 ,C1362_=_C1499 ,C1362_=_C1500 ,C1362_=_C1501 ,\nC1362_=_C1502 ,C1362_=_C1503 ,C1364_=_C1365 ,C1364_=_C1366 ,C1364_=_C1368 ,C1364_=_C1369 ,\nC1364_=_C1370 ,C1364_=_C1371 ,C1364_=_C1377 ,C1364_=_C1378 ,C1364_=_C1379 ,C1364_=_C1380 ,\nC1364_=_C1391 ,C1364_=_C1392 ,C1364_=_C1393 ,C1364_=_C1394 ,C1364_=_C1493 ,C1364_=_C1495 ,\nC1364_=_C1510 ,C1364_=_C1511 ,C1364_=_C1512 ,C1364_=_C1513 ,C1364_=_C1514 ,C1364_=_C1515 ,\nC1364_=_C1516 ,C1364_=_C1517 ,C1365_=_C1366 ,C1365_=_C1368 ,C1365_=_C1369 ,C1365_=_C1370 ,\nC1365_=_C1371 ,C1365_=_C1377 ,C1365_=_C1378 ,C1365_=_C1379 ,C1365_=_C1380 ,C1365_=_C1391 ,\nC1365_=_C1392 ,C1365_=_C1393 ,C1365_=_C1394 ,C1365_=_C1493 ,C1365_=_C1495 ,C1365_=_C1510 ,\nC1365_=_C1511 ,C1365_=_C1512 ,C1365_=_C1513 ,C1365_=_C1514 ,C1365_=_C1515 ,C1365_=_C1516 ,\nC1365_=_C1517 ,C1366_=_C1368 ,C1366_=_C1369 ,C1366_=_C1370 ,C1366_=_C1371 ,C1366_=_C1377 ,\nC1366_=_C1378 ,C1366_=_C1379 ,C1366_=_C1380 ,C1366_=_C1391 ,C1366_=_C1392 ,C1366_=_C1393 ,\nC1366_=_C1394 ,C1366_=_C1493 ,C1366_=_C1495 ,C1366_=_C1510 ,C1366_=_C1511 ,C1366_=_C1512 ,\nC1366_=_C1513 ,C1366_=_C1514 ,C1366_=_C1515 ,C1366_=_C1516 ,C1366_=_C1517 ,C1368_=_C1369 ,\nC1368_=_C1370 ,C1368_=_C1371 ,C1368_=_C1382 ,C1368_=_C1383 ,C1368_=_C1396 ,C1368_=_C1397 ,\nC1368_=_C1492 ,C1368_=_C1495 ,C1368_=_C1496 ,C1368_=_C1497 ,C1368_=_C1498 ,C1368_=_C1499 ,\nC1368_=_C1510 ,C1368_=_C1511 ,C1368_=_C1512 ,C1368_=_C1513 ,C1368_=_C1532 ,C1368_=_C1533 ,\nC1369_=_C1370 ,C1369_=_C1371 ,C1369_=_C1382 ,C1369_=_C1383 ,C1369_=_C1396 ,C1369_=_C1397 ,\nC1369_=_C1492 ,C1369_=_C1495 ,C1369_=_C1496 ,C1369_=_C1497 ,C1369_=_C1498 ,C1369_=_C1499 ,\nC1369_=_C1510 ,C1369_=_C1511 ,C1369_=_C1512 ,C1369_=_C1513 ,C1369_=_C1532 ,C1369_=_C1533 ,\nC1370_=_C1371 ,C1370_=_C1384 ,C1370_=_C1385 ,C1370_=_C1398 ,C1370_=_C1399 ,C1370_=_C1493 ,\nC1370_=_C1494 ,C1370_=_C1500 ,C1370_=_C1501 ,C1370_=_C1502 ,C1370_=_C1503 ,C1370_=_C1514 ,\nC1370_=_C1515 ,C1370_=_C1516 ,C1370_=_C1517 ,C1370_=_C1544 ,C1370_=_C1545 ,C1371_=_C1384 ,\nC1371_=_C1385 ,C1371_=_C1398 ,C1371_=_C1399 ,C1371_=_C1493 ,C1371_=_C1494 ,C1371_=_C1500 ,\nC1371_=_C1501 ,C1371_=_C1502 ,C1371_=_C1503 ,C1371_=_C1514 ,C1371_=_C1515 ,C1371_=_C1516 ,\nC1371_=_C1517 ,C1371_=_C1544 ,C1371_=_C1545 ,C1372_=_C1373 ,C1372_=_C1374 ,C1372_=_C1375 ,\nC1372_=_C1377 ,C1372_=_C1378 ,C1372_=_C1379 ,C1372_=_C1380 ,C1372_=_C1382 ,C1372_=_C1383 ,\nC1372_=_C1384 ,C1372_=_C1385 ,C1372_=_C1386 ,C1372_=_C1387 ,C1372_=_C1388 ,C1372_=_C1389 ,\nC1372_=_C1391 ,C1372_=_C1492 ,C1372_=_C1494 ,C1372_=_C1496 ,C1372_=_C1497 ,C1372_=_C1498 ,\nC1372_=_C1499 ,C1372_=_C1500 ,C1372_=_C1501 ,C1372_=_C1502 ,C1372_=_C1503 ,C1373_=_C1374 ,\nC1373_=_C1375 ,C1373_=_C1377 ,C1373_=_C1378 ,C1373_=_C1379 ,C1373_=_C1380 ,C1373_=_C1382 ,\nC1373_=_C1383 ,C1373_=_C1384 ,C1373_=_C1385 ,C1373_=_C1386 ,C1373_=_C1387 ,C1373_=_C1388 ,\nC1373_=_C1389 ,C1373_=_C1392 ,C1373_=_C1492 ,C1373_=_C1494 ,C1373_=_C1496 ,C1373_=_C1497 ,\nC1373_=_C1498 ,C1373_=_C1499 ,C1373_=_C1500 ,C1373_=_C1501 ,C1373_=_C1502 ,C1373_=_C1503 ,\nC1374_=_C1375 ,C1374_=_C1377 ,C1374_=_C1378 ,C1374_=_C1379 ,C1374_=_C1380 ,C1374_=_C1382 ,\nC1374_=_C1383 ,C1374_=_C1384 ,C1374_=_C1385 ,C1374_=_C1386</w:t>
      </w:r>
    </w:p>
    <w:p>
      <w:pPr>
        <w:pStyle w:val="PreformattedText"/>
        <w:bidi w:val="0"/>
        <w:spacing w:before="0" w:after="0"/>
        <w:jc w:val="left"/>
        <w:rPr/>
      </w:pPr>
      <w:r>
        <w:rPr/>
        <w:t xml:space="preserve"> </w:t>
      </w:r>
      <w:r>
        <w:rPr/>
        <w:t>,C1374_=_C1387 ,C1374_=_C1388 ,\nC1374_=_C1389 ,C1374_=_C1393 ,C1374_=_C1492 ,C1374_=_C1494 ,C1374_=_C1496 ,C1374_=_C1497 ,\nC1374_=_C1498 ,C1374_=_C1499 ,C1374_=_C1500 ,C1374_=_C1501 ,C1374_=_C1502 ,C1374_=_C1503 ,\nC1375_=_C1377 ,C1375_=_C1378 ,C1375_=_C1379 ,C1375_=_C1380 ,C1375_=_C1382 ,C1375_=_C1383 ,\nC1375_=_C1384 ,C1375_=_C1385 ,C1375_=_C1386 ,C1375_=_C1387 ,C1375_=_C1388 ,C1375_=_C1389 ,\nC1375_=_C1394 ,C1375_=_C1492 ,C1375_=_C1494 ,C1375_=_C1496 ,C1375_=_C1497 ,C1375_=_C1498 ,\nC1375_=_C1499 ,C1375_=_C1500 ,C1375_=_C1501 ,C1375_=_C1502 ,C1375_=_C1503 ,C1377_=_C1378 ,\nC1377_=_C1379 ,C1377_=_C1380 ,C1377_=_C1382 ,C1377_=_C1383 ,C1377_=_C1384 ,C1377_=_C1385 ,\nC1377_=_C1386 ,C1377_=_C1391 ,C1377_=_C1392 ,C1377_=_C1393 ,C1377_=_C1394 ,C1377_=_C1493 ,\nC1377_=_C1495 ,C1377_=_C1510 ,C1377_=_C1511 ,C1377_=_C1512 ,C1377_=_C1513 ,C1377_=_C1514 ,\nC1377_=_C1515 ,C1377_=_C1516 ,C1377_=_C1517 ,C1378_=_C1379 ,C1378_=_C1380 ,C1378_=_C1382 ,\nC1378_=_C1383 ,C1378_=_C1384 ,C1378_=_C1385 ,C1378_=_C1387 ,C1378_=_C1391 ,C1378_=_C1392 ,\nC1378_=_C1393 ,C1378_=_C1394 ,C1378_=_C1493 ,C1378_=_C1495 ,C1378_=_C1510 ,C1378_=_C1511 ,\nC1378_=_C1512 ,C1378_=_C1513 ,C1378_=_C1514 ,C1378_=_C1515 ,C1378_=_C1516 ,C1378_=_C1517 ,\nC1379_=_C1380 ,C1379_=_C1382 ,C1379_=_C1383 ,C1379_=_C1384 ,C1379_=_C1385 ,C1379_=_C1388 ,\nC1379_=_C1391 ,C1379_=_C1392 ,C1379_=_C1393 ,C1379_=_C1394 ,C1379_=_C1493 ,C1379_=_C1495 ,\nC1379_=_C1510 ,C1379_=_C1511 ,C1379_=_C1512 ,C1379_=_C1513 ,C1379_=_C1514 ,C1379_=_C1515 ,\nC1379_=_C1516 ,C1379_=_C1517 ,C1380_=_C1382 ,C1380_=_C1383 ,C1380_=_C1384 ,C1380_=_C1385 ,\nC1380_=_C1389 ,C1380_=_C1391 ,C1380_=_C1392 ,C1380_=_C1393 ,C1380_=_C1394 ,C1380_=_C1493 ,\nC1380_=_C1495 ,C1380_=_C1510 ,C1380_=_C1511 ,C1380_=_C1512 ,C1380_=_C1513 ,C1380_=_C1514 ,\nC1380_=_C1515 ,C1380_=_C1516 ,C1380_=_C1517 ,C1382_=_C1383 ,C1382_=_C1384 ,C1382_=_C1385 ,\nC1382_=_C1396 ,C1382_=_C1397 ,C1382_=_C1398 ,C1382_=_C1492 ,C1382_=_C1495 ,C1382_=_C1496 ,\nC1382_=_C1497 ,C1382_=_C1498 ,C1382_=_C1499 ,C1382_=_C1510 ,C1382_=_C1511 ,C1382_=_C1512 ,\nC1382_=_C1513 ,C1382_=_C1532 ,C1382_=_C1533 ,C1383_=_C1384 ,C1383_=_C1385 ,C1383_=_C1396 ,\nC1383_=_C1397 ,C1383_=_C1399 ,C1383_=_C1492 ,C1383_=_C1495 ,C1383_=_C1496 ,C1383_=_C1497 ,\nC1383_=_C1498 ,C1383_=_C1499 ,C1383_=_C1510 ,C1383_=_C1511 ,C1383_=_C1512 ,C1383_=_C1513 ,\nC1383_=_C1532 ,C1383_=_C1533 ,C1384_=_C1385 ,C1384_=_C1396 ,C1384_=_C1398 ,C1384_=_C1399 ,\nC1384_=_C1493 ,C1384_=_C1494 ,C1384_=_C1500 ,C1384_=_C1501 ,C1384_=_C1502 ,C1384_=_C1503 ,\nC1384_=_C1514 ,C1384_=_C1515 ,C1384_=_C1516 ,C1384_=_C1517 ,C1384_=_C1544 ,C1384_=_C1545 ,\nC1385_=_C1397 ,C1385_=_C1398 ,C1385_=_C1399 ,C1385_=_C1493 ,C1385_=_C1494 ,C1385_=_C1500 ,\nC1385_=_C1501 ,C1385_=_C1502 ,C1385_=_C1503 ,C1385_=_C1514 ,C1385_=_C1515 ,C1385_=_C1516 ,\nC1385_=_C1517 ,C1385_=_C1544 ,C1385_=_C1545 ,C1386_=_C1387 ,C1386_=_C1388 ,C1386_=_C1389 ,\nC1386_=_C1391 ,C1386_=_C1392 ,C1386_=_C1393 ,C1386_=_C1394 ,C1386_=_C1396 ,C1386_=_C1397 ,\nC1386_=_C1398 ,C1386_=_C1399 ,C1386_=_C1492 ,C1386_=_C1494 ,C1386_=_C1496 ,C1386_=_C1497 ,\nC1386_=_C1498 ,C1386_=_C1499 ,C1386_=_C1500 ,C1386_=_C1501 ,C1386_=_C1502 ,C1386_=_C1503 ,\nC1387_=_C1388 ,C1387_=_C1389 ,C1387_=_C1391 ,C1387_=_C1392 ,C1387_=_C1393 ,C1387_=_C1394 ,\nC1387_=_C1396 ,C1387_=_C1397 ,C1387_=_C1398 ,C1387_=_C1399 ,C1387_=_C1492 ,C1387_=_C1494 ,\nC1387_=_C1496 ,C1387_=_C1497 ,C1387_=_C1498 ,C1387_=_C1499 ,C1387_=_C1500 ,C1387_=_C1501 ,\nC1387_=_C1502 ,C1387_=_C1503 ,C1388_=_C1389 ,C1388_=_C1391 ,C1388_=_C1392 ,C1388_=_C1393 ,\nC1388_=_C1394 ,C1388_=_C1396 ,C1388_=_C1397 ,C1388_=_C1398 ,C1388_=_C1399 ,C1388_=_C1492 ,\nC1388_=_C1494 ,C1388_=_C1496 ,C1388_=_C1497 ,C1388_=_C1498 ,C1388_=_C1499 ,C1388_=_C1500 ,\nC1388_=_C1501 ,C1388_=_C1502 ,C1388_=_C1503 ,C1389_=_C1391 ,C1389_=_C1392 ,C1389_=_C1393 ,\nC1389_=_C1394 ,C1389_=_C1396 ,C1389_=_C1397 ,C1389_=_C1398 ,C1389_=_C1399 ,C1389_=_C1492 ,\nC1389_=_C1494 ,C1389_=_C1496 ,C1389_=_C1497 ,C1389_=_C1498 ,C1389_=_C1499 ,C1389_=_C1500 ,\nC1389_=_C1501 ,C1389_=_C1502 ,C1389_=_C1503 ,C1391_=_C1392 ,C1391_=_C1393 ,C1391_=_C1394 ,\nC1391_=_C1396 ,C1391_=_C1397 ,C1391_=_C1398 ,C1391_=_C1399 ,C1391_=_C1493 ,C1391_=_C1495 ,\nC1391_=_C1510 ,C1391_=_C1511 ,C1391_=_C1512 ,C1391_=_C1513 ,C1391_=_C1514 ,C1391_=_C1515 ,\nC1391_=_C1516 ,C1391_=_C1517 ,C1392_=_C1393 ,C1392_=_C1394 ,C1392_=_C1396 ,C1392_=_C1397 ,\nC1392_=_C1398 ,C1392_=_C1399 ,C1392_=_C1493 ,C1392_=_C1495 ,C1392_=_C1510 ,C1392_=_C1511 ,\nC1392_=_C1512 ,C1392_=_C1513 ,C1392_=_C1514 ,C1392_=_C1515 ,C1392_=_C1516 ,C1392_=_C1517 ,\nC1393_=_C1394 ,C1393_=_C1396 ,C1393_=_C1397 ,C1393_=_C1398 ,C1393_=_C1399 ,C1393_=_C1493 ,\nC1393_=_C1495 ,C1393_=_C1510 ,C1393_=_C1511 ,C1393_=_C1512 ,C1393_=_C1513 ,C1393_=_C1514 ,\nC1393_=_C1515 ,C1393_=_C1516 ,C1393_=_C1517 ,C1394_=_C1396 ,C1394_=_C1397 ,C1394_=_C1398 ,\nC1394_=_C1399 ,C1394_=_C1493 ,C1394_=_C1495 ,C1394_=_C1510 ,C1394_=_C1511 ,C1394_=_C1512 ,\nC1394_=_C1513 ,C1394_=_C1514 ,C1394_=_C1515 ,C1394_=_C1516 ,C1394_=_C1517 ,C1396_=_C1397 ,\nC1396_=_C1398 ,C1396_=_C1399 ,C1396_=_C1492 ,C1396_=_C1495 ,C1396_=_C1496 ,C1396_=_C1497 ,\nC1396_=_C1498 ,C1396_=_C1499 ,C1396_=_C1510 ,C1396_=_C1511 ,C1396_=_C1512 ,C1396_=_C1513 ,\nC1396_=_C1532 ,C1396_=_C1533 ,C1397_=_C1398 ,C1397_=_C1399 ,C1397_=_C1492 ,C1397_=_C1495 ,\nC1397_=_C1496 ,C1397_=_C1497 ,C1397_=_C1498 ,C1397_=_C1499 ,C1397_=_C1510 ,C1397_=_C1511 ,\nC1397_=_C1512 ,C1397_=_C1513 ,C1397_=_C1532 ,C1397_=_C1533 ,C1398_=_C1399 ,C1398_=_C1493 ,\nC1398_=_C1494 ,C1398_=_C1500 ,C1398_=_C1501 ,C1398_=_C1502 ,C1398_=_C1503 ,C1398_=_C1514 ,\nC1398_=_C1515 ,C1398_=_C1516 ,C1398_=_C1517 ,C1398_=_C1544 ,C1398_=_C1545 ,C1399_=_C1493 ,\nC1399_=_C1494 ,C1399_=_C1500 ,C1399_=_C1501 ,C1399_=_C1502 ,C1399_=_C1503 ,C1399_=_C1514 ,\nC1399_=_C1515 ,C1399_=_C1516 ,C1399_=_C1517 ,C1399_=_C1544 ,C1399_=_C1545 ,C1492_=_C1493 ,\nC1492_=_C1494 ,C1492_=_C1495 ,C1492_=_C1496 ,C1492_=_C1497 ,C1492_=_C1498 ,C1492_=_C1499 ,\nC1492_=_C1500 ,C1492_=_C1501 ,C1492_=_C1502 ,C1492_=_C1503 ,C1492_=_C1510 ,C1492_=_C1511 ,\nC1492_=_C1512 ,C1492_=_C1513 ,C1492_=_C1532 ,C1492_=_C1533 ,C1493_=_C1494 ,C1493_=_C1495 ,\nC1493_=_C1500 ,C1493_=_C1501 ,C1493_=_C1502 ,C1493_=_C1503 ,C1493_=_C1510 ,C1493_=_C1511 ,\nC1493_=_C1512 ,C1493_=_C1513 ,C1493_=_C1514 ,C1493_=_C1515 ,C1493_=_C1516 ,C1493_=_C1517 ,\nC1493_=_C1544 ,C1493_=_C1545 ,C1494_=_C1495 ,C1494_=_C1496 ,C1494_=_C1497 ,C1494_=_C1498 ,\nC1494_=_C1499 ,C1494_=_C1500 ,C1494_=_C1501 ,C1494_=_C1502 ,C1494_=_C1503 ,C1494_=_C1514 ,\nC1494_=_C1515 ,C1494_=_C1516 ,C1494_=_C1517 ,C1494_=_C1544 ,C1494_=_C1545 ,C1495_=_C1496 ,\nC1495_=_C1497 ,C1495_=_C1498 ,C1495_=_C1499 ,C1495_=_C1510 ,C1495_=_C1511 ,C1495_=_C1512 ,\nC1495_=_C1513 ,C1495_=_C1514 ,C1495_=_C1515 ,C1495_=_C1516 ,C1495_=_C1517 ,C1495_=_C1532 ,\nC1495_=_C1533 ,C1496_=_C1497 ,C1496_=_C1498 ,C1496_=_C1499 ,C1496_=_C1500 ,C1496_=_C1501 ,\nC1496_=_C1502 ,C1496_=_C1503 ,C1496_=_C1510 ,C1496_=_C1511 ,C1496_=_C1512 ,C1496_=_C1513 ,\nC1496_=_C1514 ,C1496_=_C1532 ,C1496_=_C1533 ,C1497_=_C1498 ,C1497_=_C1499 ,C1497_=_C1500 ,\nC1497_=_C1501 ,C1497_=_C1502 ,C1497_=_C1503 ,C1497_=_C1510 ,C1497_=_C1511 ,C1497_=_C1512 ,\nC1497_=_C1513 ,C1497_=_C1515 ,C1497_=_C1532 ,C1497_=_C1533 ,C1498_=_C1499 ,C1498_=_C1500 ,\nC1498_=_C1501 ,C1498_=_C1502 ,C1498_=_C1503 ,C1498_=_C1510 ,C1498_=_C1511 ,C1498_=_C1512 ,\nC1498_=_C1513 ,C1498_=_C1516 ,C1498_=_C1532 ,C1498_=_C1533 ,C1499_=_C1500 ,C1499_=_C1501 ,\nC1499_=_C1502 ,C1499_=_C1503 ,C1499_=_C1510 ,C1499_=_C1511 ,C1499_=_C1512 ,C1499_=_C1513 ,\nC1499_=_C1517 ,C1499_=_C1532 ,C1499_=_C1533 ,C1500_=_C1501 ,C1500_=_C1502 ,C1500_=_C1503 ,\nC1500_=_C1510 ,C1500_=_C1514 ,C1500_=_C1515 ,C1500_=_C1516 ,C1500_=_C1517 ,C1500_=_C1544 ,\nC1500_=_C1545 ,C1501_=_C1502 ,C1501_=_C1503 ,C1501_=_C1511 ,C1501_=_C1514 ,C1501_=_C1515 ,\nC1501_=_C1516 ,C1501_=_C1517 ,C1501_=_C1544 ,C1501_=_C1545 ,C1502_=_C1503 ,C1502_=_C1512 ,\nC1502_=_C1514 ,C1502_=_C1515 ,C1502_=_C1516 ,C1502_=_C1517 ,C1502_=_C1544 ,C1502_=_C1545 ,\nC1503_=_C1513 ,C1503_=_C1514 ,C1503_=_C1515 ,C1503_=_C1516 ,C1503_=_C1517 ,C1503_=_C1544 ,\nC1503_=_C1545 ,C1510_=_C1511 ,C1510_=_C1512 ,C1510_=_C1513 ,C1510_=_C1514 ,C1510_=_C1515 ,\nC1510_=_C1516 ,C1510_=_C1517 ,C1510_=_C1532 ,C1510_=_C1533 ,C1511_=_C1512 ,C1511_=_C1513 ,\nC1511_=_C1514 ,C1511_=_C1515 ,C1511_=_C1516 ,C1511_=_C1517 ,C1511_=_C1532 ,C1511_=_C1533 ,\nC1512_=_C1513 ,C1512_=_C1514 ,C1512_=_C1515 ,C1512_=_C1516 ,C1512_=_C1517 ,C1512_=_C1532 ,\nC1512_=_C1533 ,C1513_=_C1514 ,C1513_=_C1515 ,C1513_=_C1516 ,C1513_=_C1517 ,C1513_=_C1532 ,\nC1513_=_C1533 ,C1514_=_C1515 ,C1514_=_C1516 ,C1514_=_C1517 ,C1514_=_C1544 ,C1514_=_C1545 ,\nC1515_=_C1516 ,C1515_=_C1517 ,C1515_=_C1544 ,C1515_=_C1545 ,C1516_=_C1517 ,C1516_=_C1544 ,\nC1516_=_C1545 ,C1517_=_C1544 ,C1517_=_C1545 ,C1532_=_C1533 ,C1532_=_C1544 ,C1532_=_C1545 ,\nC1533_=_C1544 ,C1533_=_C1545 ,C1544_=_C1545 ,"];798[shape=box, label="id:798 level: 26\n9: C235 C237 C238 C847 C848 \nC849 C850 C861 C862 \n24: C235_=_C237( C235 C237 ) C235_=_C238( C235 C238 ) C235_=_C847( C235 C847 ) C235_=_C848( C235 C848 ) C235_=_C849( C235 C849 ) \nC235_=_C850( C235 C850 ) C235_=_C861( C235 C861 ) C235_=_C862( C235 C862 ) C237_=_C238( C237 C238 ) C237_=_C848( C237 C848 ) C237_=_C850( C237 C850 ) \nC238_=_C848( C238 C848 ) C238_=_C850( C238 C850 ) C847_=_C848( C847 C848 ) C847_=_C849( C847 C849 ) C847_=_C850( C847 C850 ) C847_=_C861( C847 C861 ) \nC847_=_C862( C847 C862 ) C848_=_C849( C848 C849 ) C848_=_C850( C848 C850 ) C849_=_C850( C849 C850 ) C849_=_C861( C849 C861 ) C849_=_C862( C849 C862 ) \nC861_=_C862( C861 C862 ) "];760-&gt;798[label="8: C237 C238 C847 C848 C849 \nC850 C861 C862 \n16: C237_=_C238 ,C237_=_C848 ,C237_=_C850 ,C238_=_C848 ,C238_=_C850 ,\nC847_=_C848 ,C847_=_C849 ,C847_=_C850 ,C847_=_C861 ,C847_=_C862 ,C848_=_C849 ,\nC848_=_C850 ,C849_=_C850 ,C849_=_C861 ,C849_=_C862 ,C861_=_C862 ,"];799[shape=box, label="id:799 level: 26\n12: C237 C244 C861 C862 C864 \nC865 C866 C867 C872</w:t>
      </w:r>
    </w:p>
    <w:p>
      <w:pPr>
        <w:pStyle w:val="PreformattedText"/>
        <w:bidi w:val="0"/>
        <w:spacing w:before="0" w:after="0"/>
        <w:jc w:val="left"/>
        <w:rPr/>
      </w:pPr>
      <w:r>
        <w:rPr/>
        <w:t xml:space="preserve"> </w:t>
      </w:r>
      <w:r>
        <w:rPr/>
        <w:t>C873 C874 \nC875 \n46: C237_=_C244( C237 C244 ) C237_=_C864( C237 C864 ) C237_=_C866( C237 C866 ) C237_=_C872( C237 C872 ) C237_=_C873( C237 C873 ) \nC244_=_C861( C244 C861 ) C244_=_C862( C244 C862 ) C244_=_C864( C244 C864 ) C244_=_C865( C244 C865 ) C244_=_C866( C244 C866 ) C244_=_C867( C244 C867 ) \nC244_=_C872( C244 C872 ) C244_=_C873( C244 C873 ) C244_=_C874( C244 C874 ) C244_=_C875( C244 C875 ) C861_=_C862( C861 C862 ) C861_=_C864( C861 C864 ) \nC861_=_C865( C861 C865 ) C861_=_C867( C861 C867 ) C861_=_C874( C861 C874 ) C861_=_C875( C861 C875 ) C862_=_C864( C862 C864 ) C862_=_C865( C862 C865 ) \nC862_=_C867( C862 C867 ) C862_=_C874( C862 C874 ) C862_=_C875( C862 C875 ) C864_=_C865( C864 C865 ) C864_=_C866( C864 C866 ) C864_=_C867( C864 C867 ) \nC864_=_C872( C864 C872 ) C864_=_C873( C864 C873 ) C865_=_C866( C865 C866 ) C865_=_C867( C865 C867 ) C865_=_C874( C865 C874 ) C865_=_C875( C865 C875 ) \nC866_=_C867( C866 C867 ) C866_=_C872( C866 C872 ) C866_=_C873( C866 C873 ) C867_=_C874( C867 C874 ) C867_=_C875( C867 C875 ) C872_=_C873( C872 C873 ) \nC872_=_C874( C872 C874 ) C872_=_C875( C872 C875 ) C873_=_C874( C873 C874 ) C873_=_C875( C873 C875 ) C874_=_C875( C874 C875 ) "];760-&gt;799[label="11: C237 C861 C862 C864 C865 \nC866 C867 C872 C873 C874 C875 \n35: C237_=_C864 ,C237_=_C866 ,C237_=_C872 ,C237_=_C873 ,C861_=_C862 ,\nC861_=_C864 ,C861_=_C865 ,C861_=_C867 ,C861_=_C874 ,C861_=_C875 ,C862_=_C864 ,\nC862_=_C865 ,C862_=_C867 ,C862_=_C874 ,C862_=_C875 ,C864_=_C865 ,C864_=_C866 ,\nC864_=_C867 ,C864_=_C872 ,C864_=_C873 ,C865_=_C866 ,C865_=_C867 ,C865_=_C874 ,\nC865_=_C875 ,C866_=_C867 ,C866_=_C872 ,C866_=_C873 ,C867_=_C874 ,C867_=_C875 ,\nC872_=_C873 ,C872_=_C874 ,C872_=_C875 ,C873_=_C874 ,C873_=_C875 ,C874_=_C875 ,"];800[shape=box, label="id:800 level: 26\n9: C239 C240 C241 C847 C848 \nC849 C850 C852 C863 \n24: C239_=_C240( C239 C240 ) C239_=_C241( C239 C241 ) C239_=_C847( C239 C847 ) C239_=_C848( C239 C848 ) C239_=_C849( C239 C849 ) \nC239_=_C850( C239 C850 ) C239_=_C852( C239 C852 ) C239_=_C863( C239 C863 ) C240_=_C241( C240 C241 ) C240_=_C847( C240 C847 ) C240_=_C850( C240 C850 ) \nC241_=_C847( C241 C847 ) C241_=_C850( C241 C850 ) C847_=_C848( C847 C848 ) C847_=_C849( C847 C849 ) C847_=_C850( C847 C850 ) C848_=_C849( C848 C849 ) \nC848_=_C850( C848 C850 ) C848_=_C852( C848 C852 ) C848_=_C863( C848 C863 ) C849_=_C850( C849 C850 ) C849_=_C852( C849 C852 ) C849_=_C863( C849 C863 ) \nC852_=_C863( C852 C863 ) "];762-&gt;800[label="8: C240 C241 C847 C848 C849 \nC850 C852 C863 \n16: C240_=_C241 ,C240_=_C847 ,C240_=_C850 ,C241_=_C847 ,C241_=_C850 ,\nC847_=_C848 ,C847_=_C849 ,C847_=_C850 ,C848_=_C849 ,C848_=_C850 ,C848_=_C852 ,\nC848_=_C863 ,C849_=_C850 ,C849_=_C852 ,C849_=_C863 ,C852_=_C863 ,"];801[shape=box, label="id:801 level: 26\n13: C240 C242 C852 C853 C854 \nC855 C856 C861 C863 C864 C865 \nC866 C867 \n53: C240_=_C242( C240 C242 ) C240_=_C853( C240 C853 ) C240_=_C855( C240 C855 ) C240_=_C861( C240 C861 ) C240_=_C864( C240 C864 ) \nC240_=_C865( C240 C865 ) C242_=_C852( C242 C852 ) C242_=_C853( C242 C853 ) C242_=_C854( C242 C854 ) C242_=_C855( C242 C855 ) C242_=_C856( C242 C856 ) \nC242_=_C861( C242 C861 ) C242_=_C863( C242 C863 ) C242_=_C864( C242 C864 ) C242_=_C865( C242 C865 ) C242_=_C866( C242 C866 ) C242_=_C867( C242 C867 ) \nC852_=_C853( C852 C853 ) C852_=_C854( C852 C854 ) C852_=_C856( C852 C856 ) C852_=_C863( C852 C863 ) C852_=_C866( C852 C866 ) C852_=_C867( C852 C867 ) \nC853_=_C854( C853 C854 ) C853_=_C855( C853 C855 ) C853_=_C856( C853 C856 ) C853_=_C861( C853 C861 ) C853_=_C863( C853 C863 ) C853_=_C864( C853 C864 ) \nC853_=_C865( C853 C865 ) C854_=_C855( C854 C855 ) C854_=_C856( C854 C856 ) C854_=_C863( C854 C863 ) C854_=_C866( C854 C866 ) C854_=_C867( C854 C867 ) \nC855_=_C856( C855 C856 ) C855_=_C861( C855 C861 ) C855_=_C864( C855 C864 ) C855_=_C865( C855 C865 ) C856_=_C863( C856 C863 ) C856_=_C866( C856 C866 ) \nC856_=_C867( C856 C867 ) C861_=_C864( C861 C864 ) C861_=_C865( C861 C865 ) C861_=_C867( C861 C867 ) C863_=_C866( C863 C866 ) C863_=_C867( C863 C867 ) \nC864_=_C865( C864 C865 ) C864_=_C866( C864 C866 ) C864_=_C867( C864 C867 ) C865_=_C866( C865 C866 ) C865_=_C867( C865 C867 ) C866_=_C867( C866 C867 ) "];762-&gt;801[label="12: C240 C852 C853 C854 C855 \nC856 C861 C863 C864 C865 C866 \nC867 \n41: C240_=_C853 ,C240_=_C855 ,C240_=_C861 ,C240_=_C864 ,C240_=_C865 ,\nC852_=_C853 ,C852_=_C854 ,C852_=_C856 ,C852_=_C863 ,C852_=_C866 ,C852_=_C867 ,\nC853_=_C854 ,C853_=_C855 ,C853_=_C856 ,C853_=_C861 ,C853_=_C863 ,C853_=_C864 ,\nC853_=_C865 ,C854_=_C855 ,C854_=_C856 ,C854_=_C863 ,C854_=_C866 ,C854_=_C867 ,\nC855_=_C856 ,C855_=_C861 ,C855_=_C864 ,C855_=_C865 ,C856_=_C863 ,C856_=_C866 ,\nC856_=_C867 ,C861_=_C864 ,C861_=_C865 ,C861_=_C867 ,C863_=_C866 ,C863_=_C867 ,\nC864_=_C865 ,C864_=_C866 ,C864_=_C867 ,C865_=_C866 ,C865_=_C867 ,C866_=_C867 ,"];802[shape=box, label="id:802 level: 26\n9: C30 C31 C32 C483 C484 \nC485 C486 C488 C501 \n24: C30_=_C31( C30 C31 ) C30_=_C32( C30 C32 ) C30_=_C483( C30 C483 ) C30_=_C484( C30 C484 ) C30_=_C485( C30 C485 ) \nC30_=_C486( C30 C486 ) C30_=_C488( C30 C488 ) C30_=_C501( C30 C501 ) C31_=_C32( C31 C32 ) C31_=_C483( C31 C483 ) C31_=_C486( C31 C486 ) \nC32_=_C483( C32 C483 ) C32_=_C486( C32 C486 ) C483_=_C484( C483 C484 ) C483_=_C485( C483 C485 ) C483_=_C486( C483 C486 ) C484_=_C485( C484 C485 ) \nC484_=_C486( C484 C486 ) C484_=_C488( C484 C488 ) C484_=_C501( C484 C501 ) C485_=_C486( C485 C486 ) C485_=_C488( C485 C488 ) C485_=_C501( C485 C501 ) \nC488_=_C501( C488 C501 ) "];772-&gt;802[label="8: C31 C32 C483 C484 C485 \nC486 C488 C501 \n16: C31_=_C32 ,C31_=_C483 ,C31_=_C486 ,C32_=_C483 ,C32_=_C486 ,\nC483_=_C484 ,C483_=_C485 ,C483_=_C486 ,C484_=_C485 ,C484_=_C486 ,C484_=_C488 ,\nC484_=_C501 ,C485_=_C486 ,C485_=_C488 ,C485_=_C501 ,C488_=_C501 ,"];803[shape=box, label="id:803 level: 26\n11: C32 C34 C489 C490 C491 \nC492 C501 C507 C508 C509 C510 \n39: C32_=_C34( C32 C34 ) C32_=_C490( C32 C490 ) C32_=_C491( C32 C491 ) C32_=_C507( C32 C507 ) C32_=_C508( C32 C508 ) \nC34_=_C489( C34 C489 ) C34_=_C490( C34 C490 ) C34_=_C491( C34 C491 ) C34_=_C492( C34 C492 ) C34_=_C501( C34 C501 ) C34_=_C507( C34 C507 ) \nC34_=_C508( C34 C508 ) C34_=_C509( C34 C509 ) C34_=_C510( C34 C510 ) C489_=_C490( C489 C490 ) C489_=_C491( C489 C491 ) C489_=_C492( C489 C492 ) \nC489_=_C501( C489 C501 ) C489_=_C509( C489 C509 ) C489_=_C510( C489 C510 ) C490_=_C491( C490 C491 ) C490_=_C492( C490 C492 ) C490_=_C501( C490 C501 ) \nC490_=_C507( C490 C507 ) C490_=_C508( C490 C508 ) C491_=_C492( C491 C492 ) C491_=_C507( C491 C507 ) C491_=_C508( C491 C508 ) C492_=_C501( C492 C501 ) \nC492_=_C509( C492 C509 ) C492_=_C510( C492 C510 ) C501_=_C509( C501 C509 ) C501_=_C510( C501 C510 ) C507_=_C508( C507 C508 ) C507_=_C509( C507 C509 ) \nC507_=_C510( C507 C510 ) C508_=_C509( C508 C509 ) C508_=_C510( C508 C510 ) C509_=_C510( C509 C510 ) "];772-&gt;803[label="10: C32 C489 C490 C491 C492 \nC501 C507 C508 C509 C510 \n29: C32_=_C490 ,C32_=_C491 ,C32_=_C507 ,C32_=_C508 ,C489_=_C490 ,\nC489_=_C491 ,C489_=_C492 ,C489_=_C501 ,C489_=_C509 ,C489_=_C510 ,C490_=_C491 ,\nC490_=_C492 ,C490_=_C501 ,C490_=_C507 ,C490_=_C508 ,C491_=_C492 ,C491_=_C507 ,\nC491_=_C508 ,C492_=_C501 ,C492_=_C509 ,C492_=_C510 ,C501_=_C509 ,C501_=_C510 ,\nC507_=_C508 ,C507_=_C509 ,C507_=_C510 ,C508_=_C509 ,C508_=_C510 ,C509_=_C510 ,"];804[shape=box, label="id:804 level: 26\n21: C450 C451 C452 C453 C465 \nC466 C467 C468 C469 C470 C471 \nC472 C474 C475 C476 C477 C478 \nC479 C480 C481 C482 \n43: C450_=_C451( C450 C451 ) C450_=_C452( C450 C452 ) C450_=_C453( C450 C453 ) C450_=_C469( C450 C469 ) C450_=_C470( C450 C470 ) \nC451_=_C452( C451 C452 ) C451_=_C453( C451 C453 ) C451_=_C471( C451 C471 ) C451_=_C472( C451 C472 ) C452_=_C453( C452 C453 ) C452_=_C469( C452 C469 ) \nC452_=_C470( C452 C470 ) C453_=_C471( C453 C471 ) C453_=_C472( C453 C472 ) C465_=_C466( C465 C466 ) C465_=_C467( C465 C467 ) C465_=_C468( C465 C468 ) \nC466_=_C467( C466 C467 ) C466_=_C468( C466 C468 ) C467_=_C468( C467 C468 ) C469_=_C470( C469 C470 ) C469_=_C471( C469 C471 ) C469_=_C472( C469 C472 ) \nC470_=_C471( C470 C471 ) C470_=_C472( C470 C472 ) C470_=_C474( C470 C474 ) C471_=_C472( C471 C472 ) C471_=_C474( C471 C474 ) C474_=_C475( C474 C475 ) \nC474_=_C476( C474 C476 ) C474_=_C478( C474 C478 ) C475_=_C476( C475 C476 ) C475_=_C477( C475 C477 ) C475_=_C478( C475 C478 ) C476_=_C477( C476 C477 ) \nC476_=_C478( C476 C478 ) C477_=_C478( C477 C478 ) C479_=_C480( C479 C480 ) C479_=_C481( C479 C481 ) C479_=_C482( C479 C482 ) C480_=_C481( C480 C481 ) \nC480_=_C482( C480 C482 ) C481_=_C482( C481 C482 ) "];774-&gt;804[label="17: C465 C466 C467 C468 C469 \nC470 C471 C472 C474 C475 C476 \nC477 C478 C479 C480 C481 C482 \n29: C465_=_C466 ,C465_=_C467 ,C465_=_C468 ,C466_=_C467 ,C466_=_C468 ,\nC467_=_C468 ,C469_=_C470 ,C469_=_C471 ,C469_=_C472 ,C470_=_C471 ,C470_=_C472 ,\nC470_=_C474 ,C471_=_C472 ,C471_=_C474 ,C474_=_C475 ,C474_=_C476 ,C474_=_C478 ,\nC475_=_C476 ,C475_=_C477 ,C475_=_C478 ,C476_=_C477 ,C476_=_C478 ,C477_=_C478 ,\nC479_=_C480 ,C479_=_C481 ,C479_=_C482 ,C480_=_C481 ,C480_=_C482 ,C481_=_C482 ,"];805[shape=box, label="id:805 level: 26\n20: C23 C469 C470 C471 C472 \nC474 C475 C476 C477 C478 C487 \nC488 C489 C490 C491 C492 C493 \nC494 C495 C496 \n69: C23_=_C469( C23 C469 ) C23_=_C472( C23 C472 ) C23_=_C475( C23 C475 ) C23_=_C477( C23 C477 ) C23_=_C488( C23 C488 ) \nC23_=_C489( C23 C489 ) C23_=_C490( C23 C490 ) C469_=_C470( C469 C470 ) C469_=_C471( C469 C471 ) C469_=_C472( C469 C472 ) C470_=_C471( C470 C471 ) \nC470_=_C472( C470 C472 ) C470_=_C474( C470 C474 ) C470_=_C487( C470 C487 ) C471_=_C472( C471 C472 ) C471_=_C474( C471 C474 ) C471_=_C487( C471 C487 ) \nC474_=_C475( C474 C475 ) C474_=_C476( C474 C476 ) C474_=_C478( C474 C478 ) C474_=_C487( C474 C487 ) C474_=_C491( C474 C491 ) C474_=_C492( C474 C492 ) \nC475_=_C476( C475 C476 ) C475_=_C477( C475 C477 ) C475_=_C478( C475 C478 ) C475_=_C487( C475 C487 ) C475_=_C488( C475</w:t>
      </w:r>
    </w:p>
    <w:p>
      <w:pPr>
        <w:pStyle w:val="PreformattedText"/>
        <w:bidi w:val="0"/>
        <w:spacing w:before="0" w:after="0"/>
        <w:jc w:val="left"/>
        <w:rPr/>
      </w:pPr>
      <w:r>
        <w:rPr/>
        <w:t xml:space="preserve"> </w:t>
      </w:r>
      <w:r>
        <w:rPr/>
        <w:t>C488 ) C475_=_C489( C475 C489 ) \nC475_=_C490( C475 C490 ) C475_=_C495( C475 C495 ) C475_=_C496( C475 C496 ) C476_=_C477( C476 C477 ) C476_=_C478( C476 C478 ) C476_=_C487( C476 C487 ) \nC476_=_C491( C476 C491 ) C476_=_C492( C476 C492 ) C476_=_C493( C476 C493 ) C476_=_C494( C476 C494 ) C477_=_C478( C477 C478 ) C477_=_C488( C477 C488 ) \nC477_=_C489( C477 C489 ) C477_=_C490( C477 C490 ) C477_=_C493( C477 C493 ) C477_=_C494( C477 C494 ) C478_=_C487( C478 C487 ) C478_=_C491( C478 C491 ) \nC478_=_C492( C478 C492 ) C478_=_C495( C478 C495 ) C478_=_C496( C478 C496 ) C487_=_C491( C487 C491 ) C487_=_C492( C487 C492 ) C487_=_C495( C487 C495 ) \nC487_=_C496( C487 C496 ) C488_=_C489( C488 C489 ) C488_=_C490( C488 C490 ) C488_=_C492( C488 C492 ) C489_=_C490( C489 C490 ) C489_=_C491( C489 C491 ) \nC489_=_C492( C489 C492 ) C490_=_C491( C490 C491 ) C490_=_C492( C490 C492 ) C491_=_C492( C491 C492 ) C493_=_C494( C493 C494 ) C493_=_C495( C493 C495 ) \nC493_=_C496( C493 C496 ) C494_=_C495( C494 C495 ) C494_=_C496( C494 C496 ) C495_=_C496( C495 C496 ) "];774-&gt;805[label="18: C469 C470 C471 C472 C474 \nC475 C476 C477 C478 C488 C489 \nC490 C491 C492 C493 C494 C495 \nC496 \n52: C469_=_C470 ,C469_=_C471 ,C469_=_C472 ,C470_=_C471 ,C470_=_C472 ,\nC470_=_C474 ,C471_=_C472 ,C471_=_C474 ,C474_=_C475 ,C474_=_C476 ,C474_=_C478 ,\nC474_=_C491 ,C474_=_C492 ,C475_=_C476 ,C475_=_C477 ,C475_=_C478 ,C475_=_C488 ,\nC475_=_C489 ,C475_=_C490 ,C475_=_C495 ,C475_=_C496 ,C476_=_C477 ,C476_=_C478 ,\nC476_=_C491 ,C476_=_C492 ,C476_=_C493 ,C476_=_C494 ,C477_=_C478 ,C477_=_C488 ,\nC477_=_C489 ,C477_=_C490 ,C477_=_C493 ,C477_=_C494 ,C478_=_C491 ,C478_=_C492 ,\nC478_=_C495 ,C478_=_C496 ,C488_=_C489 ,C488_=_C490 ,C488_=_C492 ,C489_=_C490 ,\nC489_=_C491 ,C489_=_C492 ,C490_=_C491 ,C490_=_C492 ,C491_=_C492 ,C493_=_C494 ,\nC493_=_C495 ,C493_=_C496 ,C494_=_C495 ,C494_=_C496 ,C495_=_C496 ,"];806[shape=box, label="id:806 level: 26\n9: C46 C47 C48 C511 C512 \nC513 C514 C516 C529 \n24: C46_=_C47( C46 C47 ) C46_=_C48( C46 C48 ) C46_=_C511( C46 C511 ) C46_=_C512( C46 C512 ) C46_=_C513( C46 C513 ) \nC46_=_C514( C46 C514 ) C46_=_C516( C46 C516 ) C46_=_C529( C46 C529 ) C47_=_C48( C47 C48 ) C47_=_C511( C47 C511 ) C47_=_C514( C47 C514 ) \nC48_=_C511( C48 C511 ) C48_=_C514( C48 C514 ) C511_=_C512( C511 C512 ) C511_=_C513( C511 C513 ) C511_=_C514( C511 C514 ) C512_=_C513( C512 C513 ) \nC512_=_C514( C512 C514 ) C512_=_C516( C512 C516 ) C512_=_C529( C512 C529 ) C513_=_C514( C513 C514 ) C513_=_C516( C513 C516 ) C513_=_C529( C513 C529 ) \nC516_=_C529( C516 C529 ) "];776-&gt;806[label="8: C47 C48 C511 C512 C513 \nC514 C516 C529 \n16: C47_=_C48 ,C47_=_C511 ,C47_=_C514 ,C48_=_C511 ,C48_=_C514 ,\nC511_=_C512 ,C511_=_C513 ,C511_=_C514 ,C512_=_C513 ,C512_=_C514 ,C512_=_C516 ,\nC512_=_C529 ,C513_=_C514 ,C513_=_C516 ,C513_=_C529 ,C516_=_C529 ,"];807[shape=box, label="id:807 level: 26\n11: C48 C50 C517 C518 C519 \nC520 C529 C535 C536 C537 C538 \n39: C48_=_C50( C48 C50 ) C48_=_C518( C48 C518 ) C48_=_C519( C48 C519 ) C48_=_C535( C48 C535 ) C48_=_C536( C48 C536 ) \nC50_=_C517( C50 C517 ) C50_=_C518( C50 C518 ) C50_=_C519( C50 C519 ) C50_=_C520( C50 C520 ) C50_=_C529( C50 C529 ) C50_=_C535( C50 C535 ) \nC50_=_C536( C50 C536 ) C50_=_C537( C50 C537 ) C50_=_C538( C50 C538 ) C517_=_C518( C517 C518 ) C517_=_C519( C517 C519 ) C517_=_C520( C517 C520 ) \nC517_=_C529( C517 C529 ) C517_=_C537( C517 C537 ) C517_=_C538( C517 C538 ) C518_=_C519( C518 C519 ) C518_=_C520( C518 C520 ) C518_=_C529( C518 C529 ) \nC518_=_C535( C518 C535 ) C518_=_C536( C518 C536 ) C519_=_C520( C519 C520 ) C519_=_C535( C519 C535 ) C519_=_C536( C519 C536 ) C520_=_C529( C520 C529 ) \nC520_=_C537( C520 C537 ) C520_=_C538( C520 C538 ) C529_=_C537( C529 C537 ) C529_=_C538( C529 C538 ) C535_=_C536( C535 C536 ) C535_=_C537( C535 C537 ) \nC535_=_C538( C535 C538 ) C536_=_C537( C536 C537 ) C536_=_C538( C536 C538 ) C537_=_C538( C537 C538 ) "];776-&gt;807[label="10: C48 C517 C518 C519 C520 \nC529 C535 C536 C537 C538 \n29: C48_=_C518 ,C48_=_C519 ,C48_=_C535 ,C48_=_C536 ,C517_=_C518 ,\nC517_=_C519 ,C517_=_C520 ,C517_=_C529 ,C517_=_C537 ,C517_=_C538 ,C518_=_C519 ,\nC518_=_C520 ,C518_=_C529 ,C518_=_C535 ,C518_=_C536 ,C519_=_C520 ,C519_=_C535 ,\nC519_=_C536 ,C520_=_C529 ,C520_=_C537 ,C520_=_C538 ,C529_=_C537 ,C529_=_C538 ,\nC535_=_C536 ,C535_=_C537 ,C535_=_C538 ,C536_=_C537 ,C536_=_C538 ,C537_=_C538 ,"];808[shape=box, label="id:808 level: 26\n13: C39 C41 C502 C503 C504 \nC505 C506 C515 C516 C517 C518 \nC519 C520 \n53: C39_=_C41( C39 C41 ) C39_=_C503( C39 C503 ) C39_=_C505( C39 C505 ) C39_=_C516( C39 C516 ) C39_=_C517( C39 C517 ) \nC39_=_C518( C39 C518 ) C41_=_C502( C41 C502 ) C41_=_C503( C41 C503 ) C41_=_C504( C41 C504 ) C41_=_C505( C41 C505 ) C41_=_C506( C41 C506 ) \nC41_=_C515( C41 C515 ) C41_=_C516( C41 C516 ) C41_=_C517( C41 C517 ) C41_=_C518( C41 C518 ) C41_=_C519( C41 C519 ) C41_=_C520( C41 C520 ) \nC502_=_C503( C502 C503 ) C502_=_C504( C502 C504 ) C502_=_C506( C502 C506 ) C502_=_C515( C502 C515 ) C502_=_C519( C502 C519 ) C502_=_C520( C502 C520 ) \nC503_=_C504( C503 C504 ) C503_=_C505( C503 C505 ) C503_=_C506( C503 C506 ) C503_=_C515( C503 C515 ) C503_=_C516( C503 C516 ) C503_=_C517( C503 C517 ) \nC503_=_C518( C503 C518 ) C504_=_C505( C504 C505 ) C504_=_C506( C504 C506 ) C504_=_C515( C504 C515 ) C504_=_C519( C504 C519 ) C504_=_C520( C504 C520 ) \nC505_=_C506( C505 C506 ) C505_=_C516( C505 C516 ) C505_=_C517( C505 C517 ) C505_=_C518( C505 C518 ) C506_=_C515( C506 C515 ) C506_=_C519( C506 C519 ) \nC506_=_C520( C506 C520 ) C515_=_C519( C515 C519 ) C515_=_C520( C515 C520 ) C516_=_C517( C516 C517 ) C516_=_C518( C516 C518 ) C516_=_C520( C516 C520 ) \nC517_=_C518( C517 C518 ) C517_=_C519( C517 C519 ) C517_=_C520( C517 C520 ) C518_=_C519( C518 C519 ) C518_=_C520( C518 C520 ) C519_=_C520( C519 C520 ) "];779-&gt;808[label="12: C39 C502 C503 C504 C505 \nC506 C515 C516 C517 C518 C519 \nC520 \n41: C39_=_C503 ,C39_=_C505 ,C39_=_C516 ,C39_=_C517 ,C39_=_C518 ,\nC502_=_C503 ,C502_=_C504 ,C502_=_C506 ,C502_=_C515 ,C502_=_C519 ,C502_=_C520 ,\nC503_=_C504 ,C503_=_C505 ,C503_=_C506 ,C503_=_C515 ,C503_=_C516 ,C503_=_C517 ,\nC503_=_C518 ,C504_=_C505 ,C504_=_C506 ,C504_=_C515 ,C504_=_C519 ,C504_=_C520 ,\nC505_=_C506 ,C505_=_C516 ,C505_=_C517 ,C505_=_C518 ,C506_=_C515 ,C506_=_C519 ,\nC506_=_C520 ,C515_=_C519 ,C515_=_C520 ,C516_=_C517 ,C516_=_C518 ,C516_=_C520 ,\nC517_=_C518 ,C517_=_C519 ,C517_=_C520 ,C518_=_C519 ,C518_=_C520 ,C519_=_C520 ,"];809[shape=box, label="id:809 level: 26\n16: C39 C40 C497 C498 C499 \nC500 C502 C503 C504 C505 C506 \nC515 C521 C522 C523 C524 \n50: C39_=_C40( C39 C40 ) C39_=_C497( C39 C497 ) C39_=_C500( C39 C500 ) C39_=_C503( C39 C503 ) C39_=_C505( C39 C505 ) \nC40_=_C497( C40 C497 ) C40_=_C500( C40 C500 ) C40_=_C504( C40 C504 ) C40_=_C505( C40 C505 ) C40_=_C521( C40 C521 ) C40_=_C522( C40 C522 ) \nC497_=_C498( C497 C498 ) C497_=_C499( C497 C499 ) C497_=_C500( C497 C500 ) C498_=_C499( C498 C499 ) C498_=_C500( C498 C500 ) C498_=_C502( C498 C502 ) \nC498_=_C515( C498 C515 ) C499_=_C500( C499 C500 ) C499_=_C502( C499 C502 ) C499_=_C515( C499 C515 ) C502_=_C503( C502 C503 ) C502_=_C504( C502 C504 ) \nC502_=_C506( C502 C506 ) C502_=_C515( C502 C515 ) C503_=_C504( C503 C504 ) C503_=_C505( C503 C505 ) C503_=_C506( C503 C506 ) C503_=_C515( C503 C515 ) \nC503_=_C523( C503 C523 ) C503_=_C524( C503 C524 ) C504_=_C505( C504 C505 ) C504_=_C506( C504 C506 ) C504_=_C515( C504 C515 ) C504_=_C521( C504 C521 ) \nC504_=_C522( C504 C522 ) C505_=_C506( C505 C506 ) C505_=_C521( C505 C521 ) C505_=_C522( C505 C522 ) C506_=_C515( C506 C515 ) C506_=_C523( C506 C523 ) \nC506_=_C524( C506 C524 ) C515_=_C523( C515 C523 ) C515_=_C524( C515 C524 ) C521_=_C522( C521 C522 ) C521_=_C523( C521 C523 ) C521_=_C524( C521 C524 ) \nC522_=_C523( C522 C523 ) C522_=_C524( C522 C524 ) C523_=_C524( C523 C524 ) "];779-&gt;809[label="15: C39 C497 C498 C499 C500 \nC502 C503 C504 C505 C506 C515 \nC521 C522 C523 C524 \n43: C39_=_C497 ,C39_=_C500 ,C39_=_C503 ,C39_=_C505 ,C497_=_C498 ,\nC497_=_C499 ,C497_=_C500 ,C498_=_C499 ,C498_=_C500 ,C498_=_C502 ,C498_=_C515 ,\nC499_=_C500 ,C499_=_C502 ,C499_=_C515 ,C502_=_C503 ,C502_=_C504 ,C502_=_C506 ,\nC502_=_C515 ,C503_=_C504 ,C503_=_C505 ,C503_=_C506 ,C503_=_C515 ,C503_=_C523 ,\nC503_=_C524 ,C504_=_C505 ,C504_=_C506 ,C504_=_C515 ,C504_=_C521 ,C504_=_C522 ,\nC505_=_C506 ,C505_=_C521 ,C505_=_C522 ,C506_=_C515 ,C506_=_C523 ,C506_=_C524 ,\nC515_=_C523 ,C515_=_C524 ,C521_=_C522 ,C521_=_C523 ,C521_=_C524 ,C522_=_C523 ,\nC522_=_C524 ,C523_=_C524 ,"];810[shape=box, label="id:810 level: 26\n9: C78 C79 C80 C567 C568 \nC569 C570 C572 C585 \n24: C78_=_C79( C78 C79 ) C78_=_C80( C78 C80 ) C78_=_C567( C78 C567 ) C78_=_C568( C78 C568 ) C78_=_C569( C78 C569 ) \nC78_=_C570( C78 C570 ) C78_=_C572( C78 C572 ) C78_=_C585( C78 C585 ) C79_=_C80( C79 C80 ) C79_=_C567( C79 C567 ) C79_=_C570( C79 C570 ) \nC80_=_C567( C80 C567 ) C80_=_C570( C80 C570 ) C567_=_C568( C567 C568 ) C567_=_C569( C567 C569 ) C567_=_C570( C567 C570 ) C568_=_C569( C568 C569 ) \nC568_=_C570( C568 C570 ) C568_=_C572( C568 C572 ) C568_=_C585( C568 C585 ) C569_=_C570( C569 C570 ) C569_=_C572( C569 C572 ) C569_=_C585( C569 C585 ) \nC572_=_C585( C572 C585 ) "];781-&gt;810[label="8: C79 C80 C567 C568 C569 \nC570 C572 C585 \n16: C79_=_C80 ,C79_=_C567 ,C79_=_C570 ,C80_=_C567 ,C80_=_C570 ,\nC567_=_C568 ,C567_=_C569 ,C567_=_C570 ,C568_=_C569 ,C568_=_C570 ,C568_=_C572 ,\nC568_=_C585 ,C569_=_C570 ,C569_=_C572 ,C569_=_C585 ,C572_=_C585 ,"];811[shape=box, label="id:811 level: 26\n11: C80 C82 C573 C574 C575 \nC576 C585 C591 C592 C593 C594 \n39: C80_=_C82( C80 C82 ) C80_=_C574( C80 C574 ) C80_=_C575( C80 C575 ) C80_=_C591( C80 C591 ) C80_=_C592( C80 C592 ) \nC82_=_C573( C82 C573 ) C82_=_C574( C82 C574 ) C82_=_C575( C82 C575 ) C82_=_C576( C82 C576 ) C82_=_C585( C82 C585 ) C82_=_C591( C82 C591 ) \nC82_=_C592( C82 C592 ) C82_=_C593( C82 C593 ) C82_=_C594( C82 C594 ) C573_=_C574( C573 C574 ) C573_=_C575( C573 C575 ) C573_=_C576( C573 C576 ) \nC573_=_C585(</w:t>
      </w:r>
    </w:p>
    <w:p>
      <w:pPr>
        <w:pStyle w:val="PreformattedText"/>
        <w:bidi w:val="0"/>
        <w:spacing w:before="0" w:after="0"/>
        <w:jc w:val="left"/>
        <w:rPr/>
      </w:pPr>
      <w:r>
        <w:rPr/>
        <w:t xml:space="preserve"> </w:t>
      </w:r>
      <w:r>
        <w:rPr/>
        <w:t>C573 C585 ) C573_=_C593( C573 C593 ) C573_=_C594( C573 C594 ) C574_=_C575( C574 C575 ) C574_=_C576( C574 C576 ) C574_=_C585( C574 C585 ) \nC574_=_C591( C574 C591 ) C574_=_C592( C574 C592 ) C575_=_C576( C575 C576 ) C575_=_C591( C575 C591 ) C575_=_C592( C575 C592 ) C576_=_C585( C576 C585 ) \nC576_=_C593( C576 C593 ) C576_=_C594( C576 C594 ) C585_=_C593( C585 C593 ) C585_=_C594( C585 C594 ) C591_=_C592( C591 C592 ) C591_=_C593( C591 C593 ) \nC591_=_C594( C591 C594 ) C592_=_C593( C592 C593 ) C592_=_C594( C592 C594 ) C593_=_C594( C593 C594 ) "];781-&gt;811[label="10: C80 C573 C574 C575 C576 \nC585 C591 C592 C593 C594 \n29: C80_=_C574 ,C80_=_C575 ,C80_=_C591 ,C80_=_C592 ,C573_=_C574 ,\nC573_=_C575 ,C573_=_C576 ,C573_=_C585 ,C573_=_C593 ,C573_=_C594 ,C574_=_C575 ,\nC574_=_C576 ,C574_=_C585 ,C574_=_C591 ,C574_=_C592 ,C575_=_C576 ,C575_=_C591 ,\nC575_=_C592 ,C576_=_C585 ,C576_=_C593 ,C576_=_C594 ,C585_=_C593 ,C585_=_C594 ,\nC591_=_C592 ,C591_=_C593 ,C591_=_C594 ,C592_=_C593 ,C592_=_C594 ,C593_=_C594 ,"];812[shape=box, label="id:812 level: 26\n13: C71 C73 C558 C559 C560 \nC561 C562 C571 C572 C573 C574 \nC575 C576 \n53: C71_=_C73( C71 C73 ) C71_=_C559( C71 C559 ) C71_=_C561( C71 C561 ) C71_=_C572( C71 C572 ) C71_=_C573( C71 C573 ) \nC71_=_C574( C71 C574 ) C73_=_C558( C73 C558 ) C73_=_C559( C73 C559 ) C73_=_C560( C73 C560 ) C73_=_C561( C73 C561 ) C73_=_C562( C73 C562 ) \nC73_=_C571( C73 C571 ) C73_=_C572( C73 C572 ) C73_=_C573( C73 C573 ) C73_=_C574( C73 C574 ) C73_=_C575( C73 C575 ) C73_=_C576( C73 C576 ) \nC558_=_C559( C558 C559 ) C558_=_C560( C558 C560 ) C558_=_C562( C558 C562 ) C558_=_C571( C558 C571 ) C558_=_C575( C558 C575 ) C558_=_C576( C558 C576 ) \nC559_=_C560( C559 C560 ) C559_=_C561( C559 C561 ) C559_=_C562( C559 C562 ) C559_=_C571( C559 C571 ) C559_=_C572( C559 C572 ) C559_=_C573( C559 C573 ) \nC559_=_C574( C559 C574 ) C560_=_C561( C560 C561 ) C560_=_C562( C560 C562 ) C560_=_C571( C560 C571 ) C560_=_C575( C560 C575 ) C560_=_C576( C560 C576 ) \nC561_=_C562( C561 C562 ) C561_=_C572( C561 C572 ) C561_=_C573( C561 C573 ) C561_=_C574( C561 C574 ) C562_=_C571( C562 C571 ) C562_=_C575( C562 C575 ) \nC562_=_C576( C562 C576 ) C571_=_C575( C571 C575 ) C571_=_C576( C571 C576 ) C572_=_C573( C572 C573 ) C572_=_C574( C572 C574 ) C572_=_C576( C572 C576 ) \nC573_=_C574( C573 C574 ) C573_=_C575( C573 C575 ) C573_=_C576( C573 C576 ) C574_=_C575( C574 C575 ) C574_=_C576( C574 C576 ) C575_=_C576( C575 C576 ) "];784-&gt;812[label="12: C71 C558 C559 C560 C561 \nC562 C571 C572 C573 C574 C575 \nC576 \n41: C71_=_C559 ,C71_=_C561 ,C71_=_C572 ,C71_=_C573 ,C71_=_C574 ,\nC558_=_C559 ,C558_=_C560 ,C558_=_C562 ,C558_=_C571 ,C558_=_C575 ,C558_=_C576 ,\nC559_=_C560 ,C559_=_C561 ,C559_=_C562 ,C559_=_C571 ,C559_=_C572 ,C559_=_C573 ,\nC559_=_C574 ,C560_=_C561 ,C560_=_C562 ,C560_=_C571 ,C560_=_C575 ,C560_=_C576 ,\nC561_=_C562 ,C561_=_C572 ,C561_=_C573 ,C561_=_C574 ,C562_=_C571 ,C562_=_C575 ,\nC562_=_C576 ,C571_=_C575 ,C571_=_C576 ,C572_=_C573 ,C572_=_C574 ,C572_=_C576 ,\nC573_=_C574 ,C573_=_C575 ,C573_=_C576 ,C574_=_C575 ,C574_=_C576 ,C575_=_C576 ,"];813[shape=box, label="id:813 level: 26\n16: C71 C72 C553 C554 C555 \nC556 C558 C559 C560 C561 C562 \nC571 C577 C578 C579 C580 \n50: C71_=_C72( C71 C72 ) C71_=_C553( C71 C553 ) C71_=_C556( C71 C556 ) C71_=_C559( C71 C559 ) C71_=_C561( C71 C561 ) \nC72_=_C553( C72 C553 ) C72_=_C556( C72 C556 ) C72_=_C560( C72 C560 ) C72_=_C561( C72 C561 ) C72_=_C577( C72 C577 ) C72_=_C578( C72 C578 ) \nC553_=_C554( C553 C554 ) C553_=_C555( C553 C555 ) C553_=_C556( C553 C556 ) C554_=_C555( C554 C555 ) C554_=_C556( C554 C556 ) C554_=_C558( C554 C558 ) \nC554_=_C571( C554 C571 ) C555_=_C556( C555 C556 ) C555_=_C558( C555 C558 ) C555_=_C571( C555 C571 ) C558_=_C559( C558 C559 ) C558_=_C560( C558 C560 ) \nC558_=_C562( C558 C562 ) C558_=_C571( C558 C571 ) C559_=_C560( C559 C560 ) C559_=_C561( C559 C561 ) C559_=_C562( C559 C562 ) C559_=_C571( C559 C571 ) \nC559_=_C579( C559 C579 ) C559_=_C580( C559 C580 ) C560_=_C561( C560 C561 ) C560_=_C562( C560 C562 ) C560_=_C571( C560 C571 ) C560_=_C577( C560 C577 ) \nC560_=_C578( C560 C578 ) C561_=_C562( C561 C562 ) C561_=_C577( C561 C577 ) C561_=_C578( C561 C578 ) C562_=_C571( C562 C571 ) C562_=_C579( C562 C579 ) \nC562_=_C580( C562 C580 ) C571_=_C579( C571 C579 ) C571_=_C580( C571 C580 ) C577_=_C578( C577 C578 ) C577_=_C579( C577 C579 ) C577_=_C580( C577 C580 ) \nC578_=_C579( C578 C579 ) C578_=_C580( C578 C580 ) C579_=_C580( C579 C580 ) "];784-&gt;813[label="15: C71 C553 C554 C555 C556 \nC558 C559 C560 C561 C562 C571 \nC577 C578 C579 C580 \n43: C71_=_C553 ,C71_=_C556 ,C71_=_C559 ,C71_=_C561 ,C553_=_C554 ,\nC553_=_C555 ,C553_=_C556 ,C554_=_C555 ,C554_=_C556 ,C554_=_C558 ,C554_=_C571 ,\nC555_=_C556 ,C555_=_C558 ,C555_=_C571 ,C558_=_C559 ,C558_=_C560 ,C558_=_C562 ,\nC558_=_C571 ,C559_=_C560 ,C559_=_C561 ,C559_=_C562 ,C559_=_C571 ,C559_=_C579 ,\nC559_=_C580 ,C560_=_C561 ,C560_=_C562 ,C560_=_C571 ,C560_=_C577 ,C560_=_C578 ,\nC561_=_C562 ,C561_=_C577 ,C561_=_C578 ,C562_=_C571 ,C562_=_C579 ,C562_=_C580 ,\nC571_=_C579 ,C571_=_C580 ,C577_=_C578 ,C577_=_C579 ,C577_=_C580 ,C578_=_C579 ,\nC578_=_C580 ,C579_=_C580 ,"];814[shape=box, label="id:814 level: 26\n9: C62 C63 C64 C539 C540 \nC541 C542 C544 C557 \n24: C62_=_C63( C62 C63 ) C62_=_C64( C62 C64 ) C62_=_C539( C62 C539 ) C62_=_C540( C62 C540 ) C62_=_C541( C62 C541 ) \nC62_=_C542( C62 C542 ) C62_=_C544( C62 C544 ) C62_=_C557( C62 C557 ) C63_=_C64( C63 C64 ) C63_=_C539( C63 C539 ) C63_=_C542( C63 C542 ) \nC64_=_C539( C64 C539 ) C64_=_C542( C64 C542 ) C539_=_C540( C539 C540 ) C539_=_C541( C539 C541 ) C539_=_C542( C539 C542 ) C540_=_C541( C540 C541 ) \nC540_=_C542( C540 C542 ) C540_=_C544( C540 C544 ) C540_=_C557( C540 C557 ) C541_=_C542( C541 C542 ) C541_=_C544( C541 C544 ) C541_=_C557( C541 C557 ) \nC544_=_C557( C544 C557 ) "];786-&gt;814[label="8: C63 C64 C539 C540 C541 \nC542 C544 C557 \n16: C63_=_C64 ,C63_=_C539 ,C63_=_C542 ,C64_=_C539 ,C64_=_C542 ,\nC539_=_C540 ,C539_=_C541 ,C539_=_C542 ,C540_=_C541 ,C540_=_C542 ,C540_=_C544 ,\nC540_=_C557 ,C541_=_C542 ,C541_=_C544 ,C541_=_C557 ,C544_=_C557 ,"];815[shape=box, label="id:815 level: 26\n11: C64 C66 C545 C546 C547 \nC548 C557 C563 C564 C565 C566 \n39: C64_=_C66( C64 C66 ) C64_=_C546( C64 C546 ) C64_=_C547( C64 C547 ) C64_=_C563( C64 C563 ) C64_=_C564( C64 C564 ) \nC66_=_C545( C66 C545 ) C66_=_C546( C66 C546 ) C66_=_C547( C66 C547 ) C66_=_C548( C66 C548 ) C66_=_C557( C66 C557 ) C66_=_C563( C66 C563 ) \nC66_=_C564( C66 C564 ) C66_=_C565( C66 C565 ) C66_=_C566( C66 C566 ) C545_=_C546( C545 C546 ) C545_=_C547( C545 C547 ) C545_=_C548( C545 C548 ) \nC545_=_C557( C545 C557 ) C545_=_C565( C545 C565 ) C545_=_C566( C545 C566 ) C546_=_C547( C546 C547 ) C546_=_C548( C546 C548 ) C546_=_C557( C546 C557 ) \nC546_=_C563( C546 C563 ) C546_=_C564( C546 C564 ) C547_=_C548( C547 C548 ) C547_=_C563( C547 C563 ) C547_=_C564( C547 C564 ) C548_=_C557( C548 C557 ) \nC548_=_C565( C548 C565 ) C548_=_C566( C548 C566 ) C557_=_C565( C557 C565 ) C557_=_C566( C557 C566 ) C563_=_C564( C563 C564 ) C563_=_C565( C563 C565 ) \nC563_=_C566( C563 C566 ) C564_=_C565( C564 C565 ) C564_=_C566( C564 C566 ) C565_=_C566( C565 C566 ) "];786-&gt;815[label="10: C64 C545 C546 C547 C548 \nC557 C563 C564 C565 C566 \n29: C64_=_C546 ,C64_=_C547 ,C64_=_C563 ,C64_=_C564 ,C545_=_C546 ,\nC545_=_C547 ,C545_=_C548 ,C545_=_C557 ,C545_=_C565 ,C545_=_C566 ,C546_=_C547 ,\nC546_=_C548 ,C546_=_C557 ,C546_=_C563 ,C546_=_C564 ,C547_=_C548 ,C547_=_C563 ,\nC547_=_C564 ,C548_=_C557 ,C548_=_C565 ,C548_=_C566 ,C557_=_C565 ,C557_=_C566 ,\nC563_=_C564 ,C563_=_C565 ,C563_=_C566 ,C564_=_C565 ,C564_=_C566 ,C565_=_C566 ,"];816[shape=box, label="id:816 level: 26\n13: C55 C57 C530 C531 C532 \nC533 C534 C543 C544 C545 C546 \nC547 C548 \n53: C55_=_C57( C55 C57 ) C55_=_C531( C55 C531 ) C55_=_C533( C55 C533 ) C55_=_C544( C55 C544 ) C55_=_C545( C55 C545 ) \nC55_=_C546( C55 C546 ) C57_=_C530( C57 C530 ) C57_=_C531( C57 C531 ) C57_=_C532( C57 C532 ) C57_=_C533( C57 C533 ) C57_=_C534( C57 C534 ) \nC57_=_C543( C57 C543 ) C57_=_C544( C57 C544 ) C57_=_C545( C57 C545 ) C57_=_C546( C57 C546 ) C57_=_C547( C57 C547 ) C57_=_C548( C57 C548 ) \nC530_=_C531( C530 C531 ) C530_=_C532( C530 C532 ) C530_=_C534( C530 C534 ) C530_=_C543( C530 C543 ) C530_=_C547( C530 C547 ) C530_=_C548( C530 C548 ) \nC531_=_C532( C531 C532 ) C531_=_C533( C531 C533 ) C531_=_C534( C531 C534 ) C531_=_C543( C531 C543 ) C531_=_C544( C531 C544 ) C531_=_C545( C531 C545 ) \nC531_=_C546( C531 C546 ) C532_=_C533( C532 C533 ) C532_=_C534( C532 C534 ) C532_=_C543( C532 C543 ) C532_=_C547( C532 C547 ) C532_=_C548( C532 C548 ) \nC533_=_C534( C533 C534 ) C533_=_C544( C533 C544 ) C533_=_C545( C533 C545 ) C533_=_C546( C533 C546 ) C534_=_C543( C534 C543 ) C534_=_C547( C534 C547 ) \nC534_=_C548( C534 C548 ) C543_=_C547( C543 C547 ) C543_=_C548( C543 C548 ) C544_=_C545( C544 C545 ) C544_=_C546( C544 C546 ) C544_=_C548( C544 C548 ) \nC545_=_C546( C545 C546 ) C545_=_C547( C545 C547 ) C545_=_C548( C545 C548 ) C546_=_C547( C546 C547 ) C546_=_C548( C546 C548 ) C547_=_C548( C547 C548 ) "];789-&gt;816[label="12: C55 C530 C531 C532 C533 \nC534 C543 C544 C545 C546 C547 \nC548 \n41: C55_=_C531 ,C55_=_C533 ,C55_=_C544 ,C55_=_C545 ,C55_=_C546 ,\nC530_=_C531 ,C530_=_C532 ,C530_=_C534 ,C530_=_C543 ,C530_=_C547 ,C530_=_C548 ,\nC531_=_C532 ,C531_=_C533 ,C531_=_C534 ,C531_=_C543 ,C531_=_C544 ,C531_=_C545 ,\nC531_=_C546 ,C532_=_C533 ,C532_=_C534 ,C532_=_C543 ,C532_=_C547 ,C532_=_C548 ,\nC533_=_C534 ,C533_=_C544 ,C533_=_C545 ,C533_=_C546 ,C534_=_C543 ,C534_=_C547 ,\nC534_=_C548 ,C543_=_C547 ,C543_=_C548 ,C544_=_C545 ,C544_=_C546 ,C544_=_C548 ,\nC545_=_C546 ,C545_=_C547 ,C545_=_C548 ,C546_=_C547 ,C546_=_C548 ,C547_=_C548 ,"];817[shape=box, label="id:817 level: 26\n16: C55 C56 C525 C526 C527 \nC528 C530 C531 C532 C533 C534 \nC543 C549 C550 C551 C552 \n50: C55_=_C56( C55 C56 ) C55_=_C525( C55 C525 ) C55_=_C528( C55 C528 ) C55_=_C531( C55 C531 ) C55_=_C533( C55 C533 ) \nC56_=_C525(</w:t>
      </w:r>
    </w:p>
    <w:p>
      <w:pPr>
        <w:pStyle w:val="PreformattedText"/>
        <w:bidi w:val="0"/>
        <w:spacing w:before="0" w:after="0"/>
        <w:jc w:val="left"/>
        <w:rPr/>
      </w:pPr>
      <w:r>
        <w:rPr/>
        <w:t xml:space="preserve"> </w:t>
      </w:r>
      <w:r>
        <w:rPr/>
        <w:t>C56 C525 ) C56_=_C528( C56 C528 ) C56_=_C532( C56 C532 ) C56_=_C533( C56 C533 ) C56_=_C549( C56 C549 ) C56_=_C550( C56 C550 ) \nC525_=_C526( C525 C526 ) C525_=_C527( C525 C527 ) C525_=_C528( C525 C528 ) C526_=_C527( C526 C527 ) C526_=_C528( C526 C528 ) C526_=_C530( C526 C530 ) \nC526_=_C543( C526 C543 ) C527_=_C528( C527 C528 ) C527_=_C530( C527 C530 ) C527_=_C543( C527 C543 ) C530_=_C531( C530 C531 ) C530_=_C532( C530 C532 ) \nC530_=_C534( C530 C534 ) C530_=_C543( C530 C543 ) C531_=_C532( C531 C532 ) C531_=_C533( C531 C533 ) C531_=_C534( C531 C534 ) C531_=_C543( C531 C543 ) \nC531_=_C551( C531 C551 ) C531_=_C552( C531 C552 ) C532_=_C533( C532 C533 ) C532_=_C534( C532 C534 ) C532_=_C543( C532 C543 ) C532_=_C549( C532 C549 ) \nC532_=_C550( C532 C550 ) C533_=_C534( C533 C534 ) C533_=_C549( C533 C549 ) C533_=_C550( C533 C550 ) C534_=_C543( C534 C543 ) C534_=_C551( C534 C551 ) \nC534_=_C552( C534 C552 ) C543_=_C551( C543 C551 ) C543_=_C552( C543 C552 ) C549_=_C550( C549 C550 ) C549_=_C551( C549 C551 ) C549_=_C552( C549 C552 ) \nC550_=_C551( C550 C551 ) C550_=_C552( C550 C552 ) C551_=_C552( C551 C552 ) "];789-&gt;817[label="15: C55 C525 C526 C527 C528 \nC530 C531 C532 C533 C534 C543 \nC549 C550 C551 C552 \n43: C55_=_C525 ,C55_=_C528 ,C55_=_C531 ,C55_=_C533 ,C525_=_C526 ,\nC525_=_C527 ,C525_=_C528 ,C526_=_C527 ,C526_=_C528 ,C526_=_C530 ,C526_=_C543 ,\nC527_=_C528 ,C527_=_C530 ,C527_=_C543 ,C530_=_C531 ,C530_=_C532 ,C530_=_C534 ,\nC530_=_C543 ,C531_=_C532 ,C531_=_C533 ,C531_=_C534 ,C531_=_C543 ,C531_=_C551 ,\nC531_=_C552 ,C532_=_C533 ,C532_=_C534 ,C532_=_C543 ,C532_=_C549 ,C532_=_C550 ,\nC533_=_C534 ,C533_=_C549 ,C533_=_C550 ,C534_=_C543 ,C534_=_C551 ,C534_=_C552 ,\nC543_=_C551 ,C543_=_C552 ,C549_=_C550 ,C549_=_C551 ,C549_=_C552 ,C550_=_C551 ,\nC550_=_C552 ,C551_=_C552 ,"];818[shape=box, label="id:818 level: 26\n9: C413 C1338 C1342 C1362 C1366 \nC1534 C1535 C1546 C1547 \n28: C413_=_C1338( C413 C1338 ) C413_=_C1342( C413 C1342 ) C413_=_C1362( C413 C1362 ) C413_=_C1366( C413 C1366 ) C413_=_C1534( C413 C1534 ) \nC413_=_C1535( C413 C1535 ) C413_=_C1546( C413 C1546 ) C413_=_C1547( C413 C1547 ) C1338_=_C1342( C1338 C1342 ) C1338_=_C1362( C1338 C1362 ) C1338_=_C1366( C1338 C1366 ) \nC1338_=_C1535( C1338 C1535 ) C1338_=_C1546( C1338 C1546 ) C1342_=_C1362( C1342 C1362 ) C1342_=_C1366( C1342 C1366 ) C1342_=_C1534( C1342 C1534 ) C1342_=_C1547( C1342 C1547 ) \nC1362_=_C1366( C1362 C1366 ) C1362_=_C1534( C1362 C1534 ) C1362_=_C1547( C1362 C1547 ) C1366_=_C1535( C1366 C1535 ) C1366_=_C1546( C1366 C1546 ) C1534_=_C1535( C1534 C1535 ) \nC1534_=_C1546( C1534 C1546 ) C1534_=_C1547( C1534 C1547 ) C1535_=_C1546( C1535 C1546 ) C1535_=_C1547( C1535 C1547 ) C1546_=_C1547( C1546 C1547 ) "];794-&gt;818[label="8: C1338 C1342 C1362 C1366 C1534 \nC1535 C1546 C1547 \n20: C1338_=_C1342 ,C1338_=_C1362 ,C1338_=_C1366 ,C1338_=_C1535 ,C1338_=_C1546 ,\nC1342_=_C1362 ,C1342_=_C1366 ,C1342_=_C1534 ,C1342_=_C1547 ,C1362_=_C1366 ,C1362_=_C1534 ,\nC1362_=_C1547 ,C1366_=_C1535 ,C1366_=_C1546 ,C1534_=_C1535 ,C1534_=_C1546 ,C1534_=_C1547 ,\nC1535_=_C1546 ,C1535_=_C1547 ,C1546_=_C1547 ,"];819[shape=box, label="id:819 level: 26\n9: C412 C1278 C1279 C1314 C1315 \nC1534 C1535 C1546 C1547 \n28: C412_=_C1278( C412 C1278 ) C412_=_C1279( C412 C1279 ) C412_=_C1314( C412 C1314 ) C412_=_C1315( C412 C1315 ) C412_=_C1534( C412 C1534 ) \nC412_=_C1535( C412 C1535 ) C412_=_C1546( C412 C1546 ) C412_=_C1547( C412 C1547 ) C1278_=_C1279( C1278 C1279 ) C1278_=_C1314( C1278 C1314 ) C1278_=_C1315( C1278 C1315 ) \nC1278_=_C1535( C1278 C1535 ) C1278_=_C1547( C1278 C1547 ) C1279_=_C1314( C1279 C1314 ) C1279_=_C1315( C1279 C1315 ) C1279_=_C1534( C1279 C1534 ) C1279_=_C1546( C1279 C1546 ) \nC1314_=_C1315( C1314 C1315 ) C1314_=_C1534( C1314 C1534 ) C1314_=_C1546( C1314 C1546 ) C1315_=_C1535( C1315 C1535 ) C1315_=_C1547( C1315 C1547 ) C1534_=_C1535( C1534 C1535 ) \nC1534_=_C1546( C1534 C1546 ) C1534_=_C1547( C1534 C1547 ) C1535_=_C1546( C1535 C1546 ) C1535_=_C1547( C1535 C1547 ) C1546_=_C1547( C1546 C1547 ) "];794-&gt;819[label="8: C1278 C1279 C1314 C1315 C1534 \nC1535 C1546 C1547 \n20: C1278_=_C1279 ,C1278_=_C1314 ,C1278_=_C1315 ,C1278_=_C1535 ,C1278_=_C1547 ,\nC1279_=_C1314 ,C1279_=_C1315 ,C1279_=_C1534 ,C1279_=_C1546 ,C1314_=_C1315 ,C1314_=_C1534 ,\nC1314_=_C1546 ,C1315_=_C1535 ,C1315_=_C1547 ,C1534_=_C1535 ,C1534_=_C1546 ,C1534_=_C1547 ,\nC1535_=_C1546 ,C1535_=_C1547 ,C1546_=_C1547 ,"];820[shape=box, label="id:820 level: 26\n45: C274 C1260 C1261 C1264 C1265 \nC1296 C1297 C1300 C1301 C1337 C1341 \nC1346 C1347 C1361 C1365 C1370 C1371 \nC1384 C1385 C1398 C1399 C1493 C1494 \nC1500 C1501 C1502 C1503 C1514 C1515 \nC1516 C1517 C1528 C1529 C1536 C1537 \nC1538 C1539 C1540 C1541 C1542 C1543 \nC1544 C1545 C1546 C1547 \n666: C274_=_C1260( C274 C1260 ) C274_=_C1261( C274 C1261 ) C274_=_C1296( C274 C1296 ) C274_=_C1297( C274 C1297 ) C274_=_C1346( C274 C1346 ) \nC274_=_C1347( C274 C1347 ) C274_=_C1370( C274 C1370 ) C274_=_C1371( C274 C1371 ) C274_=_C1384( C274 C1384 ) C274_=_C1385( C274 C1385 ) C274_=_C1398( C274 C1398 ) \nC274_=_C1399( C274 C1399 ) C274_=_C1493( C274 C1493 ) C274_=_C1494( C274 C1494 ) C274_=_C1500( C274 C1500 ) C274_=_C1501( C274 C1501 ) C274_=_C1502( C274 C1502 ) \nC274_=_C1503( C274 C1503 ) C274_=_C1514( C274 C1514 ) C274_=_C1515( C274 C1515 ) C274_=_C1516( C274 C1516 ) C274_=_C1517( C274 C1517 ) C274_=_C1528( C274 C1528 ) \nC274_=_C1529( C274 C1529 ) C274_=_C1536( C274 C1536 ) C274_=_C1537( C274 C1537 ) C274_=_C1538( C274 C1538 ) C274_=_C1539( C274 C1539 ) C274_=_C1540( C274 C1540 ) \nC274_=_C1541( C274 C1541 ) C274_=_C1542( C274 C1542 ) C274_=_C1543( C274 C1543 ) C274_=_C1544( C274 C1544 ) C274_=_C1545( C274 C1545 ) C274_=_C1546( C274 C1546 ) \nC274_=_C1547( C274 C1547 ) C1260_=_C1261( C1260 C1261 ) C1260_=_C1264( C1260 C1264 ) C1260_=_C1265( C1260 C1265 ) C1260_=_C1296( C1260 C1296 ) C1260_=_C1297( C1260 C1297 ) \nC1260_=_C1346( C1260 C1346 ) C1260_=_C1347( C1260 C1347 ) C1260_=_C1370( C1260 C1370 ) C1260_=_C1371( C1260 C1371 ) C1260_=_C1384( C1260 C1384 ) C1260_=_C1385( C1260 C1385 ) \nC1260_=_C1398( C1260 C1398 ) C1260_=_C1399( C1260 C1399 ) C1260_=_C1493( C1260 C1493 ) C1260_=_C1494( C1260 C1494 ) C1260_=_C1500( C1260 C1500 ) C1260_=_C1501( C1260 C1501 ) \nC1260_=_C1502( C1260 C1502 ) C1260_=_C1503( C1260 C1503 ) C1260_=_C1514( C1260 C1514 ) C1260_=_C1515( C1260 C1515 ) C1260_=_C1516( C1260 C1516 ) C1260_=_C1517( C1260 C1517 ) \nC1260_=_C1536( C1260 C1536 ) C1260_=_C1537( C1260 C1537 ) C1260_=_C1538( C1260 C1538 ) C1260_=_C1539( C1260 C1539 ) C1260_=_C1540( C1260 C1540 ) C1260_=_C1541( C1260 C1541 ) \nC1260_=_C1542( C1260 C1542 ) C1260_=_C1543( C1260 C1543 ) C1260_=_C1544( C1260 C1544 ) C1260_=_C1545( C1260 C1545 ) C1260_=_C1546( C1260 C1546 ) C1260_=_C1547( C1260 C1547 ) \nC1261_=_C1264( C1261 C1264 ) C1261_=_C1265( C1261 C1265 ) C1261_=_C1296( C1261 C1296 ) C1261_=_C1297( C1261 C1297 ) C1261_=_C1346( C1261 C1346 ) C1261_=_C1347( C1261 C1347 ) \nC1261_=_C1370( C1261 C1370 ) C1261_=_C1371( C1261 C1371 ) C1261_=_C1384( C1261 C1384 ) C1261_=_C1385( C1261 C1385 ) C1261_=_C1398( C1261 C1398 ) C1261_=_C1399( C1261 C1399 ) \nC1261_=_C1493( C1261 C1493 ) C1261_=_C1494( C1261 C1494 ) C1261_=_C1500( C1261 C1500 ) C1261_=_C1501( C1261 C1501 ) C1261_=_C1502( C1261 C1502 ) C1261_=_C1503( C1261 C1503 ) \nC1261_=_C1514( C1261 C1514 ) C1261_=_C1515( C1261 C1515 ) C1261_=_C1516( C1261 C1516 ) C1261_=_C1517( C1261 C1517 ) C1261_=_C1536( C1261 C1536 ) C1261_=_C1537( C1261 C1537 ) \nC1261_=_C1538( C1261 C1538 ) C1261_=_C1539( C1261 C1539 ) C1261_=_C1540( C1261 C1540 ) C1261_=_C1541( C1261 C1541 ) C1261_=_C1542( C1261 C1542 ) C1261_=_C1543( C1261 C1543 ) \nC1261_=_C1544( C1261 C1544 ) C1261_=_C1545( C1261 C1545 ) C1261_=_C1546( C1261 C1546 ) C1261_=_C1547( C1261 C1547 ) C1264_=_C1265( C1264 C1265 ) C1264_=_C1300( C1264 C1300 ) \nC1264_=_C1301( C1264 C1301 ) C1264_=_C1529( C1264 C1529 ) C1264_=_C1541( C1264 C1541 ) C1265_=_C1300( C1265 C1300 ) C1265_=_C1301( C1265 C1301 ) C1265_=_C1528( C1265 C1528 ) \nC1265_=_C1540( C1265 C1540 ) C1296_=_C1297( C1296 C1297 ) C1296_=_C1300( C1296 C1300 ) C1296_=_C1301( C1296 C1301 ) C1296_=_C1346( C1296 C1346 ) C1296_=_C1347( C1296 C1347 ) \nC1296_=_C1370( C1296 C1370 ) C1296_=_C1371( C1296 C1371 ) C1296_=_C1384( C1296 C1384 ) C1296_=_C1385( C1296 C1385 ) C1296_=_C1398( C1296 C1398 ) C1296_=_C1399( C1296 C1399 ) \nC1296_=_C1493( C1296 C1493 ) C1296_=_C1494( C1296 C1494 ) C1296_=_C1500( C1296 C1500 ) C1296_=_C1501( C1296 C1501 ) C1296_=_C1502( C1296 C1502 ) C1296_=_C1503( C1296 C1503 ) \nC1296_=_C1514( C1296 C1514 ) C1296_=_C1515( C1296 C1515 ) C1296_=_C1516( C1296 C1516 ) C1296_=_C1517( C1296 C1517 ) C1296_=_C1536( C1296 C1536 ) C1296_=_C1537( C1296 C1537 ) \nC1296_=_C1538( C1296 C1538 ) C1296_=_C1539( C1296 C1539 ) C1296_=_C1540( C1296 C1540 ) C1296_=_C1541( C1296 C1541 ) C1296_=_C1542( C1296 C1542 ) C1296_=_C1543( C1296 C1543 ) \nC1296_=_C1544( C1296 C1544 ) C1296_=_C1545( C1296 C1545 ) C1296_=_C1546( C1296 C1546 ) C1296_=_C1547( C1296 C1547 ) C1297_=_C1300( C1297 C1300 ) C1297_=_C1301( C1297 C1301 ) \nC1297_=_C1346( C1297 C1346 ) C1297_=_C1347( C1297 C1347 ) C1297_=_C1370( C1297 C1370 ) C1297_=_C1371( C1297 C1371 ) C1297_=_C1384( C1297 C1384 ) C1297_=_C1385( C1297 C1385 ) \nC1297_=_C1398( C1297 C1398 ) C1297_=_C1399( C1297 C1399 ) C1297_=_C1493( C1297 C1493 ) C1297_=_C1494( C1297 C1494 ) C1297_=_C1500( C1297 C1500 ) C1297_=_C1501( C1297 C1501 ) \nC1297_=_C1502( C1297 C1502 ) C1297_=_C1503( C1297 C1503 ) C1297_=_C1514( C1297 C1514 ) C1297_=_C1515( C1297 C1515 ) C1297_=_C1516( C1297 C1516 ) C1297_=_C1517( C1297 C1517 ) \nC1297_=_C1536( C1297 C1536 ) C1297_=_C1537( C1297 C1537 ) C1297_=_C1538( C1297 C1538 ) C1297_=_C1539( C1297 C1539 ) C1297_=_C1540( C1297 C1540 ) C1297_=_C1541( C1297 C1541 ) \nC1297_=_C1542( C1297 C1542 ) C1297_=_C1543( C1297 C1543 ) C1297_=_C1544( C1297 C1544 ) C1297_=_C1545( C1297 C1545 ) C1297_=_C1546( C1297 C1546 ) C1297_=_C1547( C1297 C1547 ) \nC1300_=_C1301(</w:t>
      </w:r>
    </w:p>
    <w:p>
      <w:pPr>
        <w:pStyle w:val="PreformattedText"/>
        <w:bidi w:val="0"/>
        <w:spacing w:before="0" w:after="0"/>
        <w:jc w:val="left"/>
        <w:rPr/>
      </w:pPr>
      <w:r>
        <w:rPr/>
        <w:t xml:space="preserve"> </w:t>
      </w:r>
      <w:r>
        <w:rPr/>
        <w:t>C1300 C1301 ) C1300_=_C1528( C1300 C1528 ) C1300_=_C1540( C1300 C1540 ) C1301_=_C1529( C1301 C1529 ) C1301_=_C1541( C1301 C1541 ) C1337_=_C1341( C1337 C1341 ) \nC1337_=_C1346( C1337 C1346 ) C1337_=_C1347( C1337 C1347 ) C1337_=_C1361( C1337 C1361 ) C1337_=_C1365( C1337 C1365 ) C1337_=_C1494( C1337 C1494 ) C1337_=_C1500( C1337 C1500 ) \nC1337_=_C1501( C1337 C1501 ) C1337_=_C1502( C1337 C1502 ) C1337_=_C1503( C1337 C1503 ) C1337_=_C1528( C1337 C1528 ) C1337_=_C1541( C1337 C1541 ) C1341_=_C1346( C1341 C1346 ) \nC1341_=_C1347( C1341 C1347 ) C1341_=_C1361( C1341 C1361 ) C1341_=_C1365( C1341 C1365 ) C1341_=_C1493( C1341 C1493 ) C1341_=_C1514( C1341 C1514 ) C1341_=_C1515( C1341 C1515 ) \nC1341_=_C1516( C1341 C1516 ) C1341_=_C1517( C1341 C1517 ) C1341_=_C1529( C1341 C1529 ) C1341_=_C1540( C1341 C1540 ) C1346_=_C1347( C1346 C1347 ) C1346_=_C1370( C1346 C1370 ) \nC1346_=_C1371( C1346 C1371 ) C1346_=_C1384( C1346 C1384 ) C1346_=_C1385( C1346 C1385 ) C1346_=_C1398( C1346 C1398 ) C1346_=_C1399( C1346 C1399 ) C1346_=_C1493( C1346 C1493 ) \nC1346_=_C1494( C1346 C1494 ) C1346_=_C1500( C1346 C1500 ) C1346_=_C1501( C1346 C1501 ) C1346_=_C1502( C1346 C1502 ) C1346_=_C1503( C1346 C1503 ) C1346_=_C1514( C1346 C1514 ) \nC1346_=_C1515( C1346 C1515 ) C1346_=_C1516( C1346 C1516 ) C1346_=_C1517( C1346 C1517 ) C1346_=_C1536( C1346 C1536 ) C1346_=_C1537( C1346 C1537 ) C1346_=_C1538( C1346 C1538 ) \nC1346_=_C1539( C1346 C1539 ) C1346_=_C1540( C1346 C1540 ) C1346_=_C1541( C1346 C1541 ) C1346_=_C1542( C1346 C1542 ) C1346_=_C1543( C1346 C1543 ) C1346_=_C1544( C1346 C1544 ) \nC1346_=_C1545( C1346 C1545 ) C1346_=_C1546( C1346 C1546 ) C1346_=_C1547( C1346 C1547 ) C1347_=_C1370( C1347 C1370 ) C1347_=_C1371( C1347 C1371 ) C1347_=_C1384( C1347 C1384 ) \nC1347_=_C1385( C1347 C1385 ) C1347_=_C1398( C1347 C1398 ) C1347_=_C1399( C1347 C1399 ) C1347_=_C1493( C1347 C1493 ) C1347_=_C1494( C1347 C1494 ) C1347_=_C1500( C1347 C1500 ) \nC1347_=_C1501( C1347 C1501 ) C1347_=_C1502( C1347 C1502 ) C1347_=_C1503( C1347 C1503 ) C1347_=_C1514( C1347 C1514 ) C1347_=_C1515( C1347 C1515 ) C1347_=_C1516( C1347 C1516 ) \nC1347_=_C1517( C1347 C1517 ) C1347_=_C1536( C1347 C1536 ) C1347_=_C1537( C1347 C1537 ) C1347_=_C1538( C1347 C1538 ) C1347_=_C1539( C1347 C1539 ) C1347_=_C1540( C1347 C1540 ) \nC1347_=_C1541( C1347 C1541 ) C1347_=_C1542( C1347 C1542 ) C1347_=_C1543( C1347 C1543 ) C1347_=_C1544( C1347 C1544 ) C1347_=_C1545( C1347 C1545 ) C1347_=_C1546( C1347 C1546 ) \nC1347_=_C1547( C1347 C1547 ) C1361_=_C1365( C1361 C1365 ) C1361_=_C1370( C1361 C1370 ) C1361_=_C1371( C1361 C1371 ) C1361_=_C1494( C1361 C1494 ) C1361_=_C1500( C1361 C1500 ) \nC1361_=_C1501( C1361 C1501 ) C1361_=_C1502( C1361 C1502 ) C1361_=_C1503( C1361 C1503 ) C1361_=_C1529( C1361 C1529 ) C1361_=_C1540( C1361 C1540 ) C1365_=_C1370( C1365 C1370 ) \nC1365_=_C1371( C1365 C1371 ) C1365_=_C1493( C1365 C1493 ) C1365_=_C1514( C1365 C1514 ) C1365_=_C1515( C1365 C1515 ) C1365_=_C1516( C1365 C1516 ) C1365_=_C1517( C1365 C1517 ) \nC1365_=_C1528( C1365 C1528 ) C1365_=_C1541( C1365 C1541 ) C1370_=_C1371( C1370 C1371 ) C1370_=_C1384( C1370 C1384 ) C1370_=_C1385( C1370 C1385 ) C1370_=_C1398( C1370 C1398 ) \nC1370_=_C1399( C1370 C1399 ) C1370_=_C1493( C1370 C1493 ) C1370_=_C1494( C1370 C1494 ) C1370_=_C1500( C1370 C1500 ) C1370_=_C1501( C1370 C1501 ) C1370_=_C1502( C1370 C1502 ) \nC1370_=_C1503( C1370 C1503 ) C1370_=_C1514( C1370 C1514 ) C1370_=_C1515( C1370 C1515 ) C1370_=_C1516( C1370 C1516 ) C1370_=_C1517( C1370 C1517 ) C1370_=_C1536( C1370 C1536 ) \nC1370_=_C1537( C1370 C1537 ) C1370_=_C1538( C1370 C1538 ) C1370_=_C1539( C1370 C1539 ) C1370_=_C1540( C1370 C1540 ) C1370_=_C1541( C1370 C1541 ) C1370_=_C1542( C1370 C1542 ) \nC1370_=_C1543( C1370 C1543 ) C1370_=_C1544( C1370 C1544 ) C1370_=_C1545( C1370 C1545 ) C1370_=_C1546( C1370 C1546 ) C1370_=_C1547( C1370 C1547 ) C1371_=_C1384( C1371 C1384 ) \nC1371_=_C1385( C1371 C1385 ) C1371_=_C1398( C1371 C1398 ) C1371_=_C1399( C1371 C1399 ) C1371_=_C1493( C1371 C1493 ) C1371_=_C1494( C1371 C1494 ) C1371_=_C1500( C1371 C1500 ) \nC1371_=_C1501( C1371 C1501 ) C1371_=_C1502( C1371 C1502 ) C1371_=_C1503( C1371 C1503 ) C1371_=_C1514( C1371 C1514 ) C1371_=_C1515( C1371 C1515 ) C1371_=_C1516( C1371 C1516 ) \nC1371_=_C1517( C1371 C1517 ) C1371_=_C1536( C1371 C1536 ) C1371_=_C1537( C1371 C1537 ) C1371_=_C1538( C1371 C1538 ) C1371_=_C1539( C1371 C1539 ) C1371_=_C1540( C1371 C1540 ) \nC1371_=_C1541( C1371 C1541 ) C1371_=_C1542( C1371 C1542 ) C1371_=_C1543( C1371 C1543 ) C1371_=_C1544( C1371 C1544 ) C1371_=_C1545( C1371 C1545 ) C1371_=_C1546( C1371 C1546 ) \nC1371_=_C1547( C1371 C1547 ) C1384_=_C1385( C1384 C1385 ) C1384_=_C1398( C1384 C1398 ) C1384_=_C1399( C1384 C1399 ) C1384_=_C1493( C1384 C1493 ) C1384_=_C1494( C1384 C1494 ) \nC1384_=_C1500( C1384 C1500 ) C1384_=_C1501( C1384 C1501 ) C1384_=_C1502( C1384 C1502 ) C1384_=_C1503( C1384 C1503 ) C1384_=_C1514( C1384 C1514 ) C1384_=_C1515( C1384 C1515 ) \nC1384_=_C1516( C1384 C1516 ) C1384_=_C1517( C1384 C1517 ) C1384_=_C1536( C1384 C1536 ) C1384_=_C1537( C1384 C1537 ) C1384_=_C1538( C1384 C1538 ) C1384_=_C1539( C1384 C1539 ) \nC1384_=_C1540( C1384 C1540 ) C1384_=_C1541( C1384 C1541 ) C1384_=_C1542( C1384 C1542 ) C1384_=_C1543( C1384 C1543 ) C1384_=_C1544( C1384 C1544 ) C1384_=_C1545( C1384 C1545 ) \nC1384_=_C1546( C1384 C1546 ) C1384_=_C1547( C1384 C1547 ) C1385_=_C1398( C1385 C1398 ) C1385_=_C1399( C1385 C1399 ) C1385_=_C1493( C1385 C1493 ) C1385_=_C1494( C1385 C1494 ) \nC1385_=_C1500( C1385 C1500 ) C1385_=_C1501( C1385 C1501 ) C1385_=_C1502( C1385 C1502 ) C1385_=_C1503( C1385 C1503 ) C1385_=_C1514( C1385 C1514 ) C1385_=_C1515( C1385 C1515 ) \nC1385_=_C1516( C1385 C1516 ) C1385_=_C1517( C1385 C1517 ) C1385_=_C1536( C1385 C1536 ) C1385_=_C1537( C1385 C1537 ) C1385_=_C1538( C1385 C1538 ) C1385_=_C1539( C1385 C1539 ) \nC1385_=_C1540( C1385 C1540 ) C1385_=_C1541( C1385 C1541 ) C1385_=_C1542( C1385 C1542 ) C1385_=_C1543( C1385 C1543 ) C1385_=_C1544( C1385 C1544 ) C1385_=_C1545( C1385 C1545 ) \nC1385_=_C1546( C1385 C1546 ) C1385_=_C1547( C1385 C1547 ) C1398_=_C1399( C1398 C1399 ) C1398_=_C1493( C1398 C1493 ) C1398_=_C1494( C1398 C1494 ) C1398_=_C1500( C1398 C1500 ) \nC1398_=_C1501( C1398 C1501 ) C1398_=_C1502( C1398 C1502 ) C1398_=_C1503( C1398 C1503 ) C1398_=_C1514( C1398 C1514 ) C1398_=_C1515( C1398 C1515 ) C1398_=_C1516( C1398 C1516 ) \nC1398_=_C1517( C1398 C1517 ) C1398_=_C1536( C1398 C1536 ) C1398_=_C1537( C1398 C1537 ) C1398_=_C1538( C1398 C1538 ) C1398_=_C1539( C1398 C1539 ) C1398_=_C1540( C1398 C1540 ) \nC1398_=_C1541( C1398 C1541 ) C1398_=_C1542( C1398 C1542 ) C1398_=_C1543( C1398 C1543 ) C1398_=_C1544( C1398 C1544 ) C1398_=_C1545( C1398 C1545 ) C1398_=_C1546( C1398 C1546 ) \nC1398_=_C1547( C1398 C1547 ) C1399_=_C1493( C1399 C1493 ) C1399_=_C1494( C1399 C1494 ) C1399_=_C1500( C1399 C1500 ) C1399_=_C1501( C1399 C1501 ) C1399_=_C1502( C1399 C1502 ) \nC1399_=_C1503( C1399 C1503 ) C1399_=_C1514( C1399 C1514 ) C1399_=_C1515( C1399 C1515 ) C1399_=_C1516( C1399 C1516 ) C1399_=_C1517( C1399 C1517 ) C1399_=_C1536( C1399 C1536 ) \nC1399_=_C1537( C1399 C1537 ) C1399_=_C1538( C1399 C1538 ) C1399_=_C1539( C1399 C1539 ) C1399_=_C1540( C1399 C1540 ) C1399_=_C1541( C1399 C1541 ) C1399_=_C1542( C1399 C1542 ) \nC1399_=_C1543( C1399 C1543 ) C1399_=_C1544( C1399 C1544 ) C1399_=_C1545( C1399 C1545 ) C1399_=_C1546( C1399 C1546 ) C1399_=_C1547( C1399 C1547 ) C1493_=_C1494( C1493 C1494 ) \nC1493_=_C1500( C1493 C1500 ) C1493_=_C1501( C1493 C1501 ) C1493_=_C1502( C1493 C1502 ) C1493_=_C1503( C1493 C1503 ) C1493_=_C1514( C1493 C1514 ) C1493_=_C1515( C1493 C1515 ) \nC1493_=_C1516( C1493 C1516 ) C1493_=_C1517( C1493 C1517 ) C1493_=_C1536( C1493 C1536 ) C1493_=_C1537( C1493 C1537 ) C1493_=_C1538( C1493 C1538 ) C1493_=_C1539( C1493 C1539 ) \nC1493_=_C1540( C1493 C1540 ) C1493_=_C1541( C1493 C1541 ) C1493_=_C1542( C1493 C1542 ) C1493_=_C1543( C1493 C1543 ) C1493_=_C1544( C1493 C1544 ) C1493_=_C1545( C1493 C1545 ) \nC1493_=_C1546( C1493 C1546 ) C1493_=_C1547( C1493 C1547 ) C1494_=_C1500( C1494 C1500 ) C1494_=_C1501( C1494 C1501 ) C1494_=_C1502( C1494 C1502 ) C1494_=_C1503( C1494 C1503 ) \nC1494_=_C1514( C1494 C1514 ) C1494_=_C1515( C1494 C1515 ) C1494_=_C1516( C1494 C1516 ) C1494_=_C1517( C1494 C1517 ) C1494_=_C1536( C1494 C1536 ) C1494_=_C1537( C1494 C1537 ) \nC1494_=_C1538( C1494 C1538 ) C1494_=_C1539( C1494 C1539 ) C1494_=_C1540( C1494 C1540 ) C1494_=_C1541( C1494 C1541 ) C1494_=_C1542( C1494 C1542 ) C1494_=_C1543( C1494 C1543 ) \nC1494_=_C1544( C1494 C1544 ) C1494_=_C1545( C1494 C1545 ) C1494_=_C1546( C1494 C1546 ) C1494_=_C1547( C1494 C1547 ) C1500_=_C1501( C1500 C1501 ) C1500_=_C1502( C1500 C1502 ) \nC1500_=_C1503( C1500 C1503 ) C1500_=_C1514( C1500 C1514 ) C1500_=_C1515( C1500 C1515 ) C1500_=_C1516( C1500 C1516 ) C1500_=_C1517( C1500 C1517 ) C1500_=_C1536( C1500 C1536 ) \nC1500_=_C1537( C1500 C1537 ) C1500_=_C1538( C1500 C1538 ) C1500_=_C1539( C1500 C1539 ) C1500_=_C1540( C1500 C1540 ) C1500_=_C1541( C1500 C1541 ) C1500_=_C1542( C1500 C1542 ) \nC1500_=_C1543( C1500 C1543 ) C1500_=_C1544( C1500 C1544 ) C1500_=_C1545( C1500 C1545 ) C1500_=_C1546( C1500 C1546 ) C1500_=_C1547( C1500 C1547 ) C1501_=_C1502( C1501 C1502 ) \nC1501_=_C1503( C1501 C1503 ) C1501_=_C1514( C1501 C1514 ) C1501_=_C1515( C1501 C1515 ) C1501_=_C1516( C1501 C1516 ) C1501_=_C1517( C1501 C1517 ) C1501_=_C1536( C1501 C1536 ) \nC1501_=_C1537( C1501 C1537 ) C1501_=_C1538( C1501 C1538 ) C1501_=_C1539( C1501 C1539 ) C1501_=_C1540( C1501 C1540 ) C1501_=_C1541( C1501 C1541 ) C1501_=_C1542( C1501 C1542 ) \nC1501_=_C1543( C1501 C1543 ) C1501_=_C1544( C1501 C1544 ) C1501_=_C1545( C1501 C1545 ) C1501_=_C1546( C1501 C1546 ) C1501_=_C1547( C1501 C1547 ) C1502_=_C1503( C1502 C1503 ) \nC1502_=_C1514( C1502 C1514 ) C1502_=_C1515( C1502 C1515 ) C1502_=_C1516( C1502 C1516 ) C1502_=_C1517( C1502 C1517 ) C1502_=_C1536( C1502 C1536 ) C1502_=_C1537( C1502 C1537 ) \nC1502_=_C1538( C1502 C1538 ) C1502_=_C1539( C1502 C1539 ) C1502_=_C1540(</w:t>
      </w:r>
    </w:p>
    <w:p>
      <w:pPr>
        <w:pStyle w:val="PreformattedText"/>
        <w:bidi w:val="0"/>
        <w:spacing w:before="0" w:after="0"/>
        <w:jc w:val="left"/>
        <w:rPr/>
      </w:pPr>
      <w:r>
        <w:rPr/>
        <w:t xml:space="preserve"> </w:t>
      </w:r>
      <w:r>
        <w:rPr/>
        <w:t>C1502 C1540 ) C1502_=_C1541( C1502 C1541 ) C1502_=_C1542( C1502 C1542 ) C1502_=_C1543( C1502 C1543 ) \nC1502_=_C1544( C1502 C1544 ) C1502_=_C1545( C1502 C1545 ) C1502_=_C1546( C1502 C1546 ) C1502_=_C1547( C1502 C1547 ) C1503_=_C1514( C1503 C1514 ) C1503_=_C1515( C1503 C1515 ) \nC1503_=_C1516( C1503 C1516 ) C1503_=_C1517( C1503 C1517 ) C1503_=_C1536( C1503 C1536 ) C1503_=_C1537( C1503 C1537 ) C1503_=_C1538( C1503 C1538 ) C1503_=_C1539( C1503 C1539 ) \nC1503_=_C1540( C1503 C1540 ) C1503_=_C1541( C1503 C1541 ) C1503_=_C1542( C1503 C1542 ) C1503_=_C1543( C1503 C1543 ) C1503_=_C1544( C1503 C1544 ) C1503_=_C1545( C1503 C1545 ) \nC1503_=_C1546( C1503 C1546 ) C1503_=_C1547( C1503 C1547 ) C1514_=_C1515( C1514 C1515 ) C1514_=_C1516( C1514 C1516 ) C1514_=_C1517( C1514 C1517 ) C1514_=_C1536( C1514 C1536 ) \nC1514_=_C1537( C1514 C1537 ) C1514_=_C1538( C1514 C1538 ) C1514_=_C1539( C1514 C1539 ) C1514_=_C1540( C1514 C1540 ) C1514_=_C1541( C1514 C1541 ) C1514_=_C1542( C1514 C1542 ) \nC1514_=_C1543( C1514 C1543 ) C1514_=_C1544( C1514 C1544 ) C1514_=_C1545( C1514 C1545 ) C1514_=_C1546( C1514 C1546 ) C1514_=_C1547( C1514 C1547 ) C1515_=_C1516( C1515 C1516 ) \nC1515_=_C1517( C1515 C1517 ) C1515_=_C1536( C1515 C1536 ) C1515_=_C1537( C1515 C1537 ) C1515_=_C1538( C1515 C1538 ) C1515_=_C1539( C1515 C1539 ) C1515_=_C1540( C1515 C1540 ) \nC1515_=_C1541( C1515 C1541 ) C1515_=_C1542( C1515 C1542 ) C1515_=_C1543( C1515 C1543 ) C1515_=_C1544( C1515 C1544 ) C1515_=_C1545( C1515 C1545 ) C1515_=_C1546( C1515 C1546 ) \nC1515_=_C1547( C1515 C1547 ) C1516_=_C1517( C1516 C1517 ) C1516_=_C1536( C1516 C1536 ) C1516_=_C1537( C1516 C1537 ) C1516_=_C1538( C1516 C1538 ) C1516_=_C1539( C1516 C1539 ) \nC1516_=_C1540( C1516 C1540 ) C1516_=_C1541( C1516 C1541 ) C1516_=_C1542( C1516 C1542 ) C1516_=_C1543( C1516 C1543 ) C1516_=_C1544( C1516 C1544 ) C1516_=_C1545( C1516 C1545 ) \nC1516_=_C1546( C1516 C1546 ) C1516_=_C1547( C1516 C1547 ) C1517_=_C1536( C1517 C1536 ) C1517_=_C1537( C1517 C1537 ) C1517_=_C1538( C1517 C1538 ) C1517_=_C1539( C1517 C1539 ) \nC1517_=_C1540( C1517 C1540 ) C1517_=_C1541( C1517 C1541 ) C1517_=_C1542( C1517 C1542 ) C1517_=_C1543( C1517 C1543 ) C1517_=_C1544( C1517 C1544 ) C1517_=_C1545( C1517 C1545 ) \nC1517_=_C1546( C1517 C1546 ) C1517_=_C1547( C1517 C1547 ) C1528_=_C1529( C1528 C1529 ) C1528_=_C1540( C1528 C1540 ) C1528_=_C1541( C1528 C1541 ) C1529_=_C1540( C1529 C1540 ) \nC1529_=_C1541( C1529 C1541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7_=_C1538( C1537 C1538 ) C1537_=_C1539( C1537 C1539 ) C1537_=_C1540( C1537 C1540 ) C1537_=_C1541( C1537 C1541 ) C1537_=_C1542( C1537 C1542 ) C1537_=_C1543( C1537 C1543 ) \nC1537_=_C1544( C1537 C1544 ) C1537_=_C1545( C1537 C1545 ) C1537_=_C1546( C1537 C1546 ) C1537_=_C1547( C1537 C1547 ) C1538_=_C1539( C1538 C1539 ) C1538_=_C1540( C1538 C1540 ) \nC1538_=_C1541( C1538 C1541 ) C1538_=_C1542( C1538 C1542 ) C1538_=_C1543( C1538 C1543 ) C1538_=_C1544( C1538 C1544 ) C1538_=_C1545( C1538 C1545 ) C1538_=_C1546( C1538 C1546 ) \nC1538_=_C1547( C1538 C1547 ) C1539_=_C1540( C1539 C1540 ) C1539_=_C1541( C1539 C1541 ) C1539_=_C1542( C1539 C1542 ) C1539_=_C1543( C1539 C1543 ) C1539_=_C1544( C1539 C1544 ) \nC1539_=_C1545( C1539 C1545 ) C1539_=_C1546( C1539 C1546 ) C1539_=_C1547( C1539 C1547 ) C1540_=_C1541( C1540 C1541 ) C1540_=_C1542( C1540 C1542 ) C1540_=_C1543( C1540 C1543 ) \nC1540_=_C1544( C1540 C1544 ) C1540_=_C1545( C1540 C1545 ) C1540_=_C1546( C1540 C1546 ) C1540_=_C1547( C1540 C1547 ) C1541_=_C1542( C1541 C1542 ) C1541_=_C1543( C1541 C1543 ) \nC1541_=_C1544( C1541 C1544 ) C1541_=_C1545( C1541 C1545 ) C1541_=_C1546( C1541 C1546 ) C1541_=_C1547( C1541 C1547 ) C1542_=_C1543( C1542 C1543 ) C1542_=_C1544( C1542 C1544 ) \nC1542_=_C1545( C1542 C1545 ) C1542_=_C1546( C1542 C1546 ) C1542_=_C1547( C1542 C1547 ) C1543_=_C1544( C1543 C1544 ) C1543_=_C1545( C1543 C1545 ) C1543_=_C1546( C1543 C1546 ) \nC1543_=_C1547( C1543 C1547 ) C1544_=_C1545( C1544 C1545 ) C1544_=_C1546( C1544 C1546 ) C1544_=_C1547( C1544 C1547 ) C1545_=_C1546( C1545 C1546 ) C1545_=_C1547( C1545 C1547 ) \nC1546_=_C1547( C1546 C1547 ) "];794-&gt;820[label="43: C274 C1260 C1261 C1264 C1265 \nC1296 C1297 C1300 C1301 C1337 C1341 \nC1346 C1347 C1361 C1365 C1370 C1371 \nC1384 C1385 C1398 C1399 C1493 C1494 \nC1500 C1501 C1502 C1503 C1514 C1515 \nC1516 C1517 C1528 C1529 C1536 C1537 \nC1538 C1539 C1542 C1543 C1544 C1545 \nC1546 C1547 \n587: C274_=_C1260 ,C274_=_C1261 ,C274_=_C1296 ,C274_=_C1297 ,C274_=_C1346 ,\nC274_=_C1347 ,C274_=_C1370 ,C274_=_C1371 ,C274_=_C1384 ,C274_=_C1385 ,C274_=_C1398 ,\nC274_=_C1399 ,C274_=_C1493 ,C274_=_C1494 ,C274_=_C1500 ,C274_=_C1501 ,C274_=_C1502 ,\nC274_=_C1503 ,C274_=_C1514 ,C274_=_C1515 ,C274_=_C1516 ,C274_=_C1517 ,C274_=_C1528 ,\nC274_=_C1529 ,C274_=_C1536 ,C274_=_C1537 ,C274_=_C1538 ,C274_=_C1539 ,C274_=_C1542 ,\nC274_=_C1543 ,C274_=_C1544 ,C274_=_C1545 ,C274_=_C1546 ,C274_=_C1547 ,C1260_=_C1261 ,\nC1260_=_C1264 ,C1260_=_C1265 ,C1260_=_C1296 ,C1260_=_C1297 ,C1260_=_C1346 ,C1260_=_C1347 ,\nC1260_=_C1370 ,C1260_=_C1371 ,C1260_=_C1384 ,C1260_=_C1385 ,C1260_=_C1398 ,C1260_=_C1399 ,\nC1260_=_C1493 ,C1260_=_C1494 ,C1260_=_C1500 ,C1260_=_C1501 ,C1260_=_C1502 ,C1260_=_C1503 ,\nC1260_=_C1514 ,C1260_=_C1515 ,C1260_=_C1516 ,C1260_=_C1517 ,C1260_=_C1536 ,C1260_=_C1537 ,\nC1260_=_C1538 ,C1260_=_C1539 ,C1260_=_C1542 ,C1260_=_C1543 ,C1260_=_C1544 ,C1260_=_C1545 ,\nC1260_=_C1546 ,C1260_=_C1547 ,C1261_=_C1264 ,C1261_=_C1265 ,C1261_=_C1296 ,C1261_=_C1297 ,\nC1261_=_C1346 ,C1261_=_C1347 ,C1261_=_C1370 ,C1261_=_C1371 ,C1261_=_C1384 ,C1261_=_C1385 ,\nC1261_=_C1398 ,C1261_=_C1399 ,C1261_=_C1493 ,C1261_=_C1494 ,C1261_=_C1500 ,C1261_=_C1501 ,\nC1261_=_C1502 ,C1261_=_C1503 ,C1261_=_C1514 ,C1261_=_C1515 ,C1261_=_C1516 ,C1261_=_C1517 ,\nC1261_=_C1536 ,C1261_=_C1537 ,C1261_=_C1538 ,C1261_=_C1539 ,C1261_=_C1542 ,C1261_=_C1543 ,\nC1261_=_C1544 ,C1261_=_C1545 ,C1261_=_C1546 ,C1261_=_C1547 ,C1264_=_C1265 ,C1264_=_C1300 ,\nC1264_=_C1301 ,C1264_=_C1529 ,C1265_=_C1300 ,C1265_=_C1301 ,C1265_=_C1528 ,C1296_=_C1297 ,\nC1296_=_C1300 ,C1296_=_C1301 ,C1296_=_C1346 ,C1296_=_C1347 ,C1296_=_C1370 ,C1296_=_C1371 ,\nC1296_=_C1384 ,C1296_=_C1385 ,C1296_=_C1398 ,C1296_=_C1399 ,C1296_=_C1493 ,C1296_=_C1494 ,\nC1296_=_C1500 ,C1296_=_C1501 ,C1296_=_C1502 ,C1296_=_C1503 ,C1296_=_C1514 ,C1296_=_C1515 ,\nC1296_=_C1516 ,C1296_=_C1517 ,C1296_=_C1536 ,C1296_=_C1537 ,C1296_=_C1538 ,C1296_=_C1539 ,\nC1296_=_C1542 ,C1296_=_C1543 ,C1296_=_C1544 ,C1296_=_C1545 ,C1296_=_C1546 ,C1296_=_C1547 ,\nC1297_=_C1300 ,C1297_=_C1301 ,C1297_=_C1346 ,C1297_=_C1347 ,C1297_=_C1370 ,C1297_=_C1371 ,\nC1297_=_C1384 ,C1297_=_C1385 ,C1297_=_C1398 ,C1297_=_C1399 ,C1297_=_C1493 ,C1297_=_C1494 ,\nC1297_=_C1500 ,C1297_=_C1501 ,C1297_=_C1502 ,C1297_=_C1503 ,C1297_=_C1514 ,C1297_=_C1515 ,\nC1297_=_C1516 ,C1297_=_C1517 ,C1297_=_C1536 ,C1297_=_C1537 ,C1297_=_C1538 ,C1297_=_C1539 ,\nC1297_=_C1542 ,C1297_=_C1543 ,C1297_=_C1544 ,C1297_=_C1545 ,C1297_=_C1546 ,C1297_=_C1547 ,\nC1300_=_C1301 ,C1300_=_C1528 ,C1301_=_C1529 ,C1337_=_C1341 ,C1337_=_C1346 ,C1337_=_C1347 ,\nC1337_=_C1361 ,C1337_=_C1365 ,C1337_=_C1494 ,C1337_=_C1500 ,C1337_=_C1501 ,C1337_=_C1502 ,\nC1337_=_C1503 ,C1337_=_C1528 ,C1341_=_C1346 ,C1341_=_C1347 ,C1341_=_C1361 ,C1341_=_C1365 ,\nC1341_=_C1493 ,C1341_=_C1514 ,C1341_=_C1515 ,C1341_=_C1516 ,C1341_=_C1517 ,C1341_=_C1529 ,\nC1346_=_C1347 ,C1346_=_C1370 ,C1346_=_C1371 ,C1346_=_C1384 ,C1346_=_C1385 ,C1346_=_C1398 ,\nC1346_=_C1399 ,C1346_=_C1493 ,C1346_=_C1494 ,C1346_=_C1500 ,C1346_=_C1501 ,C1346_=_C1502 ,\nC1346_=_C1503 ,C1346_=_C1514 ,C1346_=_C1515 ,C1346_=_C1516 ,C1346_=_C1517 ,C1346_=_C1536 ,\nC1346_=_C1537 ,C1346_=_C1538 ,C1346_=_C1539 ,C1346_=_C1542 ,C1346_=_C1543 ,C1346_=_C1544 ,\nC1346_=_C1545 ,C1346_=_C1546 ,C1346_=_C1547 ,C1347_=_C1370 ,C1347_=_C1371 ,C1347_=_C1384 ,\nC1347_=_C1385 ,C1347_=_C1398 ,C1347_=_C1399 ,C1347_=_C1493 ,C1347_=_C1494 ,C1347_=_C1500 ,\nC1347_=_C1501 ,C1347_=_C1502 ,C1347_=_C1503 ,C1347_=_C1514 ,C1347_=_C1515 ,C1347_=_C1516 ,\nC1347_=_C1517 ,C1347_=_C1536 ,C1347_=_C1537 ,C1347_=_C1538 ,C1347_=_C1539 ,C1347_=_C1542 ,\nC1347_=_C1543 ,C1347_=_C1544 ,C1347_=_C1545 ,C1347_=_C1546 ,C1347_=_C1547 ,C1361_=_C1365 ,\nC1361_=_C1370 ,C1361_=_C1371 ,C1361_=_C1494 ,C1361_=_C1500 ,C1361_=_C1501 ,C1361_=_C1502 ,\nC1361_=_C1503 ,C1361_=_C1529 ,C1365_=_C1370 ,C1365_=_C1371 ,C1365_=_C1493 ,C1365_=_C1514 ,\nC1365_=_C1515 ,C1365_=_C1516 ,C1365_=_C1517 ,C1365_=_C1528 ,C1370_=_C1371 ,C1370_=_C1384 ,\nC1370_=_C1385 ,C1370_=_C1398 ,C1370_=_C1399 ,C1370_=_C1493 ,C1370_=_C1494 ,C1370_=_C1500 ,\nC1370_=_C1501 ,C1370_=_C1502 ,C1370_=_C1503 ,C1370_=_C1514 ,C1370_=_C1515 ,C1370_=_C1516 ,\nC1370_=_C1517 ,C1370_=_C1536 ,C1370_=_C1537 ,C1370_=_C1538 ,C1370_=_C1539 ,C1370_=_C1542 ,\nC1370_=_C1543 ,C1370_=_C1544 ,C1370_=_C1545 ,C1370_=_C1546 ,C1370_=_C1547 ,C1371_=_C1384 ,\nC1371_=_C1385 ,C1371_=_C1398 ,C1371_=_C1399 ,C1371_=_C1493 ,C1371_=_C1494 ,C1371_=_C1500 ,\nC1371_=_C1501 ,C1371_=_C1502 ,C1371_=_C1503 ,C1371_=_C1514 ,C1371_=_C1515 ,C1371_=_C1516 ,\nC1371_=_C1517 ,C1371_=_C1536 ,C1371_=_C1537 ,C1371_=_C1538 ,C1371_=_C1539 ,C1371_=_C1542 ,\nC1371_=_C1543 ,C1371_=_C1544 ,C1371_=_C1545 ,C1371_=_C1546 ,C1371_=_C1547 ,C1384_=_C1385 ,\nC1384_=_C1398 ,C1384_=_C1399 ,C1384_=_C1493 ,C1384_=_C1494 ,C1384_=_C1500 ,C1384_=_C1501 ,\nC1384_=_C1502 ,C1384_=_C1503 ,C1384_=_C1514 ,C1384_=_C1515 ,C1384_=_C1516 ,C1384_=_C1517 ,\nC1384_=_C1536 ,C1384_=_C1537 ,C1384_=_C1538 ,C1384_=_C1539 ,C1384_=_C1542 ,C1384_=_C1543 ,\nC1384_=_C1544 ,C1384_=_C1545 ,C1384_=_C1546 ,C1384_=_C1547 ,C1385_=_C1398 ,C1385_=_C1399 ,\nC1385_=_C1493 ,C1385_=_C1494 ,C1385_=_C1500 ,C1385_=_C1501 ,C1385_=_C1502 ,C1385_=_C1503 ,\nC1385_=_C1514 ,C1385_=_C1515 ,C1385_=_C1516 ,C1385_=_C1517</w:t>
      </w:r>
    </w:p>
    <w:p>
      <w:pPr>
        <w:pStyle w:val="PreformattedText"/>
        <w:bidi w:val="0"/>
        <w:spacing w:before="0" w:after="0"/>
        <w:jc w:val="left"/>
        <w:rPr/>
      </w:pPr>
      <w:r>
        <w:rPr/>
        <w:t xml:space="preserve"> </w:t>
      </w:r>
      <w:r>
        <w:rPr/>
        <w:t>,C1385_=_C1536 ,C1385_=_C1537 ,\nC1385_=_C1538 ,C1385_=_C1539 ,C1385_=_C1542 ,C1385_=_C1543 ,C1385_=_C1544 ,C1385_=_C1545 ,\nC1385_=_C1546 ,C1385_=_C1547 ,C1398_=_C1399 ,C1398_=_C1493 ,C1398_=_C1494 ,C1398_=_C1500 ,\nC1398_=_C1501 ,C1398_=_C1502 ,C1398_=_C1503 ,C1398_=_C1514 ,C1398_=_C1515 ,C1398_=_C1516 ,\nC1398_=_C1517 ,C1398_=_C1536 ,C1398_=_C1537 ,C1398_=_C1538 ,C1398_=_C1539 ,C1398_=_C1542 ,\nC1398_=_C1543 ,C1398_=_C1544 ,C1398_=_C1545 ,C1398_=_C1546 ,C1398_=_C1547 ,C1399_=_C1493 ,\nC1399_=_C1494 ,C1399_=_C1500 ,C1399_=_C1501 ,C1399_=_C1502 ,C1399_=_C1503 ,C1399_=_C1514 ,\nC1399_=_C1515 ,C1399_=_C1516 ,C1399_=_C1517 ,C1399_=_C1536 ,C1399_=_C1537 ,C1399_=_C1538 ,\nC1399_=_C1539 ,C1399_=_C1542 ,C1399_=_C1543 ,C1399_=_C1544 ,C1399_=_C1545 ,C1399_=_C1546 ,\nC1399_=_C1547 ,C1493_=_C1494 ,C1493_=_C1500 ,C1493_=_C1501 ,C1493_=_C1502 ,C1493_=_C1503 ,\nC1493_=_C1514 ,C1493_=_C1515 ,C1493_=_C1516 ,C1493_=_C1517 ,C1493_=_C1536 ,C1493_=_C1537 ,\nC1493_=_C1538 ,C1493_=_C1539 ,C1493_=_C1542 ,C1493_=_C1543 ,C1493_=_C1544 ,C1493_=_C1545 ,\nC1493_=_C1546 ,C1493_=_C1547 ,C1494_=_C1500 ,C1494_=_C1501 ,C1494_=_C1502 ,C1494_=_C1503 ,\nC1494_=_C1514 ,C1494_=_C1515 ,C1494_=_C1516 ,C1494_=_C1517 ,C1494_=_C1536 ,C1494_=_C1537 ,\nC1494_=_C1538 ,C1494_=_C1539 ,C1494_=_C1542 ,C1494_=_C1543 ,C1494_=_C1544 ,C1494_=_C1545 ,\nC1494_=_C1546 ,C1494_=_C1547 ,C1500_=_C1501 ,C1500_=_C1502 ,C1500_=_C1503 ,C1500_=_C1514 ,\nC1500_=_C1515 ,C1500_=_C1516 ,C1500_=_C1517 ,C1500_=_C1536 ,C1500_=_C1537 ,C1500_=_C1538 ,\nC1500_=_C1539 ,C1500_=_C1542 ,C1500_=_C1543 ,C1500_=_C1544 ,C1500_=_C1545 ,C1500_=_C1546 ,\nC1500_=_C1547 ,C1501_=_C1502 ,C1501_=_C1503 ,C1501_=_C1514 ,C1501_=_C1515 ,C1501_=_C1516 ,\nC1501_=_C1517 ,C1501_=_C1536 ,C1501_=_C1537 ,C1501_=_C1538 ,C1501_=_C1539 ,C1501_=_C1542 ,\nC1501_=_C1543 ,C1501_=_C1544 ,C1501_=_C1545 ,C1501_=_C1546 ,C1501_=_C1547 ,C1502_=_C1503 ,\nC1502_=_C1514 ,C1502_=_C1515 ,C1502_=_C1516 ,C1502_=_C1517 ,C1502_=_C1536 ,C1502_=_C1537 ,\nC1502_=_C1538 ,C1502_=_C1539 ,C1502_=_C1542 ,C1502_=_C1543 ,C1502_=_C1544 ,C1502_=_C1545 ,\nC1502_=_C1546 ,C1502_=_C1547 ,C1503_=_C1514 ,C1503_=_C1515 ,C1503_=_C1516 ,C1503_=_C1517 ,\nC1503_=_C1536 ,C1503_=_C1537 ,C1503_=_C1538 ,C1503_=_C1539 ,C1503_=_C1542 ,C1503_=_C1543 ,\nC1503_=_C1544 ,C1503_=_C1545 ,C1503_=_C1546 ,C1503_=_C1547 ,C1514_=_C1515 ,C1514_=_C1516 ,\nC1514_=_C1517 ,C1514_=_C1536 ,C1514_=_C1537 ,C1514_=_C1538 ,C1514_=_C1539 ,C1514_=_C1542 ,\nC1514_=_C1543 ,C1514_=_C1544 ,C1514_=_C1545 ,C1514_=_C1546 ,C1514_=_C1547 ,C1515_=_C1516 ,\nC1515_=_C1517 ,C1515_=_C1536 ,C1515_=_C1537 ,C1515_=_C1538 ,C1515_=_C1539 ,C1515_=_C1542 ,\nC1515_=_C1543 ,C1515_=_C1544 ,C1515_=_C1545 ,C1515_=_C1546 ,C1515_=_C1547 ,C1516_=_C1517 ,\nC1516_=_C1536 ,C1516_=_C1537 ,C1516_=_C1538 ,C1516_=_C1539 ,C1516_=_C1542 ,C1516_=_C1543 ,\nC1516_=_C1544 ,C1516_=_C1545 ,C1516_=_C1546 ,C1516_=_C1547 ,C1517_=_C1536 ,C1517_=_C1537 ,\nC1517_=_C1538 ,C1517_=_C1539 ,C1517_=_C1542 ,C1517_=_C1543 ,C1517_=_C1544 ,C1517_=_C1545 ,\nC1517_=_C1546 ,C1517_=_C1547 ,C1528_=_C1529 ,C1536_=_C1537 ,C1536_=_C1538 ,C1536_=_C1539 ,\nC1536_=_C1542 ,C1536_=_C1543 ,C1536_=_C1544 ,C1536_=_C1545 ,C1536_=_C1546 ,C1536_=_C1547 ,\nC1537_=_C1538 ,C1537_=_C1539 ,C1537_=_C1542 ,C1537_=_C1543 ,C1537_=_C1544 ,C1537_=_C1545 ,\nC1537_=_C1546 ,C1537_=_C1547 ,C1538_=_C1539 ,C1538_=_C1542 ,C1538_=_C1543 ,C1538_=_C1544 ,\nC1538_=_C1545 ,C1538_=_C1546 ,C1538_=_C1547 ,C1539_=_C1542 ,C1539_=_C1543 ,C1539_=_C1544 ,\nC1539_=_C1545 ,C1539_=_C1546 ,C1539_=_C1547 ,C1542_=_C1543 ,C1542_=_C1544 ,C1542_=_C1545 ,\nC1542_=_C1546 ,C1542_=_C1547 ,C1543_=_C1544 ,C1543_=_C1545 ,C1543_=_C1546 ,C1543_=_C1547 ,\nC1544_=_C1545 ,C1544_=_C1546 ,C1544_=_C1547 ,C1545_=_C1546 ,C1545_=_C1547 ,C1546_=_C1547 ,"];821[shape=box, label="id:821 level: 26\n9: C282 C1372 C1377 C1386 C1391 \nC1524 C1525 C1536 C1537 \n28: C282_=_C1372( C282 C1372 ) C282_=_C1377( C282 C1377 ) C282_=_C1386( C282 C1386 ) C282_=_C1391( C282 C1391 ) C282_=_C1524( C282 C1524 ) \nC282_=_C1525( C282 C1525 ) C282_=_C1536( C282 C1536 ) C282_=_C1537( C282 C1537 ) C1372_=_C1377( C1372 C1377 ) C1372_=_C1386( C1372 C1386 ) C1372_=_C1391( C1372 C1391 ) \nC1372_=_C1524( C1372 C1524 ) C1372_=_C1537( C1372 C1537 ) C1377_=_C1386( C1377 C1386 ) C1377_=_C1391( C1377 C1391 ) C1377_=_C1525( C1377 C1525 ) C1377_=_C1536( C1377 C1536 ) \nC1386_=_C1391( C1386 C1391 ) C1386_=_C1525( C1386 C1525 ) C1386_=_C1536( C1386 C1536 ) C1391_=_C1524( C1391 C1524 ) C1391_=_C1537( C1391 C1537 ) C1524_=_C1525( C1524 C1525 ) \nC1524_=_C1536( C1524 C1536 ) C1524_=_C1537( C1524 C1537 ) C1525_=_C1536( C1525 C1536 ) C1525_=_C1537( C1525 C1537 ) C1536_=_C1537( C1536 C1537 ) "];795-&gt;821[label="8: C1372 C1377 C1386 C1391 C1524 \nC1525 C1536 C1537 \n20: C1372_=_C1377 ,C1372_=_C1386 ,C1372_=_C1391 ,C1372_=_C1524 ,C1372_=_C1537 ,\nC1377_=_C1386 ,C1377_=_C1391 ,C1377_=_C1525 ,C1377_=_C1536 ,C1386_=_C1391 ,C1386_=_C1525 ,\nC1386_=_C1536 ,C1391_=_C1524 ,C1391_=_C1537 ,C1524_=_C1525 ,C1524_=_C1536 ,C1524_=_C1537 ,\nC1525_=_C1536 ,C1525_=_C1537 ,C1536_=_C1537 ,"];822[shape=box, label="id:822 level: 26\n9: C281 C1178 C1179 C1214 C1215 \nC1524 C1525 C1536 C1537 \n28: C281_=_C1178( C281 C1178 ) C281_=_C1179( C281 C1179 ) C281_=_C1214( C281 C1214 ) C281_=_C1215( C281 C1215 ) C281_=_C1524( C281 C1524 ) \nC281_=_C1525( C281 C1525 ) C281_=_C1536( C281 C1536 ) C281_=_C1537( C281 C1537 ) C1178_=_C1179( C1178 C1179 ) C1178_=_C1214( C1178 C1214 ) C1178_=_C1215( C1178 C1215 ) \nC1178_=_C1525( C1178 C1525 ) C1178_=_C1537( C1178 C1537 ) C1179_=_C1214( C1179 C1214 ) C1179_=_C1215( C1179 C1215 ) C1179_=_C1524( C1179 C1524 ) C1179_=_C1536( C1179 C1536 ) \nC1214_=_C1215( C1214 C1215 ) C1214_=_C1524( C1214 C1524 ) C1214_=_C1536( C1214 C1536 ) C1215_=_C1525( C1215 C1525 ) C1215_=_C1537( C1215 C1537 ) C1524_=_C1525( C1524 C1525 ) \nC1524_=_C1536( C1524 C1536 ) C1524_=_C1537( C1524 C1537 ) C1525_=_C1536( C1525 C1536 ) C1525_=_C1537( C1525 C1537 ) C1536_=_C1537( C1536 C1537 ) "];795-&gt;822[label="8: C1178 C1179 C1214 C1215 C1524 \nC1525 C1536 C1537 \n20: C1178_=_C1179 ,C1178_=_C1214 ,C1178_=_C1215 ,C1178_=_C1525 ,C1178_=_C1537 ,\nC1179_=_C1214 ,C1179_=_C1215 ,C1179_=_C1524 ,C1179_=_C1536 ,C1214_=_C1215 ,C1214_=_C1524 ,\nC1214_=_C1536 ,C1215_=_C1525 ,C1215_=_C1537 ,C1524_=_C1525 ,C1524_=_C1536 ,C1524_=_C1537 ,\nC1525_=_C1536 ,C1525_=_C1537 ,C1536_=_C1537 ,"];823[shape=box, label="id:823 level: 26\n53: C274 C1258 C1259 C1270 C1271 \nC1294 C1295 C1306 C1307 C1336 C1340 \nC1344 C1345 C1360 C1364 C1368 C1369 \nC1374 C1379 C1382 C1383 C1388 C1393 \nC1396 C1397 C1492 C1495 C1496 C1497 \nC1498 C1499 C1510 C1511 C1512 C1513 \nC1524 C1525 C1528 C1529 C1530 C1531 \nC1532 C1533 C1534 C1535 C1538 C1539 \nC1542 C1543 C1586 C1587 C1604 C1605 \n662: C274_=_C1258( C274 C1258 ) C274_=_C1259( C274 C1259 ) C274_=_C1294( C274 C1294 ) C274_=_C1295( C274 C1295 ) C274_=_C1344( C274 C1344 ) \nC274_=_C1345( C274 C1345 ) C274_=_C1368( C274 C1368 ) C274_=_C1369( C274 C1369 ) C274_=_C1382( C274 C1382 ) C274_=_C1383( C274 C1383 ) C274_=_C1396( C274 C1396 ) \nC274_=_C1397( C274 C1397 ) C274_=_C1492( C274 C1492 ) C274_=_C1495( C274 C1495 ) C274_=_C1496( C274 C1496 ) C274_=_C1497( C274 C1497 ) C274_=_C1498( C274 C1498 ) \nC274_=_C1499( C274 C1499 ) C274_=_C1510( C274 C1510 ) C274_=_C1511( C274 C1511 ) C274_=_C1512( C274 C1512 ) C274_=_C1513( C274 C1513 ) C274_=_C1524( C274 C1524 ) \nC274_=_C1525( C274 C1525 ) C274_=_C1528( C274 C1528 ) C274_=_C1529( C274 C1529 ) C274_=_C1530( C274 C1530 ) C274_=_C1531( C274 C1531 ) C274_=_C1532( C274 C1532 ) \nC274_=_C1533( C274 C1533 ) C274_=_C1534( C274 C1534 ) C274_=_C1535( C274 C1535 ) C274_=_C1538( C274 C1538 ) C274_=_C1539( C274 C1539 ) C274_=_C1542( C274 C1542 ) \nC274_=_C1543( C274 C1543 ) C1258_=_C1259( C1258 C1259 ) C1258_=_C1270( C1258 C1270 ) C1258_=_C1271( C1258 C1271 ) C1258_=_C1294( C1258 C1294 ) C1258_=_C1295( C1258 C1295 ) \nC1258_=_C1344( C1258 C1344 ) C1258_=_C1345( C1258 C1345 ) C1258_=_C1368( C1258 C1368 ) C1258_=_C1369( C1258 C1369 ) C1258_=_C1382( C1258 C1382 ) C1258_=_C1383( C1258 C1383 ) \nC1258_=_C1396( C1258 C1396 ) C1258_=_C1397( C1258 C1397 ) C1258_=_C1492( C1258 C1492 ) C1258_=_C1495( C1258 C1495 ) C1258_=_C1496( C1258 C1496 ) C1258_=_C1497( C1258 C1497 ) \nC1258_=_C1498( C1258 C1498 ) C1258_=_C1499( C1258 C1499 ) C1258_=_C1510( C1258 C1510 ) C1258_=_C1511( C1258 C1511 ) C1258_=_C1512( C1258 C1512 ) C1258_=_C1513( C1258 C1513 ) \nC1258_=_C1524( C1258 C1524 ) C1258_=_C1525( C1258 C1525 ) C1258_=_C1528( C1258 C1528 ) C1258_=_C1529( C1258 C1529 ) C1258_=_C1530( C1258 C1530 ) C1258_=_C1531( C1258 C1531 ) \nC1258_=_C1532( C1258 C1532 ) C1258_=_C1533( C1258 C1533 ) C1258_=_C1534( C1258 C1534 ) C1258_=_C1535( C1258 C1535 ) C1259_=_C1270( C1259 C1270 ) C1259_=_C1271( C1259 C1271 ) \nC1259_=_C1294( C1259 C1294 ) C1259_=_C1295( C1259 C1295 ) C1259_=_C1344( C1259 C1344 ) C1259_=_C1345( C1259 C1345 ) C1259_=_C1368( C1259 C1368 ) C1259_=_C1369( C1259 C1369 ) \nC1259_=_C1382( C1259 C1382 ) C1259_=_C1383( C1259 C1383 ) C1259_=_C1396( C1259 C1396 ) C1259_=_C1397( C1259 C1397 ) C1259_=_C1492( C1259 C1492 ) C1259_=_C1495( C1259 C1495 ) \nC1259_=_C1496( C1259 C1496 ) C1259_=_C1497( C1259 C1497 ) C1259_=_C1498( C1259 C1498 ) C1259_=_C1499( C1259 C1499 ) C1259_=_C1510( C1259 C1510 ) C1259_=_C1511( C1259 C1511 ) \nC1259_=_C1512( C1259 C1512 ) C1259_=_C1513( C1259 C1513 ) C1259_=_C1524( C1259 C1524 ) C1259_=_C1525( C1259 C1525 ) C1259_=_C1528( C1259 C1528 ) C1259_=_C1529( C1259 C1529 ) \nC1259_=_C1530( C1259 C1530 ) C1259_=_C1531( C1259 C1531 ) C1259_=_C1532( C1259 C1532 ) C1259_=_C1533( C1259 C1533 ) C1259_=_C1534( C1259 C1534 ) C1259_=_C1535( C1259 C1535 ) \nC1270_=_C1271( C1270 C1271 ) C1270_=_C1306( C1270 C1306 ) C1270_=_C1307( C1270 C1307 ) C1270_=_C1531( C1270 C1531 ) C1270_=_C1543( C1270 C1543 ) C1271_=_C1306( C1271 C1306 ) \nC1271_=_C1307( C1271 C1307 ) C1271_=_C1530( C1271 C1530 ) C1271_=_C1542( C1271 C1542 ) C1294_=_C1295( C1294 C1295 ) C1294_=_C1306( C1294 C1306 )</w:t>
      </w:r>
    </w:p>
    <w:p>
      <w:pPr>
        <w:pStyle w:val="PreformattedText"/>
        <w:bidi w:val="0"/>
        <w:spacing w:before="0" w:after="0"/>
        <w:jc w:val="left"/>
        <w:rPr/>
      </w:pPr>
      <w:r>
        <w:rPr/>
        <w:t xml:space="preserve"> </w:t>
      </w:r>
      <w:r>
        <w:rPr/>
        <w:t>C1294_=_C1307( C1294 C1307 ) \nC1294_=_C1344( C1294 C1344 ) C1294_=_C1345( C1294 C1345 ) C1294_=_C1368( C1294 C1368 ) C1294_=_C1369( C1294 C1369 ) C1294_=_C1382( C1294 C1382 ) C1294_=_C1383( C1294 C1383 ) \nC1294_=_C1396( C1294 C1396 ) C1294_=_C1397( C1294 C1397 ) C1294_=_C1492( C1294 C1492 ) C1294_=_C1495( C1294 C1495 ) C1294_=_C1496( C1294 C1496 ) C1294_=_C1497( C1294 C1497 ) \nC1294_=_C1498( C1294 C1498 ) C1294_=_C1499( C1294 C1499 ) C1294_=_C1510( C1294 C1510 ) C1294_=_C1511( C1294 C1511 ) C1294_=_C1512( C1294 C1512 ) C1294_=_C1513( C1294 C1513 ) \nC1294_=_C1524( C1294 C1524 ) C1294_=_C1525( C1294 C1525 ) C1294_=_C1528( C1294 C1528 ) C1294_=_C1529( C1294 C1529 ) C1294_=_C1530( C1294 C1530 ) C1294_=_C1531( C1294 C1531 ) \nC1294_=_C1532( C1294 C1532 ) C1294_=_C1533( C1294 C1533 ) C1294_=_C1534( C1294 C1534 ) C1294_=_C1535( C1294 C1535 ) C1295_=_C1306( C1295 C1306 ) C1295_=_C1307( C1295 C1307 ) \nC1295_=_C1344( C1295 C1344 ) C1295_=_C1345( C1295 C1345 ) C1295_=_C1368( C1295 C1368 ) C1295_=_C1369( C1295 C1369 ) C1295_=_C1382( C1295 C1382 ) C1295_=_C1383( C1295 C1383 ) \nC1295_=_C1396( C1295 C1396 ) C1295_=_C1397( C1295 C1397 ) C1295_=_C1492( C1295 C1492 ) C1295_=_C1495( C1295 C1495 ) C1295_=_C1496( C1295 C1496 ) C1295_=_C1497( C1295 C1497 ) \nC1295_=_C1498( C1295 C1498 ) C1295_=_C1499( C1295 C1499 ) C1295_=_C1510( C1295 C1510 ) C1295_=_C1511( C1295 C1511 ) C1295_=_C1512( C1295 C1512 ) C1295_=_C1513( C1295 C1513 ) \nC1295_=_C1524( C1295 C1524 ) C1295_=_C1525( C1295 C1525 ) C1295_=_C1528( C1295 C1528 ) C1295_=_C1529( C1295 C1529 ) C1295_=_C1530( C1295 C1530 ) C1295_=_C1531( C1295 C1531 ) \nC1295_=_C1532( C1295 C1532 ) C1295_=_C1533( C1295 C1533 ) C1295_=_C1534( C1295 C1534 ) C1295_=_C1535( C1295 C1535 ) C1306_=_C1307( C1306 C1307 ) C1306_=_C1530( C1306 C1530 ) \nC1306_=_C1542( C1306 C1542 ) C1307_=_C1531( C1307 C1531 ) C1307_=_C1543( C1307 C1543 ) C1336_=_C1340( C1336 C1340 ) C1336_=_C1344( C1336 C1344 ) C1336_=_C1345( C1336 C1345 ) \nC1336_=_C1360( C1336 C1360 ) C1336_=_C1364( C1336 C1364 ) C1336_=_C1374( C1336 C1374 ) C1336_=_C1388( C1336 C1388 ) C1336_=_C1492( C1336 C1492 ) C1336_=_C1496( C1336 C1496 ) \nC1336_=_C1497( C1336 C1497 ) C1336_=_C1498( C1336 C1498 ) C1336_=_C1499( C1336 C1499 ) C1336_=_C1539( C1336 C1539 ) C1340_=_C1344( C1340 C1344 ) C1340_=_C1345( C1340 C1345 ) \nC1340_=_C1360( C1340 C1360 ) C1340_=_C1364( C1340 C1364 ) C1340_=_C1379( C1340 C1379 ) C1340_=_C1393( C1340 C1393 ) C1340_=_C1495( C1340 C1495 ) C1340_=_C1510( C1340 C1510 ) \nC1340_=_C1511( C1340 C1511 ) C1340_=_C1512( C1340 C1512 ) C1340_=_C1513( C1340 C1513 ) C1340_=_C1538( C1340 C1538 ) C1344_=_C1345( C1344 C1345 ) C1344_=_C1368( C1344 C1368 ) \nC1344_=_C1369( C1344 C1369 ) C1344_=_C1382( C1344 C1382 ) C1344_=_C1383( C1344 C1383 ) C1344_=_C1396( C1344 C1396 ) C1344_=_C1397( C1344 C1397 ) C1344_=_C1492( C1344 C1492 ) \nC1344_=_C1495( C1344 C1495 ) C1344_=_C1496( C1344 C1496 ) C1344_=_C1497( C1344 C1497 ) C1344_=_C1498( C1344 C1498 ) C1344_=_C1499( C1344 C1499 ) C1344_=_C1510( C1344 C1510 ) \nC1344_=_C1511( C1344 C1511 ) C1344_=_C1512( C1344 C1512 ) C1344_=_C1513( C1344 C1513 ) C1344_=_C1524( C1344 C1524 ) C1344_=_C1525( C1344 C1525 ) C1344_=_C1528( C1344 C1528 ) \nC1344_=_C1529( C1344 C1529 ) C1344_=_C1530( C1344 C1530 ) C1344_=_C1531( C1344 C1531 ) C1344_=_C1532( C1344 C1532 ) C1344_=_C1533( C1344 C1533 ) C1344_=_C1534( C1344 C1534 ) \nC1344_=_C1535( C1344 C1535 ) C1345_=_C1368( C1345 C1368 ) C1345_=_C1369( C1345 C1369 ) C1345_=_C1382( C1345 C1382 ) C1345_=_C1383( C1345 C1383 ) C1345_=_C1396( C1345 C1396 ) \nC1345_=_C1397( C1345 C1397 ) C1345_=_C1492( C1345 C1492 ) C1345_=_C1495( C1345 C1495 ) C1345_=_C1496( C1345 C1496 ) C1345_=_C1497( C1345 C1497 ) C1345_=_C1498( C1345 C1498 ) \nC1345_=_C1499( C1345 C1499 ) C1345_=_C1510( C1345 C1510 ) C1345_=_C1511( C1345 C1511 ) C1345_=_C1512( C1345 C1512 ) C1345_=_C1513( C1345 C1513 ) C1345_=_C1524( C1345 C1524 ) \nC1345_=_C1525( C1345 C1525 ) C1345_=_C1528( C1345 C1528 ) C1345_=_C1529( C1345 C1529 ) C1345_=_C1530( C1345 C1530 ) C1345_=_C1531( C1345 C1531 ) C1345_=_C1532( C1345 C1532 ) \nC1345_=_C1533( C1345 C1533 ) C1345_=_C1534( C1345 C1534 ) C1345_=_C1535( C1345 C1535 ) C1360_=_C1364( C1360 C1364 ) C1360_=_C1368( C1360 C1368 ) C1360_=_C1369( C1360 C1369 ) \nC1360_=_C1374( C1360 C1374 ) C1360_=_C1388( C1360 C1388 ) C1360_=_C1492( C1360 C1492 ) C1360_=_C1496( C1360 C1496 ) C1360_=_C1497( C1360 C1497 ) C1360_=_C1498( C1360 C1498 ) \nC1360_=_C1499( C1360 C1499 ) C1360_=_C1538( C1360 C1538 ) C1364_=_C1368( C1364 C1368 ) C1364_=_C1369( C1364 C1369 ) C1364_=_C1379( C1364 C1379 ) C1364_=_C1393( C1364 C1393 ) \nC1364_=_C1495( C1364 C1495 ) C1364_=_C1510( C1364 C1510 ) C1364_=_C1511( C1364 C1511 ) C1364_=_C1512( C1364 C1512 ) C1364_=_C1513( C1364 C1513 ) C1364_=_C1539( C1364 C1539 ) \nC1368_=_C1369( C1368 C1369 ) C1368_=_C1382( C1368 C1382 ) C1368_=_C1383( C1368 C1383 ) C1368_=_C1396( C1368 C1396 ) C1368_=_C1397( C1368 C1397 ) C1368_=_C1492( C1368 C1492 ) \nC1368_=_C1495( C1368 C1495 ) C1368_=_C1496( C1368 C1496 ) C1368_=_C1497( C1368 C1497 ) C1368_=_C1498( C1368 C1498 ) C1368_=_C1499( C1368 C1499 ) C1368_=_C1510( C1368 C1510 ) \nC1368_=_C1511( C1368 C1511 ) C1368_=_C1512( C1368 C1512 ) C1368_=_C1513( C1368 C1513 ) C1368_=_C1524( C1368 C1524 ) C1368_=_C1525( C1368 C1525 ) C1368_=_C1528( C1368 C1528 ) \nC1368_=_C1529( C1368 C1529 ) C1368_=_C1530( C1368 C1530 ) C1368_=_C1531( C1368 C1531 ) C1368_=_C1532( C1368 C1532 ) C1368_=_C1533( C1368 C1533 ) C1368_=_C1534( C1368 C1534 ) \nC1368_=_C1535( C1368 C1535 ) C1369_=_C1382( C1369 C1382 ) C1369_=_C1383( C1369 C1383 ) C1369_=_C1396( C1369 C1396 ) C1369_=_C1397( C1369 C1397 ) C1369_=_C1492( C1369 C1492 ) \nC1369_=_C1495( C1369 C1495 ) C1369_=_C1496( C1369 C1496 ) C1369_=_C1497( C1369 C1497 ) C1369_=_C1498( C1369 C1498 ) C1369_=_C1499( C1369 C1499 ) C1369_=_C1510( C1369 C1510 ) \nC1369_=_C1511( C1369 C1511 ) C1369_=_C1512( C1369 C1512 ) C1369_=_C1513( C1369 C1513 ) C1369_=_C1524( C1369 C1524 ) C1369_=_C1525( C1369 C1525 ) C1369_=_C1528( C1369 C1528 ) \nC1369_=_C1529( C1369 C1529 ) C1369_=_C1530( C1369 C1530 ) C1369_=_C1531( C1369 C1531 ) C1369_=_C1532( C1369 C1532 ) C1369_=_C1533( C1369 C1533 ) C1369_=_C1534( C1369 C1534 ) \nC1369_=_C1535( C1369 C1535 ) C1374_=_C1379( C1374 C1379 ) C1374_=_C1382( C1374 C1382 ) C1374_=_C1383( C1374 C1383 ) C1374_=_C1388( C1374 C1388 ) C1374_=_C1393( C1374 C1393 ) \nC1374_=_C1492( C1374 C1492 ) C1374_=_C1496( C1374 C1496 ) C1374_=_C1497( C1374 C1497 ) C1374_=_C1498( C1374 C1498 ) C1374_=_C1499( C1374 C1499 ) C1374_=_C1530( C1374 C1530 ) \nC1374_=_C1543( C1374 C1543 ) C1379_=_C1382( C1379 C1382 ) C1379_=_C1383( C1379 C1383 ) C1379_=_C1388( C1379 C1388 ) C1379_=_C1393( C1379 C1393 ) C1379_=_C1495( C1379 C1495 ) \nC1379_=_C1510( C1379 C1510 ) C1379_=_C1511( C1379 C1511 ) C1379_=_C1512( C1379 C1512 ) C1379_=_C1513( C1379 C1513 ) C1379_=_C1531( C1379 C1531 ) C1379_=_C1542( C1379 C1542 ) \nC1382_=_C1383( C1382 C1383 ) C1382_=_C1396( C1382 C1396 ) C1382_=_C1397( C1382 C1397 ) C1382_=_C1492( C1382 C1492 ) C1382_=_C1495( C1382 C1495 ) C1382_=_C1496( C1382 C1496 ) \nC1382_=_C1497( C1382 C1497 ) C1382_=_C1498( C1382 C1498 ) C1382_=_C1499( C1382 C1499 ) C1382_=_C1510( C1382 C1510 ) C1382_=_C1511( C1382 C1511 ) C1382_=_C1512( C1382 C1512 ) \nC1382_=_C1513( C1382 C1513 ) C1382_=_C1524( C1382 C1524 ) C1382_=_C1525( C1382 C1525 ) C1382_=_C1528( C1382 C1528 ) C1382_=_C1529( C1382 C1529 ) C1382_=_C1530( C1382 C1530 ) \nC1382_=_C1531( C1382 C1531 ) C1382_=_C1532( C1382 C1532 ) C1382_=_C1533( C1382 C1533 ) C1382_=_C1534( C1382 C1534 ) C1382_=_C1535( C1382 C1535 ) C1383_=_C1396( C1383 C1396 ) \nC1383_=_C1397( C1383 C1397 ) C1383_=_C1492( C1383 C1492 ) C1383_=_C1495( C1383 C1495 ) C1383_=_C1496( C1383 C1496 ) C1383_=_C1497( C1383 C1497 ) C1383_=_C1498( C1383 C1498 ) \nC1383_=_C1499( C1383 C1499 ) C1383_=_C1510( C1383 C1510 ) C1383_=_C1511( C1383 C1511 ) C1383_=_C1512( C1383 C1512 ) C1383_=_C1513( C1383 C1513 ) C1383_=_C1524( C1383 C1524 ) \nC1383_=_C1525( C1383 C1525 ) C1383_=_C1528( C1383 C1528 ) C1383_=_C1529( C1383 C1529 ) C1383_=_C1530( C1383 C1530 ) C1383_=_C1531( C1383 C1531 ) C1383_=_C1532( C1383 C1532 ) \nC1383_=_C1533( C1383 C1533 ) C1383_=_C1534( C1383 C1534 ) C1383_=_C1535( C1383 C1535 ) C1388_=_C1393( C1388 C1393 ) C1388_=_C1396( C1388 C1396 ) C1388_=_C1397( C1388 C1397 ) \nC1388_=_C1492( C1388 C1492 ) C1388_=_C1496( C1388 C1496 ) C1388_=_C1497( C1388 C1497 ) C1388_=_C1498( C1388 C1498 ) C1388_=_C1499( C1388 C1499 ) C1388_=_C1531( C1388 C1531 ) \nC1388_=_C1542( C1388 C1542 ) C1393_=_C1396( C1393 C1396 ) C1393_=_C1397( C1393 C1397 ) C1393_=_C1495( C1393 C1495 ) C1393_=_C1510( C1393 C1510 ) C1393_=_C1511( C1393 C1511 ) \nC1393_=_C1512( C1393 C1512 ) C1393_=_C1513( C1393 C1513 ) C1393_=_C1530( C1393 C1530 ) C1393_=_C1543( C1393 C1543 ) C1396_=_C1397( C1396 C1397 ) C1396_=_C1492( C1396 C1492 ) \nC1396_=_C1495( C1396 C1495 ) C1396_=_C1496( C1396 C1496 ) C1396_=_C1497( C1396 C1497 ) C1396_=_C1498( C1396 C1498 ) C1396_=_C1499( C1396 C1499 ) C1396_=_C1510( C1396 C1510 ) \nC1396_=_C1511( C1396 C1511 ) C1396_=_C1512( C1396 C1512 ) C1396_=_C1513( C1396 C1513 ) C1396_=_C1524( C1396 C1524 ) C1396_=_C1525( C1396 C1525 ) C1396_=_C1528( C1396 C1528 ) \nC1396_=_C1529( C1396 C1529 ) C1396_=_C1530( C1396 C1530 ) C1396_=_C1531( C1396 C1531 ) C1396_=_C1532( C1396 C1532 ) C1396_=_C1533( C1396 C1533 ) C1396_=_C1534( C1396 C1534 ) \nC1396_=_C1535( C1396 C1535 ) C1397_=_C1492( C1397 C1492 ) C1397_=_C1495( C1397 C1495 ) C1397_=_C1496( C1397 C1496 ) C1397_=_C1497( C1397 C1497 ) C1397_=_C1498( C1397 C1498 ) \nC1397_=_C1499( C1397 C1499 ) C1397_=_C1510( C1397 C1510 ) C1397_=_C1511( C1397 C1511 ) C1397_=_C1512( C1397 C1512 ) C1397_=_C1513( C1397 C1513 ) C1397_=_C1524( C1397 C1524 ) \nC1397_=_C1525( C1397 C1525 ) C1397_=_C1528( C1397 C1528 ) C1397_=_C1529( C1397 C1529 ) C1397_=_C1530( C1397 C1530 ) C1397_=_C1531( C1397 C1531 ) C1397_=_C1532( C1397 C1532 ) \nC1397_=_C1533(</w:t>
      </w:r>
    </w:p>
    <w:p>
      <w:pPr>
        <w:pStyle w:val="PreformattedText"/>
        <w:bidi w:val="0"/>
        <w:spacing w:before="0" w:after="0"/>
        <w:jc w:val="left"/>
        <w:rPr/>
      </w:pPr>
      <w:r>
        <w:rPr/>
        <w:t xml:space="preserve"> </w:t>
      </w:r>
      <w:r>
        <w:rPr/>
        <w:t>C1397 C1533 ) C1397_=_C1534( C1397 C1534 ) C1397_=_C1535( C1397 C1535 ) C1492_=_C1495( C1492 C1495 ) C1492_=_C1496( C1492 C1496 ) C1492_=_C1497( C1492 C1497 ) \nC1492_=_C1498( C1492 C1498 ) C1492_=_C1499( C1492 C1499 ) C1492_=_C1510( C1492 C1510 ) C1492_=_C1511( C1492 C1511 ) C1492_=_C1512( C1492 C1512 ) C1492_=_C1513( C1492 C1513 ) \nC1492_=_C1524( C1492 C1524 ) C1492_=_C1525( C1492 C1525 ) C1492_=_C1528( C1492 C1528 ) C1492_=_C1529( C1492 C1529 ) C1492_=_C1530( C1492 C1530 ) C1492_=_C1531( C1492 C1531 ) \nC1492_=_C1532( C1492 C1532 ) C1492_=_C1533( C1492 C1533 ) C1492_=_C1534( C1492 C1534 ) C1492_=_C1535( C1492 C1535 ) C1495_=_C1496( C1495 C1496 ) C1495_=_C1497( C1495 C1497 ) \nC1495_=_C1498( C1495 C1498 ) C1495_=_C1499( C1495 C1499 ) C1495_=_C1510( C1495 C1510 ) C1495_=_C1511( C1495 C1511 ) C1495_=_C1512( C1495 C1512 ) C1495_=_C1513( C1495 C1513 ) \nC1495_=_C1524( C1495 C1524 ) C1495_=_C1525( C1495 C1525 ) C1495_=_C1528( C1495 C1528 ) C1495_=_C1529( C1495 C1529 ) C1495_=_C1530( C1495 C1530 ) C1495_=_C1531( C1495 C1531 ) \nC1495_=_C1532( C1495 C1532 ) C1495_=_C1533( C1495 C1533 ) C1495_=_C1534( C1495 C1534 ) C1495_=_C1535( C1495 C1535 ) C1496_=_C1497( C1496 C1497 ) C1496_=_C1498( C1496 C1498 ) \nC1496_=_C1499( C1496 C1499 ) C1496_=_C1510( C1496 C1510 ) C1496_=_C1511( C1496 C1511 ) C1496_=_C1512( C1496 C1512 ) C1496_=_C1513( C1496 C1513 ) C1496_=_C1524( C1496 C1524 ) \nC1496_=_C1525( C1496 C1525 ) C1496_=_C1528( C1496 C1528 ) C1496_=_C1529( C1496 C1529 ) C1496_=_C1530( C1496 C1530 ) C1496_=_C1531( C1496 C1531 ) C1496_=_C1532( C1496 C1532 ) \nC1496_=_C1533( C1496 C1533 ) C1496_=_C1534( C1496 C1534 ) C1496_=_C1535( C1496 C1535 ) C1497_=_C1498( C1497 C1498 ) C1497_=_C1499( C1497 C1499 ) C1497_=_C1510( C1497 C1510 ) \nC1497_=_C1511( C1497 C1511 ) C1497_=_C1512( C1497 C1512 ) C1497_=_C1513( C1497 C1513 ) C1497_=_C1524( C1497 C1524 ) C1497_=_C1525( C1497 C1525 ) C1497_=_C1528( C1497 C1528 ) \nC1497_=_C1529( C1497 C1529 ) C1497_=_C1530( C1497 C1530 ) C1497_=_C1531( C1497 C1531 ) C1497_=_C1532( C1497 C1532 ) C1497_=_C1533( C1497 C1533 ) C1497_=_C1534( C1497 C1534 ) \nC1497_=_C1535( C1497 C1535 ) C1498_=_C1499( C1498 C1499 ) C1498_=_C1510( C1498 C1510 ) C1498_=_C1511( C1498 C1511 ) C1498_=_C1512( C1498 C1512 ) C1498_=_C1513( C1498 C1513 ) \nC1498_=_C1524( C1498 C1524 ) C1498_=_C1525( C1498 C1525 ) C1498_=_C1528( C1498 C1528 ) C1498_=_C1529( C1498 C1529 ) C1498_=_C1530( C1498 C1530 ) C1498_=_C1531( C1498 C1531 ) \nC1498_=_C1532( C1498 C1532 ) C1498_=_C1533( C1498 C1533 ) C1498_=_C1534( C1498 C1534 ) C1498_=_C1535( C1498 C1535 ) C1499_=_C1510( C1499 C1510 ) C1499_=_C1511( C1499 C1511 ) \nC1499_=_C1512( C1499 C1512 ) C1499_=_C1513( C1499 C1513 ) C1499_=_C1524( C1499 C1524 ) C1499_=_C1525( C1499 C1525 ) C1499_=_C1528( C1499 C1528 ) C1499_=_C1529( C1499 C1529 ) \nC1499_=_C1530( C1499 C1530 ) C1499_=_C1531( C1499 C1531 ) C1499_=_C1532( C1499 C1532 ) C1499_=_C1533( C1499 C1533 ) C1499_=_C1534( C1499 C1534 ) C1499_=_C1535( C1499 C1535 ) \nC1510_=_C1511( C1510 C1511 ) C1510_=_C1512( C1510 C1512 ) C1510_=_C1513( C1510 C1513 ) C1510_=_C1524( C1510 C1524 ) C1510_=_C1525( C1510 C1525 ) C1510_=_C1528( C1510 C1528 ) \nC1510_=_C1529( C1510 C1529 ) C1510_=_C1530( C1510 C1530 ) C1510_=_C1531( C1510 C1531 ) C1510_=_C1532( C1510 C1532 ) C1510_=_C1533( C1510 C1533 ) C1510_=_C1534( C1510 C1534 ) \nC1510_=_C1535( C1510 C1535 ) C1511_=_C1512( C1511 C1512 ) C1511_=_C1513( C1511 C1513 ) C1511_=_C1524( C1511 C1524 ) C1511_=_C1525( C1511 C1525 ) C1511_=_C1528( C1511 C1528 ) \nC1511_=_C1529( C1511 C1529 ) C1511_=_C1530( C1511 C1530 ) C1511_=_C1531( C1511 C1531 ) C1511_=_C1532( C1511 C1532 ) C1511_=_C1533( C1511 C1533 ) C1511_=_C1534( C1511 C1534 ) \nC1511_=_C1535( C1511 C1535 ) C1512_=_C1513( C1512 C1513 ) C1512_=_C1524( C1512 C1524 ) C1512_=_C1525( C1512 C1525 ) C1512_=_C1528( C1512 C1528 ) C1512_=_C1529( C1512 C1529 ) \nC1512_=_C1530( C1512 C1530 ) C1512_=_C1531( C1512 C1531 ) C1512_=_C1532( C1512 C1532 ) C1512_=_C1533( C1512 C1533 ) C1512_=_C1534( C1512 C1534 ) C1512_=_C1535( C1512 C1535 ) \nC1513_=_C1524( C1513 C1524 ) C1513_=_C1525( C1513 C1525 ) C1513_=_C1528( C1513 C1528 ) C1513_=_C1529( C1513 C1529 ) C1513_=_C1530( C1513 C1530 ) C1513_=_C1531( C1513 C1531 ) \nC1513_=_C1532( C1513 C1532 ) C1513_=_C1533( C1513 C1533 ) C1513_=_C1534( C1513 C1534 ) C1513_=_C1535( C1513 C1535 ) C1524_=_C1525( C1524 C1525 ) C1524_=_C1528( C1524 C1528 ) \nC1524_=_C1529( C1524 C1529 ) C1524_=_C1530( C1524 C1530 ) C1524_=_C1531( C1524 C1531 ) C1524_=_C1532( C1524 C1532 ) C1524_=_C1533( C1524 C1533 ) C1524_=_C1534( C1524 C1534 ) \nC1524_=_C1535( C1524 C1535 ) C1525_=_C1528( C1525 C1528 ) C1525_=_C1529( C1525 C1529 ) C1525_=_C1530( C1525 C1530 ) C1525_=_C1531( C1525 C1531 ) C1525_=_C1532( C1525 C1532 ) \nC1525_=_C1533( C1525 C1533 ) C1525_=_C1534( C1525 C1534 ) C1525_=_C1535( C1525 C1535 ) C1528_=_C1529( C1528 C1529 ) C1528_=_C1530( C1528 C1530 ) C1528_=_C1531( C1528 C1531 ) \nC1528_=_C1532( C1528 C1532 ) C1528_=_C1533( C1528 C1533 ) C1528_=_C1534( C1528 C1534 ) C1528_=_C1535( C1528 C1535 ) C1529_=_C1530( C1529 C1530 ) C1529_=_C1531( C1529 C1531 ) \nC1529_=_C1532( C1529 C1532 ) C1529_=_C1533( C1529 C1533 ) C1529_=_C1534( C1529 C1534 ) C1529_=_C1535( C1529 C1535 ) C1530_=_C1531( C1530 C1531 ) C1530_=_C1532( C1530 C1532 ) \nC1530_=_C1533( C1530 C1533 ) C1530_=_C1534( C1530 C1534 ) C1530_=_C1535( C1530 C1535 ) C1530_=_C1542( C1530 C1542 ) C1530_=_C1543( C1530 C1543 ) C1531_=_C1532( C1531 C1532 ) \nC1531_=_C1533( C1531 C1533 ) C1531_=_C1534( C1531 C1534 ) C1531_=_C1535( C1531 C1535 ) C1531_=_C1542( C1531 C1542 ) C1531_=_C1543( C1531 C1543 ) C1532_=_C1533( C1532 C1533 ) \nC1532_=_C1534( C1532 C1534 ) C1532_=_C1535( C1532 C1535 ) C1533_=_C1534( C1533 C1534 ) C1533_=_C1535( C1533 C1535 ) C1534_=_C1535( C1534 C1535 ) C1538_=_C1539( C1538 C1539 ) \nC1538_=_C1542( C1538 C1542 ) C1538_=_C1543( C1538 C1543 ) C1538_=_C1587( C1538 C1587 ) C1538_=_C1604( C1538 C1604 ) C1539_=_C1542( C1539 C1542 ) C1539_=_C1543( C1539 C1543 ) \nC1539_=_C1586( C1539 C1586 ) C1539_=_C1605( C1539 C1605 ) C1542_=_C1543( C1542 C1543 ) C1586_=_C1587( C1586 C1587 ) C1586_=_C1604( C1586 C1604 ) C1586_=_C1605( C1586 C1605 ) \nC1587_=_C1604( C1587 C1604 ) C1587_=_C1605( C1587 C1605 ) C1604_=_C1605( C1604 C1605 ) "];795-&gt;823[label="51: C274 C1258 C1259 C1270 C1271 \nC1294 C1295 C1306 C1307 C1336 C1340 \nC1344 C1345 C1360 C1364 C1368 C1369 \nC1374 C1379 C1382 C1383 C1388 C1393 \nC1396 C1397 C1492 C1495 C1496 C1497 \nC1498 C1499 C1510 C1511 C1512 C1513 \nC1524 C1525 C1528 C1529 C1532 C1533 \nC1534 C1535 C1538 C1539 C1542 C1543 \nC1586 C1587 C1604 C1605 \n587: C274_=_C1258 ,C274_=_C1259 ,C274_=_C1294 ,C274_=_C1295 ,C274_=_C1344 ,\nC274_=_C1345 ,C274_=_C1368 ,C274_=_C1369 ,C274_=_C1382 ,C274_=_C1383 ,C274_=_C1396 ,\nC274_=_C1397 ,C274_=_C1492 ,C274_=_C1495 ,C274_=_C1496 ,C274_=_C1497 ,C274_=_C1498 ,\nC274_=_C1499 ,C274_=_C1510 ,C274_=_C1511 ,C274_=_C1512 ,C274_=_C1513 ,C274_=_C1524 ,\nC274_=_C1525 ,C274_=_C1528 ,C274_=_C1529 ,C274_=_C1532 ,C274_=_C1533 ,C274_=_C1534 ,\nC274_=_C1535 ,C274_=_C1538 ,C274_=_C1539 ,C274_=_C1542 ,C274_=_C1543 ,C1258_=_C1259 ,\nC1258_=_C1270 ,C1258_=_C1271 ,C1258_=_C1294 ,C1258_=_C1295 ,C1258_=_C1344 ,C1258_=_C1345 ,\nC1258_=_C1368 ,C1258_=_C1369 ,C1258_=_C1382 ,C1258_=_C1383 ,C1258_=_C1396 ,C1258_=_C1397 ,\nC1258_=_C1492 ,C1258_=_C1495 ,C1258_=_C1496 ,C1258_=_C1497 ,C1258_=_C1498 ,C1258_=_C1499 ,\nC1258_=_C1510 ,C1258_=_C1511 ,C1258_=_C1512 ,C1258_=_C1513 ,C1258_=_C1524 ,C1258_=_C1525 ,\nC1258_=_C1528 ,C1258_=_C1529 ,C1258_=_C1532 ,C1258_=_C1533 ,C1258_=_C1534 ,C1258_=_C1535 ,\nC1259_=_C1270 ,C1259_=_C1271 ,C1259_=_C1294 ,C1259_=_C1295 ,C1259_=_C1344 ,C1259_=_C1345 ,\nC1259_=_C1368 ,C1259_=_C1369 ,C1259_=_C1382 ,C1259_=_C1383 ,C1259_=_C1396 ,C1259_=_C1397 ,\nC1259_=_C1492 ,C1259_=_C1495 ,C1259_=_C1496 ,C1259_=_C1497 ,C1259_=_C1498 ,C1259_=_C1499 ,\nC1259_=_C1510 ,C1259_=_C1511 ,C1259_=_C1512 ,C1259_=_C1513 ,C1259_=_C1524 ,C1259_=_C1525 ,\nC1259_=_C1528 ,C1259_=_C1529 ,C1259_=_C1532 ,C1259_=_C1533 ,C1259_=_C1534 ,C1259_=_C1535 ,\nC1270_=_C1271 ,C1270_=_C1306 ,C1270_=_C1307 ,C1270_=_C1543 ,C1271_=_C1306 ,C1271_=_C1307 ,\nC1271_=_C1542 ,C1294_=_C1295 ,C1294_=_C1306 ,C1294_=_C1307 ,C1294_=_C1344 ,C1294_=_C1345 ,\nC1294_=_C1368 ,C1294_=_C1369 ,C1294_=_C1382 ,C1294_=_C1383 ,C1294_=_C1396 ,C1294_=_C1397 ,\nC1294_=_C1492 ,C1294_=_C1495 ,C1294_=_C1496 ,C1294_=_C1497 ,C1294_=_C1498 ,C1294_=_C1499 ,\nC1294_=_C1510 ,C1294_=_C1511 ,C1294_=_C1512 ,C1294_=_C1513 ,C1294_=_C1524 ,C1294_=_C1525 ,\nC1294_=_C1528 ,C1294_=_C1529 ,C1294_=_C1532 ,C1294_=_C1533 ,C1294_=_C1534 ,C1294_=_C1535 ,\nC1295_=_C1306 ,C1295_=_C1307 ,C1295_=_C1344 ,C1295_=_C1345 ,C1295_=_C1368 ,C1295_=_C1369 ,\nC1295_=_C1382 ,C1295_=_C1383 ,C1295_=_C1396 ,C1295_=_C1397 ,C1295_=_C1492 ,C1295_=_C1495 ,\nC1295_=_C1496 ,C1295_=_C1497 ,C1295_=_C1498 ,C1295_=_C1499 ,C1295_=_C1510 ,C1295_=_C1511 ,\nC1295_=_C1512 ,C1295_=_C1513 ,C1295_=_C1524 ,C1295_=_C1525 ,C1295_=_C1528 ,C1295_=_C1529 ,\nC1295_=_C1532 ,C1295_=_C1533 ,C1295_=_C1534 ,C1295_=_C1535 ,C1306_=_C1307 ,C1306_=_C1542 ,\nC1307_=_C1543 ,C1336_=_C1340 ,C1336_=_C1344 ,C1336_=_C1345 ,C1336_=_C1360 ,C1336_=_C1364 ,\nC1336_=_C1374 ,C1336_=_C1388 ,C1336_=_C1492 ,C1336_=_C1496 ,C1336_=_C1497 ,C1336_=_C1498 ,\nC1336_=_C1499 ,C1336_=_C1539 ,C1340_=_C1344 ,C1340_=_C1345 ,C1340_=_C1360 ,C1340_=_C1364 ,\nC1340_=_C1379 ,C1340_=_C1393 ,C1340_=_C1495 ,C1340_=_C1510 ,C1340_=_C1511 ,C1340_=_C1512 ,\nC1340_=_C1513 ,C1340_=_C1538 ,C1344_=_C1345 ,C1344_=_C1368 ,C1344_=_C1369 ,C1344_=_C1382 ,\nC1344_=_C1383 ,C1344_=_C1396 ,C1344_=_C1397 ,C1344_=_C1492 ,C1344_=_C1495 ,C1344_=_C1496 ,\nC1344_=_C1497 ,C1344_=_C1498 ,C1344_=_C1499 ,C1344_=_C1510 ,C1344_=_C1511 ,C1344_=_C1512 ,\nC1344_=_C1513 ,C1344_=_C1524 ,C1344_=_C1525 ,C1344_=_C1528 ,C1344_=_C1529 ,C1344_=_C1532 ,\nC1344_=_C1533 ,C1344_=_C1534 ,C1344_=_C1535 ,C1345_=_C1368 ,C1345_=_C1369 ,C1345_=_C1382 ,\nC1345_=_C1383 ,C1345_=_C1396 ,C1345_=_C1397 ,C1345_=_C1492</w:t>
      </w:r>
    </w:p>
    <w:p>
      <w:pPr>
        <w:pStyle w:val="PreformattedText"/>
        <w:bidi w:val="0"/>
        <w:spacing w:before="0" w:after="0"/>
        <w:jc w:val="left"/>
        <w:rPr/>
      </w:pPr>
      <w:r>
        <w:rPr/>
        <w:t xml:space="preserve"> </w:t>
      </w:r>
      <w:r>
        <w:rPr/>
        <w:t>,C1345_=_C1495 ,C1345_=_C1496 ,\nC1345_=_C1497 ,C1345_=_C1498 ,C1345_=_C1499 ,C1345_=_C1510 ,C1345_=_C1511 ,C1345_=_C1512 ,\nC1345_=_C1513 ,C1345_=_C1524 ,C1345_=_C1525 ,C1345_=_C1528 ,C1345_=_C1529 ,C1345_=_C1532 ,\nC1345_=_C1533 ,C1345_=_C1534 ,C1345_=_C1535 ,C1360_=_C1364 ,C1360_=_C1368 ,C1360_=_C1369 ,\nC1360_=_C1374 ,C1360_=_C1388 ,C1360_=_C1492 ,C1360_=_C1496 ,C1360_=_C1497 ,C1360_=_C1498 ,\nC1360_=_C1499 ,C1360_=_C1538 ,C1364_=_C1368 ,C1364_=_C1369 ,C1364_=_C1379 ,C1364_=_C1393 ,\nC1364_=_C1495 ,C1364_=_C1510 ,C1364_=_C1511 ,C1364_=_C1512 ,C1364_=_C1513 ,C1364_=_C1539 ,\nC1368_=_C1369 ,C1368_=_C1382 ,C1368_=_C1383 ,C1368_=_C1396 ,C1368_=_C1397 ,C1368_=_C1492 ,\nC1368_=_C1495 ,C1368_=_C1496 ,C1368_=_C1497 ,C1368_=_C1498 ,C1368_=_C1499 ,C1368_=_C1510 ,\nC1368_=_C1511 ,C1368_=_C1512 ,C1368_=_C1513 ,C1368_=_C1524 ,C1368_=_C1525 ,C1368_=_C1528 ,\nC1368_=_C1529 ,C1368_=_C1532 ,C1368_=_C1533 ,C1368_=_C1534 ,C1368_=_C1535 ,C1369_=_C1382 ,\nC1369_=_C1383 ,C1369_=_C1396 ,C1369_=_C1397 ,C1369_=_C1492 ,C1369_=_C1495 ,C1369_=_C1496 ,\nC1369_=_C1497 ,C1369_=_C1498 ,C1369_=_C1499 ,C1369_=_C1510 ,C1369_=_C1511 ,C1369_=_C1512 ,\nC1369_=_C1513 ,C1369_=_C1524 ,C1369_=_C1525 ,C1369_=_C1528 ,C1369_=_C1529 ,C1369_=_C1532 ,\nC1369_=_C1533 ,C1369_=_C1534 ,C1369_=_C1535 ,C1374_=_C1379 ,C1374_=_C1382 ,C1374_=_C1383 ,\nC1374_=_C1388 ,C1374_=_C1393 ,C1374_=_C1492 ,C1374_=_C1496 ,C1374_=_C1497 ,C1374_=_C1498 ,\nC1374_=_C1499 ,C1374_=_C1543 ,C1379_=_C1382 ,C1379_=_C1383 ,C1379_=_C1388 ,C1379_=_C1393 ,\nC1379_=_C1495 ,C1379_=_C1510 ,C1379_=_C1511 ,C1379_=_C1512 ,C1379_=_C1513 ,C1379_=_C1542 ,\nC1382_=_C1383 ,C1382_=_C1396 ,C1382_=_C1397 ,C1382_=_C1492 ,C1382_=_C1495 ,C1382_=_C1496 ,\nC1382_=_C1497 ,C1382_=_C1498 ,C1382_=_C1499 ,C1382_=_C1510 ,C1382_=_C1511 ,C1382_=_C1512 ,\nC1382_=_C1513 ,C1382_=_C1524 ,C1382_=_C1525 ,C1382_=_C1528 ,C1382_=_C1529 ,C1382_=_C1532 ,\nC1382_=_C1533 ,C1382_=_C1534 ,C1382_=_C1535 ,C1383_=_C1396 ,C1383_=_C1397 ,C1383_=_C1492 ,\nC1383_=_C1495 ,C1383_=_C1496 ,C1383_=_C1497 ,C1383_=_C1498 ,C1383_=_C1499 ,C1383_=_C1510 ,\nC1383_=_C1511 ,C1383_=_C1512 ,C1383_=_C1513 ,C1383_=_C1524 ,C1383_=_C1525 ,C1383_=_C1528 ,\nC1383_=_C1529 ,C1383_=_C1532 ,C1383_=_C1533 ,C1383_=_C1534 ,C1383_=_C1535 ,C1388_=_C1393 ,\nC1388_=_C1396 ,C1388_=_C1397 ,C1388_=_C1492 ,C1388_=_C1496 ,C1388_=_C1497 ,C1388_=_C1498 ,\nC1388_=_C1499 ,C1388_=_C1542 ,C1393_=_C1396 ,C1393_=_C1397 ,C1393_=_C1495 ,C1393_=_C1510 ,\nC1393_=_C1511 ,C1393_=_C1512 ,C1393_=_C1513 ,C1393_=_C1543 ,C1396_=_C1397 ,C1396_=_C1492 ,\nC1396_=_C1495 ,C1396_=_C1496 ,C1396_=_C1497 ,C1396_=_C1498 ,C1396_=_C1499 ,C1396_=_C1510 ,\nC1396_=_C1511 ,C1396_=_C1512 ,C1396_=_C1513 ,C1396_=_C1524 ,C1396_=_C1525 ,C1396_=_C1528 ,\nC1396_=_C1529 ,C1396_=_C1532 ,C1396_=_C1533 ,C1396_=_C1534 ,C1396_=_C1535 ,C1397_=_C1492 ,\nC1397_=_C1495 ,C1397_=_C1496 ,C1397_=_C1497 ,C1397_=_C1498 ,C1397_=_C1499 ,C1397_=_C1510 ,\nC1397_=_C1511 ,C1397_=_C1512 ,C1397_=_C1513 ,C1397_=_C1524 ,C1397_=_C1525 ,C1397_=_C1528 ,\nC1397_=_C1529 ,C1397_=_C1532 ,C1397_=_C1533 ,C1397_=_C1534 ,C1397_=_C1535 ,C1492_=_C1495 ,\nC1492_=_C1496 ,C1492_=_C1497 ,C1492_=_C1498 ,C1492_=_C1499 ,C1492_=_C1510 ,C1492_=_C1511 ,\nC1492_=_C1512 ,C1492_=_C1513 ,C1492_=_C1524 ,C1492_=_C1525 ,C1492_=_C1528 ,C1492_=_C1529 ,\nC1492_=_C1532 ,C1492_=_C1533 ,C1492_=_C1534 ,C1492_=_C1535 ,C1495_=_C1496 ,C1495_=_C1497 ,\nC1495_=_C1498 ,C1495_=_C1499 ,C1495_=_C1510 ,C1495_=_C1511 ,C1495_=_C1512 ,C1495_=_C1513 ,\nC1495_=_C1524 ,C1495_=_C1525 ,C1495_=_C1528 ,C1495_=_C1529 ,C1495_=_C1532 ,C1495_=_C1533 ,\nC1495_=_C1534 ,C1495_=_C1535 ,C1496_=_C1497 ,C1496_=_C1498 ,C1496_=_C1499 ,C1496_=_C1510 ,\nC1496_=_C1511 ,C1496_=_C1512 ,C1496_=_C1513 ,C1496_=_C1524 ,C1496_=_C1525 ,C1496_=_C1528 ,\nC1496_=_C1529 ,C1496_=_C1532 ,C1496_=_C1533 ,C1496_=_C1534 ,C1496_=_C1535 ,C1497_=_C1498 ,\nC1497_=_C1499 ,C1497_=_C1510 ,C1497_=_C1511 ,C1497_=_C1512 ,C1497_=_C1513 ,C1497_=_C1524 ,\nC1497_=_C1525 ,C1497_=_C1528 ,C1497_=_C1529 ,C1497_=_C1532 ,C1497_=_C1533 ,C1497_=_C1534 ,\nC1497_=_C1535 ,C1498_=_C1499 ,C1498_=_C1510 ,C1498_=_C1511 ,C1498_=_C1512 ,C1498_=_C1513 ,\nC1498_=_C1524 ,C1498_=_C1525 ,C1498_=_C1528 ,C1498_=_C1529 ,C1498_=_C1532 ,C1498_=_C1533 ,\nC1498_=_C1534 ,C1498_=_C1535 ,C1499_=_C1510 ,C1499_=_C1511 ,C1499_=_C1512 ,C1499_=_C1513 ,\nC1499_=_C1524 ,C1499_=_C1525 ,C1499_=_C1528 ,C1499_=_C1529 ,C1499_=_C1532 ,C1499_=_C1533 ,\nC1499_=_C1534 ,C1499_=_C1535 ,C1510_=_C1511 ,C1510_=_C1512 ,C1510_=_C1513 ,C1510_=_C1524 ,\nC1510_=_C1525 ,C1510_=_C1528 ,C1510_=_C1529 ,C1510_=_C1532 ,C1510_=_C1533 ,C1510_=_C1534 ,\nC1510_=_C1535 ,C1511_=_C1512 ,C1511_=_C1513 ,C1511_=_C1524 ,C1511_=_C1525 ,C1511_=_C1528 ,\nC1511_=_C1529 ,C1511_=_C1532 ,C1511_=_C1533 ,C1511_=_C1534 ,C1511_=_C1535 ,C1512_=_C1513 ,\nC1512_=_C1524 ,C1512_=_C1525 ,C1512_=_C1528 ,C1512_=_C1529 ,C1512_=_C1532 ,C1512_=_C1533 ,\nC1512_=_C1534 ,C1512_=_C1535 ,C1513_=_C1524 ,C1513_=_C1525 ,C1513_=_C1528 ,C1513_=_C1529 ,\nC1513_=_C1532 ,C1513_=_C1533 ,C1513_=_C1534 ,C1513_=_C1535 ,C1524_=_C1525 ,C1524_=_C1528 ,\nC1524_=_C1529 ,C1524_=_C1532 ,C1524_=_C1533 ,C1524_=_C1534 ,C1524_=_C1535 ,C1525_=_C1528 ,\nC1525_=_C1529 ,C1525_=_C1532 ,C1525_=_C1533 ,C1525_=_C1534 ,C1525_=_C1535 ,C1528_=_C1529 ,\nC1528_=_C1532 ,C1528_=_C1533 ,C1528_=_C1534 ,C1528_=_C1535 ,C1529_=_C1532 ,C1529_=_C1533 ,\nC1529_=_C1534 ,C1529_=_C1535 ,C1532_=_C1533 ,C1532_=_C1534 ,C1532_=_C1535 ,C1533_=_C1534 ,\nC1533_=_C1535 ,C1534_=_C1535 ,C1538_=_C1539 ,C1538_=_C1542 ,C1538_=_C1543 ,C1538_=_C1587 ,\nC1538_=_C1604 ,C1539_=_C1542 ,C1539_=_C1543 ,C1539_=_C1586 ,C1539_=_C1605 ,C1542_=_C1543 ,\nC1586_=_C1587 ,C1586_=_C1604 ,C1586_=_C1605 ,C1587_=_C1604 ,C1587_=_C1605 ,C1604_=_C1605 ,"];824[shape=box, label="id:824 level: 26\n9: C437 C1286 C1287 C1322 C1323 \nC1339 C1343 C1363 C1367 \n28: C437_=_C1286( C437 C1286 ) C437_=_C1287( C437 C1287 ) C437_=_C1322( C437 C1322 ) C437_=_C1323( C437 C1323 ) C437_=_C1339( C437 C1339 ) \nC437_=_C1343( C437 C1343 ) C437_=_C1363( C437 C1363 ) C437_=_C1367( C437 C1367 ) C1286_=_C1287( C1286 C1287 ) C1286_=_C1322( C1286 C1322 ) C1286_=_C1323( C1286 C1323 ) \nC1286_=_C1343( C1286 C1343 ) C1286_=_C1363( C1286 C1363 ) C1287_=_C1322( C1287 C1322 ) C1287_=_C1323( C1287 C1323 ) C1287_=_C1339( C1287 C1339 ) C1287_=_C1367( C1287 C1367 ) \nC1322_=_C1323( C1322 C1323 ) C1322_=_C1339( C1322 C1339 ) C1322_=_C1367( C1322 C1367 ) C1323_=_C1343( C1323 C1343 ) C1323_=_C1363( C1323 C1363 ) C1339_=_C1343( C1339 C1343 ) \nC1339_=_C1363( C1339 C1363 ) C1339_=_C1367( C1339 C1367 ) C1343_=_C1363( C1343 C1363 ) C1343_=_C1367( C1343 C1367 ) C1363_=_C1367( C1363 C1367 ) "];797-&gt;824[label="8: C1286 C1287 C1322 C1323 C1339 \nC1343 C1363 C1367 \n20: C1286_=_C1287 ,C1286_=_C1322 ,C1286_=_C1323 ,C1286_=_C1343 ,C1286_=_C1363 ,\nC1287_=_C1322 ,C1287_=_C1323 ,C1287_=_C1339 ,C1287_=_C1367 ,C1322_=_C1323 ,C1322_=_C1339 ,\nC1322_=_C1367 ,C1323_=_C1343 ,C1323_=_C1363 ,C1339_=_C1343 ,C1339_=_C1363 ,C1339_=_C1367 ,\nC1343_=_C1363 ,C1343_=_C1367 ,C1363_=_C1367 ,"];825[shape=box, label="id:825 level: 26\n116: C900 C901 C926 C927 C1048 \nC1049 C1078 C1079 C1188 C1189 C1196 \nC1197 C1224 C1225 C1232 C1233 C1248 \nC1249 C1250 C1251 C1252 C1253 C1254 \nC1255 C1272 C1273 C1280 C1281 C1284 \nC1285 C1288 C1289 C1290 C1291 C1308 \nC1309 C1316 C1317 C1320 C1321 C1336 \nC1337 C1338 C1339 C1340 C1341 C1342 \nC1343 C1344 C1345 C1346 C1347 C1360 \nC1361 C1362 C1363 C1364 C1365 C1366 \nC1367 C1368 C1369 C1370 C1371 C1372 \nC1373 C1374 C1375 C1376 C1377 C1378 \nC1379 C1380 C1381 C1382 C1383 C1384 \nC1385 C1386 C1387 C1388 C1389 C1390 \nC1391 C1392 C1393 C1394 C1395 C1396 \nC1397 C1398 C1399 C1492 C1493 C1494 \nC1495 C1496 C1497 C1498 C1499 C1500 \nC1501 C1502 C1503 C1510 C1511 C1512 \nC1513 C1514 C1515 C1516 C1517 C1532 \nC1533 C1544 C1545 \n1830: C900_=_C901( C900 C901 ) C900_=_C926( C900 C926 ) C900_=_C927( C900 C927 ) C901_=_C926( C901 C926 ) C901_=_C927( C901 C927 ) \nC926_=_C927( C926 C927 ) C1048_=_C1049( C1048 C1049 ) C1048_=_C1078( C1048 C1078 ) C1048_=_C1079( C1048 C1079 ) C1048_=_C1248( C1048 C1248 ) C1048_=_C1251( C1048 C1251 ) \nC1048_=_C1254( C1048 C1254 ) C1048_=_C1290( C1048 C1290 ) C1048_=_C1372( C1048 C1372 ) C1048_=_C1373( C1048 C1373 ) C1048_=_C1374( C1048 C1374 ) C1048_=_C1375( C1048 C1375 ) \nC1048_=_C1376( C1048 C1376 ) C1048_=_C1377( C1048 C1377 ) C1048_=_C1378( C1048 C1378 ) C1048_=_C1379( C1048 C1379 ) C1048_=_C1380( C1048 C1380 ) C1048_=_C1381( C1048 C1381 ) \nC1048_=_C1382( C1048 C1382 ) C1048_=_C1383( C1048 C1383 ) C1048_=_C1384( C1048 C1384 ) C1048_=_C1385( C1048 C1385 ) C1049_=_C1078( C1049 C1078 ) C1049_=_C1079( C1049 C1079 ) \nC1049_=_C1249( C1049 C1249 ) C1049_=_C1250( C1049 C1250 ) C1049_=_C1255( C1049 C1255 ) C1049_=_C1291( C1049 C1291 ) C1049_=_C1386( C1049 C1386 ) C1049_=_C1387( C1049 C1387 ) \nC1049_=_C1388( C1049 C1388 ) C1049_=_C1389( C1049 C1389 ) C1049_=_C1390( C1049 C1390 ) C1049_=_C1391( C1049 C1391 ) C1049_=_C1392( C1049 C1392 ) C1049_=_C1393( C1049 C1393 ) \nC1049_=_C1394( C1049 C1394 ) C1049_=_C1395( C1049 C1395 ) C1049_=_C1396( C1049 C1396 ) C1049_=_C1397( C1049 C1397 ) C1049_=_C1398( C1049 C1398 ) C1049_=_C1399( C1049 C1399 ) \nC1078_=_C1079( C1078 C1079 ) C1078_=_C1248( C1078 C1248 ) C1078_=_C1251( C1078 C1251 ) C1078_=_C1254( C1078 C1254 ) C1078_=_C1290( C1078 C1290 ) C1078_=_C1372( C1078 C1372 ) \nC1078_=_C1373( C1078 C1373 ) C1078_=_C1374( C1078 C1374 ) C1078_=_C1375( C1078 C1375 ) C1078_=_C1376( C1078 C1376 ) C1078_=_C1377( C1078 C1377 ) C1078_=_C1378( C1078 C1378 ) \nC1078_=_C1379( C1078 C1379 ) C1078_=_C1380( C1078 C1380 ) C1078_=_C1381( C1078 C1381 ) C1078_=_C1382( C1078 C1382 ) C1078_=_C1383( C1078 C1383 ) C1078_=_C1384( C1078 C1384 ) \nC1078_=_C1385( C1078 C1385 ) C1079_=_C1249( C1079 C1249 ) C1079_=_C1250( C1079 C1250 ) C1079_=_C1255( C1079 C1255 ) C1079_=_C1291( C1079 C1291 ) C1079_=_C1386( C1079 C1386 ) \nC1079_=_C1387( C1079 C1387 ) C1079_=_C1388( C1079 C1388 ) C1079_=_C1389( C1079 C1389 ) C1079_=_C1390( C1079 C1390 ) C1079_=_C1391(</w:t>
      </w:r>
    </w:p>
    <w:p>
      <w:pPr>
        <w:pStyle w:val="PreformattedText"/>
        <w:bidi w:val="0"/>
        <w:spacing w:before="0" w:after="0"/>
        <w:jc w:val="left"/>
        <w:rPr/>
      </w:pPr>
      <w:r>
        <w:rPr/>
        <w:t xml:space="preserve"> </w:t>
      </w:r>
      <w:r>
        <w:rPr/>
        <w:t>C1079 C1391 ) C1079_=_C1392( C1079 C1392 ) \nC1079_=_C1393( C1079 C1393 ) C1079_=_C1394( C1079 C1394 ) C1079_=_C1395( C1079 C1395 ) C1079_=_C1396( C1079 C1396 ) C1079_=_C1397( C1079 C1397 ) C1079_=_C1398( C1079 C1398 ) \nC1079_=_C1399( C1079 C1399 ) C1188_=_C1189( C1188 C1189 ) C1188_=_C1196( C1188 C1196 ) C1188_=_C1197( C1188 C1197 ) C1188_=_C1224( C1188 C1224 ) C1188_=_C1225( C1188 C1225 ) \nC1189_=_C1196( C1189 C1196 ) C1189_=_C1197( C1189 C1197 ) C1189_=_C1224( C1189 C1224 ) C1189_=_C1225( C1189 C1225 ) C1196_=_C1197( C1196 C1197 ) C1196_=_C1232( C1196 C1232 ) \nC1196_=_C1233( C1196 C1233 ) C1197_=_C1232( C1197 C1232 ) C1197_=_C1233( C1197 C1233 ) C1224_=_C1225( C1224 C1225 ) C1224_=_C1232( C1224 C1232 ) C1224_=_C1233( C1224 C1233 ) \nC1225_=_C1232( C1225 C1232 ) C1225_=_C1233( C1225 C1233 ) C1232_=_C1233( C1232 C1233 ) C1248_=_C1249( C1248 C1249 ) C1248_=_C1250( C1248 C1250 ) C1248_=_C1251( C1248 C1251 ) \nC1248_=_C1252( C1248 C1252 ) C1248_=_C1254( C1248 C1254 ) C1248_=_C1288( C1248 C1288 ) C1248_=_C1290( C1248 C1290 ) C1248_=_C1336( C1248 C1336 ) C1248_=_C1337( C1248 C1337 ) \nC1248_=_C1338( C1248 C1338 ) C1248_=_C1339( C1248 C1339 ) C1248_=_C1340( C1248 C1340 ) C1248_=_C1341( C1248 C1341 ) C1248_=_C1342( C1248 C1342 ) C1248_=_C1343( C1248 C1343 ) \nC1248_=_C1344( C1248 C1344 ) C1248_=_C1345( C1248 C1345 ) C1248_=_C1346( C1248 C1346 ) C1248_=_C1347( C1248 C1347 ) C1248_=_C1372( C1248 C1372 ) C1248_=_C1373( C1248 C1373 ) \nC1248_=_C1374( C1248 C1374 ) C1248_=_C1375( C1248 C1375 ) C1248_=_C1376( C1248 C1376 ) C1248_=_C1377( C1248 C1377 ) C1248_=_C1378( C1248 C1378 ) C1248_=_C1379( C1248 C1379 ) \nC1248_=_C1380( C1248 C1380 ) C1248_=_C1381( C1248 C1381 ) C1248_=_C1382( C1248 C1382 ) C1248_=_C1383( C1248 C1383 ) C1248_=_C1384( C1248 C1384 ) C1248_=_C1385( C1248 C1385 ) \nC1249_=_C1250( C1249 C1250 ) C1249_=_C1251( C1249 C1251 ) C1249_=_C1253( C1249 C1253 ) C1249_=_C1255( C1249 C1255 ) C1249_=_C1289( C1249 C1289 ) C1249_=_C1291( C1249 C1291 ) \nC1249_=_C1360( C1249 C1360 ) C1249_=_C1361( C1249 C1361 ) C1249_=_C1362( C1249 C1362 ) C1249_=_C1363( C1249 C1363 ) C1249_=_C1364( C1249 C1364 ) C1249_=_C1365( C1249 C1365 ) \nC1249_=_C1366( C1249 C1366 ) C1249_=_C1367( C1249 C1367 ) C1249_=_C1368( C1249 C1368 ) C1249_=_C1369( C1249 C1369 ) C1249_=_C1370( C1249 C1370 ) C1249_=_C1371( C1249 C1371 ) \nC1249_=_C1386( C1249 C1386 ) C1249_=_C1387( C1249 C1387 ) C1249_=_C1388( C1249 C1388 ) C1249_=_C1389( C1249 C1389 ) C1249_=_C1390( C1249 C1390 ) C1249_=_C1391( C1249 C1391 ) \nC1249_=_C1392( C1249 C1392 ) C1249_=_C1393( C1249 C1393 ) C1249_=_C1394( C1249 C1394 ) C1249_=_C1395( C1249 C1395 ) C1249_=_C1396( C1249 C1396 ) C1249_=_C1397( C1249 C1397 ) \nC1249_=_C1398( C1249 C1398 ) C1249_=_C1399( C1249 C1399 ) C1250_=_C1251( C1250 C1251 ) C1250_=_C1252( C1250 C1252 ) C1250_=_C1255( C1250 C1255 ) C1250_=_C1288( C1250 C1288 ) \nC1250_=_C1291( C1250 C1291 ) C1250_=_C1336( C1250 C1336 ) C1250_=_C1337( C1250 C1337 ) C1250_=_C1338( C1250 C1338 ) C1250_=_C1339( C1250 C1339 ) C1250_=_C1340( C1250 C1340 ) \nC1250_=_C1341( C1250 C1341 ) C1250_=_C1342( C1250 C1342 ) C1250_=_C1343( C1250 C1343 ) C1250_=_C1344( C1250 C1344 ) C1250_=_C1345( C1250 C1345 ) C1250_=_C1346( C1250 C1346 ) \nC1250_=_C1347( C1250 C1347 ) C1250_=_C1386( C1250 C1386 ) C1250_=_C1387( C1250 C1387 ) C1250_=_C1388( C1250 C1388 ) C1250_=_C1389( C1250 C1389 ) C1250_=_C1390( C1250 C1390 ) \nC1250_=_C1391( C1250 C1391 ) C1250_=_C1392( C1250 C1392 ) C1250_=_C1393( C1250 C1393 ) C1250_=_C1394( C1250 C1394 ) C1250_=_C1395( C1250 C1395 ) C1250_=_C1396( C1250 C1396 ) \nC1250_=_C1397( C1250 C1397 ) C1250_=_C1398( C1250 C1398 ) C1250_=_C1399( C1250 C1399 ) C1251_=_C1253( C1251 C1253 ) C1251_=_C1254( C1251 C1254 ) C1251_=_C1289( C1251 C1289 ) \nC1251_=_C1290( C1251 C1290 ) C1251_=_C1360( C1251 C1360 ) C1251_=_C1361( C1251 C1361 ) C1251_=_C1362( C1251 C1362 ) C1251_=_C1363( C1251 C1363 ) C1251_=_C1364( C1251 C1364 ) \nC1251_=_C1365( C1251 C1365 ) C1251_=_C1366( C1251 C1366 ) C1251_=_C1367( C1251 C1367 ) C1251_=_C1368( C1251 C1368 ) C1251_=_C1369( C1251 C1369 ) C1251_=_C1370( C1251 C1370 ) \nC1251_=_C1371( C1251 C1371 ) C1251_=_C1372( C1251 C1372 ) C1251_=_C1373( C1251 C1373 ) C1251_=_C1374( C1251 C1374 ) C1251_=_C1375( C1251 C1375 ) C1251_=_C1376( C1251 C1376 ) \nC1251_=_C1377( C1251 C1377 ) C1251_=_C1378( C1251 C1378 ) C1251_=_C1379( C1251 C1379 ) C1251_=_C1380( C1251 C1380 ) C1251_=_C1381( C1251 C1381 ) C1251_=_C1382( C1251 C1382 ) \nC1251_=_C1383( C1251 C1383 ) C1251_=_C1384( C1251 C1384 ) C1251_=_C1385( C1251 C1385 ) C1252_=_C1253( C1252 C1253 ) C1252_=_C1254( C1252 C1254 ) C1252_=_C1255( C1252 C1255 ) \nC1252_=_C1272( C1252 C1272 ) C1252_=_C1273( C1252 C1273 ) C1252_=_C1280( C1252 C1280 ) C1252_=_C1281( C1252 C1281 ) C1252_=_C1284( C1252 C1284 ) C1252_=_C1285( C1252 C1285 ) \nC1252_=_C1288( C1252 C1288 ) C1252_=_C1289( C1252 C1289 ) C1252_=_C1336( C1252 C1336 ) C1252_=_C1337( C1252 C1337 ) C1252_=_C1338( C1252 C1338 ) C1252_=_C1339( C1252 C1339 ) \nC1252_=_C1340( C1252 C1340 ) C1252_=_C1341( C1252 C1341 ) C1252_=_C1342( C1252 C1342 ) C1252_=_C1343( C1252 C1343 ) C1252_=_C1344( C1252 C1344 ) C1252_=_C1345( C1252 C1345 ) \nC1252_=_C1346( C1252 C1346 ) C1252_=_C1347( C1252 C1347 ) C1253_=_C1254( C1253 C1254 ) C1253_=_C1255( C1253 C1255 ) C1253_=_C1272( C1253 C1272 ) C1253_=_C1273( C1253 C1273 ) \nC1253_=_C1280( C1253 C1280 ) C1253_=_C1281( C1253 C1281 ) C1253_=_C1284( C1253 C1284 ) C1253_=_C1285( C1253 C1285 ) C1253_=_C1288( C1253 C1288 ) C1253_=_C1289( C1253 C1289 ) \nC1253_=_C1360( C1253 C1360 ) C1253_=_C1361( C1253 C1361 ) C1253_=_C1362( C1253 C1362 ) C1253_=_C1363( C1253 C1363 ) C1253_=_C1364( C1253 C1364 ) C1253_=_C1365( C1253 C1365 ) \nC1253_=_C1366( C1253 C1366 ) C1253_=_C1367( C1253 C1367 ) C1253_=_C1368( C1253 C1368 ) C1253_=_C1369( C1253 C1369 ) C1253_=_C1370( C1253 C1370 ) C1253_=_C1371( C1253 C1371 ) \nC1254_=_C1255( C1254 C1255 ) C1254_=_C1272( C1254 C1272 ) C1254_=_C1273( C1254 C1273 ) C1254_=_C1280( C1254 C1280 ) C1254_=_C1281( C1254 C1281 ) C1254_=_C1284( C1254 C1284 ) \nC1254_=_C1285( C1254 C1285 ) C1254_=_C1290( C1254 C1290 ) C1254_=_C1291( C1254 C1291 ) C1254_=_C1372( C1254 C1372 ) C1254_=_C1373( C1254 C1373 ) C1254_=_C1374( C1254 C1374 ) \nC1254_=_C1375( C1254 C1375 ) C1254_=_C1376( C1254 C1376 ) C1254_=_C1377( C1254 C1377 ) C1254_=_C1378( C1254 C1378 ) C1254_=_C1379( C1254 C1379 ) C1254_=_C1380( C1254 C1380 ) \nC1254_=_C1381( C1254 C1381 ) C1254_=_C1382( C1254 C1382 ) C1254_=_C1383( C1254 C1383 ) C1254_=_C1384( C1254 C1384 ) C1254_=_C1385( C1254 C1385 ) C1255_=_C1272( C1255 C1272 ) \nC1255_=_C1273( C1255 C1273 ) C1255_=_C1280( C1255 C1280 ) C1255_=_C1281( C1255 C1281 ) C1255_=_C1284( C1255 C1284 ) C1255_=_C1285( C1255 C1285 ) C1255_=_C1290( C1255 C1290 ) \nC1255_=_C1291( C1255 C1291 ) C1255_=_C1386( C1255 C1386 ) C1255_=_C1387( C1255 C1387 ) C1255_=_C1388( C1255 C1388 ) C1255_=_C1389( C1255 C1389 ) C1255_=_C1390( C1255 C1390 ) \nC1255_=_C1391( C1255 C1391 ) C1255_=_C1392( C1255 C1392 ) C1255_=_C1393( C1255 C1393 ) C1255_=_C1394( C1255 C1394 ) C1255_=_C1395( C1255 C1395 ) C1255_=_C1396( C1255 C1396 ) \nC1255_=_C1397( C1255 C1397 ) C1255_=_C1398( C1255 C1398 ) C1255_=_C1399( C1255 C1399 ) C1272_=_C1273( C1272 C1273 ) C1272_=_C1280( C1272 C1280 ) C1272_=_C1281( C1272 C1281 ) \nC1272_=_C1284( C1272 C1284 ) C1272_=_C1285( C1272 C1285 ) C1272_=_C1308( C1272 C1308 ) C1272_=_C1309( C1272 C1309 ) C1273_=_C1280( C1273 C1280 ) C1273_=_C1281( C1273 C1281 ) \nC1273_=_C1284( C1273 C1284 ) C1273_=_C1285( C1273 C1285 ) C1273_=_C1308( C1273 C1308 ) C1273_=_C1309( C1273 C1309 ) C1280_=_C1281( C1280 C1281 ) C1280_=_C1284( C1280 C1284 ) \nC1280_=_C1285( C1280 C1285 ) C1280_=_C1316( C1280 C1316 ) C1280_=_C1317( C1280 C1317 ) C1281_=_C1284( C1281 C1284 ) C1281_=_C1285( C1281 C1285 ) C1281_=_C1316( C1281 C1316 ) \nC1281_=_C1317( C1281 C1317 ) C1284_=_C1285( C1284 C1285 ) C1284_=_C1320( C1284 C1320 ) C1284_=_C1321( C1284 C1321 ) C1285_=_C1320( C1285 C1320 ) C1285_=_C1321( C1285 C1321 ) \nC1288_=_C1289( C1288 C1289 ) C1288_=_C1290( C1288 C1290 ) C1288_=_C1291( C1288 C1291 ) C1288_=_C1308( C1288 C1308 ) C1288_=_C1309( C1288 C1309 ) C1288_=_C1316( C1288 C1316 ) \nC1288_=_C1317( C1288 C1317 ) C1288_=_C1320( C1288 C1320 ) C1288_=_C1321( C1288 C1321 ) C1288_=_C1336( C1288 C1336 ) C1288_=_C1337( C1288 C1337 ) C1288_=_C1338( C1288 C1338 ) \nC1288_=_C1339( C1288 C1339 ) C1288_=_C1340( C1288 C1340 ) C1288_=_C1341( C1288 C1341 ) C1288_=_C1342( C1288 C1342 ) C1288_=_C1343( C1288 C1343 ) C1288_=_C1344( C1288 C1344 ) \nC1288_=_C1345( C1288 C1345 ) C1288_=_C1346( C1288 C1346 ) C1288_=_C1347( C1288 C1347 ) C1289_=_C1290( C1289 C1290 ) C1289_=_C1291( C1289 C1291 ) C1289_=_C1308( C1289 C1308 ) \nC1289_=_C1309( C1289 C1309 ) C1289_=_C1316( C1289 C1316 ) C1289_=_C1317( C1289 C1317 ) C1289_=_C1320( C1289 C1320 ) C1289_=_C1321( C1289 C1321 ) C1289_=_C1360( C1289 C1360 ) \nC1289_=_C1361( C1289 C1361 ) C1289_=_C1362( C1289 C1362 ) C1289_=_C1363( C1289 C1363 ) C1289_=_C1364( C1289 C1364 ) C1289_=_C1365( C1289 C1365 ) C1289_=_C1366( C1289 C1366 ) \nC1289_=_C1367( C1289 C1367 ) C1289_=_C1368( C1289 C1368 ) C1289_=_C1369( C1289 C1369 ) C1289_=_C1370( C1289 C1370 ) C1289_=_C1371( C1289 C1371 ) C1290_=_C1291( C1290 C1291 ) \nC1290_=_C1308( C1290 C1308 ) C1290_=_C1309( C1290 C1309 ) C1290_=_C1316( C1290 C1316 ) C1290_=_C1317( C1290 C1317 ) C1290_=_C1320( C1290 C1320 ) C1290_=_C1321( C1290 C1321 ) \nC1290_=_C1372( C1290 C1372 ) C1290_=_C1373( C1290 C1373 ) C1290_=_C1374( C1290 C1374 ) C1290_=_C1375( C1290 C1375 ) C1290_=_C1376( C1290 C1376 ) C1290_=_C1377( C1290 C1377 ) \nC1290_=_C1378( C1290 C1378 ) C1290_=_C1379( C1290 C1379 ) C1290_=_C1380( C1290 C1380 ) C1290_=_C1381( C1290 C1381 ) C1290_=_C1382( C1290 C1382 ) C1290_=_C1383( C1290 C1383 ) \nC1290_=_C1384( C1290 C1384 ) C1290_=_C1385( C1290 C1385 ) C1291_=_C1308( C1291 C1308 ) C1291_=_C1309( C1291 C1309 ) C1291_=_C1316( C1291 C1316 ) C1291_=_C1317( C1291 C1317 ) \nC1291_=_C1320(</w:t>
      </w:r>
    </w:p>
    <w:p>
      <w:pPr>
        <w:pStyle w:val="PreformattedText"/>
        <w:bidi w:val="0"/>
        <w:spacing w:before="0" w:after="0"/>
        <w:jc w:val="left"/>
        <w:rPr/>
      </w:pPr>
      <w:r>
        <w:rPr/>
        <w:t xml:space="preserve"> </w:t>
      </w:r>
      <w:r>
        <w:rPr/>
        <w:t>C1291 C1320 ) C1291_=_C1321( C1291 C1321 ) C1291_=_C1386( C1291 C1386 ) C1291_=_C1387( C1291 C1387 ) C1291_=_C1388( C1291 C1388 ) C1291_=_C1389( C1291 C1389 ) \nC1291_=_C1390( C1291 C1390 ) C1291_=_C1391( C1291 C1391 ) C1291_=_C1392( C1291 C1392 ) C1291_=_C1393( C1291 C1393 ) C1291_=_C1394( C1291 C1394 ) C1291_=_C1395( C1291 C1395 ) \nC1291_=_C1396( C1291 C1396 ) C1291_=_C1397( C1291 C1397 ) C1291_=_C1398( C1291 C1398 ) C1291_=_C1399( C1291 C1399 ) C1308_=_C1309( C1308 C1309 ) C1308_=_C1316( C1308 C1316 ) \nC1308_=_C1317( C1308 C1317 ) C1308_=_C1320( C1308 C1320 ) C1308_=_C1321( C1308 C1321 ) C1309_=_C1316( C1309 C1316 ) C1309_=_C1317( C1309 C1317 ) C1309_=_C1320( C1309 C1320 ) \nC1309_=_C1321( C1309 C1321 ) C1316_=_C1317( C1316 C1317 ) C1316_=_C1320( C1316 C1320 ) C1316_=_C1321( C1316 C1321 ) C1317_=_C1320( C1317 C1320 ) C1317_=_C1321( C1317 C1321 ) \nC1320_=_C1321( C1320 C1321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60( C1336 C1360 ) C1336_=_C1361( C1336 C1361 ) C1336_=_C1362( C1336 C1362 ) C1336_=_C1363( C1336 C1363 ) C1336_=_C1364( C1336 C1364 ) C1336_=_C1372( C1336 C1372 ) \nC1336_=_C1373( C1336 C1373 ) C1336_=_C1374( C1336 C1374 ) C1336_=_C1375( C1336 C1375 ) C1336_=_C1376( C1336 C1376 ) C1336_=_C1386( C1336 C1386 ) C1336_=_C1387( C1336 C1387 ) \nC1336_=_C1388( C1336 C1388 ) C1336_=_C1389( C1336 C1389 ) C1336_=_C1390( C1336 C1390 ) C1336_=_C1492( C1336 C1492 ) C1336_=_C1494( C1336 C1494 ) C1336_=_C1496( C1336 C1496 ) \nC1336_=_C1497( C1336 C1497 ) C1336_=_C1498( C1336 C1498 ) C1336_=_C1499( C1336 C1499 ) C1336_=_C1500( C1336 C1500 ) C1336_=_C1501( C1336 C1501 ) C1336_=_C1502( C1336 C1502 ) \nC1336_=_C1503( C1336 C1503 ) C1337_=_C1338( C1337 C1338 ) C1337_=_C1339( C1337 C1339 ) C1337_=_C1340( C1337 C1340 ) C1337_=_C1341( C1337 C1341 ) C1337_=_C1342( C1337 C1342 ) \nC1337_=_C1343( C1337 C1343 ) C1337_=_C1344( C1337 C1344 ) C1337_=_C1345( C1337 C1345 ) C1337_=_C1346( C1337 C1346 ) C1337_=_C1347( C1337 C1347 ) C1337_=_C1360( C1337 C1360 ) \nC1337_=_C1361( C1337 C1361 ) C1337_=_C1362( C1337 C1362 ) C1337_=_C1363( C1337 C1363 ) C1337_=_C1365( C1337 C1365 ) C1337_=_C1372( C1337 C1372 ) C1337_=_C1373( C1337 C1373 ) \nC1337_=_C1374( C1337 C1374 ) C1337_=_C1375( C1337 C1375 ) C1337_=_C1376( C1337 C1376 ) C1337_=_C1386( C1337 C1386 ) C1337_=_C1387( C1337 C1387 ) C1337_=_C1388( C1337 C1388 ) \nC1337_=_C1389( C1337 C1389 ) C1337_=_C1390( C1337 C1390 ) C1337_=_C1492( C1337 C1492 ) C1337_=_C1494( C1337 C1494 ) C1337_=_C1496( C1337 C1496 ) C1337_=_C1497( C1337 C1497 ) \nC1337_=_C1498( C1337 C1498 ) C1337_=_C1499( C1337 C1499 ) C1337_=_C1500( C1337 C1500 ) C1337_=_C1501( C1337 C1501 ) C1337_=_C1502( C1337 C1502 ) C1337_=_C1503( C1337 C1503 ) \nC1338_=_C1339( C1338 C1339 ) C1338_=_C1340( C1338 C1340 ) C1338_=_C1341( C1338 C1341 ) C1338_=_C1342( C1338 C1342 ) C1338_=_C1343( C1338 C1343 ) C1338_=_C1344( C1338 C1344 ) \nC1338_=_C1345( C1338 C1345 ) C1338_=_C1346( C1338 C1346 ) C1338_=_C1347( C1338 C1347 ) C1338_=_C1360( C1338 C1360 ) C1338_=_C1361( C1338 C1361 ) C1338_=_C1362( C1338 C1362 ) \nC1338_=_C1363( C1338 C1363 ) C1338_=_C1366( C1338 C1366 ) C1338_=_C1372( C1338 C1372 ) C1338_=_C1373( C1338 C1373 ) C1338_=_C1374( C1338 C1374 ) C1338_=_C1375( C1338 C1375 ) \nC1338_=_C1376( C1338 C1376 ) C1338_=_C1386( C1338 C1386 ) C1338_=_C1387( C1338 C1387 ) C1338_=_C1388( C1338 C1388 ) C1338_=_C1389( C1338 C1389 ) C1338_=_C1390( C1338 C1390 ) \nC1338_=_C1492( C1338 C1492 ) C1338_=_C1494( C1338 C1494 ) C1338_=_C1496( C1338 C1496 ) C1338_=_C1497( C1338 C1497 ) C1338_=_C1498( C1338 C1498 ) C1338_=_C1499( C1338 C1499 ) \nC1338_=_C1500( C1338 C1500 ) C1338_=_C1501( C1338 C1501 ) C1338_=_C1502( C1338 C1502 ) C1338_=_C1503( C1338 C1503 ) C1339_=_C1340( C1339 C1340 ) C1339_=_C1341( C1339 C1341 ) \nC1339_=_C1342( C1339 C1342 ) C1339_=_C1343( C1339 C1343 ) C1339_=_C1344( C1339 C1344 ) C1339_=_C1345( C1339 C1345 ) C1339_=_C1346( C1339 C1346 ) C1339_=_C1347( C1339 C1347 ) \nC1339_=_C1360( C1339 C1360 ) C1339_=_C1361( C1339 C1361 ) C1339_=_C1362( C1339 C1362 ) C1339_=_C1363( C1339 C1363 ) C1339_=_C1367( C1339 C1367 ) C1339_=_C1372( C1339 C1372 ) \nC1339_=_C1373( C1339 C1373 ) C1339_=_C1374( C1339 C1374 ) C1339_=_C1375( C1339 C1375 ) C1339_=_C1376( C1339 C1376 ) C1339_=_C1386( C1339 C1386 ) C1339_=_C1387( C1339 C1387 ) \nC1339_=_C1388( C1339 C1388 ) C1339_=_C1389( C1339 C1389 ) C1339_=_C1390( C1339 C1390 ) C1339_=_C1492( C1339 C1492 ) C1339_=_C1494( C1339 C1494 ) C1339_=_C1496( C1339 C1496 ) \nC1339_=_C1497( C1339 C1497 ) C1339_=_C1498( C1339 C1498 ) C1339_=_C1499( C1339 C1499 ) C1339_=_C1500( C1339 C1500 ) C1339_=_C1501( C1339 C1501 ) C1339_=_C1502( C1339 C1502 ) \nC1339_=_C1503( C1339 C1503 ) C1340_=_C1341( C1340 C1341 ) C1340_=_C1342( C1340 C1342 ) C1340_=_C1343( C1340 C1343 ) C1340_=_C1344( C1340 C1344 ) C1340_=_C1345( C1340 C1345 ) \nC1340_=_C1346( C1340 C1346 ) C1340_=_C1347( C1340 C1347 ) C1340_=_C1360( C1340 C1360 ) C1340_=_C1364( C1340 C1364 ) C1340_=_C1365( C1340 C1365 ) C1340_=_C1366( C1340 C1366 ) \nC1340_=_C1367( C1340 C1367 ) C1340_=_C1377( C1340 C1377 ) C1340_=_C1378( C1340 C1378 ) C1340_=_C1379( C1340 C1379 ) C1340_=_C1380( C1340 C1380 ) C1340_=_C1381( C1340 C1381 ) \nC1340_=_C1391( C1340 C1391 ) C1340_=_C1392( C1340 C1392 ) C1340_=_C1393( C1340 C1393 ) C1340_=_C1394( C1340 C1394 ) C1340_=_C1395( C1340 C1395 ) C1340_=_C1493( C1340 C1493 ) \nC1340_=_C1495( C1340 C1495 ) C1340_=_C1510( C1340 C1510 ) C1340_=_C1511( C1340 C1511 ) C1340_=_C1512( C1340 C1512 ) C1340_=_C1513( C1340 C1513 ) C1340_=_C1514( C1340 C1514 ) \nC1340_=_C1515( C1340 C1515 ) C1340_=_C1516( C1340 C1516 ) C1340_=_C1517( C1340 C1517 ) C1341_=_C1342( C1341 C1342 ) C1341_=_C1343( C1341 C1343 ) C1341_=_C1344( C1341 C1344 ) \nC1341_=_C1345( C1341 C1345 ) C1341_=_C1346( C1341 C1346 ) C1341_=_C1347( C1341 C1347 ) C1341_=_C1361( C1341 C1361 ) C1341_=_C1364( C1341 C1364 ) C1341_=_C1365( C1341 C1365 ) \nC1341_=_C1366( C1341 C1366 ) C1341_=_C1367( C1341 C1367 ) C1341_=_C1377( C1341 C1377 ) C1341_=_C1378( C1341 C1378 ) C1341_=_C1379( C1341 C1379 ) C1341_=_C1380( C1341 C1380 ) \nC1341_=_C1381( C1341 C1381 ) C1341_=_C1391( C1341 C1391 ) C1341_=_C1392( C1341 C1392 ) C1341_=_C1393( C1341 C1393 ) C1341_=_C1394( C1341 C1394 ) C1341_=_C1395( C1341 C1395 ) \nC1341_=_C1493( C1341 C1493 ) C1341_=_C1495( C1341 C1495 ) C1341_=_C1510( C1341 C1510 ) C1341_=_C1511( C1341 C1511 ) C1341_=_C1512( C1341 C1512 ) C1341_=_C1513( C1341 C1513 ) \nC1341_=_C1514( C1341 C1514 ) C1341_=_C1515( C1341 C1515 ) C1341_=_C1516( C1341 C1516 ) C1341_=_C1517( C1341 C1517 ) C1342_=_C1343( C1342 C1343 ) C1342_=_C1344( C1342 C1344 ) \nC1342_=_C1345( C1342 C1345 ) C1342_=_C1346( C1342 C1346 ) C1342_=_C1347( C1342 C1347 ) C1342_=_C1362( C1342 C1362 ) C1342_=_C1364( C1342 C1364 ) C1342_=_C1365( C1342 C1365 ) \nC1342_=_C1366( C1342 C1366 ) C1342_=_C1367( C1342 C1367 ) C1342_=_C1377( C1342 C1377 ) C1342_=_C1378( C1342 C1378 ) C1342_=_C1379( C1342 C1379 ) C1342_=_C1380( C1342 C1380 ) \nC1342_=_C1381( C1342 C1381 ) C1342_=_C1391( C1342 C1391 ) C1342_=_C1392( C1342 C1392 ) C1342_=_C1393( C1342 C1393 ) C1342_=_C1394( C1342 C1394 ) C1342_=_C1395( C1342 C1395 ) \nC1342_=_C1493( C1342 C1493 ) C1342_=_C1495( C1342 C1495 ) C1342_=_C1510( C1342 C1510 ) C1342_=_C1511( C1342 C1511 ) C1342_=_C1512( C1342 C1512 ) C1342_=_C1513( C1342 C1513 ) \nC1342_=_C1514( C1342 C1514 ) C1342_=_C1515( C1342 C1515 ) C1342_=_C1516( C1342 C1516 ) C1342_=_C1517( C1342 C1517 ) C1343_=_C1344( C1343 C1344 ) C1343_=_C1345( C1343 C1345 ) \nC1343_=_C1346( C1343 C1346 ) C1343_=_C1347( C1343 C1347 ) C1343_=_C1363( C1343 C1363 ) C1343_=_C1364( C1343 C1364 ) C1343_=_C1365( C1343 C1365 ) C1343_=_C1366( C1343 C1366 ) \nC1343_=_C1367( C1343 C1367 ) C1343_=_C1377( C1343 C1377 ) C1343_=_C1378( C1343 C1378 ) C1343_=_C1379( C1343 C1379 ) C1343_=_C1380( C1343 C1380 ) C1343_=_C1381( C1343 C1381 ) \nC1343_=_C1391( C1343 C1391 ) C1343_=_C1392( C1343 C1392 ) C1343_=_C1393( C1343 C1393 ) C1343_=_C1394( C1343 C1394 ) C1343_=_C1395( C1343 C1395 ) C1343_=_C1493( C1343 C1493 ) \nC1343_=_C1495( C1343 C1495 ) C1343_=_C1510( C1343 C1510 ) C1343_=_C1511( C1343 C1511 ) C1343_=_C1512( C1343 C1512 ) C1343_=_C1513( C1343 C1513 ) C1343_=_C1514( C1343 C1514 ) \nC1343_=_C1515( C1343 C1515 ) C1343_=_C1516( C1343 C1516 ) C1343_=_C1517( C1343 C1517 ) C1344_=_C1345( C1344 C1345 ) C1344_=_C1346( C1344 C1346 ) C1344_=_C1347( C1344 C1347 ) \nC1344_=_C1368( C1344 C1368 ) C1344_=_C1369( C1344 C1369 ) C1344_=_C1370( C1344 C1370 ) C1344_=_C1382( C1344 C1382 ) C1344_=_C1383( C1344 C1383 ) C1344_=_C1396( C1344 C1396 ) \nC1344_=_C1397( C1344 C1397 ) C1344_=_C1492( C1344 C1492 ) C1344_=_C1495( C1344 C1495 ) C1344_=_C1496( C1344 C1496 ) C1344_=_C1497( C1344 C1497 ) C1344_=_C1498( C1344 C1498 ) \nC1344_=_C1499( C1344 C1499 ) C1344_=_C1510( C1344 C1510 ) C1344_=_C1511( C1344 C1511 ) C1344_=_C1512( C1344 C1512 ) C1344_=_C1513( C1344 C1513 ) C1344_=_C1532( C1344 C1532 ) \nC1344_=_C1533( C1344 C1533 ) C1345_=_C1346( C1345 C1346 ) C1345_=_C1347( C1345 C1347 ) C1345_=_C1368( C1345 C1368 ) C1345_=_C1369( C1345 C1369 ) C1345_=_C1371( C1345 C1371 ) \nC1345_=_C1382( C1345 C1382 ) C1345_=_C1383( C1345 C1383 ) C1345_=_C1396( C1345 C1396 ) C1345_=_C1397( C1345 C1397 ) C1345_=_C1492( C1345 C1492 ) C1345_=_C1495( C1345 C1495 ) \nC1345_=_C1496( C1345 C1496 ) C1345_=_C1497( C1345 C1497 ) C1345_=_C1498( C1345 C1498 ) C1345_=_C1499( C1345 C1499 ) C1345_=_C1510( C1345 C1510 ) C1345_=_C1511( C1345 C1511 ) \nC1345_=_C1512( C1345 C1512 ) C1345_=_C1513( C1345 C1513 ) C1345_=_C1532( C1345 C1532 ) C1345_=_C1533( C1345 C1533 ) C1346_=_C1347( C1346 C1347 ) C1346_=_C1368( C1346 C1368 ) \nC1346_=_C1370( C1346 C1370 ) C1346_=_C1371( C1346 C1371 ) C1346_=_C1384(</w:t>
      </w:r>
    </w:p>
    <w:p>
      <w:pPr>
        <w:pStyle w:val="PreformattedText"/>
        <w:bidi w:val="0"/>
        <w:spacing w:before="0" w:after="0"/>
        <w:jc w:val="left"/>
        <w:rPr/>
      </w:pPr>
      <w:r>
        <w:rPr/>
        <w:t xml:space="preserve"> </w:t>
      </w:r>
      <w:r>
        <w:rPr/>
        <w:t>C1346 C1384 ) C1346_=_C1385( C1346 C1385 ) C1346_=_C1398( C1346 C1398 ) C1346_=_C1399( C1346 C1399 ) \nC1346_=_C1493( C1346 C1493 ) C1346_=_C1494( C1346 C1494 ) C1346_=_C1500( C1346 C1500 ) C1346_=_C1501( C1346 C1501 ) C1346_=_C1502( C1346 C1502 ) C1346_=_C1503( C1346 C1503 ) \nC1346_=_C1514( C1346 C1514 ) C1346_=_C1515( C1346 C1515 ) C1346_=_C1516( C1346 C1516 ) C1346_=_C1517( C1346 C1517 ) C1346_=_C1544( C1346 C1544 ) C1346_=_C1545( C1346 C1545 ) \nC1347_=_C1369( C1347 C1369 ) C1347_=_C1370( C1347 C1370 ) C1347_=_C1371( C1347 C1371 ) C1347_=_C1384( C1347 C1384 ) C1347_=_C1385( C1347 C1385 ) C1347_=_C1398( C1347 C1398 ) \nC1347_=_C1399( C1347 C1399 ) C1347_=_C1493( C1347 C1493 ) C1347_=_C1494( C1347 C1494 ) C1347_=_C1500( C1347 C1500 ) C1347_=_C1501( C1347 C1501 ) C1347_=_C1502( C1347 C1502 ) \nC1347_=_C1503( C1347 C1503 ) C1347_=_C1514( C1347 C1514 ) C1347_=_C1515( C1347 C1515 ) C1347_=_C1516( C1347 C1516 ) C1347_=_C1517( C1347 C1517 ) C1347_=_C1544( C1347 C1544 ) \nC1347_=_C1545( C1347 C1545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86( C1360 C1386 ) \nC1360_=_C1387( C1360 C1387 ) C1360_=_C1388( C1360 C1388 ) C1360_=_C1389( C1360 C1389 ) C1360_=_C1390( C1360 C1390 ) C1360_=_C1492( C1360 C1492 ) C1360_=_C1494( C1360 C1494 ) \nC1360_=_C1496( C1360 C1496 ) C1360_=_C1497( C1360 C1497 ) C1360_=_C1498( C1360 C1498 ) C1360_=_C1499( C1360 C1499 ) C1360_=_C1500( C1360 C1500 ) C1360_=_C1501( C1360 C1501 ) \nC1360_=_C1502( C1360 C1502 ) C1360_=_C1503( C1360 C1503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86( C1361 C1386 ) \nC1361_=_C1387( C1361 C1387 ) C1361_=_C1388( C1361 C1388 ) C1361_=_C1389( C1361 C1389 ) C1361_=_C1390( C1361 C1390 ) C1361_=_C1492( C1361 C1492 ) C1361_=_C1494( C1361 C1494 ) \nC1361_=_C1496( C1361 C1496 ) C1361_=_C1497( C1361 C1497 ) C1361_=_C1498( C1361 C1498 ) C1361_=_C1499( C1361 C1499 ) C1361_=_C1500( C1361 C1500 ) C1361_=_C1501( C1361 C1501 ) \nC1361_=_C1502( C1361 C1502 ) C1361_=_C1503( C1361 C1503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86( C1362 C1386 ) C1362_=_C1387( C1362 C1387 ) \nC1362_=_C1388( C1362 C1388 ) C1362_=_C1389( C1362 C1389 ) C1362_=_C1390( C1362 C1390 ) C1362_=_C1492( C1362 C1492 ) C1362_=_C1494( C1362 C1494 ) C1362_=_C1496( C1362 C1496 ) \nC1362_=_C1497( C1362 C1497 ) C1362_=_C1498( C1362 C1498 ) C1362_=_C1499( C1362 C1499 ) C1362_=_C1500( C1362 C1500 ) C1362_=_C1501( C1362 C1501 ) C1362_=_C1502( C1362 C1502 ) \nC1362_=_C1503( C1362 C1503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86( C1363 C1386 ) C1363_=_C1387( C1363 C1387 ) C1363_=_C1388( C1363 C1388 ) C1363_=_C1389( C1363 C1389 ) \nC1363_=_C1390( C1363 C1390 ) C1363_=_C1492( C1363 C1492 ) C1363_=_C1494( C1363 C1494 ) C1363_=_C1496( C1363 C1496 ) C1363_=_C1497( C1363 C1497 ) C1363_=_C1498( C1363 C1498 ) \nC1363_=_C1499( C1363 C1499 ) C1363_=_C1500( C1363 C1500 ) C1363_=_C1501( C1363 C1501 ) C1363_=_C1502( C1363 C1502 ) C1363_=_C1503( C1363 C1503 ) C1364_=_C1365( C1364 C1365 ) \nC1364_=_C1366( C1364 C1366 ) C1364_=_C1367( C1364 C1367 ) C1364_=_C1368( C1364 C1368 ) C1364_=_C1369( C1364 C1369 ) C1364_=_C1370( C1364 C1370 ) C1364_=_C1371( C1364 C1371 ) \nC1364_=_C1377( C1364 C1377 ) C1364_=_C1378( C1364 C1378 ) C1364_=_C1379( C1364 C1379 ) C1364_=_C1380( C1364 C1380 ) C1364_=_C1381( C1364 C1381 ) C1364_=_C1391( C1364 C1391 ) \nC1364_=_C1392( C1364 C1392 ) C1364_=_C1393( C1364 C1393 ) C1364_=_C1394( C1364 C1394 ) C1364_=_C1395( C1364 C1395 ) C1364_=_C1493( C1364 C1493 ) C1364_=_C1495( C1364 C1495 ) \nC1364_=_C1510( C1364 C1510 ) C1364_=_C1511( C1364 C1511 ) C1364_=_C1512( C1364 C1512 ) C1364_=_C1513( C1364 C1513 ) C1364_=_C1514( C1364 C1514 ) C1364_=_C1515( C1364 C1515 ) \nC1364_=_C1516( C1364 C1516 ) C1364_=_C1517( C1364 C1517 ) C1365_=_C1366( C1365 C1366 ) C1365_=_C1367( C1365 C1367 ) C1365_=_C1368( C1365 C1368 ) C1365_=_C1369( C1365 C1369 ) \nC1365_=_C1370( C1365 C1370 ) C1365_=_C1371( C1365 C1371 ) C1365_=_C1377( C1365 C1377 ) C1365_=_C1378( C1365 C1378 ) C1365_=_C1379( C1365 C1379 ) C1365_=_C1380( C1365 C1380 ) \nC1365_=_C1381( C1365 C1381 ) C1365_=_C1391( C1365 C1391 ) C1365_=_C1392( C1365 C1392 ) C1365_=_C1393( C1365 C1393 ) C1365_=_C1394( C1365 C1394 ) C1365_=_C1395( C1365 C1395 ) \nC1365_=_C1493( C1365 C1493 ) C1365_=_C1495( C1365 C1495 ) C1365_=_C1510( C1365 C1510 ) C1365_=_C1511( C1365 C1511 ) C1365_=_C1512( C1365 C1512 ) C1365_=_C1513( C1365 C1513 ) \nC1365_=_C1514( C1365 C1514 ) C1365_=_C1515( C1365 C1515 ) C1365_=_C1516( C1365 C1516 ) C1365_=_C1517( C1365 C1517 ) C1366_=_C1367( C1366 C1367 ) C1366_=_C1368( C1366 C1368 ) \nC1366_=_C1369( C1366 C1369 ) C1366_=_C1370( C1366 C1370 ) C1366_=_C1371( C1366 C1371 ) C1366_=_C1377( C1366 C1377 ) C1366_=_C1378( C1366 C1378 ) C1366_=_C1379( C1366 C1379 ) \nC1366_=_C1380( C1366 C1380 ) C1366_=_C1381( C1366 C1381 ) C1366_=_C1391( C1366 C1391 ) C1366_=_C1392( C1366 C1392 ) C1366_=_C1393( C1366 C1393 ) C1366_=_C1394( C1366 C1394 ) \nC1366_=_C1395( C1366 C1395 ) C1366_=_C1493( C1366 C1493 ) C1366_=_C1495( C1366 C1495 ) C1366_=_C1510( C1366 C1510 ) C1366_=_C1511( C1366 C1511 ) C1366_=_C1512( C1366 C1512 ) \nC1366_=_C1513( C1366 C1513 ) C1366_=_C1514( C1366 C1514 ) C1366_=_C1515( C1366 C1515 ) C1366_=_C1516( C1366 C1516 ) C1366_=_C1517( C1366 C1517 ) C1367_=_C1368( C1367 C1368 ) \nC1367_=_C1369( C1367 C1369 ) C1367_=_C1370( C1367 C1370 ) C1367_=_C1371( C1367 C1371 ) C1367_=_C1377( C1367 C1377 ) C1367_=_C1378( C1367 C1378 ) C1367_=_C1379( C1367 C1379 ) \nC1367_=_C1380( C1367 C1380 ) C1367_=_C1381( C1367 C1381 ) C1367_=_C1391( C1367 C1391 ) C1367_=_C1392( C1367 C1392 ) C1367_=_C1393( C1367 C1393 ) C1367_=_C1394( C1367 C1394 ) \nC1367_=_C1395( C1367 C1395 ) C1367_=_C1493( C1367 C1493 ) C1367_=_C1495( C1367 C1495 ) C1367_=_C1510( C1367 C1510 ) C1367_=_C1511( C1367 C1511 ) C1367_=_C1512( C1367 C1512 ) \nC1367_=_C1513( C1367 C1513 ) C1367_=_C1514( C1367 C1514 ) C1367_=_C1515( C1367 C1515 ) C1367_=_C1516( C1367 C1516 ) C1367_=_C1517( C1367 C1517 ) C1368_=_C1369( C1368 C1369 ) \nC1368_=_C1370( C1368 C1370 ) C1368_=_C1371( C1368 C1371 ) C1368_=_C1382( C1368 C1382 ) C1368_=_C1383( C1368 C1383 ) C1368_=_C1396( C1368 C1396 ) C1368_=_C1397( C1368 C1397 ) \nC1368_=_C1492( C1368 C1492 ) C1368_=_C1495( C1368 C1495 ) C1368_=_C1496( C1368 C1496 ) C1368_=_C1497( C1368 C1497 ) C1368_=_C1498( C1368 C1498 ) C1368_=_C1499( C1368 C1499 ) \nC1368_=_C1510( C1368 C1510 ) C1368_=_C1511( C1368 C1511 ) C1368_=_C1512( C1368 C1512 ) C1368_=_C1513( C1368 C1513 ) C1368_=_C1532( C1368 C1532 ) C1368_=_C1533( C1368 C1533 ) \nC1369_=_C1370( C1369 C1370 ) C1369_=_C1371( C1369 C1371 ) C1369_=_C1382( C1369 C1382 ) C1369_=_C1383( C1369 C1383 ) C1369_=_C1396( C1369 C1396 ) C1369_=_C1397( C1369 C1397 ) \nC1369_=_C1492( C1369 C1492 ) C1369_=_C1495( C1369 C1495 ) C1369_=_C1496( C1369 C1496 ) C1369_=_C1497( C1369 C1497 ) C1369_=_C1498( C1369 C1498 ) C1369_=_C1499( C1369 C1499 ) \nC1369_=_C1510( C1369 C1510 ) C1369_=_C1511( C1369 C1511 ) C1369_=_C1512( C1369 C1512 ) C1369_=_C1513( C1369 C1513 ) C1369_=_C1532( C1369 C1532 ) C1369_=_C1533( C1369 C1533 ) \nC1370_=_C1371( C1370 C1371 ) C1370_=_C1384( C1370 C1384 ) C1370_=_C1385( C1370 C1385 ) C1370_=_C1398( C1370 C1398 ) C1370_=_C1399( C1370 C1399 ) C1370_=_C1493( C1370 C1493 ) \nC1370_=_C1494( C1370 C1494 ) C1370_=_C1500( C1370 C1500 ) C1370_=_C1501( C1370 C1501 ) C1370_=_C1502( C1370 C1502 ) C1370_=_C1503( C1370 C1503 ) C1370_=_C1514( C1370 C1514 ) \nC1370_=_C1515( C1370 C1515 ) C1370_=_C1516( C1370 C1516 ) C1370_=_C1517( C1370 C1517 ) C1370_=_C1544( C1370 C1544 ) C1370_=_C1545( C1370 C1545 ) C1371_=_C1384( C1371 C1384 ) \nC1371_=_C1385( C1371 C1385 ) C1371_=_C1398( C1371 C1398 ) C1371_=_C1399( C1371 C1399 ) C1371_=_C1493( C1371 C1493 ) C1371_=_C1494( C1371 C1494 ) C1371_=_C1500( C1371 C1500 ) \nC1371_=_C1501( C1371 C1501 ) C1371_=_C1502( C1371 C1502 ) C1371_=_C1503( C1371 C1503 ) C1371_=_C1514( C1371 C1514 ) C1371_=_C1515( C1371 C1515 ) C1371_=_C1516( C1371 C1516 ) \nC1371_=_C1517( C1371 C1517 ) C1371_=_C1544( C1371 C1544 ) C1371_=_C1545( C1371 C1545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2_=_C1386(</w:t>
      </w:r>
    </w:p>
    <w:p>
      <w:pPr>
        <w:pStyle w:val="PreformattedText"/>
        <w:bidi w:val="0"/>
        <w:spacing w:before="0" w:after="0"/>
        <w:jc w:val="left"/>
        <w:rPr/>
      </w:pPr>
      <w:r>
        <w:rPr/>
        <w:t xml:space="preserve"> </w:t>
      </w:r>
      <w:r>
        <w:rPr/>
        <w:t>C1372 C1386 ) C1372_=_C1387( C1372 C1387 ) \nC1372_=_C1388( C1372 C1388 ) C1372_=_C1389( C1372 C1389 ) C1372_=_C1390( C1372 C1390 ) C1372_=_C1391( C1372 C1391 ) C1372_=_C1492( C1372 C1492 ) C1372_=_C1494( C1372 C1494 ) \nC1372_=_C1496( C1372 C1496 ) C1372_=_C1497( C1372 C1497 ) C1372_=_C1498( C1372 C1498 ) C1372_=_C1499( C1372 C1499 ) C1372_=_C1500( C1372 C1500 ) C1372_=_C1501( C1372 C1501 ) \nC1372_=_C1502( C1372 C1502 ) C1372_=_C1503( C1372 C1503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8( C1373 C1388 ) C1373_=_C1389( C1373 C1389 ) \nC1373_=_C1390( C1373 C1390 ) C1373_=_C1392( C1373 C1392 ) C1373_=_C1492( C1373 C1492 ) C1373_=_C1494( C1373 C1494 ) C1373_=_C1496( C1373 C1496 ) C1373_=_C1497( C1373 C1497 ) \nC1373_=_C1498( C1373 C1498 ) C1373_=_C1499( C1373 C1499 ) C1373_=_C1500( C1373 C1500 ) C1373_=_C1501( C1373 C1501 ) C1373_=_C1502( C1373 C1502 ) C1373_=_C1503( C1373 C1503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393( C1374 C1393 ) C1374_=_C1492( C1374 C1492 ) \nC1374_=_C1494( C1374 C1494 ) C1374_=_C1496( C1374 C1496 ) C1374_=_C1497( C1374 C1497 ) C1374_=_C1498( C1374 C1498 ) C1374_=_C1499( C1374 C1499 ) C1374_=_C1500( C1374 C1500 ) \nC1374_=_C1501( C1374 C1501 ) C1374_=_C1502( C1374 C1502 ) C1374_=_C1503( C1374 C1503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1389( C1375 C1389 ) C1375_=_C1390( C1375 C1390 ) \nC1375_=_C1394( C1375 C1394 ) C1375_=_C1492( C1375 C1492 ) C1375_=_C1494( C1375 C1494 ) C1375_=_C1496( C1375 C1496 ) C1375_=_C1497( C1375 C1497 ) C1375_=_C1498( C1375 C1498 ) \nC1375_=_C1499( C1375 C1499 ) C1375_=_C1500( C1375 C1500 ) C1375_=_C1501( C1375 C1501 ) C1375_=_C1502( C1375 C1502 ) C1375_=_C1503( C1375 C1503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6_=_C1390( C1376 C1390 ) C1376_=_C1395( C1376 C1395 ) C1376_=_C1492( C1376 C1492 ) C1376_=_C1494( C1376 C1494 ) C1376_=_C1496( C1376 C1496 ) C1376_=_C1497( C1376 C1497 ) \nC1376_=_C1498( C1376 C1498 ) C1376_=_C1499( C1376 C1499 ) C1376_=_C1500( C1376 C1500 ) C1376_=_C1501( C1376 C1501 ) C1376_=_C1502( C1376 C1502 ) C1376_=_C1503( C1376 C1503 ) \nC1376_=_C1532( C1376 C1532 ) C1376_=_C1545( C1376 C1545 ) C1377_=_C1378( C1377 C1378 ) C1377_=_C1379( C1377 C1379 ) C1377_=_C1380( C1377 C1380 ) C1377_=_C1381( C1377 C1381 ) \nC1377_=_C1382( C1377 C1382 ) C1377_=_C1383( C1377 C1383 ) C1377_=_C1384( C1377 C1384 ) C1377_=_C1385( C1377 C1385 ) C1377_=_C1386( C1377 C1386 ) C1377_=_C1391( C1377 C1391 ) \nC1377_=_C1392( C1377 C1392 ) C1377_=_C1393( C1377 C1393 ) C1377_=_C1394( C1377 C1394 ) C1377_=_C1395( C1377 C1395 ) C1377_=_C1493( C1377 C1493 ) C1377_=_C1495( C1377 C1495 ) \nC1377_=_C1510( C1377 C1510 ) C1377_=_C1511( C1377 C1511 ) C1377_=_C1512( C1377 C1512 ) C1377_=_C1513( C1377 C1513 ) C1377_=_C1514( C1377 C1514 ) C1377_=_C1515( C1377 C1515 ) \nC1377_=_C1516( C1377 C1516 ) C1377_=_C1517( C1377 C1517 ) C1378_=_C1379( C1378 C1379 ) C1378_=_C1380( C1378 C1380 ) C1378_=_C1381( C1378 C1381 ) C1378_=_C1382( C1378 C1382 ) \nC1378_=_C1383( C1378 C1383 ) C1378_=_C1384( C1378 C1384 ) C1378_=_C1385( C1378 C1385 ) C1378_=_C1387( C1378 C1387 ) C1378_=_C1391( C1378 C1391 ) C1378_=_C1392( C1378 C1392 ) \nC1378_=_C1393( C1378 C1393 ) C1378_=_C1394( C1378 C1394 ) C1378_=_C1395( C1378 C1395 ) C1378_=_C1493( C1378 C1493 ) C1378_=_C1495( C1378 C1495 ) C1378_=_C1510( C1378 C1510 ) \nC1378_=_C1511( C1378 C1511 ) C1378_=_C1512( C1378 C1512 ) C1378_=_C1513( C1378 C1513 ) C1378_=_C1514( C1378 C1514 ) C1378_=_C1515( C1378 C1515 ) C1378_=_C1516( C1378 C1516 ) \nC1378_=_C1517( C1378 C1517 ) C1379_=_C1380( C1379 C1380 ) C1379_=_C1381( C1379 C1381 ) C1379_=_C1382( C1379 C1382 ) C1379_=_C1383( C1379 C1383 ) C1379_=_C1384( C1379 C1384 ) \nC1379_=_C1385( C1379 C1385 ) C1379_=_C1388( C1379 C1388 ) C1379_=_C1391( C1379 C1391 ) C1379_=_C1392( C1379 C1392 ) C1379_=_C1393( C1379 C1393 ) C1379_=_C1394( C1379 C1394 ) \nC1379_=_C1395( C1379 C1395 ) C1379_=_C1493( C1379 C1493 ) C1379_=_C1495( C1379 C1495 ) C1379_=_C1510( C1379 C1510 ) C1379_=_C1511( C1379 C1511 ) C1379_=_C1512( C1379 C1512 ) \nC1379_=_C1513( C1379 C1513 ) C1379_=_C1514( C1379 C1514 ) C1379_=_C1515( C1379 C1515 ) C1379_=_C1516( C1379 C1516 ) C1379_=_C1517( C1379 C1517 ) C1380_=_C1381( C1380 C1381 ) \nC1380_=_C1382( C1380 C1382 ) C1380_=_C1383( C1380 C1383 ) C1380_=_C1384( C1380 C1384 ) C1380_=_C1385( C1380 C1385 ) C1380_=_C1389( C1380 C1389 ) C1380_=_C1391( C1380 C1391 ) \nC1380_=_C1392( C1380 C1392 ) C1380_=_C1393( C1380 C1393 ) C1380_=_C1394( C1380 C1394 ) C1380_=_C1395( C1380 C1395 ) C1380_=_C1493( C1380 C1493 ) C1380_=_C1495( C1380 C1495 ) \nC1380_=_C1510( C1380 C1510 ) C1380_=_C1511( C1380 C1511 ) C1380_=_C1512( C1380 C1512 ) C1380_=_C1513( C1380 C1513 ) C1380_=_C1514( C1380 C1514 ) C1380_=_C1515( C1380 C1515 ) \nC1380_=_C1516( C1380 C1516 ) C1380_=_C1517( C1380 C1517 ) C1381_=_C1382( C1381 C1382 ) C1381_=_C1383( C1381 C1383 ) C1381_=_C1384( C1381 C1384 ) C1381_=_C1385( C1381 C1385 ) \nC1381_=_C1390( C1381 C1390 ) C1381_=_C1391( C1381 C1391 ) C1381_=_C1392( C1381 C1392 ) C1381_=_C1393( C1381 C1393 ) C1381_=_C1394( C1381 C1394 ) C1381_=_C1395( C1381 C1395 ) \nC1381_=_C1493( C1381 C1493 ) C1381_=_C1495( C1381 C1495 ) C1381_=_C1510( C1381 C1510 ) C1381_=_C1511( C1381 C1511 ) C1381_=_C1512( C1381 C1512 ) C1381_=_C1513( C1381 C1513 ) \nC1381_=_C1514( C1381 C1514 ) C1381_=_C1515( C1381 C1515 ) C1381_=_C1516( C1381 C1516 ) C1381_=_C1517( C1381 C1517 ) C1381_=_C1533( C1381 C1533 ) C1381_=_C1544( C1381 C1544 ) \nC1382_=_C1383( C1382 C1383 ) C1382_=_C1384( C1382 C1384 ) C1382_=_C1385( C1382 C1385 ) C1382_=_C1396( C1382 C1396 ) C1382_=_C1397( C1382 C1397 ) C1382_=_C1398( C1382 C1398 ) \nC1382_=_C1492( C1382 C1492 ) C1382_=_C1495( C1382 C1495 ) C1382_=_C1496( C1382 C1496 ) C1382_=_C1497( C1382 C1497 ) C1382_=_C1498( C1382 C1498 ) C1382_=_C1499( C1382 C1499 ) \nC1382_=_C1510( C1382 C1510 ) C1382_=_C1511( C1382 C1511 ) C1382_=_C1512( C1382 C1512 ) C1382_=_C1513( C1382 C1513 ) C1382_=_C1532( C1382 C1532 ) C1382_=_C1533( C1382 C1533 ) \nC1383_=_C1384( C1383 C1384 ) C1383_=_C1385( C1383 C1385 ) C1383_=_C1396( C1383 C1396 ) C1383_=_C1397( C1383 C1397 ) C1383_=_C1399( C1383 C1399 ) C1383_=_C1492( C1383 C1492 ) \nC1383_=_C1495( C1383 C1495 ) C1383_=_C1496( C1383 C1496 ) C1383_=_C1497( C1383 C1497 ) C1383_=_C1498( C1383 C1498 ) C1383_=_C1499( C1383 C1499 ) C1383_=_C1510( C1383 C1510 ) \nC1383_=_C1511( C1383 C1511 ) C1383_=_C1512( C1383 C1512 ) C1383_=_C1513( C1383 C1513 ) C1383_=_C1532( C1383 C1532 ) C1383_=_C1533( C1383 C1533 ) C1384_=_C1385( C1384 C1385 ) \nC1384_=_C1396( C1384 C1396 ) C1384_=_C1398( C1384 C1398 ) C1384_=_C1399( C1384 C1399 ) C1384_=_C1493( C1384 C1493 ) C1384_=_C1494( C1384 C1494 ) C1384_=_C1500( C1384 C1500 ) \nC1384_=_C1501( C1384 C1501 ) C1384_=_C1502( C1384 C1502 ) C1384_=_C1503( C1384 C1503 ) C1384_=_C1514( C1384 C1514 ) C1384_=_C1515( C1384 C1515 ) C1384_=_C1516( C1384 C1516 ) \nC1384_=_C1517( C1384 C1517 ) C1384_=_C1544( C1384 C1544 ) C1384_=_C1545( C1384 C1545 ) C1385_=_C1397( C1385 C1397 ) C1385_=_C1398( C1385 C1398 ) C1385_=_C1399( C1385 C1399 ) \nC1385_=_C1493( C1385 C1493 ) C1385_=_C1494( C1385 C1494 ) C1385_=_C1500( C1385 C1500 ) C1385_=_C1501( C1385 C1501 ) C1385_=_C1502( C1385 C1502 ) C1385_=_C1503( C1385 C1503 ) \nC1385_=_C1514( C1385 C1514 ) C1385_=_C1515( C1385 C1515 ) C1385_=_C1516( C1385 C1516 ) C1385_=_C1517( C1385 C1517 ) C1385_=_C1544( C1385 C1544 ) C1385_=_C1545( C1385 C1545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92( C1386 C1492 ) C1386_=_C1494( C1386 C1494 ) C1386_=_C1496( C1386 C1496 ) C1386_=_C1497( C1386 C1497 ) C1386_=_C1498( C1386 C1498 ) \nC1386_=_C1499( C1386 C1499 ) C1386_=_C1500( C1386 C1500 ) C1386_=_C1501( C1386 C1501 ) C1386_=_C1502( C1386 C1502 ) C1386_=_C1503( C1386 C1503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92( C1387 C1492 ) \nC1387_=_C1494(</w:t>
      </w:r>
    </w:p>
    <w:p>
      <w:pPr>
        <w:pStyle w:val="PreformattedText"/>
        <w:bidi w:val="0"/>
        <w:spacing w:before="0" w:after="0"/>
        <w:jc w:val="left"/>
        <w:rPr/>
      </w:pPr>
      <w:r>
        <w:rPr/>
        <w:t xml:space="preserve"> </w:t>
      </w:r>
      <w:r>
        <w:rPr/>
        <w:t>C1387 C1494 ) C1387_=_C1496( C1387 C1496 ) C1387_=_C1497( C1387 C1497 ) C1387_=_C1498( C1387 C1498 ) C1387_=_C1499( C1387 C1499 ) C1387_=_C1500( C1387 C1500 ) \nC1387_=_C1501( C1387 C1501 ) C1387_=_C1502( C1387 C1502 ) C1387_=_C1503( C1387 C1503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92( C1388 C1492 ) C1388_=_C1494( C1388 C1494 ) C1388_=_C1496( C1388 C1496 ) C1388_=_C1497( C1388 C1497 ) \nC1388_=_C1498( C1388 C1498 ) C1388_=_C1499( C1388 C1499 ) C1388_=_C1500( C1388 C1500 ) C1388_=_C1501( C1388 C1501 ) C1388_=_C1502( C1388 C1502 ) C1388_=_C1503( C1388 C1503 ) \nC1389_=_C1390( C1389 C1390 ) C1389_=_C1391( C1389 C1391 ) C1389_=_C1392( C1389 C1392 ) C1389_=_C1393( C1389 C1393 ) C1389_=_C1394( C1389 C1394 ) C1389_=_C1395( C1389 C1395 ) \nC1389_=_C1396( C1389 C1396 ) C1389_=_C1397( C1389 C1397 ) C1389_=_C1398( C1389 C1398 ) C1389_=_C1399( C1389 C1399 ) C1389_=_C1492( C1389 C1492 ) C1389_=_C1494( C1389 C1494 ) \nC1389_=_C1496( C1389 C1496 ) C1389_=_C1497( C1389 C1497 ) C1389_=_C1498( C1389 C1498 ) C1389_=_C1499( C1389 C1499 ) C1389_=_C1500( C1389 C1500 ) C1389_=_C1501( C1389 C1501 ) \nC1389_=_C1502( C1389 C1502 ) C1389_=_C1503( C1389 C1503 ) C1390_=_C1391( C1390 C1391 ) C1390_=_C1392( C1390 C1392 ) C1390_=_C1393( C1390 C1393 ) C1390_=_C1394( C1390 C1394 ) \nC1390_=_C1395( C1390 C1395 ) C1390_=_C1396( C1390 C1396 ) C1390_=_C1397( C1390 C1397 ) C1390_=_C1398( C1390 C1398 ) C1390_=_C1399( C1390 C1399 ) C1390_=_C1492( C1390 C1492 ) \nC1390_=_C1494( C1390 C1494 ) C1390_=_C1496( C1390 C1496 ) C1390_=_C1497( C1390 C1497 ) C1390_=_C1498( C1390 C1498 ) C1390_=_C1499( C1390 C1499 ) C1390_=_C1500( C1390 C1500 ) \nC1390_=_C1501( C1390 C1501 ) C1390_=_C1502( C1390 C1502 ) C1390_=_C1503( C1390 C1503 ) C1390_=_C1533( C1390 C1533 ) C1390_=_C1544( C1390 C1544 ) C1391_=_C1392( C1391 C1392 ) \nC1391_=_C1393( C1391 C1393 ) C1391_=_C1394( C1391 C1394 ) C1391_=_C1395( C1391 C1395 ) C1391_=_C1396( C1391 C1396 ) C1391_=_C1397( C1391 C1397 ) C1391_=_C1398( C1391 C1398 ) \nC1391_=_C1399( C1391 C1399 ) C1391_=_C1493( C1391 C1493 ) C1391_=_C1495( C1391 C1495 ) C1391_=_C1510( C1391 C1510 ) C1391_=_C1511( C1391 C1511 ) C1391_=_C1512( C1391 C1512 ) \nC1391_=_C1513( C1391 C1513 ) C1391_=_C1514( C1391 C1514 ) C1391_=_C1515( C1391 C1515 ) C1391_=_C1516( C1391 C1516 ) C1391_=_C1517( C1391 C1517 ) C1392_=_C1393( C1392 C1393 ) \nC1392_=_C1394( C1392 C1394 ) C1392_=_C1395( C1392 C1395 ) C1392_=_C1396( C1392 C1396 ) C1392_=_C1397( C1392 C1397 ) C1392_=_C1398( C1392 C1398 ) C1392_=_C1399( C1392 C1399 ) \nC1392_=_C1493( C1392 C1493 ) C1392_=_C1495( C1392 C1495 ) C1392_=_C1510( C1392 C1510 ) C1392_=_C1511( C1392 C1511 ) C1392_=_C1512( C1392 C1512 ) C1392_=_C1513( C1392 C1513 ) \nC1392_=_C1514( C1392 C1514 ) C1392_=_C1515( C1392 C1515 ) C1392_=_C1516( C1392 C1516 ) C1392_=_C1517( C1392 C1517 ) C1393_=_C1394( C1393 C1394 ) C1393_=_C1395( C1393 C1395 ) \nC1393_=_C1396( C1393 C1396 ) C1393_=_C1397( C1393 C1397 ) C1393_=_C1398( C1393 C1398 ) C1393_=_C1399( C1393 C1399 ) C1393_=_C1493( C1393 C1493 ) C1393_=_C1495( C1393 C1495 ) \nC1393_=_C1510( C1393 C1510 ) C1393_=_C1511( C1393 C1511 ) C1393_=_C1512( C1393 C1512 ) C1393_=_C1513( C1393 C1513 ) C1393_=_C1514( C1393 C1514 ) C1393_=_C1515( C1393 C1515 ) \nC1393_=_C1516( C1393 C1516 ) C1393_=_C1517( C1393 C1517 ) C1394_=_C1395( C1394 C1395 ) C1394_=_C1396( C1394 C1396 ) C1394_=_C1397( C1394 C1397 ) C1394_=_C1398( C1394 C1398 ) \nC1394_=_C1399( C1394 C1399 ) C1394_=_C1493( C1394 C1493 ) C1394_=_C1495( C1394 C1495 ) C1394_=_C1510( C1394 C1510 ) C1394_=_C1511( C1394 C1511 ) C1394_=_C1512( C1394 C1512 ) \nC1394_=_C1513( C1394 C1513 ) C1394_=_C1514( C1394 C1514 ) C1394_=_C1515( C1394 C1515 ) C1394_=_C1516( C1394 C1516 ) C1394_=_C1517( C1394 C1517 ) C1395_=_C1396( C1395 C1396 ) \nC1395_=_C1397( C1395 C1397 ) C1395_=_C1398( C1395 C1398 ) C1395_=_C1399( C1395 C1399 ) C1395_=_C1493( C1395 C1493 ) C1395_=_C1495( C1395 C1495 ) C1395_=_C1510( C1395 C1510 ) \nC1395_=_C1511( C1395 C1511 ) C1395_=_C1512( C1395 C1512 ) C1395_=_C1513( C1395 C1513 ) C1395_=_C1514( C1395 C1514 ) C1395_=_C1515( C1395 C1515 ) C1395_=_C1516( C1395 C1516 ) \nC1395_=_C1517( C1395 C1517 ) C1395_=_C1532( C1395 C1532 ) C1395_=_C1545( C1395 C1545 ) C1396_=_C1397( C1396 C1397 ) C1396_=_C1398( C1396 C1398 ) C1396_=_C1399( C1396 C1399 ) \nC1396_=_C1492( C1396 C1492 ) C1396_=_C1495( C1396 C1495 ) C1396_=_C1496( C1396 C1496 ) C1396_=_C1497( C1396 C1497 ) C1396_=_C1498( C1396 C1498 ) C1396_=_C1499( C1396 C1499 ) \nC1396_=_C1510( C1396 C1510 ) C1396_=_C1511( C1396 C1511 ) C1396_=_C1512( C1396 C1512 ) C1396_=_C1513( C1396 C1513 ) C1396_=_C1532( C1396 C1532 ) C1396_=_C1533( C1396 C1533 ) \nC1397_=_C1398( C1397 C1398 ) C1397_=_C1399( C1397 C1399 ) C1397_=_C1492( C1397 C1492 ) C1397_=_C1495( C1397 C1495 ) C1397_=_C1496( C1397 C1496 ) C1397_=_C1497( C1397 C1497 ) \nC1397_=_C1498( C1397 C1498 ) C1397_=_C1499( C1397 C1499 ) C1397_=_C1510( C1397 C1510 ) C1397_=_C1511( C1397 C1511 ) C1397_=_C1512( C1397 C1512 ) C1397_=_C1513( C1397 C1513 ) \nC1397_=_C1532( C1397 C1532 ) C1397_=_C1533( C1397 C1533 ) C1398_=_C1399( C1398 C1399 ) C1398_=_C1493( C1398 C1493 ) C1398_=_C1494( C1398 C1494 ) C1398_=_C1500( C1398 C1500 ) \nC1398_=_C1501( C1398 C1501 ) C1398_=_C1502( C1398 C1502 ) C1398_=_C1503( C1398 C1503 ) C1398_=_C1514( C1398 C1514 ) C1398_=_C1515( C1398 C1515 ) C1398_=_C1516( C1398 C1516 ) \nC1398_=_C1517( C1398 C1517 ) C1398_=_C1544( C1398 C1544 ) C1398_=_C1545( C1398 C1545 ) C1399_=_C1493( C1399 C1493 ) C1399_=_C1494( C1399 C1494 ) C1399_=_C1500( C1399 C1500 ) \nC1399_=_C1501( C1399 C1501 ) C1399_=_C1502( C1399 C1502 ) C1399_=_C1503( C1399 C1503 ) C1399_=_C1514( C1399 C1514 ) C1399_=_C1515( C1399 C1515 ) C1399_=_C1516( C1399 C1516 ) \nC1399_=_C1517( C1399 C1517 ) C1399_=_C1544( C1399 C1544 ) C1399_=_C1545( C1399 C1545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10( C1492 C1510 ) C1492_=_C1511( C1492 C1511 ) C1492_=_C1512( C1492 C1512 ) C1492_=_C1513( C1492 C1513 ) \nC1492_=_C1532( C1492 C1532 ) C1492_=_C1533( C1492 C1533 ) C1493_=_C1494( C1493 C1494 ) C1493_=_C1495( C1493 C1495 ) C1493_=_C1500( C1493 C1500 ) C1493_=_C1501( C1493 C1501 ) \nC1493_=_C1502( C1493 C1502 ) C1493_=_C1503( C1493 C1503 ) C1493_=_C1510( C1493 C1510 ) C1493_=_C1511( C1493 C1511 ) C1493_=_C1512( C1493 C1512 ) C1493_=_C1513( C1493 C1513 ) \nC1493_=_C1514( C1493 C1514 ) C1493_=_C1515( C1493 C1515 ) C1493_=_C1516( C1493 C1516 ) C1493_=_C1517( C1493 C1517 ) C1493_=_C1544( C1493 C1544 ) C1493_=_C1545( C1493 C1545 ) \nC1494_=_C1495( C1494 C1495 ) C1494_=_C1496( C1494 C1496 ) C1494_=_C1497( C1494 C1497 ) C1494_=_C1498( C1494 C1498 ) C1494_=_C1499( C1494 C1499 ) C1494_=_C1500( C1494 C1500 ) \nC1494_=_C1501( C1494 C1501 ) C1494_=_C1502( C1494 C1502 ) C1494_=_C1503( C1494 C1503 ) C1494_=_C1514( C1494 C1514 ) C1494_=_C1515( C1494 C1515 ) C1494_=_C1516( C1494 C1516 ) \nC1494_=_C1517( C1494 C1517 ) C1494_=_C1544( C1494 C1544 ) C1494_=_C1545( C1494 C1545 ) C1495_=_C1496( C1495 C1496 ) C1495_=_C1497( C1495 C1497 ) C1495_=_C1498( C1495 C1498 ) \nC1495_=_C1499( C1495 C1499 ) C1495_=_C1510( C1495 C1510 ) C1495_=_C1511( C1495 C1511 ) C1495_=_C1512( C1495 C1512 ) C1495_=_C1513( C1495 C1513 ) C1495_=_C1514( C1495 C1514 ) \nC1495_=_C1515( C1495 C1515 ) C1495_=_C1516( C1495 C1516 ) C1495_=_C1517( C1495 C1517 ) C1495_=_C1532( C1495 C1532 ) C1495_=_C1533( C1495 C1533 ) C1496_=_C1497( C1496 C1497 ) \nC1496_=_C1498( C1496 C1498 ) C1496_=_C1499( C1496 C1499 ) C1496_=_C1500( C1496 C1500 ) C1496_=_C1501( C1496 C1501 ) C1496_=_C1502( C1496 C1502 ) C1496_=_C1503( C1496 C1503 ) \nC1496_=_C1510( C1496 C1510 ) C1496_=_C1511( C1496 C1511 ) C1496_=_C1512( C1496 C1512 ) C1496_=_C1513( C1496 C1513 ) C1496_=_C1514( C1496 C1514 ) C1496_=_C1532( C1496 C1532 ) \nC1496_=_C1533( C1496 C1533 ) C1497_=_C1498( C1497 C1498 ) C1497_=_C1499( C1497 C1499 ) C1497_=_C1500( C1497 C1500 ) C1497_=_C1501( C1497 C1501 ) C1497_=_C1502( C1497 C1502 ) \nC1497_=_C1503( C1497 C1503 ) C1497_=_C1510( C1497 C1510 ) C1497_=_C1511( C1497 C1511 ) C1497_=_C1512( C1497 C1512 ) C1497_=_C1513( C1497 C1513 ) C1497_=_C1515( C1497 C1515 ) \nC1497_=_C1532( C1497 C1532 ) C1497_=_C1533( C1497 C1533 ) C1498_=_C1499( C1498 C1499 ) C1498_=_C1500( C1498 C1500 ) C1498_=_C1501( C1498 C1501 ) C1498_=_C1502( C1498 C1502 ) \nC1498_=_C1503( C1498 C1503 ) C1498_=_C1510( C1498 C1510 ) C1498_=_C1511( C1498 C1511 ) C1498_=_C1512( C1498 C1512 ) C1498_=_C1513( C1498 C1513 ) C1498_=_C1516( C1498 C1516 ) \nC1498_=_C1532( C1498 C1532 ) C1498_=_C1533( C1498 C1533 ) C1499_=_C1500( C1499 C1500 ) C1499_=_C1501( C1499 C1501 ) C1499_=_C1502( C1499 C1502 ) C1499_=_C1503( C1499 C1503 ) \nC1499_=_C1510( C1499 C1510 ) C1499_=_C1511( C1499 C1511 ) C1499_=_C1512( C1499 C1512 ) C1499_=_C1513( C1499 C1513 ) C1499_=_C1517( C1499 C1517 ) C1499_=_C1532( C1499 C1532 ) \nC1499_=_C1533( C1499 C1533 ) C1500_=_C1501( C1500 C1501 ) C1500_=_C1502( C1500 C1502 ) C1500_=_C1503( C1500 C1503 ) C1500_=_C1510( C1500 C1510 ) C1500_=_C1514( C1500 C1514 ) \nC1500_=_C1515( C1500 C1515 ) C1500_=_C1516( C1500 C1516 ) C1500_=_C1517( C1500 C1517 ) C1500_=_C1544( C1500 C1544 ) C1500_=_C1545( C1500 C1545 ) C1501_=_C1502( C1501 C1502 ) \nC1501_=_C1503( C1501 C1503 ) C1501_=_C1511( C1501 C1511 ) C1501_=_C1514( C1501 C1514 ) C1501_=_C1515( C1501 C1515 ) C1501_=_C1516( C1501 C1516 ) C1501_=_C1517( C1501 C1517 ) \nC1501_=_C1544( C1501 C1544 ) C1501_=_C1545( C1501 C1545 ) C1502_=_C1503(</w:t>
      </w:r>
    </w:p>
    <w:p>
      <w:pPr>
        <w:pStyle w:val="PreformattedText"/>
        <w:bidi w:val="0"/>
        <w:spacing w:before="0" w:after="0"/>
        <w:jc w:val="left"/>
        <w:rPr/>
      </w:pPr>
      <w:r>
        <w:rPr/>
        <w:t xml:space="preserve"> </w:t>
      </w:r>
      <w:r>
        <w:rPr/>
        <w:t>C1502 C1503 ) C1502_=_C1512( C1502 C1512 ) C1502_=_C1514( C1502 C1514 ) C1502_=_C1515( C1502 C1515 ) \nC1502_=_C1516( C1502 C1516 ) C1502_=_C1517( C1502 C1517 ) C1502_=_C1544( C1502 C1544 ) C1502_=_C1545( C1502 C1545 ) C1503_=_C1513( C1503 C1513 ) C1503_=_C1514( C1503 C1514 ) \nC1503_=_C1515( C1503 C1515 ) C1503_=_C1516( C1503 C1516 ) C1503_=_C1517( C1503 C1517 ) C1503_=_C1544( C1503 C1544 ) C1503_=_C1545( C1503 C1545 ) C1510_=_C1511( C1510 C1511 ) \nC1510_=_C1512( C1510 C1512 ) C1510_=_C1513( C1510 C1513 ) C1510_=_C1514( C1510 C1514 ) C1510_=_C1515( C1510 C1515 ) C1510_=_C1516( C1510 C1516 ) C1510_=_C1517( C1510 C1517 ) \nC1510_=_C1532( C1510 C1532 ) C1510_=_C1533( C1510 C1533 ) C1511_=_C1512( C1511 C1512 ) C1511_=_C1513( C1511 C1513 ) C1511_=_C1514( C1511 C1514 ) C1511_=_C1515( C1511 C1515 ) \nC1511_=_C1516( C1511 C1516 ) C1511_=_C1517( C1511 C1517 ) C1511_=_C1532( C1511 C1532 ) C1511_=_C1533( C1511 C1533 ) C1512_=_C1513( C1512 C1513 ) C1512_=_C1514( C1512 C1514 ) \nC1512_=_C1515( C1512 C1515 ) C1512_=_C1516( C1512 C1516 ) C1512_=_C1517( C1512 C1517 ) C1512_=_C1532( C1512 C1532 ) C1512_=_C1533( C1512 C1533 ) C1513_=_C1514( C1513 C1514 ) \nC1513_=_C1515( C1513 C1515 ) C1513_=_C1516( C1513 C1516 ) C1513_=_C1517( C1513 C1517 ) C1513_=_C1532( C1513 C1532 ) C1513_=_C1533( C1513 C1533 ) C1514_=_C1515( C1514 C1515 ) \nC1514_=_C1516( C1514 C1516 ) C1514_=_C1517( C1514 C1517 ) C1514_=_C1544( C1514 C1544 ) C1514_=_C1545( C1514 C1545 ) C1515_=_C1516( C1515 C1516 ) C1515_=_C1517( C1515 C1517 ) \nC1515_=_C1544( C1515 C1544 ) C1515_=_C1545( C1515 C1545 ) C1516_=_C1517( C1516 C1517 ) C1516_=_C1544( C1516 C1544 ) C1516_=_C1545( C1516 C1545 ) C1517_=_C1544( C1517 C1544 ) \nC1517_=_C1545( C1517 C1545 ) C1532_=_C1533( C1532 C1533 ) C1532_=_C1544( C1532 C1544 ) C1532_=_C1545( C1532 C1545 ) C1533_=_C1544( C1533 C1544 ) C1533_=_C1545( C1533 C1545 ) \nC1544_=_C1545( C1544 C1545 ) "];797-&gt;825[label="112: C900 C901 C926 C927 C1048 \nC1049 C1078 C1079 C1188 C1189 C1196 \nC1197 C1224 C1225 C1232 C1233 C1248 \nC1249 C1250 C1251 C1252 C1253 C1254 \nC1255 C1272 C1273 C1280 C1281 C1284 \nC1285 C1288 C1289 C1290 C1291 C1308 \nC1309 C1316 C1317 C1320 C1321 C1336 \nC1337 C1338 C1339 C1340 C1341 C1342 \nC1343 C1344 C1345 C1346 C1347 C1360 \nC1361 C1362 C1363 C1364 C1365 C1366 \nC1367 C1368 C1369 C1370 C1371 C1372 \nC1373 C1374 C1375 C1377 C1378 C1379 \nC1380 C1382 C1383 C1384 C1385 C1386 \nC1387 C1388 C1389 C1391 C1392 C1393 \nC1394 C1396 C1397 C1398 C1399 C1492 \nC1493 C1494 C1495 C1496 C1497 C1498 \nC1499 C1500 C1501 C1502 C1503 C1510 \nC1511 C1512 C1513 C1514 C1515 C1516 \nC1517 C1532 C1533 C1544 C1545 \n1656: C900_=_C901 ,C900_=_C926 ,C900_=_C927 ,C901_=_C926 ,C901_=_C927 ,\nC926_=_C927 ,C1048_=_C1049 ,C1048_=_C1078 ,C1048_=_C1079 ,C1048_=_C1248 ,C1048_=_C1251 ,\nC1048_=_C1254 ,C1048_=_C1290 ,C1048_=_C1372 ,C1048_=_C1373 ,C1048_=_C1374 ,C1048_=_C1375 ,\nC1048_=_C1377 ,C1048_=_C1378 ,C1048_=_C1379 ,C1048_=_C1380 ,C1048_=_C1382 ,C1048_=_C1383 ,\nC1048_=_C1384 ,C1048_=_C1385 ,C1049_=_C1078 ,C1049_=_C1079 ,C1049_=_C1249 ,C1049_=_C1250 ,\nC1049_=_C1255 ,C1049_=_C1291 ,C1049_=_C1386 ,C1049_=_C1387 ,C1049_=_C1388 ,C1049_=_C1389 ,\nC1049_=_C1391 ,C1049_=_C1392 ,C1049_=_C1393 ,C1049_=_C1394 ,C1049_=_C1396 ,C1049_=_C1397 ,\nC1049_=_C1398 ,C1049_=_C1399 ,C1078_=_C1079 ,C1078_=_C1248 ,C1078_=_C1251 ,C1078_=_C1254 ,\nC1078_=_C1290 ,C1078_=_C1372 ,C1078_=_C1373 ,C1078_=_C1374 ,C1078_=_C1375 ,C1078_=_C1377 ,\nC1078_=_C1378 ,C1078_=_C1379 ,C1078_=_C1380 ,C1078_=_C1382 ,C1078_=_C1383 ,C1078_=_C1384 ,\nC1078_=_C1385 ,C1079_=_C1249 ,C1079_=_C1250 ,C1079_=_C1255 ,C1079_=_C1291 ,C1079_=_C1386 ,\nC1079_=_C1387 ,C1079_=_C1388 ,C1079_=_C1389 ,C1079_=_C1391 ,C1079_=_C1392 ,C1079_=_C1393 ,\nC1079_=_C1394 ,C1079_=_C1396 ,C1079_=_C1397 ,C1079_=_C1398 ,C1079_=_C1399 ,C1188_=_C1189 ,\nC1188_=_C1196 ,C1188_=_C1197 ,C1188_=_C1224 ,C1188_=_C1225 ,C1189_=_C1196 ,C1189_=_C1197 ,\nC1189_=_C1224 ,C1189_=_C1225 ,C1196_=_C1197 ,C1196_=_C1232 ,C1196_=_C1233 ,C1197_=_C1232 ,\nC1197_=_C1233 ,C1224_=_C1225 ,C1224_=_C1232 ,C1224_=_C1233 ,C1225_=_C1232 ,C1225_=_C1233 ,\nC1232_=_C1233 ,C1248_=_C1249 ,C1248_=_C1250 ,C1248_=_C1251 ,C1248_=_C1252 ,C1248_=_C1254 ,\nC1248_=_C1288 ,C1248_=_C1290 ,C1248_=_C1336 ,C1248_=_C1337 ,C1248_=_C1338 ,C1248_=_C1339 ,\nC1248_=_C1340 ,C1248_=_C1341 ,C1248_=_C1342 ,C1248_=_C1343 ,C1248_=_C1344 ,C1248_=_C1345 ,\nC1248_=_C1346 ,C1248_=_C1347 ,C1248_=_C1372 ,C1248_=_C1373 ,C1248_=_C1374 ,C1248_=_C1375 ,\nC1248_=_C1377 ,C1248_=_C1378 ,C1248_=_C1379 ,C1248_=_C1380 ,C1248_=_C1382 ,C1248_=_C1383 ,\nC1248_=_C1384 ,C1248_=_C1385 ,C1249_=_C1250 ,C1249_=_C1251 ,C1249_=_C1253 ,C1249_=_C1255 ,\nC1249_=_C1289 ,C1249_=_C1291 ,C1249_=_C1360 ,C1249_=_C1361 ,C1249_=_C1362 ,C1249_=_C1363 ,\nC1249_=_C1364 ,C1249_=_C1365 ,C1249_=_C1366 ,C1249_=_C1367 ,C1249_=_C1368 ,C1249_=_C1369 ,\nC1249_=_C1370 ,C1249_=_C1371 ,C1249_=_C1386 ,C1249_=_C1387 ,C1249_=_C1388 ,C1249_=_C1389 ,\nC1249_=_C1391 ,C1249_=_C1392 ,C1249_=_C1393 ,C1249_=_C1394 ,C1249_=_C1396 ,C1249_=_C1397 ,\nC1249_=_C1398 ,C1249_=_C1399 ,C1250_=_C1251 ,C1250_=_C1252 ,C1250_=_C1255 ,C1250_=_C1288 ,\nC1250_=_C1291 ,C1250_=_C1336 ,C1250_=_C1337 ,C1250_=_C1338 ,C1250_=_C1339 ,C1250_=_C1340 ,\nC1250_=_C1341 ,C1250_=_C1342 ,C1250_=_C1343 ,C1250_=_C1344 ,C1250_=_C1345 ,C1250_=_C1346 ,\nC1250_=_C1347 ,C1250_=_C1386 ,C1250_=_C1387 ,C1250_=_C1388 ,C1250_=_C1389 ,C1250_=_C1391 ,\nC1250_=_C1392 ,C1250_=_C1393 ,C1250_=_C1394 ,C1250_=_C1396 ,C1250_=_C1397 ,C1250_=_C1398 ,\nC1250_=_C1399 ,C1251_=_C1253 ,C1251_=_C1254 ,C1251_=_C1289 ,C1251_=_C1290 ,C1251_=_C1360 ,\nC1251_=_C1361 ,C1251_=_C1362 ,C1251_=_C1363 ,C1251_=_C1364 ,C1251_=_C1365 ,C1251_=_C1366 ,\nC1251_=_C1367 ,C1251_=_C1368 ,C1251_=_C1369 ,C1251_=_C1370 ,C1251_=_C1371 ,C1251_=_C1372 ,\nC1251_=_C1373 ,C1251_=_C1374 ,C1251_=_C1375 ,C1251_=_C1377 ,C1251_=_C1378 ,C1251_=_C1379 ,\nC1251_=_C1380 ,C1251_=_C1382 ,C1251_=_C1383 ,C1251_=_C1384 ,C1251_=_C1385 ,C1252_=_C1253 ,\nC1252_=_C1254 ,C1252_=_C1255 ,C1252_=_C1272 ,C1252_=_C1273 ,C1252_=_C1280 ,C1252_=_C1281 ,\nC1252_=_C1284 ,C1252_=_C1285 ,C1252_=_C1288 ,C1252_=_C1289 ,C1252_=_C1336 ,C1252_=_C1337 ,\nC1252_=_C1338 ,C1252_=_C1339 ,C1252_=_C1340 ,C1252_=_C1341 ,C1252_=_C1342 ,C1252_=_C1343 ,\nC1252_=_C1344 ,C1252_=_C1345 ,C1252_=_C1346 ,C1252_=_C1347 ,C1253_=_C1254 ,C1253_=_C1255 ,\nC1253_=_C1272 ,C1253_=_C1273 ,C1253_=_C1280 ,C1253_=_C1281 ,C1253_=_C1284 ,C1253_=_C1285 ,\nC1253_=_C1288 ,C1253_=_C1289 ,C1253_=_C1360 ,C1253_=_C1361 ,C1253_=_C1362 ,C1253_=_C1363 ,\nC1253_=_C1364 ,C1253_=_C1365 ,C1253_=_C1366 ,C1253_=_C1367 ,C1253_=_C1368 ,C1253_=_C1369 ,\nC1253_=_C1370 ,C1253_=_C1371 ,C1254_=_C1255 ,C1254_=_C1272 ,C1254_=_C1273 ,C1254_=_C1280 ,\nC1254_=_C1281 ,C1254_=_C1284 ,C1254_=_C1285 ,C1254_=_C1290 ,C1254_=_C1291 ,C1254_=_C1372 ,\nC1254_=_C1373 ,C1254_=_C1374 ,C1254_=_C1375 ,C1254_=_C1377 ,C1254_=_C1378 ,C1254_=_C1379 ,\nC1254_=_C1380 ,C1254_=_C1382 ,C1254_=_C1383 ,C1254_=_C1384 ,C1254_=_C1385 ,C1255_=_C1272 ,\nC1255_=_C1273 ,C1255_=_C1280 ,C1255_=_C1281 ,C1255_=_C1284 ,C1255_=_C1285 ,C1255_=_C1290 ,\nC1255_=_C1291 ,C1255_=_C1386 ,C1255_=_C1387 ,C1255_=_C1388 ,C1255_=_C1389 ,C1255_=_C1391 ,\nC1255_=_C1392 ,C1255_=_C1393 ,C1255_=_C1394 ,C1255_=_C1396 ,C1255_=_C1397 ,C1255_=_C1398 ,\nC1255_=_C1399 ,C1272_=_C1273 ,C1272_=_C1280 ,C1272_=_C1281 ,C1272_=_C1284 ,C1272_=_C1285 ,\nC1272_=_C1308 ,C1272_=_C1309 ,C1273_=_C1280 ,C1273_=_C1281 ,C1273_=_C1284 ,C1273_=_C1285 ,\nC1273_=_C1308 ,C1273_=_C1309 ,C1280_=_C1281 ,C1280_=_C1284 ,C1280_=_C1285 ,C1280_=_C1316 ,\nC1280_=_C1317 ,C1281_=_C1284 ,C1281_=_C1285 ,C1281_=_C1316 ,C1281_=_C1317 ,C1284_=_C1285 ,\nC1284_=_C1320 ,C1284_=_C1321 ,C1285_=_C1320 ,C1285_=_C1321 ,C1288_=_C1289 ,C1288_=_C1290 ,\nC1288_=_C1291 ,C1288_=_C1308 ,C1288_=_C1309 ,C1288_=_C1316 ,C1288_=_C1317 ,C1288_=_C1320 ,\nC1288_=_C1321 ,C1288_=_C1336 ,C1288_=_C1337 ,C1288_=_C1338 ,C1288_=_C1339 ,C1288_=_C1340 ,\nC1288_=_C1341 ,C1288_=_C1342 ,C1288_=_C1343 ,C1288_=_C1344 ,C1288_=_C1345 ,C1288_=_C1346 ,\nC1288_=_C1347 ,C1289_=_C1290 ,C1289_=_C1291 ,C1289_=_C1308 ,C1289_=_C1309 ,C1289_=_C1316 ,\nC1289_=_C1317 ,C1289_=_C1320 ,C1289_=_C1321 ,C1289_=_C1360 ,C1289_=_C1361 ,C1289_=_C1362 ,\nC1289_=_C1363 ,C1289_=_C1364 ,C1289_=_C1365 ,C1289_=_C1366 ,C1289_=_C1367 ,C1289_=_C1368 ,\nC1289_=_C1369 ,C1289_=_C1370 ,C1289_=_C1371 ,C1290_=_C1291 ,C1290_=_C1308 ,C1290_=_C1309 ,\nC1290_=_C1316 ,C1290_=_C1317 ,C1290_=_C1320 ,C1290_=_C1321 ,C1290_=_C1372 ,C1290_=_C1373 ,\nC1290_=_C1374 ,C1290_=_C1375 ,C1290_=_C1377 ,C1290_=_C1378 ,C1290_=_C1379 ,C1290_=_C1380 ,\nC1290_=_C1382 ,C1290_=_C1383 ,C1290_=_C1384 ,C1290_=_C1385 ,C1291_=_C1308 ,C1291_=_C1309 ,\nC1291_=_C1316 ,C1291_=_C1317 ,C1291_=_C1320 ,C1291_=_C1321 ,C1291_=_C1386 ,C1291_=_C1387 ,\nC1291_=_C1388 ,C1291_=_C1389 ,C1291_=_C1391 ,C1291_=_C1392 ,C1291_=_C1393 ,C1291_=_C1394 ,\nC1291_=_C1396 ,C1291_=_C1397 ,C1291_=_C1398 ,C1291_=_C1399 ,C1308_=_C1309 ,C1308_=_C1316 ,\nC1308_=_C1317 ,C1308_=_C1320 ,C1308_=_C1321 ,C1309_=_C1316 ,C1309_=_C1317 ,C1309_=_C1320 ,\nC1309_=_C1321 ,C1316_=_C1317 ,C1316_=_C1320 ,C1316_=_C1321 ,C1317_=_C1320 ,C1317_=_C1321 ,\nC1320_=_C1321 ,C1336_=_C1337 ,C1336_=_C1338 ,C1336_=_C1339 ,C1336_=_C1340 ,C1336_=_C1341 ,\nC1336_=_C1342 ,C1336_=_C1343 ,C1336_=_C1344 ,C1336_=_C1345 ,C1336_=_C1346 ,C1336_=_C1347 ,\nC1336_=_C1360 ,C1336_=_C1361 ,C1336_=_C1362 ,C1336_=_C1363 ,C1336_=_C1364 ,C1336_=_C1372 ,\nC1336_=_C1373 ,C1336_=_C1374 ,C1336_=_C1375 ,C1336_=_C1386 ,C1336_=_C1387 ,C1336_=_C1388 ,\nC1336_=_C1389 ,C1336_=_C1492 ,C1336_=_C1494 ,C1336_=_C1496 ,C1336_=_C1497 ,C1336_=_C1498 ,\nC1336_=_C1499 ,C1336_=_C1500 ,C1336_=_C1501 ,C1336_=_C1502 ,C1336_=_C1503 ,C1337_=_C1338 ,\nC1337_=_C1339 ,C1337_=_C1340 ,C1337_=_C1341 ,C1337_=_C1342 ,C1337_=_C1343 ,C1337_=_C1344 ,\nC1337_=_C1345 ,C1337_=_C1346 ,C1337_=_C1347 ,C1337_=_C1360 ,C1337_=_C1361 ,C1337_=_C1362 ,\nC1337_=_C1363 ,C1337_=_C1365 ,C1337_=_C1372 ,C1337_=_C1373 ,C1337_=_C1374 ,C1337_=_C1375 ,\nC1337_=_C1386 ,C1337_=_C1387 ,C1337_=_C1388</w:t>
      </w:r>
    </w:p>
    <w:p>
      <w:pPr>
        <w:pStyle w:val="PreformattedText"/>
        <w:bidi w:val="0"/>
        <w:spacing w:before="0" w:after="0"/>
        <w:jc w:val="left"/>
        <w:rPr/>
      </w:pPr>
      <w:r>
        <w:rPr/>
        <w:t xml:space="preserve"> </w:t>
      </w:r>
      <w:r>
        <w:rPr/>
        <w:t>,C1337_=_C1389 ,C1337_=_C1492 ,C1337_=_C1494 ,\nC1337_=_C1496 ,C1337_=_C1497 ,C1337_=_C1498 ,C1337_=_C1499 ,C1337_=_C1500 ,C1337_=_C1501 ,\nC1337_=_C1502 ,C1337_=_C1503 ,C1338_=_C1339 ,C1338_=_C1340 ,C1338_=_C1341 ,C1338_=_C1342 ,\nC1338_=_C1343 ,C1338_=_C1344 ,C1338_=_C1345 ,C1338_=_C1346 ,C1338_=_C1347 ,C1338_=_C1360 ,\nC1338_=_C1361 ,C1338_=_C1362 ,C1338_=_C1363 ,C1338_=_C1366 ,C1338_=_C1372 ,C1338_=_C1373 ,\nC1338_=_C1374 ,C1338_=_C1375 ,C1338_=_C1386 ,C1338_=_C1387 ,C1338_=_C1388 ,C1338_=_C1389 ,\nC1338_=_C1492 ,C1338_=_C1494 ,C1338_=_C1496 ,C1338_=_C1497 ,C1338_=_C1498 ,C1338_=_C1499 ,\nC1338_=_C1500 ,C1338_=_C1501 ,C1338_=_C1502 ,C1338_=_C1503 ,C1339_=_C1340 ,C1339_=_C1341 ,\nC1339_=_C1342 ,C1339_=_C1343 ,C1339_=_C1344 ,C1339_=_C1345 ,C1339_=_C1346 ,C1339_=_C1347 ,\nC1339_=_C1360 ,C1339_=_C1361 ,C1339_=_C1362 ,C1339_=_C1363 ,C1339_=_C1367 ,C1339_=_C1372 ,\nC1339_=_C1373 ,C1339_=_C1374 ,C1339_=_C1375 ,C1339_=_C1386 ,C1339_=_C1387 ,C1339_=_C1388 ,\nC1339_=_C1389 ,C1339_=_C1492 ,C1339_=_C1494 ,C1339_=_C1496 ,C1339_=_C1497 ,C1339_=_C1498 ,\nC1339_=_C1499 ,C1339_=_C1500 ,C1339_=_C1501 ,C1339_=_C1502 ,C1339_=_C1503 ,C1340_=_C1341 ,\nC1340_=_C1342 ,C1340_=_C1343 ,C1340_=_C1344 ,C1340_=_C1345 ,C1340_=_C1346 ,C1340_=_C1347 ,\nC1340_=_C1360 ,C1340_=_C1364 ,C1340_=_C1365 ,C1340_=_C1366 ,C1340_=_C1367 ,C1340_=_C1377 ,\nC1340_=_C1378 ,C1340_=_C1379 ,C1340_=_C1380 ,C1340_=_C1391 ,C1340_=_C1392 ,C1340_=_C1393 ,\nC1340_=_C1394 ,C1340_=_C1493 ,C1340_=_C1495 ,C1340_=_C1510 ,C1340_=_C1511 ,C1340_=_C1512 ,\nC1340_=_C1513 ,C1340_=_C1514 ,C1340_=_C1515 ,C1340_=_C1516 ,C1340_=_C1517 ,C1341_=_C1342 ,\nC1341_=_C1343 ,C1341_=_C1344 ,C1341_=_C1345 ,C1341_=_C1346 ,C1341_=_C1347 ,C1341_=_C1361 ,\nC1341_=_C1364 ,C1341_=_C1365 ,C1341_=_C1366 ,C1341_=_C1367 ,C1341_=_C1377 ,C1341_=_C1378 ,\nC1341_=_C1379 ,C1341_=_C1380 ,C1341_=_C1391 ,C1341_=_C1392 ,C1341_=_C1393 ,C1341_=_C1394 ,\nC1341_=_C1493 ,C1341_=_C1495 ,C1341_=_C1510 ,C1341_=_C1511 ,C1341_=_C1512 ,C1341_=_C1513 ,\nC1341_=_C1514 ,C1341_=_C1515 ,C1341_=_C1516 ,C1341_=_C1517 ,C1342_=_C1343 ,C1342_=_C1344 ,\nC1342_=_C1345 ,C1342_=_C1346 ,C1342_=_C1347 ,C1342_=_C1362 ,C1342_=_C1364 ,C1342_=_C1365 ,\nC1342_=_C1366 ,C1342_=_C1367 ,C1342_=_C1377 ,C1342_=_C1378 ,C1342_=_C1379 ,C1342_=_C1380 ,\nC1342_=_C1391 ,C1342_=_C1392 ,C1342_=_C1393 ,C1342_=_C1394 ,C1342_=_C1493 ,C1342_=_C1495 ,\nC1342_=_C1510 ,C1342_=_C1511 ,C1342_=_C1512 ,C1342_=_C1513 ,C1342_=_C1514 ,C1342_=_C1515 ,\nC1342_=_C1516 ,C1342_=_C1517 ,C1343_=_C1344 ,C1343_=_C1345 ,C1343_=_C1346 ,C1343_=_C1347 ,\nC1343_=_C1363 ,C1343_=_C1364 ,C1343_=_C1365 ,C1343_=_C1366 ,C1343_=_C1367 ,C1343_=_C1377 ,\nC1343_=_C1378 ,C1343_=_C1379 ,C1343_=_C1380 ,C1343_=_C1391 ,C1343_=_C1392 ,C1343_=_C1393 ,\nC1343_=_C1394 ,C1343_=_C1493 ,C1343_=_C1495 ,C1343_=_C1510 ,C1343_=_C1511 ,C1343_=_C1512 ,\nC1343_=_C1513 ,C1343_=_C1514 ,C1343_=_C1515 ,C1343_=_C1516 ,C1343_=_C1517 ,C1344_=_C1345 ,\nC1344_=_C1346 ,C1344_=_C1347 ,C1344_=_C1368 ,C1344_=_C1369 ,C1344_=_C1370 ,C1344_=_C1382 ,\nC1344_=_C1383 ,C1344_=_C1396 ,C1344_=_C1397 ,C1344_=_C1492 ,C1344_=_C1495 ,C1344_=_C1496 ,\nC1344_=_C1497 ,C1344_=_C1498 ,C1344_=_C1499 ,C1344_=_C1510 ,C1344_=_C1511 ,C1344_=_C1512 ,\nC1344_=_C1513 ,C1344_=_C1532 ,C1344_=_C1533 ,C1345_=_C1346 ,C1345_=_C1347 ,C1345_=_C1368 ,\nC1345_=_C1369 ,C1345_=_C1371 ,C1345_=_C1382 ,C1345_=_C1383 ,C1345_=_C1396 ,C1345_=_C1397 ,\nC1345_=_C1492 ,C1345_=_C1495 ,C1345_=_C1496 ,C1345_=_C1497 ,C1345_=_C1498 ,C1345_=_C1499 ,\nC1345_=_C1510 ,C1345_=_C1511 ,C1345_=_C1512 ,C1345_=_C1513 ,C1345_=_C1532 ,C1345_=_C1533 ,\nC1346_=_C1347 ,C1346_=_C1368 ,C1346_=_C1370 ,C1346_=_C1371 ,C1346_=_C1384 ,C1346_=_C1385 ,\nC1346_=_C1398 ,C1346_=_C1399 ,C1346_=_C1493 ,C1346_=_C1494 ,C1346_=_C1500 ,C1346_=_C1501 ,\nC1346_=_C1502 ,C1346_=_C1503 ,C1346_=_C1514 ,C1346_=_C1515 ,C1346_=_C1516 ,C1346_=_C1517 ,\nC1346_=_C1544 ,C1346_=_C1545 ,C1347_=_C1369 ,C1347_=_C1370 ,C1347_=_C1371 ,C1347_=_C1384 ,\nC1347_=_C1385 ,C1347_=_C1398 ,C1347_=_C1399 ,C1347_=_C1493 ,C1347_=_C1494 ,C1347_=_C1500 ,\nC1347_=_C1501 ,C1347_=_C1502 ,C1347_=_C1503 ,C1347_=_C1514 ,C1347_=_C1515 ,C1347_=_C1516 ,\nC1347_=_C1517 ,C1347_=_C1544 ,C1347_=_C1545 ,C1360_=_C1361 ,C1360_=_C1362 ,C1360_=_C1363 ,\nC1360_=_C1364 ,C1360_=_C1365 ,C1360_=_C1366 ,C1360_=_C1367 ,C1360_=_C1368 ,C1360_=_C1369 ,\nC1360_=_C1370 ,C1360_=_C1371 ,C1360_=_C1372 ,C1360_=_C1373 ,C1360_=_C1374 ,C1360_=_C1375 ,\nC1360_=_C1386 ,C1360_=_C1387 ,C1360_=_C1388 ,C1360_=_C1389 ,C1360_=_C1492 ,C1360_=_C1494 ,\nC1360_=_C1496 ,C1360_=_C1497 ,C1360_=_C1498 ,C1360_=_C1499 ,C1360_=_C1500 ,C1360_=_C1501 ,\nC1360_=_C1502 ,C1360_=_C1503 ,C1361_=_C1362 ,C1361_=_C1363 ,C1361_=_C1364 ,C1361_=_C1365 ,\nC1361_=_C1366 ,C1361_=_C1367 ,C1361_=_C1368 ,C1361_=_C1369 ,C1361_=_C1370 ,C1361_=_C1371 ,\nC1361_=_C1372 ,C1361_=_C1373 ,C1361_=_C1374 ,C1361_=_C1375 ,C1361_=_C1386 ,C1361_=_C1387 ,\nC1361_=_C1388 ,C1361_=_C1389 ,C1361_=_C1492 ,C1361_=_C1494 ,C1361_=_C1496 ,C1361_=_C1497 ,\nC1361_=_C1498 ,C1361_=_C1499 ,C1361_=_C1500 ,C1361_=_C1501 ,C1361_=_C1502 ,C1361_=_C1503 ,\nC1362_=_C1363 ,C1362_=_C1364 ,C1362_=_C1365 ,C1362_=_C1366 ,C1362_=_C1367 ,C1362_=_C1368 ,\nC1362_=_C1369 ,C1362_=_C1370 ,C1362_=_C1371 ,C1362_=_C1372 ,C1362_=_C1373 ,C1362_=_C1374 ,\nC1362_=_C1375 ,C1362_=_C1386 ,C1362_=_C1387 ,C1362_=_C1388 ,C1362_=_C1389 ,C1362_=_C1492 ,\nC1362_=_C1494 ,C1362_=_C1496 ,C1362_=_C1497 ,C1362_=_C1498 ,C1362_=_C1499 ,C1362_=_C1500 ,\nC1362_=_C1501 ,C1362_=_C1502 ,C1362_=_C1503 ,C1363_=_C1364 ,C1363_=_C1365 ,C1363_=_C1366 ,\nC1363_=_C1367 ,C1363_=_C1368 ,C1363_=_C1369 ,C1363_=_C1370 ,C1363_=_C1371 ,C1363_=_C1372 ,\nC1363_=_C1373 ,C1363_=_C1374 ,C1363_=_C1375 ,C1363_=_C1386 ,C1363_=_C1387 ,C1363_=_C1388 ,\nC1363_=_C1389 ,C1363_=_C1492 ,C1363_=_C1494 ,C1363_=_C1496 ,C1363_=_C1497 ,C1363_=_C1498 ,\nC1363_=_C1499 ,C1363_=_C1500 ,C1363_=_C1501 ,C1363_=_C1502 ,C1363_=_C1503 ,C1364_=_C1365 ,\nC1364_=_C1366 ,C1364_=_C1367 ,C1364_=_C1368 ,C1364_=_C1369 ,C1364_=_C1370 ,C1364_=_C1371 ,\nC1364_=_C1377 ,C1364_=_C1378 ,C1364_=_C1379 ,C1364_=_C1380 ,C1364_=_C1391 ,C1364_=_C1392 ,\nC1364_=_C1393 ,C1364_=_C1394 ,C1364_=_C1493 ,C1364_=_C1495 ,C1364_=_C1510 ,C1364_=_C1511 ,\nC1364_=_C1512 ,C1364_=_C1513 ,C1364_=_C1514 ,C1364_=_C1515 ,C1364_=_C1516 ,C1364_=_C1517 ,\nC1365_=_C1366 ,C1365_=_C1367 ,C1365_=_C1368 ,C1365_=_C1369 ,C1365_=_C1370 ,C1365_=_C1371 ,\nC1365_=_C1377 ,C1365_=_C1378 ,C1365_=_C1379 ,C1365_=_C1380 ,C1365_=_C1391 ,C1365_=_C1392 ,\nC1365_=_C1393 ,C1365_=_C1394 ,C1365_=_C1493 ,C1365_=_C1495 ,C1365_=_C1510 ,C1365_=_C1511 ,\nC1365_=_C1512 ,C1365_=_C1513 ,C1365_=_C1514 ,C1365_=_C1515 ,C1365_=_C1516 ,C1365_=_C1517 ,\nC1366_=_C1367 ,C1366_=_C1368 ,C1366_=_C1369 ,C1366_=_C1370 ,C1366_=_C1371 ,C1366_=_C1377 ,\nC1366_=_C1378 ,C1366_=_C1379 ,C1366_=_C1380 ,C1366_=_C1391 ,C1366_=_C1392 ,C1366_=_C1393 ,\nC1366_=_C1394 ,C1366_=_C1493 ,C1366_=_C1495 ,C1366_=_C1510 ,C1366_=_C1511 ,C1366_=_C1512 ,\nC1366_=_C1513 ,C1366_=_C1514 ,C1366_=_C1515 ,C1366_=_C1516 ,C1366_=_C1517 ,C1367_=_C1368 ,\nC1367_=_C1369 ,C1367_=_C1370 ,C1367_=_C1371 ,C1367_=_C1377 ,C1367_=_C1378 ,C1367_=_C1379 ,\nC1367_=_C1380 ,C1367_=_C1391 ,C1367_=_C1392 ,C1367_=_C1393 ,C1367_=_C1394 ,C1367_=_C1493 ,\nC1367_=_C1495 ,C1367_=_C1510 ,C1367_=_C1511 ,C1367_=_C1512 ,C1367_=_C1513 ,C1367_=_C1514 ,\nC1367_=_C1515 ,C1367_=_C1516 ,C1367_=_C1517 ,C1368_=_C1369 ,C1368_=_C1370 ,C1368_=_C1371 ,\nC1368_=_C1382 ,C1368_=_C1383 ,C1368_=_C1396 ,C1368_=_C1397 ,C1368_=_C1492 ,C1368_=_C1495 ,\nC1368_=_C1496 ,C1368_=_C1497 ,C1368_=_C1498 ,C1368_=_C1499 ,C1368_=_C1510 ,C1368_=_C1511 ,\nC1368_=_C1512 ,C1368_=_C1513 ,C1368_=_C1532 ,C1368_=_C1533 ,C1369_=_C1370 ,C1369_=_C1371 ,\nC1369_=_C1382 ,C1369_=_C1383 ,C1369_=_C1396 ,C1369_=_C1397 ,C1369_=_C1492 ,C1369_=_C1495 ,\nC1369_=_C1496 ,C1369_=_C1497 ,C1369_=_C1498 ,C1369_=_C1499 ,C1369_=_C1510 ,C1369_=_C1511 ,\nC1369_=_C1512 ,C1369_=_C1513 ,C1369_=_C1532 ,C1369_=_C1533 ,C1370_=_C1371 ,C1370_=_C1384 ,\nC1370_=_C1385 ,C1370_=_C1398 ,C1370_=_C1399 ,C1370_=_C1493 ,C1370_=_C1494 ,C1370_=_C1500 ,\nC1370_=_C1501 ,C1370_=_C1502 ,C1370_=_C1503 ,C1370_=_C1514 ,C1370_=_C1515 ,C1370_=_C1516 ,\nC1370_=_C1517 ,C1370_=_C1544 ,C1370_=_C1545 ,C1371_=_C1384 ,C1371_=_C1385 ,C1371_=_C1398 ,\nC1371_=_C1399 ,C1371_=_C1493 ,C1371_=_C1494 ,C1371_=_C1500 ,C1371_=_C1501 ,C1371_=_C1502 ,\nC1371_=_C1503 ,C1371_=_C1514 ,C1371_=_C1515 ,C1371_=_C1516 ,C1371_=_C1517 ,C1371_=_C1544 ,\nC1371_=_C1545 ,C1372_=_C1373 ,C1372_=_C1374 ,C1372_=_C1375 ,C1372_=_C1377 ,C1372_=_C1378 ,\nC1372_=_C1379 ,C1372_=_C1380 ,C1372_=_C1382 ,C1372_=_C1383 ,C1372_=_C1384 ,C1372_=_C1385 ,\nC1372_=_C1386 ,C1372_=_C1387 ,C1372_=_C1388 ,C1372_=_C1389 ,C1372_=_C1391 ,C1372_=_C1492 ,\nC1372_=_C1494 ,C1372_=_C1496 ,C1372_=_C1497 ,C1372_=_C1498 ,C1372_=_C1499 ,C1372_=_C1500 ,\nC1372_=_C1501 ,C1372_=_C1502 ,C1372_=_C1503 ,C1373_=_C1374 ,C1373_=_C1375 ,C1373_=_C1377 ,\nC1373_=_C1378 ,C1373_=_C1379 ,C1373_=_C1380 ,C1373_=_C1382 ,C1373_=_C1383 ,C1373_=_C1384 ,\nC1373_=_C1385 ,C1373_=_C1386 ,C1373_=_C1387 ,C1373_=_C1388 ,C1373_=_C1389 ,C1373_=_C1392 ,\nC1373_=_C1492 ,C1373_=_C1494 ,C1373_=_C1496 ,C1373_=_C1497 ,C1373_=_C1498 ,C1373_=_C1499 ,\nC1373_=_C1500 ,C1373_=_C1501 ,C1373_=_C1502 ,C1373_=_C1503 ,C1374_=_C1375 ,C1374_=_C1377 ,\nC1374_=_C1378 ,C1374_=_C1379 ,C1374_=_C1380 ,C1374_=_C1382 ,C1374_=_C1383 ,C1374_=_C1384 ,\nC1374_=_C1385 ,C1374_=_C1386 ,C1374_=_C1387 ,C1374_=_C1388 ,C1374_=_C1389 ,C1374_=_C1393 ,\nC1374_=_C1492 ,C1374_=_C1494 ,C1374_=_C1496 ,C1374_=_C1497 ,C1374_=_C1498 ,C1374_=_C1499 ,\nC1374_=_C1500 ,C1374_=_C1501 ,C1374_=_C1502 ,C1374_=_C1503 ,C1375_=_C1377 ,C1375_=_C1378 ,\nC1375_=_C1379 ,C1375_=_C1380 ,C1375_=_C1382 ,C1375_=_C1383 ,C1375_=_C1384 ,C1375_=_C1385 ,\nC1375_=_C1386 ,C1375_=_C1387 ,C1375_=_C1388 ,C1375_=_C1389 ,C1375_=_C1394 ,C1375_=_C1492 ,\nC1375_=_C1494 ,C1375_=_C1496 ,C1375_=_C1497 ,C1375_=_C1498 ,C1375_=_C1499 ,C1375_=_C1500 ,\nC1375_=_C1501 ,C1375_=_C1502 ,C1375_=_C1503 ,C1377_=_C1378 ,C1377_=_C1379 ,C1377_=_C1380 ,\nC1377_=_C1382</w:t>
      </w:r>
    </w:p>
    <w:p>
      <w:pPr>
        <w:pStyle w:val="PreformattedText"/>
        <w:bidi w:val="0"/>
        <w:spacing w:before="0" w:after="0"/>
        <w:jc w:val="left"/>
        <w:rPr/>
      </w:pPr>
      <w:r>
        <w:rPr/>
        <w:t xml:space="preserve"> </w:t>
      </w:r>
      <w:r>
        <w:rPr/>
        <w:t>,C1377_=_C1383 ,C1377_=_C1384 ,C1377_=_C1385 ,C1377_=_C1386 ,C1377_=_C1391 ,\nC1377_=_C1392 ,C1377_=_C1393 ,C1377_=_C1394 ,C1377_=_C1493 ,C1377_=_C1495 ,C1377_=_C1510 ,\nC1377_=_C1511 ,C1377_=_C1512 ,C1377_=_C1513 ,C1377_=_C1514 ,C1377_=_C1515 ,C1377_=_C1516 ,\nC1377_=_C1517 ,C1378_=_C1379 ,C1378_=_C1380 ,C1378_=_C1382 ,C1378_=_C1383 ,C1378_=_C1384 ,\nC1378_=_C1385 ,C1378_=_C1387 ,C1378_=_C1391 ,C1378_=_C1392 ,C1378_=_C1393 ,C1378_=_C1394 ,\nC1378_=_C1493 ,C1378_=_C1495 ,C1378_=_C1510 ,C1378_=_C1511 ,C1378_=_C1512 ,C1378_=_C1513 ,\nC1378_=_C1514 ,C1378_=_C1515 ,C1378_=_C1516 ,C1378_=_C1517 ,C1379_=_C1380 ,C1379_=_C1382 ,\nC1379_=_C1383 ,C1379_=_C1384 ,C1379_=_C1385 ,C1379_=_C1388 ,C1379_=_C1391 ,C1379_=_C1392 ,\nC1379_=_C1393 ,C1379_=_C1394 ,C1379_=_C1493 ,C1379_=_C1495 ,C1379_=_C1510 ,C1379_=_C1511 ,\nC1379_=_C1512 ,C1379_=_C1513 ,C1379_=_C1514 ,C1379_=_C1515 ,C1379_=_C1516 ,C1379_=_C1517 ,\nC1380_=_C1382 ,C1380_=_C1383 ,C1380_=_C1384 ,C1380_=_C1385 ,C1380_=_C1389 ,C1380_=_C1391 ,\nC1380_=_C1392 ,C1380_=_C1393 ,C1380_=_C1394 ,C1380_=_C1493 ,C1380_=_C1495 ,C1380_=_C1510 ,\nC1380_=_C1511 ,C1380_=_C1512 ,C1380_=_C1513 ,C1380_=_C1514 ,C1380_=_C1515 ,C1380_=_C1516 ,\nC1380_=_C1517 ,C1382_=_C1383 ,C1382_=_C1384 ,C1382_=_C1385 ,C1382_=_C1396 ,C1382_=_C1397 ,\nC1382_=_C1398 ,C1382_=_C1492 ,C1382_=_C1495 ,C1382_=_C1496 ,C1382_=_C1497 ,C1382_=_C1498 ,\nC1382_=_C1499 ,C1382_=_C1510 ,C1382_=_C1511 ,C1382_=_C1512 ,C1382_=_C1513 ,C1382_=_C1532 ,\nC1382_=_C1533 ,C1383_=_C1384 ,C1383_=_C1385 ,C1383_=_C1396 ,C1383_=_C1397 ,C1383_=_C1399 ,\nC1383_=_C1492 ,C1383_=_C1495 ,C1383_=_C1496 ,C1383_=_C1497 ,C1383_=_C1498 ,C1383_=_C1499 ,\nC1383_=_C1510 ,C1383_=_C1511 ,C1383_=_C1512 ,C1383_=_C1513 ,C1383_=_C1532 ,C1383_=_C1533 ,\nC1384_=_C1385 ,C1384_=_C1396 ,C1384_=_C1398 ,C1384_=_C1399 ,C1384_=_C1493 ,C1384_=_C1494 ,\nC1384_=_C1500 ,C1384_=_C1501 ,C1384_=_C1502 ,C1384_=_C1503 ,C1384_=_C1514 ,C1384_=_C1515 ,\nC1384_=_C1516 ,C1384_=_C1517 ,C1384_=_C1544 ,C1384_=_C1545 ,C1385_=_C1397 ,C1385_=_C1398 ,\nC1385_=_C1399 ,C1385_=_C1493 ,C1385_=_C1494 ,C1385_=_C1500 ,C1385_=_C1501 ,C1385_=_C1502 ,\nC1385_=_C1503 ,C1385_=_C1514 ,C1385_=_C1515 ,C1385_=_C1516 ,C1385_=_C1517 ,C1385_=_C1544 ,\nC1385_=_C1545 ,C1386_=_C1387 ,C1386_=_C1388 ,C1386_=_C1389 ,C1386_=_C1391 ,C1386_=_C1392 ,\nC1386_=_C1393 ,C1386_=_C1394 ,C1386_=_C1396 ,C1386_=_C1397 ,C1386_=_C1398 ,C1386_=_C1399 ,\nC1386_=_C1492 ,C1386_=_C1494 ,C1386_=_C1496 ,C1386_=_C1497 ,C1386_=_C1498 ,C1386_=_C1499 ,\nC1386_=_C1500 ,C1386_=_C1501 ,C1386_=_C1502 ,C1386_=_C1503 ,C1387_=_C1388 ,C1387_=_C1389 ,\nC1387_=_C1391 ,C1387_=_C1392 ,C1387_=_C1393 ,C1387_=_C1394 ,C1387_=_C1396 ,C1387_=_C1397 ,\nC1387_=_C1398 ,C1387_=_C1399 ,C1387_=_C1492 ,C1387_=_C1494 ,C1387_=_C1496 ,C1387_=_C1497 ,\nC1387_=_C1498 ,C1387_=_C1499 ,C1387_=_C1500 ,C1387_=_C1501 ,C1387_=_C1502 ,C1387_=_C1503 ,\nC1388_=_C1389 ,C1388_=_C1391 ,C1388_=_C1392 ,C1388_=_C1393 ,C1388_=_C1394 ,C1388_=_C1396 ,\nC1388_=_C1397 ,C1388_=_C1398 ,C1388_=_C1399 ,C1388_=_C1492 ,C1388_=_C1494 ,C1388_=_C1496 ,\nC1388_=_C1497 ,C1388_=_C1498 ,C1388_=_C1499 ,C1388_=_C1500 ,C1388_=_C1501 ,C1388_=_C1502 ,\nC1388_=_C1503 ,C1389_=_C1391 ,C1389_=_C1392 ,C1389_=_C1393 ,C1389_=_C1394 ,C1389_=_C1396 ,\nC1389_=_C1397 ,C1389_=_C1398 ,C1389_=_C1399 ,C1389_=_C1492 ,C1389_=_C1494 ,C1389_=_C1496 ,\nC1389_=_C1497 ,C1389_=_C1498 ,C1389_=_C1499 ,C1389_=_C1500 ,C1389_=_C1501 ,C1389_=_C1502 ,\nC1389_=_C1503 ,C1391_=_C1392 ,C1391_=_C1393 ,C1391_=_C1394 ,C1391_=_C1396 ,C1391_=_C1397 ,\nC1391_=_C1398 ,C1391_=_C1399 ,C1391_=_C1493 ,C1391_=_C1495 ,C1391_=_C1510 ,C1391_=_C1511 ,\nC1391_=_C1512 ,C1391_=_C1513 ,C1391_=_C1514 ,C1391_=_C1515 ,C1391_=_C1516 ,C1391_=_C1517 ,\nC1392_=_C1393 ,C1392_=_C1394 ,C1392_=_C1396 ,C1392_=_C1397 ,C1392_=_C1398 ,C1392_=_C1399 ,\nC1392_=_C1493 ,C1392_=_C1495 ,C1392_=_C1510 ,C1392_=_C1511 ,C1392_=_C1512 ,C1392_=_C1513 ,\nC1392_=_C1514 ,C1392_=_C1515 ,C1392_=_C1516 ,C1392_=_C1517 ,C1393_=_C1394 ,C1393_=_C1396 ,\nC1393_=_C1397 ,C1393_=_C1398 ,C1393_=_C1399 ,C1393_=_C1493 ,C1393_=_C1495 ,C1393_=_C1510 ,\nC1393_=_C1511 ,C1393_=_C1512 ,C1393_=_C1513 ,C1393_=_C1514 ,C1393_=_C1515 ,C1393_=_C1516 ,\nC1393_=_C1517 ,C1394_=_C1396 ,C1394_=_C1397 ,C1394_=_C1398 ,C1394_=_C1399 ,C1394_=_C1493 ,\nC1394_=_C1495 ,C1394_=_C1510 ,C1394_=_C1511 ,C1394_=_C1512 ,C1394_=_C1513 ,C1394_=_C1514 ,\nC1394_=_C1515 ,C1394_=_C1516 ,C1394_=_C1517 ,C1396_=_C1397 ,C1396_=_C1398 ,C1396_=_C1399 ,\nC1396_=_C1492 ,C1396_=_C1495 ,C1396_=_C1496 ,C1396_=_C1497 ,C1396_=_C1498 ,C1396_=_C1499 ,\nC1396_=_C1510 ,C1396_=_C1511 ,C1396_=_C1512 ,C1396_=_C1513 ,C1396_=_C1532 ,C1396_=_C1533 ,\nC1397_=_C1398 ,C1397_=_C1399 ,C1397_=_C1492 ,C1397_=_C1495 ,C1397_=_C1496 ,C1397_=_C1497 ,\nC1397_=_C1498 ,C1397_=_C1499 ,C1397_=_C1510 ,C1397_=_C1511 ,C1397_=_C1512 ,C1397_=_C1513 ,\nC1397_=_C1532 ,C1397_=_C1533 ,C1398_=_C1399 ,C1398_=_C1493 ,C1398_=_C1494 ,C1398_=_C1500 ,\nC1398_=_C1501 ,C1398_=_C1502 ,C1398_=_C1503 ,C1398_=_C1514 ,C1398_=_C1515 ,C1398_=_C1516 ,\nC1398_=_C1517 ,C1398_=_C1544 ,C1398_=_C1545 ,C1399_=_C1493 ,C1399_=_C1494 ,C1399_=_C1500 ,\nC1399_=_C1501 ,C1399_=_C1502 ,C1399_=_C1503 ,C1399_=_C1514 ,C1399_=_C1515 ,C1399_=_C1516 ,\nC1399_=_C1517 ,C1399_=_C1544 ,C1399_=_C1545 ,C1492_=_C1493 ,C1492_=_C1494 ,C1492_=_C1495 ,\nC1492_=_C1496 ,C1492_=_C1497 ,C1492_=_C1498 ,C1492_=_C1499 ,C1492_=_C1500 ,C1492_=_C1501 ,\nC1492_=_C1502 ,C1492_=_C1503 ,C1492_=_C1510 ,C1492_=_C1511 ,C1492_=_C1512 ,C1492_=_C1513 ,\nC1492_=_C1532 ,C1492_=_C1533 ,C1493_=_C1494 ,C1493_=_C1495 ,C1493_=_C1500 ,C1493_=_C1501 ,\nC1493_=_C1502 ,C1493_=_C1503 ,C1493_=_C1510 ,C1493_=_C1511 ,C1493_=_C1512 ,C1493_=_C1513 ,\nC1493_=_C1514 ,C1493_=_C1515 ,C1493_=_C1516 ,C1493_=_C1517 ,C1493_=_C1544 ,C1493_=_C1545 ,\nC1494_=_C1495 ,C1494_=_C1496 ,C1494_=_C1497 ,C1494_=_C1498 ,C1494_=_C1499 ,C1494_=_C1500 ,\nC1494_=_C1501 ,C1494_=_C1502 ,C1494_=_C1503 ,C1494_=_C1514 ,C1494_=_C1515 ,C1494_=_C1516 ,\nC1494_=_C1517 ,C1494_=_C1544 ,C1494_=_C1545 ,C1495_=_C1496 ,C1495_=_C1497 ,C1495_=_C1498 ,\nC1495_=_C1499 ,C1495_=_C1510 ,C1495_=_C1511 ,C1495_=_C1512 ,C1495_=_C1513 ,C1495_=_C1514 ,\nC1495_=_C1515 ,C1495_=_C1516 ,C1495_=_C1517 ,C1495_=_C1532 ,C1495_=_C1533 ,C1496_=_C1497 ,\nC1496_=_C1498 ,C1496_=_C1499 ,C1496_=_C1500 ,C1496_=_C1501 ,C1496_=_C1502 ,C1496_=_C1503 ,\nC1496_=_C1510 ,C1496_=_C1511 ,C1496_=_C1512 ,C1496_=_C1513 ,C1496_=_C1514 ,C1496_=_C1532 ,\nC1496_=_C1533 ,C1497_=_C1498 ,C1497_=_C1499 ,C1497_=_C1500 ,C1497_=_C1501 ,C1497_=_C1502 ,\nC1497_=_C1503 ,C1497_=_C1510 ,C1497_=_C1511 ,C1497_=_C1512 ,C1497_=_C1513 ,C1497_=_C1515 ,\nC1497_=_C1532 ,C1497_=_C1533 ,C1498_=_C1499 ,C1498_=_C1500 ,C1498_=_C1501 ,C1498_=_C1502 ,\nC1498_=_C1503 ,C1498_=_C1510 ,C1498_=_C1511 ,C1498_=_C1512 ,C1498_=_C1513 ,C1498_=_C1516 ,\nC1498_=_C1532 ,C1498_=_C1533 ,C1499_=_C1500 ,C1499_=_C1501 ,C1499_=_C1502 ,C1499_=_C1503 ,\nC1499_=_C1510 ,C1499_=_C1511 ,C1499_=_C1512 ,C1499_=_C1513 ,C1499_=_C1517 ,C1499_=_C1532 ,\nC1499_=_C1533 ,C1500_=_C1501 ,C1500_=_C1502 ,C1500_=_C1503 ,C1500_=_C1510 ,C1500_=_C1514 ,\nC1500_=_C1515 ,C1500_=_C1516 ,C1500_=_C1517 ,C1500_=_C1544 ,C1500_=_C1545 ,C1501_=_C1502 ,\nC1501_=_C1503 ,C1501_=_C1511 ,C1501_=_C1514 ,C1501_=_C1515 ,C1501_=_C1516 ,C1501_=_C1517 ,\nC1501_=_C1544 ,C1501_=_C1545 ,C1502_=_C1503 ,C1502_=_C1512 ,C1502_=_C1514 ,C1502_=_C1515 ,\nC1502_=_C1516 ,C1502_=_C1517 ,C1502_=_C1544 ,C1502_=_C1545 ,C1503_=_C1513 ,C1503_=_C1514 ,\nC1503_=_C1515 ,C1503_=_C1516 ,C1503_=_C1517 ,C1503_=_C1544 ,C1503_=_C1545 ,C1510_=_C1511 ,\nC1510_=_C1512 ,C1510_=_C1513 ,C1510_=_C1514 ,C1510_=_C1515 ,C1510_=_C1516 ,C1510_=_C1517 ,\nC1510_=_C1532 ,C1510_=_C1533 ,C1511_=_C1512 ,C1511_=_C1513 ,C1511_=_C1514 ,C1511_=_C1515 ,\nC1511_=_C1516 ,C1511_=_C1517 ,C1511_=_C1532 ,C1511_=_C1533 ,C1512_=_C1513 ,C1512_=_C1514 ,\nC1512_=_C1515 ,C1512_=_C1516 ,C1512_=_C1517 ,C1512_=_C1532 ,C1512_=_C1533 ,C1513_=_C1514 ,\nC1513_=_C1515 ,C1513_=_C1516 ,C1513_=_C1517 ,C1513_=_C1532 ,C1513_=_C1533 ,C1514_=_C1515 ,\nC1514_=_C1516 ,C1514_=_C1517 ,C1514_=_C1544 ,C1514_=_C1545 ,C1515_=_C1516 ,C1515_=_C1517 ,\nC1515_=_C1544 ,C1515_=_C1545 ,C1516_=_C1517 ,C1516_=_C1544 ,C1516_=_C1545 ,C1517_=_C1544 ,\nC1517_=_C1545 ,C1532_=_C1533 ,C1532_=_C1544 ,C1532_=_C1545 ,C1533_=_C1544 ,C1533_=_C1545 ,\nC1544_=_C1545 ,"];826[shape=box, label="id:826 level: 27\n9: C11 C450 C451 C452 C453 \nC469 C470 C471 C472 \n28: C11_=_C450( C11 C450 ) C11_=_C451( C11 C451 ) C11_=_C452( C11 C452 ) C11_=_C453( C11 C453 ) C11_=_C469( C11 C469 ) \nC11_=_C470( C11 C470 ) C11_=_C471( C11 C471 ) C11_=_C472( C11 C472 ) C450_=_C451( C450 C451 ) C450_=_C452( C450 C452 ) C450_=_C453( C450 C453 ) \nC450_=_C469( C450 C469 ) C450_=_C470( C450 C470 ) C451_=_C452( C451 C452 ) C451_=_C453( C451 C453 ) C451_=_C471( C451 C471 ) C451_=_C472( C451 C472 ) \nC452_=_C453( C452 C453 ) C452_=_C469( C452 C469 ) C452_=_C470( C452 C470 ) C453_=_C471( C453 C471 ) C453_=_C472( C453 C472 ) C469_=_C470( C469 C470 ) \nC469_=_C471( C469 C471 ) C469_=_C472( C469 C472 ) C470_=_C471( C470 C471 ) C470_=_C472( C470 C472 ) C471_=_C472( C471 C472 ) "];804-&gt;826[label="8: C450 C451 C452 C453 C469 \nC470 C471 C472 \n20: C450_=_C451 ,C450_=_C452 ,C450_=_C453 ,C450_=_C469 ,C450_=_C470 ,\nC451_=_C452 ,C451_=_C453 ,C451_=_C471 ,C451_=_C472 ,C452_=_C453 ,C452_=_C469 ,\nC452_=_C470 ,C453_=_C471 ,C453_=_C472 ,C469_=_C470 ,C469_=_C471 ,C469_=_C472 ,\nC470_=_C471 ,C470_=_C472 ,C471_=_C472 ,"];827[shape=box, label="id:827 level: 27\n22: C450 C451 C452 C453 C460 \nC461 C462 C463 C464 C465 C466 \nC467 C468 C474 C475 C476 C477 \nC478 C479 C480 C481 C482 \n58: C450_=_C451( C450 C451 ) C450_=_C452( C450 C452 ) C450_=_C453( C450 C453 ) C451_=_C452( C451 C452 ) C451_=_C453( C451 C453 ) \nC451_=_C460( C451 C460 ) C452_=_C453( C452 C453 ) C452_=_C460( C452 C460 ) C460_=_C461( C460 C461 ) C460_=_C462( C460 C462 ) C460_=_C464( C460 C464 ) \nC460_=_C477( C460 C477 ) C460_=_C478( C460 C478 ) C461_=_C462( C461 C462 ) C461_=_C463( C461 C463 ) C461_=_C464( C461 C464 ) C461_=_C474(</w:t>
      </w:r>
    </w:p>
    <w:p>
      <w:pPr>
        <w:pStyle w:val="PreformattedText"/>
        <w:bidi w:val="0"/>
        <w:spacing w:before="0" w:after="0"/>
        <w:jc w:val="left"/>
        <w:rPr/>
      </w:pPr>
      <w:r>
        <w:rPr/>
        <w:t xml:space="preserve"> </w:t>
      </w:r>
      <w:r>
        <w:rPr/>
        <w:t>C461 C474 ) \nC461_=_C475( C461 C475 ) C461_=_C476( C461 C476 ) C461_=_C481( C461 C481 ) C461_=_C482( C461 C482 ) C462_=_C463( C462 C463 ) C462_=_C464( C462 C464 ) \nC462_=_C477( C462 C477 ) C462_=_C478( C462 C478 ) C462_=_C479( C462 C479 ) C462_=_C480( C462 C480 ) C463_=_C464( C463 C464 ) C463_=_C474( C463 C474 ) \nC463_=_C475( C463 C475 ) C463_=_C476( C463 C476 ) C463_=_C479( C463 C479 ) C463_=_C480( C463 C480 ) C464_=_C477( C464 C477 ) C464_=_C478( C464 C478 ) \nC464_=_C481( C464 C481 ) C464_=_C482( C464 C482 ) C465_=_C466( C465 C466 ) C465_=_C467( C465 C467 ) C465_=_C468( C465 C468 ) C466_=_C467( C466 C467 ) \nC466_=_C468( C466 C468 ) C467_=_C468( C467 C468 ) C474_=_C475( C474 C475 ) C474_=_C476( C474 C476 ) C474_=_C478( C474 C478 ) C475_=_C476( C475 C476 ) \nC475_=_C477( C475 C477 ) C475_=_C478( C475 C478 ) C476_=_C477( C476 C477 ) C476_=_C478( C476 C478 ) C477_=_C478( C477 C478 ) C479_=_C480( C479 C480 ) \nC479_=_C481( C479 C481 ) C479_=_C482( C479 C482 ) C480_=_C481( C480 C481 ) C480_=_C482( C480 C482 ) C481_=_C482( C481 C482 ) "];804-&gt;827[label="17: C450 C451 C452 C453 C465 \nC466 C467 C468 C474 C475 C476 \nC477 C478 C479 C480 C481 C482 \n27: C450_=_C451 ,C450_=_C452 ,C450_=_C453 ,C451_=_C452 ,C451_=_C453 ,\nC452_=_C453 ,C465_=_C466 ,C465_=_C467 ,C465_=_C468 ,C466_=_C467 ,C466_=_C468 ,\nC467_=_C468 ,C474_=_C475 ,C474_=_C476 ,C474_=_C478 ,C475_=_C476 ,C475_=_C477 ,\nC475_=_C478 ,C476_=_C477 ,C476_=_C478 ,C477_=_C478 ,C479_=_C480 ,C479_=_C481 ,\nC479_=_C482 ,C480_=_C481 ,C480_=_C482 ,C481_=_C482 ,"];828[shape=box, label="id:828 level: 27\n13: C23 C25 C474 C475 C476 \nC477 C478 C487 C488 C489 C490 \nC491 C492 \n53: C23_=_C25( C23 C25 ) C23_=_C475( C23 C475 ) C23_=_C477( C23 C477 ) C23_=_C488( C23 C488 ) C23_=_C489( C23 C489 ) \nC23_=_C490( C23 C490 ) C25_=_C474( C25 C474 ) C25_=_C475( C25 C475 ) C25_=_C476( C25 C476 ) C25_=_C477( C25 C477 ) C25_=_C478( C25 C478 ) \nC25_=_C487( C25 C487 ) C25_=_C488( C25 C488 ) C25_=_C489( C25 C489 ) C25_=_C490( C25 C490 ) C25_=_C491( C25 C491 ) C25_=_C492( C25 C492 ) \nC474_=_C475( C474 C475 ) C474_=_C476( C474 C476 ) C474_=_C478( C474 C478 ) C474_=_C487( C474 C487 ) C474_=_C491( C474 C491 ) C474_=_C492( C474 C492 ) \nC475_=_C476( C475 C476 ) C475_=_C477( C475 C477 ) C475_=_C478( C475 C478 ) C475_=_C487( C475 C487 ) C475_=_C488( C475 C488 ) C475_=_C489( C475 C489 ) \nC475_=_C490( C475 C490 ) C476_=_C477( C476 C477 ) C476_=_C478( C476 C478 ) C476_=_C487( C476 C487 ) C476_=_C491( C476 C491 ) C476_=_C492( C476 C492 ) \nC477_=_C478( C477 C478 ) C477_=_C488( C477 C488 ) C477_=_C489( C477 C489 ) C477_=_C490( C477 C490 ) C478_=_C487( C478 C487 ) C478_=_C491( C478 C491 ) \nC478_=_C492( C478 C492 ) C487_=_C491( C487 C491 ) C487_=_C492( C487 C492 ) C488_=_C489( C488 C489 ) C488_=_C490( C488 C490 ) C488_=_C492( C488 C492 ) \nC489_=_C490( C489 C490 ) C489_=_C491( C489 C491 ) C489_=_C492( C489 C492 ) C490_=_C491( C490 C491 ) C490_=_C492( C490 C492 ) C491_=_C492( C491 C492 ) "];805-&gt;828[label="12: C23 C474 C475 C476 C477 \nC478 C487 C488 C489 C490 C491 \nC492 \n41: C23_=_C475 ,C23_=_C477 ,C23_=_C488 ,C23_=_C489 ,C23_=_C490 ,\nC474_=_C475 ,C474_=_C476 ,C474_=_C478 ,C474_=_C487 ,C474_=_C491 ,C474_=_C492 ,\nC475_=_C476 ,C475_=_C477 ,C475_=_C478 ,C475_=_C487 ,C475_=_C488 ,C475_=_C489 ,\nC475_=_C490 ,C476_=_C477 ,C476_=_C478 ,C476_=_C487 ,C476_=_C491 ,C476_=_C492 ,\nC477_=_C478 ,C477_=_C488 ,C477_=_C489 ,C477_=_C490 ,C478_=_C487 ,C478_=_C491 ,\nC478_=_C492 ,C487_=_C491 ,C487_=_C492 ,C488_=_C489 ,C488_=_C490 ,C488_=_C492 ,\nC489_=_C490 ,C489_=_C491 ,C489_=_C492 ,C490_=_C491 ,C490_=_C492 ,C491_=_C492 ,"];829[shape=box, label="id:829 level: 27\n16: C23 C24 C469 C470 C471 \nC472 C474 C475 C476 C477 C478 \nC487 C493 C494 C495 C496 \n50: C23_=_C24( C23 C24 ) C23_=_C469( C23 C469 ) C23_=_C472( C23 C472 ) C23_=_C475( C23 C475 ) C23_=_C477( C23 C477 ) \nC24_=_C469( C24 C469 ) C24_=_C472( C24 C472 ) C24_=_C476( C24 C476 ) C24_=_C477( C24 C477 ) C24_=_C493( C24 C493 ) C24_=_C494( C24 C494 ) \nC469_=_C470( C469 C470 ) C469_=_C471( C469 C471 ) C469_=_C472( C469 C472 ) C470_=_C471( C470 C471 ) C470_=_C472( C470 C472 ) C470_=_C474( C470 C474 ) \nC470_=_C487( C470 C487 ) C471_=_C472( C471 C472 ) C471_=_C474( C471 C474 ) C471_=_C487( C471 C487 ) C474_=_C475( C474 C475 ) C474_=_C476( C474 C476 ) \nC474_=_C478( C474 C478 ) C474_=_C487( C474 C487 ) C475_=_C476( C475 C476 ) C475_=_C477( C475 C477 ) C475_=_C478( C475 C478 ) C475_=_C487( C475 C487 ) \nC475_=_C495( C475 C495 ) C475_=_C496( C475 C496 ) C476_=_C477( C476 C477 ) C476_=_C478( C476 C478 ) C476_=_C487( C476 C487 ) C476_=_C493( C476 C493 ) \nC476_=_C494( C476 C494 ) C477_=_C478( C477 C478 ) C477_=_C493( C477 C493 ) C477_=_C494( C477 C494 ) C478_=_C487( C478 C487 ) C478_=_C495( C478 C495 ) \nC478_=_C496( C478 C496 ) C487_=_C495( C487 C495 ) C487_=_C496( C487 C496 ) C493_=_C494( C493 C494 ) C493_=_C495( C493 C495 ) C493_=_C496( C493 C496 ) \nC494_=_C495( C494 C495 ) C494_=_C496( C494 C496 ) C495_=_C496( C495 C496 ) "];805-&gt;829[label="15: C23 C469 C470 C471 C472 \nC474 C475 C476 C477 C478 C487 \nC493 C494 C495 C496 \n43: C23_=_C469 ,C23_=_C472 ,C23_=_C475 ,C23_=_C477 ,C469_=_C470 ,\nC469_=_C471 ,C469_=_C472 ,C470_=_C471 ,C470_=_C472 ,C470_=_C474 ,C470_=_C487 ,\nC471_=_C472 ,C471_=_C474 ,C471_=_C487 ,C474_=_C475 ,C474_=_C476 ,C474_=_C478 ,\nC474_=_C487 ,C475_=_C476 ,C475_=_C477 ,C475_=_C478 ,C475_=_C487 ,C475_=_C495 ,\nC475_=_C496 ,C476_=_C477 ,C476_=_C478 ,C476_=_C487 ,C476_=_C493 ,C476_=_C494 ,\nC477_=_C478 ,C477_=_C493 ,C477_=_C494 ,C478_=_C487 ,C478_=_C495 ,C478_=_C496 ,\nC487_=_C495 ,C487_=_C496 ,C493_=_C494 ,C493_=_C495 ,C493_=_C496 ,C494_=_C495 ,\nC494_=_C496 ,C495_=_C496 ,"];830[shape=box, label="id:830 level: 27\n9: C38 C39 C40 C497 C498 \nC499 C500 C502 C515 \n24: C38_=_C39( C38 C39 ) C38_=_C40( C38 C40 ) C38_=_C497( C38 C497 ) C38_=_C498( C38 C498 ) C38_=_C499( C38 C499 ) \nC38_=_C500( C38 C500 ) C38_=_C502( C38 C502 ) C38_=_C515( C38 C515 ) C39_=_C40( C39 C40 ) C39_=_C497( C39 C497 ) C39_=_C500( C39 C500 ) \nC40_=_C497( C40 C497 ) C40_=_C500( C40 C500 ) C497_=_C498( C497 C498 ) C497_=_C499( C497 C499 ) C497_=_C500( C497 C500 ) C498_=_C499( C498 C499 ) \nC498_=_C500( C498 C500 ) C498_=_C502( C498 C502 ) C498_=_C515( C498 C515 ) C499_=_C500( C499 C500 ) C499_=_C502( C499 C502 ) C499_=_C515( C499 C515 ) \nC502_=_C515( C502 C515 ) "];809-&gt;830[label="8: C39 C40 C497 C498 C499 \nC500 C502 C515 \n16: C39_=_C40 ,C39_=_C497 ,C39_=_C500 ,C40_=_C497 ,C40_=_C500 ,\nC497_=_C498 ,C497_=_C499 ,C497_=_C500 ,C498_=_C499 ,C498_=_C500 ,C498_=_C502 ,\nC498_=_C515 ,C499_=_C500 ,C499_=_C502 ,C499_=_C515 ,C502_=_C515 ,"];831[shape=box, label="id:831 level: 27\n11: C40 C42 C503 C504 C505 \nC506 C515 C521 C522 C523 C524 \n39: C40_=_C42( C40 C42 ) C40_=_C504( C40 C504 ) C40_=_C505( C40 C505 ) C40_=_C521( C40 C521 ) C40_=_C522( C40 C522 ) \nC42_=_C503( C42 C503 ) C42_=_C504( C42 C504 ) C42_=_C505( C42 C505 ) C42_=_C506( C42 C506 ) C42_=_C515( C42 C515 ) C42_=_C521( C42 C521 ) \nC42_=_C522( C42 C522 ) C42_=_C523( C42 C523 ) C42_=_C524( C42 C524 ) C503_=_C504( C503 C504 ) C503_=_C505( C503 C505 ) C503_=_C506( C503 C506 ) \nC503_=_C515( C503 C515 ) C503_=_C523( C503 C523 ) C503_=_C524( C503 C524 ) C504_=_C505( C504 C505 ) C504_=_C506( C504 C506 ) C504_=_C515( C504 C515 ) \nC504_=_C521( C504 C521 ) C504_=_C522( C504 C522 ) C505_=_C506( C505 C506 ) C505_=_C521( C505 C521 ) C505_=_C522( C505 C522 ) C506_=_C515( C506 C515 ) \nC506_=_C523( C506 C523 ) C506_=_C524( C506 C524 ) C515_=_C523( C515 C523 ) C515_=_C524( C515 C524 ) C521_=_C522( C521 C522 ) C521_=_C523( C521 C523 ) \nC521_=_C524( C521 C524 ) C522_=_C523( C522 C523 ) C522_=_C524( C522 C524 ) C523_=_C524( C523 C524 ) "];809-&gt;831[label="10: C40 C503 C504 C505 C506 \nC515 C521 C522 C523 C524 \n29: C40_=_C504 ,C40_=_C505 ,C40_=_C521 ,C40_=_C522 ,C503_=_C504 ,\nC503_=_C505 ,C503_=_C506 ,C503_=_C515 ,C503_=_C523 ,C503_=_C524 ,C504_=_C505 ,\nC504_=_C506 ,C504_=_C515 ,C504_=_C521 ,C504_=_C522 ,C505_=_C506 ,C505_=_C521 ,\nC505_=_C522 ,C506_=_C515 ,C506_=_C523 ,C506_=_C524 ,C515_=_C523 ,C515_=_C524 ,\nC521_=_C522 ,C521_=_C523 ,C521_=_C524 ,C522_=_C523 ,C522_=_C524 ,C523_=_C524 ,"];832[shape=box, label="id:832 level: 27\n9: C70 C71 C72 C553 C554 \nC555 C556 C558 C571 \n24: C70_=_C71( C70 C71 ) C70_=_C72( C70 C72 ) C70_=_C553( C70 C553 ) C70_=_C554( C70 C554 ) C70_=_C555( C70 C555 ) \nC70_=_C556( C70 C556 ) C70_=_C558( C70 C558 ) C70_=_C571( C70 C571 ) C71_=_C72( C71 C72 ) C71_=_C553( C71 C553 ) C71_=_C556( C71 C556 ) \nC72_=_C553( C72 C553 ) C72_=_C556( C72 C556 ) C553_=_C554( C553 C554 ) C553_=_C555( C553 C555 ) C553_=_C556( C553 C556 ) C554_=_C555( C554 C555 ) \nC554_=_C556( C554 C556 ) C554_=_C558( C554 C558 ) C554_=_C571( C554 C571 ) C555_=_C556( C555 C556 ) C555_=_C558( C555 C558 ) C555_=_C571( C555 C571 ) \nC558_=_C571( C558 C571 ) "];813-&gt;832[label="8: C71 C72 C553 C554 C555 \nC556 C558 C571 \n16: C71_=_C72 ,C71_=_C553 ,C71_=_C556 ,C72_=_C553 ,C72_=_C556 ,\nC553_=_C554 ,C553_=_C555 ,C553_=_C556 ,C554_=_C555 ,C554_=_C556 ,C554_=_C558 ,\nC554_=_C571 ,C555_=_C556 ,C555_=_C558 ,C555_=_C571 ,C558_=_C571 ,"];833[shape=box, label="id:833 level: 27\n11: C72 C74 C559 C560 C561 \nC562 C571 C577 C578 C579 C580 \n39: C72_=_C74( C72 C74 ) C72_=_C560( C72 C560 ) C72_=_C561( C72 C561 ) C72_=_C577( C72 C577 ) C72_=_C578( C72 C578 ) \nC74_=_C559( C74 C559 ) C74_=_C560( C74 C560 ) C74_=_C561( C74 C561 ) C74_=_C562( C74 C562 ) C74_=_C571( C74 C571 ) C74_=_C577( C74 C577 ) \nC74_=_C578( C74 C578 ) C74_=_C579( C74 C579 ) C74_=_C580( C74 C580 ) C559_=_C560( C559 C560 ) C559_=_C561( C559 C561 ) C559_=_C562( C559 C562 ) \nC559_=_C571( C559 C571 ) C559_=_C579( C559 C579 ) C559_=_C580( C559 C580 ) C560_=_C561( C560 C561 ) C560_=_C562( C560 C562 ) C560_=_C571( C560 C571 ) \nC560_=_C577( C560 C577 ) C560_=_C578( C560 C578 ) C561_=_C562( C561 C562 ) C561_=_C577( C561 C577 ) C561_=_C578( C561 C578 ) C562_=_C571( C562 C571 ) \nC562_=_C579( C562 C579 ) C562_=_C580(</w:t>
      </w:r>
    </w:p>
    <w:p>
      <w:pPr>
        <w:pStyle w:val="PreformattedText"/>
        <w:bidi w:val="0"/>
        <w:spacing w:before="0" w:after="0"/>
        <w:jc w:val="left"/>
        <w:rPr/>
      </w:pPr>
      <w:r>
        <w:rPr/>
        <w:t xml:space="preserve"> </w:t>
      </w:r>
      <w:r>
        <w:rPr/>
        <w:t>C562 C580 ) C571_=_C579( C571 C579 ) C571_=_C580( C571 C580 ) C577_=_C578( C577 C578 ) C577_=_C579( C577 C579 ) \nC577_=_C580( C577 C580 ) C578_=_C579( C578 C579 ) C578_=_C580( C578 C580 ) C579_=_C580( C579 C580 ) "];813-&gt;833[label="10: C72 C559 C560 C561 C562 \nC571 C577 C578 C579 C580 \n29: C72_=_C560 ,C72_=_C561 ,C72_=_C577 ,C72_=_C578 ,C559_=_C560 ,\nC559_=_C561 ,C559_=_C562 ,C559_=_C571 ,C559_=_C579 ,C559_=_C580 ,C560_=_C561 ,\nC560_=_C562 ,C560_=_C571 ,C560_=_C577 ,C560_=_C578 ,C561_=_C562 ,C561_=_C577 ,\nC561_=_C578 ,C562_=_C571 ,C562_=_C579 ,C562_=_C580 ,C571_=_C579 ,C571_=_C580 ,\nC577_=_C578 ,C577_=_C579 ,C577_=_C580 ,C578_=_C579 ,C578_=_C580 ,C579_=_C580 ,"];834[shape=box, label="id:834 level: 27\n9: C54 C55 C56 C525 C526 \nC527 C528 C530 C543 \n24: C54_=_C55( C54 C55 ) C54_=_C56( C54 C56 ) C54_=_C525( C54 C525 ) C54_=_C526( C54 C526 ) C54_=_C527( C54 C527 ) \nC54_=_C528( C54 C528 ) C54_=_C530( C54 C530 ) C54_=_C543( C54 C543 ) C55_=_C56( C55 C56 ) C55_=_C525( C55 C525 ) C55_=_C528( C55 C528 ) \nC56_=_C525( C56 C525 ) C56_=_C528( C56 C528 ) C525_=_C526( C525 C526 ) C525_=_C527( C525 C527 ) C525_=_C528( C525 C528 ) C526_=_C527( C526 C527 ) \nC526_=_C528( C526 C528 ) C526_=_C530( C526 C530 ) C526_=_C543( C526 C543 ) C527_=_C528( C527 C528 ) C527_=_C530( C527 C530 ) C527_=_C543( C527 C543 ) \nC530_=_C543( C530 C543 ) "];817-&gt;834[label="8: C55 C56 C525 C526 C527 \nC528 C530 C543 \n16: C55_=_C56 ,C55_=_C525 ,C55_=_C528 ,C56_=_C525 ,C56_=_C528 ,\nC525_=_C526 ,C525_=_C527 ,C525_=_C528 ,C526_=_C527 ,C526_=_C528 ,C526_=_C530 ,\nC526_=_C543 ,C527_=_C528 ,C527_=_C530 ,C527_=_C543 ,C530_=_C543 ,"];835[shape=box, label="id:835 level: 27\n11: C56 C58 C531 C532 C533 \nC534 C543 C549 C550 C551 C552 \n39: C56_=_C58( C56 C58 ) C56_=_C532( C56 C532 ) C56_=_C533( C56 C533 ) C56_=_C549( C56 C549 ) C56_=_C550( C56 C550 ) \nC58_=_C531( C58 C531 ) C58_=_C532( C58 C532 ) C58_=_C533( C58 C533 ) C58_=_C534( C58 C534 ) C58_=_C543( C58 C543 ) C58_=_C549( C58 C549 ) \nC58_=_C550( C58 C550 ) C58_=_C551( C58 C551 ) C58_=_C552( C58 C552 ) C531_=_C532( C531 C532 ) C531_=_C533( C531 C533 ) C531_=_C534( C531 C534 ) \nC531_=_C543( C531 C543 ) C531_=_C551( C531 C551 ) C531_=_C552( C531 C552 ) C532_=_C533( C532 C533 ) C532_=_C534( C532 C534 ) C532_=_C543( C532 C543 ) \nC532_=_C549( C532 C549 ) C532_=_C550( C532 C550 ) C533_=_C534( C533 C534 ) C533_=_C549( C533 C549 ) C533_=_C550( C533 C550 ) C534_=_C543( C534 C543 ) \nC534_=_C551( C534 C551 ) C534_=_C552( C534 C552 ) C543_=_C551( C543 C551 ) C543_=_C552( C543 C552 ) C549_=_C550( C549 C550 ) C549_=_C551( C549 C551 ) \nC549_=_C552( C549 C552 ) C550_=_C551( C550 C551 ) C550_=_C552( C550 C552 ) C551_=_C552( C551 C552 ) "];817-&gt;835[label="10: C56 C531 C532 C533 C534 \nC543 C549 C550 C551 C552 \n29: C56_=_C532 ,C56_=_C533 ,C56_=_C549 ,C56_=_C550 ,C531_=_C532 ,\nC531_=_C533 ,C531_=_C534 ,C531_=_C543 ,C531_=_C551 ,C531_=_C552 ,C532_=_C533 ,\nC532_=_C534 ,C532_=_C543 ,C532_=_C549 ,C532_=_C550 ,C533_=_C534 ,C533_=_C549 ,\nC533_=_C550 ,C534_=_C543 ,C534_=_C551 ,C534_=_C552 ,C543_=_C551 ,C543_=_C552 ,\nC549_=_C550 ,C549_=_C551 ,C549_=_C552 ,C550_=_C551 ,C550_=_C552 ,C551_=_C552 ,"];836[shape=box, label="id:836 level: 27\n9: C342 C1337 C1341 C1361 C1365 \nC1528 C1529 C1540 C1541 \n28: C342_=_C1337( C342 C1337 ) C342_=_C1341( C342 C1341 ) C342_=_C1361( C342 C1361 ) C342_=_C1365( C342 C1365 ) C342_=_C1528( C342 C1528 ) \nC342_=_C1529( C342 C1529 ) C342_=_C1540( C342 C1540 ) C342_=_C1541( C342 C1541 ) C1337_=_C1341( C1337 C1341 ) C1337_=_C1361( C1337 C1361 ) C1337_=_C1365( C1337 C1365 ) \nC1337_=_C1528( C1337 C1528 ) C1337_=_C1541( C1337 C1541 ) C1341_=_C1361( C1341 C1361 ) C1341_=_C1365( C1341 C1365 ) C1341_=_C1529( C1341 C1529 ) C1341_=_C1540( C1341 C1540 ) \nC1361_=_C1365( C1361 C1365 ) C1361_=_C1529( C1361 C1529 ) C1361_=_C1540( C1361 C1540 ) C1365_=_C1528( C1365 C1528 ) C1365_=_C1541( C1365 C1541 ) C1528_=_C1529( C1528 C1529 ) \nC1528_=_C1540( C1528 C1540 ) C1528_=_C1541( C1528 C1541 ) C1529_=_C1540( C1529 C1540 ) C1529_=_C1541( C1529 C1541 ) C1540_=_C1541( C1540 C1541 ) "];820-&gt;836[label="8: C1337 C1341 C1361 C1365 C1528 \nC1529 C1540 C1541 \n20: C1337_=_C1341 ,C1337_=_C1361 ,C1337_=_C1365 ,C1337_=_C1528 ,C1337_=_C1541 ,\nC1341_=_C1361 ,C1341_=_C1365 ,C1341_=_C1529 ,C1341_=_C1540 ,C1361_=_C1365 ,C1361_=_C1529 ,\nC1361_=_C1540 ,C1365_=_C1528 ,C1365_=_C1541 ,C1528_=_C1529 ,C1528_=_C1540 ,C1528_=_C1541 ,\nC1529_=_C1540 ,C1529_=_C1541 ,C1540_=_C1541 ,"];837[shape=box, label="id:837 level: 27\n9: C341 C1264 C1265 C1300 C1301 \nC1528 C1529 C1540 C1541 \n28: C341_=_C1264( C341 C1264 ) C341_=_C1265( C341 C1265 ) C341_=_C1300( C341 C1300 ) C341_=_C1301( C341 C1301 ) C341_=_C1528( C341 C1528 ) \nC341_=_C1529( C341 C1529 ) C341_=_C1540( C341 C1540 ) C341_=_C1541( C341 C1541 ) C1264_=_C1265( C1264 C1265 ) C1264_=_C1300( C1264 C1300 ) C1264_=_C1301( C1264 C1301 ) \nC1264_=_C1529( C1264 C1529 ) C1264_=_C1541( C1264 C1541 ) C1265_=_C1300( C1265 C1300 ) C1265_=_C1301( C1265 C1301 ) C1265_=_C1528( C1265 C1528 ) C1265_=_C1540( C1265 C1540 ) \nC1300_=_C1301( C1300 C1301 ) C1300_=_C1528( C1300 C1528 ) C1300_=_C1540( C1300 C1540 ) C1301_=_C1529( C1301 C1529 ) C1301_=_C1541( C1301 C1541 ) C1528_=_C1529( C1528 C1529 ) \nC1528_=_C1540( C1528 C1540 ) C1528_=_C1541( C1528 C1541 ) C1529_=_C1540( C1529 C1540 ) C1529_=_C1541( C1529 C1541 ) C1540_=_C1541( C1540 C1541 ) "];820-&gt;837[label="8: C1264 C1265 C1300 C1301 C1528 \nC1529 C1540 C1541 \n20: C1264_=_C1265 ,C1264_=_C1300 ,C1264_=_C1301 ,C1264_=_C1529 ,C1264_=_C1541 ,\nC1265_=_C1300 ,C1265_=_C1301 ,C1265_=_C1528 ,C1265_=_C1540 ,C1300_=_C1301 ,C1300_=_C1528 ,\nC1300_=_C1540 ,C1301_=_C1529 ,C1301_=_C1541 ,C1528_=_C1529 ,C1528_=_C1540 ,C1528_=_C1541 ,\nC1529_=_C1540 ,C1529_=_C1541 ,C1540_=_C1541 ,"];838[shape=box, label="id:838 level: 27\n9: C359 C1374 C1379 C1388 C1393 \nC1530 C1531 C1542 C1543 \n28: C359_=_C1374( C359 C1374 ) C359_=_C1379( C359 C1379 ) C359_=_C1388( C359 C1388 ) C359_=_C1393( C359 C1393 ) C359_=_C1530( C359 C1530 ) \nC359_=_C1531( C359 C1531 ) C359_=_C1542( C359 C1542 ) C359_=_C1543( C359 C1543 ) C1374_=_C1379( C1374 C1379 ) C1374_=_C1388( C1374 C1388 ) C1374_=_C1393( C1374 C1393 ) \nC1374_=_C1530( C1374 C1530 ) C1374_=_C1543( C1374 C1543 ) C1379_=_C1388( C1379 C1388 ) C1379_=_C1393( C1379 C1393 ) C1379_=_C1531( C1379 C1531 ) C1379_=_C1542( C1379 C1542 ) \nC1388_=_C1393( C1388 C1393 ) C1388_=_C1531( C1388 C1531 ) C1388_=_C1542( C1388 C1542 ) C1393_=_C1530( C1393 C1530 ) C1393_=_C1543( C1393 C1543 ) C1530_=_C1531( C1530 C1531 ) \nC1530_=_C1542( C1530 C1542 ) C1530_=_C1543( C1530 C1543 ) C1531_=_C1542( C1531 C1542 ) C1531_=_C1543( C1531 C1543 ) C1542_=_C1543( C1542 C1543 ) "];823-&gt;838[label="8: C1374 C1379 C1388 C1393 C1530 \nC1531 C1542 C1543 \n20: C1374_=_C1379 ,C1374_=_C1388 ,C1374_=_C1393 ,C1374_=_C1530 ,C1374_=_C1543 ,\nC1379_=_C1388 ,C1379_=_C1393 ,C1379_=_C1531 ,C1379_=_C1542 ,C1388_=_C1393 ,C1388_=_C1531 ,\nC1388_=_C1542 ,C1393_=_C1530 ,C1393_=_C1543 ,C1530_=_C1531 ,C1530_=_C1542 ,C1530_=_C1543 ,\nC1531_=_C1542 ,C1531_=_C1543 ,C1542_=_C1543 ,"];839[shape=box, label="id:839 level: 27\n9: C358 C1270 C1271 C1306 C1307 \nC1530 C1531 C1542 C1543 \n28: C358_=_C1270( C358 C1270 ) C358_=_C1271( C358 C1271 ) C358_=_C1306( C358 C1306 ) C358_=_C1307( C358 C1307 ) C358_=_C1530( C358 C1530 ) \nC358_=_C1531( C358 C1531 ) C358_=_C1542( C358 C1542 ) C358_=_C1543( C358 C1543 ) C1270_=_C1271( C1270 C1271 ) C1270_=_C1306( C1270 C1306 ) C1270_=_C1307( C1270 C1307 ) \nC1270_=_C1531( C1270 C1531 ) C1270_=_C1543( C1270 C1543 ) C1271_=_C1306( C1271 C1306 ) C1271_=_C1307( C1271 C1307 ) C1271_=_C1530( C1271 C1530 ) C1271_=_C1542( C1271 C1542 ) \nC1306_=_C1307( C1306 C1307 ) C1306_=_C1530( C1306 C1530 ) C1306_=_C1542( C1306 C1542 ) C1307_=_C1531( C1307 C1531 ) C1307_=_C1543( C1307 C1543 ) C1530_=_C1531( C1530 C1531 ) \nC1530_=_C1542( C1530 C1542 ) C1530_=_C1543( C1530 C1543 ) C1531_=_C1542( C1531 C1542 ) C1531_=_C1543( C1531 C1543 ) C1542_=_C1543( C1542 C1543 ) "];823-&gt;839[label="8: C1270 C1271 C1306 C1307 C1530 \nC1531 C1542 C1543 \n20: C1270_=_C1271 ,C1270_=_C1306 ,C1270_=_C1307 ,C1270_=_C1531 ,C1270_=_C1543 ,\nC1271_=_C1306 ,C1271_=_C1307 ,C1271_=_C1530 ,C1271_=_C1542 ,C1306_=_C1307 ,C1306_=_C1530 ,\nC1306_=_C1542 ,C1307_=_C1531 ,C1307_=_C1543 ,C1530_=_C1531 ,C1530_=_C1542 ,C1530_=_C1543 ,\nC1531_=_C1542 ,C1531_=_C1543 ,C1542_=_C1543 ,"];840[shape=box, label="id:840 level: 27\n45: C274 C1258 C1259 C1294 C1295 \nC1336 C1340 C1344 C1345 C1360 C1364 \nC1368 C1369 C1382 C1383 C1396 C1397 \nC1492 C1495 C1496 C1497 C1498 C1499 \nC1510 C1511 C1512 C1513 C1524 C1525 \nC1526 C1527 C1528 C1529 C1530 C1531 \nC1532 C1533 C1534 C1535 C1538 C1539 \nC1586 C1587 C1604 C1605 \n658: C274_=_C1258( C274 C1258 ) C274_=_C1259( C274 C1259 ) C274_=_C1294( C274 C1294 ) C274_=_C1295( C274 C1295 ) C274_=_C1344( C274 C1344 ) \nC274_=_C1345( C274 C1345 ) C274_=_C1368( C274 C1368 ) C274_=_C1369( C274 C1369 ) C274_=_C1382( C274 C1382 ) C274_=_C1383( C274 C1383 ) C274_=_C1396( C274 C1396 ) \nC274_=_C1397( C274 C1397 ) C274_=_C1492( C274 C1492 ) C274_=_C1495( C274 C1495 ) C274_=_C1496( C274 C1496 ) C274_=_C1497( C274 C1497 ) C274_=_C1498( C274 C1498 ) \nC274_=_C1499( C274 C1499 ) C274_=_C1510( C274 C1510 ) C274_=_C1511( C274 C1511 ) C274_=_C1512( C274 C1512 ) C274_=_C1513( C274 C1513 ) C274_=_C1524( C274 C1524 ) \nC274_=_C1525( C274 C1525 ) C274_=_C1526( C274 C1526 ) C274_=_C1527( C274 C1527 ) C274_=_C1528( C274 C1528 ) C274_=_C1529( C274 C1529 ) C274_=_C1530( C274 C1530 ) \nC274_=_C1531( C274 C1531 ) C274_=_C1532( C274 C1532 ) C274_=_C1533( C274 C1533 ) C274_=_C1534( C274 C1534 ) C274_=_C1535( C274 C1535 ) C274_=_C1538( C274 C1538 ) \nC274_=_C1539( C274 C1539 ) C1258_=_C1259( C1258 C1259 ) C1258_=_C1294( C1258 C1294 ) C1258_=_C1295( C1258 C1295 ) C1258_=_C1344( C1258 C1344 ) C1258_=_C1345( C1258 C1345 ) \nC1258_=_C1368( C1258 C1368 ) C1258_=_C1369( C1258 C1369 ) C1258_=_C1382( C1258 C1382 ) C1258_=_C1383( C1258</w:t>
      </w:r>
    </w:p>
    <w:p>
      <w:pPr>
        <w:pStyle w:val="PreformattedText"/>
        <w:bidi w:val="0"/>
        <w:spacing w:before="0" w:after="0"/>
        <w:jc w:val="left"/>
        <w:rPr/>
      </w:pPr>
      <w:r>
        <w:rPr/>
        <w:t xml:space="preserve"> </w:t>
      </w:r>
      <w:r>
        <w:rPr/>
        <w:t>C1383 ) C1258_=_C1396( C1258 C1396 ) C1258_=_C1397( C1258 C1397 ) \nC1258_=_C1492( C1258 C1492 ) C1258_=_C1495( C1258 C1495 ) C1258_=_C1496( C1258 C1496 ) C1258_=_C1497( C1258 C1497 ) C1258_=_C1498( C1258 C1498 ) C1258_=_C1499( C1258 C1499 ) \nC1258_=_C1510( C1258 C1510 ) C1258_=_C1511( C1258 C1511 ) C1258_=_C1512( C1258 C1512 ) C1258_=_C1513( C1258 C1513 ) C1258_=_C1524( C1258 C1524 ) C1258_=_C1525( C1258 C1525 ) \nC1258_=_C1526( C1258 C1526 ) C1258_=_C1527( C1258 C1527 ) C1258_=_C1528( C1258 C1528 ) C1258_=_C1529( C1258 C1529 ) C1258_=_C1530( C1258 C1530 ) C1258_=_C1531( C1258 C1531 ) \nC1258_=_C1532( C1258 C1532 ) C1258_=_C1533( C1258 C1533 ) C1258_=_C1534( C1258 C1534 ) C1258_=_C1535( C1258 C1535 ) C1259_=_C1294( C1259 C1294 ) C1259_=_C1295( C1259 C1295 ) \nC1259_=_C1344( C1259 C1344 ) C1259_=_C1345( C1259 C1345 ) C1259_=_C1368( C1259 C1368 ) C1259_=_C1369( C1259 C1369 ) C1259_=_C1382( C1259 C1382 ) C1259_=_C1383( C1259 C1383 ) \nC1259_=_C1396( C1259 C1396 ) C1259_=_C1397( C1259 C1397 ) C1259_=_C1492( C1259 C1492 ) C1259_=_C1495( C1259 C1495 ) C1259_=_C1496( C1259 C1496 ) C1259_=_C1497( C1259 C1497 ) \nC1259_=_C1498( C1259 C1498 ) C1259_=_C1499( C1259 C1499 ) C1259_=_C1510( C1259 C1510 ) C1259_=_C1511( C1259 C1511 ) C1259_=_C1512( C1259 C1512 ) C1259_=_C1513( C1259 C1513 ) \nC1259_=_C1524( C1259 C1524 ) C1259_=_C1525( C1259 C1525 ) C1259_=_C1526( C1259 C1526 ) C1259_=_C1527( C1259 C1527 ) C1259_=_C1528( C1259 C1528 ) C1259_=_C1529( C1259 C1529 ) \nC1259_=_C1530( C1259 C1530 ) C1259_=_C1531( C1259 C1531 ) C1259_=_C1532( C1259 C1532 ) C1259_=_C1533( C1259 C1533 ) C1259_=_C1534( C1259 C1534 ) C1259_=_C1535( C1259 C1535 ) \nC1294_=_C1295( C1294 C1295 ) C1294_=_C1344( C1294 C1344 ) C1294_=_C1345( C1294 C1345 ) C1294_=_C1368( C1294 C1368 ) C1294_=_C1369( C1294 C1369 ) C1294_=_C1382( C1294 C1382 ) \nC1294_=_C1383( C1294 C1383 ) C1294_=_C1396( C1294 C1396 ) C1294_=_C1397( C1294 C1397 ) C1294_=_C1492( C1294 C1492 ) C1294_=_C1495( C1294 C1495 ) C1294_=_C1496( C1294 C1496 ) \nC1294_=_C1497( C1294 C1497 ) C1294_=_C1498( C1294 C1498 ) C1294_=_C1499( C1294 C1499 ) C1294_=_C1510( C1294 C1510 ) C1294_=_C1511( C1294 C1511 ) C1294_=_C1512( C1294 C1512 ) \nC1294_=_C1513( C1294 C1513 ) C1294_=_C1524( C1294 C1524 ) C1294_=_C1525( C1294 C1525 ) C1294_=_C1526( C1294 C1526 ) C1294_=_C1527( C1294 C1527 ) C1294_=_C1528( C1294 C1528 ) \nC1294_=_C1529( C1294 C1529 ) C1294_=_C1530( C1294 C1530 ) C1294_=_C1531( C1294 C1531 ) C1294_=_C1532( C1294 C1532 ) C1294_=_C1533( C1294 C1533 ) C1294_=_C1534( C1294 C1534 ) \nC1294_=_C1535( C1294 C1535 ) C1295_=_C1344( C1295 C1344 ) C1295_=_C1345( C1295 C1345 ) C1295_=_C1368( C1295 C1368 ) C1295_=_C1369( C1295 C1369 ) C1295_=_C1382( C1295 C1382 ) \nC1295_=_C1383( C1295 C1383 ) C1295_=_C1396( C1295 C1396 ) C1295_=_C1397( C1295 C1397 ) C1295_=_C1492( C1295 C1492 ) C1295_=_C1495( C1295 C1495 ) C1295_=_C1496( C1295 C1496 ) \nC1295_=_C1497( C1295 C1497 ) C1295_=_C1498( C1295 C1498 ) C1295_=_C1499( C1295 C1499 ) C1295_=_C1510( C1295 C1510 ) C1295_=_C1511( C1295 C1511 ) C1295_=_C1512( C1295 C1512 ) \nC1295_=_C1513( C1295 C1513 ) C1295_=_C1524( C1295 C1524 ) C1295_=_C1525( C1295 C1525 ) C1295_=_C1526( C1295 C1526 ) C1295_=_C1527( C1295 C1527 ) C1295_=_C1528( C1295 C1528 ) \nC1295_=_C1529( C1295 C1529 ) C1295_=_C1530( C1295 C1530 ) C1295_=_C1531( C1295 C1531 ) C1295_=_C1532( C1295 C1532 ) C1295_=_C1533( C1295 C1533 ) C1295_=_C1534( C1295 C1534 ) \nC1295_=_C1535( C1295 C1535 ) C1336_=_C1340( C1336 C1340 ) C1336_=_C1344( C1336 C1344 ) C1336_=_C1345( C1336 C1345 ) C1336_=_C1360( C1336 C1360 ) C1336_=_C1364( C1336 C1364 ) \nC1336_=_C1492( C1336 C1492 ) C1336_=_C1496( C1336 C1496 ) C1336_=_C1497( C1336 C1497 ) C1336_=_C1498( C1336 C1498 ) C1336_=_C1499( C1336 C1499 ) C1336_=_C1526( C1336 C1526 ) \nC1336_=_C1539( C1336 C1539 ) C1340_=_C1344( C1340 C1344 ) C1340_=_C1345( C1340 C1345 ) C1340_=_C1360( C1340 C1360 ) C1340_=_C1364( C1340 C1364 ) C1340_=_C1495( C1340 C1495 ) \nC1340_=_C1510( C1340 C1510 ) C1340_=_C1511( C1340 C1511 ) C1340_=_C1512( C1340 C1512 ) C1340_=_C1513( C1340 C1513 ) C1340_=_C1527( C1340 C1527 ) C1340_=_C1538( C1340 C1538 ) \nC1344_=_C1345( C1344 C1345 ) C1344_=_C1368( C1344 C1368 ) C1344_=_C1369( C1344 C1369 ) C1344_=_C1382( C1344 C1382 ) C1344_=_C1383( C1344 C1383 ) C1344_=_C1396( C1344 C1396 ) \nC1344_=_C1397( C1344 C1397 ) C1344_=_C1492( C1344 C1492 ) C1344_=_C1495( C1344 C1495 ) C1344_=_C1496( C1344 C1496 ) C1344_=_C1497( C1344 C1497 ) C1344_=_C1498( C1344 C1498 ) \nC1344_=_C1499( C1344 C1499 ) C1344_=_C1510( C1344 C1510 ) C1344_=_C1511( C1344 C1511 ) C1344_=_C1512( C1344 C1512 ) C1344_=_C1513( C1344 C1513 ) C1344_=_C1524( C1344 C1524 ) \nC1344_=_C1525( C1344 C1525 ) C1344_=_C1526( C1344 C1526 ) C1344_=_C1527( C1344 C1527 ) C1344_=_C1528( C1344 C1528 ) C1344_=_C1529( C1344 C1529 ) C1344_=_C1530( C1344 C1530 ) \nC1344_=_C1531( C1344 C1531 ) C1344_=_C1532( C1344 C1532 ) C1344_=_C1533( C1344 C1533 ) C1344_=_C1534( C1344 C1534 ) C1344_=_C1535( C1344 C1535 ) C1345_=_C1368( C1345 C1368 ) \nC1345_=_C1369( C1345 C1369 ) C1345_=_C1382( C1345 C1382 ) C1345_=_C1383( C1345 C1383 ) C1345_=_C1396( C1345 C1396 ) C1345_=_C1397( C1345 C1397 ) C1345_=_C1492( C1345 C1492 ) \nC1345_=_C1495( C1345 C1495 ) C1345_=_C1496( C1345 C1496 ) C1345_=_C1497( C1345 C1497 ) C1345_=_C1498( C1345 C1498 ) C1345_=_C1499( C1345 C1499 ) C1345_=_C1510( C1345 C1510 ) \nC1345_=_C1511( C1345 C1511 ) C1345_=_C1512( C1345 C1512 ) C1345_=_C1513( C1345 C1513 ) C1345_=_C1524( C1345 C1524 ) C1345_=_C1525( C1345 C1525 ) C1345_=_C1526( C1345 C1526 ) \nC1345_=_C1527( C1345 C1527 ) C1345_=_C1528( C1345 C1528 ) C1345_=_C1529( C1345 C1529 ) C1345_=_C1530( C1345 C1530 ) C1345_=_C1531( C1345 C1531 ) C1345_=_C1532( C1345 C1532 ) \nC1345_=_C1533( C1345 C1533 ) C1345_=_C1534( C1345 C1534 ) C1345_=_C1535( C1345 C1535 ) C1360_=_C1364( C1360 C1364 ) C1360_=_C1368( C1360 C1368 ) C1360_=_C1369( C1360 C1369 ) \nC1360_=_C1492( C1360 C1492 ) C1360_=_C1496( C1360 C1496 ) C1360_=_C1497( C1360 C1497 ) C1360_=_C1498( C1360 C1498 ) C1360_=_C1499( C1360 C1499 ) C1360_=_C1527( C1360 C1527 ) \nC1360_=_C1538( C1360 C1538 ) C1364_=_C1368( C1364 C1368 ) C1364_=_C1369( C1364 C1369 ) C1364_=_C1495( C1364 C1495 ) C1364_=_C1510( C1364 C1510 ) C1364_=_C1511( C1364 C1511 ) \nC1364_=_C1512( C1364 C1512 ) C1364_=_C1513( C1364 C1513 ) C1364_=_C1526( C1364 C1526 ) C1364_=_C1539( C1364 C1539 ) C1368_=_C1369( C1368 C1369 ) C1368_=_C1382( C1368 C1382 ) \nC1368_=_C1383( C1368 C1383 ) C1368_=_C1396( C1368 C1396 ) C1368_=_C1397( C1368 C1397 ) C1368_=_C1492( C1368 C1492 ) C1368_=_C1495( C1368 C1495 ) C1368_=_C1496( C1368 C1496 ) \nC1368_=_C1497( C1368 C1497 ) C1368_=_C1498( C1368 C1498 ) C1368_=_C1499( C1368 C1499 ) C1368_=_C1510( C1368 C1510 ) C1368_=_C1511( C1368 C1511 ) C1368_=_C1512( C1368 C1512 ) \nC1368_=_C1513( C1368 C1513 ) C1368_=_C1524( C1368 C1524 ) C1368_=_C1525( C1368 C1525 ) C1368_=_C1526( C1368 C1526 ) C1368_=_C1527( C1368 C1527 ) C1368_=_C1528( C1368 C1528 ) \nC1368_=_C1529( C1368 C1529 ) C1368_=_C1530( C1368 C1530 ) C1368_=_C1531( C1368 C1531 ) C1368_=_C1532( C1368 C1532 ) C1368_=_C1533( C1368 C1533 ) C1368_=_C1534( C1368 C1534 ) \nC1368_=_C1535( C1368 C1535 ) C1369_=_C1382( C1369 C1382 ) C1369_=_C1383( C1369 C1383 ) C1369_=_C1396( C1369 C1396 ) C1369_=_C1397( C1369 C1397 ) C1369_=_C1492( C1369 C1492 ) \nC1369_=_C1495( C1369 C1495 ) C1369_=_C1496( C1369 C1496 ) C1369_=_C1497( C1369 C1497 ) C1369_=_C1498( C1369 C1498 ) C1369_=_C1499( C1369 C1499 ) C1369_=_C1510( C1369 C1510 ) \nC1369_=_C1511( C1369 C1511 ) C1369_=_C1512( C1369 C1512 ) C1369_=_C1513( C1369 C1513 ) C1369_=_C1524( C1369 C1524 ) C1369_=_C1525( C1369 C1525 ) C1369_=_C1526( C1369 C1526 ) \nC1369_=_C1527( C1369 C1527 ) C1369_=_C1528( C1369 C1528 ) C1369_=_C1529( C1369 C1529 ) C1369_=_C1530( C1369 C1530 ) C1369_=_C1531( C1369 C1531 ) C1369_=_C1532( C1369 C1532 ) \nC1369_=_C1533( C1369 C1533 ) C1369_=_C1534( C1369 C1534 ) C1369_=_C1535( C1369 C1535 ) C1382_=_C1383( C1382 C1383 ) C1382_=_C1396( C1382 C1396 ) C1382_=_C1397( C1382 C1397 ) \nC1382_=_C1492( C1382 C1492 ) C1382_=_C1495( C1382 C1495 ) C1382_=_C1496( C1382 C1496 ) C1382_=_C1497( C1382 C1497 ) C1382_=_C1498( C1382 C1498 ) C1382_=_C1499( C1382 C1499 ) \nC1382_=_C1510( C1382 C1510 ) C1382_=_C1511( C1382 C1511 ) C1382_=_C1512( C1382 C1512 ) C1382_=_C1513( C1382 C1513 ) C1382_=_C1524( C1382 C1524 ) C1382_=_C1525( C1382 C1525 ) \nC1382_=_C1526( C1382 C1526 ) C1382_=_C1527( C1382 C1527 ) C1382_=_C1528( C1382 C1528 ) C1382_=_C1529( C1382 C1529 ) C1382_=_C1530( C1382 C1530 ) C1382_=_C1531( C1382 C1531 ) \nC1382_=_C1532( C1382 C1532 ) C1382_=_C1533( C1382 C1533 ) C1382_=_C1534( C1382 C1534 ) C1382_=_C1535( C1382 C1535 ) C1383_=_C1396( C1383 C1396 ) C1383_=_C1397( C1383 C1397 ) \nC1383_=_C1492( C1383 C1492 ) C1383_=_C1495( C1383 C1495 ) C1383_=_C1496( C1383 C1496 ) C1383_=_C1497( C1383 C1497 ) C1383_=_C1498( C1383 C1498 ) C1383_=_C1499( C1383 C1499 ) \nC1383_=_C1510( C1383 C1510 ) C1383_=_C1511( C1383 C1511 ) C1383_=_C1512( C1383 C1512 ) C1383_=_C1513( C1383 C1513 ) C1383_=_C1524( C1383 C1524 ) C1383_=_C1525( C1383 C1525 ) \nC1383_=_C1526( C1383 C1526 ) C1383_=_C1527( C1383 C1527 ) C1383_=_C1528( C1383 C1528 ) C1383_=_C1529( C1383 C1529 ) C1383_=_C1530( C1383 C1530 ) C1383_=_C1531( C1383 C1531 ) \nC1383_=_C1532( C1383 C1532 ) C1383_=_C1533( C1383 C1533 ) C1383_=_C1534( C1383 C1534 ) C1383_=_C1535( C1383 C1535 ) C1396_=_C1397( C1396 C1397 ) C1396_=_C1492( C1396 C1492 ) \nC1396_=_C1495( C1396 C1495 ) C1396_=_C1496( C1396 C1496 ) C1396_=_C1497( C1396 C1497 ) C1396_=_C1498( C1396 C1498 ) C1396_=_C1499( C1396 C1499 ) C1396_=_C1510( C1396 C1510 ) \nC1396_=_C1511( C1396 C1511 ) C1396_=_C1512( C1396 C1512 ) C1396_=_C1513( C1396 C1513 ) C1396_=_C1524( C1396 C1524 ) C1396_=_C1525( C1396 C1525 ) C1396_=_C1526( C1396 C1526 ) \nC1396_=_C1527( C1396 C1527 ) C1396_=_C1528( C1396 C1528 ) C1396_=_C1529( C1396 C1529 ) C1396_=_C1530( C1396 C1530 ) C1396_=_C1531( C1396 C1531 ) C1396_=_C1532(</w:t>
      </w:r>
    </w:p>
    <w:p>
      <w:pPr>
        <w:pStyle w:val="PreformattedText"/>
        <w:bidi w:val="0"/>
        <w:spacing w:before="0" w:after="0"/>
        <w:jc w:val="left"/>
        <w:rPr/>
      </w:pPr>
      <w:r>
        <w:rPr/>
        <w:t xml:space="preserve"> </w:t>
      </w:r>
      <w:r>
        <w:rPr/>
        <w:t>C1396 C1532 ) \nC1396_=_C1533( C1396 C1533 ) C1396_=_C1534( C1396 C1534 ) C1396_=_C1535( C1396 C1535 ) C1397_=_C1492( C1397 C1492 ) C1397_=_C1495( C1397 C1495 ) C1397_=_C1496( C1397 C1496 ) \nC1397_=_C1497( C1397 C1497 ) C1397_=_C1498( C1397 C1498 ) C1397_=_C1499( C1397 C1499 ) C1397_=_C1510( C1397 C1510 ) C1397_=_C1511( C1397 C1511 ) C1397_=_C1512( C1397 C1512 ) \nC1397_=_C1513( C1397 C1513 ) C1397_=_C1524( C1397 C1524 ) C1397_=_C1525( C1397 C1525 ) C1397_=_C1526( C1397 C1526 ) C1397_=_C1527( C1397 C1527 ) C1397_=_C1528( C1397 C1528 ) \nC1397_=_C1529( C1397 C1529 ) C1397_=_C1530( C1397 C1530 ) C1397_=_C1531( C1397 C1531 ) C1397_=_C1532( C1397 C1532 ) C1397_=_C1533( C1397 C1533 ) C1397_=_C1534( C1397 C1534 ) \nC1397_=_C1535( C1397 C1535 ) C1492_=_C1495( C1492 C1495 ) C1492_=_C1496( C1492 C1496 ) C1492_=_C1497( C1492 C1497 ) C1492_=_C1498( C1492 C1498 ) C1492_=_C1499( C1492 C1499 ) \nC1492_=_C1510( C1492 C1510 ) C1492_=_C1511( C1492 C1511 ) C1492_=_C1512( C1492 C1512 ) C1492_=_C1513( C1492 C1513 ) C1492_=_C1524( C1492 C1524 ) C1492_=_C1525( C1492 C1525 ) \nC1492_=_C1526( C1492 C1526 ) C1492_=_C1527( C1492 C1527 ) C1492_=_C1528( C1492 C1528 ) C1492_=_C1529( C1492 C1529 ) C1492_=_C1530( C1492 C1530 ) C1492_=_C1531( C1492 C1531 ) \nC1492_=_C1532( C1492 C1532 ) C1492_=_C1533( C1492 C1533 ) C1492_=_C1534( C1492 C1534 ) C1492_=_C1535( C1492 C1535 ) C1495_=_C1496( C1495 C1496 ) C1495_=_C1497( C1495 C1497 ) \nC1495_=_C1498( C1495 C1498 ) C1495_=_C1499( C1495 C1499 ) C1495_=_C1510( C1495 C1510 ) C1495_=_C1511( C1495 C1511 ) C1495_=_C1512( C1495 C1512 ) C1495_=_C1513( C1495 C1513 ) \nC1495_=_C1524( C1495 C1524 ) C1495_=_C1525( C1495 C1525 ) C1495_=_C1526( C1495 C1526 ) C1495_=_C1527( C1495 C1527 ) C1495_=_C1528( C1495 C1528 ) C1495_=_C1529( C1495 C1529 ) \nC1495_=_C1530( C1495 C1530 ) C1495_=_C1531( C1495 C1531 ) C1495_=_C1532( C1495 C1532 ) C1495_=_C1533( C1495 C1533 ) C1495_=_C1534( C1495 C1534 ) C1495_=_C1535( C1495 C1535 ) \nC1496_=_C1497( C1496 C1497 ) C1496_=_C1498( C1496 C1498 ) C1496_=_C1499( C1496 C1499 ) C1496_=_C1510( C1496 C1510 ) C1496_=_C1511( C1496 C1511 ) C1496_=_C1512( C1496 C1512 ) \nC1496_=_C1513( C1496 C1513 ) C1496_=_C1524( C1496 C1524 ) C1496_=_C1525( C1496 C1525 ) C1496_=_C1526( C1496 C1526 ) C1496_=_C1527( C1496 C1527 ) C1496_=_C1528( C1496 C1528 ) \nC1496_=_C1529( C1496 C1529 ) C1496_=_C1530( C1496 C1530 ) C1496_=_C1531( C1496 C1531 ) C1496_=_C1532( C1496 C1532 ) C1496_=_C1533( C1496 C1533 ) C1496_=_C1534( C1496 C1534 ) \nC1496_=_C1535( C1496 C1535 ) C1497_=_C1498( C1497 C1498 ) C1497_=_C1499( C1497 C1499 ) C1497_=_C1510( C1497 C1510 ) C1497_=_C1511( C1497 C1511 ) C1497_=_C1512( C1497 C1512 ) \nC1497_=_C1513( C1497 C1513 ) C1497_=_C1524( C1497 C1524 ) C1497_=_C1525( C1497 C1525 ) C1497_=_C1526( C1497 C1526 ) C1497_=_C1527( C1497 C1527 ) C1497_=_C1528( C1497 C1528 ) \nC1497_=_C1529( C1497 C1529 ) C1497_=_C1530( C1497 C1530 ) C1497_=_C1531( C1497 C1531 ) C1497_=_C1532( C1497 C1532 ) C1497_=_C1533( C1497 C1533 ) C1497_=_C1534( C1497 C1534 ) \nC1497_=_C1535( C1497 C1535 ) C1498_=_C1499( C1498 C1499 ) C1498_=_C1510( C1498 C1510 ) C1498_=_C1511( C1498 C1511 ) C1498_=_C1512( C1498 C1512 ) C1498_=_C1513( C1498 C1513 ) \nC1498_=_C1524( C1498 C1524 ) C1498_=_C1525( C1498 C1525 ) C1498_=_C1526( C1498 C1526 ) C1498_=_C1527( C1498 C1527 ) C1498_=_C1528( C1498 C1528 ) C1498_=_C1529( C1498 C1529 ) \nC1498_=_C1530( C1498 C1530 ) C1498_=_C1531( C1498 C1531 ) C1498_=_C1532( C1498 C1532 ) C1498_=_C1533( C1498 C1533 ) C1498_=_C1534( C1498 C1534 ) C1498_=_C1535( C1498 C1535 ) \nC1499_=_C1510( C1499 C1510 ) C1499_=_C1511( C1499 C1511 ) C1499_=_C1512( C1499 C1512 ) C1499_=_C1513( C1499 C1513 ) C1499_=_C1524( C1499 C1524 ) C1499_=_C1525( C1499 C1525 ) \nC1499_=_C1526( C1499 C1526 ) C1499_=_C1527( C1499 C1527 ) C1499_=_C1528( C1499 C1528 ) C1499_=_C1529( C1499 C1529 ) C1499_=_C1530( C1499 C1530 ) C1499_=_C1531( C1499 C1531 ) \nC1499_=_C1532( C1499 C1532 ) C1499_=_C1533( C1499 C1533 ) C1499_=_C1534( C1499 C1534 ) C1499_=_C1535( C1499 C1535 ) C1510_=_C1511( C1510 C1511 ) C1510_=_C1512( C1510 C1512 ) \nC1510_=_C1513( C1510 C1513 ) C1510_=_C1524( C1510 C1524 ) C1510_=_C1525( C1510 C1525 ) C1510_=_C1526( C1510 C1526 ) C1510_=_C1527( C1510 C1527 ) C1510_=_C1528( C1510 C1528 ) \nC1510_=_C1529( C1510 C1529 ) C1510_=_C1530( C1510 C1530 ) C1510_=_C1531( C1510 C1531 ) C1510_=_C1532( C1510 C1532 ) C1510_=_C1533( C1510 C1533 ) C1510_=_C1534( C1510 C1534 ) \nC1510_=_C1535( C1510 C1535 ) C1511_=_C1512( C1511 C1512 ) C1511_=_C1513( C1511 C1513 ) C1511_=_C1524( C1511 C1524 ) C1511_=_C1525( C1511 C1525 ) C1511_=_C1526( C1511 C1526 ) \nC1511_=_C1527( C1511 C1527 ) C1511_=_C1528( C1511 C1528 ) C1511_=_C1529( C1511 C1529 ) C1511_=_C1530( C1511 C1530 ) C1511_=_C1531( C1511 C1531 ) C1511_=_C1532( C1511 C1532 ) \nC1511_=_C1533( C1511 C1533 ) C1511_=_C1534( C1511 C1534 ) C1511_=_C1535( C1511 C1535 ) C1512_=_C1513( C1512 C1513 ) C1512_=_C1524( C1512 C1524 ) C1512_=_C1525( C1512 C1525 ) \nC1512_=_C1526( C1512 C1526 ) C1512_=_C1527( C1512 C1527 ) C1512_=_C1528( C1512 C1528 ) C1512_=_C1529( C1512 C1529 ) C1512_=_C1530( C1512 C1530 ) C1512_=_C1531( C1512 C1531 ) \nC1512_=_C1532( C1512 C1532 ) C1512_=_C1533( C1512 C1533 ) C1512_=_C1534( C1512 C1534 ) C1512_=_C1535( C1512 C1535 ) C1513_=_C1524( C1513 C1524 ) C1513_=_C1525( C1513 C1525 ) \nC1513_=_C1526( C1513 C1526 ) C1513_=_C1527( C1513 C1527 ) C1513_=_C1528( C1513 C1528 ) C1513_=_C1529( C1513 C1529 ) C1513_=_C1530( C1513 C1530 ) C1513_=_C1531( C1513 C1531 ) \nC1513_=_C1532( C1513 C1532 ) C1513_=_C1533( C1513 C1533 ) C1513_=_C1534( C1513 C1534 ) C1513_=_C1535( C1513 C1535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5_=_C1526( C1525 C1526 ) C1525_=_C1527( C1525 C1527 ) C1525_=_C1528( C1525 C1528 ) \nC1525_=_C1529( C1525 C1529 ) C1525_=_C1530( C1525 C1530 ) C1525_=_C1531( C1525 C1531 ) C1525_=_C1532( C1525 C1532 ) C1525_=_C1533( C1525 C1533 ) C1525_=_C1534( C1525 C1534 ) \nC1525_=_C1535( C1525 C1535 ) C1526_=_C1527( C1526 C1527 ) C1526_=_C1528( C1526 C1528 ) C1526_=_C1529( C1526 C1529 ) C1526_=_C1530( C1526 C1530 ) C1526_=_C1531( C1526 C1531 ) \nC1526_=_C1532( C1526 C1532 ) C1526_=_C1533( C1526 C1533 ) C1526_=_C1534( C1526 C1534 ) C1526_=_C1535( C1526 C1535 ) C1526_=_C1538( C1526 C1538 ) C1526_=_C1539( C1526 C1539 ) \nC1526_=_C1587( C1526 C1587 ) C1526_=_C1604( C1526 C1604 ) C1527_=_C1528( C1527 C1528 ) C1527_=_C1529( C1527 C1529 ) C1527_=_C1530( C1527 C1530 ) C1527_=_C1531( C1527 C1531 ) \nC1527_=_C1532( C1527 C1532 ) C1527_=_C1533( C1527 C1533 ) C1527_=_C1534( C1527 C1534 ) C1527_=_C1535( C1527 C1535 ) C1527_=_C1538( C1527 C1538 ) C1527_=_C1539( C1527 C1539 ) \nC1527_=_C1586( C1527 C1586 ) C1527_=_C1605( C1527 C1605 ) C1528_=_C1529( C1528 C1529 ) C1528_=_C1530( C1528 C1530 ) C1528_=_C1531( C1528 C1531 ) C1528_=_C1532( C1528 C1532 ) \nC1528_=_C1533( C1528 C1533 ) C1528_=_C1534( C1528 C1534 ) C1528_=_C1535( C1528 C1535 ) C1529_=_C1530( C1529 C1530 ) C1529_=_C1531( C1529 C1531 ) C1529_=_C1532( C1529 C1532 ) \nC1529_=_C1533( C1529 C1533 ) C1529_=_C1534( C1529 C1534 ) C1529_=_C1535( C1529 C1535 ) C1530_=_C1531( C1530 C1531 ) C1530_=_C1532( C1530 C1532 ) C1530_=_C1533( C1530 C1533 ) \nC1530_=_C1534( C1530 C1534 ) C1530_=_C1535( C1530 C1535 ) C1531_=_C1532( C1531 C1532 ) C1531_=_C1533( C1531 C1533 ) C1531_=_C1534( C1531 C1534 ) C1531_=_C1535( C1531 C1535 ) \nC1532_=_C1533( C1532 C1533 ) C1532_=_C1534( C1532 C1534 ) C1532_=_C1535( C1532 C1535 ) C1533_=_C1534( C1533 C1534 ) C1533_=_C1535( C1533 C1535 ) C1534_=_C1535( C1534 C1535 ) \nC1538_=_C1539( C1538 C1539 ) C1538_=_C1587( C1538 C1587 ) C1538_=_C1604( C1538 C1604 ) C1539_=_C1586( C1539 C1586 ) C1539_=_C1605( C1539 C1605 ) C1586_=_C1587( C1586 C1587 ) \nC1586_=_C1604( C1586 C1604 ) C1586_=_C1605( C1586 C1605 ) C1587_=_C1604( C1587 C1604 ) C1587_=_C1605( C1587 C1605 ) C1604_=_C1605( C1604 C1605 ) "];823-&gt;840[label="43: C274 C1258 C1259 C1294 C1295 \nC1336 C1340 C1344 C1345 C1360 C1364 \nC1368 C1369 C1382 C1383 C1396 C1397 \nC1492 C1495 C1496 C1497 C1498 C1499 \nC1510 C1511 C1512 C1513 C1524 C1525 \nC1528 C1529 C1530 C1531 C1532 C1533 \nC1534 C1535 C1538 C1539 C1586 C1587 \nC1604 C1605 \n579: C274_=_C1258 ,C274_=_C1259 ,C274_=_C1294 ,C274_=_C1295 ,C274_=_C1344 ,\nC274_=_C1345 ,C274_=_C1368 ,C274_=_C1369 ,C274_=_C1382 ,C274_=_C1383 ,C274_=_C1396 ,\nC274_=_C1397 ,C274_=_C1492 ,C274_=_C1495 ,C274_=_C1496 ,C274_=_C1497 ,C274_=_C1498 ,\nC274_=_C1499 ,C274_=_C1510 ,C274_=_C1511 ,C274_=_C1512 ,C274_=_C1513 ,C274_=_C1524 ,\nC274_=_C1525 ,C274_=_C1528 ,C274_=_C1529 ,C274_=_C1530 ,C274_=_C1531 ,C274_=_C1532 ,\nC274_=_C1533 ,C274_=_C1534 ,C274_=_C1535 ,C274_=_C1538 ,C274_=_C1539 ,C1258_=_C1259 ,\nC1258_=_C1294 ,C1258_=_C1295 ,C1258_=_C1344 ,C1258_=_C1345 ,C1258_=_C1368 ,C1258_=_C1369 ,\nC1258_=_C1382 ,C1258_=_C1383 ,C1258_=_C1396 ,C1258_=_C1397 ,C1258_=_C1492 ,C1258_=_C1495 ,\nC1258_=_C1496 ,C1258_=_C1497 ,C1258_=_C1498 ,C1258_=_C1499 ,C1258_=_C1510 ,C1258_=_C1511 ,\nC1258_=_C1512 ,C1258_=_C1513 ,C1258_=_C1524 ,C1258_=_C1525 ,C1258_=_C1528 ,C1258_=_C1529 ,\nC1258_=_C1530 ,C1258_=_C1531 ,C1258_=_C1532 ,C1258_=_C1533 ,C1258_=_C1534 ,C1258_=_C1535 ,\nC1259_=_C1294 ,C1259_=_C1295 ,C1259_=_C1344 ,C1259_=_C1345 ,C1259_=_C1368 ,C1259_=_C1369 ,\nC1259_=_C1382 ,C1259_=_C1383 ,C1259_=_C1396 ,C1259_=_C1397 ,C1259_=_C1492 ,C1259_=_C1495 ,\nC1259_=_C1496 ,C1259_=_C1497 ,C1259_=_C1498 ,C1259_=_C1499 ,C1259_=_C1510 ,C1259_=_C1511 ,\nC1259_=_C1512 ,C1259_=_C1513 ,C1259_=_C1524 ,C1259_=_C1525 ,C1259_=_C1528 ,C1259_=_C1529 ,\nC1259_=_C1530 ,C1259_=_C1531 ,C1259_=_C1532 ,C1259_=_C1533 ,C1259_=_C1534 ,C1259_=_C1535 ,\nC1294_=_C1295 ,C1294_=_C1344 ,C1294_=_C1345 ,C1294_=_C1368 ,C1294_=_C1369 ,C1294_=_C1382 ,\nC1294_=_C1383</w:t>
      </w:r>
    </w:p>
    <w:p>
      <w:pPr>
        <w:pStyle w:val="PreformattedText"/>
        <w:bidi w:val="0"/>
        <w:spacing w:before="0" w:after="0"/>
        <w:jc w:val="left"/>
        <w:rPr/>
      </w:pPr>
      <w:r>
        <w:rPr/>
        <w:t xml:space="preserve"> </w:t>
      </w:r>
      <w:r>
        <w:rPr/>
        <w:t>,C1294_=_C1396 ,C1294_=_C1397 ,C1294_=_C1492 ,C1294_=_C1495 ,C1294_=_C1496 ,\nC1294_=_C1497 ,C1294_=_C1498 ,C1294_=_C1499 ,C1294_=_C1510 ,C1294_=_C1511 ,C1294_=_C1512 ,\nC1294_=_C1513 ,C1294_=_C1524 ,C1294_=_C1525 ,C1294_=_C1528 ,C1294_=_C1529 ,C1294_=_C1530 ,\nC1294_=_C1531 ,C1294_=_C1532 ,C1294_=_C1533 ,C1294_=_C1534 ,C1294_=_C1535 ,C1295_=_C1344 ,\nC1295_=_C1345 ,C1295_=_C1368 ,C1295_=_C1369 ,C1295_=_C1382 ,C1295_=_C1383 ,C1295_=_C1396 ,\nC1295_=_C1397 ,C1295_=_C1492 ,C1295_=_C1495 ,C1295_=_C1496 ,C1295_=_C1497 ,C1295_=_C1498 ,\nC1295_=_C1499 ,C1295_=_C1510 ,C1295_=_C1511 ,C1295_=_C1512 ,C1295_=_C1513 ,C1295_=_C1524 ,\nC1295_=_C1525 ,C1295_=_C1528 ,C1295_=_C1529 ,C1295_=_C1530 ,C1295_=_C1531 ,C1295_=_C1532 ,\nC1295_=_C1533 ,C1295_=_C1534 ,C1295_=_C1535 ,C1336_=_C1340 ,C1336_=_C1344 ,C1336_=_C1345 ,\nC1336_=_C1360 ,C1336_=_C1364 ,C1336_=_C1492 ,C1336_=_C1496 ,C1336_=_C1497 ,C1336_=_C1498 ,\nC1336_=_C1499 ,C1336_=_C1539 ,C1340_=_C1344 ,C1340_=_C1345 ,C1340_=_C1360 ,C1340_=_C1364 ,\nC1340_=_C1495 ,C1340_=_C1510 ,C1340_=_C1511 ,C1340_=_C1512 ,C1340_=_C1513 ,C1340_=_C1538 ,\nC1344_=_C1345 ,C1344_=_C1368 ,C1344_=_C1369 ,C1344_=_C1382 ,C1344_=_C1383 ,C1344_=_C1396 ,\nC1344_=_C1397 ,C1344_=_C1492 ,C1344_=_C1495 ,C1344_=_C1496 ,C1344_=_C1497 ,C1344_=_C1498 ,\nC1344_=_C1499 ,C1344_=_C1510 ,C1344_=_C1511 ,C1344_=_C1512 ,C1344_=_C1513 ,C1344_=_C1524 ,\nC1344_=_C1525 ,C1344_=_C1528 ,C1344_=_C1529 ,C1344_=_C1530 ,C1344_=_C1531 ,C1344_=_C1532 ,\nC1344_=_C1533 ,C1344_=_C1534 ,C1344_=_C1535 ,C1345_=_C1368 ,C1345_=_C1369 ,C1345_=_C1382 ,\nC1345_=_C1383 ,C1345_=_C1396 ,C1345_=_C1397 ,C1345_=_C1492 ,C1345_=_C1495 ,C1345_=_C1496 ,\nC1345_=_C1497 ,C1345_=_C1498 ,C1345_=_C1499 ,C1345_=_C1510 ,C1345_=_C1511 ,C1345_=_C1512 ,\nC1345_=_C1513 ,C1345_=_C1524 ,C1345_=_C1525 ,C1345_=_C1528 ,C1345_=_C1529 ,C1345_=_C1530 ,\nC1345_=_C1531 ,C1345_=_C1532 ,C1345_=_C1533 ,C1345_=_C1534 ,C1345_=_C1535 ,C1360_=_C1364 ,\nC1360_=_C1368 ,C1360_=_C1369 ,C1360_=_C1492 ,C1360_=_C1496 ,C1360_=_C1497 ,C1360_=_C1498 ,\nC1360_=_C1499 ,C1360_=_C1538 ,C1364_=_C1368 ,C1364_=_C1369 ,C1364_=_C1495 ,C1364_=_C1510 ,\nC1364_=_C1511 ,C1364_=_C1512 ,C1364_=_C1513 ,C1364_=_C1539 ,C1368_=_C1369 ,C1368_=_C1382 ,\nC1368_=_C1383 ,C1368_=_C1396 ,C1368_=_C1397 ,C1368_=_C1492 ,C1368_=_C1495 ,C1368_=_C1496 ,\nC1368_=_C1497 ,C1368_=_C1498 ,C1368_=_C1499 ,C1368_=_C1510 ,C1368_=_C1511 ,C1368_=_C1512 ,\nC1368_=_C1513 ,C1368_=_C1524 ,C1368_=_C1525 ,C1368_=_C1528 ,C1368_=_C1529 ,C1368_=_C1530 ,\nC1368_=_C1531 ,C1368_=_C1532 ,C1368_=_C1533 ,C1368_=_C1534 ,C1368_=_C1535 ,C1369_=_C1382 ,\nC1369_=_C1383 ,C1369_=_C1396 ,C1369_=_C1397 ,C1369_=_C1492 ,C1369_=_C1495 ,C1369_=_C1496 ,\nC1369_=_C1497 ,C1369_=_C1498 ,C1369_=_C1499 ,C1369_=_C1510 ,C1369_=_C1511 ,C1369_=_C1512 ,\nC1369_=_C1513 ,C1369_=_C1524 ,C1369_=_C1525 ,C1369_=_C1528 ,C1369_=_C1529 ,C1369_=_C1530 ,\nC1369_=_C1531 ,C1369_=_C1532 ,C1369_=_C1533 ,C1369_=_C1534 ,C1369_=_C1535 ,C1382_=_C1383 ,\nC1382_=_C1396 ,C1382_=_C1397 ,C1382_=_C1492 ,C1382_=_C1495 ,C1382_=_C1496 ,C1382_=_C1497 ,\nC1382_=_C1498 ,C1382_=_C1499 ,C1382_=_C1510 ,C1382_=_C1511 ,C1382_=_C1512 ,C1382_=_C1513 ,\nC1382_=_C1524 ,C1382_=_C1525 ,C1382_=_C1528 ,C1382_=_C1529 ,C1382_=_C1530 ,C1382_=_C1531 ,\nC1382_=_C1532 ,C1382_=_C1533 ,C1382_=_C1534 ,C1382_=_C1535 ,C1383_=_C1396 ,C1383_=_C1397 ,\nC1383_=_C1492 ,C1383_=_C1495 ,C1383_=_C1496 ,C1383_=_C1497 ,C1383_=_C1498 ,C1383_=_C1499 ,\nC1383_=_C1510 ,C1383_=_C1511 ,C1383_=_C1512 ,C1383_=_C1513 ,C1383_=_C1524 ,C1383_=_C1525 ,\nC1383_=_C1528 ,C1383_=_C1529 ,C1383_=_C1530 ,C1383_=_C1531 ,C1383_=_C1532 ,C1383_=_C1533 ,\nC1383_=_C1534 ,C1383_=_C1535 ,C1396_=_C1397 ,C1396_=_C1492 ,C1396_=_C1495 ,C1396_=_C1496 ,\nC1396_=_C1497 ,C1396_=_C1498 ,C1396_=_C1499 ,C1396_=_C1510 ,C1396_=_C1511 ,C1396_=_C1512 ,\nC1396_=_C1513 ,C1396_=_C1524 ,C1396_=_C1525 ,C1396_=_C1528 ,C1396_=_C1529 ,C1396_=_C1530 ,\nC1396_=_C1531 ,C1396_=_C1532 ,C1396_=_C1533 ,C1396_=_C1534 ,C1396_=_C1535 ,C1397_=_C1492 ,\nC1397_=_C1495 ,C1397_=_C1496 ,C1397_=_C1497 ,C1397_=_C1498 ,C1397_=_C1499 ,C1397_=_C1510 ,\nC1397_=_C1511 ,C1397_=_C1512 ,C1397_=_C1513 ,C1397_=_C1524 ,C1397_=_C1525 ,C1397_=_C1528 ,\nC1397_=_C1529 ,C1397_=_C1530 ,C1397_=_C1531 ,C1397_=_C1532 ,C1397_=_C1533 ,C1397_=_C1534 ,\nC1397_=_C1535 ,C1492_=_C1495 ,C1492_=_C1496 ,C1492_=_C1497 ,C1492_=_C1498 ,C1492_=_C1499 ,\nC1492_=_C1510 ,C1492_=_C1511 ,C1492_=_C1512 ,C1492_=_C1513 ,C1492_=_C1524 ,C1492_=_C1525 ,\nC1492_=_C1528 ,C1492_=_C1529 ,C1492_=_C1530 ,C1492_=_C1531 ,C1492_=_C1532 ,C1492_=_C1533 ,\nC1492_=_C1534 ,C1492_=_C1535 ,C1495_=_C1496 ,C1495_=_C1497 ,C1495_=_C1498 ,C1495_=_C1499 ,\nC1495_=_C1510 ,C1495_=_C1511 ,C1495_=_C1512 ,C1495_=_C1513 ,C1495_=_C1524 ,C1495_=_C1525 ,\nC1495_=_C1528 ,C1495_=_C1529 ,C1495_=_C1530 ,C1495_=_C1531 ,C1495_=_C1532 ,C1495_=_C1533 ,\nC1495_=_C1534 ,C1495_=_C1535 ,C1496_=_C1497 ,C1496_=_C1498 ,C1496_=_C1499 ,C1496_=_C1510 ,\nC1496_=_C1511 ,C1496_=_C1512 ,C1496_=_C1513 ,C1496_=_C1524 ,C1496_=_C1525 ,C1496_=_C1528 ,\nC1496_=_C1529 ,C1496_=_C1530 ,C1496_=_C1531 ,C1496_=_C1532 ,C1496_=_C1533 ,C1496_=_C1534 ,\nC1496_=_C1535 ,C1497_=_C1498 ,C1497_=_C1499 ,C1497_=_C1510 ,C1497_=_C1511 ,C1497_=_C1512 ,\nC1497_=_C1513 ,C1497_=_C1524 ,C1497_=_C1525 ,C1497_=_C1528 ,C1497_=_C1529 ,C1497_=_C1530 ,\nC1497_=_C1531 ,C1497_=_C1532 ,C1497_=_C1533 ,C1497_=_C1534 ,C1497_=_C1535 ,C1498_=_C1499 ,\nC1498_=_C1510 ,C1498_=_C1511 ,C1498_=_C1512 ,C1498_=_C1513 ,C1498_=_C1524 ,C1498_=_C1525 ,\nC1498_=_C1528 ,C1498_=_C1529 ,C1498_=_C1530 ,C1498_=_C1531 ,C1498_=_C1532 ,C1498_=_C1533 ,\nC1498_=_C1534 ,C1498_=_C1535 ,C1499_=_C1510 ,C1499_=_C1511 ,C1499_=_C1512 ,C1499_=_C1513 ,\nC1499_=_C1524 ,C1499_=_C1525 ,C1499_=_C1528 ,C1499_=_C1529 ,C1499_=_C1530 ,C1499_=_C1531 ,\nC1499_=_C1532 ,C1499_=_C1533 ,C1499_=_C1534 ,C1499_=_C1535 ,C1510_=_C1511 ,C1510_=_C1512 ,\nC1510_=_C1513 ,C1510_=_C1524 ,C1510_=_C1525 ,C1510_=_C1528 ,C1510_=_C1529 ,C1510_=_C1530 ,\nC1510_=_C1531 ,C1510_=_C1532 ,C1510_=_C1533 ,C1510_=_C1534 ,C1510_=_C1535 ,C1511_=_C1512 ,\nC1511_=_C1513 ,C1511_=_C1524 ,C1511_=_C1525 ,C1511_=_C1528 ,C1511_=_C1529 ,C1511_=_C1530 ,\nC1511_=_C1531 ,C1511_=_C1532 ,C1511_=_C1533 ,C1511_=_C1534 ,C1511_=_C1535 ,C1512_=_C1513 ,\nC1512_=_C1524 ,C1512_=_C1525 ,C1512_=_C1528 ,C1512_=_C1529 ,C1512_=_C1530 ,C1512_=_C1531 ,\nC1512_=_C1532 ,C1512_=_C1533 ,C1512_=_C1534 ,C1512_=_C1535 ,C1513_=_C1524 ,C1513_=_C1525 ,\nC1513_=_C1528 ,C1513_=_C1529 ,C1513_=_C1530 ,C1513_=_C1531 ,C1513_=_C1532 ,C1513_=_C1533 ,\nC1513_=_C1534 ,C1513_=_C1535 ,C1524_=_C1525 ,C1524_=_C1528 ,C1524_=_C1529 ,C1524_=_C1530 ,\nC1524_=_C1531 ,C1524_=_C1532 ,C1524_=_C1533 ,C1524_=_C1534 ,C1524_=_C1535 ,C1525_=_C1528 ,\nC1525_=_C1529 ,C1525_=_C1530 ,C1525_=_C1531 ,C1525_=_C1532 ,C1525_=_C1533 ,C1525_=_C1534 ,\nC1525_=_C1535 ,C1528_=_C1529 ,C1528_=_C1530 ,C1528_=_C1531 ,C1528_=_C1532 ,C1528_=_C1533 ,\nC1528_=_C1534 ,C1528_=_C1535 ,C1529_=_C1530 ,C1529_=_C1531 ,C1529_=_C1532 ,C1529_=_C1533 ,\nC1529_=_C1534 ,C1529_=_C1535 ,C1530_=_C1531 ,C1530_=_C1532 ,C1530_=_C1533 ,C1530_=_C1534 ,\nC1530_=_C1535 ,C1531_=_C1532 ,C1531_=_C1533 ,C1531_=_C1534 ,C1531_=_C1535 ,C1532_=_C1533 ,\nC1532_=_C1534 ,C1532_=_C1535 ,C1533_=_C1534 ,C1533_=_C1535 ,C1534_=_C1535 ,C1538_=_C1539 ,\nC1538_=_C1587 ,C1538_=_C1604 ,C1539_=_C1586 ,C1539_=_C1605 ,C1586_=_C1587 ,C1586_=_C1604 ,\nC1586_=_C1605 ,C1587_=_C1604 ,C1587_=_C1605 ,C1604_=_C1605 ,"];841[shape=box, label="id:841 level: 27\n9: C388 C1376 C1381 C1390 C1395 \nC1532 C1533 C1544 C1545 \n28: C388_=_C1376( C388 C1376 ) C388_=_C1381( C388 C1381 ) C388_=_C1390( C388 C1390 ) C388_=_C1395( C388 C1395 ) C388_=_C1532( C388 C1532 ) \nC388_=_C1533( C388 C1533 ) C388_=_C1544( C388 C1544 ) C388_=_C1545( C388 C1545 ) C1376_=_C1381( C1376 C1381 ) C1376_=_C1390( C1376 C1390 ) C1376_=_C1395( C1376 C1395 ) \nC1376_=_C1532( C1376 C1532 ) C1376_=_C1545( C1376 C1545 ) C1381_=_C1390( C1381 C1390 ) C1381_=_C1395( C1381 C1395 ) C1381_=_C1533( C1381 C1533 ) C1381_=_C1544( C1381 C1544 ) \nC1390_=_C1395( C1390 C1395 ) C1390_=_C1533( C1390 C1533 ) C1390_=_C1544( C1390 C1544 ) C1395_=_C1532( C1395 C1532 ) C1395_=_C1545( C1395 C1545 ) C1532_=_C1533( C1532 C1533 ) \nC1532_=_C1544( C1532 C1544 ) C1532_=_C1545( C1532 C1545 ) C1533_=_C1544( C1533 C1544 ) C1533_=_C1545( C1533 C1545 ) C1544_=_C1545( C1544 C1545 ) "];825-&gt;841[label="8: C1376 C1381 C1390 C1395 C1532 \nC1533 C1544 C1545 \n20: C1376_=_C1381 ,C1376_=_C1390 ,C1376_=_C1395 ,C1376_=_C1532 ,C1376_=_C1545 ,\nC1381_=_C1390 ,C1381_=_C1395 ,C1381_=_C1533 ,C1381_=_C1544 ,C1390_=_C1395 ,C1390_=_C1533 ,\nC1390_=_C1544 ,C1395_=_C1532 ,C1395_=_C1545 ,C1532_=_C1533 ,C1532_=_C1544 ,C1532_=_C1545 ,\nC1533_=_C1544 ,C1533_=_C1545 ,C1544_=_C1545 ,"];842[shape=box, label="id:842 level: 27\n124: C900 C901 C926 C927 C1048 \nC1049 C1078 C1079 C1188 C1189 C1196 \nC1197 C1224 C1225 C1232 C1233 C1248 \nC1249 C1250 C1251 C1252 C1253 C1254 \nC1255 C1272 C1273 C1280 C1281 C1284 \nC1285 C1288 C1289 C1290 C1291 C1308 \nC1309 C1316 C1317 C1320 C1321 C1325 \nC1326 C1329 C1331 C1332 C1335 C1336 \nC1337 C1338 C1339 C1340 C1341 C1342 \nC1343 C1344 C1345 C1346 C1347 C1349 \nC1350 C1353 C1355 C1356 C1359 C1360 \nC1361 C1362 C1363 C1364 C1365 C1366 \nC1367 C1368 C1369 C1370 C1371 C1372 \nC1373 C1374 C1375 C1376 C1377 C1378 \nC1379 C1380 C1381 C1382 C1383 C1384 \nC1385 C1386 C1387 C1388 C1389 C1390 \nC1391 C1392 C1393 C1394 C1395 C1396 \nC1397 C1398 C1399 C1492 C1493 C1494 \nC1495 C1496 C1497 C1498 C1499 C1500 \nC1501 C1502 C1503 C1510 C1511 C1512 \nC1513 C1514 C1515 C1516 C1517 \n2218: C900_=_C901( C900 C901 ) C900_=_C926( C900 C926 ) C900_=_C927( C900 C927 ) C901_=_C926( C901 C926 ) C901_=_C927( C901 C927 ) \nC926_=_C927( C926 C927 ) C1048_=_C1049( C1048 C1049 ) C1048_=_C1078( C1048 C1078 ) C1048_=_C1079( C1048 C1079 ) C1048_=_C1248( C1048 C1248 ) C1048_=_C1251( C1048 C1251 ) \nC1048_=_C1254( C1048 C1254 ) C1048_=_C1290( C1048 C1290 ) C1048_=_C1325( C1048 C1325 ) C1048_=_C1326( C1048 C1326 ) C1048_=_C1329( C1048 C1329 ) C1048_=_C1349(</w:t>
      </w:r>
    </w:p>
    <w:p>
      <w:pPr>
        <w:pStyle w:val="PreformattedText"/>
        <w:bidi w:val="0"/>
        <w:spacing w:before="0" w:after="0"/>
        <w:jc w:val="left"/>
        <w:rPr/>
      </w:pPr>
      <w:r>
        <w:rPr/>
        <w:t xml:space="preserve"> </w:t>
      </w:r>
      <w:r>
        <w:rPr/>
        <w:t>C1048 C1349 ) \nC1048_=_C1350( C1048 C1350 ) C1048_=_C1353( C1048 C1353 ) C1048_=_C1372( C1048 C1372 ) C1048_=_C1373( C1048 C1373 ) C1048_=_C1374( C1048 C1374 ) C1048_=_C1375( C1048 C1375 ) \nC1048_=_C1376( C1048 C1376 ) C1048_=_C1377( C1048 C1377 ) C1048_=_C1378( C1048 C1378 ) C1048_=_C1379( C1048 C1379 ) C1048_=_C1380( C1048 C1380 ) C1048_=_C1381( C1048 C1381 ) \nC1048_=_C1382( C1048 C1382 ) C1048_=_C1383( C1048 C1383 ) C1048_=_C1384( C1048 C1384 ) C1048_=_C1385( C1048 C1385 ) C1049_=_C1078( C1049 C1078 ) C1049_=_C1079( C1049 C1079 ) \nC1049_=_C1249( C1049 C1249 ) C1049_=_C1250( C1049 C1250 ) C1049_=_C1255( C1049 C1255 ) C1049_=_C1291( C1049 C1291 ) C1049_=_C1331( C1049 C1331 ) C1049_=_C1332( C1049 C1332 ) \nC1049_=_C1335( C1049 C1335 ) C1049_=_C1355( C1049 C1355 ) C1049_=_C1356( C1049 C1356 ) C1049_=_C1359( C1049 C1359 ) C1049_=_C1386( C1049 C1386 ) C1049_=_C1387( C1049 C1387 ) \nC1049_=_C1388( C1049 C1388 ) C1049_=_C1389( C1049 C1389 ) C1049_=_C1390( C1049 C1390 ) C1049_=_C1391( C1049 C1391 ) C1049_=_C1392( C1049 C1392 ) C1049_=_C1393( C1049 C1393 ) \nC1049_=_C1394( C1049 C1394 ) C1049_=_C1395( C1049 C1395 ) C1049_=_C1396( C1049 C1396 ) C1049_=_C1397( C1049 C1397 ) C1049_=_C1398( C1049 C1398 ) C1049_=_C1399( C1049 C1399 ) \nC1078_=_C1079( C1078 C1079 ) C1078_=_C1248( C1078 C1248 ) C1078_=_C1251( C1078 C1251 ) C1078_=_C1254( C1078 C1254 ) C1078_=_C1290( C1078 C1290 ) C1078_=_C1325( C1078 C1325 ) \nC1078_=_C1326( C1078 C1326 ) C1078_=_C1329( C1078 C1329 ) C1078_=_C1349( C1078 C1349 ) C1078_=_C1350( C1078 C1350 ) C1078_=_C1353( C1078 C1353 ) C1078_=_C1372( C1078 C1372 ) \nC1078_=_C1373( C1078 C1373 ) C1078_=_C1374( C1078 C1374 ) C1078_=_C1375( C1078 C1375 ) C1078_=_C1376( C1078 C1376 ) C1078_=_C1377( C1078 C1377 ) C1078_=_C1378( C1078 C1378 ) \nC1078_=_C1379( C1078 C1379 ) C1078_=_C1380( C1078 C1380 ) C1078_=_C1381( C1078 C1381 ) C1078_=_C1382( C1078 C1382 ) C1078_=_C1383( C1078 C1383 ) C1078_=_C1384( C1078 C1384 ) \nC1078_=_C1385( C1078 C1385 ) C1079_=_C1249( C1079 C1249 ) C1079_=_C1250( C1079 C1250 ) C1079_=_C1255( C1079 C1255 ) C1079_=_C1291( C1079 C1291 ) C1079_=_C1331( C1079 C1331 ) \nC1079_=_C1332( C1079 C1332 ) C1079_=_C1335( C1079 C1335 ) C1079_=_C1355( C1079 C1355 ) C1079_=_C1356( C1079 C1356 ) C1079_=_C1359( C1079 C1359 ) C1079_=_C1386( C1079 C1386 ) \nC1079_=_C1387( C1079 C1387 ) C1079_=_C1388( C1079 C1388 ) C1079_=_C1389( C1079 C1389 ) C1079_=_C1390( C1079 C1390 ) C1079_=_C1391( C1079 C1391 ) C1079_=_C1392( C1079 C1392 ) \nC1079_=_C1393( C1079 C1393 ) C1079_=_C1394( C1079 C1394 ) C1079_=_C1395( C1079 C1395 ) C1079_=_C1396( C1079 C1396 ) C1079_=_C1397( C1079 C1397 ) C1079_=_C1398( C1079 C1398 ) \nC1079_=_C1399( C1079 C1399 ) C1188_=_C1189( C1188 C1189 ) C1188_=_C1196( C1188 C1196 ) C1188_=_C1197( C1188 C1197 ) C1188_=_C1224( C1188 C1224 ) C1188_=_C1225( C1188 C1225 ) \nC1189_=_C1196( C1189 C1196 ) C1189_=_C1197( C1189 C1197 ) C1189_=_C1224( C1189 C1224 ) C1189_=_C1225( C1189 C1225 ) C1196_=_C1197( C1196 C1197 ) C1196_=_C1232( C1196 C1232 ) \nC1196_=_C1233( C1196 C1233 ) C1197_=_C1232( C1197 C1232 ) C1197_=_C1233( C1197 C1233 ) C1224_=_C1225( C1224 C1225 ) C1224_=_C1232( C1224 C1232 ) C1224_=_C1233( C1224 C1233 ) \nC1225_=_C1232( C1225 C1232 ) C1225_=_C1233( C1225 C1233 ) C1232_=_C1233( C1232 C1233 ) C1248_=_C1249( C1248 C1249 ) C1248_=_C1250( C1248 C1250 ) C1248_=_C1251( C1248 C1251 ) \nC1248_=_C1252( C1248 C1252 ) C1248_=_C1254( C1248 C1254 ) C1248_=_C1288( C1248 C1288 ) C1248_=_C1290( C1248 C1290 ) C1248_=_C1325( C1248 C1325 ) C1248_=_C1326( C1248 C1326 ) \nC1248_=_C1329( C1248 C1329 ) C1248_=_C1331( C1248 C1331 ) C1248_=_C1332( C1248 C1332 ) C1248_=_C1335( C1248 C1335 ) C1248_=_C1336( C1248 C1336 ) C1248_=_C1337( C1248 C1337 ) \nC1248_=_C1338( C1248 C1338 ) C1248_=_C1339( C1248 C1339 ) C1248_=_C1340( C1248 C1340 ) C1248_=_C1341( C1248 C1341 ) C1248_=_C1342( C1248 C1342 ) C1248_=_C1343( C1248 C1343 ) \nC1248_=_C1344( C1248 C1344 ) C1248_=_C1345( C1248 C1345 ) C1248_=_C1346( C1248 C1346 ) C1248_=_C1347( C1248 C1347 ) C1248_=_C1349( C1248 C1349 ) C1248_=_C1350( C1248 C1350 ) \nC1248_=_C1353( C1248 C1353 ) C1248_=_C1372( C1248 C1372 ) C1248_=_C1373( C1248 C1373 ) C1248_=_C1374( C1248 C1374 ) C1248_=_C1375( C1248 C1375 ) C1248_=_C1376( C1248 C1376 ) \nC1248_=_C1377( C1248 C1377 ) C1248_=_C1378( C1248 C1378 ) C1248_=_C1379( C1248 C1379 ) C1248_=_C1380( C1248 C1380 ) C1248_=_C1381( C1248 C1381 ) C1248_=_C1382( C1248 C1382 ) \nC1248_=_C1383( C1248 C1383 ) C1248_=_C1384( C1248 C1384 ) C1248_=_C1385( C1248 C1385 ) C1249_=_C1250( C1249 C1250 ) C1249_=_C1251( C1249 C1251 ) C1249_=_C1253( C1249 C1253 ) \nC1249_=_C1255( C1249 C1255 ) C1249_=_C1289( C1249 C1289 ) C1249_=_C1291( C1249 C1291 ) C1249_=_C1331( C1249 C1331 ) C1249_=_C1332( C1249 C1332 ) C1249_=_C1335( C1249 C1335 ) \nC1249_=_C1349( C1249 C1349 ) C1249_=_C1350( C1249 C1350 ) C1249_=_C1353( C1249 C1353 ) C1249_=_C1355( C1249 C1355 ) C1249_=_C1356( C1249 C1356 ) C1249_=_C1359( C1249 C1359 ) \nC1249_=_C1360( C1249 C1360 ) C1249_=_C1361( C1249 C1361 ) C1249_=_C1362( C1249 C1362 ) C1249_=_C1363( C1249 C1363 ) C1249_=_C1364( C1249 C1364 ) C1249_=_C1365( C1249 C1365 ) \nC1249_=_C1366( C1249 C1366 ) C1249_=_C1367( C1249 C1367 ) C1249_=_C1368( C1249 C1368 ) C1249_=_C1369( C1249 C1369 ) C1249_=_C1370( C1249 C1370 ) C1249_=_C1371( C1249 C1371 ) \nC1249_=_C1386( C1249 C1386 ) C1249_=_C1387( C1249 C1387 ) C1249_=_C1388( C1249 C1388 ) C1249_=_C1389( C1249 C1389 ) C1249_=_C1390( C1249 C1390 ) C1249_=_C1391( C1249 C1391 ) \nC1249_=_C1392( C1249 C1392 ) C1249_=_C1393( C1249 C1393 ) C1249_=_C1394( C1249 C1394 ) C1249_=_C1395( C1249 C1395 ) C1249_=_C1396( C1249 C1396 ) C1249_=_C1397( C1249 C1397 ) \nC1249_=_C1398( C1249 C1398 ) C1249_=_C1399( C1249 C1399 ) C1250_=_C1251( C1250 C1251 ) C1250_=_C1252( C1250 C1252 ) C1250_=_C1255( C1250 C1255 ) C1250_=_C1288( C1250 C1288 ) \nC1250_=_C1291( C1250 C1291 ) C1250_=_C1325( C1250 C1325 ) C1250_=_C1326( C1250 C1326 ) C1250_=_C1329( C1250 C1329 ) C1250_=_C1331( C1250 C1331 ) C1250_=_C1332( C1250 C1332 ) \nC1250_=_C1335( C1250 C1335 ) C1250_=_C1336( C1250 C1336 ) C1250_=_C1337( C1250 C1337 ) C1250_=_C1338( C1250 C1338 ) C1250_=_C1339( C1250 C1339 ) C1250_=_C1340( C1250 C1340 ) \nC1250_=_C1341( C1250 C1341 ) C1250_=_C1342( C1250 C1342 ) C1250_=_C1343( C1250 C1343 ) C1250_=_C1344( C1250 C1344 ) C1250_=_C1345( C1250 C1345 ) C1250_=_C1346( C1250 C1346 ) \nC1250_=_C1347( C1250 C1347 ) C1250_=_C1355( C1250 C1355 ) C1250_=_C1356( C1250 C1356 ) C1250_=_C1359( C1250 C1359 ) C1250_=_C1386( C1250 C1386 ) C1250_=_C1387( C1250 C1387 ) \nC1250_=_C1388( C1250 C1388 ) C1250_=_C1389( C1250 C1389 ) C1250_=_C1390( C1250 C1390 ) C1250_=_C1391( C1250 C1391 ) C1250_=_C1392( C1250 C1392 ) C1250_=_C1393( C1250 C1393 ) \nC1250_=_C1394( C1250 C1394 ) C1250_=_C1395( C1250 C1395 ) C1250_=_C1396( C1250 C1396 ) C1250_=_C1397( C1250 C1397 ) C1250_=_C1398( C1250 C1398 ) C1250_=_C1399( C1250 C1399 ) \nC1251_=_C1253( C1251 C1253 ) C1251_=_C1254( C1251 C1254 ) C1251_=_C1289( C1251 C1289 ) C1251_=_C1290( C1251 C1290 ) C1251_=_C1325( C1251 C1325 ) C1251_=_C1326( C1251 C1326 ) \nC1251_=_C1329( C1251 C1329 ) C1251_=_C1349( C1251 C1349 ) C1251_=_C1350( C1251 C1350 ) C1251_=_C1353( C1251 C1353 ) C1251_=_C1355( C1251 C1355 ) C1251_=_C1356( C1251 C1356 ) \nC1251_=_C1359( C1251 C1359 ) C1251_=_C1360( C1251 C1360 ) C1251_=_C1361( C1251 C1361 ) C1251_=_C1362( C1251 C1362 ) C1251_=_C1363( C1251 C1363 ) C1251_=_C1364( C1251 C1364 ) \nC1251_=_C1365( C1251 C1365 ) C1251_=_C1366( C1251 C1366 ) C1251_=_C1367( C1251 C1367 ) C1251_=_C1368( C1251 C1368 ) C1251_=_C1369( C1251 C1369 ) C1251_=_C1370( C1251 C1370 ) \nC1251_=_C1371( C1251 C1371 ) C1251_=_C1372( C1251 C1372 ) C1251_=_C1373( C1251 C1373 ) C1251_=_C1374( C1251 C1374 ) C1251_=_C1375( C1251 C1375 ) C1251_=_C1376( C1251 C1376 ) \nC1251_=_C1377( C1251 C1377 ) C1251_=_C1378( C1251 C1378 ) C1251_=_C1379( C1251 C1379 ) C1251_=_C1380( C1251 C1380 ) C1251_=_C1381( C1251 C1381 ) C1251_=_C1382( C1251 C1382 ) \nC1251_=_C1383( C1251 C1383 ) C1251_=_C1384( C1251 C1384 ) C1251_=_C1385( C1251 C1385 ) C1252_=_C1253( C1252 C1253 ) C1252_=_C1254( C1252 C1254 ) C1252_=_C1255( C1252 C1255 ) \nC1252_=_C1272( C1252 C1272 ) C1252_=_C1273( C1252 C1273 ) C1252_=_C1280( C1252 C1280 ) C1252_=_C1281( C1252 C1281 ) C1252_=_C1284( C1252 C1284 ) C1252_=_C1285( C1252 C1285 ) \nC1252_=_C1288( C1252 C1288 ) C1252_=_C1289( C1252 C1289 ) C1252_=_C1325( C1252 C1325 ) C1252_=_C1326( C1252 C1326 ) C1252_=_C1329( C1252 C1329 ) C1252_=_C1331( C1252 C1331 ) \nC1252_=_C1332( C1252 C1332 ) C1252_=_C1335( C1252 C1335 ) C1252_=_C1336( C1252 C1336 ) C1252_=_C1337( C1252 C1337 ) C1252_=_C1338( C1252 C1338 ) C1252_=_C1339( C1252 C1339 ) \nC1252_=_C1340( C1252 C1340 ) C1252_=_C1341( C1252 C1341 ) C1252_=_C1342( C1252 C1342 ) C1252_=_C1343( C1252 C1343 ) C1252_=_C1344( C1252 C1344 ) C1252_=_C1345( C1252 C1345 ) \nC1252_=_C1346( C1252 C1346 ) C1252_=_C1347( C1252 C1347 ) C1253_=_C1254( C1253 C1254 ) C1253_=_C1255( C1253 C1255 ) C1253_=_C1272( C1253 C1272 ) C1253_=_C1273( C1253 C1273 ) \nC1253_=_C1280( C1253 C1280 ) C1253_=_C1281( C1253 C1281 ) C1253_=_C1284( C1253 C1284 ) C1253_=_C1285( C1253 C1285 ) C1253_=_C1288( C1253 C1288 ) C1253_=_C1289( C1253 C1289 ) \nC1253_=_C1349( C1253 C1349 ) C1253_=_C1350( C1253 C1350 ) C1253_=_C1353( C1253 C1353 ) C1253_=_C1355( C1253 C1355 ) C1253_=_C1356( C1253 C1356 ) C1253_=_C1359( C1253 C1359 ) \nC1253_=_C1360( C1253 C1360 ) C1253_=_C1361( C1253 C1361 ) C1253_=_C1362( C1253 C1362 ) C1253_=_C1363( C1253 C1363 ) C1253_=_C1364( C1253 C1364 ) C1253_=_C1365( C1253 C1365 ) \nC1253_=_C1366( C1253 C1366 ) C1253_=_C1367( C1253 C1367 ) C1253_=_C1368( C1253 C1368 ) C1253_=_C1369( C1253 C1369 ) C1253_=_C1370( C1253 C1370 ) C1253_=_C1371( C1253 C1371 ) \nC1254_=_C1255( C1254 C1255 ) C1254_=_C1272( C1254 C1272 ) C1254_=_C1273( C1254 C1273 ) C1254_=_C1280( C1254 C1280 ) C1254_=_C1281( C1254 C1281 ) C1254_=_C1284( C1254 C1284 ) \nC1254_=_C1285( C1254 C1285 )</w:t>
      </w:r>
    </w:p>
    <w:p>
      <w:pPr>
        <w:pStyle w:val="PreformattedText"/>
        <w:bidi w:val="0"/>
        <w:spacing w:before="0" w:after="0"/>
        <w:jc w:val="left"/>
        <w:rPr/>
      </w:pPr>
      <w:r>
        <w:rPr/>
        <w:t xml:space="preserve"> </w:t>
      </w:r>
      <w:r>
        <w:rPr/>
        <w:t>C1254_=_C1290( C1254 C1290 ) C1254_=_C1291( C1254 C1291 ) C1254_=_C1325( C1254 C1325 ) C1254_=_C1326( C1254 C1326 ) C1254_=_C1329( C1254 C1329 ) \nC1254_=_C1349( C1254 C1349 ) C1254_=_C1350( C1254 C1350 ) C1254_=_C1353( C1254 C1353 ) C1254_=_C1372( C1254 C1372 ) C1254_=_C1373( C1254 C1373 ) C1254_=_C1374( C1254 C1374 ) \nC1254_=_C1375( C1254 C1375 ) C1254_=_C1376( C1254 C1376 ) C1254_=_C1377( C1254 C1377 ) C1254_=_C1378( C1254 C1378 ) C1254_=_C1379( C1254 C1379 ) C1254_=_C1380( C1254 C1380 ) \nC1254_=_C1381( C1254 C1381 ) C1254_=_C1382( C1254 C1382 ) C1254_=_C1383( C1254 C1383 ) C1254_=_C1384( C1254 C1384 ) C1254_=_C1385( C1254 C1385 ) C1255_=_C1272( C1255 C1272 ) \nC1255_=_C1273( C1255 C1273 ) C1255_=_C1280( C1255 C1280 ) C1255_=_C1281( C1255 C1281 ) C1255_=_C1284( C1255 C1284 ) C1255_=_C1285( C1255 C1285 ) C1255_=_C1290( C1255 C1290 ) \nC1255_=_C1291( C1255 C1291 ) C1255_=_C1331( C1255 C1331 ) C1255_=_C1332( C1255 C1332 ) C1255_=_C1335( C1255 C1335 ) C1255_=_C1355( C1255 C1355 ) C1255_=_C1356( C1255 C1356 ) \nC1255_=_C1359( C1255 C1359 ) C1255_=_C1386( C1255 C1386 ) C1255_=_C1387( C1255 C1387 ) C1255_=_C1388( C1255 C1388 ) C1255_=_C1389( C1255 C1389 ) C1255_=_C1390( C1255 C1390 ) \nC1255_=_C1391( C1255 C1391 ) C1255_=_C1392( C1255 C1392 ) C1255_=_C1393( C1255 C1393 ) C1255_=_C1394( C1255 C1394 ) C1255_=_C1395( C1255 C1395 ) C1255_=_C1396( C1255 C1396 ) \nC1255_=_C1397( C1255 C1397 ) C1255_=_C1398( C1255 C1398 ) C1255_=_C1399( C1255 C1399 ) C1272_=_C1273( C1272 C1273 ) C1272_=_C1280( C1272 C1280 ) C1272_=_C1281( C1272 C1281 ) \nC1272_=_C1284( C1272 C1284 ) C1272_=_C1285( C1272 C1285 ) C1272_=_C1308( C1272 C1308 ) C1272_=_C1309( C1272 C1309 ) C1273_=_C1280( C1273 C1280 ) C1273_=_C1281( C1273 C1281 ) \nC1273_=_C1284( C1273 C1284 ) C1273_=_C1285( C1273 C1285 ) C1273_=_C1308( C1273 C1308 ) C1273_=_C1309( C1273 C1309 ) C1280_=_C1281( C1280 C1281 ) C1280_=_C1284( C1280 C1284 ) \nC1280_=_C1285( C1280 C1285 ) C1280_=_C1316( C1280 C1316 ) C1280_=_C1317( C1280 C1317 ) C1281_=_C1284( C1281 C1284 ) C1281_=_C1285( C1281 C1285 ) C1281_=_C1316( C1281 C1316 ) \nC1281_=_C1317( C1281 C1317 ) C1284_=_C1285( C1284 C1285 ) C1284_=_C1320( C1284 C1320 ) C1284_=_C1321( C1284 C1321 ) C1285_=_C1320( C1285 C1320 ) C1285_=_C1321( C1285 C1321 ) \nC1288_=_C1289( C1288 C1289 ) C1288_=_C1290( C1288 C1290 ) C1288_=_C1291( C1288 C1291 ) C1288_=_C1308( C1288 C1308 ) C1288_=_C1309( C1288 C1309 ) C1288_=_C1316( C1288 C1316 ) \nC1288_=_C1317( C1288 C1317 ) C1288_=_C1320( C1288 C1320 ) C1288_=_C1321( C1288 C1321 ) C1288_=_C1325( C1288 C1325 ) C1288_=_C1326( C1288 C1326 ) C1288_=_C1329( C1288 C1329 ) \nC1288_=_C1331( C1288 C1331 ) C1288_=_C1332( C1288 C1332 ) C1288_=_C1335( C1288 C1335 ) C1288_=_C1336( C1288 C1336 ) C1288_=_C1337( C1288 C1337 ) C1288_=_C1338( C1288 C1338 ) \nC1288_=_C1339( C1288 C1339 ) C1288_=_C1340( C1288 C1340 ) C1288_=_C1341( C1288 C1341 ) C1288_=_C1342( C1288 C1342 ) C1288_=_C1343( C1288 C1343 ) C1288_=_C1344( C1288 C1344 ) \nC1288_=_C1345( C1288 C1345 ) C1288_=_C1346( C1288 C1346 ) C1288_=_C1347( C1288 C1347 ) C1289_=_C1290( C1289 C1290 ) C1289_=_C1291( C1289 C1291 ) C1289_=_C1308( C1289 C1308 ) \nC1289_=_C1309( C1289 C1309 ) C1289_=_C1316( C1289 C1316 ) C1289_=_C1317( C1289 C1317 ) C1289_=_C1320( C1289 C1320 ) C1289_=_C1321( C1289 C1321 ) C1289_=_C1349( C1289 C1349 ) \nC1289_=_C1350( C1289 C1350 ) C1289_=_C1353( C1289 C1353 ) C1289_=_C1355( C1289 C1355 ) C1289_=_C1356( C1289 C1356 ) C1289_=_C1359( C1289 C1359 ) C1289_=_C1360( C1289 C1360 ) \nC1289_=_C1361( C1289 C1361 ) C1289_=_C1362( C1289 C1362 ) C1289_=_C1363( C1289 C1363 ) C1289_=_C1364( C1289 C1364 ) C1289_=_C1365( C1289 C1365 ) C1289_=_C1366( C1289 C1366 ) \nC1289_=_C1367( C1289 C1367 ) C1289_=_C1368( C1289 C1368 ) C1289_=_C1369( C1289 C1369 ) C1289_=_C1370( C1289 C1370 ) C1289_=_C1371( C1289 C1371 ) C1290_=_C1291( C1290 C1291 ) \nC1290_=_C1308( C1290 C1308 ) C1290_=_C1309( C1290 C1309 ) C1290_=_C1316( C1290 C1316 ) C1290_=_C1317( C1290 C1317 ) C1290_=_C1320( C1290 C1320 ) C1290_=_C1321( C1290 C1321 ) \nC1290_=_C1325( C1290 C1325 ) C1290_=_C1326( C1290 C1326 ) C1290_=_C1329( C1290 C1329 ) C1290_=_C1349( C1290 C1349 ) C1290_=_C1350( C1290 C1350 ) C1290_=_C1353( C1290 C1353 ) \nC1290_=_C1372( C1290 C1372 ) C1290_=_C1373( C1290 C1373 ) C1290_=_C1374( C1290 C1374 ) C1290_=_C1375( C1290 C1375 ) C1290_=_C1376( C1290 C1376 ) C1290_=_C1377( C1290 C1377 ) \nC1290_=_C1378( C1290 C1378 ) C1290_=_C1379( C1290 C1379 ) C1290_=_C1380( C1290 C1380 ) C1290_=_C1381( C1290 C1381 ) C1290_=_C1382( C1290 C1382 ) C1290_=_C1383( C1290 C1383 ) \nC1290_=_C1384( C1290 C1384 ) C1290_=_C1385( C1290 C1385 ) C1291_=_C1308( C1291 C1308 ) C1291_=_C1309( C1291 C1309 ) C1291_=_C1316( C1291 C1316 ) C1291_=_C1317( C1291 C1317 ) \nC1291_=_C1320( C1291 C1320 ) C1291_=_C1321( C1291 C1321 ) C1291_=_C1331( C1291 C1331 ) C1291_=_C1332( C1291 C1332 ) C1291_=_C1335( C1291 C1335 ) C1291_=_C1355( C1291 C1355 ) \nC1291_=_C1356( C1291 C1356 ) C1291_=_C1359( C1291 C1359 ) C1291_=_C1386( C1291 C1386 ) C1291_=_C1387( C1291 C1387 ) C1291_=_C1388( C1291 C1388 ) C1291_=_C1389( C1291 C1389 ) \nC1291_=_C1390( C1291 C1390 ) C1291_=_C1391( C1291 C1391 ) C1291_=_C1392( C1291 C1392 ) C1291_=_C1393( C1291 C1393 ) C1291_=_C1394( C1291 C1394 ) C1291_=_C1395( C1291 C1395 ) \nC1291_=_C1396( C1291 C1396 ) C1291_=_C1397( C1291 C1397 ) C1291_=_C1398( C1291 C1398 ) C1291_=_C1399( C1291 C1399 ) C1308_=_C1309( C1308 C1309 ) C1308_=_C1316( C1308 C1316 ) \nC1308_=_C1317( C1308 C1317 ) C1308_=_C1320( C1308 C1320 ) C1308_=_C1321( C1308 C1321 ) C1309_=_C1316( C1309 C1316 ) C1309_=_C1317( C1309 C1317 ) C1309_=_C1320( C1309 C1320 ) \nC1309_=_C1321( C1309 C1321 ) C1316_=_C1317( C1316 C1317 ) C1316_=_C1320( C1316 C1320 ) C1316_=_C1321( C1316 C1321 ) C1317_=_C1320( C1317 C1320 ) C1317_=_C1321( C1317 C1321 ) \nC1320_=_C1321( C1320 C1321 ) C1325_=_C1326( C1325 C1326 ) C1325_=_C1329( C1325 C1329 ) C1325_=_C1331( C1325 C1331 ) C1325_=_C1332( C1325 C1332 ) C1325_=_C1335( C1325 C1335 ) \nC1325_=_C1336( C1325 C1336 ) C1325_=_C1337( C1325 C1337 ) C1325_=_C1338( C1325 C1338 ) C1325_=_C1339( C1325 C1339 ) C1325_=_C1340( C1325 C1340 ) C1325_=_C1341( C1325 C1341 ) \nC1325_=_C1342( C1325 C1342 ) C1325_=_C1343( C1325 C1343 ) C1325_=_C1344( C1325 C1344 ) C1325_=_C1345( C1325 C1345 ) C1325_=_C1346( C1325 C1346 ) C1325_=_C1347( C1325 C1347 ) \nC1325_=_C1349( C1325 C1349 ) C1325_=_C1350( C1325 C1350 ) C1325_=_C1353( C1325 C1353 ) C1325_=_C1355( C1325 C1355 ) C1325_=_C1372( C1325 C1372 ) C1325_=_C1373( C1325 C1373 ) \nC1325_=_C1374( C1325 C1374 ) C1325_=_C1375( C1325 C1375 ) C1325_=_C1376( C1325 C1376 ) C1325_=_C1377( C1325 C1377 ) C1325_=_C1378( C1325 C1378 ) C1325_=_C1379( C1325 C1379 ) \nC1325_=_C1380( C1325 C1380 ) C1325_=_C1381( C1325 C1381 ) C1325_=_C1382( C1325 C1382 ) C1325_=_C1383( C1325 C1383 ) C1325_=_C1384( C1325 C1384 ) C1325_=_C1385( C1325 C1385 ) \nC1326_=_C1329( C1326 C1329 ) C1326_=_C1331( C1326 C1331 ) C1326_=_C1332( C1326 C1332 ) C1326_=_C1335( C1326 C1335 ) C1326_=_C1336( C1326 C1336 ) C1326_=_C1337( C1326 C1337 ) \nC1326_=_C1338( C1326 C1338 ) C1326_=_C1339( C1326 C1339 ) C1326_=_C1340( C1326 C1340 ) C1326_=_C1341( C1326 C1341 ) C1326_=_C1342( C1326 C1342 ) C1326_=_C1343( C1326 C1343 ) \nC1326_=_C1344( C1326 C1344 ) C1326_=_C1345( C1326 C1345 ) C1326_=_C1346( C1326 C1346 ) C1326_=_C1347( C1326 C1347 ) C1326_=_C1349( C1326 C1349 ) C1326_=_C1350( C1326 C1350 ) \nC1326_=_C1353( C1326 C1353 ) C1326_=_C1356( C1326 C1356 ) C1326_=_C1372( C1326 C1372 ) C1326_=_C1373( C1326 C1373 ) C1326_=_C1374( C1326 C1374 ) C1326_=_C1375( C1326 C1375 ) \nC1326_=_C1376( C1326 C1376 ) C1326_=_C1377( C1326 C1377 ) C1326_=_C1378( C1326 C1378 ) C1326_=_C1379( C1326 C1379 ) C1326_=_C1380( C1326 C1380 ) C1326_=_C1381( C1326 C1381 ) \nC1326_=_C1382( C1326 C1382 ) C1326_=_C1383( C1326 C1383 ) C1326_=_C1384( C1326 C1384 ) C1326_=_C1385( C1326 C1385 ) C1329_=_C1331( C1329 C1331 ) C1329_=_C1332( C1329 C1332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1349( C1329 C1349 ) C1329_=_C1350( C1329 C1350 ) C1329_=_C1353( C1329 C1353 ) C1329_=_C1359( C1329 C1359 ) C1329_=_C1372( C1329 C1372 ) \nC1329_=_C1373( C1329 C1373 ) C1329_=_C1374( C1329 C1374 ) C1329_=_C1375( C1329 C1375 ) C1329_=_C1376( C1329 C1376 ) C1329_=_C1377( C1329 C1377 ) C1329_=_C1378( C1329 C1378 ) \nC1329_=_C1379( C1329 C1379 ) C1329_=_C1380( C1329 C1380 ) C1329_=_C1381( C1329 C1381 ) C1329_=_C1382( C1329 C1382 ) C1329_=_C1383( C1329 C1383 ) C1329_=_C1384( C1329 C1384 ) \nC1329_=_C1385( C1329 C1385 ) C1331_=_C1332( C1331 C1332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9( C1331 C1349 ) C1331_=_C1355( C1331 C1355 ) C1331_=_C1356( C1331 C1356 ) \nC1331_=_C1359( C1331 C1359 ) C1331_=_C1386( C1331 C1386 ) C1331_=_C1387( C1331 C1387 ) C1331_=_C1388( C1331 C1388 ) C1331_=_C1389( C1331 C1389 ) C1331_=_C1390( C1331 C1390 ) \nC1331_=_C1391( C1331 C1391 ) C1331_=_C1392( C1331 C1392 ) C1331_=_C1393( C1331 C1393 ) C1331_=_C1394( C1331 C1394 ) C1331_=_C1395( C1331 C1395 ) C1331_=_C1396( C1331 C1396 ) \nC1331_=_C1397( C1331 C1397 ) C1331_=_C1398( C1331 C1398 ) C1331_=_C1399( C1331 C1399 ) C1332_=_C1335( C1332 C1335 ) C1332_=_C1336( C1332 C1336 ) C1332_=_C1337( C1332 C1337 ) \nC1332_=_C1338( C1332 C1338 ) C1332_=_C1339( C1332 C1339 ) C1332_=_C1340(</w:t>
      </w:r>
    </w:p>
    <w:p>
      <w:pPr>
        <w:pStyle w:val="PreformattedText"/>
        <w:bidi w:val="0"/>
        <w:spacing w:before="0" w:after="0"/>
        <w:jc w:val="left"/>
        <w:rPr/>
      </w:pPr>
      <w:r>
        <w:rPr/>
        <w:t xml:space="preserve"> </w:t>
      </w:r>
      <w:r>
        <w:rPr/>
        <w:t>C1332 C1340 ) C1332_=_C1341( C1332 C1341 ) C1332_=_C1342( C1332 C1342 ) C1332_=_C1343( C1332 C1343 ) \nC1332_=_C1344( C1332 C1344 ) C1332_=_C1345( C1332 C1345 ) C1332_=_C1346( C1332 C1346 ) C1332_=_C1347( C1332 C1347 ) C1332_=_C1350( C1332 C1350 ) C1332_=_C1355( C1332 C1355 ) \nC1332_=_C1356( C1332 C1356 ) C1332_=_C1359( C1332 C1359 ) C1332_=_C1386( C1332 C1386 ) C1332_=_C1387( C1332 C1387 ) C1332_=_C1388( C1332 C1388 ) C1332_=_C1389( C1332 C1389 ) \nC1332_=_C1390( C1332 C1390 ) C1332_=_C1391( C1332 C1391 ) C1332_=_C1392( C1332 C1392 ) C1332_=_C1393( C1332 C1393 ) C1332_=_C1394( C1332 C1394 ) C1332_=_C1395( C1332 C1395 ) \nC1332_=_C1396( C1332 C1396 ) C1332_=_C1397( C1332 C1397 ) C1332_=_C1398( C1332 C1398 ) C1332_=_C1399( C1332 C1399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53( C1335 C1353 ) C1335_=_C1355( C1335 C1355 ) \nC1335_=_C1356( C1335 C1356 ) C1335_=_C1359( C1335 C1359 ) C1335_=_C1386( C1335 C1386 ) C1335_=_C1387( C1335 C1387 ) C1335_=_C1388( C1335 C1388 ) C1335_=_C1389( C1335 C1389 ) \nC1335_=_C1390( C1335 C1390 ) C1335_=_C1391( C1335 C1391 ) C1335_=_C1392( C1335 C1392 ) C1335_=_C1393( C1335 C1393 ) C1335_=_C1394( C1335 C1394 ) C1335_=_C1395( C1335 C1395 ) \nC1335_=_C1396( C1335 C1396 ) C1335_=_C1397( C1335 C1397 ) C1335_=_C1398( C1335 C1398 ) C1335_=_C1399( C1335 C1399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60( C1336 C1360 ) C1336_=_C1361( C1336 C1361 ) C1336_=_C1362( C1336 C1362 ) \nC1336_=_C1363( C1336 C1363 ) C1336_=_C1364( C1336 C1364 ) C1336_=_C1372( C1336 C1372 ) C1336_=_C1373( C1336 C1373 ) C1336_=_C1374( C1336 C1374 ) C1336_=_C1375( C1336 C1375 ) \nC1336_=_C1376( C1336 C1376 ) C1336_=_C1386( C1336 C1386 ) C1336_=_C1387( C1336 C1387 ) C1336_=_C1388( C1336 C1388 ) C1336_=_C1389( C1336 C1389 ) C1336_=_C1390( C1336 C1390 ) \nC1336_=_C1492( C1336 C1492 ) C1336_=_C1494( C1336 C1494 ) C1336_=_C1496( C1336 C1496 ) C1336_=_C1497( C1336 C1497 ) C1336_=_C1498( C1336 C1498 ) C1336_=_C1499( C1336 C1499 ) \nC1336_=_C1500( C1336 C1500 ) C1336_=_C1501( C1336 C1501 ) C1336_=_C1502( C1336 C1502 ) C1336_=_C1503( C1336 C1503 ) C1337_=_C1338( C1337 C1338 ) C1337_=_C1339( C1337 C1339 ) \nC1337_=_C1340( C1337 C1340 ) C1337_=_C1341( C1337 C1341 ) C1337_=_C1342( C1337 C1342 ) C1337_=_C1343( C1337 C1343 ) C1337_=_C1344( C1337 C1344 ) C1337_=_C1345( C1337 C1345 ) \nC1337_=_C1346( C1337 C1346 ) C1337_=_C1347( C1337 C1347 ) C1337_=_C1360( C1337 C1360 ) C1337_=_C1361( C1337 C1361 ) C1337_=_C1362( C1337 C1362 ) C1337_=_C1363( C1337 C1363 ) \nC1337_=_C1365( C1337 C1365 ) C1337_=_C1372( C1337 C1372 ) C1337_=_C1373( C1337 C1373 ) C1337_=_C1374( C1337 C1374 ) C1337_=_C1375( C1337 C1375 ) C1337_=_C1376( C1337 C1376 ) \nC1337_=_C1386( C1337 C1386 ) C1337_=_C1387( C1337 C1387 ) C1337_=_C1388( C1337 C1388 ) C1337_=_C1389( C1337 C1389 ) C1337_=_C1390( C1337 C1390 ) C1337_=_C1492( C1337 C1492 ) \nC1337_=_C1494( C1337 C1494 ) C1337_=_C1496( C1337 C1496 ) C1337_=_C1497( C1337 C1497 ) C1337_=_C1498( C1337 C1498 ) C1337_=_C1499( C1337 C1499 ) C1337_=_C1500( C1337 C1500 ) \nC1337_=_C1501( C1337 C1501 ) C1337_=_C1502( C1337 C1502 ) C1337_=_C1503( C1337 C1503 ) C1338_=_C1339( C1338 C1339 ) C1338_=_C1340( C1338 C1340 ) C1338_=_C1341( C1338 C1341 ) \nC1338_=_C1342( C1338 C1342 ) C1338_=_C1343( C1338 C1343 ) C1338_=_C1344( C1338 C1344 ) C1338_=_C1345( C1338 C1345 ) C1338_=_C1346( C1338 C1346 ) C1338_=_C1347( C1338 C1347 ) \nC1338_=_C1360( C1338 C1360 ) C1338_=_C1361( C1338 C1361 ) C1338_=_C1362( C1338 C1362 ) C1338_=_C1363( C1338 C1363 ) C1338_=_C1366( C1338 C1366 ) C1338_=_C1372( C1338 C1372 ) \nC1338_=_C1373( C1338 C1373 ) C1338_=_C1374( C1338 C1374 ) C1338_=_C1375( C1338 C1375 ) C1338_=_C1376( C1338 C1376 ) C1338_=_C1386( C1338 C1386 ) C1338_=_C1387( C1338 C1387 ) \nC1338_=_C1388( C1338 C1388 ) C1338_=_C1389( C1338 C1389 ) C1338_=_C1390( C1338 C1390 ) C1338_=_C1492( C1338 C1492 ) C1338_=_C1494( C1338 C1494 ) C1338_=_C1496( C1338 C1496 ) \nC1338_=_C1497( C1338 C1497 ) C1338_=_C1498( C1338 C1498 ) C1338_=_C1499( C1338 C1499 ) C1338_=_C1500( C1338 C1500 ) C1338_=_C1501( C1338 C1501 ) C1338_=_C1502( C1338 C1502 ) \nC1338_=_C1503( C1338 C1503 ) C1339_=_C1340( C1339 C1340 ) C1339_=_C1341( C1339 C1341 ) C1339_=_C1342( C1339 C1342 ) C1339_=_C1343( C1339 C1343 ) C1339_=_C1344( C1339 C1344 ) \nC1339_=_C1345( C1339 C1345 ) C1339_=_C1346( C1339 C1346 ) C1339_=_C1347( C1339 C1347 ) C1339_=_C1360( C1339 C1360 ) C1339_=_C1361( C1339 C1361 ) C1339_=_C1362( C1339 C1362 ) \nC1339_=_C1363( C1339 C1363 ) C1339_=_C1367( C1339 C1367 ) C1339_=_C1372( C1339 C1372 ) C1339_=_C1373( C1339 C1373 ) C1339_=_C1374( C1339 C1374 ) C1339_=_C1375( C1339 C1375 ) \nC1339_=_C1376( C1339 C1376 ) C1339_=_C1386( C1339 C1386 ) C1339_=_C1387( C1339 C1387 ) C1339_=_C1388( C1339 C1388 ) C1339_=_C1389( C1339 C1389 ) C1339_=_C1390( C1339 C1390 ) \nC1339_=_C1492( C1339 C1492 ) C1339_=_C1494( C1339 C1494 ) C1339_=_C1496( C1339 C1496 ) C1339_=_C1497( C1339 C1497 ) C1339_=_C1498( C1339 C1498 ) C1339_=_C1499( C1339 C1499 ) \nC1339_=_C1500( C1339 C1500 ) C1339_=_C1501( C1339 C1501 ) C1339_=_C1502( C1339 C1502 ) C1339_=_C1503( C1339 C1503 ) C1340_=_C1341( C1340 C1341 ) C1340_=_C1342( C1340 C1342 ) \nC1340_=_C1343( C1340 C1343 ) C1340_=_C1344( C1340 C1344 ) C1340_=_C1345( C1340 C1345 ) C1340_=_C1346( C1340 C1346 ) C1340_=_C1347( C1340 C1347 ) C1340_=_C1360( C1340 C1360 ) \nC1340_=_C1364( C1340 C1364 ) C1340_=_C1365( C1340 C1365 ) C1340_=_C1366( C1340 C1366 ) C1340_=_C1367( C1340 C1367 ) C1340_=_C1377( C1340 C1377 ) C1340_=_C1378( C1340 C1378 ) \nC1340_=_C1379( C1340 C1379 ) C1340_=_C1380( C1340 C1380 ) C1340_=_C1381( C1340 C1381 ) C1340_=_C1391( C1340 C1391 ) C1340_=_C1392( C1340 C1392 ) C1340_=_C1393( C1340 C1393 ) \nC1340_=_C1394( C1340 C1394 ) C1340_=_C1395( C1340 C1395 ) C1340_=_C1493( C1340 C1493 ) C1340_=_C1495( C1340 C1495 ) C1340_=_C1510( C1340 C1510 ) C1340_=_C1511( C1340 C1511 ) \nC1340_=_C1512( C1340 C1512 ) C1340_=_C1513( C1340 C1513 ) C1340_=_C1514( C1340 C1514 ) C1340_=_C1515( C1340 C1515 ) C1340_=_C1516( C1340 C1516 ) C1340_=_C1517( C1340 C1517 ) \nC1341_=_C1342( C1341 C1342 ) C1341_=_C1343( C1341 C1343 ) C1341_=_C1344( C1341 C1344 ) C1341_=_C1345( C1341 C1345 ) C1341_=_C1346( C1341 C1346 ) C1341_=_C1347( C1341 C1347 ) \nC1341_=_C1361( C1341 C1361 ) C1341_=_C1364( C1341 C1364 ) C1341_=_C1365( C1341 C1365 ) C1341_=_C1366( C1341 C1366 ) C1341_=_C1367( C1341 C1367 ) C1341_=_C1377( C1341 C1377 ) \nC1341_=_C1378( C1341 C1378 ) C1341_=_C1379( C1341 C1379 ) C1341_=_C1380( C1341 C1380 ) C1341_=_C1381( C1341 C1381 ) C1341_=_C1391( C1341 C1391 ) C1341_=_C1392( C1341 C1392 ) \nC1341_=_C1393( C1341 C1393 ) C1341_=_C1394( C1341 C1394 ) C1341_=_C1395( C1341 C1395 ) C1341_=_C1493( C1341 C1493 ) C1341_=_C1495( C1341 C1495 ) C1341_=_C1510( C1341 C1510 ) \nC1341_=_C1511( C1341 C1511 ) C1341_=_C1512( C1341 C1512 ) C1341_=_C1513( C1341 C1513 ) C1341_=_C1514( C1341 C1514 ) C1341_=_C1515( C1341 C1515 ) C1341_=_C1516( C1341 C1516 ) \nC1341_=_C1517( C1341 C1517 ) C1342_=_C1343( C1342 C1343 ) C1342_=_C1344( C1342 C1344 ) C1342_=_C1345( C1342 C1345 ) C1342_=_C1346( C1342 C1346 ) C1342_=_C1347( C1342 C1347 ) \nC1342_=_C1362( C1342 C1362 ) C1342_=_C1364( C1342 C1364 ) C1342_=_C1365( C1342 C1365 ) C1342_=_C1366( C1342 C1366 ) C1342_=_C1367( C1342 C1367 ) C1342_=_C1377( C1342 C1377 ) \nC1342_=_C1378( C1342 C1378 ) C1342_=_C1379( C1342 C1379 ) C1342_=_C1380( C1342 C1380 ) C1342_=_C1381( C1342 C1381 ) C1342_=_C1391( C1342 C1391 ) C1342_=_C1392( C1342 C1392 ) \nC1342_=_C1393( C1342 C1393 ) C1342_=_C1394( C1342 C1394 ) C1342_=_C1395( C1342 C1395 ) C1342_=_C1493( C1342 C1493 ) C1342_=_C1495( C1342 C1495 ) C1342_=_C1510( C1342 C1510 ) \nC1342_=_C1511( C1342 C1511 ) C1342_=_C1512( C1342 C1512 ) C1342_=_C1513( C1342 C1513 ) C1342_=_C1514( C1342 C1514 ) C1342_=_C1515( C1342 C1515 ) C1342_=_C1516( C1342 C1516 ) \nC1342_=_C1517( C1342 C1517 ) C1343_=_C1344( C1343 C1344 ) C1343_=_C1345( C1343 C1345 ) C1343_=_C1346( C1343 C1346 ) C1343_=_C1347( C1343 C1347 ) C1343_=_C1363( C1343 C1363 ) \nC1343_=_C1364( C1343 C1364 ) C1343_=_C1365( C1343 C1365 ) C1343_=_C1366( C1343 C1366 ) C1343_=_C1367( C1343 C1367 ) C1343_=_C1377( C1343 C1377 ) C1343_=_C1378( C1343 C1378 ) \nC1343_=_C1379( C1343 C1379 ) C1343_=_C1380( C1343 C1380 ) C1343_=_C1381( C1343 C1381 ) C1343_=_C1391( C1343 C1391 ) C1343_=_C1392( C1343 C1392 ) C1343_=_C1393( C1343 C1393 ) \nC1343_=_C1394( C1343 C1394 ) C1343_=_C1395( C1343 C1395 ) C1343_=_C1493( C1343 C1493 ) C1343_=_C1495( C1343 C1495 ) C1343_=_C1510( C1343 C1510 ) C1343_=_C1511( C1343 C1511 ) \nC1343_=_C1512( C1343 C1512 ) C1343_=_C1513( C1343 C1513 ) C1343_=_C1514( C1343 C1514 ) C1343_=_C1515( C1343 C1515 ) C1343_=_C1516( C1343 C1516 ) C1343_=_C1517( C1343 C1517 ) \nC1344_=_C1345( C1344 C1345 ) C1344_=_C1346( C1344 C1346 ) C1344_=_C1347( C1344 C1347 ) C1344_=_C1368( C1344 C1368 ) C1344_=_C1369( C1344 C1369 ) C1344_=_C1370( C1344 C1370 ) \nC1344_=_C1382( C1344 C1382 ) C1344_=_C1383( C1344 C1383 ) C1344_=_C1396( C1344 C1396 ) C1344_=_C1397( C1344 C1397 ) C1344_=_C1492( C1344 C1492 ) C1344_=_C1495( C1344 C1495 ) \nC1344_=_C1496( C1344 C1496 ) C1344_=_C1497( C1344 C1497 ) C1344_=_C1498( C1344 C1498 ) C1344_=_C1499( C1344 C1499 ) C1344_=_C1510( C1344 C1510 ) C1344_=_C1511( C1344 C1511 ) \nC1344_=_C1512( C1344 C1512 ) C1344_=_C1513( C1344 C1513 ) C1345_=_C1346( C1345 C1346 ) C1345_=_C1347( C1345 C1347 ) C1345_=_C1368(</w:t>
      </w:r>
    </w:p>
    <w:p>
      <w:pPr>
        <w:pStyle w:val="PreformattedText"/>
        <w:bidi w:val="0"/>
        <w:spacing w:before="0" w:after="0"/>
        <w:jc w:val="left"/>
        <w:rPr/>
      </w:pPr>
      <w:r>
        <w:rPr/>
        <w:t xml:space="preserve"> </w:t>
      </w:r>
      <w:r>
        <w:rPr/>
        <w:t>C1345 C1368 ) C1345_=_C1369( C1345 C1369 ) \nC1345_=_C1371( C1345 C1371 ) C1345_=_C1382( C1345 C1382 ) C1345_=_C1383( C1345 C1383 ) C1345_=_C1396( C1345 C1396 ) C1345_=_C1397( C1345 C1397 ) C1345_=_C1492( C1345 C1492 ) \nC1345_=_C1495( C1345 C1495 ) C1345_=_C1496( C1345 C1496 ) C1345_=_C1497( C1345 C1497 ) C1345_=_C1498( C1345 C1498 ) C1345_=_C1499( C1345 C1499 ) C1345_=_C1510( C1345 C1510 ) \nC1345_=_C1511( C1345 C1511 ) C1345_=_C1512( C1345 C1512 ) C1345_=_C1513( C1345 C1513 ) C1346_=_C1347( C1346 C1347 ) C1346_=_C1368( C1346 C1368 ) C1346_=_C1370( C1346 C1370 ) \nC1346_=_C1371( C1346 C1371 ) C1346_=_C1384( C1346 C1384 ) C1346_=_C1385( C1346 C1385 ) C1346_=_C1398( C1346 C1398 ) C1346_=_C1399( C1346 C1399 ) C1346_=_C1493( C1346 C1493 ) \nC1346_=_C1494( C1346 C1494 ) C1346_=_C1500( C1346 C1500 ) C1346_=_C1501( C1346 C1501 ) C1346_=_C1502( C1346 C1502 ) C1346_=_C1503( C1346 C1503 ) C1346_=_C1514( C1346 C1514 ) \nC1346_=_C1515( C1346 C1515 ) C1346_=_C1516( C1346 C1516 ) C1346_=_C1517( C1346 C1517 ) C1347_=_C1369( C1347 C1369 ) C1347_=_C1370( C1347 C1370 ) C1347_=_C1371( C1347 C1371 ) \nC1347_=_C1384( C1347 C1384 ) C1347_=_C1385( C1347 C1385 ) C1347_=_C1398( C1347 C1398 ) C1347_=_C1399( C1347 C1399 ) C1347_=_C1493( C1347 C1493 ) C1347_=_C1494( C1347 C1494 ) \nC1347_=_C1500( C1347 C1500 ) C1347_=_C1501( C1347 C1501 ) C1347_=_C1502( C1347 C1502 ) C1347_=_C1503( C1347 C1503 ) C1347_=_C1514( C1347 C1514 ) C1347_=_C1515( C1347 C1515 ) \nC1347_=_C1516( C1347 C1516 ) C1347_=_C1517( C1347 C1517 ) C1349_=_C1350( C1349 C1350 ) C1349_=_C1353( C1349 C1353 ) C1349_=_C1355( C1349 C1355 ) C1349_=_C1356( C1349 C1356 ) \nC1349_=_C1359( C1349 C1359 ) C1349_=_C1360( C1349 C1360 ) C1349_=_C1361( C1349 C1361 ) C1349_=_C1362( C1349 C1362 ) C1349_=_C1363( C1349 C1363 ) C1349_=_C1364( C1349 C1364 ) \nC1349_=_C1365( C1349 C1365 ) C1349_=_C1366( C1349 C1366 ) C1349_=_C1367( C1349 C1367 ) C1349_=_C1368( C1349 C1368 ) C1349_=_C1369( C1349 C1369 ) C1349_=_C1370( C1349 C1370 ) \nC1349_=_C1371( C1349 C1371 ) C1349_=_C1372( C1349 C1372 ) C1349_=_C1373( C1349 C1373 ) C1349_=_C1374( C1349 C1374 ) C1349_=_C1375( C1349 C1375 ) C1349_=_C1376( C1349 C1376 ) \nC1349_=_C1377( C1349 C1377 ) C1349_=_C1378( C1349 C1378 ) C1349_=_C1379( C1349 C1379 ) C1349_=_C1380( C1349 C1380 ) C1349_=_C1381( C1349 C1381 ) C1349_=_C1382( C1349 C1382 ) \nC1349_=_C1383( C1349 C1383 ) C1349_=_C1384( C1349 C1384 ) C1349_=_C1385( C1349 C1385 ) C1350_=_C1353( C1350 C1353 ) C1350_=_C1355( C1350 C1355 ) C1350_=_C1356( C1350 C1356 ) \nC1350_=_C1359( C1350 C1359 ) C1350_=_C1360( C1350 C1360 ) C1350_=_C1361( C1350 C1361 ) C1350_=_C1362( C1350 C1362 ) C1350_=_C1363( C1350 C1363 ) C1350_=_C1364( C1350 C1364 ) \nC1350_=_C1365( C1350 C1365 ) C1350_=_C1366( C1350 C1366 ) C1350_=_C1367( C1350 C1367 ) C1350_=_C1368( C1350 C1368 ) C1350_=_C1369( C1350 C1369 ) C1350_=_C1370( C1350 C1370 ) \nC1350_=_C1371( C1350 C1371 ) C1350_=_C1372( C1350 C1372 ) C1350_=_C1373( C1350 C1373 ) C1350_=_C1374( C1350 C1374 ) C1350_=_C1375( C1350 C1375 ) C1350_=_C1376( C1350 C1376 ) \nC1350_=_C1377( C1350 C1377 ) C1350_=_C1378( C1350 C1378 ) C1350_=_C1379( C1350 C1379 ) C1350_=_C1380( C1350 C1380 ) C1350_=_C1381( C1350 C1381 ) C1350_=_C1382( C1350 C1382 ) \nC1350_=_C1383( C1350 C1383 ) C1350_=_C1384( C1350 C1384 ) C1350_=_C1385( C1350 C1385 ) C1353_=_C1355( C1353 C1355 ) C1353_=_C1356( C1353 C1356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3_=_C1372( C1353 C1372 ) C1353_=_C1373( C1353 C1373 ) C1353_=_C1374( C1353 C1374 ) C1353_=_C1375( C1353 C1375 ) C1353_=_C1376( C1353 C1376 ) C1353_=_C1377( C1353 C1377 ) \nC1353_=_C1378( C1353 C1378 ) C1353_=_C1379( C1353 C1379 ) C1353_=_C1380( C1353 C1380 ) C1353_=_C1381( C1353 C1381 ) C1353_=_C1382( C1353 C1382 ) C1353_=_C1383( C1353 C1383 ) \nC1353_=_C1384( C1353 C1384 ) C1353_=_C1385( C1353 C1385 ) C1355_=_C1356( C1355 C1356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370( C1355 C1370 ) C1355_=_C1371( C1355 C1371 ) C1355_=_C1386( C1355 C1386 ) C1355_=_C1387( C1355 C1387 ) \nC1355_=_C1388( C1355 C1388 ) C1355_=_C1389( C1355 C1389 ) C1355_=_C1390( C1355 C1390 ) C1355_=_C1391( C1355 C1391 ) C1355_=_C1392( C1355 C1392 ) C1355_=_C1393( C1355 C1393 ) \nC1355_=_C1394( C1355 C1394 ) C1355_=_C1395( C1355 C1395 ) C1355_=_C1396( C1355 C1396 ) C1355_=_C1397( C1355 C1397 ) C1355_=_C1398( C1355 C1398 ) C1355_=_C1399( C1355 C1399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1386( C1356 C1386 ) C1356_=_C1387( C1356 C1387 ) C1356_=_C1388( C1356 C1388 ) C1356_=_C1389( C1356 C1389 ) C1356_=_C1390( C1356 C1390 ) \nC1356_=_C1391( C1356 C1391 ) C1356_=_C1392( C1356 C1392 ) C1356_=_C1393( C1356 C1393 ) C1356_=_C1394( C1356 C1394 ) C1356_=_C1395( C1356 C1395 ) C1356_=_C1396( C1356 C1396 ) \nC1356_=_C1397( C1356 C1397 ) C1356_=_C1398( C1356 C1398 ) C1356_=_C1399( C1356 C1399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86( C1359 C1386 ) C1359_=_C1387( C1359 C1387 ) C1359_=_C1388( C1359 C1388 ) \nC1359_=_C1389( C1359 C1389 ) C1359_=_C1390( C1359 C1390 ) C1359_=_C1391( C1359 C1391 ) C1359_=_C1392( C1359 C1392 ) C1359_=_C1393( C1359 C1393 ) C1359_=_C1394( C1359 C1394 ) \nC1359_=_C1395( C1359 C1395 ) C1359_=_C1396( C1359 C1396 ) C1359_=_C1397( C1359 C1397 ) C1359_=_C1398( C1359 C1398 ) C1359_=_C1399( C1359 C1399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86( C1360 C1386 ) C1360_=_C1387( C1360 C1387 ) C1360_=_C1388( C1360 C1388 ) \nC1360_=_C1389( C1360 C1389 ) C1360_=_C1390( C1360 C1390 ) C1360_=_C1492( C1360 C1492 ) C1360_=_C1494( C1360 C1494 ) C1360_=_C1496( C1360 C1496 ) C1360_=_C1497( C1360 C1497 ) \nC1360_=_C1498( C1360 C1498 ) C1360_=_C1499( C1360 C1499 ) C1360_=_C1500( C1360 C1500 ) C1360_=_C1501( C1360 C1501 ) C1360_=_C1502( C1360 C1502 ) C1360_=_C1503( C1360 C1503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86( C1361 C1386 ) C1361_=_C1387( C1361 C1387 ) C1361_=_C1388( C1361 C1388 ) \nC1361_=_C1389( C1361 C1389 ) C1361_=_C1390( C1361 C1390 ) C1361_=_C1492( C1361 C1492 ) C1361_=_C1494( C1361 C1494 ) C1361_=_C1496( C1361 C1496 ) C1361_=_C1497( C1361 C1497 ) \nC1361_=_C1498( C1361 C1498 ) C1361_=_C1499( C1361 C1499 ) C1361_=_C1500( C1361 C1500 ) C1361_=_C1501( C1361 C1501 ) C1361_=_C1502( C1361 C1502 ) C1361_=_C1503( C1361 C1503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86( C1362 C1386 ) C1362_=_C1387( C1362 C1387 ) C1362_=_C1388( C1362 C1388 ) C1362_=_C1389( C1362 C1389 ) \nC1362_=_C1390( C1362 C1390 ) C1362_=_C1492( C1362 C1492 ) C1362_=_C1494( C1362 C1494 ) C1362_=_C1496( C1362 C1496 ) C1362_=_C1497( C1362 C1497 ) C1362_=_C1498( C1362 C1498 ) \nC1362_=_C1499( C1362 C1499 ) C1362_=_C1500( C1362 C1500 ) C1362_=_C1501( C1362 C1501 ) C1362_=_C1502( C1362 C1502 ) C1362_=_C1503( C1362 C1503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86( C1363 C1386 ) C1363_=_C1387( C1363 C1387 ) C1363_=_C1388( C1363 C1388 ) C1363_=_C1389( C1363 C1389 ) C1363_=_C1390( C1363 C1390 ) C1363_=_C1492( C1363 C1492 ) \nC1363_=_C1494( C1363 C1494 ) C1363_=_C1496( C1363 C1496 ) C1363_=_C1497( C1363 C1497 ) C1363_=_C1498( C1363 C1498 ) C1363_=_C1499( C1363 C1499 ) C1363_=_C1500( C1363 C1500 ) \nC1363_=_C1501(</w:t>
      </w:r>
    </w:p>
    <w:p>
      <w:pPr>
        <w:pStyle w:val="PreformattedText"/>
        <w:bidi w:val="0"/>
        <w:spacing w:before="0" w:after="0"/>
        <w:jc w:val="left"/>
        <w:rPr/>
      </w:pPr>
      <w:r>
        <w:rPr/>
        <w:t xml:space="preserve"> </w:t>
      </w:r>
      <w:r>
        <w:rPr/>
        <w:t>C1363 C1501 ) C1363_=_C1502( C1363 C1502 ) C1363_=_C1503( C1363 C1503 ) C1364_=_C1365( C1364 C1365 ) C1364_=_C1366( C1364 C1366 ) C1364_=_C1367( C1364 C1367 ) \nC1364_=_C1368( C1364 C1368 ) C1364_=_C1369( C1364 C1369 ) C1364_=_C1370( C1364 C1370 ) C1364_=_C1371( C1364 C1371 ) C1364_=_C1377( C1364 C1377 ) C1364_=_C1378( C1364 C1378 ) \nC1364_=_C1379( C1364 C1379 ) C1364_=_C1380( C1364 C1380 ) C1364_=_C1381( C1364 C1381 ) C1364_=_C1391( C1364 C1391 ) C1364_=_C1392( C1364 C1392 ) C1364_=_C1393( C1364 C1393 ) \nC1364_=_C1394( C1364 C1394 ) C1364_=_C1395( C1364 C1395 ) C1364_=_C1493( C1364 C1493 ) C1364_=_C1495( C1364 C1495 ) C1364_=_C1510( C1364 C1510 ) C1364_=_C1511( C1364 C1511 ) \nC1364_=_C1512( C1364 C1512 ) C1364_=_C1513( C1364 C1513 ) C1364_=_C1514( C1364 C1514 ) C1364_=_C1515( C1364 C1515 ) C1364_=_C1516( C1364 C1516 ) C1364_=_C1517( C1364 C1517 ) \nC1365_=_C1366( C1365 C1366 ) C1365_=_C1367( C1365 C1367 ) C1365_=_C1368( C1365 C1368 ) C1365_=_C1369( C1365 C1369 ) C1365_=_C1370( C1365 C1370 ) C1365_=_C1371( C1365 C1371 ) \nC1365_=_C1377( C1365 C1377 ) C1365_=_C1378( C1365 C1378 ) C1365_=_C1379( C1365 C1379 ) C1365_=_C1380( C1365 C1380 ) C1365_=_C1381( C1365 C1381 ) C1365_=_C1391( C1365 C1391 ) \nC1365_=_C1392( C1365 C1392 ) C1365_=_C1393( C1365 C1393 ) C1365_=_C1394( C1365 C1394 ) C1365_=_C1395( C1365 C1395 ) C1365_=_C1493( C1365 C1493 ) C1365_=_C1495( C1365 C1495 ) \nC1365_=_C1510( C1365 C1510 ) C1365_=_C1511( C1365 C1511 ) C1365_=_C1512( C1365 C1512 ) C1365_=_C1513( C1365 C1513 ) C1365_=_C1514( C1365 C1514 ) C1365_=_C1515( C1365 C1515 ) \nC1365_=_C1516( C1365 C1516 ) C1365_=_C1517( C1365 C1517 ) C1366_=_C1367( C1366 C1367 ) C1366_=_C1368( C1366 C1368 ) C1366_=_C1369( C1366 C1369 ) C1366_=_C1370( C1366 C1370 ) \nC1366_=_C1371( C1366 C1371 ) C1366_=_C1377( C1366 C1377 ) C1366_=_C1378( C1366 C1378 ) C1366_=_C1379( C1366 C1379 ) C1366_=_C1380( C1366 C1380 ) C1366_=_C1381( C1366 C1381 ) \nC1366_=_C1391( C1366 C1391 ) C1366_=_C1392( C1366 C1392 ) C1366_=_C1393( C1366 C1393 ) C1366_=_C1394( C1366 C1394 ) C1366_=_C1395( C1366 C1395 ) C1366_=_C1493( C1366 C1493 ) \nC1366_=_C1495( C1366 C1495 ) C1366_=_C1510( C1366 C1510 ) C1366_=_C1511( C1366 C1511 ) C1366_=_C1512( C1366 C1512 ) C1366_=_C1513( C1366 C1513 ) C1366_=_C1514( C1366 C1514 ) \nC1366_=_C1515( C1366 C1515 ) C1366_=_C1516( C1366 C1516 ) C1366_=_C1517( C1366 C1517 ) C1367_=_C1368( C1367 C1368 ) C1367_=_C1369( C1367 C1369 ) C1367_=_C1370( C1367 C1370 ) \nC1367_=_C1371( C1367 C1371 ) C1367_=_C1377( C1367 C1377 ) C1367_=_C1378( C1367 C1378 ) C1367_=_C1379( C1367 C1379 ) C1367_=_C1380( C1367 C1380 ) C1367_=_C1381( C1367 C1381 ) \nC1367_=_C1391( C1367 C1391 ) C1367_=_C1392( C1367 C1392 ) C1367_=_C1393( C1367 C1393 ) C1367_=_C1394( C1367 C1394 ) C1367_=_C1395( C1367 C1395 ) C1367_=_C1493( C1367 C1493 ) \nC1367_=_C1495( C1367 C1495 ) C1367_=_C1510( C1367 C1510 ) C1367_=_C1511( C1367 C1511 ) C1367_=_C1512( C1367 C1512 ) C1367_=_C1513( C1367 C1513 ) C1367_=_C1514( C1367 C1514 ) \nC1367_=_C1515( C1367 C1515 ) C1367_=_C1516( C1367 C1516 ) C1367_=_C1517( C1367 C1517 ) C1368_=_C1369( C1368 C1369 ) C1368_=_C1370( C1368 C1370 ) C1368_=_C1371( C1368 C1371 ) \nC1368_=_C1382( C1368 C1382 ) C1368_=_C1383( C1368 C1383 ) C1368_=_C1396( C1368 C1396 ) C1368_=_C1397( C1368 C1397 ) C1368_=_C1492( C1368 C1492 ) C1368_=_C1495( C1368 C1495 ) \nC1368_=_C1496( C1368 C1496 ) C1368_=_C1497( C1368 C1497 ) C1368_=_C1498( C1368 C1498 ) C1368_=_C1499( C1368 C1499 ) C1368_=_C1510( C1368 C1510 ) C1368_=_C1511( C1368 C1511 ) \nC1368_=_C1512( C1368 C1512 ) C1368_=_C1513( C1368 C1513 ) C1369_=_C1370( C1369 C1370 ) C1369_=_C1371( C1369 C1371 ) C1369_=_C1382( C1369 C1382 ) C1369_=_C1383( C1369 C1383 ) \nC1369_=_C1396( C1369 C1396 ) C1369_=_C1397( C1369 C1397 ) C1369_=_C1492( C1369 C1492 ) C1369_=_C1495( C1369 C1495 ) C1369_=_C1496( C1369 C1496 ) C1369_=_C1497( C1369 C1497 ) \nC1369_=_C1498( C1369 C1498 ) C1369_=_C1499( C1369 C1499 ) C1369_=_C1510( C1369 C1510 ) C1369_=_C1511( C1369 C1511 ) C1369_=_C1512( C1369 C1512 ) C1369_=_C1513( C1369 C1513 ) \nC1370_=_C1371( C1370 C1371 ) C1370_=_C1384( C1370 C1384 ) C1370_=_C1385( C1370 C1385 ) C1370_=_C1398( C1370 C1398 ) C1370_=_C1399( C1370 C1399 ) C1370_=_C1493( C1370 C1493 ) \nC1370_=_C1494( C1370 C1494 ) C1370_=_C1500( C1370 C1500 ) C1370_=_C1501( C1370 C1501 ) C1370_=_C1502( C1370 C1502 ) C1370_=_C1503( C1370 C1503 ) C1370_=_C1514( C1370 C1514 ) \nC1370_=_C1515( C1370 C1515 ) C1370_=_C1516( C1370 C1516 ) C1370_=_C1517( C1370 C1517 ) C1371_=_C1384( C1371 C1384 ) C1371_=_C1385( C1371 C1385 ) C1371_=_C1398( C1371 C1398 ) \nC1371_=_C1399( C1371 C1399 ) C1371_=_C1493( C1371 C1493 ) C1371_=_C1494( C1371 C1494 ) C1371_=_C1500( C1371 C1500 ) C1371_=_C1501( C1371 C1501 ) C1371_=_C1502( C1371 C1502 ) \nC1371_=_C1503( C1371 C1503 ) C1371_=_C1514( C1371 C1514 ) C1371_=_C1515( C1371 C1515 ) C1371_=_C1516( C1371 C1516 ) C1371_=_C1517( C1371 C1517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2_=_C1390( C1372 C1390 ) C1372_=_C1391( C1372 C1391 ) \nC1372_=_C1492( C1372 C1492 ) C1372_=_C1494( C1372 C1494 ) C1372_=_C1496( C1372 C1496 ) C1372_=_C1497( C1372 C1497 ) C1372_=_C1498( C1372 C1498 ) C1372_=_C1499( C1372 C1499 ) \nC1372_=_C1500( C1372 C1500 ) C1372_=_C1501( C1372 C1501 ) C1372_=_C1502( C1372 C1502 ) C1372_=_C1503( C1372 C1503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3_=_C1390( C1373 C1390 ) C1373_=_C1392( C1373 C1392 ) C1373_=_C1492( C1373 C1492 ) C1373_=_C1494( C1373 C1494 ) \nC1373_=_C1496( C1373 C1496 ) C1373_=_C1497( C1373 C1497 ) C1373_=_C1498( C1373 C1498 ) C1373_=_C1499( C1373 C1499 ) C1373_=_C1500( C1373 C1500 ) C1373_=_C1501( C1373 C1501 ) \nC1373_=_C1502( C1373 C1502 ) C1373_=_C1503( C1373 C1503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7( C1374 C1387 ) C1374_=_C1388( C1374 C1388 ) C1374_=_C1389( C1374 C1389 ) C1374_=_C1390( C1374 C1390 ) \nC1374_=_C1393( C1374 C1393 ) C1374_=_C1492( C1374 C1492 ) C1374_=_C1494( C1374 C1494 ) C1374_=_C1496( C1374 C1496 ) C1374_=_C1497( C1374 C1497 ) C1374_=_C1498( C1374 C1498 ) \nC1374_=_C1499( C1374 C1499 ) C1374_=_C1500( C1374 C1500 ) C1374_=_C1501( C1374 C1501 ) C1374_=_C1502( C1374 C1502 ) C1374_=_C1503( C1374 C1503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4( C1375 C1394 ) C1375_=_C1492( C1375 C1492 ) C1375_=_C1494( C1375 C1494 ) C1375_=_C1496( C1375 C1496 ) \nC1375_=_C1497( C1375 C1497 ) C1375_=_C1498( C1375 C1498 ) C1375_=_C1499( C1375 C1499 ) C1375_=_C1500( C1375 C1500 ) C1375_=_C1501( C1375 C1501 ) C1375_=_C1502( C1375 C1502 ) \nC1375_=_C1503( C1375 C1503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5( C1376 C1395 ) C1376_=_C1492( C1376 C1492 ) C1376_=_C1494( C1376 C1494 ) \nC1376_=_C1496( C1376 C1496 ) C1376_=_C1497( C1376 C1497 ) C1376_=_C1498( C1376 C1498 ) C1376_=_C1499( C1376 C1499 ) C1376_=_C1500( C1376 C1500 ) C1376_=_C1501( C1376 C1501 ) \nC1376_=_C1502( C1376 C1502 ) C1376_=_C1503( C1376 C1503 ) C1377_=_C1378( C1377 C1378 ) C1377_=_C1379( C1377 C1379 ) C1377_=_C1380( C1377 C1380 ) C1377_=_C1381( C1377 C1381 ) \nC1377_=_C1382( C1377 C1382 ) C1377_=_C1383( C1377 C1383 ) C1377_=_C1384( C1377 C1384 ) C1377_=_C1385( C1377 C1385 ) C1377_=_C1386( C1377 C1386 ) C1377_=_C1391( C1377 C1391 ) \nC1377_=_C1392( C1377 C1392 ) C1377_=_C1393( C1377 C1393 ) C1377_=_C1394( C1377 C1394 ) C1377_=_C1395( C1377 C1395 ) C1377_=_C1493( C1377 C1493 ) C1377_=_C1495( C1377 C1495 ) \nC1377_=_C1510( C1377 C1510 ) C1377_=_C1511( C1377 C1511 ) C1377_=_C1512( C1377 C1512 ) C1377_=_C1513( C1377 C1513 ) C1377_=_C1514( C1377 C1514 ) C1377_=_C1515( C1377 C1515 ) \nC1377_=_C1516( C1377 C1516 ) C1377_=_C1517( C1377 C1517 ) C1378_=_C1379( C1378 C1379 ) C1378_=_C1380( C1378 C1380 ) C1378_=_C1381( C1378 C1381 ) C1378_=_C1382( C1378 C1382 ) \nC1378_=_C1383( C1378 C1383 ) C1378_=_C1384( C1378 C1384 ) C1378_=_C1385( C1378 C1385 ) C1378_=_C1387( C1378 C1387 ) C1378_=_C1391( C1378 C1391 ) C1378_=_C1392( C1378 C1392 ) \nC1378_=_C1393( C1378 C1393 ) C1378_=_C1394( C1378 C1394 ) C1378_=_C1395(</w:t>
      </w:r>
    </w:p>
    <w:p>
      <w:pPr>
        <w:pStyle w:val="PreformattedText"/>
        <w:bidi w:val="0"/>
        <w:spacing w:before="0" w:after="0"/>
        <w:jc w:val="left"/>
        <w:rPr/>
      </w:pPr>
      <w:r>
        <w:rPr/>
        <w:t xml:space="preserve"> </w:t>
      </w:r>
      <w:r>
        <w:rPr/>
        <w:t>C1378 C1395 ) C1378_=_C1493( C1378 C1493 ) C1378_=_C1495( C1378 C1495 ) C1378_=_C1510( C1378 C1510 ) \nC1378_=_C1511( C1378 C1511 ) C1378_=_C1512( C1378 C1512 ) C1378_=_C1513( C1378 C1513 ) C1378_=_C1514( C1378 C1514 ) C1378_=_C1515( C1378 C1515 ) C1378_=_C1516( C1378 C1516 ) \nC1378_=_C1517( C1378 C1517 ) C1379_=_C1380( C1379 C1380 ) C1379_=_C1381( C1379 C1381 ) C1379_=_C1382( C1379 C1382 ) C1379_=_C1383( C1379 C1383 ) C1379_=_C1384( C1379 C1384 ) \nC1379_=_C1385( C1379 C1385 ) C1379_=_C1388( C1379 C1388 ) C1379_=_C1391( C1379 C1391 ) C1379_=_C1392( C1379 C1392 ) C1379_=_C1393( C1379 C1393 ) C1379_=_C1394( C1379 C1394 ) \nC1379_=_C1395( C1379 C1395 ) C1379_=_C1493( C1379 C1493 ) C1379_=_C1495( C1379 C1495 ) C1379_=_C1510( C1379 C1510 ) C1379_=_C1511( C1379 C1511 ) C1379_=_C1512( C1379 C1512 ) \nC1379_=_C1513( C1379 C1513 ) C1379_=_C1514( C1379 C1514 ) C1379_=_C1515( C1379 C1515 ) C1379_=_C1516( C1379 C1516 ) C1379_=_C1517( C1379 C1517 ) C1380_=_C1381( C1380 C1381 ) \nC1380_=_C1382( C1380 C1382 ) C1380_=_C1383( C1380 C1383 ) C1380_=_C1384( C1380 C1384 ) C1380_=_C1385( C1380 C1385 ) C1380_=_C1389( C1380 C1389 ) C1380_=_C1391( C1380 C1391 ) \nC1380_=_C1392( C1380 C1392 ) C1380_=_C1393( C1380 C1393 ) C1380_=_C1394( C1380 C1394 ) C1380_=_C1395( C1380 C1395 ) C1380_=_C1493( C1380 C1493 ) C1380_=_C1495( C1380 C1495 ) \nC1380_=_C1510( C1380 C1510 ) C1380_=_C1511( C1380 C1511 ) C1380_=_C1512( C1380 C1512 ) C1380_=_C1513( C1380 C1513 ) C1380_=_C1514( C1380 C1514 ) C1380_=_C1515( C1380 C1515 ) \nC1380_=_C1516( C1380 C1516 ) C1380_=_C1517( C1380 C1517 ) C1381_=_C1382( C1381 C1382 ) C1381_=_C1383( C1381 C1383 ) C1381_=_C1384( C1381 C1384 ) C1381_=_C1385( C1381 C1385 ) \nC1381_=_C1390( C1381 C1390 ) C1381_=_C1391( C1381 C1391 ) C1381_=_C1392( C1381 C1392 ) C1381_=_C1393( C1381 C1393 ) C1381_=_C1394( C1381 C1394 ) C1381_=_C1395( C1381 C1395 ) \nC1381_=_C1493( C1381 C1493 ) C1381_=_C1495( C1381 C1495 ) C1381_=_C1510( C1381 C1510 ) C1381_=_C1511( C1381 C1511 ) C1381_=_C1512( C1381 C1512 ) C1381_=_C1513( C1381 C1513 ) \nC1381_=_C1514( C1381 C1514 ) C1381_=_C1515( C1381 C1515 ) C1381_=_C1516( C1381 C1516 ) C1381_=_C1517( C1381 C1517 ) C1382_=_C1383( C1382 C1383 ) C1382_=_C1384( C1382 C1384 ) \nC1382_=_C1385( C1382 C1385 ) C1382_=_C1396( C1382 C1396 ) C1382_=_C1397( C1382 C1397 ) C1382_=_C1398( C1382 C1398 ) C1382_=_C1492( C1382 C1492 ) C1382_=_C1495( C1382 C1495 ) \nC1382_=_C1496( C1382 C1496 ) C1382_=_C1497( C1382 C1497 ) C1382_=_C1498( C1382 C1498 ) C1382_=_C1499( C1382 C1499 ) C1382_=_C1510( C1382 C1510 ) C1382_=_C1511( C1382 C1511 ) \nC1382_=_C1512( C1382 C1512 ) C1382_=_C1513( C1382 C1513 ) C1383_=_C1384( C1383 C1384 ) C1383_=_C1385( C1383 C1385 ) C1383_=_C1396( C1383 C1396 ) C1383_=_C1397( C1383 C1397 ) \nC1383_=_C1399( C1383 C1399 ) C1383_=_C1492( C1383 C1492 ) C1383_=_C1495( C1383 C1495 ) C1383_=_C1496( C1383 C1496 ) C1383_=_C1497( C1383 C1497 ) C1383_=_C1498( C1383 C1498 ) \nC1383_=_C1499( C1383 C1499 ) C1383_=_C1510( C1383 C1510 ) C1383_=_C1511( C1383 C1511 ) C1383_=_C1512( C1383 C1512 ) C1383_=_C1513( C1383 C1513 ) C1384_=_C1385( C1384 C1385 ) \nC1384_=_C1396( C1384 C1396 ) C1384_=_C1398( C1384 C1398 ) C1384_=_C1399( C1384 C1399 ) C1384_=_C1493( C1384 C1493 ) C1384_=_C1494( C1384 C1494 ) C1384_=_C1500( C1384 C1500 ) \nC1384_=_C1501( C1384 C1501 ) C1384_=_C1502( C1384 C1502 ) C1384_=_C1503( C1384 C1503 ) C1384_=_C1514( C1384 C1514 ) C1384_=_C1515( C1384 C1515 ) C1384_=_C1516( C1384 C1516 ) \nC1384_=_C1517( C1384 C1517 ) C1385_=_C1397( C1385 C1397 ) C1385_=_C1398( C1385 C1398 ) C1385_=_C1399( C1385 C1399 ) C1385_=_C1493( C1385 C1493 ) C1385_=_C1494( C1385 C1494 ) \nC1385_=_C1500( C1385 C1500 ) C1385_=_C1501( C1385 C1501 ) C1385_=_C1502( C1385 C1502 ) C1385_=_C1503( C1385 C1503 ) C1385_=_C1514( C1385 C1514 ) C1385_=_C1515( C1385 C1515 ) \nC1385_=_C1516( C1385 C1516 ) C1385_=_C1517( C1385 C1517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6_=_C1492( C1386 C1492 ) C1386_=_C1494( C1386 C1494 ) C1386_=_C1496( C1386 C1496 ) \nC1386_=_C1497( C1386 C1497 ) C1386_=_C1498( C1386 C1498 ) C1386_=_C1499( C1386 C1499 ) C1386_=_C1500( C1386 C1500 ) C1386_=_C1501( C1386 C1501 ) C1386_=_C1502( C1386 C1502 ) \nC1386_=_C1503( C1386 C1503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92( C1387 C1492 ) C1387_=_C1494( C1387 C1494 ) C1387_=_C1496( C1387 C1496 ) C1387_=_C1497( C1387 C1497 ) C1387_=_C1498( C1387 C1498 ) \nC1387_=_C1499( C1387 C1499 ) C1387_=_C1500( C1387 C1500 ) C1387_=_C1501( C1387 C1501 ) C1387_=_C1502( C1387 C1502 ) C1387_=_C1503( C1387 C1503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92( C1388 C1492 ) C1388_=_C1494( C1388 C1494 ) \nC1388_=_C1496( C1388 C1496 ) C1388_=_C1497( C1388 C1497 ) C1388_=_C1498( C1388 C1498 ) C1388_=_C1499( C1388 C1499 ) C1388_=_C1500( C1388 C1500 ) C1388_=_C1501( C1388 C1501 ) \nC1388_=_C1502( C1388 C1502 ) C1388_=_C1503( C1388 C1503 ) C1389_=_C1390( C1389 C1390 ) C1389_=_C1391( C1389 C1391 ) C1389_=_C1392( C1389 C1392 ) C1389_=_C1393( C1389 C1393 ) \nC1389_=_C1394( C1389 C1394 ) C1389_=_C1395( C1389 C1395 ) C1389_=_C1396( C1389 C1396 ) C1389_=_C1397( C1389 C1397 ) C1389_=_C1398( C1389 C1398 ) C1389_=_C1399( C1389 C1399 ) \nC1389_=_C1492( C1389 C1492 ) C1389_=_C1494( C1389 C1494 ) C1389_=_C1496( C1389 C1496 ) C1389_=_C1497( C1389 C1497 ) C1389_=_C1498( C1389 C1498 ) C1389_=_C1499( C1389 C1499 ) \nC1389_=_C1500( C1389 C1500 ) C1389_=_C1501( C1389 C1501 ) C1389_=_C1502( C1389 C1502 ) C1389_=_C1503( C1389 C1503 ) C1390_=_C1391( C1390 C1391 ) C1390_=_C1392( C1390 C1392 ) \nC1390_=_C1393( C1390 C1393 ) C1390_=_C1394( C1390 C1394 ) C1390_=_C1395( C1390 C1395 ) C1390_=_C1396( C1390 C1396 ) C1390_=_C1397( C1390 C1397 ) C1390_=_C1398( C1390 C1398 ) \nC1390_=_C1399( C1390 C1399 ) C1390_=_C1492( C1390 C1492 ) C1390_=_C1494( C1390 C1494 ) C1390_=_C1496( C1390 C1496 ) C1390_=_C1497( C1390 C1497 ) C1390_=_C1498( C1390 C1498 ) \nC1390_=_C1499( C1390 C1499 ) C1390_=_C1500( C1390 C1500 ) C1390_=_C1501( C1390 C1501 ) C1390_=_C1502( C1390 C1502 ) C1390_=_C1503( C1390 C1503 ) C1391_=_C1392( C1391 C1392 ) \nC1391_=_C1393( C1391 C1393 ) C1391_=_C1394( C1391 C1394 ) C1391_=_C1395( C1391 C1395 ) C1391_=_C1396( C1391 C1396 ) C1391_=_C1397( C1391 C1397 ) C1391_=_C1398( C1391 C1398 ) \nC1391_=_C1399( C1391 C1399 ) C1391_=_C1493( C1391 C1493 ) C1391_=_C1495( C1391 C1495 ) C1391_=_C1510( C1391 C1510 ) C1391_=_C1511( C1391 C1511 ) C1391_=_C1512( C1391 C1512 ) \nC1391_=_C1513( C1391 C1513 ) C1391_=_C1514( C1391 C1514 ) C1391_=_C1515( C1391 C1515 ) C1391_=_C1516( C1391 C1516 ) C1391_=_C1517( C1391 C1517 ) C1392_=_C1393( C1392 C1393 ) \nC1392_=_C1394( C1392 C1394 ) C1392_=_C1395( C1392 C1395 ) C1392_=_C1396( C1392 C1396 ) C1392_=_C1397( C1392 C1397 ) C1392_=_C1398( C1392 C1398 ) C1392_=_C1399( C1392 C1399 ) \nC1392_=_C1493( C1392 C1493 ) C1392_=_C1495( C1392 C1495 ) C1392_=_C1510( C1392 C1510 ) C1392_=_C1511( C1392 C1511 ) C1392_=_C1512( C1392 C1512 ) C1392_=_C1513( C1392 C1513 ) \nC1392_=_C1514( C1392 C1514 ) C1392_=_C1515( C1392 C1515 ) C1392_=_C1516( C1392 C1516 ) C1392_=_C1517( C1392 C1517 ) C1393_=_C1394( C1393 C1394 ) C1393_=_C1395( C1393 C1395 ) \nC1393_=_C1396( C1393 C1396 ) C1393_=_C1397( C1393 C1397 ) C1393_=_C1398( C1393 C1398 ) C1393_=_C1399( C1393 C1399 ) C1393_=_C1493( C1393 C1493 ) C1393_=_C1495( C1393 C1495 ) \nC1393_=_C1510( C1393 C1510 ) C1393_=_C1511( C1393 C1511 ) C1393_=_C1512( C1393 C1512 ) C1393_=_C1513( C1393 C1513 ) C1393_=_C1514( C1393 C1514 ) C1393_=_C1515( C1393 C1515 ) \nC1393_=_C1516( C1393 C1516 ) C1393_=_C1517( C1393 C1517 ) C1394_=_C1395( C1394 C1395 ) C1394_=_C1396( C1394 C1396 ) C1394_=_C1397( C1394 C1397 ) C1394_=_C1398( C1394 C1398 ) \nC1394_=_C1399( C1394 C1399 ) C1394_=_C1493( C1394 C1493 ) C1394_=_C1495( C1394 C1495 ) C1394_=_C1510( C1394 C1510 ) C1394_=_C1511( C1394 C1511 ) C1394_=_C1512( C1394 C1512 ) \nC1394_=_C1513( C1394 C1513 ) C1394_=_C1514( C1394 C1514 ) C1394_=_C1515( C1394 C1515 ) C1394_=_C1516( C1394 C1516 ) C1394_=_C1517( C1394 C1517 ) C1395_=_C1396( C1395 C1396 ) \nC1395_=_C1397( C1395 C1397 ) C1395_=_C1398( C1395 C1398 ) C1395_=_C1399( C1395 C1399 ) C1395_=_C1493( C1395 C1493 ) C1395_=_C1495( C1395 C1495 ) C1395_=_C1510( C1395 C1510 ) \nC1395_=_C1511( C1395 C1511 ) C1395_=_C1512( C1395 C1512 ) C1395_=_C1513( C1395 C1513 ) C1395_=_C1514( C1395 C1514 ) C1395_=_C1515( C1395 C1515 ) C1395_=_C1516( C1395 C1516 ) \nC1395_=_C1517( C1395 C1517 ) C1396_=_C1397( C1396 C1397 ) C1396_=_C1398( C1396 C1398 ) C1396_=_C1399( C1396 C1399 ) C1396_=_C1492( C1396 C1492 ) C1396_=_C1495( C1396 C1495 ) \nC1396_=_C1496( C1396 C1496 ) C1396_=_C1497( C1396 C1497 ) C1396_=_C1498( C1396 C1498 ) C1396_=_C1499( C1396 C1499 ) C1396_=_C1510( C1396 C1510 ) C1396_=_C1511( C1396 C1511 ) \nC1396_=_C1512( C1396 C1512 ) C1396_=_C1513( C1396 C1513 ) C1397_=_C1398( C1397 C1398 ) C1397_=_C1399( C1397 C1399 ) C1397_=_C1492( C1397 C1492 ) C1397_=_C1495( C1397 C1495 ) \nC1397_=_C1496( C1397 C1496 ) C1397_=_C1497( C1397 C1497 ) C1397_=_C1498( C1397 C1498 ) C1397_=_C1499( C1397 C1499 ) C1397_=_C1510(</w:t>
      </w:r>
    </w:p>
    <w:p>
      <w:pPr>
        <w:pStyle w:val="PreformattedText"/>
        <w:bidi w:val="0"/>
        <w:spacing w:before="0" w:after="0"/>
        <w:jc w:val="left"/>
        <w:rPr/>
      </w:pPr>
      <w:r>
        <w:rPr/>
        <w:t xml:space="preserve"> </w:t>
      </w:r>
      <w:r>
        <w:rPr/>
        <w:t>C1397 C1510 ) C1397_=_C1511( C1397 C1511 ) \nC1397_=_C1512( C1397 C1512 ) C1397_=_C1513( C1397 C1513 ) C1398_=_C1399( C1398 C1399 ) C1398_=_C1493( C1398 C1493 ) C1398_=_C1494( C1398 C1494 ) C1398_=_C1500( C1398 C1500 ) \nC1398_=_C1501( C1398 C1501 ) C1398_=_C1502( C1398 C1502 ) C1398_=_C1503( C1398 C1503 ) C1398_=_C1514( C1398 C1514 ) C1398_=_C1515( C1398 C1515 ) C1398_=_C1516( C1398 C1516 ) \nC1398_=_C1517( C1398 C1517 ) C1399_=_C1493( C1399 C1493 ) C1399_=_C1494( C1399 C1494 ) C1399_=_C1500( C1399 C1500 ) C1399_=_C1501( C1399 C1501 ) C1399_=_C1502( C1399 C1502 ) \nC1399_=_C1503( C1399 C1503 ) C1399_=_C1514( C1399 C1514 ) C1399_=_C1515( C1399 C1515 ) C1399_=_C1516( C1399 C1516 ) C1399_=_C1517( C1399 C1517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10( C1492 C1510 ) C1492_=_C1511( C1492 C1511 ) \nC1492_=_C1512( C1492 C1512 ) C1492_=_C1513( C1492 C1513 ) C1493_=_C1494( C1493 C1494 ) C1493_=_C1495( C1493 C1495 ) C1493_=_C1500( C1493 C1500 ) C1493_=_C1501( C1493 C1501 ) \nC1493_=_C1502( C1493 C1502 ) C1493_=_C1503( C1493 C1503 ) C1493_=_C1510( C1493 C1510 ) C1493_=_C1511( C1493 C1511 ) C1493_=_C1512( C1493 C1512 ) C1493_=_C1513( C1493 C1513 ) \nC1493_=_C1514( C1493 C1514 ) C1493_=_C1515( C1493 C1515 ) C1493_=_C1516( C1493 C1516 ) C1493_=_C1517( C1493 C1517 ) C1494_=_C1495( C1494 C1495 ) C1494_=_C1496( C1494 C1496 ) \nC1494_=_C1497( C1494 C1497 ) C1494_=_C1498( C1494 C1498 ) C1494_=_C1499( C1494 C1499 ) C1494_=_C1500( C1494 C1500 ) C1494_=_C1501( C1494 C1501 ) C1494_=_C1502( C1494 C1502 ) \nC1494_=_C1503( C1494 C1503 ) C1494_=_C1514( C1494 C1514 ) C1494_=_C1515( C1494 C1515 ) C1494_=_C1516( C1494 C1516 ) C1494_=_C1517( C1494 C1517 ) C1495_=_C1496( C1495 C1496 ) \nC1495_=_C1497( C1495 C1497 ) C1495_=_C1498( C1495 C1498 ) C1495_=_C1499( C1495 C1499 ) C1495_=_C1510( C1495 C1510 ) C1495_=_C1511( C1495 C1511 ) C1495_=_C1512( C1495 C1512 ) \nC1495_=_C1513( C1495 C1513 ) C1495_=_C1514( C1495 C1514 ) C1495_=_C1515( C1495 C1515 ) C1495_=_C1516( C1495 C1516 ) C1495_=_C1517( C1495 C1517 ) C1496_=_C1497( C1496 C1497 ) \nC1496_=_C1498( C1496 C1498 ) C1496_=_C1499( C1496 C1499 ) C1496_=_C1500( C1496 C1500 ) C1496_=_C1501( C1496 C1501 ) C1496_=_C1502( C1496 C1502 ) C1496_=_C1503( C1496 C1503 ) \nC1496_=_C1510( C1496 C1510 ) C1496_=_C1511( C1496 C1511 ) C1496_=_C1512( C1496 C1512 ) C1496_=_C1513( C1496 C1513 ) C1496_=_C1514( C1496 C1514 ) C1497_=_C1498( C1497 C1498 ) \nC1497_=_C1499( C1497 C1499 ) C1497_=_C1500( C1497 C1500 ) C1497_=_C1501( C1497 C1501 ) C1497_=_C1502( C1497 C1502 ) C1497_=_C1503( C1497 C1503 ) C1497_=_C1510( C1497 C1510 ) \nC1497_=_C1511( C1497 C1511 ) C1497_=_C1512( C1497 C1512 ) C1497_=_C1513( C1497 C1513 ) C1497_=_C1515( C1497 C1515 ) C1498_=_C1499( C1498 C1499 ) C1498_=_C1500( C1498 C1500 ) \nC1498_=_C1501( C1498 C1501 ) C1498_=_C1502( C1498 C1502 ) C1498_=_C1503( C1498 C1503 ) C1498_=_C1510( C1498 C1510 ) C1498_=_C1511( C1498 C1511 ) C1498_=_C1512( C1498 C1512 ) \nC1498_=_C1513( C1498 C1513 ) C1498_=_C1516( C1498 C1516 ) C1499_=_C1500( C1499 C1500 ) C1499_=_C1501( C1499 C1501 ) C1499_=_C1502( C1499 C1502 ) C1499_=_C1503( C1499 C1503 ) \nC1499_=_C1510( C1499 C1510 ) C1499_=_C1511( C1499 C1511 ) C1499_=_C1512( C1499 C1512 ) C1499_=_C1513( C1499 C1513 ) C1499_=_C1517( C1499 C1517 ) C1500_=_C1501( C1500 C1501 ) \nC1500_=_C1502( C1500 C1502 ) C1500_=_C1503( C1500 C1503 ) C1500_=_C1510( C1500 C1510 ) C1500_=_C1514( C1500 C1514 ) C1500_=_C1515( C1500 C1515 ) C1500_=_C1516( C1500 C1516 ) \nC1500_=_C1517( C1500 C1517 ) C1501_=_C1502( C1501 C1502 ) C1501_=_C1503( C1501 C1503 ) C1501_=_C1511( C1501 C1511 ) C1501_=_C1514( C1501 C1514 ) C1501_=_C1515( C1501 C1515 ) \nC1501_=_C1516( C1501 C1516 ) C1501_=_C1517( C1501 C1517 ) C1502_=_C1503( C1502 C1503 ) C1502_=_C1512( C1502 C1512 ) C1502_=_C1514( C1502 C1514 ) C1502_=_C1515( C1502 C1515 ) \nC1502_=_C1516( C1502 C1516 ) C1502_=_C1517( C1502 C1517 ) C1503_=_C1513( C1503 C1513 ) C1503_=_C1514( C1503 C1514 ) C1503_=_C1515( C1503 C1515 ) C1503_=_C1516( C1503 C1516 ) \nC1503_=_C1517( C1503 C1517 ) C1510_=_C1511( C1510 C1511 ) C1510_=_C1512( C1510 C1512 ) C1510_=_C1513( C1510 C1513 ) C1510_=_C1514( C1510 C1514 ) C1510_=_C1515( C1510 C1515 ) \nC1510_=_C1516( C1510 C1516 ) C1510_=_C1517( C1510 C1517 ) C1511_=_C1512( C1511 C1512 ) C1511_=_C1513( C1511 C1513 ) C1511_=_C1514( C1511 C1514 ) C1511_=_C1515( C1511 C1515 ) \nC1511_=_C1516( C1511 C1516 ) C1511_=_C1517( C1511 C1517 ) C1512_=_C1513( C1512 C1513 ) C1512_=_C1514( C1512 C1514 ) C1512_=_C1515( C1512 C1515 ) C1512_=_C1516( C1512 C1516 ) \nC1512_=_C1517( C1512 C1517 ) C1513_=_C1514( C1513 C1514 ) C1513_=_C1515( C1513 C1515 ) C1513_=_C1516( C1513 C1516 ) C1513_=_C1517( C1513 C1517 ) C1514_=_C1515( C1514 C1515 ) \nC1514_=_C1516( C1514 C1516 ) C1514_=_C1517( C1514 C1517 ) C1515_=_C1516( C1515 C1516 ) C1515_=_C1517( C1515 C1517 ) C1516_=_C1517( C1516 C1517 ) "];825-&gt;842[label="112: C900 C901 C926 C927 C1048 \nC1049 C1078 C1079 C1188 C1189 C1196 \nC1197 C1224 C1225 C1232 C1233 C1248 \nC1249 C1250 C1251 C1252 C1253 C1254 \nC1255 C1272 C1273 C1280 C1281 C1284 \nC1285 C1288 C1289 C1290 C1291 C1308 \nC1309 C1316 C1317 C1320 C1321 C1336 \nC1337 C1338 C1339 C1340 C1341 C1342 \nC1343 C1344 C1345 C1346 C1347 C1360 \nC1361 C1362 C1363 C1364 C1365 C1366 \nC1367 C1368 C1369 C1370 C1371 C1372 \nC1373 C1374 C1375 C1376 C1377 C1378 \nC1379 C1380 C1381 C1382 C1383 C1384 \nC1385 C1386 C1387 C1388 C1389 C1390 \nC1391 C1392 C1393 C1394 C1395 C1396 \nC1397 C1398 C1399 C1492 C1493 C1494 \nC1495 C1496 C1497 C1498 C1499 C1500 \nC1501 C1502 C1503 C1510 C1511 C1512 \nC1513 C1514 C1515 C1516 C1517 \n1744: C900_=_C901 ,C900_=_C926 ,C900_=_C927 ,C901_=_C926 ,C901_=_C927 ,\nC926_=_C927 ,C1048_=_C1049 ,C1048_=_C1078 ,C1048_=_C1079 ,C1048_=_C1248 ,C1048_=_C1251 ,\nC1048_=_C1254 ,C1048_=_C1290 ,C1048_=_C1372 ,C1048_=_C1373 ,C1048_=_C1374 ,C1048_=_C1375 ,\nC1048_=_C1376 ,C1048_=_C1377 ,C1048_=_C1378 ,C1048_=_C1379 ,C1048_=_C1380 ,C1048_=_C1381 ,\nC1048_=_C1382 ,C1048_=_C1383 ,C1048_=_C1384 ,C1048_=_C1385 ,C1049_=_C1078 ,C1049_=_C1079 ,\nC1049_=_C1249 ,C1049_=_C1250 ,C1049_=_C1255 ,C1049_=_C1291 ,C1049_=_C1386 ,C1049_=_C1387 ,\nC1049_=_C1388 ,C1049_=_C1389 ,C1049_=_C1390 ,C1049_=_C1391 ,C1049_=_C1392 ,C1049_=_C1393 ,\nC1049_=_C1394 ,C1049_=_C1395 ,C1049_=_C1396 ,C1049_=_C1397 ,C1049_=_C1398 ,C1049_=_C1399 ,\nC1078_=_C1079 ,C1078_=_C1248 ,C1078_=_C1251 ,C1078_=_C1254 ,C1078_=_C1290 ,C1078_=_C1372 ,\nC1078_=_C1373 ,C1078_=_C1374 ,C1078_=_C1375 ,C1078_=_C1376 ,C1078_=_C1377 ,C1078_=_C1378 ,\nC1078_=_C1379 ,C1078_=_C1380 ,C1078_=_C1381 ,C1078_=_C1382 ,C1078_=_C1383 ,C1078_=_C1384 ,\nC1078_=_C1385 ,C1079_=_C1249 ,C1079_=_C1250 ,C1079_=_C1255 ,C1079_=_C1291 ,C1079_=_C1386 ,\nC1079_=_C1387 ,C1079_=_C1388 ,C1079_=_C1389 ,C1079_=_C1390 ,C1079_=_C1391 ,C1079_=_C1392 ,\nC1079_=_C1393 ,C1079_=_C1394 ,C1079_=_C1395 ,C1079_=_C1396 ,C1079_=_C1397 ,C1079_=_C1398 ,\nC1079_=_C1399 ,C1188_=_C1189 ,C1188_=_C1196 ,C1188_=_C1197 ,C1188_=_C1224 ,C1188_=_C1225 ,\nC1189_=_C1196 ,C1189_=_C1197 ,C1189_=_C1224 ,C1189_=_C1225 ,C1196_=_C1197 ,C1196_=_C1232 ,\nC1196_=_C1233 ,C1197_=_C1232 ,C1197_=_C1233 ,C1224_=_C1225 ,C1224_=_C1232 ,C1224_=_C1233 ,\nC1225_=_C1232 ,C1225_=_C1233 ,C1232_=_C1233 ,C1248_=_C1249 ,C1248_=_C1250 ,C1248_=_C1251 ,\nC1248_=_C1252 ,C1248_=_C1254 ,C1248_=_C1288 ,C1248_=_C1290 ,C1248_=_C1336 ,C1248_=_C1337 ,\nC1248_=_C1338 ,C1248_=_C1339 ,C1248_=_C1340 ,C1248_=_C1341 ,C1248_=_C1342 ,C1248_=_C1343 ,\nC1248_=_C1344 ,C1248_=_C1345 ,C1248_=_C1346 ,C1248_=_C1347 ,C1248_=_C1372 ,C1248_=_C1373 ,\nC1248_=_C1374 ,C1248_=_C1375 ,C1248_=_C1376 ,C1248_=_C1377 ,C1248_=_C1378 ,C1248_=_C1379 ,\nC1248_=_C1380 ,C1248_=_C1381 ,C1248_=_C1382 ,C1248_=_C1383 ,C1248_=_C1384 ,C1248_=_C1385 ,\nC1249_=_C1250 ,C1249_=_C1251 ,C1249_=_C1253 ,C1249_=_C1255 ,C1249_=_C1289 ,C1249_=_C1291 ,\nC1249_=_C1360 ,C1249_=_C1361 ,C1249_=_C1362 ,C1249_=_C1363 ,C1249_=_C1364 ,C1249_=_C1365 ,\nC1249_=_C1366 ,C1249_=_C1367 ,C1249_=_C1368 ,C1249_=_C1369 ,C1249_=_C1370 ,C1249_=_C1371 ,\nC1249_=_C1386 ,C1249_=_C1387 ,C1249_=_C1388 ,C1249_=_C1389 ,C1249_=_C1390 ,C1249_=_C1391 ,\nC1249_=_C1392 ,C1249_=_C1393 ,C1249_=_C1394 ,C1249_=_C1395 ,C1249_=_C1396 ,C1249_=_C1397 ,\nC1249_=_C1398 ,C1249_=_C1399 ,C1250_=_C1251 ,C1250_=_C1252 ,C1250_=_C1255 ,C1250_=_C1288 ,\nC1250_=_C1291 ,C1250_=_C1336 ,C1250_=_C1337 ,C1250_=_C1338 ,C1250_=_C1339 ,C1250_=_C1340 ,\nC1250_=_C1341 ,C1250_=_C1342 ,C1250_=_C1343 ,C1250_=_C1344 ,C1250_=_C1345 ,C1250_=_C1346 ,\nC1250_=_C1347 ,C1250_=_C1386 ,C1250_=_C1387 ,C1250_=_C1388 ,C1250_=_C1389 ,C1250_=_C1390 ,\nC1250_=_C1391 ,C1250_=_C1392 ,C1250_=_C1393 ,C1250_=_C1394 ,C1250_=_C1395 ,C1250_=_C1396 ,\nC1250_=_C1397 ,C1250_=_C1398 ,C1250_=_C1399 ,C1251_=_C1253 ,C1251_=_C1254 ,C1251_=_C1289 ,\nC1251_=_C1290 ,C1251_=_C1360 ,C1251_=_C1361 ,C1251_=_C1362 ,C1251_=_C1363 ,C1251_=_C1364 ,\nC1251_=_C1365 ,C1251_=_C1366 ,C1251_=_C1367 ,C1251_=_C1368 ,C1251_=_C1369 ,C1251_=_C1370 ,\nC1251_=_C1371 ,C1251_=_C1372 ,C1251_=_C1373 ,C1251_=_C1374 ,C1251_=_C1375 ,C1251_=_C1376 ,\nC1251_=_C1377 ,C1251_=_C1378 ,C1251_=_C1379 ,C1251_=_C1380 ,C1251_=_C1381 ,C1251_=_C1382 ,\nC1251_=_C1383 ,C1251_=_C1384 ,C1251_=_C1385 ,C1252_=_C1253 ,C1252_=_C1254 ,C1252_=_C1255 ,\nC1252_=_C1272 ,C1252_=_C1273 ,C1252_=_C1280 ,C1252_=_C1281 ,C1252_=_C1284 ,C1252_=_C1285 ,\nC1252_=_C1288 ,C1252_=_C1289 ,C1252_=_C1336 ,C1252_=_C1337 ,C1252_=_C1338 ,C1252_=_C1339 ,\nC1252_=_C1340 ,C1252_=_C1341 ,C1252_=_C1342 ,C1252_=_C1343 ,C1252_=_C1344 ,C1252_=_C1345 ,\nC1252_=_C1346 ,C1252_=_C1347 ,C1253_=_C1254 ,C1253_=_C1255 ,C1253_=_C1272 ,C1253_=_C1273 ,\nC1253_=_C1280 ,C1253_=_C1281 ,C1253_=_C1284 ,C1253_=_C1285 ,C1253_=_C1288 ,C1253_=_C1289 ,\nC1253_=_C1360 ,C1253_=_C1361</w:t>
      </w:r>
    </w:p>
    <w:p>
      <w:pPr>
        <w:pStyle w:val="PreformattedText"/>
        <w:bidi w:val="0"/>
        <w:spacing w:before="0" w:after="0"/>
        <w:jc w:val="left"/>
        <w:rPr/>
      </w:pPr>
      <w:r>
        <w:rPr/>
        <w:t xml:space="preserve"> </w:t>
      </w:r>
      <w:r>
        <w:rPr/>
        <w:t>,C1253_=_C1362 ,C1253_=_C1363 ,C1253_=_C1364 ,C1253_=_C1365 ,\nC1253_=_C1366 ,C1253_=_C1367 ,C1253_=_C1368 ,C1253_=_C1369 ,C1253_=_C1370 ,C1253_=_C1371 ,\nC1254_=_C1255 ,C1254_=_C1272 ,C1254_=_C1273 ,C1254_=_C1280 ,C1254_=_C1281 ,C1254_=_C1284 ,\nC1254_=_C1285 ,C1254_=_C1290 ,C1254_=_C1291 ,C1254_=_C1372 ,C1254_=_C1373 ,C1254_=_C1374 ,\nC1254_=_C1375 ,C1254_=_C1376 ,C1254_=_C1377 ,C1254_=_C1378 ,C1254_=_C1379 ,C1254_=_C1380 ,\nC1254_=_C1381 ,C1254_=_C1382 ,C1254_=_C1383 ,C1254_=_C1384 ,C1254_=_C1385 ,C1255_=_C1272 ,\nC1255_=_C1273 ,C1255_=_C1280 ,C1255_=_C1281 ,C1255_=_C1284 ,C1255_=_C1285 ,C1255_=_C1290 ,\nC1255_=_C1291 ,C1255_=_C1386 ,C1255_=_C1387 ,C1255_=_C1388 ,C1255_=_C1389 ,C1255_=_C1390 ,\nC1255_=_C1391 ,C1255_=_C1392 ,C1255_=_C1393 ,C1255_=_C1394 ,C1255_=_C1395 ,C1255_=_C1396 ,\nC1255_=_C1397 ,C1255_=_C1398 ,C1255_=_C1399 ,C1272_=_C1273 ,C1272_=_C1280 ,C1272_=_C1281 ,\nC1272_=_C1284 ,C1272_=_C1285 ,C1272_=_C1308 ,C1272_=_C1309 ,C1273_=_C1280 ,C1273_=_C1281 ,\nC1273_=_C1284 ,C1273_=_C1285 ,C1273_=_C1308 ,C1273_=_C1309 ,C1280_=_C1281 ,C1280_=_C1284 ,\nC1280_=_C1285 ,C1280_=_C1316 ,C1280_=_C1317 ,C1281_=_C1284 ,C1281_=_C1285 ,C1281_=_C1316 ,\nC1281_=_C1317 ,C1284_=_C1285 ,C1284_=_C1320 ,C1284_=_C1321 ,C1285_=_C1320 ,C1285_=_C1321 ,\nC1288_=_C1289 ,C1288_=_C1290 ,C1288_=_C1291 ,C1288_=_C1308 ,C1288_=_C1309 ,C1288_=_C1316 ,\nC1288_=_C1317 ,C1288_=_C1320 ,C1288_=_C1321 ,C1288_=_C1336 ,C1288_=_C1337 ,C1288_=_C1338 ,\nC1288_=_C1339 ,C1288_=_C1340 ,C1288_=_C1341 ,C1288_=_C1342 ,C1288_=_C1343 ,C1288_=_C1344 ,\nC1288_=_C1345 ,C1288_=_C1346 ,C1288_=_C1347 ,C1289_=_C1290 ,C1289_=_C1291 ,C1289_=_C1308 ,\nC1289_=_C1309 ,C1289_=_C1316 ,C1289_=_C1317 ,C1289_=_C1320 ,C1289_=_C1321 ,C1289_=_C1360 ,\nC1289_=_C1361 ,C1289_=_C1362 ,C1289_=_C1363 ,C1289_=_C1364 ,C1289_=_C1365 ,C1289_=_C1366 ,\nC1289_=_C1367 ,C1289_=_C1368 ,C1289_=_C1369 ,C1289_=_C1370 ,C1289_=_C1371 ,C1290_=_C1291 ,\nC1290_=_C1308 ,C1290_=_C1309 ,C1290_=_C1316 ,C1290_=_C1317 ,C1290_=_C1320 ,C1290_=_C1321 ,\nC1290_=_C1372 ,C1290_=_C1373 ,C1290_=_C1374 ,C1290_=_C1375 ,C1290_=_C1376 ,C1290_=_C1377 ,\nC1290_=_C1378 ,C1290_=_C1379 ,C1290_=_C1380 ,C1290_=_C1381 ,C1290_=_C1382 ,C1290_=_C1383 ,\nC1290_=_C1384 ,C1290_=_C1385 ,C1291_=_C1308 ,C1291_=_C1309 ,C1291_=_C1316 ,C1291_=_C1317 ,\nC1291_=_C1320 ,C1291_=_C1321 ,C1291_=_C1386 ,C1291_=_C1387 ,C1291_=_C1388 ,C1291_=_C1389 ,\nC1291_=_C1390 ,C1291_=_C1391 ,C1291_=_C1392 ,C1291_=_C1393 ,C1291_=_C1394 ,C1291_=_C1395 ,\nC1291_=_C1396 ,C1291_=_C1397 ,C1291_=_C1398 ,C1291_=_C1399 ,C1308_=_C1309 ,C1308_=_C1316 ,\nC1308_=_C1317 ,C1308_=_C1320 ,C1308_=_C1321 ,C1309_=_C1316 ,C1309_=_C1317 ,C1309_=_C1320 ,\nC1309_=_C1321 ,C1316_=_C1317 ,C1316_=_C1320 ,C1316_=_C1321 ,C1317_=_C1320 ,C1317_=_C1321 ,\nC1320_=_C1321 ,C1336_=_C1337 ,C1336_=_C1338 ,C1336_=_C1339 ,C1336_=_C1340 ,C1336_=_C1341 ,\nC1336_=_C1342 ,C1336_=_C1343 ,C1336_=_C1344 ,C1336_=_C1345 ,C1336_=_C1346 ,C1336_=_C1347 ,\nC1336_=_C1360 ,C1336_=_C1361 ,C1336_=_C1362 ,C1336_=_C1363 ,C1336_=_C1364 ,C1336_=_C1372 ,\nC1336_=_C1373 ,C1336_=_C1374 ,C1336_=_C1375 ,C1336_=_C1376 ,C1336_=_C1386 ,C1336_=_C1387 ,\nC1336_=_C1388 ,C1336_=_C1389 ,C1336_=_C1390 ,C1336_=_C1492 ,C1336_=_C1494 ,C1336_=_C1496 ,\nC1336_=_C1497 ,C1336_=_C1498 ,C1336_=_C1499 ,C1336_=_C1500 ,C1336_=_C1501 ,C1336_=_C1502 ,\nC1336_=_C1503 ,C1337_=_C1338 ,C1337_=_C1339 ,C1337_=_C1340 ,C1337_=_C1341 ,C1337_=_C1342 ,\nC1337_=_C1343 ,C1337_=_C1344 ,C1337_=_C1345 ,C1337_=_C1346 ,C1337_=_C1347 ,C1337_=_C1360 ,\nC1337_=_C1361 ,C1337_=_C1362 ,C1337_=_C1363 ,C1337_=_C1365 ,C1337_=_C1372 ,C1337_=_C1373 ,\nC1337_=_C1374 ,C1337_=_C1375 ,C1337_=_C1376 ,C1337_=_C1386 ,C1337_=_C1387 ,C1337_=_C1388 ,\nC1337_=_C1389 ,C1337_=_C1390 ,C1337_=_C1492 ,C1337_=_C1494 ,C1337_=_C1496 ,C1337_=_C1497 ,\nC1337_=_C1498 ,C1337_=_C1499 ,C1337_=_C1500 ,C1337_=_C1501 ,C1337_=_C1502 ,C1337_=_C1503 ,\nC1338_=_C1339 ,C1338_=_C1340 ,C1338_=_C1341 ,C1338_=_C1342 ,C1338_=_C1343 ,C1338_=_C1344 ,\nC1338_=_C1345 ,C1338_=_C1346 ,C1338_=_C1347 ,C1338_=_C1360 ,C1338_=_C1361 ,C1338_=_C1362 ,\nC1338_=_C1363 ,C1338_=_C1366 ,C1338_=_C1372 ,C1338_=_C1373 ,C1338_=_C1374 ,C1338_=_C1375 ,\nC1338_=_C1376 ,C1338_=_C1386 ,C1338_=_C1387 ,C1338_=_C1388 ,C1338_=_C1389 ,C1338_=_C1390 ,\nC1338_=_C1492 ,C1338_=_C1494 ,C1338_=_C1496 ,C1338_=_C1497 ,C1338_=_C1498 ,C1338_=_C1499 ,\nC1338_=_C1500 ,C1338_=_C1501 ,C1338_=_C1502 ,C1338_=_C1503 ,C1339_=_C1340 ,C1339_=_C1341 ,\nC1339_=_C1342 ,C1339_=_C1343 ,C1339_=_C1344 ,C1339_=_C1345 ,C1339_=_C1346 ,C1339_=_C1347 ,\nC1339_=_C1360 ,C1339_=_C1361 ,C1339_=_C1362 ,C1339_=_C1363 ,C1339_=_C1367 ,C1339_=_C1372 ,\nC1339_=_C1373 ,C1339_=_C1374 ,C1339_=_C1375 ,C1339_=_C1376 ,C1339_=_C1386 ,C1339_=_C1387 ,\nC1339_=_C1388 ,C1339_=_C1389 ,C1339_=_C1390 ,C1339_=_C1492 ,C1339_=_C1494 ,C1339_=_C1496 ,\nC1339_=_C1497 ,C1339_=_C1498 ,C1339_=_C1499 ,C1339_=_C1500 ,C1339_=_C1501 ,C1339_=_C1502 ,\nC1339_=_C1503 ,C1340_=_C1341 ,C1340_=_C1342 ,C1340_=_C1343 ,C1340_=_C1344 ,C1340_=_C1345 ,\nC1340_=_C1346 ,C1340_=_C1347 ,C1340_=_C1360 ,C1340_=_C1364 ,C1340_=_C1365 ,C1340_=_C1366 ,\nC1340_=_C1367 ,C1340_=_C1377 ,C1340_=_C1378 ,C1340_=_C1379 ,C1340_=_C1380 ,C1340_=_C1381 ,\nC1340_=_C1391 ,C1340_=_C1392 ,C1340_=_C1393 ,C1340_=_C1394 ,C1340_=_C1395 ,C1340_=_C1493 ,\nC1340_=_C1495 ,C1340_=_C1510 ,C1340_=_C1511 ,C1340_=_C1512 ,C1340_=_C1513 ,C1340_=_C1514 ,\nC1340_=_C1515 ,C1340_=_C1516 ,C1340_=_C1517 ,C1341_=_C1342 ,C1341_=_C1343 ,C1341_=_C1344 ,\nC1341_=_C1345 ,C1341_=_C1346 ,C1341_=_C1347 ,C1341_=_C1361 ,C1341_=_C1364 ,C1341_=_C1365 ,\nC1341_=_C1366 ,C1341_=_C1367 ,C1341_=_C1377 ,C1341_=_C1378 ,C1341_=_C1379 ,C1341_=_C1380 ,\nC1341_=_C1381 ,C1341_=_C1391 ,C1341_=_C1392 ,C1341_=_C1393 ,C1341_=_C1394 ,C1341_=_C1395 ,\nC1341_=_C1493 ,C1341_=_C1495 ,C1341_=_C1510 ,C1341_=_C1511 ,C1341_=_C1512 ,C1341_=_C1513 ,\nC1341_=_C1514 ,C1341_=_C1515 ,C1341_=_C1516 ,C1341_=_C1517 ,C1342_=_C1343 ,C1342_=_C1344 ,\nC1342_=_C1345 ,C1342_=_C1346 ,C1342_=_C1347 ,C1342_=_C1362 ,C1342_=_C1364 ,C1342_=_C1365 ,\nC1342_=_C1366 ,C1342_=_C1367 ,C1342_=_C1377 ,C1342_=_C1378 ,C1342_=_C1379 ,C1342_=_C1380 ,\nC1342_=_C1381 ,C1342_=_C1391 ,C1342_=_C1392 ,C1342_=_C1393 ,C1342_=_C1394 ,C1342_=_C1395 ,\nC1342_=_C1493 ,C1342_=_C1495 ,C1342_=_C1510 ,C1342_=_C1511 ,C1342_=_C1512 ,C1342_=_C1513 ,\nC1342_=_C1514 ,C1342_=_C1515 ,C1342_=_C1516 ,C1342_=_C1517 ,C1343_=_C1344 ,C1343_=_C1345 ,\nC1343_=_C1346 ,C1343_=_C1347 ,C1343_=_C1363 ,C1343_=_C1364 ,C1343_=_C1365 ,C1343_=_C1366 ,\nC1343_=_C1367 ,C1343_=_C1377 ,C1343_=_C1378 ,C1343_=_C1379 ,C1343_=_C1380 ,C1343_=_C1381 ,\nC1343_=_C1391 ,C1343_=_C1392 ,C1343_=_C1393 ,C1343_=_C1394 ,C1343_=_C1395 ,C1343_=_C1493 ,\nC1343_=_C1495 ,C1343_=_C1510 ,C1343_=_C1511 ,C1343_=_C1512 ,C1343_=_C1513 ,C1343_=_C1514 ,\nC1343_=_C1515 ,C1343_=_C1516 ,C1343_=_C1517 ,C1344_=_C1345 ,C1344_=_C1346 ,C1344_=_C1347 ,\nC1344_=_C1368 ,C1344_=_C1369 ,C1344_=_C1370 ,C1344_=_C1382 ,C1344_=_C1383 ,C1344_=_C1396 ,\nC1344_=_C1397 ,C1344_=_C1492 ,C1344_=_C1495 ,C1344_=_C1496 ,C1344_=_C1497 ,C1344_=_C1498 ,\nC1344_=_C1499 ,C1344_=_C1510 ,C1344_=_C1511 ,C1344_=_C1512 ,C1344_=_C1513 ,C1345_=_C1346 ,\nC1345_=_C1347 ,C1345_=_C1368 ,C1345_=_C1369 ,C1345_=_C1371 ,C1345_=_C1382 ,C1345_=_C1383 ,\nC1345_=_C1396 ,C1345_=_C1397 ,C1345_=_C1492 ,C1345_=_C1495 ,C1345_=_C1496 ,C1345_=_C1497 ,\nC1345_=_C1498 ,C1345_=_C1499 ,C1345_=_C1510 ,C1345_=_C1511 ,C1345_=_C1512 ,C1345_=_C1513 ,\nC1346_=_C1347 ,C1346_=_C1368 ,C1346_=_C1370 ,C1346_=_C1371 ,C1346_=_C1384 ,C1346_=_C1385 ,\nC1346_=_C1398 ,C1346_=_C1399 ,C1346_=_C1493 ,C1346_=_C1494 ,C1346_=_C1500 ,C1346_=_C1501 ,\nC1346_=_C1502 ,C1346_=_C1503 ,C1346_=_C1514 ,C1346_=_C1515 ,C1346_=_C1516 ,C1346_=_C1517 ,\nC1347_=_C1369 ,C1347_=_C1370 ,C1347_=_C1371 ,C1347_=_C1384 ,C1347_=_C1385 ,C1347_=_C1398 ,\nC1347_=_C1399 ,C1347_=_C1493 ,C1347_=_C1494 ,C1347_=_C1500 ,C1347_=_C1501 ,C1347_=_C1502 ,\nC1347_=_C1503 ,C1347_=_C1514 ,C1347_=_C1515 ,C1347_=_C1516 ,C1347_=_C1517 ,C1360_=_C1361 ,\nC1360_=_C1362 ,C1360_=_C1363 ,C1360_=_C1364 ,C1360_=_C1365 ,C1360_=_C1366 ,C1360_=_C1367 ,\nC1360_=_C1368 ,C1360_=_C1369 ,C1360_=_C1370 ,C1360_=_C1371 ,C1360_=_C1372 ,C1360_=_C1373 ,\nC1360_=_C1374 ,C1360_=_C1375 ,C1360_=_C1376 ,C1360_=_C1386 ,C1360_=_C1387 ,C1360_=_C1388 ,\nC1360_=_C1389 ,C1360_=_C1390 ,C1360_=_C1492 ,C1360_=_C1494 ,C1360_=_C1496 ,C1360_=_C1497 ,\nC1360_=_C1498 ,C1360_=_C1499 ,C1360_=_C1500 ,C1360_=_C1501 ,C1360_=_C1502 ,C1360_=_C1503 ,\nC1361_=_C1362 ,C1361_=_C1363 ,C1361_=_C1364 ,C1361_=_C1365 ,C1361_=_C1366 ,C1361_=_C1367 ,\nC1361_=_C1368 ,C1361_=_C1369 ,C1361_=_C1370 ,C1361_=_C1371 ,C1361_=_C1372 ,C1361_=_C1373 ,\nC1361_=_C1374 ,C1361_=_C1375 ,C1361_=_C1376 ,C1361_=_C1386 ,C1361_=_C1387 ,C1361_=_C1388 ,\nC1361_=_C1389 ,C1361_=_C1390 ,C1361_=_C1492 ,C1361_=_C1494 ,C1361_=_C1496 ,C1361_=_C1497 ,\nC1361_=_C1498 ,C1361_=_C1499 ,C1361_=_C1500 ,C1361_=_C1501 ,C1361_=_C1502 ,C1361_=_C1503 ,\nC1362_=_C1363 ,C1362_=_C1364 ,C1362_=_C1365 ,C1362_=_C1366 ,C1362_=_C1367 ,C1362_=_C1368 ,\nC1362_=_C1369 ,C1362_=_C1370 ,C1362_=_C1371 ,C1362_=_C1372 ,C1362_=_C1373 ,C1362_=_C1374 ,\nC1362_=_C1375 ,C1362_=_C1376 ,C1362_=_C1386 ,C1362_=_C1387 ,C1362_=_C1388 ,C1362_=_C1389 ,\nC1362_=_C1390 ,C1362_=_C1492 ,C1362_=_C1494 ,C1362_=_C1496 ,C1362_=_C1497 ,C1362_=_C1498 ,\nC1362_=_C1499 ,C1362_=_C1500 ,C1362_=_C1501 ,C1362_=_C1502 ,C1362_=_C1503 ,C1363_=_C1364 ,\nC1363_=_C1365 ,C1363_=_C1366 ,C1363_=_C1367 ,C1363_=_C1368 ,C1363_=_C1369 ,C1363_=_C1370 ,\nC1363_=_C1371 ,C1363_=_C1372 ,C1363_=_C1373 ,C1363_=_C1374 ,C1363_=_C1375 ,C1363_=_C1376 ,\nC1363_=_C1386 ,C1363_=_C1387 ,C1363_=_C1388 ,C1363_=_C1389 ,C1363_=_C1390 ,C1363_=_C1492 ,\nC1363_=_C1494 ,C1363_=_C1496 ,C1363_=_C1497 ,C1363_=_C1498 ,C1363_=_C1499 ,C1363_=_C1500 ,\nC1363_=_C1501 ,C1363_=_C1502 ,C1363_=_C1503 ,C1364_=_C1365 ,C1364_=_C1366 ,C1364_=_C1367 ,\nC1364_=_C1368 ,C1364_=_C1369 ,C1364_=_C1370 ,C1364_=_C1371 ,C1364_=_C1377 ,C1364_=_C1378 ,\nC1364_=_C1379 ,C1364_=_C1380 ,C1364_=_C1381 ,C1364_=_C1391 ,C1364_=_C1392 ,C1364_=_C1393</w:t>
      </w:r>
    </w:p>
    <w:p>
      <w:pPr>
        <w:pStyle w:val="PreformattedText"/>
        <w:bidi w:val="0"/>
        <w:spacing w:before="0" w:after="0"/>
        <w:jc w:val="left"/>
        <w:rPr/>
      </w:pPr>
      <w:r>
        <w:rPr/>
        <w:t xml:space="preserve"> </w:t>
      </w:r>
      <w:r>
        <w:rPr/>
        <w:t>,\nC1364_=_C1394 ,C1364_=_C1395 ,C1364_=_C1493 ,C1364_=_C1495 ,C1364_=_C1510 ,C1364_=_C1511 ,\nC1364_=_C1512 ,C1364_=_C1513 ,C1364_=_C1514 ,C1364_=_C1515 ,C1364_=_C1516 ,C1364_=_C1517 ,\nC1365_=_C1366 ,C1365_=_C1367 ,C1365_=_C1368 ,C1365_=_C1369 ,C1365_=_C1370 ,C1365_=_C1371 ,\nC1365_=_C1377 ,C1365_=_C1378 ,C1365_=_C1379 ,C1365_=_C1380 ,C1365_=_C1381 ,C1365_=_C1391 ,\nC1365_=_C1392 ,C1365_=_C1393 ,C1365_=_C1394 ,C1365_=_C1395 ,C1365_=_C1493 ,C1365_=_C1495 ,\nC1365_=_C1510 ,C1365_=_C1511 ,C1365_=_C1512 ,C1365_=_C1513 ,C1365_=_C1514 ,C1365_=_C1515 ,\nC1365_=_C1516 ,C1365_=_C1517 ,C1366_=_C1367 ,C1366_=_C1368 ,C1366_=_C1369 ,C1366_=_C1370 ,\nC1366_=_C1371 ,C1366_=_C1377 ,C1366_=_C1378 ,C1366_=_C1379 ,C1366_=_C1380 ,C1366_=_C1381 ,\nC1366_=_C1391 ,C1366_=_C1392 ,C1366_=_C1393 ,C1366_=_C1394 ,C1366_=_C1395 ,C1366_=_C1493 ,\nC1366_=_C1495 ,C1366_=_C1510 ,C1366_=_C1511 ,C1366_=_C1512 ,C1366_=_C1513 ,C1366_=_C1514 ,\nC1366_=_C1515 ,C1366_=_C1516 ,C1366_=_C1517 ,C1367_=_C1368 ,C1367_=_C1369 ,C1367_=_C1370 ,\nC1367_=_C1371 ,C1367_=_C1377 ,C1367_=_C1378 ,C1367_=_C1379 ,C1367_=_C1380 ,C1367_=_C1381 ,\nC1367_=_C1391 ,C1367_=_C1392 ,C1367_=_C1393 ,C1367_=_C1394 ,C1367_=_C1395 ,C1367_=_C1493 ,\nC1367_=_C1495 ,C1367_=_C1510 ,C1367_=_C1511 ,C1367_=_C1512 ,C1367_=_C1513 ,C1367_=_C1514 ,\nC1367_=_C1515 ,C1367_=_C1516 ,C1367_=_C1517 ,C1368_=_C1369 ,C1368_=_C1370 ,C1368_=_C1371 ,\nC1368_=_C1382 ,C1368_=_C1383 ,C1368_=_C1396 ,C1368_=_C1397 ,C1368_=_C1492 ,C1368_=_C1495 ,\nC1368_=_C1496 ,C1368_=_C1497 ,C1368_=_C1498 ,C1368_=_C1499 ,C1368_=_C1510 ,C1368_=_C1511 ,\nC1368_=_C1512 ,C1368_=_C1513 ,C1369_=_C1370 ,C1369_=_C1371 ,C1369_=_C1382 ,C1369_=_C1383 ,\nC1369_=_C1396 ,C1369_=_C1397 ,C1369_=_C1492 ,C1369_=_C1495 ,C1369_=_C1496 ,C1369_=_C1497 ,\nC1369_=_C1498 ,C1369_=_C1499 ,C1369_=_C1510 ,C1369_=_C1511 ,C1369_=_C1512 ,C1369_=_C1513 ,\nC1370_=_C1371 ,C1370_=_C1384 ,C1370_=_C1385 ,C1370_=_C1398 ,C1370_=_C1399 ,C1370_=_C1493 ,\nC1370_=_C1494 ,C1370_=_C1500 ,C1370_=_C1501 ,C1370_=_C1502 ,C1370_=_C1503 ,C1370_=_C1514 ,\nC1370_=_C1515 ,C1370_=_C1516 ,C1370_=_C1517 ,C1371_=_C1384 ,C1371_=_C1385 ,C1371_=_C1398 ,\nC1371_=_C1399 ,C1371_=_C1493 ,C1371_=_C1494 ,C1371_=_C1500 ,C1371_=_C1501 ,C1371_=_C1502 ,\nC1371_=_C1503 ,C1371_=_C1514 ,C1371_=_C1515 ,C1371_=_C1516 ,C1371_=_C1517 ,C1372_=_C1373 ,\nC1372_=_C1374 ,C1372_=_C1375 ,C1372_=_C1376 ,C1372_=_C1377 ,C1372_=_C1378 ,C1372_=_C1379 ,\nC1372_=_C1380 ,C1372_=_C1381 ,C1372_=_C1382 ,C1372_=_C1383 ,C1372_=_C1384 ,C1372_=_C1385 ,\nC1372_=_C1386 ,C1372_=_C1387 ,C1372_=_C1388 ,C1372_=_C1389 ,C1372_=_C1390 ,C1372_=_C1391 ,\nC1372_=_C1492 ,C1372_=_C1494 ,C1372_=_C1496 ,C1372_=_C1497 ,C1372_=_C1498 ,C1372_=_C1499 ,\nC1372_=_C1500 ,C1372_=_C1501 ,C1372_=_C1502 ,C1372_=_C1503 ,C1373_=_C1374 ,C1373_=_C1375 ,\nC1373_=_C1376 ,C1373_=_C1377 ,C1373_=_C1378 ,C1373_=_C1379 ,C1373_=_C1380 ,C1373_=_C1381 ,\nC1373_=_C1382 ,C1373_=_C1383 ,C1373_=_C1384 ,C1373_=_C1385 ,C1373_=_C1386 ,C1373_=_C1387 ,\nC1373_=_C1388 ,C1373_=_C1389 ,C1373_=_C1390 ,C1373_=_C1392 ,C1373_=_C1492 ,C1373_=_C1494 ,\nC1373_=_C1496 ,C1373_=_C1497 ,C1373_=_C1498 ,C1373_=_C1499 ,C1373_=_C1500 ,C1373_=_C1501 ,\nC1373_=_C1502 ,C1373_=_C1503 ,C1374_=_C1375 ,C1374_=_C1376 ,C1374_=_C1377 ,C1374_=_C1378 ,\nC1374_=_C1379 ,C1374_=_C1380 ,C1374_=_C1381 ,C1374_=_C1382 ,C1374_=_C1383 ,C1374_=_C1384 ,\nC1374_=_C1385 ,C1374_=_C1386 ,C1374_=_C1387 ,C1374_=_C1388 ,C1374_=_C1389 ,C1374_=_C1390 ,\nC1374_=_C1393 ,C1374_=_C1492 ,C1374_=_C1494 ,C1374_=_C1496 ,C1374_=_C1497 ,C1374_=_C1498 ,\nC1374_=_C1499 ,C1374_=_C1500 ,C1374_=_C1501 ,C1374_=_C1502 ,C1374_=_C1503 ,C1375_=_C1376 ,\nC1375_=_C1377 ,C1375_=_C1378 ,C1375_=_C1379 ,C1375_=_C1380 ,C1375_=_C1381 ,C1375_=_C1382 ,\nC1375_=_C1383 ,C1375_=_C1384 ,C1375_=_C1385 ,C1375_=_C1386 ,C1375_=_C1387 ,C1375_=_C1388 ,\nC1375_=_C1389 ,C1375_=_C1390 ,C1375_=_C1394 ,C1375_=_C1492 ,C1375_=_C1494 ,C1375_=_C1496 ,\nC1375_=_C1497 ,C1375_=_C1498 ,C1375_=_C1499 ,C1375_=_C1500 ,C1375_=_C1501 ,C1375_=_C1502 ,\nC1375_=_C1503 ,C1376_=_C1377 ,C1376_=_C1378 ,C1376_=_C1379 ,C1376_=_C1380 ,C1376_=_C1381 ,\nC1376_=_C1382 ,C1376_=_C1383 ,C1376_=_C1384 ,C1376_=_C1385 ,C1376_=_C1386 ,C1376_=_C1387 ,\nC1376_=_C1388 ,C1376_=_C1389 ,C1376_=_C1390 ,C1376_=_C1395 ,C1376_=_C1492 ,C1376_=_C1494 ,\nC1376_=_C1496 ,C1376_=_C1497 ,C1376_=_C1498 ,C1376_=_C1499 ,C1376_=_C1500 ,C1376_=_C1501 ,\nC1376_=_C1502 ,C1376_=_C1503 ,C1377_=_C1378 ,C1377_=_C1379 ,C1377_=_C1380 ,C1377_=_C1381 ,\nC1377_=_C1382 ,C1377_=_C1383 ,C1377_=_C1384 ,C1377_=_C1385 ,C1377_=_C1386 ,C1377_=_C1391 ,\nC1377_=_C1392 ,C1377_=_C1393 ,C1377_=_C1394 ,C1377_=_C1395 ,C1377_=_C1493 ,C1377_=_C1495 ,\nC1377_=_C1510 ,C1377_=_C1511 ,C1377_=_C1512 ,C1377_=_C1513 ,C1377_=_C1514 ,C1377_=_C1515 ,\nC1377_=_C1516 ,C1377_=_C1517 ,C1378_=_C1379 ,C1378_=_C1380 ,C1378_=_C1381 ,C1378_=_C1382 ,\nC1378_=_C1383 ,C1378_=_C1384 ,C1378_=_C1385 ,C1378_=_C1387 ,C1378_=_C1391 ,C1378_=_C1392 ,\nC1378_=_C1393 ,C1378_=_C1394 ,C1378_=_C1395 ,C1378_=_C1493 ,C1378_=_C1495 ,C1378_=_C1510 ,\nC1378_=_C1511 ,C1378_=_C1512 ,C1378_=_C1513 ,C1378_=_C1514 ,C1378_=_C1515 ,C1378_=_C1516 ,\nC1378_=_C1517 ,C1379_=_C1380 ,C1379_=_C1381 ,C1379_=_C1382 ,C1379_=_C1383 ,C1379_=_C1384 ,\nC1379_=_C1385 ,C1379_=_C1388 ,C1379_=_C1391 ,C1379_=_C1392 ,C1379_=_C1393 ,C1379_=_C1394 ,\nC1379_=_C1395 ,C1379_=_C1493 ,C1379_=_C1495 ,C1379_=_C1510 ,C1379_=_C1511 ,C1379_=_C1512 ,\nC1379_=_C1513 ,C1379_=_C1514 ,C1379_=_C1515 ,C1379_=_C1516 ,C1379_=_C1517 ,C1380_=_C1381 ,\nC1380_=_C1382 ,C1380_=_C1383 ,C1380_=_C1384 ,C1380_=_C1385 ,C1380_=_C1389 ,C1380_=_C1391 ,\nC1380_=_C1392 ,C1380_=_C1393 ,C1380_=_C1394 ,C1380_=_C1395 ,C1380_=_C1493 ,C1380_=_C1495 ,\nC1380_=_C1510 ,C1380_=_C1511 ,C1380_=_C1512 ,C1380_=_C1513 ,C1380_=_C1514 ,C1380_=_C1515 ,\nC1380_=_C1516 ,C1380_=_C1517 ,C1381_=_C1382 ,C1381_=_C1383 ,C1381_=_C1384 ,C1381_=_C1385 ,\nC1381_=_C1390 ,C1381_=_C1391 ,C1381_=_C1392 ,C1381_=_C1393 ,C1381_=_C1394 ,C1381_=_C1395 ,\nC1381_=_C1493 ,C1381_=_C1495 ,C1381_=_C1510 ,C1381_=_C1511 ,C1381_=_C1512 ,C1381_=_C1513 ,\nC1381_=_C1514 ,C1381_=_C1515 ,C1381_=_C1516 ,C1381_=_C1517 ,C1382_=_C1383 ,C1382_=_C1384 ,\nC1382_=_C1385 ,C1382_=_C1396 ,C1382_=_C1397 ,C1382_=_C1398 ,C1382_=_C1492 ,C1382_=_C1495 ,\nC1382_=_C1496 ,C1382_=_C1497 ,C1382_=_C1498 ,C1382_=_C1499 ,C1382_=_C1510 ,C1382_=_C1511 ,\nC1382_=_C1512 ,C1382_=_C1513 ,C1383_=_C1384 ,C1383_=_C1385 ,C1383_=_C1396 ,C1383_=_C1397 ,\nC1383_=_C1399 ,C1383_=_C1492 ,C1383_=_C1495 ,C1383_=_C1496 ,C1383_=_C1497 ,C1383_=_C1498 ,\nC1383_=_C1499 ,C1383_=_C1510 ,C1383_=_C1511 ,C1383_=_C1512 ,C1383_=_C1513 ,C1384_=_C1385 ,\nC1384_=_C1396 ,C1384_=_C1398 ,C1384_=_C1399 ,C1384_=_C1493 ,C1384_=_C1494 ,C1384_=_C1500 ,\nC1384_=_C1501 ,C1384_=_C1502 ,C1384_=_C1503 ,C1384_=_C1514 ,C1384_=_C1515 ,C1384_=_C1516 ,\nC1384_=_C1517 ,C1385_=_C1397 ,C1385_=_C1398 ,C1385_=_C1399 ,C1385_=_C1493 ,C1385_=_C1494 ,\nC1385_=_C1500 ,C1385_=_C1501 ,C1385_=_C1502 ,C1385_=_C1503 ,C1385_=_C1514 ,C1385_=_C1515 ,\nC1385_=_C1516 ,C1385_=_C1517 ,C1386_=_C1387 ,C1386_=_C1388 ,C1386_=_C1389 ,C1386_=_C1390 ,\nC1386_=_C1391 ,C1386_=_C1392 ,C1386_=_C1393 ,C1386_=_C1394 ,C1386_=_C1395 ,C1386_=_C1396 ,\nC1386_=_C1397 ,C1386_=_C1398 ,C1386_=_C1399 ,C1386_=_C1492 ,C1386_=_C1494 ,C1386_=_C1496 ,\nC1386_=_C1497 ,C1386_=_C1498 ,C1386_=_C1499 ,C1386_=_C1500 ,C1386_=_C1501 ,C1386_=_C1502 ,\nC1386_=_C1503 ,C1387_=_C1388 ,C1387_=_C1389 ,C1387_=_C1390 ,C1387_=_C1391 ,C1387_=_C1392 ,\nC1387_=_C1393 ,C1387_=_C1394 ,C1387_=_C1395 ,C1387_=_C1396 ,C1387_=_C1397 ,C1387_=_C1398 ,\nC1387_=_C1399 ,C1387_=_C1492 ,C1387_=_C1494 ,C1387_=_C1496 ,C1387_=_C1497 ,C1387_=_C1498 ,\nC1387_=_C1499 ,C1387_=_C1500 ,C1387_=_C1501 ,C1387_=_C1502 ,C1387_=_C1503 ,C1388_=_C1389 ,\nC1388_=_C1390 ,C1388_=_C1391 ,C1388_=_C1392 ,C1388_=_C1393 ,C1388_=_C1394 ,C1388_=_C1395 ,\nC1388_=_C1396 ,C1388_=_C1397 ,C1388_=_C1398 ,C1388_=_C1399 ,C1388_=_C1492 ,C1388_=_C1494 ,\nC1388_=_C1496 ,C1388_=_C1497 ,C1388_=_C1498 ,C1388_=_C1499 ,C1388_=_C1500 ,C1388_=_C1501 ,\nC1388_=_C1502 ,C1388_=_C1503 ,C1389_=_C1390 ,C1389_=_C1391 ,C1389_=_C1392 ,C1389_=_C1393 ,\nC1389_=_C1394 ,C1389_=_C1395 ,C1389_=_C1396 ,C1389_=_C1397 ,C1389_=_C1398 ,C1389_=_C1399 ,\nC1389_=_C1492 ,C1389_=_C1494 ,C1389_=_C1496 ,C1389_=_C1497 ,C1389_=_C1498 ,C1389_=_C1499 ,\nC1389_=_C1500 ,C1389_=_C1501 ,C1389_=_C1502 ,C1389_=_C1503 ,C1390_=_C1391 ,C1390_=_C1392 ,\nC1390_=_C1393 ,C1390_=_C1394 ,C1390_=_C1395 ,C1390_=_C1396 ,C1390_=_C1397 ,C1390_=_C1398 ,\nC1390_=_C1399 ,C1390_=_C1492 ,C1390_=_C1494 ,C1390_=_C1496 ,C1390_=_C1497 ,C1390_=_C1498 ,\nC1390_=_C1499 ,C1390_=_C1500 ,C1390_=_C1501 ,C1390_=_C1502 ,C1390_=_C1503 ,C1391_=_C1392 ,\nC1391_=_C1393 ,C1391_=_C1394 ,C1391_=_C1395 ,C1391_=_C1396 ,C1391_=_C1397 ,C1391_=_C1398 ,\nC1391_=_C1399 ,C1391_=_C1493 ,C1391_=_C1495 ,C1391_=_C1510 ,C1391_=_C1511 ,C1391_=_C1512 ,\nC1391_=_C1513 ,C1391_=_C1514 ,C1391_=_C1515 ,C1391_=_C1516 ,C1391_=_C1517 ,C1392_=_C1393 ,\nC1392_=_C1394 ,C1392_=_C1395 ,C1392_=_C1396 ,C1392_=_C1397 ,C1392_=_C1398 ,C1392_=_C1399 ,\nC1392_=_C1493 ,C1392_=_C1495 ,C1392_=_C1510 ,C1392_=_C1511 ,C1392_=_C1512 ,C1392_=_C1513 ,\nC1392_=_C1514 ,C1392_=_C1515 ,C1392_=_C1516 ,C1392_=_C1517 ,C1393_=_C1394 ,C1393_=_C1395 ,\nC1393_=_C1396 ,C1393_=_C1397 ,C1393_=_C1398 ,C1393_=_C1399 ,C1393_=_C1493 ,C1393_=_C1495 ,\nC1393_=_C1510 ,C1393_=_C1511 ,C1393_=_C1512 ,C1393_=_C1513 ,C1393_=_C1514 ,C1393_=_C1515 ,\nC1393_=_C1516 ,C1393_=_C1517 ,C1394_=_C1395 ,C1394_=_C1396 ,C1394_=_C1397 ,C1394_=_C1398 ,\nC1394_=_C1399 ,C1394_=_C1493 ,C1394_=_C1495 ,C1394_=_C1510 ,C1394_=_C1511 ,C1394_=_C1512 ,\nC1394_=_C1513 ,C1394_=_C1514 ,C1394_=_C1515 ,C1394_=_C1516 ,C1394_=_C1517 ,C1395_=_C1396 ,\nC1395_=_C1397 ,C1395_=_C1398 ,C1395_=_C1399 ,C1395_=_C1493 ,C1395_=_C1495 ,C1395_=_C1510 ,\nC1395_=_C1511 ,C1395_=_C1512 ,C1395_=_C1513 ,C1395_=_C1514 ,C1395_=_C1515 ,C1395_=_C1516 ,\nC1395_=_C1517 ,C1396_=_C1397 ,C1396_=_C1398 ,C1396_=_C1399 ,C1396_=_C1492 ,C1396_=_C1495 ,\nC1396_=_C1496 ,C1396_=_C1497 ,C1396_=_C1498 ,C1396_=_C1499</w:t>
      </w:r>
    </w:p>
    <w:p>
      <w:pPr>
        <w:pStyle w:val="PreformattedText"/>
        <w:bidi w:val="0"/>
        <w:spacing w:before="0" w:after="0"/>
        <w:jc w:val="left"/>
        <w:rPr/>
      </w:pPr>
      <w:r>
        <w:rPr/>
        <w:t xml:space="preserve"> </w:t>
      </w:r>
      <w:r>
        <w:rPr/>
        <w:t>,C1396_=_C1510 ,C1396_=_C1511 ,\nC1396_=_C1512 ,C1396_=_C1513 ,C1397_=_C1398 ,C1397_=_C1399 ,C1397_=_C1492 ,C1397_=_C1495 ,\nC1397_=_C1496 ,C1397_=_C1497 ,C1397_=_C1498 ,C1397_=_C1499 ,C1397_=_C1510 ,C1397_=_C1511 ,\nC1397_=_C1512 ,C1397_=_C1513 ,C1398_=_C1399 ,C1398_=_C1493 ,C1398_=_C1494 ,C1398_=_C1500 ,\nC1398_=_C1501 ,C1398_=_C1502 ,C1398_=_C1503 ,C1398_=_C1514 ,C1398_=_C1515 ,C1398_=_C1516 ,\nC1398_=_C1517 ,C1399_=_C1493 ,C1399_=_C1494 ,C1399_=_C1500 ,C1399_=_C1501 ,C1399_=_C1502 ,\nC1399_=_C1503 ,C1399_=_C1514 ,C1399_=_C1515 ,C1399_=_C1516 ,C1399_=_C1517 ,C1492_=_C1493 ,\nC1492_=_C1494 ,C1492_=_C1495 ,C1492_=_C1496 ,C1492_=_C1497 ,C1492_=_C1498 ,C1492_=_C1499 ,\nC1492_=_C1500 ,C1492_=_C1501 ,C1492_=_C1502 ,C1492_=_C1503 ,C1492_=_C1510 ,C1492_=_C1511 ,\nC1492_=_C1512 ,C1492_=_C1513 ,C1493_=_C1494 ,C1493_=_C1495 ,C1493_=_C1500 ,C1493_=_C1501 ,\nC1493_=_C1502 ,C1493_=_C1503 ,C1493_=_C1510 ,C1493_=_C1511 ,C1493_=_C1512 ,C1493_=_C1513 ,\nC1493_=_C1514 ,C1493_=_C1515 ,C1493_=_C1516 ,C1493_=_C1517 ,C1494_=_C1495 ,C1494_=_C1496 ,\nC1494_=_C1497 ,C1494_=_C1498 ,C1494_=_C1499 ,C1494_=_C1500 ,C1494_=_C1501 ,C1494_=_C1502 ,\nC1494_=_C1503 ,C1494_=_C1514 ,C1494_=_C1515 ,C1494_=_C1516 ,C1494_=_C1517 ,C1495_=_C1496 ,\nC1495_=_C1497 ,C1495_=_C1498 ,C1495_=_C1499 ,C1495_=_C1510 ,C1495_=_C1511 ,C1495_=_C1512 ,\nC1495_=_C1513 ,C1495_=_C1514 ,C1495_=_C1515 ,C1495_=_C1516 ,C1495_=_C1517 ,C1496_=_C1497 ,\nC1496_=_C1498 ,C1496_=_C1499 ,C1496_=_C1500 ,C1496_=_C1501 ,C1496_=_C1502 ,C1496_=_C1503 ,\nC1496_=_C1510 ,C1496_=_C1511 ,C1496_=_C1512 ,C1496_=_C1513 ,C1496_=_C1514 ,C1497_=_C1498 ,\nC1497_=_C1499 ,C1497_=_C1500 ,C1497_=_C1501 ,C1497_=_C1502 ,C1497_=_C1503 ,C1497_=_C1510 ,\nC1497_=_C1511 ,C1497_=_C1512 ,C1497_=_C1513 ,C1497_=_C1515 ,C1498_=_C1499 ,C1498_=_C1500 ,\nC1498_=_C1501 ,C1498_=_C1502 ,C1498_=_C1503 ,C1498_=_C1510 ,C1498_=_C1511 ,C1498_=_C1512 ,\nC1498_=_C1513 ,C1498_=_C1516 ,C1499_=_C1500 ,C1499_=_C1501 ,C1499_=_C1502 ,C1499_=_C1503 ,\nC1499_=_C1510 ,C1499_=_C1511 ,C1499_=_C1512 ,C1499_=_C1513 ,C1499_=_C1517 ,C1500_=_C1501 ,\nC1500_=_C1502 ,C1500_=_C1503 ,C1500_=_C1510 ,C1500_=_C1514 ,C1500_=_C1515 ,C1500_=_C1516 ,\nC1500_=_C1517 ,C1501_=_C1502 ,C1501_=_C1503 ,C1501_=_C1511 ,C1501_=_C1514 ,C1501_=_C1515 ,\nC1501_=_C1516 ,C1501_=_C1517 ,C1502_=_C1503 ,C1502_=_C1512 ,C1502_=_C1514 ,C1502_=_C1515 ,\nC1502_=_C1516 ,C1502_=_C1517 ,C1503_=_C1513 ,C1503_=_C1514 ,C1503_=_C1515 ,C1503_=_C1516 ,\nC1503_=_C1517 ,C1510_=_C1511 ,C1510_=_C1512 ,C1510_=_C1513 ,C1510_=_C1514 ,C1510_=_C1515 ,\nC1510_=_C1516 ,C1510_=_C1517 ,C1511_=_C1512 ,C1511_=_C1513 ,C1511_=_C1514 ,C1511_=_C1515 ,\nC1511_=_C1516 ,C1511_=_C1517 ,C1512_=_C1513 ,C1512_=_C1514 ,C1512_=_C1515 ,C1512_=_C1516 ,\nC1512_=_C1517 ,C1513_=_C1514 ,C1513_=_C1515 ,C1513_=_C1516 ,C1513_=_C1517 ,C1514_=_C1515 ,\nC1514_=_C1516 ,C1514_=_C1517 ,C1515_=_C1516 ,C1515_=_C1517 ,C1516_=_C1517 ,"];843[shape=box, label="id:843 level: 28\n17: C6 C7 C450 C451 C452 \nC453 C454 C455 C460 C461 C462 \nC463 C464 C465 C466 C467 C468 \n36: C6_=_C7( C6 C7 ) C6_=_C460( C6 C460 ) C6_=_C461( C6 C461 ) C6_=_C462( C6 C462 ) C7_=_C465( C7 C465 ) \nC7_=_C466( C7 C466 ) C450_=_C451( C450 C451 ) C450_=_C452( C450 C452 ) C450_=_C453( C450 C453 ) C451_=_C452( C451 C452 ) C451_=_C453( C451 C453 ) \nC451_=_C460( C451 C460 ) C452_=_C453( C452 C453 ) C452_=_C460( C452 C460 ) C454_=_C455( C454 C455 ) C454_=_C463( C454 C463 ) C454_=_C464( C454 C464 ) \nC455_=_C463( C455 C463 ) C455_=_C464( C455 C464 ) C455_=_C467( C455 C467 ) C455_=_C468( C455 C468 ) C460_=_C461( C460 C461 ) C460_=_C462( C460 C462 ) \nC460_=_C464( C460 C464 ) C461_=_C462( C461 C462 ) C461_=_C463( C461 C463 ) C461_=_C464( C461 C464 ) C462_=_C463( C462 C463 ) C462_=_C464( C462 C464 ) \nC463_=_C464( C463 C464 ) C465_=_C466( C465 C466 ) C465_=_C467( C465 C467 ) C465_=_C468( C465 C468 ) C466_=_C467( C466 C467 ) C466_=_C468( C466 C468 ) \nC467_=_C468( C467 C468 ) "];827-&gt;843[label="13: C450 C451 C452 C453 C460 \nC461 C462 C463 C464 C465 C466 \nC467 C468 \n23: C450_=_C451 ,C450_=_C452 ,C450_=_C453 ,C451_=_C452 ,C451_=_C453 ,\nC451_=_C460 ,C452_=_C453 ,C452_=_C460 ,C460_=_C461 ,C460_=_C462 ,C460_=_C464 ,\nC461_=_C462 ,C461_=_C463 ,C461_=_C464 ,C462_=_C463 ,C462_=_C464 ,C463_=_C464 ,\nC465_=_C466 ,C465_=_C467 ,C465_=_C468 ,C466_=_C467 ,C466_=_C468 ,C467_=_C468 ,"];844[shape=box, label="id:844 level: 28\n20: C15 C450 C451 C452 C453 \nC460 C461 C462 C463 C464 C473 \nC474 C475 C476 C477 C478 C479 \nC480 C481 C482 \n69: C15_=_C450( C15 C450 ) C15_=_C453( C15 C453 ) C15_=_C461( C15 C461 ) C15_=_C463( C15 C463 ) C15_=_C474( C15 C474 ) \nC15_=_C475( C15 C475 ) C15_=_C476( C15 C476 ) C450_=_C451( C450 C451 ) C450_=_C452( C450 C452 ) C450_=_C453( C450 C453 ) C451_=_C452( C451 C452 ) \nC451_=_C453( C451 C453 ) C451_=_C460( C451 C460 ) C451_=_C473( C451 C473 ) C452_=_C453( C452 C453 ) C452_=_C460( C452 C460 ) C452_=_C473( C452 C473 ) \nC460_=_C461( C460 C461 ) C460_=_C462( C460 C462 ) C460_=_C464( C460 C464 ) C460_=_C473( C460 C473 ) C460_=_C477( C460 C477 ) C460_=_C478( C460 C478 ) \nC461_=_C462( C461 C462 ) C461_=_C463( C461 C463 ) C461_=_C464( C461 C464 ) C461_=_C473( C461 C473 ) C461_=_C474( C461 C474 ) C461_=_C475( C461 C475 ) \nC461_=_C476( C461 C476 ) C461_=_C481( C461 C481 ) C461_=_C482( C461 C482 ) C462_=_C463( C462 C463 ) C462_=_C464( C462 C464 ) C462_=_C473( C462 C473 ) \nC462_=_C477( C462 C477 ) C462_=_C478( C462 C478 ) C462_=_C479( C462 C479 ) C462_=_C480( C462 C480 ) C463_=_C464( C463 C464 ) C463_=_C474( C463 C474 ) \nC463_=_C475( C463 C475 ) C463_=_C476( C463 C476 ) C463_=_C479( C463 C479 ) C463_=_C480( C463 C480 ) C464_=_C473( C464 C473 ) C464_=_C477( C464 C477 ) \nC464_=_C478( C464 C478 ) C464_=_C481( C464 C481 ) C464_=_C482( C464 C482 ) C473_=_C477( C473 C477 ) C473_=_C478( C473 C478 ) C473_=_C481( C473 C481 ) \nC473_=_C482( C473 C482 ) C474_=_C475( C474 C475 ) C474_=_C476( C474 C476 ) C474_=_C478( C474 C478 ) C475_=_C476( C475 C476 ) C475_=_C477( C475 C477 ) \nC475_=_C478( C475 C478 ) C476_=_C477( C476 C477 ) C476_=_C478( C476 C478 ) C477_=_C478( C477 C478 ) C479_=_C480( C479 C480 ) C479_=_C481( C479 C481 ) \nC479_=_C482( C479 C482 ) C480_=_C481( C480 C481 ) C480_=_C482( C480 C482 ) C481_=_C482( C481 C482 ) "];827-&gt;844[label="18: C450 C451 C452 C453 C460 \nC461 C462 C463 C464 C474 C475 \nC476 C477 C478 C479 C480 C481 \nC482 \n52: C450_=_C451 ,C450_=_C452 ,C450_=_C453 ,C451_=_C452 ,C451_=_C453 ,\nC451_=_C460 ,C452_=_C453 ,C452_=_C460 ,C460_=_C461 ,C460_=_C462 ,C460_=_C464 ,\nC460_=_C477 ,C460_=_C478 ,C461_=_C462 ,C461_=_C463 ,C461_=_C464 ,C461_=_C474 ,\nC461_=_C475 ,C461_=_C476 ,C461_=_C481 ,C461_=_C482 ,C462_=_C463 ,C462_=_C464 ,\nC462_=_C477 ,C462_=_C478 ,C462_=_C479 ,C462_=_C480 ,C463_=_C464 ,C463_=_C474 ,\nC463_=_C475 ,C463_=_C476 ,C463_=_C479 ,C463_=_C480 ,C464_=_C477 ,C464_=_C478 ,\nC464_=_C481 ,C464_=_C482 ,C474_=_C475 ,C474_=_C476 ,C474_=_C478 ,C475_=_C476 ,\nC475_=_C477 ,C475_=_C478 ,C476_=_C477 ,C476_=_C478 ,C477_=_C478 ,C479_=_C480 ,\nC479_=_C481 ,C479_=_C482 ,C480_=_C481 ,C480_=_C482 ,C481_=_C482 ,"];845[shape=box, label="id:845 level: 28\n9: C22 C23 C24 C469 C470 \nC471 C472 C474 C487 \n24: C22_=_C23( C22 C23 ) C22_=_C24( C22 C24 ) C22_=_C469( C22 C469 ) C22_=_C470( C22 C470 ) C22_=_C471( C22 C471 ) \nC22_=_C472( C22 C472 ) C22_=_C474( C22 C474 ) C22_=_C487( C22 C487 ) C23_=_C24( C23 C24 ) C23_=_C469( C23 C469 ) C23_=_C472( C23 C472 ) \nC24_=_C469( C24 C469 ) C24_=_C472( C24 C472 ) C469_=_C470( C469 C470 ) C469_=_C471( C469 C471 ) C469_=_C472( C469 C472 ) C470_=_C471( C470 C471 ) \nC470_=_C472( C470 C472 ) C470_=_C474( C470 C474 ) C470_=_C487( C470 C487 ) C471_=_C472( C471 C472 ) C471_=_C474( C471 C474 ) C471_=_C487( C471 C487 ) \nC474_=_C487( C474 C487 ) "];829-&gt;845[label="8: C23 C24 C469 C470 C471 \nC472 C474 C487 \n16: C23_=_C24 ,C23_=_C469 ,C23_=_C472 ,C24_=_C469 ,C24_=_C472 ,\nC469_=_C470 ,C469_=_C471 ,C469_=_C472 ,C470_=_C471 ,C470_=_C472 ,C470_=_C474 ,\nC470_=_C487 ,C471_=_C472 ,C471_=_C474 ,C471_=_C487 ,C474_=_C487 ,"];846[shape=box, label="id:846 level: 28\n11: C24 C26 C475 C476 C477 \nC478 C487 C493 C494 C495 C496 \n39: C24_=_C26( C24 C26 ) C24_=_C476( C24 C476 ) C24_=_C477( C24 C477 ) C24_=_C493( C24 C493 ) C24_=_C494( C24 C494 ) \nC26_=_C475( C26 C475 ) C26_=_C476( C26 C476 ) C26_=_C477( C26 C477 ) C26_=_C478( C26 C478 ) C26_=_C487( C26 C487 ) C26_=_C493( C26 C493 ) \nC26_=_C494( C26 C494 ) C26_=_C495( C26 C495 ) C26_=_C496( C26 C496 ) C475_=_C476( C475 C476 ) C475_=_C477( C475 C477 ) C475_=_C478( C475 C478 ) \nC475_=_C487( C475 C487 ) C475_=_C495( C475 C495 ) C475_=_C496( C475 C496 ) C476_=_C477( C476 C477 ) C476_=_C478( C476 C478 ) C476_=_C487( C476 C487 ) \nC476_=_C493( C476 C493 ) C476_=_C494( C476 C494 ) C477_=_C478( C477 C478 ) C477_=_C493( C477 C493 ) C477_=_C494( C477 C494 ) C478_=_C487( C478 C487 ) \nC478_=_C495( C478 C495 ) C478_=_C496( C478 C496 ) C487_=_C495( C487 C495 ) C487_=_C496( C487 C496 ) C493_=_C494( C493 C494 ) C493_=_C495( C493 C495 ) \nC493_=_C496( C493 C496 ) C494_=_C495( C494 C495 ) C494_=_C496( C494 C496 ) C495_=_C496( C495 C496 ) "];829-&gt;846[label="10: C24 C475 C476 C477 C478 \nC487 C493 C494 C495 C496 \n29: C24_=_C476 ,C24_=_C477 ,C24_=_C493 ,C24_=_C494 ,C475_=_C476 ,\nC475_=_C477 ,C475_=_C478 ,C475_=_C487 ,C475_=_C495 ,C475_=_C496 ,C476_=_C477 ,\nC476_=_C478 ,C476_=_C487 ,C476_=_C493 ,C476_=_C494 ,C477_=_C478 ,C477_=_C493 ,\nC477_=_C494 ,C478_=_C487 ,C478_=_C495 ,C478_=_C496 ,C487_=_C495 ,C487_=_C496 ,\nC493_=_C494 ,C493_=_C495 ,C493_=_C496 ,C494_=_C495 ,C494_=_C496 ,C495_=_C496 ,"];847[shape=box, label="id:847 level: 28\n9: C315 C1336 C1340 C1360 C1364 \nC1526 C1527 C1538 C1539 \n28: C315_=_C1336( C315 C1336 ) C315_=_C1340( C315 C1340 ) C315_=_C1360( C315 C1360 ) C315_=_C1364( C315 C1364 ) C315_=_C1526( C315 C1526 ) \nC315_=_C1527( C315 C1527 ) C315_=_C1538( C315 C1538 ) C315_=_C1539( C315 C1539 ) C1336_=_C1340( C1336 C1340 ) C1336_=_C1360( C1336 C1360 ) C1336_=_C1364( C1336 C1364 ) \nC1336_=_C1526(</w:t>
      </w:r>
    </w:p>
    <w:p>
      <w:pPr>
        <w:pStyle w:val="PreformattedText"/>
        <w:bidi w:val="0"/>
        <w:spacing w:before="0" w:after="0"/>
        <w:jc w:val="left"/>
        <w:rPr/>
      </w:pPr>
      <w:r>
        <w:rPr/>
        <w:t xml:space="preserve"> </w:t>
      </w:r>
      <w:r>
        <w:rPr/>
        <w:t>C1336 C1526 ) C1336_=_C1539( C1336 C1539 ) C1340_=_C1360( C1340 C1360 ) C1340_=_C1364( C1340 C1364 ) C1340_=_C1527( C1340 C1527 ) C1340_=_C1538( C1340 C1538 ) \nC1360_=_C1364( C1360 C1364 ) C1360_=_C1527( C1360 C1527 ) C1360_=_C1538( C1360 C1538 ) C1364_=_C1526( C1364 C1526 ) C1364_=_C1539( C1364 C1539 ) C1526_=_C1527( C1526 C1527 ) \nC1526_=_C1538( C1526 C1538 ) C1526_=_C1539( C1526 C1539 ) C1527_=_C1538( C1527 C1538 ) C1527_=_C1539( C1527 C1539 ) C1538_=_C1539( C1538 C1539 ) "];840-&gt;847[label="8: C1336 C1340 C1360 C1364 C1526 \nC1527 C1538 C1539 \n20: C1336_=_C1340 ,C1336_=_C1360 ,C1336_=_C1364 ,C1336_=_C1526 ,C1336_=_C1539 ,\nC1340_=_C1360 ,C1340_=_C1364 ,C1340_=_C1527 ,C1340_=_C1538 ,C1360_=_C1364 ,C1360_=_C1527 ,\nC1360_=_C1538 ,C1364_=_C1526 ,C1364_=_C1539 ,C1526_=_C1527 ,C1526_=_C1538 ,C1526_=_C1539 ,\nC1527_=_C1538 ,C1527_=_C1539 ,C1538_=_C1539 ,"];848[shape=box, label="id:848 level: 28\n9: C314 C1526 C1527 C1538 C1539 \nC1586 C1587 C1604 C1605 \n28: C314_=_C1526( C314 C1526 ) C314_=_C1527( C314 C1527 ) C314_=_C1538( C314 C1538 ) C314_=_C1539( C314 C1539 ) C314_=_C1586( C314 C1586 ) \nC314_=_C1587( C314 C1587 ) C314_=_C1604( C314 C1604 ) C314_=_C1605( C314 C1605 ) C1526_=_C1527( C1526 C1527 ) C1526_=_C1538( C1526 C1538 ) C1526_=_C1539( C1526 C1539 ) \nC1526_=_C1587( C1526 C1587 ) C1526_=_C1604( C1526 C1604 ) C1527_=_C1538( C1527 C1538 ) C1527_=_C1539( C1527 C1539 ) C1527_=_C1586( C1527 C1586 ) C1527_=_C1605( C1527 C1605 ) \nC1538_=_C1539( C1538 C1539 ) C1538_=_C1587( C1538 C1587 ) C1538_=_C1604( C1538 C1604 ) C1539_=_C1586( C1539 C1586 ) C1539_=_C1605( C1539 C1605 ) C1586_=_C1587( C1586 C1587 ) \nC1586_=_C1604( C1586 C1604 ) C1586_=_C1605( C1586 C1605 ) C1587_=_C1604( C1587 C1604 ) C1587_=_C1605( C1587 C1605 ) C1604_=_C1605( C1604 C1605 ) "];840-&gt;848[label="8: C1526 C1527 C1538 C1539 C1586 \nC1587 C1604 C1605 \n20: C1526_=_C1527 ,C1526_=_C1538 ,C1526_=_C1539 ,C1526_=_C1587 ,C1526_=_C1604 ,\nC1527_=_C1538 ,C1527_=_C1539 ,C1527_=_C1586 ,C1527_=_C1605 ,C1538_=_C1539 ,C1538_=_C1587 ,\nC1538_=_C1604 ,C1539_=_C1586 ,C1539_=_C1605 ,C1586_=_C1587 ,C1586_=_C1604 ,C1586_=_C1605 ,\nC1587_=_C1604 ,C1587_=_C1605 ,C1604_=_C1605 ,"];849[shape=box, label="id:849 level: 28\n87: C273 C900 C901 C926 C927 \nC1188 C1189 C1224 C1225 C1284 C1285 \nC1320 C1321 C1325 C1326 C1329 C1331 \nC1332 C1335 C1336 C1337 C1338 C1339 \nC1340 C1341 C1342 C1343 C1349 C1350 \nC1353 C1355 C1356 C1359 C1360 C1361 \nC1362 C1363 C1364 C1365 C1366 C1367 \nC1372 C1373 C1374 C1375 C1376 C1377 \nC1378 C1379 C1380 C1381 C1386 C1387 \nC1388 C1389 C1390 C1391 C1392 C1393 \nC1394 C1395 C1492 C1493 C1494 C1495 \nC1496 C1497 C1498 C1499 C1500 C1501 \nC1502 C1503 C1506 C1507 C1510 C1511 \nC1512 C1513 C1514 C1515 C1516 C1517 \nC1518 C1519 C1522 C1523 \n1465: C273_=_C1336( C273 C1336 ) C273_=_C1337( C273 C1337 ) C273_=_C1338( C273 C1338 ) C273_=_C1339( C273 C1339 ) C273_=_C1340( C273 C1340 ) \nC273_=_C1341( C273 C1341 ) C273_=_C1342( C273 C1342 ) C273_=_C1343( C273 C1343 ) C273_=_C1360( C273 C1360 ) C273_=_C1361( C273 C1361 ) C273_=_C1362( C273 C1362 ) \nC273_=_C1363( C273 C1363 ) C273_=_C1364( C273 C1364 ) C273_=_C1365( C273 C1365 ) C273_=_C1366( C273 C1366 ) C273_=_C1367( C273 C1367 ) C273_=_C1372( C273 C1372 ) \nC273_=_C1373( C273 C1373 ) C273_=_C1374( C273 C1374 ) C273_=_C1375( C273 C1375 ) C273_=_C1376( C273 C1376 ) C273_=_C1377( C273 C1377 ) C273_=_C1378( C273 C1378 ) \nC273_=_C1379( C273 C1379 ) C273_=_C1380( C273 C1380 ) C273_=_C1381( C273 C1381 ) C273_=_C1386( C273 C1386 ) C273_=_C1387( C273 C1387 ) C273_=_C1388( C273 C1388 ) \nC273_=_C1389( C273 C1389 ) C273_=_C1390( C273 C1390 ) C273_=_C1391( C273 C1391 ) C273_=_C1392( C273 C1392 ) C273_=_C1393( C273 C1393 ) C273_=_C1394( C273 C1394 ) \nC273_=_C1395( C273 C1395 ) C273_=_C1492( C273 C1492 ) C273_=_C1493( C273 C1493 ) C273_=_C1494( C273 C1494 ) C273_=_C1495( C273 C1495 ) C273_=_C1496( C273 C1496 ) \nC273_=_C1497( C273 C1497 ) C273_=_C1498( C273 C1498 ) C273_=_C1499( C273 C1499 ) C273_=_C1500( C273 C1500 ) C273_=_C1501( C273 C1501 ) C273_=_C1502( C273 C1502 ) \nC273_=_C1503( C273 C1503 ) C273_=_C1506( C273 C1506 ) C273_=_C1507( C273 C1507 ) C273_=_C1510( C273 C1510 ) C273_=_C1511( C273 C1511 ) C273_=_C1512( C273 C1512 ) \nC273_=_C1513( C273 C1513 ) C273_=_C1514( C273 C1514 ) C273_=_C1515( C273 C1515 ) C273_=_C1516( C273 C1516 ) C273_=_C1517( C273 C1517 ) C273_=_C1518( C273 C1518 ) \nC273_=_C1519( C273 C1519 ) C273_=_C1522( C273 C1522 ) C273_=_C1523( C273 C1523 ) C900_=_C901( C900 C901 ) C900_=_C926( C900 C926 ) C900_=_C927( C900 C927 ) \nC900_=_C1507( C900 C1507 ) C901_=_C926( C901 C926 ) C901_=_C927( C901 C927 ) C901_=_C1506( C901 C1506 ) C926_=_C927( C926 C927 ) C926_=_C1506( C926 C1506 ) \nC927_=_C1507( C927 C1507 ) C1188_=_C1189( C1188 C1189 ) C1188_=_C1224( C1188 C1224 ) C1188_=_C1225( C1188 C1225 ) C1188_=_C1519( C1188 C1519 ) C1189_=_C1224( C1189 C1224 ) \nC1189_=_C1225( C1189 C1225 ) C1189_=_C1518( C1189 C1518 ) C1224_=_C1225( C1224 C1225 ) C1224_=_C1518( C1224 C1518 ) C1225_=_C1519( C1225 C1519 ) C1284_=_C1285( C1284 C1285 ) \nC1284_=_C1320( C1284 C1320 ) C1284_=_C1321( C1284 C1321 ) C1284_=_C1523( C1284 C1523 ) C1285_=_C1320( C1285 C1320 ) C1285_=_C1321( C1285 C1321 ) C1285_=_C1522( C1285 C1522 ) \nC1320_=_C1321( C1320 C1321 ) C1320_=_C1522( C1320 C1522 ) C1321_=_C1523( C1321 C1523 ) C1325_=_C1326( C1325 C1326 ) C1325_=_C1329( C1325 C1329 ) C1325_=_C1331( C1325 C1331 ) \nC1325_=_C1332( C1325 C1332 ) C1325_=_C1335( C1325 C1335 ) C1325_=_C1336( C1325 C1336 ) C1325_=_C1337( C1325 C1337 ) C1325_=_C1338( C1325 C1338 ) C1325_=_C1339( C1325 C1339 ) \nC1325_=_C1340( C1325 C1340 ) C1325_=_C1341( C1325 C1341 ) C1325_=_C1342( C1325 C1342 ) C1325_=_C1343( C1325 C1343 ) C1325_=_C1349( C1325 C1349 ) C1325_=_C1350( C1325 C1350 ) \nC1325_=_C1353( C1325 C1353 ) C1325_=_C1355( C1325 C1355 ) C1325_=_C1372( C1325 C1372 ) C1325_=_C1373( C1325 C1373 ) C1325_=_C1374( C1325 C1374 ) C1325_=_C1375( C1325 C1375 ) \nC1325_=_C1376( C1325 C1376 ) C1325_=_C1377( C1325 C1377 ) C1325_=_C1378( C1325 C1378 ) C1325_=_C1379( C1325 C1379 ) C1325_=_C1380( C1325 C1380 ) C1325_=_C1381( C1325 C1381 ) \nC1325_=_C1519( C1325 C1519 ) C1326_=_C1329( C1326 C1329 ) C1326_=_C1331( C1326 C1331 ) C1326_=_C1332( C1326 C1332 ) C1326_=_C1335( C1326 C1335 ) C1326_=_C1336( C1326 C1336 ) \nC1326_=_C1337( C1326 C1337 ) C1326_=_C1338( C1326 C1338 ) C1326_=_C1339( C1326 C1339 ) C1326_=_C1340( C1326 C1340 ) C1326_=_C1341( C1326 C1341 ) C1326_=_C1342( C1326 C1342 ) \nC1326_=_C1343( C1326 C1343 ) C1326_=_C1349( C1326 C1349 ) C1326_=_C1350( C1326 C1350 ) C1326_=_C1353( C1326 C1353 ) C1326_=_C1356( C1326 C1356 ) C1326_=_C1372( C1326 C1372 ) \nC1326_=_C1373( C1326 C1373 ) C1326_=_C1374( C1326 C1374 ) C1326_=_C1375( C1326 C1375 ) C1326_=_C1376( C1326 C1376 ) C1326_=_C1377( C1326 C1377 ) C1326_=_C1378( C1326 C1378 ) \nC1326_=_C1379( C1326 C1379 ) C1326_=_C1380( C1326 C1380 ) C1326_=_C1381( C1326 C1381 ) C1326_=_C1506( C1326 C1506 ) C1329_=_C1331( C1329 C1331 ) C1329_=_C1332( C1329 C1332 ) \nC1329_=_C1335( C1329 C1335 ) C1329_=_C1336( C1329 C1336 ) C1329_=_C1337( C1329 C1337 ) C1329_=_C1338( C1329 C1338 ) C1329_=_C1339( C1329 C1339 ) C1329_=_C1340( C1329 C1340 ) \nC1329_=_C1341( C1329 C1341 ) C1329_=_C1342( C1329 C1342 ) C1329_=_C1343( C1329 C1343 ) C1329_=_C1349( C1329 C1349 ) C1329_=_C1350( C1329 C1350 ) C1329_=_C1353( C1329 C1353 ) \nC1329_=_C1359( C1329 C1359 ) C1329_=_C1372( C1329 C1372 ) C1329_=_C1373( C1329 C1373 ) C1329_=_C1374( C1329 C1374 ) C1329_=_C1375( C1329 C1375 ) C1329_=_C1376( C1329 C1376 ) \nC1329_=_C1377( C1329 C1377 ) C1329_=_C1378( C1329 C1378 ) C1329_=_C1379( C1329 C1379 ) C1329_=_C1380( C1329 C1380 ) C1329_=_C1381( C1329 C1381 ) C1329_=_C1522( C1329 C1522 ) \nC1331_=_C1332( C1331 C1332 ) C1331_=_C1335( C1331 C1335 ) C1331_=_C1336( C1331 C1336 ) C1331_=_C1337( C1331 C1337 ) C1331_=_C1338( C1331 C1338 ) C1331_=_C1339( C1331 C1339 ) \nC1331_=_C1340( C1331 C1340 ) C1331_=_C1341( C1331 C1341 ) C1331_=_C1342( C1331 C1342 ) C1331_=_C1343( C1331 C1343 ) C1331_=_C1349( C1331 C1349 ) C1331_=_C1355( C1331 C1355 ) \nC1331_=_C1356( C1331 C1356 ) C1331_=_C1359( C1331 C1359 ) C1331_=_C1386( C1331 C1386 ) C1331_=_C1387( C1331 C1387 ) C1331_=_C1388( C1331 C1388 ) C1331_=_C1389( C1331 C1389 ) \nC1331_=_C1390( C1331 C1390 ) C1331_=_C1391( C1331 C1391 ) C1331_=_C1392( C1331 C1392 ) C1331_=_C1393( C1331 C1393 ) C1331_=_C1394( C1331 C1394 ) C1331_=_C1395( C1331 C1395 ) \nC1331_=_C1518( C1331 C1518 ) C1332_=_C1335( C1332 C1335 ) C1332_=_C1336( C1332 C1336 ) C1332_=_C1337( C1332 C1337 ) C1332_=_C1338( C1332 C1338 ) C1332_=_C1339( C1332 C1339 ) \nC1332_=_C1340( C1332 C1340 ) C1332_=_C1341( C1332 C1341 ) C1332_=_C1342( C1332 C1342 ) C1332_=_C1343( C1332 C1343 ) C1332_=_C1350( C1332 C1350 ) C1332_=_C1355( C1332 C1355 ) \nC1332_=_C1356( C1332 C1356 ) C1332_=_C1359( C1332 C1359 ) C1332_=_C1386( C1332 C1386 ) C1332_=_C1387( C1332 C1387 ) C1332_=_C1388( C1332 C1388 ) C1332_=_C1389( C1332 C1389 ) \nC1332_=_C1390( C1332 C1390 ) C1332_=_C1391( C1332 C1391 ) C1332_=_C1392( C1332 C1392 ) C1332_=_C1393( C1332 C1393 ) C1332_=_C1394( C1332 C1394 ) C1332_=_C1395( C1332 C1395 ) \nC1332_=_C1507( C1332 C1507 ) C1335_=_C1336( C1335 C1336 ) C1335_=_C1337( C1335 C1337 ) C1335_=_C1338( C1335 C1338 ) C1335_=_C1339( C1335 C1339 ) C1335_=_C1340( C1335 C1340 ) \nC1335_=_C1341( C1335 C1341 ) C1335_=_C1342( C1335 C1342 ) C1335_=_C1343( C1335 C1343 ) C1335_=_C1353( C1335 C1353 ) C1335_=_C1355( C1335 C1355 ) C1335_=_C1356( C1335 C1356 ) \nC1335_=_C1359( C1335 C1359 ) C1335_=_C1386( C1335 C1386 ) C1335_=_C1387( C1335 C1387 ) C1335_=_C1388( C1335 C1388 ) C1335_=_C1389( C1335 C1389 ) C1335_=_C1390( C1335 C1390 ) \nC1335_=_C1391( C1335 C1391 ) C1335_=_C1392( C1335 C1392 ) C1335_=_C1393( C1335 C1393 ) C1335_=_C1394( C1335 C1394 ) C1335_=_C1395( C1335 C1395 ) C1335_=_C1523( C1335 C1523 ) \nC1336_=_C1337( C1336 C1337 ) C1336_=_C1338( C1336 C1338 ) C1336_=_C1339( C1336 C1339 ) C1336_=_C1340( C1336</w:t>
      </w:r>
    </w:p>
    <w:p>
      <w:pPr>
        <w:pStyle w:val="PreformattedText"/>
        <w:bidi w:val="0"/>
        <w:spacing w:before="0" w:after="0"/>
        <w:jc w:val="left"/>
        <w:rPr/>
      </w:pPr>
      <w:r>
        <w:rPr/>
        <w:t xml:space="preserve"> </w:t>
      </w:r>
      <w:r>
        <w:rPr/>
        <w:t>C1340 ) C1336_=_C1341( C1336 C1341 ) C1336_=_C1342( C1336 C1342 ) \nC1336_=_C1343( C1336 C1343 ) C1336_=_C1360( C1336 C1360 ) C1336_=_C1361( C1336 C1361 ) C1336_=_C1362( C1336 C1362 ) C1336_=_C1363( C1336 C1363 ) C1336_=_C1364( C1336 C1364 ) \nC1336_=_C1372( C1336 C1372 ) C1336_=_C1373( C1336 C1373 ) C1336_=_C1374( C1336 C1374 ) C1336_=_C1375( C1336 C1375 ) C1336_=_C1376( C1336 C1376 ) C1336_=_C1386( C1336 C1386 ) \nC1336_=_C1387( C1336 C1387 ) C1336_=_C1388( C1336 C1388 ) C1336_=_C1389( C1336 C1389 ) C1336_=_C1390( C1336 C1390 ) C1336_=_C1492( C1336 C1492 ) C1336_=_C1494( C1336 C1494 ) \nC1336_=_C1496( C1336 C1496 ) C1336_=_C1497( C1336 C1497 ) C1336_=_C1498( C1336 C1498 ) C1336_=_C1499( C1336 C1499 ) C1336_=_C1500( C1336 C1500 ) C1336_=_C1501( C1336 C1501 ) \nC1336_=_C1502( C1336 C1502 ) C1336_=_C1503( C1336 C1503 ) C1336_=_C1506( C1336 C1506 ) C1336_=_C1507( C1336 C1507 ) C1337_=_C1338( C1337 C1338 ) C1337_=_C1339( C1337 C1339 ) \nC1337_=_C1340( C1337 C1340 ) C1337_=_C1341( C1337 C1341 ) C1337_=_C1342( C1337 C1342 ) C1337_=_C1343( C1337 C1343 ) C1337_=_C1360( C1337 C1360 ) C1337_=_C1361( C1337 C1361 ) \nC1337_=_C1362( C1337 C1362 ) C1337_=_C1363( C1337 C1363 ) C1337_=_C1365( C1337 C1365 ) C1337_=_C1372( C1337 C1372 ) C1337_=_C1373( C1337 C1373 ) C1337_=_C1374( C1337 C1374 ) \nC1337_=_C1375( C1337 C1375 ) C1337_=_C1376( C1337 C1376 ) C1337_=_C1386( C1337 C1386 ) C1337_=_C1387( C1337 C1387 ) C1337_=_C1388( C1337 C1388 ) C1337_=_C1389( C1337 C1389 ) \nC1337_=_C1390( C1337 C1390 ) C1337_=_C1492( C1337 C1492 ) C1337_=_C1494( C1337 C1494 ) C1337_=_C1496( C1337 C1496 ) C1337_=_C1497( C1337 C1497 ) C1337_=_C1498( C1337 C1498 ) \nC1337_=_C1499( C1337 C1499 ) C1337_=_C1500( C1337 C1500 ) C1337_=_C1501( C1337 C1501 ) C1337_=_C1502( C1337 C1502 ) C1337_=_C1503( C1337 C1503 ) C1337_=_C1506( C1337 C1506 ) \nC1337_=_C1507( C1337 C1507 ) C1338_=_C1339( C1338 C1339 ) C1338_=_C1340( C1338 C1340 ) C1338_=_C1341( C1338 C1341 ) C1338_=_C1342( C1338 C1342 ) C1338_=_C1343( C1338 C1343 ) \nC1338_=_C1360( C1338 C1360 ) C1338_=_C1361( C1338 C1361 ) C1338_=_C1362( C1338 C1362 ) C1338_=_C1363( C1338 C1363 ) C1338_=_C1366( C1338 C1366 ) C1338_=_C1372( C1338 C1372 ) \nC1338_=_C1373( C1338 C1373 ) C1338_=_C1374( C1338 C1374 ) C1338_=_C1375( C1338 C1375 ) C1338_=_C1376( C1338 C1376 ) C1338_=_C1386( C1338 C1386 ) C1338_=_C1387( C1338 C1387 ) \nC1338_=_C1388( C1338 C1388 ) C1338_=_C1389( C1338 C1389 ) C1338_=_C1390( C1338 C1390 ) C1338_=_C1492( C1338 C1492 ) C1338_=_C1494( C1338 C1494 ) C1338_=_C1496( C1338 C1496 ) \nC1338_=_C1497( C1338 C1497 ) C1338_=_C1498( C1338 C1498 ) C1338_=_C1499( C1338 C1499 ) C1338_=_C1500( C1338 C1500 ) C1338_=_C1501( C1338 C1501 ) C1338_=_C1502( C1338 C1502 ) \nC1338_=_C1503( C1338 C1503 ) C1338_=_C1506( C1338 C1506 ) C1338_=_C1507( C1338 C1507 ) C1339_=_C1340( C1339 C1340 ) C1339_=_C1341( C1339 C1341 ) C1339_=_C1342( C1339 C1342 ) \nC1339_=_C1343( C1339 C1343 ) C1339_=_C1360( C1339 C1360 ) C1339_=_C1361( C1339 C1361 ) C1339_=_C1362( C1339 C1362 ) C1339_=_C1363( C1339 C1363 ) C1339_=_C1367( C1339 C1367 ) \nC1339_=_C1372( C1339 C1372 ) C1339_=_C1373( C1339 C1373 ) C1339_=_C1374( C1339 C1374 ) C1339_=_C1375( C1339 C1375 ) C1339_=_C1376( C1339 C1376 ) C1339_=_C1386( C1339 C1386 ) \nC1339_=_C1387( C1339 C1387 ) C1339_=_C1388( C1339 C1388 ) C1339_=_C1389( C1339 C1389 ) C1339_=_C1390( C1339 C1390 ) C1339_=_C1492( C1339 C1492 ) C1339_=_C1494( C1339 C1494 ) \nC1339_=_C1496( C1339 C1496 ) C1339_=_C1497( C1339 C1497 ) C1339_=_C1498( C1339 C1498 ) C1339_=_C1499( C1339 C1499 ) C1339_=_C1500( C1339 C1500 ) C1339_=_C1501( C1339 C1501 ) \nC1339_=_C1502( C1339 C1502 ) C1339_=_C1503( C1339 C1503 ) C1339_=_C1506( C1339 C1506 ) C1339_=_C1507( C1339 C1507 ) C1340_=_C1341( C1340 C1341 ) C1340_=_C1342( C1340 C1342 ) \nC1340_=_C1343( C1340 C1343 ) C1340_=_C1360( C1340 C1360 ) C1340_=_C1364( C1340 C1364 ) C1340_=_C1365( C1340 C1365 ) C1340_=_C1366( C1340 C1366 ) C1340_=_C1367( C1340 C1367 ) \nC1340_=_C1377( C1340 C1377 ) C1340_=_C1378( C1340 C1378 ) C1340_=_C1379( C1340 C1379 ) C1340_=_C1380( C1340 C1380 ) C1340_=_C1381( C1340 C1381 ) C1340_=_C1391( C1340 C1391 ) \nC1340_=_C1392( C1340 C1392 ) C1340_=_C1393( C1340 C1393 ) C1340_=_C1394( C1340 C1394 ) C1340_=_C1395( C1340 C1395 ) C1340_=_C1493( C1340 C1493 ) C1340_=_C1495( C1340 C1495 ) \nC1340_=_C1510( C1340 C1510 ) C1340_=_C1511( C1340 C1511 ) C1340_=_C1512( C1340 C1512 ) C1340_=_C1513( C1340 C1513 ) C1340_=_C1514( C1340 C1514 ) C1340_=_C1515( C1340 C1515 ) \nC1340_=_C1516( C1340 C1516 ) C1340_=_C1517( C1340 C1517 ) C1340_=_C1518( C1340 C1518 ) C1340_=_C1519( C1340 C1519 ) C1340_=_C1522( C1340 C1522 ) C1340_=_C1523( C1340 C1523 ) \nC1341_=_C1342( C1341 C1342 ) C1341_=_C1343( C1341 C1343 ) C1341_=_C1361( C1341 C1361 ) C1341_=_C1364( C1341 C1364 ) C1341_=_C1365( C1341 C1365 ) C1341_=_C1366( C1341 C1366 ) \nC1341_=_C1367( C1341 C1367 ) C1341_=_C1377( C1341 C1377 ) C1341_=_C1378( C1341 C1378 ) C1341_=_C1379( C1341 C1379 ) C1341_=_C1380( C1341 C1380 ) C1341_=_C1381( C1341 C1381 ) \nC1341_=_C1391( C1341 C1391 ) C1341_=_C1392( C1341 C1392 ) C1341_=_C1393( C1341 C1393 ) C1341_=_C1394( C1341 C1394 ) C1341_=_C1395( C1341 C1395 ) C1341_=_C1493( C1341 C1493 ) \nC1341_=_C1495( C1341 C1495 ) C1341_=_C1510( C1341 C1510 ) C1341_=_C1511( C1341 C1511 ) C1341_=_C1512( C1341 C1512 ) C1341_=_C1513( C1341 C1513 ) C1341_=_C1514( C1341 C1514 ) \nC1341_=_C1515( C1341 C1515 ) C1341_=_C1516( C1341 C1516 ) C1341_=_C1517( C1341 C1517 ) C1341_=_C1518( C1341 C1518 ) C1341_=_C1519( C1341 C1519 ) C1341_=_C1522( C1341 C1522 ) \nC1341_=_C1523( C1341 C1523 ) C1342_=_C1343( C1342 C1343 ) C1342_=_C1362( C1342 C1362 ) C1342_=_C1364( C1342 C1364 ) C1342_=_C1365( C1342 C1365 ) C1342_=_C1366( C1342 C1366 ) \nC1342_=_C1367( C1342 C1367 ) C1342_=_C1377( C1342 C1377 ) C1342_=_C1378( C1342 C1378 ) C1342_=_C1379( C1342 C1379 ) C1342_=_C1380( C1342 C1380 ) C1342_=_C1381( C1342 C1381 ) \nC1342_=_C1391( C1342 C1391 ) C1342_=_C1392( C1342 C1392 ) C1342_=_C1393( C1342 C1393 ) C1342_=_C1394( C1342 C1394 ) C1342_=_C1395( C1342 C1395 ) C1342_=_C1493( C1342 C1493 ) \nC1342_=_C1495( C1342 C1495 ) C1342_=_C1510( C1342 C1510 ) C1342_=_C1511( C1342 C1511 ) C1342_=_C1512( C1342 C1512 ) C1342_=_C1513( C1342 C1513 ) C1342_=_C1514( C1342 C1514 ) \nC1342_=_C1515( C1342 C1515 ) C1342_=_C1516( C1342 C1516 ) C1342_=_C1517( C1342 C1517 ) C1342_=_C1518( C1342 C1518 ) C1342_=_C1519( C1342 C1519 ) C1342_=_C1522( C1342 C1522 ) \nC1342_=_C1523( C1342 C1523 ) C1343_=_C1363( C1343 C1363 ) C1343_=_C1364( C1343 C1364 ) C1343_=_C1365( C1343 C1365 ) C1343_=_C1366( C1343 C1366 ) C1343_=_C1367( C1343 C1367 ) \nC1343_=_C1377( C1343 C1377 ) C1343_=_C1378( C1343 C1378 ) C1343_=_C1379( C1343 C1379 ) C1343_=_C1380( C1343 C1380 ) C1343_=_C1381( C1343 C1381 ) C1343_=_C1391( C1343 C1391 ) \nC1343_=_C1392( C1343 C1392 ) C1343_=_C1393( C1343 C1393 ) C1343_=_C1394( C1343 C1394 ) C1343_=_C1395( C1343 C1395 ) C1343_=_C1493( C1343 C1493 ) C1343_=_C1495( C1343 C1495 ) \nC1343_=_C1510( C1343 C1510 ) C1343_=_C1511( C1343 C1511 ) C1343_=_C1512( C1343 C1512 ) C1343_=_C1513( C1343 C1513 ) C1343_=_C1514( C1343 C1514 ) C1343_=_C1515( C1343 C1515 ) \nC1343_=_C1516( C1343 C1516 ) C1343_=_C1517( C1343 C1517 ) C1343_=_C1518( C1343 C1518 ) C1343_=_C1519( C1343 C1519 ) C1343_=_C1522( C1343 C1522 ) C1343_=_C1523( C1343 C1523 ) \nC1349_=_C1350( C1349 C1350 ) C1349_=_C1353( C1349 C1353 ) C1349_=_C1355( C1349 C1355 ) C1349_=_C1356( C1349 C1356 ) C1349_=_C1359( C1349 C1359 ) C1349_=_C1360( C1349 C1360 ) \nC1349_=_C1361( C1349 C1361 ) C1349_=_C1362( C1349 C1362 ) C1349_=_C1363( C1349 C1363 ) C1349_=_C1364( C1349 C1364 ) C1349_=_C1365( C1349 C1365 ) C1349_=_C1366( C1349 C1366 ) \nC1349_=_C1367( C1349 C1367 ) C1349_=_C1372( C1349 C1372 ) C1349_=_C1373( C1349 C1373 ) C1349_=_C1374( C1349 C1374 ) C1349_=_C1375( C1349 C1375 ) C1349_=_C1376( C1349 C1376 ) \nC1349_=_C1377( C1349 C1377 ) C1349_=_C1378( C1349 C1378 ) C1349_=_C1379( C1349 C1379 ) C1349_=_C1380( C1349 C1380 ) C1349_=_C1381( C1349 C1381 ) C1349_=_C1518( C1349 C1518 ) \nC1350_=_C1353( C1350 C1353 ) C1350_=_C1355( C1350 C1355 ) C1350_=_C1356( C1350 C1356 ) C1350_=_C1359( C1350 C1359 ) C1350_=_C1360( C1350 C1360 ) C1350_=_C1361( C1350 C1361 ) \nC1350_=_C1362( C1350 C1362 ) C1350_=_C1363( C1350 C1363 ) C1350_=_C1364( C1350 C1364 ) C1350_=_C1365( C1350 C1365 ) C1350_=_C1366( C1350 C1366 ) C1350_=_C1367( C1350 C1367 ) \nC1350_=_C1372( C1350 C1372 ) C1350_=_C1373( C1350 C1373 ) C1350_=_C1374( C1350 C1374 ) C1350_=_C1375( C1350 C1375 ) C1350_=_C1376( C1350 C1376 ) C1350_=_C1377( C1350 C1377 ) \nC1350_=_C1378( C1350 C1378 ) C1350_=_C1379( C1350 C1379 ) C1350_=_C1380( C1350 C1380 ) C1350_=_C1381( C1350 C1381 ) C1350_=_C1507( C1350 C1507 ) C1353_=_C1355( C1353 C1355 ) \nC1353_=_C1356( C1353 C1356 ) C1353_=_C1359( C1353 C1359 ) C1353_=_C1360( C1353 C1360 ) C1353_=_C1361( C1353 C1361 ) C1353_=_C1362( C1353 C1362 ) C1353_=_C1363( C1353 C1363 ) \nC1353_=_C1364( C1353 C1364 ) C1353_=_C1365( C1353 C1365 ) C1353_=_C1366( C1353 C1366 ) C1353_=_C1367( C1353 C1367 ) C1353_=_C1372( C1353 C1372 ) C1353_=_C1373( C1353 C1373 ) \nC1353_=_C1374( C1353 C1374 ) C1353_=_C1375( C1353 C1375 ) C1353_=_C1376( C1353 C1376 ) C1353_=_C1377( C1353 C1377 ) C1353_=_C1378( C1353 C1378 ) C1353_=_C1379( C1353 C1379 ) \nC1353_=_C1380( C1353 C1380 ) C1353_=_C1381( C1353 C1381 ) C1353_=_C1523( C1353 C1523 ) C1355_=_C1356( C1355 C1356 ) C1355_=_C1359( C1355 C1359 ) C1355_=_C1360( C1355 C1360 ) \nC1355_=_C1361( C1355 C1361 ) C1355_=_C1362( C1355 C1362 ) C1355_=_C1363( C1355 C1363 ) C1355_=_C1364( C1355 C1364 ) C1355_=_C1365( C1355 C1365 ) C1355_=_C1366( C1355 C1366 ) \nC1355_=_C1367( C1355 C1367 ) C1355_=_C1386( C1355 C1386 ) C1355_=_C1387( C1355 C1387 ) C1355_=_C1388( C1355 C1388 ) C1355_=_C1389( C1355 C1389 ) C1355_=_C1390( C1355 C1390 ) \nC1355_=_C1391( C1355 C1391 ) C1355_=_C1392( C1355 C1392 ) C1355_=_C1393( C1355 C1393 ) C1355_=_C1394( C1355 C1394 ) C1355_=_C1395( C1355 C1395 ) C1355_=_C1519(</w:t>
      </w:r>
    </w:p>
    <w:p>
      <w:pPr>
        <w:pStyle w:val="PreformattedText"/>
        <w:bidi w:val="0"/>
        <w:spacing w:before="0" w:after="0"/>
        <w:jc w:val="left"/>
        <w:rPr/>
      </w:pPr>
      <w:r>
        <w:rPr/>
        <w:t xml:space="preserve"> </w:t>
      </w:r>
      <w:r>
        <w:rPr/>
        <w:t>C1355 C1519 ) \nC1356_=_C1359( C1356 C1359 ) C1356_=_C1360( C1356 C1360 ) C1356_=_C1361( C1356 C1361 ) C1356_=_C1362( C1356 C1362 ) C1356_=_C1363( C1356 C1363 ) C1356_=_C1364( C1356 C1364 ) \nC1356_=_C1365( C1356 C1365 ) C1356_=_C1366( C1356 C1366 ) C1356_=_C1367( C1356 C1367 ) C1356_=_C1386( C1356 C1386 ) C1356_=_C1387( C1356 C1387 ) C1356_=_C1388( C1356 C1388 ) \nC1356_=_C1389( C1356 C1389 ) C1356_=_C1390( C1356 C1390 ) C1356_=_C1391( C1356 C1391 ) C1356_=_C1392( C1356 C1392 ) C1356_=_C1393( C1356 C1393 ) C1356_=_C1394( C1356 C1394 ) \nC1356_=_C1395( C1356 C1395 ) C1356_=_C1506( C1356 C1506 ) C1359_=_C1360( C1359 C1360 ) C1359_=_C1361( C1359 C1361 ) C1359_=_C1362( C1359 C1362 ) C1359_=_C1363( C1359 C1363 ) \nC1359_=_C1364( C1359 C1364 ) C1359_=_C1365( C1359 C1365 ) C1359_=_C1366( C1359 C1366 ) C1359_=_C1367( C1359 C1367 ) C1359_=_C1386( C1359 C1386 ) C1359_=_C1387( C1359 C1387 ) \nC1359_=_C1388( C1359 C1388 ) C1359_=_C1389( C1359 C1389 ) C1359_=_C1390( C1359 C1390 ) C1359_=_C1391( C1359 C1391 ) C1359_=_C1392( C1359 C1392 ) C1359_=_C1393( C1359 C1393 ) \nC1359_=_C1394( C1359 C1394 ) C1359_=_C1395( C1359 C1395 ) C1359_=_C1522( C1359 C1522 ) C1360_=_C1361( C1360 C1361 ) C1360_=_C1362( C1360 C1362 ) C1360_=_C1363( C1360 C1363 ) \nC1360_=_C1364( C1360 C1364 ) C1360_=_C1365( C1360 C1365 ) C1360_=_C1366( C1360 C1366 ) C1360_=_C1367( C1360 C1367 ) C1360_=_C1372( C1360 C1372 ) C1360_=_C1373( C1360 C1373 ) \nC1360_=_C1374( C1360 C1374 ) C1360_=_C1375( C1360 C1375 ) C1360_=_C1376( C1360 C1376 ) C1360_=_C1386( C1360 C1386 ) C1360_=_C1387( C1360 C1387 ) C1360_=_C1388( C1360 C1388 ) \nC1360_=_C1389( C1360 C1389 ) C1360_=_C1390( C1360 C1390 ) C1360_=_C1492( C1360 C1492 ) C1360_=_C1494( C1360 C1494 ) C1360_=_C1496( C1360 C1496 ) C1360_=_C1497( C1360 C1497 ) \nC1360_=_C1498( C1360 C1498 ) C1360_=_C1499( C1360 C1499 ) C1360_=_C1500( C1360 C1500 ) C1360_=_C1501( C1360 C1501 ) C1360_=_C1502( C1360 C1502 ) C1360_=_C1503( C1360 C1503 ) \nC1360_=_C1506( C1360 C1506 ) C1360_=_C1507( C1360 C1507 ) C1361_=_C1362( C1361 C1362 ) C1361_=_C1363( C1361 C1363 ) C1361_=_C1364( C1361 C1364 ) C1361_=_C1365( C1361 C1365 ) \nC1361_=_C1366( C1361 C1366 ) C1361_=_C1367( C1361 C1367 ) C1361_=_C1372( C1361 C1372 ) C1361_=_C1373( C1361 C1373 ) C1361_=_C1374( C1361 C1374 ) C1361_=_C1375( C1361 C1375 ) \nC1361_=_C1376( C1361 C1376 ) C1361_=_C1386( C1361 C1386 ) C1361_=_C1387( C1361 C1387 ) C1361_=_C1388( C1361 C1388 ) C1361_=_C1389( C1361 C1389 ) C1361_=_C1390( C1361 C1390 ) \nC1361_=_C1492( C1361 C1492 ) C1361_=_C1494( C1361 C1494 ) C1361_=_C1496( C1361 C1496 ) C1361_=_C1497( C1361 C1497 ) C1361_=_C1498( C1361 C1498 ) C1361_=_C1499( C1361 C1499 ) \nC1361_=_C1500( C1361 C1500 ) C1361_=_C1501( C1361 C1501 ) C1361_=_C1502( C1361 C1502 ) C1361_=_C1503( C1361 C1503 ) C1361_=_C1506( C1361 C1506 ) C1361_=_C1507( C1361 C1507 ) \nC1362_=_C1363( C1362 C1363 ) C1362_=_C1364( C1362 C1364 ) C1362_=_C1365( C1362 C1365 ) C1362_=_C1366( C1362 C1366 ) C1362_=_C1367( C1362 C1367 ) C1362_=_C1372( C1362 C1372 ) \nC1362_=_C1373( C1362 C1373 ) C1362_=_C1374( C1362 C1374 ) C1362_=_C1375( C1362 C1375 ) C1362_=_C1376( C1362 C1376 ) C1362_=_C1386( C1362 C1386 ) C1362_=_C1387( C1362 C1387 ) \nC1362_=_C1388( C1362 C1388 ) C1362_=_C1389( C1362 C1389 ) C1362_=_C1390( C1362 C1390 ) C1362_=_C1492( C1362 C1492 ) C1362_=_C1494( C1362 C1494 ) C1362_=_C1496( C1362 C1496 ) \nC1362_=_C1497( C1362 C1497 ) C1362_=_C1498( C1362 C1498 ) C1362_=_C1499( C1362 C1499 ) C1362_=_C1500( C1362 C1500 ) C1362_=_C1501( C1362 C1501 ) C1362_=_C1502( C1362 C1502 ) \nC1362_=_C1503( C1362 C1503 ) C1362_=_C1506( C1362 C1506 ) C1362_=_C1507( C1362 C1507 ) C1363_=_C1364( C1363 C1364 ) C1363_=_C1365( C1363 C1365 ) C1363_=_C1366( C1363 C1366 ) \nC1363_=_C1367( C1363 C1367 ) C1363_=_C1372( C1363 C1372 ) C1363_=_C1373( C1363 C1373 ) C1363_=_C1374( C1363 C1374 ) C1363_=_C1375( C1363 C1375 ) C1363_=_C1376( C1363 C1376 ) \nC1363_=_C1386( C1363 C1386 ) C1363_=_C1387( C1363 C1387 ) C1363_=_C1388( C1363 C1388 ) C1363_=_C1389( C1363 C1389 ) C1363_=_C1390( C1363 C1390 ) C1363_=_C1492( C1363 C1492 ) \nC1363_=_C1494( C1363 C1494 ) C1363_=_C1496( C1363 C1496 ) C1363_=_C1497( C1363 C1497 ) C1363_=_C1498( C1363 C1498 ) C1363_=_C1499( C1363 C1499 ) C1363_=_C1500( C1363 C1500 ) \nC1363_=_C1501( C1363 C1501 ) C1363_=_C1502( C1363 C1502 ) C1363_=_C1503( C1363 C1503 ) C1363_=_C1506( C1363 C1506 ) C1363_=_C1507( C1363 C1507 ) C1364_=_C1365( C1364 C1365 ) \nC1364_=_C1366( C1364 C1366 ) C1364_=_C1367( C1364 C1367 ) C1364_=_C1377( C1364 C1377 ) C1364_=_C1378( C1364 C1378 ) C1364_=_C1379( C1364 C1379 ) C1364_=_C1380( C1364 C1380 ) \nC1364_=_C1381( C1364 C1381 ) C1364_=_C1391( C1364 C1391 ) C1364_=_C1392( C1364 C1392 ) C1364_=_C1393( C1364 C1393 ) C1364_=_C1394( C1364 C1394 ) C1364_=_C1395( C1364 C1395 ) \nC1364_=_C1493( C1364 C1493 ) C1364_=_C1495( C1364 C1495 ) C1364_=_C1510( C1364 C1510 ) C1364_=_C1511( C1364 C1511 ) C1364_=_C1512( C1364 C1512 ) C1364_=_C1513( C1364 C1513 ) \nC1364_=_C1514( C1364 C1514 ) C1364_=_C1515( C1364 C1515 ) C1364_=_C1516( C1364 C1516 ) C1364_=_C1517( C1364 C1517 ) C1364_=_C1518( C1364 C1518 ) C1364_=_C1519( C1364 C1519 ) \nC1364_=_C1522( C1364 C1522 ) C1364_=_C1523( C1364 C1523 ) C1365_=_C1366( C1365 C1366 ) C1365_=_C1367( C1365 C1367 ) C1365_=_C1377( C1365 C1377 ) C1365_=_C1378( C1365 C1378 ) \nC1365_=_C1379( C1365 C1379 ) C1365_=_C1380( C1365 C1380 ) C1365_=_C1381( C1365 C1381 ) C1365_=_C1391( C1365 C1391 ) C1365_=_C1392( C1365 C1392 ) C1365_=_C1393( C1365 C1393 ) \nC1365_=_C1394( C1365 C1394 ) C1365_=_C1395( C1365 C1395 ) C1365_=_C1493( C1365 C1493 ) C1365_=_C1495( C1365 C1495 ) C1365_=_C1510( C1365 C1510 ) C1365_=_C1511( C1365 C1511 ) \nC1365_=_C1512( C1365 C1512 ) C1365_=_C1513( C1365 C1513 ) C1365_=_C1514( C1365 C1514 ) C1365_=_C1515( C1365 C1515 ) C1365_=_C1516( C1365 C1516 ) C1365_=_C1517( C1365 C1517 ) \nC1365_=_C1518( C1365 C1518 ) C1365_=_C1519( C1365 C1519 ) C1365_=_C1522( C1365 C1522 ) C1365_=_C1523( C1365 C1523 ) C1366_=_C1367( C1366 C1367 ) C1366_=_C1377( C1366 C1377 ) \nC1366_=_C1378( C1366 C1378 ) C1366_=_C1379( C1366 C1379 ) C1366_=_C1380( C1366 C1380 ) C1366_=_C1381( C1366 C1381 ) C1366_=_C1391( C1366 C1391 ) C1366_=_C1392( C1366 C1392 ) \nC1366_=_C1393( C1366 C1393 ) C1366_=_C1394( C1366 C1394 ) C1366_=_C1395( C1366 C1395 ) C1366_=_C1493( C1366 C1493 ) C1366_=_C1495( C1366 C1495 ) C1366_=_C1510( C1366 C1510 ) \nC1366_=_C1511( C1366 C1511 ) C1366_=_C1512( C1366 C1512 ) C1366_=_C1513( C1366 C1513 ) C1366_=_C1514( C1366 C1514 ) C1366_=_C1515( C1366 C1515 ) C1366_=_C1516( C1366 C1516 ) \nC1366_=_C1517( C1366 C1517 ) C1366_=_C1518( C1366 C1518 ) C1366_=_C1519( C1366 C1519 ) C1366_=_C1522( C1366 C1522 ) C1366_=_C1523( C1366 C1523 ) C1367_=_C1377( C1367 C1377 ) \nC1367_=_C1378( C1367 C1378 ) C1367_=_C1379( C1367 C1379 ) C1367_=_C1380( C1367 C1380 ) C1367_=_C1381( C1367 C1381 ) C1367_=_C1391( C1367 C1391 ) C1367_=_C1392( C1367 C1392 ) \nC1367_=_C1393( C1367 C1393 ) C1367_=_C1394( C1367 C1394 ) C1367_=_C1395( C1367 C1395 ) C1367_=_C1493( C1367 C1493 ) C1367_=_C1495( C1367 C1495 ) C1367_=_C1510( C1367 C1510 ) \nC1367_=_C1511( C1367 C1511 ) C1367_=_C1512( C1367 C1512 ) C1367_=_C1513( C1367 C1513 ) C1367_=_C1514( C1367 C1514 ) C1367_=_C1515( C1367 C1515 ) C1367_=_C1516( C1367 C1516 ) \nC1367_=_C1517( C1367 C1517 ) C1367_=_C1518( C1367 C1518 ) C1367_=_C1519( C1367 C1519 ) C1367_=_C1522( C1367 C1522 ) C1367_=_C1523( C1367 C1523 ) C1372_=_C1373( C1372 C1373 ) \nC1372_=_C1374( C1372 C1374 ) C1372_=_C1375( C1372 C1375 ) C1372_=_C1376( C1372 C1376 ) C1372_=_C1377( C1372 C1377 ) C1372_=_C1378( C1372 C1378 ) C1372_=_C1379( C1372 C1379 ) \nC1372_=_C1380( C1372 C1380 ) C1372_=_C1381( C1372 C1381 ) C1372_=_C1386( C1372 C1386 ) C1372_=_C1387( C1372 C1387 ) C1372_=_C1388( C1372 C1388 ) C1372_=_C1389( C1372 C1389 ) \nC1372_=_C1390( C1372 C1390 ) C1372_=_C1391( C1372 C1391 ) C1372_=_C1492( C1372 C1492 ) C1372_=_C1494( C1372 C1494 ) C1372_=_C1496( C1372 C1496 ) C1372_=_C1497( C1372 C1497 ) \nC1372_=_C1498( C1372 C1498 ) C1372_=_C1499( C1372 C1499 ) C1372_=_C1500( C1372 C1500 ) C1372_=_C1501( C1372 C1501 ) C1372_=_C1502( C1372 C1502 ) C1372_=_C1503( C1372 C1503 ) \nC1372_=_C1506( C1372 C1506 ) C1372_=_C1507( C1372 C1507 ) C1373_=_C1374( C1373 C1374 ) C1373_=_C1375( C1373 C1375 ) C1373_=_C1376( C1373 C1376 ) C1373_=_C1377( C1373 C1377 ) \nC1373_=_C1378( C1373 C1378 ) C1373_=_C1379( C1373 C1379 ) C1373_=_C1380( C1373 C1380 ) C1373_=_C1381( C1373 C1381 ) C1373_=_C1386( C1373 C1386 ) C1373_=_C1387( C1373 C1387 ) \nC1373_=_C1388( C1373 C1388 ) C1373_=_C1389( C1373 C1389 ) C1373_=_C1390( C1373 C1390 ) C1373_=_C1392( C1373 C1392 ) C1373_=_C1492( C1373 C1492 ) C1373_=_C1494( C1373 C1494 ) \nC1373_=_C1496( C1373 C1496 ) C1373_=_C1497( C1373 C1497 ) C1373_=_C1498( C1373 C1498 ) C1373_=_C1499( C1373 C1499 ) C1373_=_C1500( C1373 C1500 ) C1373_=_C1501( C1373 C1501 ) \nC1373_=_C1502( C1373 C1502 ) C1373_=_C1503( C1373 C1503 ) C1373_=_C1506( C1373 C1506 ) C1373_=_C1507( C1373 C1507 ) C1374_=_C1375( C1374 C1375 ) C1374_=_C1376( C1374 C1376 ) \nC1374_=_C1377( C1374 C1377 ) C1374_=_C1378( C1374 C1378 ) C1374_=_C1379( C1374 C1379 ) C1374_=_C1380( C1374 C1380 ) C1374_=_C1381( C1374 C1381 ) C1374_=_C1386( C1374 C1386 ) \nC1374_=_C1387( C1374 C1387 ) C1374_=_C1388( C1374 C1388 ) C1374_=_C1389( C1374 C1389 ) C1374_=_C1390( C1374 C1390 ) C1374_=_C1393( C1374 C1393 ) C1374_=_C1492( C1374 C1492 ) \nC1374_=_C1494( C1374 C1494 ) C1374_=_C1496( C1374 C1496 ) C1374_=_C1497( C1374 C1497 ) C1374_=_C1498( C1374 C1498 ) C1374_=_C1499( C1374 C1499 ) C1374_=_C1500( C1374 C1500 ) \nC1374_=_C1501( C1374 C1501 ) C1374_=_C1502( C1374 C1502 ) C1374_=_C1503( C1374 C1503 ) C1374_=_C1506( C1374 C1506 ) C1374_=_C1507( C1374 C1507 ) C1375_=_C1376( C1375 C1376 ) \nC1375_=_C1377( C1375 C1377 ) C1375_=_C1378( C1375 C1378 ) C1375_=_C1379( C1375 C1379 ) C1375_=_C1380( C1375 C1380 ) C1375_=_C1381( C1375 C1381 ) C1375_=_C1386( C1375 C1386 ) \nC1375_=_C1387( C1375 C1387 )</w:t>
      </w:r>
    </w:p>
    <w:p>
      <w:pPr>
        <w:pStyle w:val="PreformattedText"/>
        <w:bidi w:val="0"/>
        <w:spacing w:before="0" w:after="0"/>
        <w:jc w:val="left"/>
        <w:rPr/>
      </w:pPr>
      <w:r>
        <w:rPr/>
        <w:t xml:space="preserve"> </w:t>
      </w:r>
      <w:r>
        <w:rPr/>
        <w:t>C1375_=_C1388( C1375 C1388 ) C1375_=_C1389( C1375 C1389 ) C1375_=_C1390( C1375 C1390 ) C1375_=_C1394( C1375 C1394 ) C1375_=_C1492( C1375 C1492 ) \nC1375_=_C1494( C1375 C1494 ) C1375_=_C1496( C1375 C1496 ) C1375_=_C1497( C1375 C1497 ) C1375_=_C1498( C1375 C1498 ) C1375_=_C1499( C1375 C1499 ) C1375_=_C1500( C1375 C1500 ) \nC1375_=_C1501( C1375 C1501 ) C1375_=_C1502( C1375 C1502 ) C1375_=_C1503( C1375 C1503 ) C1375_=_C1506( C1375 C1506 ) C1375_=_C1507( C1375 C1507 ) C1376_=_C1377( C1376 C1377 ) \nC1376_=_C1378( C1376 C1378 ) C1376_=_C1379( C1376 C1379 ) C1376_=_C1380( C1376 C1380 ) C1376_=_C1381( C1376 C1381 ) C1376_=_C1386( C1376 C1386 ) C1376_=_C1387( C1376 C1387 ) \nC1376_=_C1388( C1376 C1388 ) C1376_=_C1389( C1376 C1389 ) C1376_=_C1390( C1376 C1390 ) C1376_=_C1395( C1376 C1395 ) C1376_=_C1492( C1376 C1492 ) C1376_=_C1494( C1376 C1494 ) \nC1376_=_C1496( C1376 C1496 ) C1376_=_C1497( C1376 C1497 ) C1376_=_C1498( C1376 C1498 ) C1376_=_C1499( C1376 C1499 ) C1376_=_C1500( C1376 C1500 ) C1376_=_C1501( C1376 C1501 ) \nC1376_=_C1502( C1376 C1502 ) C1376_=_C1503( C1376 C1503 ) C1376_=_C1506( C1376 C1506 ) C1376_=_C1507( C1376 C1507 ) C1377_=_C1378( C1377 C1378 ) C1377_=_C1379( C1377 C1379 ) \nC1377_=_C1380( C1377 C1380 ) C1377_=_C1381( C1377 C1381 ) C1377_=_C1386( C1377 C1386 ) C1377_=_C1391( C1377 C1391 ) C1377_=_C1392( C1377 C1392 ) C1377_=_C1393( C1377 C1393 ) \nC1377_=_C1394( C1377 C1394 ) C1377_=_C1395( C1377 C1395 ) C1377_=_C1493( C1377 C1493 ) C1377_=_C1495( C1377 C1495 ) C1377_=_C1510( C1377 C1510 ) C1377_=_C1511( C1377 C1511 ) \nC1377_=_C1512( C1377 C1512 ) C1377_=_C1513( C1377 C1513 ) C1377_=_C1514( C1377 C1514 ) C1377_=_C1515( C1377 C1515 ) C1377_=_C1516( C1377 C1516 ) C1377_=_C1517( C1377 C1517 ) \nC1377_=_C1518( C1377 C1518 ) C1377_=_C1519( C1377 C1519 ) C1377_=_C1522( C1377 C1522 ) C1377_=_C1523( C1377 C1523 ) C1378_=_C1379( C1378 C1379 ) C1378_=_C1380( C1378 C1380 ) \nC1378_=_C1381( C1378 C1381 ) C1378_=_C1387( C1378 C1387 ) C1378_=_C1391( C1378 C1391 ) C1378_=_C1392( C1378 C1392 ) C1378_=_C1393( C1378 C1393 ) C1378_=_C1394( C1378 C1394 ) \nC1378_=_C1395( C1378 C1395 ) C1378_=_C1493( C1378 C1493 ) C1378_=_C1495( C1378 C1495 ) C1378_=_C1510( C1378 C1510 ) C1378_=_C1511( C1378 C1511 ) C1378_=_C1512( C1378 C1512 ) \nC1378_=_C1513( C1378 C1513 ) C1378_=_C1514( C1378 C1514 ) C1378_=_C1515( C1378 C1515 ) C1378_=_C1516( C1378 C1516 ) C1378_=_C1517( C1378 C1517 ) C1378_=_C1518( C1378 C1518 ) \nC1378_=_C1519( C1378 C1519 ) C1378_=_C1522( C1378 C1522 ) C1378_=_C1523( C1378 C1523 ) C1379_=_C1380( C1379 C1380 ) C1379_=_C1381( C1379 C1381 ) C1379_=_C1388( C1379 C1388 ) \nC1379_=_C1391( C1379 C1391 ) C1379_=_C1392( C1379 C1392 ) C1379_=_C1393( C1379 C1393 ) C1379_=_C1394( C1379 C1394 ) C1379_=_C1395( C1379 C1395 ) C1379_=_C1493( C1379 C1493 ) \nC1379_=_C1495( C1379 C1495 ) C1379_=_C1510( C1379 C1510 ) C1379_=_C1511( C1379 C1511 ) C1379_=_C1512( C1379 C1512 ) C1379_=_C1513( C1379 C1513 ) C1379_=_C1514( C1379 C1514 ) \nC1379_=_C1515( C1379 C1515 ) C1379_=_C1516( C1379 C1516 ) C1379_=_C1517( C1379 C1517 ) C1379_=_C1518( C1379 C1518 ) C1379_=_C1519( C1379 C1519 ) C1379_=_C1522( C1379 C1522 ) \nC1379_=_C1523( C1379 C1523 ) C1380_=_C1381( C1380 C1381 ) C1380_=_C1389( C1380 C1389 ) C1380_=_C1391( C1380 C1391 ) C1380_=_C1392( C1380 C1392 ) C1380_=_C1393( C1380 C1393 ) \nC1380_=_C1394( C1380 C1394 ) C1380_=_C1395( C1380 C1395 ) C1380_=_C1493( C1380 C1493 ) C1380_=_C1495( C1380 C1495 ) C1380_=_C1510( C1380 C1510 ) C1380_=_C1511( C1380 C1511 ) \nC1380_=_C1512( C1380 C1512 ) C1380_=_C1513( C1380 C1513 ) C1380_=_C1514( C1380 C1514 ) C1380_=_C1515( C1380 C1515 ) C1380_=_C1516( C1380 C1516 ) C1380_=_C1517( C1380 C1517 ) \nC1380_=_C1518( C1380 C1518 ) C1380_=_C1519( C1380 C1519 ) C1380_=_C1522( C1380 C1522 ) C1380_=_C1523( C1380 C1523 ) C1381_=_C1390( C1381 C1390 ) C1381_=_C1391( C1381 C1391 ) \nC1381_=_C1392( C1381 C1392 ) C1381_=_C1393( C1381 C1393 ) C1381_=_C1394( C1381 C1394 ) C1381_=_C1395( C1381 C1395 ) C1381_=_C1493( C1381 C1493 ) C1381_=_C1495( C1381 C1495 ) \nC1381_=_C1510( C1381 C1510 ) C1381_=_C1511( C1381 C1511 ) C1381_=_C1512( C1381 C1512 ) C1381_=_C1513( C1381 C1513 ) C1381_=_C1514( C1381 C1514 ) C1381_=_C1515( C1381 C1515 ) \nC1381_=_C1516( C1381 C1516 ) C1381_=_C1517( C1381 C1517 ) C1381_=_C1518( C1381 C1518 ) C1381_=_C1519( C1381 C1519 ) C1381_=_C1522( C1381 C1522 ) C1381_=_C1523( C1381 C1523 ) \nC1386_=_C1387( C1386 C1387 ) C1386_=_C1388( C1386 C1388 ) C1386_=_C1389( C1386 C1389 ) C1386_=_C1390( C1386 C1390 ) C1386_=_C1391( C1386 C1391 ) C1386_=_C1392( C1386 C1392 ) \nC1386_=_C1393( C1386 C1393 ) C1386_=_C1394( C1386 C1394 ) C1386_=_C1395( C1386 C1395 ) C1386_=_C1492( C1386 C1492 ) C1386_=_C1494( C1386 C1494 ) C1386_=_C1496( C1386 C1496 ) \nC1386_=_C1497( C1386 C1497 ) C1386_=_C1498( C1386 C1498 ) C1386_=_C1499( C1386 C1499 ) C1386_=_C1500( C1386 C1500 ) C1386_=_C1501( C1386 C1501 ) C1386_=_C1502( C1386 C1502 ) \nC1386_=_C1503( C1386 C1503 ) C1386_=_C1506( C1386 C1506 ) C1386_=_C1507( C1386 C1507 ) C1387_=_C1388( C1387 C1388 ) C1387_=_C1389( C1387 C1389 ) C1387_=_C1390( C1387 C1390 ) \nC1387_=_C1391( C1387 C1391 ) C1387_=_C1392( C1387 C1392 ) C1387_=_C1393( C1387 C1393 ) C1387_=_C1394( C1387 C1394 ) C1387_=_C1395( C1387 C1395 ) C1387_=_C1492( C1387 C1492 ) \nC1387_=_C1494( C1387 C1494 ) C1387_=_C1496( C1387 C1496 ) C1387_=_C1497( C1387 C1497 ) C1387_=_C1498( C1387 C1498 ) C1387_=_C1499( C1387 C1499 ) C1387_=_C1500( C1387 C1500 ) \nC1387_=_C1501( C1387 C1501 ) C1387_=_C1502( C1387 C1502 ) C1387_=_C1503( C1387 C1503 ) C1387_=_C1506( C1387 C1506 ) C1387_=_C1507( C1387 C1507 ) C1388_=_C1389( C1388 C1389 ) \nC1388_=_C1390( C1388 C1390 ) C1388_=_C1391( C1388 C1391 ) C1388_=_C1392( C1388 C1392 ) C1388_=_C1393( C1388 C1393 ) C1388_=_C1394( C1388 C1394 ) C1388_=_C1395( C1388 C1395 ) \nC1388_=_C1492( C1388 C1492 ) C1388_=_C1494( C1388 C1494 ) C1388_=_C1496( C1388 C1496 ) C1388_=_C1497( C1388 C1497 ) C1388_=_C1498( C1388 C1498 ) C1388_=_C1499( C1388 C1499 ) \nC1388_=_C1500( C1388 C1500 ) C1388_=_C1501( C1388 C1501 ) C1388_=_C1502( C1388 C1502 ) C1388_=_C1503( C1388 C1503 ) C1388_=_C1506( C1388 C1506 ) C1388_=_C1507( C1388 C1507 ) \nC1389_=_C1390( C1389 C1390 ) C1389_=_C1391( C1389 C1391 ) C1389_=_C1392( C1389 C1392 ) C1389_=_C1393( C1389 C1393 ) C1389_=_C1394( C1389 C1394 ) C1389_=_C1395( C1389 C1395 ) \nC1389_=_C1492( C1389 C1492 ) C1389_=_C1494( C1389 C1494 ) C1389_=_C1496( C1389 C1496 ) C1389_=_C1497( C1389 C1497 ) C1389_=_C1498( C1389 C1498 ) C1389_=_C1499( C1389 C1499 ) \nC1389_=_C1500( C1389 C1500 ) C1389_=_C1501( C1389 C1501 ) C1389_=_C1502( C1389 C1502 ) C1389_=_C1503( C1389 C1503 ) C1389_=_C1506( C1389 C1506 ) C1389_=_C1507( C1389 C1507 ) \nC1390_=_C1391( C1390 C1391 ) C1390_=_C1392( C1390 C1392 ) C1390_=_C1393( C1390 C1393 ) C1390_=_C1394( C1390 C1394 ) C1390_=_C1395( C1390 C1395 ) C1390_=_C1492( C1390 C1492 ) \nC1390_=_C1494( C1390 C1494 ) C1390_=_C1496( C1390 C1496 ) C1390_=_C1497( C1390 C1497 ) C1390_=_C1498( C1390 C1498 ) C1390_=_C1499( C1390 C1499 ) C1390_=_C1500( C1390 C1500 ) \nC1390_=_C1501( C1390 C1501 ) C1390_=_C1502( C1390 C1502 ) C1390_=_C1503( C1390 C1503 ) C1390_=_C1506( C1390 C1506 ) C1390_=_C1507( C1390 C1507 ) C1391_=_C1392( C1391 C1392 ) \nC1391_=_C1393( C1391 C1393 ) C1391_=_C1394( C1391 C1394 ) C1391_=_C1395( C1391 C1395 ) C1391_=_C1493( C1391 C1493 ) C1391_=_C1495( C1391 C1495 ) C1391_=_C1510( C1391 C1510 ) \nC1391_=_C1511( C1391 C1511 ) C1391_=_C1512( C1391 C1512 ) C1391_=_C1513( C1391 C1513 ) C1391_=_C1514( C1391 C1514 ) C1391_=_C1515( C1391 C1515 ) C1391_=_C1516( C1391 C1516 ) \nC1391_=_C1517( C1391 C1517 ) C1391_=_C1518( C1391 C1518 ) C1391_=_C1519( C1391 C1519 ) C1391_=_C1522( C1391 C1522 ) C1391_=_C1523( C1391 C1523 ) C1392_=_C1393( C1392 C1393 ) \nC1392_=_C1394( C1392 C1394 ) C1392_=_C1395( C1392 C1395 ) C1392_=_C1493( C1392 C1493 ) C1392_=_C1495( C1392 C1495 ) C1392_=_C1510( C1392 C1510 ) C1392_=_C1511( C1392 C1511 ) \nC1392_=_C1512( C1392 C1512 ) C1392_=_C1513( C1392 C1513 ) C1392_=_C1514( C1392 C1514 ) C1392_=_C1515( C1392 C1515 ) C1392_=_C1516( C1392 C1516 ) C1392_=_C1517( C1392 C1517 ) \nC1392_=_C1518( C1392 C1518 ) C1392_=_C1519( C1392 C1519 ) C1392_=_C1522( C1392 C1522 ) C1392_=_C1523( C1392 C1523 ) C1393_=_C1394( C1393 C1394 ) C1393_=_C1395( C1393 C1395 ) \nC1393_=_C1493( C1393 C1493 ) C1393_=_C1495( C1393 C1495 ) C1393_=_C1510( C1393 C1510 ) C1393_=_C1511( C1393 C1511 ) C1393_=_C1512( C1393 C1512 ) C1393_=_C1513( C1393 C1513 ) \nC1393_=_C1514( C1393 C1514 ) C1393_=_C1515( C1393 C1515 ) C1393_=_C1516( C1393 C1516 ) C1393_=_C1517( C1393 C1517 ) C1393_=_C1518( C1393 C1518 ) C1393_=_C1519( C1393 C1519 ) \nC1393_=_C1522( C1393 C1522 ) C1393_=_C1523( C1393 C1523 ) C1394_=_C1395( C1394 C1395 ) C1394_=_C1493( C1394 C1493 ) C1394_=_C1495( C1394 C1495 ) C1394_=_C1510( C1394 C1510 ) \nC1394_=_C1511( C1394 C1511 ) C1394_=_C1512( C1394 C1512 ) C1394_=_C1513( C1394 C1513 ) C1394_=_C1514( C1394 C1514 ) C1394_=_C1515( C1394 C1515 ) C1394_=_C1516( C1394 C1516 ) \nC1394_=_C1517( C1394 C1517 ) C1394_=_C1518( C1394 C1518 ) C1394_=_C1519( C1394 C1519 ) C1394_=_C1522( C1394 C1522 ) C1394_=_C1523( C1394 C1523 ) C1395_=_C1493( C1395 C1493 ) \nC1395_=_C1495( C1395 C1495 ) C1395_=_C1510( C1395 C1510 ) C1395_=_C1511( C1395 C1511 ) C1395_=_C1512( C1395 C1512 ) C1395_=_C1513( C1395 C1513 ) C1395_=_C1514( C1395 C1514 ) \nC1395_=_C1515( C1395 C1515 ) C1395_=_C1516( C1395 C1516 ) C1395_=_C1517( C1395 C1517 ) C1395_=_C1518( C1395 C1518 ) C1395_=_C1519( C1395 C1519 ) C1395_=_C1522( C1395 C1522 ) \nC1395_=_C1523( C1395 C1523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6( C1492 C1506 ) C1492_=_C1507( C1492 C1507 ) C1492_=_C1510(</w:t>
      </w:r>
    </w:p>
    <w:p>
      <w:pPr>
        <w:pStyle w:val="PreformattedText"/>
        <w:bidi w:val="0"/>
        <w:spacing w:before="0" w:after="0"/>
        <w:jc w:val="left"/>
        <w:rPr/>
      </w:pPr>
      <w:r>
        <w:rPr/>
        <w:t xml:space="preserve"> </w:t>
      </w:r>
      <w:r>
        <w:rPr/>
        <w:t>C1492 C1510 ) C1492_=_C1511( C1492 C1511 ) C1492_=_C1512( C1492 C1512 ) C1492_=_C1513( C1492 C1513 ) \nC1493_=_C1494( C1493 C1494 ) C1493_=_C1495( C1493 C1495 ) C1493_=_C1500( C1493 C1500 ) C1493_=_C1501( C1493 C1501 ) C1493_=_C1502( C1493 C1502 ) C1493_=_C1503( C1493 C1503 ) \nC1493_=_C1510( C1493 C1510 ) C1493_=_C1511( C1493 C1511 ) C1493_=_C1512( C1493 C1512 ) C1493_=_C1513( C1493 C1513 ) C1493_=_C1514( C1493 C1514 ) C1493_=_C1515( C1493 C1515 ) \nC1493_=_C1516( C1493 C1516 ) C1493_=_C1517( C1493 C1517 ) C1493_=_C1518( C1493 C1518 ) C1493_=_C1519( C1493 C1519 ) C1493_=_C1522( C1493 C1522 ) C1493_=_C1523( C1493 C1523 ) \nC1494_=_C1495( C1494 C1495 ) C1494_=_C1496( C1494 C1496 ) C1494_=_C1497( C1494 C1497 ) C1494_=_C1498( C1494 C1498 ) C1494_=_C1499( C1494 C1499 ) C1494_=_C1500( C1494 C1500 ) \nC1494_=_C1501( C1494 C1501 ) C1494_=_C1502( C1494 C1502 ) C1494_=_C1503( C1494 C1503 ) C1494_=_C1506( C1494 C1506 ) C1494_=_C1507( C1494 C1507 ) C1494_=_C1514( C1494 C1514 ) \nC1494_=_C1515( C1494 C1515 ) C1494_=_C1516( C1494 C1516 ) C1494_=_C1517( C1494 C1517 ) C1495_=_C1496( C1495 C1496 ) C1495_=_C1497( C1495 C1497 ) C1495_=_C1498( C1495 C1498 ) \nC1495_=_C1499( C1495 C1499 ) C1495_=_C1510( C1495 C1510 ) C1495_=_C1511( C1495 C1511 ) C1495_=_C1512( C1495 C1512 ) C1495_=_C1513( C1495 C1513 ) C1495_=_C1514( C1495 C1514 ) \nC1495_=_C1515( C1495 C1515 ) C1495_=_C1516( C1495 C1516 ) C1495_=_C1517( C1495 C1517 ) C1495_=_C1518( C1495 C1518 ) C1495_=_C1519( C1495 C1519 ) C1495_=_C1522( C1495 C1522 ) \nC1495_=_C1523( C1495 C1523 ) C1496_=_C1497( C1496 C1497 ) C1496_=_C1498( C1496 C1498 ) C1496_=_C1499( C1496 C1499 ) C1496_=_C1500( C1496 C1500 ) C1496_=_C1501( C1496 C1501 ) \nC1496_=_C1502( C1496 C1502 ) C1496_=_C1503( C1496 C1503 ) C1496_=_C1506( C1496 C1506 ) C1496_=_C1507( C1496 C1507 ) C1496_=_C1510( C1496 C1510 ) C1496_=_C1511( C1496 C1511 ) \nC1496_=_C1512( C1496 C1512 ) C1496_=_C1513( C1496 C1513 ) C1496_=_C1514( C1496 C1514 ) C1497_=_C1498( C1497 C1498 ) C1497_=_C1499( C1497 C1499 ) C1497_=_C1500( C1497 C1500 ) \nC1497_=_C1501( C1497 C1501 ) C1497_=_C1502( C1497 C1502 ) C1497_=_C1503( C1497 C1503 ) C1497_=_C1506( C1497 C1506 ) C1497_=_C1507( C1497 C1507 ) C1497_=_C1510( C1497 C1510 ) \nC1497_=_C1511( C1497 C1511 ) C1497_=_C1512( C1497 C1512 ) C1497_=_C1513( C1497 C1513 ) C1497_=_C1515( C1497 C1515 ) C1498_=_C1499( C1498 C1499 ) C1498_=_C1500( C1498 C1500 ) \nC1498_=_C1501( C1498 C1501 ) C1498_=_C1502( C1498 C1502 ) C1498_=_C1503( C1498 C1503 ) C1498_=_C1506( C1498 C1506 ) C1498_=_C1507( C1498 C1507 ) C1498_=_C1510( C1498 C1510 ) \nC1498_=_C1511( C1498 C1511 ) C1498_=_C1512( C1498 C1512 ) C1498_=_C1513( C1498 C1513 ) C1498_=_C1516( C1498 C1516 ) C1499_=_C1500( C1499 C1500 ) C1499_=_C1501( C1499 C1501 ) \nC1499_=_C1502( C1499 C1502 ) C1499_=_C1503( C1499 C1503 ) C1499_=_C1506( C1499 C1506 ) C1499_=_C1507( C1499 C1507 ) C1499_=_C1510( C1499 C1510 ) C1499_=_C1511( C1499 C1511 ) \nC1499_=_C1512( C1499 C1512 ) C1499_=_C1513( C1499 C1513 ) C1499_=_C1517( C1499 C1517 ) C1500_=_C1501( C1500 C1501 ) C1500_=_C1502( C1500 C1502 ) C1500_=_C1503( C1500 C1503 ) \nC1500_=_C1506( C1500 C1506 ) C1500_=_C1507( C1500 C1507 ) C1500_=_C1510( C1500 C1510 ) C1500_=_C1514( C1500 C1514 ) C1500_=_C1515( C1500 C1515 ) C1500_=_C1516( C1500 C1516 ) \nC1500_=_C1517( C1500 C1517 ) C1501_=_C1502( C1501 C1502 ) C1501_=_C1503( C1501 C1503 ) C1501_=_C1506( C1501 C1506 ) C1501_=_C1507( C1501 C1507 ) C1501_=_C1511( C1501 C1511 ) \nC1501_=_C1514( C1501 C1514 ) C1501_=_C1515( C1501 C1515 ) C1501_=_C1516( C1501 C1516 ) C1501_=_C1517( C1501 C1517 ) C1502_=_C1503( C1502 C1503 ) C1502_=_C1506( C1502 C1506 ) \nC1502_=_C1507( C1502 C1507 ) C1502_=_C1512( C1502 C1512 ) C1502_=_C1514( C1502 C1514 ) C1502_=_C1515( C1502 C1515 ) C1502_=_C1516( C1502 C1516 ) C1502_=_C1517( C1502 C1517 ) \nC1503_=_C1506( C1503 C1506 ) C1503_=_C1507( C1503 C1507 ) C1503_=_C1513( C1503 C1513 ) C1503_=_C1514( C1503 C1514 ) C1503_=_C1515( C1503 C1515 ) C1503_=_C1516( C1503 C1516 ) \nC1503_=_C1517( C1503 C1517 ) C1506_=_C1507( C1506 C1507 ) C1510_=_C1511( C1510 C1511 ) C1510_=_C1512( C1510 C1512 ) C1510_=_C1513( C1510 C1513 ) C1510_=_C1514( C1510 C1514 ) \nC1510_=_C1515( C1510 C1515 ) C1510_=_C1516( C1510 C1516 ) C1510_=_C1517( C1510 C1517 ) C1510_=_C1518( C1510 C1518 ) C1510_=_C1519( C1510 C1519 ) C1510_=_C1522( C1510 C1522 ) \nC1510_=_C1523( C1510 C1523 ) C1511_=_C1512( C1511 C1512 ) C1511_=_C1513( C1511 C1513 ) C1511_=_C1514( C1511 C1514 ) C1511_=_C1515( C1511 C1515 ) C1511_=_C1516( C1511 C1516 ) \nC1511_=_C1517( C1511 C1517 ) C1511_=_C1518( C1511 C1518 ) C1511_=_C1519( C1511 C1519 ) C1511_=_C1522( C1511 C1522 ) C1511_=_C1523( C1511 C1523 ) C1512_=_C1513( C1512 C1513 ) \nC1512_=_C1514( C1512 C1514 ) C1512_=_C1515( C1512 C1515 ) C1512_=_C1516( C1512 C1516 ) C1512_=_C1517( C1512 C1517 ) C1512_=_C1518( C1512 C1518 ) C1512_=_C1519( C1512 C1519 ) \nC1512_=_C1522( C1512 C1522 ) C1512_=_C1523( C1512 C1523 ) C1513_=_C1514( C1513 C1514 ) C1513_=_C1515( C1513 C1515 ) C1513_=_C1516( C1513 C1516 ) C1513_=_C1517( C1513 C1517 ) \nC1513_=_C1518( C1513 C1518 ) C1513_=_C1519( C1513 C1519 ) C1513_=_C1522( C1513 C1522 ) C1513_=_C1523( C1513 C1523 ) C1514_=_C1515( C1514 C1515 ) C1514_=_C1516( C1514 C1516 ) \nC1514_=_C1517( C1514 C1517 ) C1514_=_C1518( C1514 C1518 ) C1514_=_C1519( C1514 C1519 ) C1514_=_C1522( C1514 C1522 ) C1514_=_C1523( C1514 C1523 ) C1515_=_C1516( C1515 C1516 ) \nC1515_=_C1517( C1515 C1517 ) C1515_=_C1518( C1515 C1518 ) C1515_=_C1519( C1515 C1519 ) C1515_=_C1522( C1515 C1522 ) C1515_=_C1523( C1515 C1523 ) C1516_=_C1517( C1516 C1517 ) \nC1516_=_C1518( C1516 C1518 ) C1516_=_C1519( C1516 C1519 ) C1516_=_C1522( C1516 C1522 ) C1516_=_C1523( C1516 C1523 ) C1517_=_C1518( C1517 C1518 ) C1517_=_C1519( C1517 C1519 ) \nC1517_=_C1522( C1517 C1522 ) C1517_=_C1523( C1517 C1523 ) C1518_=_C1519( C1518 C1519 ) C1518_=_C1522( C1518 C1522 ) C1518_=_C1523( C1518 C1523 ) C1519_=_C1522( C1519 C1522 ) \nC1519_=_C1523( C1519 C1523 ) C1522_=_C1523( C1522 C1523 ) "];842-&gt;849[label="80: C900 C901 C926 C927 C1188 \nC1189 C1224 C1225 C1284 C1285 C1320 \nC1321 C1325 C1326 C1329 C1331 C1332 \nC1335 C1336 C1337 C1338 C1339 C1340 \nC1341 C1342 C1343 C1349 C1350 C1353 \nC1355 C1356 C1359 C1360 C1361 C1362 \nC1363 C1364 C1365 C1366 C1367 C1372 \nC1373 C1374 C1375 C1376 C1377 C1378 \nC1379 C1380 C1381 C1386 C1387 C1388 \nC1389 C1390 C1391 C1392 C1393 C1394 \nC1395 C1492 C1493 C1494 C1495 C1496 \nC1497 C1498 C1499 C1500 C1501 C1502 \nC1503 C1510 C1511 C1512 C1513 C1514 \nC1515 C1516 C1517 \n1204: C900_=_C901 ,C900_=_C926 ,C900_=_C927 ,C901_=_C926 ,C901_=_C927 ,\nC926_=_C927 ,C1188_=_C1189 ,C1188_=_C1224 ,C1188_=_C1225 ,C1189_=_C1224 ,C1189_=_C1225 ,\nC1224_=_C1225 ,C1284_=_C1285 ,C1284_=_C1320 ,C1284_=_C1321 ,C1285_=_C1320 ,C1285_=_C1321 ,\nC1320_=_C1321 ,C1325_=_C1326 ,C1325_=_C1329 ,C1325_=_C1331 ,C1325_=_C1332 ,C1325_=_C1335 ,\nC1325_=_C1336 ,C1325_=_C1337 ,C1325_=_C1338 ,C1325_=_C1339 ,C1325_=_C1340 ,C1325_=_C1341 ,\nC1325_=_C1342 ,C1325_=_C1343 ,C1325_=_C1349 ,C1325_=_C1350 ,C1325_=_C1353 ,C1325_=_C1355 ,\nC1325_=_C1372 ,C1325_=_C1373 ,C1325_=_C1374 ,C1325_=_C1375 ,C1325_=_C1376 ,C1325_=_C1377 ,\nC1325_=_C1378 ,C1325_=_C1379 ,C1325_=_C1380 ,C1325_=_C1381 ,C1326_=_C1329 ,C1326_=_C1331 ,\nC1326_=_C1332 ,C1326_=_C1335 ,C1326_=_C1336 ,C1326_=_C1337 ,C1326_=_C1338 ,C1326_=_C1339 ,\nC1326_=_C1340 ,C1326_=_C1341 ,C1326_=_C1342 ,C1326_=_C1343 ,C1326_=_C1349 ,C1326_=_C1350 ,\nC1326_=_C1353 ,C1326_=_C1356 ,C1326_=_C1372 ,C1326_=_C1373 ,C1326_=_C1374 ,C1326_=_C1375 ,\nC1326_=_C1376 ,C1326_=_C1377 ,C1326_=_C1378 ,C1326_=_C1379 ,C1326_=_C1380 ,C1326_=_C1381 ,\nC1329_=_C1331 ,C1329_=_C1332 ,C1329_=_C1335 ,C1329_=_C1336 ,C1329_=_C1337 ,C1329_=_C1338 ,\nC1329_=_C1339 ,C1329_=_C1340 ,C1329_=_C1341 ,C1329_=_C1342 ,C1329_=_C1343 ,C1329_=_C1349 ,\nC1329_=_C1350 ,C1329_=_C1353 ,C1329_=_C1359 ,C1329_=_C1372 ,C1329_=_C1373 ,C1329_=_C1374 ,\nC1329_=_C1375 ,C1329_=_C1376 ,C1329_=_C1377 ,C1329_=_C1378 ,C1329_=_C1379 ,C1329_=_C1380 ,\nC1329_=_C1381 ,C1331_=_C1332 ,C1331_=_C1335 ,C1331_=_C1336 ,C1331_=_C1337 ,C1331_=_C1338 ,\nC1331_=_C1339 ,C1331_=_C1340 ,C1331_=_C1341 ,C1331_=_C1342 ,C1331_=_C1343 ,C1331_=_C1349 ,\nC1331_=_C1355 ,C1331_=_C1356 ,C1331_=_C1359 ,C1331_=_C1386 ,C1331_=_C1387 ,C1331_=_C1388 ,\nC1331_=_C1389 ,C1331_=_C1390 ,C1331_=_C1391 ,C1331_=_C1392 ,C1331_=_C1393 ,C1331_=_C1394 ,\nC1331_=_C1395 ,C1332_=_C1335 ,C1332_=_C1336 ,C1332_=_C1337 ,C1332_=_C1338 ,C1332_=_C1339 ,\nC1332_=_C1340 ,C1332_=_C1341 ,C1332_=_C1342 ,C1332_=_C1343 ,C1332_=_C1350 ,C1332_=_C1355 ,\nC1332_=_C1356 ,C1332_=_C1359 ,C1332_=_C1386 ,C1332_=_C1387 ,C1332_=_C1388 ,C1332_=_C1389 ,\nC1332_=_C1390 ,C1332_=_C1391 ,C1332_=_C1392 ,C1332_=_C1393 ,C1332_=_C1394 ,C1332_=_C1395 ,\nC1335_=_C1336 ,C1335_=_C1337 ,C1335_=_C1338 ,C1335_=_C1339 ,C1335_=_C1340 ,C1335_=_C1341 ,\nC1335_=_C1342 ,C1335_=_C1343 ,C1335_=_C1353 ,C1335_=_C1355 ,C1335_=_C1356 ,C1335_=_C1359 ,\nC1335_=_C1386 ,C1335_=_C1387 ,C1335_=_C1388 ,C1335_=_C1389 ,C1335_=_C1390 ,C1335_=_C1391 ,\nC1335_=_C1392 ,C1335_=_C1393 ,C1335_=_C1394 ,C1335_=_C1395 ,C1336_=_C1337 ,C1336_=_C1338 ,\nC1336_=_C1339 ,C1336_=_C1340 ,C1336_=_C1341 ,C1336_=_C1342 ,C1336_=_C1343 ,C1336_=_C1360 ,\nC1336_=_C1361 ,C1336_=_C1362 ,C1336_=_C1363 ,C1336_=_C1364 ,C1336_=_C1372 ,C1336_=_C1373 ,\nC1336_=_C1374 ,C1336_=_C1375 ,C1336_=_C1376 ,C1336_=_C1386 ,C1336_=_C1387 ,C1336_=_C1388 ,\nC1336_=_C1389 ,C1336_=_C1390 ,C1336_=_C1492 ,C1336_=_C1494 ,C1336_=_C1496 ,C1336_=_C1497 ,\nC1336_=_C1498 ,C1336_=_C1499 ,C1336_=_C1500 ,C1336_=_C1501 ,C1336_=_C1502 ,C1336_=_C1503 ,\nC1337_=_C1338 ,C1337_=_C1339 ,C1337_=_C1340 ,C1337_=_C1341 ,C1337_=_C1342 ,C1337_=_C1343 ,\nC1337_=_C1360 ,C1337_=_C1361 ,C1337_=_C1362 ,C1337_=_C1363 ,C1337_=_C1365 ,C1337_=_C1372 ,\nC1337_=_C1373 ,C1337_=_C1374 ,C1337_=_C1375 ,C1337_=_C1376 ,C1337_=_C1386 ,C1337_=_C1387 ,\nC1337_=_C1388 ,C1337_=_C1389 ,C1337_=_C1390 ,C1337_=_C1492 ,C1337_=_C1494 ,C1337_=_C1496 ,\nC1337_=_C1497 ,C1337_=_C1498</w:t>
      </w:r>
    </w:p>
    <w:p>
      <w:pPr>
        <w:pStyle w:val="PreformattedText"/>
        <w:bidi w:val="0"/>
        <w:spacing w:before="0" w:after="0"/>
        <w:jc w:val="left"/>
        <w:rPr/>
      </w:pPr>
      <w:r>
        <w:rPr/>
        <w:t xml:space="preserve"> </w:t>
      </w:r>
      <w:r>
        <w:rPr/>
        <w:t>,C1337_=_C1499 ,C1337_=_C1500 ,C1337_=_C1501 ,C1337_=_C1502 ,\nC1337_=_C1503 ,C1338_=_C1339 ,C1338_=_C1340 ,C1338_=_C1341 ,C1338_=_C1342 ,C1338_=_C1343 ,\nC1338_=_C1360 ,C1338_=_C1361 ,C1338_=_C1362 ,C1338_=_C1363 ,C1338_=_C1366 ,C1338_=_C1372 ,\nC1338_=_C1373 ,C1338_=_C1374 ,C1338_=_C1375 ,C1338_=_C1376 ,C1338_=_C1386 ,C1338_=_C1387 ,\nC1338_=_C1388 ,C1338_=_C1389 ,C1338_=_C1390 ,C1338_=_C1492 ,C1338_=_C1494 ,C1338_=_C1496 ,\nC1338_=_C1497 ,C1338_=_C1498 ,C1338_=_C1499 ,C1338_=_C1500 ,C1338_=_C1501 ,C1338_=_C1502 ,\nC1338_=_C1503 ,C1339_=_C1340 ,C1339_=_C1341 ,C1339_=_C1342 ,C1339_=_C1343 ,C1339_=_C1360 ,\nC1339_=_C1361 ,C1339_=_C1362 ,C1339_=_C1363 ,C1339_=_C1367 ,C1339_=_C1372 ,C1339_=_C1373 ,\nC1339_=_C1374 ,C1339_=_C1375 ,C1339_=_C1376 ,C1339_=_C1386 ,C1339_=_C1387 ,C1339_=_C1388 ,\nC1339_=_C1389 ,C1339_=_C1390 ,C1339_=_C1492 ,C1339_=_C1494 ,C1339_=_C1496 ,C1339_=_C1497 ,\nC1339_=_C1498 ,C1339_=_C1499 ,C1339_=_C1500 ,C1339_=_C1501 ,C1339_=_C1502 ,C1339_=_C1503 ,\nC1340_=_C1341 ,C1340_=_C1342 ,C1340_=_C1343 ,C1340_=_C1360 ,C1340_=_C1364 ,C1340_=_C1365 ,\nC1340_=_C1366 ,C1340_=_C1367 ,C1340_=_C1377 ,C1340_=_C1378 ,C1340_=_C1379 ,C1340_=_C1380 ,\nC1340_=_C1381 ,C1340_=_C1391 ,C1340_=_C1392 ,C1340_=_C1393 ,C1340_=_C1394 ,C1340_=_C1395 ,\nC1340_=_C1493 ,C1340_=_C1495 ,C1340_=_C1510 ,C1340_=_C1511 ,C1340_=_C1512 ,C1340_=_C1513 ,\nC1340_=_C1514 ,C1340_=_C1515 ,C1340_=_C1516 ,C1340_=_C1517 ,C1341_=_C1342 ,C1341_=_C1343 ,\nC1341_=_C1361 ,C1341_=_C1364 ,C1341_=_C1365 ,C1341_=_C1366 ,C1341_=_C1367 ,C1341_=_C1377 ,\nC1341_=_C1378 ,C1341_=_C1379 ,C1341_=_C1380 ,C1341_=_C1381 ,C1341_=_C1391 ,C1341_=_C1392 ,\nC1341_=_C1393 ,C1341_=_C1394 ,C1341_=_C1395 ,C1341_=_C1493 ,C1341_=_C1495 ,C1341_=_C1510 ,\nC1341_=_C1511 ,C1341_=_C1512 ,C1341_=_C1513 ,C1341_=_C1514 ,C1341_=_C1515 ,C1341_=_C1516 ,\nC1341_=_C1517 ,C1342_=_C1343 ,C1342_=_C1362 ,C1342_=_C1364 ,C1342_=_C1365 ,C1342_=_C1366 ,\nC1342_=_C1367 ,C1342_=_C1377 ,C1342_=_C1378 ,C1342_=_C1379 ,C1342_=_C1380 ,C1342_=_C1381 ,\nC1342_=_C1391 ,C1342_=_C1392 ,C1342_=_C1393 ,C1342_=_C1394 ,C1342_=_C1395 ,C1342_=_C1493 ,\nC1342_=_C1495 ,C1342_=_C1510 ,C1342_=_C1511 ,C1342_=_C1512 ,C1342_=_C1513 ,C1342_=_C1514 ,\nC1342_=_C1515 ,C1342_=_C1516 ,C1342_=_C1517 ,C1343_=_C1363 ,C1343_=_C1364 ,C1343_=_C1365 ,\nC1343_=_C1366 ,C1343_=_C1367 ,C1343_=_C1377 ,C1343_=_C1378 ,C1343_=_C1379 ,C1343_=_C1380 ,\nC1343_=_C1381 ,C1343_=_C1391 ,C1343_=_C1392 ,C1343_=_C1393 ,C1343_=_C1394 ,C1343_=_C1395 ,\nC1343_=_C1493 ,C1343_=_C1495 ,C1343_=_C1510 ,C1343_=_C1511 ,C1343_=_C1512 ,C1343_=_C1513 ,\nC1343_=_C1514 ,C1343_=_C1515 ,C1343_=_C1516 ,C1343_=_C1517 ,C1349_=_C1350 ,C1349_=_C1353 ,\nC1349_=_C1355 ,C1349_=_C1356 ,C1349_=_C1359 ,C1349_=_C1360 ,C1349_=_C1361 ,C1349_=_C1362 ,\nC1349_=_C1363 ,C1349_=_C1364 ,C1349_=_C1365 ,C1349_=_C1366 ,C1349_=_C1367 ,C1349_=_C1372 ,\nC1349_=_C1373 ,C1349_=_C1374 ,C1349_=_C1375 ,C1349_=_C1376 ,C1349_=_C1377 ,C1349_=_C1378 ,\nC1349_=_C1379 ,C1349_=_C1380 ,C1349_=_C1381 ,C1350_=_C1353 ,C1350_=_C1355 ,C1350_=_C1356 ,\nC1350_=_C1359 ,C1350_=_C1360 ,C1350_=_C1361 ,C1350_=_C1362 ,C1350_=_C1363 ,C1350_=_C1364 ,\nC1350_=_C1365 ,C1350_=_C1366 ,C1350_=_C1367 ,C1350_=_C1372 ,C1350_=_C1373 ,C1350_=_C1374 ,\nC1350_=_C1375 ,C1350_=_C1376 ,C1350_=_C1377 ,C1350_=_C1378 ,C1350_=_C1379 ,C1350_=_C1380 ,\nC1350_=_C1381 ,C1353_=_C1355 ,C1353_=_C1356 ,C1353_=_C1359 ,C1353_=_C1360 ,C1353_=_C1361 ,\nC1353_=_C1362 ,C1353_=_C1363 ,C1353_=_C1364 ,C1353_=_C1365 ,C1353_=_C1366 ,C1353_=_C1367 ,\nC1353_=_C1372 ,C1353_=_C1373 ,C1353_=_C1374 ,C1353_=_C1375 ,C1353_=_C1376 ,C1353_=_C1377 ,\nC1353_=_C1378 ,C1353_=_C1379 ,C1353_=_C1380 ,C1353_=_C1381 ,C1355_=_C1356 ,C1355_=_C1359 ,\nC1355_=_C1360 ,C1355_=_C1361 ,C1355_=_C1362 ,C1355_=_C1363 ,C1355_=_C1364 ,C1355_=_C1365 ,\nC1355_=_C1366 ,C1355_=_C1367 ,C1355_=_C1386 ,C1355_=_C1387 ,C1355_=_C1388 ,C1355_=_C1389 ,\nC1355_=_C1390 ,C1355_=_C1391 ,C1355_=_C1392 ,C1355_=_C1393 ,C1355_=_C1394 ,C1355_=_C1395 ,\nC1356_=_C1359 ,C1356_=_C1360 ,C1356_=_C1361 ,C1356_=_C1362 ,C1356_=_C1363 ,C1356_=_C1364 ,\nC1356_=_C1365 ,C1356_=_C1366 ,C1356_=_C1367 ,C1356_=_C1386 ,C1356_=_C1387 ,C1356_=_C1388 ,\nC1356_=_C1389 ,C1356_=_C1390 ,C1356_=_C1391 ,C1356_=_C1392 ,C1356_=_C1393 ,C1356_=_C1394 ,\nC1356_=_C1395 ,C1359_=_C1360 ,C1359_=_C1361 ,C1359_=_C1362 ,C1359_=_C1363 ,C1359_=_C1364 ,\nC1359_=_C1365 ,C1359_=_C1366 ,C1359_=_C1367 ,C1359_=_C1386 ,C1359_=_C1387 ,C1359_=_C1388 ,\nC1359_=_C1389 ,C1359_=_C1390 ,C1359_=_C1391 ,C1359_=_C1392 ,C1359_=_C1393 ,C1359_=_C1394 ,\nC1359_=_C1395 ,C1360_=_C1361 ,C1360_=_C1362 ,C1360_=_C1363 ,C1360_=_C1364 ,C1360_=_C1365 ,\nC1360_=_C1366 ,C1360_=_C1367 ,C1360_=_C1372 ,C1360_=_C1373 ,C1360_=_C1374 ,C1360_=_C1375 ,\nC1360_=_C1376 ,C1360_=_C1386 ,C1360_=_C1387 ,C1360_=_C1388 ,C1360_=_C1389 ,C1360_=_C1390 ,\nC1360_=_C1492 ,C1360_=_C1494 ,C1360_=_C1496 ,C1360_=_C1497 ,C1360_=_C1498 ,C1360_=_C1499 ,\nC1360_=_C1500 ,C1360_=_C1501 ,C1360_=_C1502 ,C1360_=_C1503 ,C1361_=_C1362 ,C1361_=_C1363 ,\nC1361_=_C1364 ,C1361_=_C1365 ,C1361_=_C1366 ,C1361_=_C1367 ,C1361_=_C1372 ,C1361_=_C1373 ,\nC1361_=_C1374 ,C1361_=_C1375 ,C1361_=_C1376 ,C1361_=_C1386 ,C1361_=_C1387 ,C1361_=_C1388 ,\nC1361_=_C1389 ,C1361_=_C1390 ,C1361_=_C1492 ,C1361_=_C1494 ,C1361_=_C1496 ,C1361_=_C1497 ,\nC1361_=_C1498 ,C1361_=_C1499 ,C1361_=_C1500 ,C1361_=_C1501 ,C1361_=_C1502 ,C1361_=_C1503 ,\nC1362_=_C1363 ,C1362_=_C1364 ,C1362_=_C1365 ,C1362_=_C1366 ,C1362_=_C1367 ,C1362_=_C1372 ,\nC1362_=_C1373 ,C1362_=_C1374 ,C1362_=_C1375 ,C1362_=_C1376 ,C1362_=_C1386 ,C1362_=_C1387 ,\nC1362_=_C1388 ,C1362_=_C1389 ,C1362_=_C1390 ,C1362_=_C1492 ,C1362_=_C1494 ,C1362_=_C1496 ,\nC1362_=_C1497 ,C1362_=_C1498 ,C1362_=_C1499 ,C1362_=_C1500 ,C1362_=_C1501 ,C1362_=_C1502 ,\nC1362_=_C1503 ,C1363_=_C1364 ,C1363_=_C1365 ,C1363_=_C1366 ,C1363_=_C1367 ,C1363_=_C1372 ,\nC1363_=_C1373 ,C1363_=_C1374 ,C1363_=_C1375 ,C1363_=_C1376 ,C1363_=_C1386 ,C1363_=_C1387 ,\nC1363_=_C1388 ,C1363_=_C1389 ,C1363_=_C1390 ,C1363_=_C1492 ,C1363_=_C1494 ,C1363_=_C1496 ,\nC1363_=_C1497 ,C1363_=_C1498 ,C1363_=_C1499 ,C1363_=_C1500 ,C1363_=_C1501 ,C1363_=_C1502 ,\nC1363_=_C1503 ,C1364_=_C1365 ,C1364_=_C1366 ,C1364_=_C1367 ,C1364_=_C1377 ,C1364_=_C1378 ,\nC1364_=_C1379 ,C1364_=_C1380 ,C1364_=_C1381 ,C1364_=_C1391 ,C1364_=_C1392 ,C1364_=_C1393 ,\nC1364_=_C1394 ,C1364_=_C1395 ,C1364_=_C1493 ,C1364_=_C1495 ,C1364_=_C1510 ,C1364_=_C1511 ,\nC1364_=_C1512 ,C1364_=_C1513 ,C1364_=_C1514 ,C1364_=_C1515 ,C1364_=_C1516 ,C1364_=_C1517 ,\nC1365_=_C1366 ,C1365_=_C1367 ,C1365_=_C1377 ,C1365_=_C1378 ,C1365_=_C1379 ,C1365_=_C1380 ,\nC1365_=_C1381 ,C1365_=_C1391 ,C1365_=_C1392 ,C1365_=_C1393 ,C1365_=_C1394 ,C1365_=_C1395 ,\nC1365_=_C1493 ,C1365_=_C1495 ,C1365_=_C1510 ,C1365_=_C1511 ,C1365_=_C1512 ,C1365_=_C1513 ,\nC1365_=_C1514 ,C1365_=_C1515 ,C1365_=_C1516 ,C1365_=_C1517 ,C1366_=_C1367 ,C1366_=_C1377 ,\nC1366_=_C1378 ,C1366_=_C1379 ,C1366_=_C1380 ,C1366_=_C1381 ,C1366_=_C1391 ,C1366_=_C1392 ,\nC1366_=_C1393 ,C1366_=_C1394 ,C1366_=_C1395 ,C1366_=_C1493 ,C1366_=_C1495 ,C1366_=_C1510 ,\nC1366_=_C1511 ,C1366_=_C1512 ,C1366_=_C1513 ,C1366_=_C1514 ,C1366_=_C1515 ,C1366_=_C1516 ,\nC1366_=_C1517 ,C1367_=_C1377 ,C1367_=_C1378 ,C1367_=_C1379 ,C1367_=_C1380 ,C1367_=_C1381 ,\nC1367_=_C1391 ,C1367_=_C1392 ,C1367_=_C1393 ,C1367_=_C1394 ,C1367_=_C1395 ,C1367_=_C1493 ,\nC1367_=_C1495 ,C1367_=_C1510 ,C1367_=_C1511 ,C1367_=_C1512 ,C1367_=_C1513 ,C1367_=_C1514 ,\nC1367_=_C1515 ,C1367_=_C1516 ,C1367_=_C1517 ,C1372_=_C1373 ,C1372_=_C1374 ,C1372_=_C1375 ,\nC1372_=_C1376 ,C1372_=_C1377 ,C1372_=_C1378 ,C1372_=_C1379 ,C1372_=_C1380 ,C1372_=_C1381 ,\nC1372_=_C1386 ,C1372_=_C1387 ,C1372_=_C1388 ,C1372_=_C1389 ,C1372_=_C1390 ,C1372_=_C1391 ,\nC1372_=_C1492 ,C1372_=_C1494 ,C1372_=_C1496 ,C1372_=_C1497 ,C1372_=_C1498 ,C1372_=_C1499 ,\nC1372_=_C1500 ,C1372_=_C1501 ,C1372_=_C1502 ,C1372_=_C1503 ,C1373_=_C1374 ,C1373_=_C1375 ,\nC1373_=_C1376 ,C1373_=_C1377 ,C1373_=_C1378 ,C1373_=_C1379 ,C1373_=_C1380 ,C1373_=_C1381 ,\nC1373_=_C1386 ,C1373_=_C1387 ,C1373_=_C1388 ,C1373_=_C1389 ,C1373_=_C1390 ,C1373_=_C1392 ,\nC1373_=_C1492 ,C1373_=_C1494 ,C1373_=_C1496 ,C1373_=_C1497 ,C1373_=_C1498 ,C1373_=_C1499 ,\nC1373_=_C1500 ,C1373_=_C1501 ,C1373_=_C1502 ,C1373_=_C1503 ,C1374_=_C1375 ,C1374_=_C1376 ,\nC1374_=_C1377 ,C1374_=_C1378 ,C1374_=_C1379 ,C1374_=_C1380 ,C1374_=_C1381 ,C1374_=_C1386 ,\nC1374_=_C1387 ,C1374_=_C1388 ,C1374_=_C1389 ,C1374_=_C1390 ,C1374_=_C1393 ,C1374_=_C1492 ,\nC1374_=_C1494 ,C1374_=_C1496 ,C1374_=_C1497 ,C1374_=_C1498 ,C1374_=_C1499 ,C1374_=_C1500 ,\nC1374_=_C1501 ,C1374_=_C1502 ,C1374_=_C1503 ,C1375_=_C1376 ,C1375_=_C1377 ,C1375_=_C1378 ,\nC1375_=_C1379 ,C1375_=_C1380 ,C1375_=_C1381 ,C1375_=_C1386 ,C1375_=_C1387 ,C1375_=_C1388 ,\nC1375_=_C1389 ,C1375_=_C1390 ,C1375_=_C1394 ,C1375_=_C1492 ,C1375_=_C1494 ,C1375_=_C1496 ,\nC1375_=_C1497 ,C1375_=_C1498 ,C1375_=_C1499 ,C1375_=_C1500 ,C1375_=_C1501 ,C1375_=_C1502 ,\nC1375_=_C1503 ,C1376_=_C1377 ,C1376_=_C1378 ,C1376_=_C1379 ,C1376_=_C1380 ,C1376_=_C1381 ,\nC1376_=_C1386 ,C1376_=_C1387 ,C1376_=_C1388 ,C1376_=_C1389 ,C1376_=_C1390 ,C1376_=_C1395 ,\nC1376_=_C1492 ,C1376_=_C1494 ,C1376_=_C1496 ,C1376_=_C1497 ,C1376_=_C1498 ,C1376_=_C1499 ,\nC1376_=_C1500 ,C1376_=_C1501 ,C1376_=_C1502 ,C1376_=_C1503 ,C1377_=_C1378 ,C1377_=_C1379 ,\nC1377_=_C1380 ,C1377_=_C1381 ,C1377_=_C1386 ,C1377_=_C1391 ,C1377_=_C1392 ,C1377_=_C1393 ,\nC1377_=_C1394 ,C1377_=_C1395 ,C1377_=_C1493 ,C1377_=_C1495 ,C1377_=_C1510 ,C1377_=_C1511 ,\nC1377_=_C1512 ,C1377_=_C1513 ,C1377_=_C1514 ,C1377_=_C1515 ,C1377_=_C1516 ,C1377_=_C1517 ,\nC1378_=_C1379 ,C1378_=_C1380 ,C1378_=_C1381 ,C1378_=_C1387 ,C1378_=_C1391 ,C1378_=_C1392 ,\nC1378_=_C1393 ,C1378_=_C1394 ,C1378_=_C1395 ,C1378_=_C1493 ,C1378_=_C1495 ,C1378_=_C1510 ,\nC1378_=_C1511 ,C1378_=_C1512 ,C1378_=_C1513 ,C1378_=_C1514 ,C1378_=_C1515 ,C1378_=_C1516 ,\nC1378_=_C1517 ,C1379_=_C1380 ,C1379_=_C1381 ,C1379_=_C1388 ,C1379_=_C1391 ,C1379_=_C1392 ,\nC1379_=_C1393 ,C1379_=_C1394 ,C1379_=_C1395 ,C1379_=_C1493 ,C1379_=_C1495 ,C1379_=_C1510</w:t>
      </w:r>
    </w:p>
    <w:p>
      <w:pPr>
        <w:pStyle w:val="PreformattedText"/>
        <w:bidi w:val="0"/>
        <w:spacing w:before="0" w:after="0"/>
        <w:jc w:val="left"/>
        <w:rPr/>
      </w:pPr>
      <w:r>
        <w:rPr/>
        <w:t xml:space="preserve"> </w:t>
      </w:r>
      <w:r>
        <w:rPr/>
        <w:t>,\nC1379_=_C1511 ,C1379_=_C1512 ,C1379_=_C1513 ,C1379_=_C1514 ,C1379_=_C1515 ,C1379_=_C1516 ,\nC1379_=_C1517 ,C1380_=_C1381 ,C1380_=_C1389 ,C1380_=_C1391 ,C1380_=_C1392 ,C1380_=_C1393 ,\nC1380_=_C1394 ,C1380_=_C1395 ,C1380_=_C1493 ,C1380_=_C1495 ,C1380_=_C1510 ,C1380_=_C1511 ,\nC1380_=_C1512 ,C1380_=_C1513 ,C1380_=_C1514 ,C1380_=_C1515 ,C1380_=_C1516 ,C1380_=_C1517 ,\nC1381_=_C1390 ,C1381_=_C1391 ,C1381_=_C1392 ,C1381_=_C1393 ,C1381_=_C1394 ,C1381_=_C1395 ,\nC1381_=_C1493 ,C1381_=_C1495 ,C1381_=_C1510 ,C1381_=_C1511 ,C1381_=_C1512 ,C1381_=_C1513 ,\nC1381_=_C1514 ,C1381_=_C1515 ,C1381_=_C1516 ,C1381_=_C1517 ,C1386_=_C1387 ,C1386_=_C1388 ,\nC1386_=_C1389 ,C1386_=_C1390 ,C1386_=_C1391 ,C1386_=_C1392 ,C1386_=_C1393 ,C1386_=_C1394 ,\nC1386_=_C1395 ,C1386_=_C1492 ,C1386_=_C1494 ,C1386_=_C1496 ,C1386_=_C1497 ,C1386_=_C1498 ,\nC1386_=_C1499 ,C1386_=_C1500 ,C1386_=_C1501 ,C1386_=_C1502 ,C1386_=_C1503 ,C1387_=_C1388 ,\nC1387_=_C1389 ,C1387_=_C1390 ,C1387_=_C1391 ,C1387_=_C1392 ,C1387_=_C1393 ,C1387_=_C1394 ,\nC1387_=_C1395 ,C1387_=_C1492 ,C1387_=_C1494 ,C1387_=_C1496 ,C1387_=_C1497 ,C1387_=_C1498 ,\nC1387_=_C1499 ,C1387_=_C1500 ,C1387_=_C1501 ,C1387_=_C1502 ,C1387_=_C1503 ,C1388_=_C1389 ,\nC1388_=_C1390 ,C1388_=_C1391 ,C1388_=_C1392 ,C1388_=_C1393 ,C1388_=_C1394 ,C1388_=_C1395 ,\nC1388_=_C1492 ,C1388_=_C1494 ,C1388_=_C1496 ,C1388_=_C1497 ,C1388_=_C1498 ,C1388_=_C1499 ,\nC1388_=_C1500 ,C1388_=_C1501 ,C1388_=_C1502 ,C1388_=_C1503 ,C1389_=_C1390 ,C1389_=_C1391 ,\nC1389_=_C1392 ,C1389_=_C1393 ,C1389_=_C1394 ,C1389_=_C1395 ,C1389_=_C1492 ,C1389_=_C1494 ,\nC1389_=_C1496 ,C1389_=_C1497 ,C1389_=_C1498 ,C1389_=_C1499 ,C1389_=_C1500 ,C1389_=_C1501 ,\nC1389_=_C1502 ,C1389_=_C1503 ,C1390_=_C1391 ,C1390_=_C1392 ,C1390_=_C1393 ,C1390_=_C1394 ,\nC1390_=_C1395 ,C1390_=_C1492 ,C1390_=_C1494 ,C1390_=_C1496 ,C1390_=_C1497 ,C1390_=_C1498 ,\nC1390_=_C1499 ,C1390_=_C1500 ,C1390_=_C1501 ,C1390_=_C1502 ,C1390_=_C1503 ,C1391_=_C1392 ,\nC1391_=_C1393 ,C1391_=_C1394 ,C1391_=_C1395 ,C1391_=_C1493 ,C1391_=_C1495 ,C1391_=_C1510 ,\nC1391_=_C1511 ,C1391_=_C1512 ,C1391_=_C1513 ,C1391_=_C1514 ,C1391_=_C1515 ,C1391_=_C1516 ,\nC1391_=_C1517 ,C1392_=_C1393 ,C1392_=_C1394 ,C1392_=_C1395 ,C1392_=_C1493 ,C1392_=_C1495 ,\nC1392_=_C1510 ,C1392_=_C1511 ,C1392_=_C1512 ,C1392_=_C1513 ,C1392_=_C1514 ,C1392_=_C1515 ,\nC1392_=_C1516 ,C1392_=_C1517 ,C1393_=_C1394 ,C1393_=_C1395 ,C1393_=_C1493 ,C1393_=_C1495 ,\nC1393_=_C1510 ,C1393_=_C1511 ,C1393_=_C1512 ,C1393_=_C1513 ,C1393_=_C1514 ,C1393_=_C1515 ,\nC1393_=_C1516 ,C1393_=_C1517 ,C1394_=_C1395 ,C1394_=_C1493 ,C1394_=_C1495 ,C1394_=_C1510 ,\nC1394_=_C1511 ,C1394_=_C1512 ,C1394_=_C1513 ,C1394_=_C1514 ,C1394_=_C1515 ,C1394_=_C1516 ,\nC1394_=_C1517 ,C1395_=_C1493 ,C1395_=_C1495 ,C1395_=_C1510 ,C1395_=_C1511 ,C1395_=_C1512 ,\nC1395_=_C1513 ,C1395_=_C1514 ,C1395_=_C1515 ,C1395_=_C1516 ,C1395_=_C1517 ,C1492_=_C1493 ,\nC1492_=_C1494 ,C1492_=_C1495 ,C1492_=_C1496 ,C1492_=_C1497 ,C1492_=_C1498 ,C1492_=_C1499 ,\nC1492_=_C1500 ,C1492_=_C1501 ,C1492_=_C1502 ,C1492_=_C1503 ,C1492_=_C1510 ,C1492_=_C1511 ,\nC1492_=_C1512 ,C1492_=_C1513 ,C1493_=_C1494 ,C1493_=_C1495 ,C1493_=_C1500 ,C1493_=_C1501 ,\nC1493_=_C1502 ,C1493_=_C1503 ,C1493_=_C1510 ,C1493_=_C1511 ,C1493_=_C1512 ,C1493_=_C1513 ,\nC1493_=_C1514 ,C1493_=_C1515 ,C1493_=_C1516 ,C1493_=_C1517 ,C1494_=_C1495 ,C1494_=_C1496 ,\nC1494_=_C1497 ,C1494_=_C1498 ,C1494_=_C1499 ,C1494_=_C1500 ,C1494_=_C1501 ,C1494_=_C1502 ,\nC1494_=_C1503 ,C1494_=_C1514 ,C1494_=_C1515 ,C1494_=_C1516 ,C1494_=_C1517 ,C1495_=_C1496 ,\nC1495_=_C1497 ,C1495_=_C1498 ,C1495_=_C1499 ,C1495_=_C1510 ,C1495_=_C1511 ,C1495_=_C1512 ,\nC1495_=_C1513 ,C1495_=_C1514 ,C1495_=_C1515 ,C1495_=_C1516 ,C1495_=_C1517 ,C1496_=_C1497 ,\nC1496_=_C1498 ,C1496_=_C1499 ,C1496_=_C1500 ,C1496_=_C1501 ,C1496_=_C1502 ,C1496_=_C1503 ,\nC1496_=_C1510 ,C1496_=_C1511 ,C1496_=_C1512 ,C1496_=_C1513 ,C1496_=_C1514 ,C1497_=_C1498 ,\nC1497_=_C1499 ,C1497_=_C1500 ,C1497_=_C1501 ,C1497_=_C1502 ,C1497_=_C1503 ,C1497_=_C1510 ,\nC1497_=_C1511 ,C1497_=_C1512 ,C1497_=_C1513 ,C1497_=_C1515 ,C1498_=_C1499 ,C1498_=_C1500 ,\nC1498_=_C1501 ,C1498_=_C1502 ,C1498_=_C1503 ,C1498_=_C1510 ,C1498_=_C1511 ,C1498_=_C1512 ,\nC1498_=_C1513 ,C1498_=_C1516 ,C1499_=_C1500 ,C1499_=_C1501 ,C1499_=_C1502 ,C1499_=_C1503 ,\nC1499_=_C1510 ,C1499_=_C1511 ,C1499_=_C1512 ,C1499_=_C1513 ,C1499_=_C1517 ,C1500_=_C1501 ,\nC1500_=_C1502 ,C1500_=_C1503 ,C1500_=_C1510 ,C1500_=_C1514 ,C1500_=_C1515 ,C1500_=_C1516 ,\nC1500_=_C1517 ,C1501_=_C1502 ,C1501_=_C1503 ,C1501_=_C1511 ,C1501_=_C1514 ,C1501_=_C1515 ,\nC1501_=_C1516 ,C1501_=_C1517 ,C1502_=_C1503 ,C1502_=_C1512 ,C1502_=_C1514 ,C1502_=_C1515 ,\nC1502_=_C1516 ,C1502_=_C1517 ,C1503_=_C1513 ,C1503_=_C1514 ,C1503_=_C1515 ,C1503_=_C1516 ,\nC1503_=_C1517 ,C1510_=_C1511 ,C1510_=_C1512 ,C1510_=_C1513 ,C1510_=_C1514 ,C1510_=_C1515 ,\nC1510_=_C1516 ,C1510_=_C1517 ,C1511_=_C1512 ,C1511_=_C1513 ,C1511_=_C1514 ,C1511_=_C1515 ,\nC1511_=_C1516 ,C1511_=_C1517 ,C1512_=_C1513 ,C1512_=_C1514 ,C1512_=_C1515 ,C1512_=_C1516 ,\nC1512_=_C1517 ,C1513_=_C1514 ,C1513_=_C1515 ,C1513_=_C1516 ,C1513_=_C1517 ,C1514_=_C1515 ,\nC1514_=_C1516 ,C1514_=_C1517 ,C1515_=_C1516 ,C1515_=_C1517 ,C1516_=_C1517 ,"];850[shape=box, label="id:850 level: 28\n96: C1048 C1049 C1078 C1079 C1196 \nC1197 C1232 C1233 C1248 C1249 C1250 \nC1251 C1252 C1253 C1254 C1255 C1272 \nC1273 C1280 C1281 C1288 C1289 C1290 \nC1291 C1308 C1309 C1316 C1317 C1325 \nC1326 C1327 C1329 C1331 C1332 C1333 \nC1335 C1336 C1337 C1338 C1339 C1340 \nC1341 C1342 C1343 C1344 C1345 C1346 \nC1347 C1349 C1350 C1351 C1353 C1355 \nC1356 C1357 C1359 C1360 C1361 C1362 \nC1363 C1364 C1365 C1366 C1367 C1368 \nC1369 C1370 C1371 C1372 C1373 C1374 \nC1375 C1376 C1377 C1378 C1379 C1380 \nC1381 C1382 C1383 C1384 C1385 C1386 \nC1387 C1388 C1389 C1390 C1391 C1392 \nC1393 C1394 C1395 C1396 C1397 C1398 \nC1399 \n1680: C1048_=_C1049( C1048 C1049 ) C1048_=_C1078( C1048 C1078 ) C1048_=_C1079( C1048 C1079 ) C1048_=_C1248( C1048 C1248 ) C1048_=_C1251( C1048 C1251 ) \nC1048_=_C1254( C1048 C1254 ) C1048_=_C1290( C1048 C1290 ) C1048_=_C1325( C1048 C1325 ) C1048_=_C1326( C1048 C1326 ) C1048_=_C1327( C1048 C1327 ) C1048_=_C1329( C1048 C1329 ) \nC1048_=_C1349( C1048 C1349 ) C1048_=_C1350( C1048 C1350 ) C1048_=_C1351( C1048 C1351 ) C1048_=_C1353( C1048 C1353 ) C1048_=_C1372( C1048 C1372 ) C1048_=_C1373( C1048 C1373 ) \nC1048_=_C1374( C1048 C1374 ) C1048_=_C1375( C1048 C1375 ) C1048_=_C1376( C1048 C1376 ) C1048_=_C1377( C1048 C1377 ) C1048_=_C1378( C1048 C1378 ) C1048_=_C1379( C1048 C1379 ) \nC1048_=_C1380( C1048 C1380 ) C1048_=_C1381( C1048 C1381 ) C1048_=_C1382( C1048 C1382 ) C1048_=_C1383( C1048 C1383 ) C1048_=_C1384( C1048 C1384 ) C1048_=_C1385( C1048 C1385 ) \nC1049_=_C1078( C1049 C1078 ) C1049_=_C1079( C1049 C1079 ) C1049_=_C1249( C1049 C1249 ) C1049_=_C1250( C1049 C1250 ) C1049_=_C1255( C1049 C1255 ) C1049_=_C1291( C1049 C1291 ) \nC1049_=_C1331( C1049 C1331 ) C1049_=_C1332( C1049 C1332 ) C1049_=_C1333( C1049 C1333 ) C1049_=_C1335( C1049 C1335 ) C1049_=_C1355( C1049 C1355 ) C1049_=_C1356( C1049 C1356 ) \nC1049_=_C1357( C1049 C1357 ) C1049_=_C1359( C1049 C1359 ) C1049_=_C1386( C1049 C1386 ) C1049_=_C1387( C1049 C1387 ) C1049_=_C1388( C1049 C1388 ) C1049_=_C1389( C1049 C1389 ) \nC1049_=_C1390( C1049 C1390 ) C1049_=_C1391( C1049 C1391 ) C1049_=_C1392( C1049 C1392 ) C1049_=_C1393( C1049 C1393 ) C1049_=_C1394( C1049 C1394 ) C1049_=_C1395( C1049 C1395 ) \nC1049_=_C1396( C1049 C1396 ) C1049_=_C1397( C1049 C1397 ) C1049_=_C1398( C1049 C1398 ) C1049_=_C1399( C1049 C1399 ) C1078_=_C1079( C1078 C1079 ) C1078_=_C1248( C1078 C1248 ) \nC1078_=_C1251( C1078 C1251 ) C1078_=_C1254( C1078 C1254 ) C1078_=_C1290( C1078 C1290 ) C1078_=_C1325( C1078 C1325 ) C1078_=_C1326( C1078 C1326 ) C1078_=_C1327( C1078 C1327 ) \nC1078_=_C1329( C1078 C1329 ) C1078_=_C1349( C1078 C1349 ) C1078_=_C1350( C1078 C1350 ) C1078_=_C1351( C1078 C1351 ) C1078_=_C1353( C1078 C1353 ) C1078_=_C1372( C1078 C1372 ) \nC1078_=_C1373( C1078 C1373 ) C1078_=_C1374( C1078 C1374 ) C1078_=_C1375( C1078 C1375 ) C1078_=_C1376( C1078 C1376 ) C1078_=_C1377( C1078 C1377 ) C1078_=_C1378( C1078 C1378 ) \nC1078_=_C1379( C1078 C1379 ) C1078_=_C1380( C1078 C1380 ) C1078_=_C1381( C1078 C1381 ) C1078_=_C1382( C1078 C1382 ) C1078_=_C1383( C1078 C1383 ) C1078_=_C1384( C1078 C1384 ) \nC1078_=_C1385( C1078 C1385 ) C1079_=_C1249( C1079 C1249 ) C1079_=_C1250( C1079 C1250 ) C1079_=_C1255( C1079 C1255 ) C1079_=_C1291( C1079 C1291 ) C1079_=_C1331( C1079 C1331 ) \nC1079_=_C1332( C1079 C1332 ) C1079_=_C1333( C1079 C1333 ) C1079_=_C1335( C1079 C1335 ) C1079_=_C1355( C1079 C1355 ) C1079_=_C1356( C1079 C1356 ) C1079_=_C1357( C1079 C1357 ) \nC1079_=_C1359( C1079 C1359 ) C1079_=_C1386( C1079 C1386 ) C1079_=_C1387( C1079 C1387 ) C1079_=_C1388( C1079 C1388 ) C1079_=_C1389( C1079 C1389 ) C1079_=_C1390( C1079 C1390 ) \nC1079_=_C1391( C1079 C1391 ) C1079_=_C1392( C1079 C1392 ) C1079_=_C1393( C1079 C1393 ) C1079_=_C1394( C1079 C1394 ) C1079_=_C1395( C1079 C1395 ) C1079_=_C1396( C1079 C1396 ) \nC1079_=_C1397( C1079 C1397 ) C1079_=_C1398( C1079 C1398 ) C1079_=_C1399( C1079 C1399 ) C1196_=_C1197( C1196 C1197 ) C1196_=_C1232( C1196 C1232 ) C1196_=_C1233( C1196 C1233 ) \nC1196_=_C1327( C1196 C1327 ) C1196_=_C1357( C1196 C1357 ) C1197_=_C1232( C1197 C1232 ) C1197_=_C1233( C1197 C1233 ) C1197_=_C1333( C1197 C1333 ) C1197_=_C1351( C1197 C1351 ) \nC1232_=_C1233( C1232 C1233 ) C1232_=_C1333( C1232 C1333 ) C1232_=_C1351( C1232 C1351 ) C1233_=_C1327( C1233 C1327 ) C1233_=_C1357( C1233 C1357 ) C1248_=_C1249( C1248 C1249 ) \nC1248_=_C1250( C1248 C1250 ) C1248_=_C1251( C1248 C1251 ) C1248_=_C1252( C1248 C1252 ) C1248_=_C1254( C1248 C1254 ) C1248_=_C1288( C1248 C1288 ) C1248_=_C1290( C1248 C1290 ) \nC1248_=_C1325( C1248 C1325 ) C1248_=_C1326( C1248 C1326 ) C1248_=_C1327( C1248 C1327 ) C1248_=_C1329( C1248 C1329 ) C1248_=_C1331( C1248 C1331 ) C1248_=_C1332( C1248 C1332 ) \nC1248_=_C1333( C1248 C1333 ) C1248_=_C1335( C1248 C1335 ) C1248_=_C1336( C1248 C1336</w:t>
      </w:r>
    </w:p>
    <w:p>
      <w:pPr>
        <w:pStyle w:val="PreformattedText"/>
        <w:bidi w:val="0"/>
        <w:spacing w:before="0" w:after="0"/>
        <w:jc w:val="left"/>
        <w:rPr/>
      </w:pPr>
      <w:r>
        <w:rPr/>
        <w:t xml:space="preserve"> </w:t>
      </w:r>
      <w:r>
        <w:rPr/>
        <w:t>) C1248_=_C1337( C1248 C1337 ) C1248_=_C1338( C1248 C1338 ) C1248_=_C1339( C1248 C1339 ) \nC1248_=_C1340( C1248 C1340 ) C1248_=_C1341( C1248 C1341 ) C1248_=_C1342( C1248 C1342 ) C1248_=_C1343( C1248 C1343 ) C1248_=_C1344( C1248 C1344 ) C1248_=_C1345( C1248 C1345 ) \nC1248_=_C1346( C1248 C1346 ) C1248_=_C1347( C1248 C1347 ) C1248_=_C1349( C1248 C1349 ) C1248_=_C1350( C1248 C1350 ) C1248_=_C1351( C1248 C1351 ) C1248_=_C1353( C1248 C1353 ) \nC1248_=_C1372( C1248 C1372 ) C1248_=_C1373( C1248 C1373 ) C1248_=_C1374( C1248 C1374 ) C1248_=_C1375( C1248 C1375 ) C1248_=_C1376( C1248 C1376 ) C1248_=_C1377( C1248 C1377 ) \nC1248_=_C1378( C1248 C1378 ) C1248_=_C1379( C1248 C1379 ) C1248_=_C1380( C1248 C1380 ) C1248_=_C1381( C1248 C1381 ) C1248_=_C1382( C1248 C1382 ) C1248_=_C1383( C1248 C1383 ) \nC1248_=_C1384( C1248 C1384 ) C1248_=_C1385( C1248 C1385 ) C1249_=_C1250( C1249 C1250 ) C1249_=_C1251( C1249 C1251 ) C1249_=_C1253( C1249 C1253 ) C1249_=_C1255( C1249 C1255 ) \nC1249_=_C1289( C1249 C1289 ) C1249_=_C1291( C1249 C1291 ) C1249_=_C1331( C1249 C1331 ) C1249_=_C1332( C1249 C1332 ) C1249_=_C1333( C1249 C1333 ) C1249_=_C1335( C1249 C1335 ) \nC1249_=_C1349( C1249 C1349 ) C1249_=_C1350( C1249 C1350 ) C1249_=_C1351( C1249 C1351 ) C1249_=_C1353( C1249 C1353 ) C1249_=_C1355( C1249 C1355 ) C1249_=_C1356( C1249 C1356 ) \nC1249_=_C1357( C1249 C1357 ) C1249_=_C1359( C1249 C1359 ) C1249_=_C1360( C1249 C1360 ) C1249_=_C1361( C1249 C1361 ) C1249_=_C1362( C1249 C1362 ) C1249_=_C1363( C1249 C1363 ) \nC1249_=_C1364( C1249 C1364 ) C1249_=_C1365( C1249 C1365 ) C1249_=_C1366( C1249 C1366 ) C1249_=_C1367( C1249 C1367 ) C1249_=_C1368( C1249 C1368 ) C1249_=_C1369( C1249 C1369 ) \nC1249_=_C1370( C1249 C1370 ) C1249_=_C1371( C1249 C1371 ) C1249_=_C1386( C1249 C1386 ) C1249_=_C1387( C1249 C1387 ) C1249_=_C1388( C1249 C1388 ) C1249_=_C1389( C1249 C1389 ) \nC1249_=_C1390( C1249 C1390 ) C1249_=_C1391( C1249 C1391 ) C1249_=_C1392( C1249 C1392 ) C1249_=_C1393( C1249 C1393 ) C1249_=_C1394( C1249 C1394 ) C1249_=_C1395( C1249 C1395 ) \nC1249_=_C1396( C1249 C1396 ) C1249_=_C1397( C1249 C1397 ) C1249_=_C1398( C1249 C1398 ) C1249_=_C1399( C1249 C1399 ) C1250_=_C1251( C1250 C1251 ) C1250_=_C1252( C1250 C1252 ) \nC1250_=_C1255( C1250 C1255 ) C1250_=_C1288( C1250 C1288 ) C1250_=_C1291( C1250 C1291 ) C1250_=_C1325( C1250 C1325 ) C1250_=_C1326( C1250 C1326 ) C1250_=_C1327( C1250 C1327 ) \nC1250_=_C1329( C1250 C1329 ) C1250_=_C1331( C1250 C1331 ) C1250_=_C1332( C1250 C1332 ) C1250_=_C1333( C1250 C1333 ) C1250_=_C1335( C1250 C1335 ) C1250_=_C1336( C1250 C1336 ) \nC1250_=_C1337( C1250 C1337 ) C1250_=_C1338( C1250 C1338 ) C1250_=_C1339( C1250 C1339 ) C1250_=_C1340( C1250 C1340 ) C1250_=_C1341( C1250 C1341 ) C1250_=_C1342( C1250 C1342 ) \nC1250_=_C1343( C1250 C1343 ) C1250_=_C1344( C1250 C1344 ) C1250_=_C1345( C1250 C1345 ) C1250_=_C1346( C1250 C1346 ) C1250_=_C1347( C1250 C1347 ) C1250_=_C1355( C1250 C1355 ) \nC1250_=_C1356( C1250 C1356 ) C1250_=_C1357( C1250 C1357 ) C1250_=_C1359( C1250 C1359 ) C1250_=_C1386( C1250 C1386 ) C1250_=_C1387( C1250 C1387 ) C1250_=_C1388( C1250 C1388 ) \nC1250_=_C1389( C1250 C1389 ) C1250_=_C1390( C1250 C1390 ) C1250_=_C1391( C1250 C1391 ) C1250_=_C1392( C1250 C1392 ) C1250_=_C1393( C1250 C1393 ) C1250_=_C1394( C1250 C1394 ) \nC1250_=_C1395( C1250 C1395 ) C1250_=_C1396( C1250 C1396 ) C1250_=_C1397( C1250 C1397 ) C1250_=_C1398( C1250 C1398 ) C1250_=_C1399( C1250 C1399 ) C1251_=_C1253( C1251 C1253 ) \nC1251_=_C1254( C1251 C1254 ) C1251_=_C1289( C1251 C1289 ) C1251_=_C1290( C1251 C1290 ) C1251_=_C1325( C1251 C1325 ) C1251_=_C1326( C1251 C1326 ) C1251_=_C1327( C1251 C1327 ) \nC1251_=_C1329( C1251 C1329 ) C1251_=_C1349( C1251 C1349 ) C1251_=_C1350( C1251 C1350 ) C1251_=_C1351( C1251 C1351 ) C1251_=_C1353( C1251 C1353 ) C1251_=_C1355( C1251 C1355 ) \nC1251_=_C1356( C1251 C1356 ) C1251_=_C1357( C1251 C1357 ) C1251_=_C1359( C1251 C1359 ) C1251_=_C1360( C1251 C1360 ) C1251_=_C1361( C1251 C1361 ) C1251_=_C1362( C1251 C1362 ) \nC1251_=_C1363( C1251 C1363 ) C1251_=_C1364( C1251 C1364 ) C1251_=_C1365( C1251 C1365 ) C1251_=_C1366( C1251 C1366 ) C1251_=_C1367( C1251 C1367 ) C1251_=_C1368( C1251 C1368 ) \nC1251_=_C1369( C1251 C1369 ) C1251_=_C1370( C1251 C1370 ) C1251_=_C1371( C1251 C1371 ) C1251_=_C1372( C1251 C1372 ) C1251_=_C1373( C1251 C1373 ) C1251_=_C1374( C1251 C1374 ) \nC1251_=_C1375( C1251 C1375 ) C1251_=_C1376( C1251 C1376 ) C1251_=_C1377( C1251 C1377 ) C1251_=_C1378( C1251 C1378 ) C1251_=_C1379( C1251 C1379 ) C1251_=_C1380( C1251 C1380 ) \nC1251_=_C1381( C1251 C1381 ) C1251_=_C1382( C1251 C1382 ) C1251_=_C1383( C1251 C1383 ) C1251_=_C1384( C1251 C1384 ) C1251_=_C1385( C1251 C1385 ) C1252_=_C1253( C1252 C1253 ) \nC1252_=_C1254( C1252 C1254 ) C1252_=_C1255( C1252 C1255 ) C1252_=_C1272( C1252 C1272 ) C1252_=_C1273( C1252 C1273 ) C1252_=_C1280( C1252 C1280 ) C1252_=_C1281( C1252 C1281 ) \nC1252_=_C1288( C1252 C1288 ) C1252_=_C1289( C1252 C1289 ) C1252_=_C1325( C1252 C1325 ) C1252_=_C1326( C1252 C1326 ) C1252_=_C1327( C1252 C1327 ) C1252_=_C1329( C1252 C1329 ) \nC1252_=_C1331( C1252 C1331 ) C1252_=_C1332( C1252 C1332 ) C1252_=_C1333( C1252 C1333 ) C1252_=_C1335( C1252 C1335 ) C1252_=_C1336( C1252 C1336 ) C1252_=_C1337( C1252 C1337 ) \nC1252_=_C1338( C1252 C1338 ) C1252_=_C1339( C1252 C1339 ) C1252_=_C1340( C1252 C1340 ) C1252_=_C1341( C1252 C1341 ) C1252_=_C1342( C1252 C1342 ) C1252_=_C1343( C1252 C1343 ) \nC1252_=_C1344( C1252 C1344 ) C1252_=_C1345( C1252 C1345 ) C1252_=_C1346( C1252 C1346 ) C1252_=_C1347( C1252 C1347 ) C1253_=_C1254( C1253 C1254 ) C1253_=_C1255( C1253 C1255 ) \nC1253_=_C1272( C1253 C1272 ) C1253_=_C1273( C1253 C1273 ) C1253_=_C1280( C1253 C1280 ) C1253_=_C1281( C1253 C1281 ) C1253_=_C1288( C1253 C1288 ) C1253_=_C1289( C1253 C1289 ) \nC1253_=_C1349( C1253 C1349 ) C1253_=_C1350( C1253 C1350 ) C1253_=_C1351( C1253 C1351 ) C1253_=_C1353( C1253 C1353 ) C1253_=_C1355( C1253 C1355 ) C1253_=_C1356( C1253 C1356 ) \nC1253_=_C1357( C1253 C1357 ) C1253_=_C1359( C1253 C1359 ) C1253_=_C1360( C1253 C1360 ) C1253_=_C1361( C1253 C1361 ) C1253_=_C1362( C1253 C1362 ) C1253_=_C1363( C1253 C1363 ) \nC1253_=_C1364( C1253 C1364 ) C1253_=_C1365( C1253 C1365 ) C1253_=_C1366( C1253 C1366 ) C1253_=_C1367( C1253 C1367 ) C1253_=_C1368( C1253 C1368 ) C1253_=_C1369( C1253 C1369 ) \nC1253_=_C1370( C1253 C1370 ) C1253_=_C1371( C1253 C1371 ) C1254_=_C1255( C1254 C1255 ) C1254_=_C1272( C1254 C1272 ) C1254_=_C1273( C1254 C1273 ) C1254_=_C1280( C1254 C1280 ) \nC1254_=_C1281( C1254 C1281 ) C1254_=_C1290( C1254 C1290 ) C1254_=_C1291( C1254 C1291 ) C1254_=_C1325( C1254 C1325 ) C1254_=_C1326( C1254 C1326 ) C1254_=_C1327( C1254 C1327 ) \nC1254_=_C1329( C1254 C1329 ) C1254_=_C1349( C1254 C1349 ) C1254_=_C1350( C1254 C1350 ) C1254_=_C1351( C1254 C1351 ) C1254_=_C1353( C1254 C1353 ) C1254_=_C1372( C1254 C1372 ) \nC1254_=_C1373( C1254 C1373 ) C1254_=_C1374( C1254 C1374 ) C1254_=_C1375( C1254 C1375 ) C1254_=_C1376( C1254 C1376 ) C1254_=_C1377( C1254 C1377 ) C1254_=_C1378( C1254 C1378 ) \nC1254_=_C1379( C1254 C1379 ) C1254_=_C1380( C1254 C1380 ) C1254_=_C1381( C1254 C1381 ) C1254_=_C1382( C1254 C1382 ) C1254_=_C1383( C1254 C1383 ) C1254_=_C1384( C1254 C1384 ) \nC1254_=_C1385( C1254 C1385 ) C1255_=_C1272( C1255 C1272 ) C1255_=_C1273( C1255 C1273 ) C1255_=_C1280( C1255 C1280 ) C1255_=_C1281( C1255 C1281 ) C1255_=_C1290( C1255 C1290 ) \nC1255_=_C1291( C1255 C1291 ) C1255_=_C1331( C1255 C1331 ) C1255_=_C1332( C1255 C1332 ) C1255_=_C1333( C1255 C1333 ) C1255_=_C1335( C1255 C1335 ) C1255_=_C1355( C1255 C1355 ) \nC1255_=_C1356( C1255 C1356 ) C1255_=_C1357( C1255 C1357 ) C1255_=_C1359( C1255 C1359 ) C1255_=_C1386( C1255 C1386 ) C1255_=_C1387( C1255 C1387 ) C1255_=_C1388( C1255 C1388 ) \nC1255_=_C1389( C1255 C1389 ) C1255_=_C1390( C1255 C1390 ) C1255_=_C1391( C1255 C1391 ) C1255_=_C1392( C1255 C1392 ) C1255_=_C1393( C1255 C1393 ) C1255_=_C1394( C1255 C1394 ) \nC1255_=_C1395( C1255 C1395 ) C1255_=_C1396( C1255 C1396 ) C1255_=_C1397( C1255 C1397 ) C1255_=_C1398( C1255 C1398 ) C1255_=_C1399( C1255 C1399 ) C1272_=_C1273( C1272 C1273 ) \nC1272_=_C1280( C1272 C1280 ) C1272_=_C1281( C1272 C1281 ) C1272_=_C1308( C1272 C1308 ) C1272_=_C1309( C1272 C1309 ) C1273_=_C1280( C1273 C1280 ) C1273_=_C1281( C1273 C1281 ) \nC1273_=_C1308( C1273 C1308 ) C1273_=_C1309( C1273 C1309 ) C1280_=_C1281( C1280 C1281 ) C1280_=_C1316( C1280 C1316 ) C1280_=_C1317( C1280 C1317 ) C1281_=_C1316( C1281 C1316 ) \nC1281_=_C1317( C1281 C1317 ) C1288_=_C1289( C1288 C1289 ) C1288_=_C1290( C1288 C1290 ) C1288_=_C1291( C1288 C1291 ) C1288_=_C1308( C1288 C1308 ) C1288_=_C1309( C1288 C1309 ) \nC1288_=_C1316( C1288 C1316 ) C1288_=_C1317( C1288 C1317 ) C1288_=_C1325( C1288 C1325 ) C1288_=_C1326( C1288 C1326 ) C1288_=_C1327( C1288 C1327 ) C1288_=_C1329( C1288 C1329 ) \nC1288_=_C1331( C1288 C1331 ) C1288_=_C1332( C1288 C1332 ) C1288_=_C1333( C1288 C1333 ) C1288_=_C1335( C1288 C1335 ) C1288_=_C1336( C1288 C1336 ) C1288_=_C1337( C1288 C1337 ) \nC1288_=_C1338( C1288 C1338 ) C1288_=_C1339( C1288 C1339 ) C1288_=_C1340( C1288 C1340 ) C1288_=_C1341( C1288 C1341 ) C1288_=_C1342( C1288 C1342 ) C1288_=_C1343( C1288 C1343 ) \nC1288_=_C1344( C1288 C1344 ) C1288_=_C1345( C1288 C1345 ) C1288_=_C1346( C1288 C1346 ) C1288_=_C1347( C1288 C1347 ) C1289_=_C1290( C1289 C1290 ) C1289_=_C1291( C1289 C1291 ) \nC1289_=_C1308( C1289 C1308 ) C1289_=_C1309( C1289 C1309 ) C1289_=_C1316( C1289 C1316 ) C1289_=_C1317( C1289 C1317 ) C1289_=_C1349( C1289 C1349 ) C1289_=_C1350( C1289 C1350 ) \nC1289_=_C1351( C1289 C1351 ) C1289_=_C1353( C1289 C1353 ) C1289_=_C1355( C1289 C1355 ) C1289_=_C1356( C1289 C1356 ) C1289_=_C1357( C1289 C1357 ) C1289_=_C1359( C1289 C1359 ) \nC1289_=_C1360( C1289 C1360 ) C1289_=_C1361( C1289 C1361 ) C1289_=_C1362( C1289 C1362 ) C1289_=_C1363( C1289 C1363 ) C1289_=_C1364( C1289 C1364 ) C1289_=_C1365( C1289 C1365 ) \nC1289_=_C1366( C1289 C1366 ) C1289_=_C1367( C1289 C1367 ) C1289_=_C1368( C1289 C1368 ) C1289_=_C1369( C1289 C1369 ) C1289_=_C1370(</w:t>
      </w:r>
    </w:p>
    <w:p>
      <w:pPr>
        <w:pStyle w:val="PreformattedText"/>
        <w:bidi w:val="0"/>
        <w:spacing w:before="0" w:after="0"/>
        <w:jc w:val="left"/>
        <w:rPr/>
      </w:pPr>
      <w:r>
        <w:rPr/>
        <w:t xml:space="preserve"> </w:t>
      </w:r>
      <w:r>
        <w:rPr/>
        <w:t>C1289 C1370 ) C1289_=_C1371( C1289 C1371 ) \nC1290_=_C1291( C1290 C1291 ) C1290_=_C1308( C1290 C1308 ) C1290_=_C1309( C1290 C1309 ) C1290_=_C1316( C1290 C1316 ) C1290_=_C1317( C1290 C1317 ) C1290_=_C1325( C1290 C1325 ) \nC1290_=_C1326( C1290 C1326 ) C1290_=_C1327( C1290 C1327 ) C1290_=_C1329( C1290 C1329 ) C1290_=_C1349( C1290 C1349 ) C1290_=_C1350( C1290 C1350 ) C1290_=_C1351( C1290 C1351 ) \nC1290_=_C1353( C1290 C1353 ) C1290_=_C1372( C1290 C1372 ) C1290_=_C1373( C1290 C1373 ) C1290_=_C1374( C1290 C1374 ) C1290_=_C1375( C1290 C1375 ) C1290_=_C1376( C1290 C1376 ) \nC1290_=_C1377( C1290 C1377 ) C1290_=_C1378( C1290 C1378 ) C1290_=_C1379( C1290 C1379 ) C1290_=_C1380( C1290 C1380 ) C1290_=_C1381( C1290 C1381 ) C1290_=_C1382( C1290 C1382 ) \nC1290_=_C1383( C1290 C1383 ) C1290_=_C1384( C1290 C1384 ) C1290_=_C1385( C1290 C1385 ) C1291_=_C1308( C1291 C1308 ) C1291_=_C1309( C1291 C1309 ) C1291_=_C1316( C1291 C1316 ) \nC1291_=_C1317( C1291 C1317 ) C1291_=_C1331( C1291 C1331 ) C1291_=_C1332( C1291 C1332 ) C1291_=_C1333( C1291 C1333 ) C1291_=_C1335( C1291 C1335 ) C1291_=_C1355( C1291 C1355 ) \nC1291_=_C1356( C1291 C1356 ) C1291_=_C1357( C1291 C1357 ) C1291_=_C1359( C1291 C1359 ) C1291_=_C1386( C1291 C1386 ) C1291_=_C1387( C1291 C1387 ) C1291_=_C1388( C1291 C1388 ) \nC1291_=_C1389( C1291 C1389 ) C1291_=_C1390( C1291 C1390 ) C1291_=_C1391( C1291 C1391 ) C1291_=_C1392( C1291 C1392 ) C1291_=_C1393( C1291 C1393 ) C1291_=_C1394( C1291 C1394 ) \nC1291_=_C1395( C1291 C1395 ) C1291_=_C1396( C1291 C1396 ) C1291_=_C1397( C1291 C1397 ) C1291_=_C1398( C1291 C1398 ) C1291_=_C1399( C1291 C1399 ) C1308_=_C1309( C1308 C1309 ) \nC1308_=_C1316( C1308 C1316 ) C1308_=_C1317( C1308 C1317 ) C1309_=_C1316( C1309 C1316 ) C1309_=_C1317( C1309 C1317 ) C1316_=_C1317( C1316 C1317 ) C1325_=_C1326( C1325 C1326 ) \nC1325_=_C1327( C1325 C1327 ) C1325_=_C1329( C1325 C1329 ) C1325_=_C1331( C1325 C1331 ) C1325_=_C1332( C1325 C1332 ) C1325_=_C1333( C1325 C1333 ) C1325_=_C1335( C1325 C1335 ) \nC1325_=_C1336( C1325 C1336 ) C1325_=_C1337( C1325 C1337 ) C1325_=_C1338( C1325 C1338 ) C1325_=_C1339( C1325 C1339 ) C1325_=_C1340( C1325 C1340 ) C1325_=_C1341( C1325 C1341 ) \nC1325_=_C1342( C1325 C1342 ) C1325_=_C1343( C1325 C1343 ) C1325_=_C1344( C1325 C1344 ) C1325_=_C1345( C1325 C1345 ) C1325_=_C1346( C1325 C1346 ) C1325_=_C1347( C1325 C1347 ) \nC1325_=_C1349( C1325 C1349 ) C1325_=_C1350( C1325 C1350 ) C1325_=_C1351( C1325 C1351 ) C1325_=_C1353( C1325 C1353 ) C1325_=_C1355( C1325 C1355 ) C1325_=_C1372( C1325 C1372 ) \nC1325_=_C1373( C1325 C1373 ) C1325_=_C1374( C1325 C1374 ) C1325_=_C1375( C1325 C1375 ) C1325_=_C1376( C1325 C1376 ) C1325_=_C1377( C1325 C1377 ) C1325_=_C1378( C1325 C1378 ) \nC1325_=_C1379( C1325 C1379 ) C1325_=_C1380( C1325 C1380 ) C1325_=_C1381( C1325 C1381 ) C1325_=_C1382( C1325 C1382 ) C1325_=_C1383( C1325 C1383 ) C1325_=_C1384( C1325 C1384 ) \nC1325_=_C1385( C1325 C1385 ) C1326_=_C1327( C1326 C1327 ) C1326_=_C1329( C1326 C1329 ) C1326_=_C1331( C1326 C1331 ) C1326_=_C1332( C1326 C1332 ) C1326_=_C1333( C1326 C1333 ) \nC1326_=_C1335( C1326 C1335 ) C1326_=_C1336( C1326 C1336 ) C1326_=_C1337( C1326 C1337 ) C1326_=_C1338( C1326 C1338 ) C1326_=_C1339( C1326 C1339 ) C1326_=_C1340( C1326 C1340 ) \nC1326_=_C1341( C1326 C1341 ) C1326_=_C1342( C1326 C1342 ) C1326_=_C1343( C1326 C1343 ) C1326_=_C1344( C1326 C1344 ) C1326_=_C1345( C1326 C1345 ) C1326_=_C1346( C1326 C1346 ) \nC1326_=_C1347( C1326 C1347 ) C1326_=_C1349( C1326 C1349 ) C1326_=_C1350( C1326 C1350 ) C1326_=_C1351( C1326 C1351 ) C1326_=_C1353( C1326 C1353 ) C1326_=_C1356( C1326 C1356 ) \nC1326_=_C1372( C1326 C1372 ) C1326_=_C1373( C1326 C1373 ) C1326_=_C1374( C1326 C1374 ) C1326_=_C1375( C1326 C1375 ) C1326_=_C1376( C1326 C1376 ) C1326_=_C1377( C1326 C1377 ) \nC1326_=_C1378( C1326 C1378 ) C1326_=_C1379( C1326 C1379 ) C1326_=_C1380( C1326 C1380 ) C1326_=_C1381( C1326 C1381 ) C1326_=_C1382( C1326 C1382 ) C1326_=_C1383( C1326 C1383 ) \nC1326_=_C1384( C1326 C1384 ) C1326_=_C1385( C1326 C1385 ) C1327_=_C1329( C1327 C1329 ) C1327_=_C1331( C1327 C1331 ) C1327_=_C1332( C1327 C1332 ) C1327_=_C1333( C1327 C1333 ) \nC1327_=_C1335( C1327 C1335 ) C1327_=_C1336( C1327 C1336 ) C1327_=_C1337( C1327 C1337 ) C1327_=_C1338( C1327 C1338 ) C1327_=_C1339( C1327 C1339 ) C1327_=_C1340( C1327 C1340 ) \nC1327_=_C1341( C1327 C1341 ) C1327_=_C1342( C1327 C1342 ) C1327_=_C1343( C1327 C1343 ) C1327_=_C1344( C1327 C1344 ) C1327_=_C1345( C1327 C1345 ) C1327_=_C1346( C1327 C1346 ) \nC1327_=_C1347( C1327 C1347 ) C1327_=_C1349( C1327 C1349 ) C1327_=_C1350( C1327 C1350 ) C1327_=_C1351( C1327 C1351 ) C1327_=_C1353( C1327 C1353 ) C1327_=_C1357( C1327 C1357 ) \nC1327_=_C1372( C1327 C1372 ) C1327_=_C1373( C1327 C1373 ) C1327_=_C1374( C1327 C1374 ) C1327_=_C1375( C1327 C1375 ) C1327_=_C1376( C1327 C1376 ) C1327_=_C1377( C1327 C1377 ) \nC1327_=_C1378( C1327 C1378 ) C1327_=_C1379( C1327 C1379 ) C1327_=_C1380( C1327 C1380 ) C1327_=_C1381( C1327 C1381 ) C1327_=_C1382( C1327 C1382 ) C1327_=_C1383( C1327 C1383 ) \nC1327_=_C1384( C1327 C1384 ) C1327_=_C1385( C1327 C1385 ) C1329_=_C1331( C1329 C1331 ) C1329_=_C1332( C1329 C1332 ) C1329_=_C1333( C1329 C1333 ) C1329_=_C1335( C1329 C1335 ) \nC1329_=_C1336( C1329 C1336 ) C1329_=_C1337( C1329 C1337 ) C1329_=_C1338( C1329 C1338 ) C1329_=_C1339( C1329 C1339 ) C1329_=_C1340( C1329 C1340 ) C1329_=_C1341( C1329 C1341 ) \nC1329_=_C1342( C1329 C1342 ) C1329_=_C1343( C1329 C1343 ) C1329_=_C1344( C1329 C1344 ) C1329_=_C1345( C1329 C1345 ) C1329_=_C1346( C1329 C1346 ) C1329_=_C1347( C1329 C1347 ) \nC1329_=_C1349( C1329 C1349 ) C1329_=_C1350( C1329 C1350 ) C1329_=_C1351( C1329 C1351 ) C1329_=_C1353( C1329 C1353 ) C1329_=_C1359( C1329 C1359 ) C1329_=_C1372( C1329 C1372 ) \nC1329_=_C1373( C1329 C1373 ) C1329_=_C1374( C1329 C1374 ) C1329_=_C1375( C1329 C1375 ) C1329_=_C1376( C1329 C1376 ) C1329_=_C1377( C1329 C1377 ) C1329_=_C1378( C1329 C1378 ) \nC1329_=_C1379( C1329 C1379 ) C1329_=_C1380( C1329 C1380 ) C1329_=_C1381( C1329 C1381 ) C1329_=_C1382( C1329 C1382 ) C1329_=_C1383( C1329 C1383 ) C1329_=_C1384( C1329 C1384 ) \nC1329_=_C1385( C1329 C1385 ) C1331_=_C1332( C1331 C1332 ) C1331_=_C1333( C1331 C1333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9( C1331 C1349 ) C1331_=_C1355( C1331 C1355 ) \nC1331_=_C1356( C1331 C1356 ) C1331_=_C1357( C1331 C1357 ) C1331_=_C1359( C1331 C1359 ) C1331_=_C1386( C1331 C1386 ) C1331_=_C1387( C1331 C1387 ) C1331_=_C1388( C1331 C1388 ) \nC1331_=_C1389( C1331 C1389 ) C1331_=_C1390( C1331 C1390 ) C1331_=_C1391( C1331 C1391 ) C1331_=_C1392( C1331 C1392 ) C1331_=_C1393( C1331 C1393 ) C1331_=_C1394( C1331 C1394 ) \nC1331_=_C1395( C1331 C1395 ) C1331_=_C1396( C1331 C1396 ) C1331_=_C1397( C1331 C1397 ) C1331_=_C1398( C1331 C1398 ) C1331_=_C1399( C1331 C1399 ) C1332_=_C1333( C1332 C1333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50( C1332 C1350 ) C1332_=_C1355( C1332 C1355 ) C1332_=_C1356( C1332 C1356 ) C1332_=_C1357( C1332 C1357 ) C1332_=_C1359( C1332 C1359 ) \nC1332_=_C1386( C1332 C1386 ) C1332_=_C1387( C1332 C1387 ) C1332_=_C1388( C1332 C1388 ) C1332_=_C1389( C1332 C1389 ) C1332_=_C1390( C1332 C1390 ) C1332_=_C1391( C1332 C1391 ) \nC1332_=_C1392( C1332 C1392 ) C1332_=_C1393( C1332 C1393 ) C1332_=_C1394( C1332 C1394 ) C1332_=_C1395( C1332 C1395 ) C1332_=_C1396( C1332 C1396 ) C1332_=_C1397( C1332 C1397 ) \nC1332_=_C1398( C1332 C1398 ) C1332_=_C1399( C1332 C1399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51( C1333 C1351 ) C1333_=_C1355( C1333 C1355 ) C1333_=_C1356( C1333 C1356 ) \nC1333_=_C1357( C1333 C1357 ) C1333_=_C1359( C1333 C1359 ) C1333_=_C1386( C1333 C1386 ) C1333_=_C1387( C1333 C1387 ) C1333_=_C1388( C1333 C1388 ) C1333_=_C1389( C1333 C1389 ) \nC1333_=_C1390( C1333 C1390 ) C1333_=_C1391( C1333 C1391 ) C1333_=_C1392( C1333 C1392 ) C1333_=_C1393( C1333 C1393 ) C1333_=_C1394( C1333 C1394 ) C1333_=_C1395( C1333 C1395 ) \nC1333_=_C1396( C1333 C1396 ) C1333_=_C1397( C1333 C1397 ) C1333_=_C1398( C1333 C1398 ) C1333_=_C1399( C1333 C1399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53( C1335 C1353 ) C1335_=_C1355( C1335 C1355 ) \nC1335_=_C1356( C1335 C1356 ) C1335_=_C1357( C1335 C1357 ) C1335_=_C1359( C1335 C1359 ) C1335_=_C1386( C1335 C1386 ) C1335_=_C1387( C1335 C1387 ) C1335_=_C1388( C1335 C1388 ) \nC1335_=_C1389( C1335 C1389 ) C1335_=_C1390( C1335 C1390 ) C1335_=_C1391( C1335 C1391 ) C1335_=_C1392( C1335 C1392 ) C1335_=_C1393( C1335 C1393 ) C1335_=_C1394( C1335 C1394 ) \nC1335_=_C1395( C1335 C1395 ) C1335_=_C1396( C1335 C1396 ) C1335_=_C1397( C1335 C1397 ) C1335_=_C1398( C1335 C1398 ) C1335_=_C1399( C1335 C1399 ) C1336_=_C1337( C1336 C1337 ) \nC1336_=_C1338(</w:t>
      </w:r>
    </w:p>
    <w:p>
      <w:pPr>
        <w:pStyle w:val="PreformattedText"/>
        <w:bidi w:val="0"/>
        <w:spacing w:before="0" w:after="0"/>
        <w:jc w:val="left"/>
        <w:rPr/>
      </w:pPr>
      <w:r>
        <w:rPr/>
        <w:t xml:space="preserve"> </w:t>
      </w:r>
      <w:r>
        <w:rPr/>
        <w:t>C1336 C1338 ) C1336_=_C1339( C1336 C1339 ) C1336_=_C1340( C1336 C1340 ) C1336_=_C1341( C1336 C1341 ) C1336_=_C1342( C1336 C1342 ) C1336_=_C1343( C1336 C1343 ) \nC1336_=_C1344( C1336 C1344 ) C1336_=_C1345( C1336 C1345 ) C1336_=_C1346( C1336 C1346 ) C1336_=_C1347( C1336 C1347 ) C1336_=_C1360( C1336 C1360 ) C1336_=_C1361( C1336 C1361 ) \nC1336_=_C1362( C1336 C1362 ) C1336_=_C1363( C1336 C1363 ) C1336_=_C1364( C1336 C1364 ) C1336_=_C1372( C1336 C1372 ) C1336_=_C1373( C1336 C1373 ) C1336_=_C1374( C1336 C1374 ) \nC1336_=_C1375( C1336 C1375 ) C1336_=_C1376( C1336 C1376 ) C1336_=_C1386( C1336 C1386 ) C1336_=_C1387( C1336 C1387 ) C1336_=_C1388( C1336 C1388 ) C1336_=_C1389( C1336 C1389 ) \nC1336_=_C1390( C1336 C1390 ) C1337_=_C1338( C1337 C1338 ) C1337_=_C1339( C1337 C1339 ) C1337_=_C1340( C1337 C1340 ) C1337_=_C1341( C1337 C1341 ) C1337_=_C1342( C1337 C1342 ) \nC1337_=_C1343( C1337 C1343 ) C1337_=_C1344( C1337 C1344 ) C1337_=_C1345( C1337 C1345 ) C1337_=_C1346( C1337 C1346 ) C1337_=_C1347( C1337 C1347 ) C1337_=_C1360( C1337 C1360 ) \nC1337_=_C1361( C1337 C1361 ) C1337_=_C1362( C1337 C1362 ) C1337_=_C1363( C1337 C1363 ) C1337_=_C1365( C1337 C1365 ) C1337_=_C1372( C1337 C1372 ) C1337_=_C1373( C1337 C1373 ) \nC1337_=_C1374( C1337 C1374 ) C1337_=_C1375( C1337 C1375 ) C1337_=_C1376( C1337 C1376 ) C1337_=_C1386( C1337 C1386 ) C1337_=_C1387( C1337 C1387 ) C1337_=_C1388( C1337 C1388 ) \nC1337_=_C1389( C1337 C1389 ) C1337_=_C1390( C1337 C1390 ) C1338_=_C1339( C1338 C1339 ) C1338_=_C1340( C1338 C1340 ) C1338_=_C1341( C1338 C1341 ) C1338_=_C1342( C1338 C1342 ) \nC1338_=_C1343( C1338 C1343 ) C1338_=_C1344( C1338 C1344 ) C1338_=_C1345( C1338 C1345 ) C1338_=_C1346( C1338 C1346 ) C1338_=_C1347( C1338 C1347 ) C1338_=_C1360( C1338 C1360 ) \nC1338_=_C1361( C1338 C1361 ) C1338_=_C1362( C1338 C1362 ) C1338_=_C1363( C1338 C1363 ) C1338_=_C1366( C1338 C1366 ) C1338_=_C1372( C1338 C1372 ) C1338_=_C1373( C1338 C1373 ) \nC1338_=_C1374( C1338 C1374 ) C1338_=_C1375( C1338 C1375 ) C1338_=_C1376( C1338 C1376 ) C1338_=_C1386( C1338 C1386 ) C1338_=_C1387( C1338 C1387 ) C1338_=_C1388( C1338 C1388 ) \nC1338_=_C1389( C1338 C1389 ) C1338_=_C1390( C1338 C1390 ) C1339_=_C1340( C1339 C1340 ) C1339_=_C1341( C1339 C1341 ) C1339_=_C1342( C1339 C1342 ) C1339_=_C1343( C1339 C1343 ) \nC1339_=_C1344( C1339 C1344 ) C1339_=_C1345( C1339 C1345 ) C1339_=_C1346( C1339 C1346 ) C1339_=_C1347( C1339 C1347 ) C1339_=_C1360( C1339 C1360 ) C1339_=_C1361( C1339 C1361 ) \nC1339_=_C1362( C1339 C1362 ) C1339_=_C1363( C1339 C1363 ) C1339_=_C1367( C1339 C1367 ) C1339_=_C1372( C1339 C1372 ) C1339_=_C1373( C1339 C1373 ) C1339_=_C1374( C1339 C1374 ) \nC1339_=_C1375( C1339 C1375 ) C1339_=_C1376( C1339 C1376 ) C1339_=_C1386( C1339 C1386 ) C1339_=_C1387( C1339 C1387 ) C1339_=_C1388( C1339 C1388 ) C1339_=_C1389( C1339 C1389 ) \nC1339_=_C1390( C1339 C1390 ) C1340_=_C1341( C1340 C1341 ) C1340_=_C1342( C1340 C1342 ) C1340_=_C1343( C1340 C1343 ) C1340_=_C1344( C1340 C1344 ) C1340_=_C1345( C1340 C1345 ) \nC1340_=_C1346( C1340 C1346 ) C1340_=_C1347( C1340 C1347 ) C1340_=_C1360( C1340 C1360 ) C1340_=_C1364( C1340 C1364 ) C1340_=_C1365( C1340 C1365 ) C1340_=_C1366( C1340 C1366 ) \nC1340_=_C1367( C1340 C1367 ) C1340_=_C1377( C1340 C1377 ) C1340_=_C1378( C1340 C1378 ) C1340_=_C1379( C1340 C1379 ) C1340_=_C1380( C1340 C1380 ) C1340_=_C1381( C1340 C1381 ) \nC1340_=_C1391( C1340 C1391 ) C1340_=_C1392( C1340 C1392 ) C1340_=_C1393( C1340 C1393 ) C1340_=_C1394( C1340 C1394 ) C1340_=_C1395( C1340 C1395 ) C1341_=_C1342( C1341 C1342 ) \nC1341_=_C1343( C1341 C1343 ) C1341_=_C1344( C1341 C1344 ) C1341_=_C1345( C1341 C1345 ) C1341_=_C1346( C1341 C1346 ) C1341_=_C1347( C1341 C1347 ) C1341_=_C1361( C1341 C1361 ) \nC1341_=_C1364( C1341 C1364 ) C1341_=_C1365( C1341 C1365 ) C1341_=_C1366( C1341 C1366 ) C1341_=_C1367( C1341 C1367 ) C1341_=_C1377( C1341 C1377 ) C1341_=_C1378( C1341 C1378 ) \nC1341_=_C1379( C1341 C1379 ) C1341_=_C1380( C1341 C1380 ) C1341_=_C1381( C1341 C1381 ) C1341_=_C1391( C1341 C1391 ) C1341_=_C1392( C1341 C1392 ) C1341_=_C1393( C1341 C1393 ) \nC1341_=_C1394( C1341 C1394 ) C1341_=_C1395( C1341 C1395 ) C1342_=_C1343( C1342 C1343 ) C1342_=_C1344( C1342 C1344 ) C1342_=_C1345( C1342 C1345 ) C1342_=_C1346( C1342 C1346 ) \nC1342_=_C1347( C1342 C1347 ) C1342_=_C1362( C1342 C1362 ) C1342_=_C1364( C1342 C1364 ) C1342_=_C1365( C1342 C1365 ) C1342_=_C1366( C1342 C1366 ) C1342_=_C1367( C1342 C1367 ) \nC1342_=_C1377( C1342 C1377 ) C1342_=_C1378( C1342 C1378 ) C1342_=_C1379( C1342 C1379 ) C1342_=_C1380( C1342 C1380 ) C1342_=_C1381( C1342 C1381 ) C1342_=_C1391( C1342 C1391 ) \nC1342_=_C1392( C1342 C1392 ) C1342_=_C1393( C1342 C1393 ) C1342_=_C1394( C1342 C1394 ) C1342_=_C1395( C1342 C1395 ) C1343_=_C1344( C1343 C1344 ) C1343_=_C1345( C1343 C1345 ) \nC1343_=_C1346( C1343 C1346 ) C1343_=_C1347( C1343 C1347 ) C1343_=_C1363( C1343 C1363 ) C1343_=_C1364( C1343 C1364 ) C1343_=_C1365( C1343 C1365 ) C1343_=_C1366( C1343 C1366 ) \nC1343_=_C1367( C1343 C1367 ) C1343_=_C1377( C1343 C1377 ) C1343_=_C1378( C1343 C1378 ) C1343_=_C1379( C1343 C1379 ) C1343_=_C1380( C1343 C1380 ) C1343_=_C1381( C1343 C1381 ) \nC1343_=_C1391( C1343 C1391 ) C1343_=_C1392( C1343 C1392 ) C1343_=_C1393( C1343 C1393 ) C1343_=_C1394( C1343 C1394 ) C1343_=_C1395( C1343 C1395 ) C1344_=_C1345( C1344 C1345 ) \nC1344_=_C1346( C1344 C1346 ) C1344_=_C1347( C1344 C1347 ) C1344_=_C1368( C1344 C1368 ) C1344_=_C1369( C1344 C1369 ) C1344_=_C1370( C1344 C1370 ) C1344_=_C1382( C1344 C1382 ) \nC1344_=_C1383( C1344 C1383 ) C1344_=_C1396( C1344 C1396 ) C1344_=_C1397( C1344 C1397 ) C1345_=_C1346( C1345 C1346 ) C1345_=_C1347( C1345 C1347 ) C1345_=_C1368( C1345 C1368 ) \nC1345_=_C1369( C1345 C1369 ) C1345_=_C1371( C1345 C1371 ) C1345_=_C1382( C1345 C1382 ) C1345_=_C1383( C1345 C1383 ) C1345_=_C1396( C1345 C1396 ) C1345_=_C1397( C1345 C1397 ) \nC1346_=_C1347( C1346 C1347 ) C1346_=_C1368( C1346 C1368 ) C1346_=_C1370( C1346 C1370 ) C1346_=_C1371( C1346 C1371 ) C1346_=_C1384( C1346 C1384 ) C1346_=_C1385( C1346 C1385 ) \nC1346_=_C1398( C1346 C1398 ) C1346_=_C1399( C1346 C1399 ) C1347_=_C1369( C1347 C1369 ) C1347_=_C1370( C1347 C1370 ) C1347_=_C1371( C1347 C1371 ) C1347_=_C1384( C1347 C1384 ) \nC1347_=_C1385( C1347 C1385 ) C1347_=_C1398( C1347 C1398 ) C1347_=_C1399( C1347 C1399 ) C1349_=_C1350( C1349 C1350 ) C1349_=_C1351( C1349 C1351 ) C1349_=_C1353( C1349 C1353 ) \nC1349_=_C1355( C1349 C1355 ) C1349_=_C1356( C1349 C1356 ) C1349_=_C1357( C1349 C1357 ) C1349_=_C1359( C1349 C1359 ) C1349_=_C1360( C1349 C1360 ) C1349_=_C1361( C1349 C1361 ) \nC1349_=_C1362( C1349 C1362 ) C1349_=_C1363( C1349 C1363 ) C1349_=_C1364( C1349 C1364 ) C1349_=_C1365( C1349 C1365 ) C1349_=_C1366( C1349 C1366 ) C1349_=_C1367( C1349 C1367 ) \nC1349_=_C1368( C1349 C1368 ) C1349_=_C1369( C1349 C1369 ) C1349_=_C1370( C1349 C1370 ) C1349_=_C1371( C1349 C1371 ) C1349_=_C1372( C1349 C1372 ) C1349_=_C1373( C1349 C1373 ) \nC1349_=_C1374( C1349 C1374 ) C1349_=_C1375( C1349 C1375 ) C1349_=_C1376( C1349 C1376 ) C1349_=_C1377( C1349 C1377 ) C1349_=_C1378( C1349 C1378 ) C1349_=_C1379( C1349 C1379 ) \nC1349_=_C1380( C1349 C1380 ) C1349_=_C1381( C1349 C1381 ) C1349_=_C1382( C1349 C1382 ) C1349_=_C1383( C1349 C1383 ) C1349_=_C1384( C1349 C1384 ) C1349_=_C1385( C1349 C1385 ) \nC1350_=_C1351( C1350 C1351 ) C1350_=_C1353( C1350 C1353 ) C1350_=_C1355( C1350 C1355 ) C1350_=_C1356( C1350 C1356 ) C1350_=_C1357( C1350 C1357 ) C1350_=_C1359( C1350 C1359 ) \nC1350_=_C1360( C1350 C1360 ) C1350_=_C1361( C1350 C1361 ) C1350_=_C1362( C1350 C1362 ) C1350_=_C1363( C1350 C1363 ) C1350_=_C1364( C1350 C1364 ) C1350_=_C1365( C1350 C1365 ) \nC1350_=_C1366( C1350 C1366 ) C1350_=_C1367( C1350 C1367 ) C1350_=_C1368( C1350 C1368 ) C1350_=_C1369( C1350 C1369 ) C1350_=_C1370( C1350 C1370 ) C1350_=_C1371( C1350 C1371 ) \nC1350_=_C1372( C1350 C1372 ) C1350_=_C1373( C1350 C1373 ) C1350_=_C1374( C1350 C1374 ) C1350_=_C1375( C1350 C1375 ) C1350_=_C1376( C1350 C1376 ) C1350_=_C1377( C1350 C1377 ) \nC1350_=_C1378( C1350 C1378 ) C1350_=_C1379( C1350 C1379 ) C1350_=_C1380( C1350 C1380 ) C1350_=_C1381( C1350 C1381 ) C1350_=_C1382( C1350 C1382 ) C1350_=_C1383( C1350 C1383 ) \nC1350_=_C1384( C1350 C1384 ) C1350_=_C1385( C1350 C1385 ) C1351_=_C1353( C1351 C1353 ) C1351_=_C1355( C1351 C1355 ) C1351_=_C1356( C1351 C1356 ) C1351_=_C1357( C1351 C1357 ) \nC1351_=_C1359( C1351 C1359 ) C1351_=_C1360( C1351 C1360 ) C1351_=_C1361( C1351 C1361 ) C1351_=_C1362( C1351 C1362 ) C1351_=_C1363( C1351 C1363 ) C1351_=_C1364( C1351 C1364 ) \nC1351_=_C1365( C1351 C1365 ) C1351_=_C1366( C1351 C1366 ) C1351_=_C1367( C1351 C1367 ) C1351_=_C1368( C1351 C1368 ) C1351_=_C1369( C1351 C1369 ) C1351_=_C1370( C1351 C1370 ) \nC1351_=_C1371( C1351 C1371 ) C1351_=_C1372( C1351 C1372 ) C1351_=_C1373( C1351 C1373 ) C1351_=_C1374( C1351 C1374 ) C1351_=_C1375( C1351 C1375 ) C1351_=_C1376( C1351 C1376 ) \nC1351_=_C1377( C1351 C1377 ) C1351_=_C1378( C1351 C1378 ) C1351_=_C1379( C1351 C1379 ) C1351_=_C1380( C1351 C1380 ) C1351_=_C1381( C1351 C1381 ) C1351_=_C1382( C1351 C1382 ) \nC1351_=_C1383( C1351 C1383 ) C1351_=_C1384( C1351 C1384 ) C1351_=_C1385( C1351 C1385 ) C1353_=_C1355( C1353 C1355 ) C1353_=_C1356( C1353 C1356 ) C1353_=_C1357( C1353 C1357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3_=_C1373( C1353 C1373 ) C1353_=_C1374( C1353 C1374 ) C1353_=_C1375( C1353 C1375 ) C1353_=_C1376( C1353 C1376 ) \nC1353_=_C1377( C1353 C1377 ) C1353_=_C1378( C1353 C1378 ) C1353_=_C1379( C1353 C1379 ) C1353_=_C1380( C1353 C1380 ) C1353_=_C1381( C1353 C1381 ) C1353_=_C1382( C1353 C1382 ) \nC1353_=_C1383( C1353 C1383 ) C1353_=_C1384( C1353 C1384 ) C1353_=_C1385(</w:t>
      </w:r>
    </w:p>
    <w:p>
      <w:pPr>
        <w:pStyle w:val="PreformattedText"/>
        <w:bidi w:val="0"/>
        <w:spacing w:before="0" w:after="0"/>
        <w:jc w:val="left"/>
        <w:rPr/>
      </w:pPr>
      <w:r>
        <w:rPr/>
        <w:t xml:space="preserve"> </w:t>
      </w:r>
      <w:r>
        <w:rPr/>
        <w:t>C1353 C1385 ) C1355_=_C1356( C1355 C1356 ) C1355_=_C1357( C1355 C1357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86( C1355 C1386 ) C1355_=_C1387( C1355 C1387 ) C1355_=_C1388( C1355 C1388 ) C1355_=_C1389( C1355 C1389 ) C1355_=_C1390( C1355 C1390 ) C1355_=_C1391( C1355 C1391 ) \nC1355_=_C1392( C1355 C1392 ) C1355_=_C1393( C1355 C1393 ) C1355_=_C1394( C1355 C1394 ) C1355_=_C1395( C1355 C1395 ) C1355_=_C1396( C1355 C1396 ) C1355_=_C1397( C1355 C1397 ) \nC1355_=_C1398( C1355 C1398 ) C1355_=_C1399( C1355 C1399 ) C1356_=_C1357( C1356 C1357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86( C1356 C1386 ) C1356_=_C1387( C1356 C1387 ) \nC1356_=_C1388( C1356 C1388 ) C1356_=_C1389( C1356 C1389 ) C1356_=_C1390( C1356 C1390 ) C1356_=_C1391( C1356 C1391 ) C1356_=_C1392( C1356 C1392 ) C1356_=_C1393( C1356 C1393 ) \nC1356_=_C1394( C1356 C1394 ) C1356_=_C1395( C1356 C1395 ) C1356_=_C1396( C1356 C1396 ) C1356_=_C1397( C1356 C1397 ) C1356_=_C1398( C1356 C1398 ) C1356_=_C1399( C1356 C1399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86( C1357 C1386 ) C1357_=_C1387( C1357 C1387 ) C1357_=_C1388( C1357 C1388 ) C1357_=_C1389( C1357 C1389 ) C1357_=_C1390( C1357 C1390 ) \nC1357_=_C1391( C1357 C1391 ) C1357_=_C1392( C1357 C1392 ) C1357_=_C1393( C1357 C1393 ) C1357_=_C1394( C1357 C1394 ) C1357_=_C1395( C1357 C1395 ) C1357_=_C1396( C1357 C1396 ) \nC1357_=_C1397( C1357 C1397 ) C1357_=_C1398( C1357 C1398 ) C1357_=_C1399( C1357 C1399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86( C1359 C1386 ) C1359_=_C1387( C1359 C1387 ) C1359_=_C1388( C1359 C1388 ) \nC1359_=_C1389( C1359 C1389 ) C1359_=_C1390( C1359 C1390 ) C1359_=_C1391( C1359 C1391 ) C1359_=_C1392( C1359 C1392 ) C1359_=_C1393( C1359 C1393 ) C1359_=_C1394( C1359 C1394 ) \nC1359_=_C1395( C1359 C1395 ) C1359_=_C1396( C1359 C1396 ) C1359_=_C1397( C1359 C1397 ) C1359_=_C1398( C1359 C1398 ) C1359_=_C1399( C1359 C1399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86( C1360 C1386 ) C1360_=_C1387( C1360 C1387 ) C1360_=_C1388( C1360 C1388 ) \nC1360_=_C1389( C1360 C1389 ) C1360_=_C1390( C1360 C1390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86( C1361 C1386 ) \nC1361_=_C1387( C1361 C1387 ) C1361_=_C1388( C1361 C1388 ) C1361_=_C1389( C1361 C1389 ) C1361_=_C1390( C1361 C1390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386( C1362 C1386 ) C1362_=_C1387( C1362 C1387 ) C1362_=_C1388( C1362 C1388 ) C1362_=_C1389( C1362 C1389 ) C1362_=_C1390( C1362 C1390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86( C1363 C1386 ) C1363_=_C1387( C1363 C1387 ) C1363_=_C1388( C1363 C1388 ) C1363_=_C1389( C1363 C1389 ) C1363_=_C1390( C1363 C1390 ) C1364_=_C1365( C1364 C1365 ) \nC1364_=_C1366( C1364 C1366 ) C1364_=_C1367( C1364 C1367 ) C1364_=_C1368( C1364 C1368 ) C1364_=_C1369( C1364 C1369 ) C1364_=_C1370( C1364 C1370 ) C1364_=_C1371( C1364 C1371 ) \nC1364_=_C1377( C1364 C1377 ) C1364_=_C1378( C1364 C1378 ) C1364_=_C1379( C1364 C1379 ) C1364_=_C1380( C1364 C1380 ) C1364_=_C1381( C1364 C1381 ) C1364_=_C1391( C1364 C1391 ) \nC1364_=_C1392( C1364 C1392 ) C1364_=_C1393( C1364 C1393 ) C1364_=_C1394( C1364 C1394 ) C1364_=_C1395( C1364 C1395 ) C1365_=_C1366( C1365 C1366 ) C1365_=_C1367( C1365 C1367 ) \nC1365_=_C1368( C1365 C1368 ) C1365_=_C1369( C1365 C1369 ) C1365_=_C1370( C1365 C1370 ) C1365_=_C1371( C1365 C1371 ) C1365_=_C1377( C1365 C1377 ) C1365_=_C1378( C1365 C1378 ) \nC1365_=_C1379( C1365 C1379 ) C1365_=_C1380( C1365 C1380 ) C1365_=_C1381( C1365 C1381 ) C1365_=_C1391( C1365 C1391 ) C1365_=_C1392( C1365 C1392 ) C1365_=_C1393( C1365 C1393 ) \nC1365_=_C1394( C1365 C1394 ) C1365_=_C1395( C1365 C1395 ) C1366_=_C1367( C1366 C1367 ) C1366_=_C1368( C1366 C1368 ) C1366_=_C1369( C1366 C1369 ) C1366_=_C1370( C1366 C1370 ) \nC1366_=_C1371( C1366 C1371 ) C1366_=_C1377( C1366 C1377 ) C1366_=_C1378( C1366 C1378 ) C1366_=_C1379( C1366 C1379 ) C1366_=_C1380( C1366 C1380 ) C1366_=_C1381( C1366 C1381 ) \nC1366_=_C1391( C1366 C1391 ) C1366_=_C1392( C1366 C1392 ) C1366_=_C1393( C1366 C1393 ) C1366_=_C1394( C1366 C1394 ) C1366_=_C1395( C1366 C1395 ) C1367_=_C1368( C1367 C1368 ) \nC1367_=_C1369( C1367 C1369 ) C1367_=_C1370( C1367 C1370 ) C1367_=_C1371( C1367 C1371 ) C1367_=_C1377( C1367 C1377 ) C1367_=_C1378( C1367 C1378 ) C1367_=_C1379( C1367 C1379 ) \nC1367_=_C1380( C1367 C1380 ) C1367_=_C1381( C1367 C1381 ) C1367_=_C1391( C1367 C1391 ) C1367_=_C1392( C1367 C1392 ) C1367_=_C1393( C1367 C1393 ) C1367_=_C1394( C1367 C1394 ) \nC1367_=_C1395( C1367 C1395 ) C1368_=_C1369( C1368 C1369 ) C1368_=_C1370( C1368 C1370 ) C1368_=_C1371( C1368 C1371 ) C1368_=_C1382( C1368 C1382 ) C1368_=_C1383( C1368 C1383 ) \nC1368_=_C1396( C1368 C1396 ) C1368_=_C1397( C1368 C1397 ) C1369_=_C1370( C1369 C1370 ) C1369_=_C1371( C1369 C1371 ) C1369_=_C1382( C1369 C1382 ) C1369_=_C1383( C1369 C1383 ) \nC1369_=_C1396( C1369 C1396 ) C1369_=_C1397( C1369 C1397 ) C1370_=_C1371( C1370 C1371 ) C1370_=_C1384( C1370 C1384 ) C1370_=_C1385( C1370 C1385 ) C1370_=_C1398( C1370 C1398 ) \nC1370_=_C1399( C1370 C1399 ) C1371_=_C1384( C1371 C1384 ) C1371_=_C1385( C1371 C1385 ) C1371_=_C1398( C1371 C1398 ) C1371_=_C1399( C1371 C1399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2_=_C1390( C1372 C1390 ) C1372_=_C1391( C1372 C1391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392( C1373 C1392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393( C1374 C1393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w:t>
      </w:r>
    </w:p>
    <w:p>
      <w:pPr>
        <w:pStyle w:val="PreformattedText"/>
        <w:bidi w:val="0"/>
        <w:spacing w:before="0" w:after="0"/>
        <w:jc w:val="left"/>
        <w:rPr/>
      </w:pPr>
      <w:r>
        <w:rPr/>
        <w:t xml:space="preserve"> </w:t>
      </w:r>
      <w:r>
        <w:rPr/>
        <w:t>C1375 C1387 ) C1375_=_C1388( C1375 C1388 ) \nC1375_=_C1389( C1375 C1389 ) C1375_=_C1390( C1375 C1390 ) C1375_=_C1394( C1375 C1394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6_=_C1395( C1376 C1395 ) \nC1377_=_C1378( C1377 C1378 ) C1377_=_C1379( C1377 C1379 ) C1377_=_C1380( C1377 C1380 ) C1377_=_C1381( C1377 C1381 ) C1377_=_C1382( C1377 C1382 ) C1377_=_C1383( C1377 C1383 ) \nC1377_=_C1384( C1377 C1384 ) C1377_=_C1385( C1377 C1385 ) C1377_=_C1386( C1377 C1386 ) C1377_=_C1391( C1377 C1391 ) C1377_=_C1392( C1377 C1392 ) C1377_=_C1393( C1377 C1393 ) \nC1377_=_C1394( C1377 C1394 ) C1377_=_C1395( C1377 C1395 ) C1378_=_C1379( C1378 C1379 ) C1378_=_C1380( C1378 C1380 ) C1378_=_C1381( C1378 C1381 ) C1378_=_C1382( C1378 C1382 ) \nC1378_=_C1383( C1378 C1383 ) C1378_=_C1384( C1378 C1384 ) C1378_=_C1385( C1378 C1385 ) C1378_=_C1387( C1378 C1387 ) C1378_=_C1391( C1378 C1391 ) C1378_=_C1392( C1378 C1392 ) \nC1378_=_C1393( C1378 C1393 ) C1378_=_C1394( C1378 C1394 ) C1378_=_C1395( C1378 C1395 ) C1379_=_C1380( C1379 C1380 ) C1379_=_C1381( C1379 C1381 ) C1379_=_C1382( C1379 C1382 ) \nC1379_=_C1383( C1379 C1383 ) C1379_=_C1384( C1379 C1384 ) C1379_=_C1385( C1379 C1385 ) C1379_=_C1388( C1379 C1388 ) C1379_=_C1391( C1379 C1391 ) C1379_=_C1392( C1379 C1392 ) \nC1379_=_C1393( C1379 C1393 ) C1379_=_C1394( C1379 C1394 ) C1379_=_C1395( C1379 C1395 ) C1380_=_C1381( C1380 C1381 ) C1380_=_C1382( C1380 C1382 ) C1380_=_C1383( C1380 C1383 ) \nC1380_=_C1384( C1380 C1384 ) C1380_=_C1385( C1380 C1385 ) C1380_=_C1389( C1380 C1389 ) C1380_=_C1391( C1380 C1391 ) C1380_=_C1392( C1380 C1392 ) C1380_=_C1393( C1380 C1393 ) \nC1380_=_C1394( C1380 C1394 ) C1380_=_C1395( C1380 C1395 ) C1381_=_C1382( C1381 C1382 ) C1381_=_C1383( C1381 C1383 ) C1381_=_C1384( C1381 C1384 ) C1381_=_C1385( C1381 C1385 ) \nC1381_=_C1390( C1381 C1390 ) C1381_=_C1391( C1381 C1391 ) C1381_=_C1392( C1381 C1392 ) C1381_=_C1393( C1381 C1393 ) C1381_=_C1394( C1381 C1394 ) C1381_=_C1395( C1381 C1395 ) \nC1382_=_C1383( C1382 C1383 ) C1382_=_C1384( C1382 C1384 ) C1382_=_C1385( C1382 C1385 ) C1382_=_C1396( C1382 C1396 ) C1382_=_C1397( C1382 C1397 ) C1382_=_C1398( C1382 C1398 ) \nC1383_=_C1384( C1383 C1384 ) C1383_=_C1385( C1383 C1385 ) C1383_=_C1396( C1383 C1396 ) C1383_=_C1397( C1383 C1397 ) C1383_=_C1399( C1383 C1399 ) C1384_=_C1385( C1384 C1385 ) \nC1384_=_C1396( C1384 C1396 ) C1384_=_C1398( C1384 C1398 ) C1384_=_C1399( C1384 C1399 ) C1385_=_C1397( C1385 C1397 ) C1385_=_C1398( C1385 C1398 ) C1385_=_C1399( C1385 C1399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9_=_C1390( C1389 C1390 ) C1389_=_C1391( C1389 C1391 ) C1389_=_C1392( C1389 C1392 ) C1389_=_C1393( C1389 C1393 ) C1389_=_C1394( C1389 C1394 ) C1389_=_C1395( C1389 C1395 ) \nC1389_=_C1396( C1389 C1396 ) C1389_=_C1397( C1389 C1397 ) C1389_=_C1398( C1389 C1398 ) C1389_=_C1399( C1389 C1399 ) C1390_=_C1391( C1390 C1391 ) C1390_=_C1392( C1390 C1392 ) \nC1390_=_C1393( C1390 C1393 ) C1390_=_C1394( C1390 C1394 ) C1390_=_C1395( C1390 C1395 ) C1390_=_C1396( C1390 C1396 ) C1390_=_C1397( C1390 C1397 ) C1390_=_C1398( C1390 C1398 ) \nC1390_=_C1399( C1390 C1399 ) C1391_=_C1392( C1391 C1392 ) C1391_=_C1393( C1391 C1393 ) C1391_=_C1394( C1391 C1394 ) C1391_=_C1395( C1391 C1395 ) C1391_=_C1396( C1391 C1396 ) \nC1391_=_C1397( C1391 C1397 ) C1391_=_C1398( C1391 C1398 ) C1391_=_C1399( C1391 C1399 ) C1392_=_C1393( C1392 C1393 ) C1392_=_C1394( C1392 C1394 ) C1392_=_C1395( C1392 C1395 ) \nC1392_=_C1396( C1392 C1396 ) C1392_=_C1397( C1392 C1397 ) C1392_=_C1398( C1392 C1398 ) C1392_=_C1399( C1392 C1399 ) C1393_=_C1394( C1393 C1394 ) C1393_=_C1395( C1393 C1395 ) \nC1393_=_C1396( C1393 C1396 ) C1393_=_C1397( C1393 C1397 ) C1393_=_C1398( C1393 C1398 ) C1393_=_C1399( C1393 C1399 ) C1394_=_C1395( C1394 C1395 ) C1394_=_C1396( C1394 C1396 ) \nC1394_=_C1397( C1394 C1397 ) C1394_=_C1398( C1394 C1398 ) C1394_=_C1399( C1394 C1399 ) C1395_=_C1396( C1395 C1396 ) C1395_=_C1397( C1395 C1397 ) C1395_=_C1398( C1395 C1398 ) \nC1395_=_C1399( C1395 C1399 ) C1396_=_C1397( C1396 C1397 ) C1396_=_C1398( C1396 C1398 ) C1396_=_C1399( C1396 C1399 ) C1397_=_C1398( C1397 C1398 ) C1397_=_C1399( C1397 C1399 ) \nC1398_=_C1399( C1398 C1399 ) "];842-&gt;850[label="92: C1048 C1049 C1078 C1079 C1196 \nC1197 C1232 C1233 C1248 C1249 C1250 \nC1251 C1252 C1253 C1254 C1255 C1272 \nC1273 C1280 C1281 C1288 C1289 C1290 \nC1291 C1308 C1309 C1316 C1317 C1325 \nC1326 C1329 C1331 C1332 C1335 C1336 \nC1337 C1338 C1339 C1340 C1341 C1342 \nC1343 C1344 C1345 C1346 C1347 C1349 \nC1350 C1353 C1355 C1356 C1359 C1360 \nC1361 C1362 C1363 C1364 C1365 C1366 \nC1367 C1368 C1369 C1370 C1371 C1372 \nC1373 C1374 C1375 C1376 C1377 C1378 \nC1379 C1380 C1381 C1382 C1383 C1384 \nC1385 C1386 C1387 C1388 C1389 C1390 \nC1391 C1392 C1393 C1394 C1395 C1396 \nC1397 C1398 C1399 \n1490: C1048_=_C1049 ,C1048_=_C1078 ,C1048_=_C1079 ,C1048_=_C1248 ,C1048_=_C1251 ,\nC1048_=_C1254 ,C1048_=_C1290 ,C1048_=_C1325 ,C1048_=_C1326 ,C1048_=_C1329 ,C1048_=_C1349 ,\nC1048_=_C1350 ,C1048_=_C1353 ,C1048_=_C1372 ,C1048_=_C1373 ,C1048_=_C1374 ,C1048_=_C1375 ,\nC1048_=_C1376 ,C1048_=_C1377 ,C1048_=_C1378 ,C1048_=_C1379 ,C1048_=_C1380 ,C1048_=_C1381 ,\nC1048_=_C1382 ,C1048_=_C1383 ,C1048_=_C1384 ,C1048_=_C1385 ,C1049_=_C1078 ,C1049_=_C1079 ,\nC1049_=_C1249 ,C1049_=_C1250 ,C1049_=_C1255 ,C1049_=_C1291 ,C1049_=_C1331 ,C1049_=_C1332 ,\nC1049_=_C1335 ,C1049_=_C1355 ,C1049_=_C1356 ,C1049_=_C1359 ,C1049_=_C1386 ,C1049_=_C1387 ,\nC1049_=_C1388 ,C1049_=_C1389 ,C1049_=_C1390 ,C1049_=_C1391 ,C1049_=_C1392 ,C1049_=_C1393 ,\nC1049_=_C1394 ,C1049_=_C1395 ,C1049_=_C1396 ,C1049_=_C1397 ,C1049_=_C1398 ,C1049_=_C1399 ,\nC1078_=_C1079 ,C1078_=_C1248 ,C1078_=_C1251 ,C1078_=_C1254 ,C1078_=_C1290 ,C1078_=_C1325 ,\nC1078_=_C1326 ,C1078_=_C1329 ,C1078_=_C1349 ,C1078_=_C1350 ,C1078_=_C1353 ,C1078_=_C1372 ,\nC1078_=_C1373 ,C1078_=_C1374 ,C1078_=_C1375 ,C1078_=_C1376 ,C1078_=_C1377 ,C1078_=_C1378 ,\nC1078_=_C1379 ,C1078_=_C1380 ,C1078_=_C1381 ,C1078_=_C1382 ,C1078_=_C1383 ,C1078_=_C1384 ,\nC1078_=_C1385 ,C1079_=_C1249 ,C1079_=_C1250 ,C1079_=_C1255 ,C1079_=_C1291 ,C1079_=_C1331 ,\nC1079_=_C1332 ,C1079_=_C1335 ,C1079_=_C1355 ,C1079_=_C1356 ,C1079_=_C1359 ,C1079_=_C1386 ,\nC1079_=_C1387 ,C1079_=_C1388 ,C1079_=_C1389 ,C1079_=_C1390 ,C1079_=_C1391 ,C1079_=_C1392 ,\nC1079_=_C1393 ,C1079_=_C1394 ,C1079_=_C1395 ,C1079_=_C1396 ,C1079_=_C1397 ,C1079_=_C1398 ,\nC1079_=_C1399 ,C1196_=_C1197 ,C1196_=_C1232 ,C1196_=_C1233 ,C1197_=_C1232 ,C1197_=_C1233 ,\nC1232_=_C1233 ,C1248_=_C1249 ,C1248_=_C1250 ,C1248_=_C1251 ,C1248_=_C1252 ,C1248_=_C1254 ,\nC1248_=_C1288 ,C1248_=_C1290 ,C1248_=_C1325 ,C1248_=_C1326 ,C1248_=_C1329 ,C1248_=_C1331 ,\nC1248_=_C1332 ,C1248_=_C1335 ,C1248_=_C1336 ,C1248_=_C1337 ,C1248_=_C1338 ,C1248_=_C1339 ,\nC1248_=_C1340 ,C1248_=_C1341 ,C1248_=_C1342 ,C1248_=_C1343 ,C1248_=_C1344 ,C1248_=_C1345 ,\nC1248_=_C1346 ,C1248_=_C1347 ,C1248_=_C1349 ,C1248_=_C1350 ,C1248_=_C1353 ,C1248_=_C1372 ,\nC1248_=_C1373 ,C1248_=_C1374 ,C1248_=_C1375 ,C1248_=_C1376 ,C1248_=_C1377 ,C1248_=_C1378 ,\nC1248_=_C1379 ,C1248_=_C1380 ,C1248_=_C1381 ,C1248_=_C1382 ,C1248_=_C1383 ,C1248_=_C1384 ,\nC1248_=_C1385 ,C1249_=_C1250 ,C1249_=_C1251 ,C1249_=_C1253 ,C1249_=_C1255 ,C1249_=_C1289 ,\nC1249_=_C1291 ,C1249_=_C1331 ,C1249_=_C1332 ,C1249_=_C1335 ,C1249_=_C1349 ,C1249_=_C1350 ,\nC1249_=_C1353 ,C1249_=_C1355 ,C1249_=_C1356 ,C1249_=_C1359 ,C1249_=_C1360 ,C1249_=_C1361 ,\nC1249_=_C1362 ,C1249_=_C1363 ,C1249_=_C1364 ,C1249_=_C1365 ,C1249_=_C1366 ,C1249_=_C1367 ,\nC1249_=_C1368 ,C1249_=_C1369 ,C1249_=_C1370 ,C1249_=_C1371 ,C1249_=_C1386 ,C1249_=_C1387 ,\nC1249_=_C1388 ,C1249_=_C1389 ,C1249_=_C1390 ,C1249_=_C1391 ,C1249_=_C1392 ,C1249_=_C1393 ,\nC1249_=_C1394 ,C1249_=_C1395 ,C1249_=_C1396 ,C1249_=_C1397 ,C1249_=_C1398 ,C1249_=_C1399 ,\nC1250_=_C1251 ,C1250_=_C1252 ,C1250_=_C1255 ,C1250_=_C1288 ,C1250_=_C1291 ,C1250_=_C1325 ,\nC1250_=_C1326 ,C1250_=_C1329 ,C1250_=_C1331 ,C1250_=_C1332 ,C1250_=_C1335 ,C1250_=_C1336 ,\nC1250_=_C1337 ,C1250_=_C1338 ,C1250_=_C1339 ,C1250_=_C1340 ,C1250_=_C1341 ,C1250_=_C1342 ,\nC1250_=_C1343 ,C1250_=_C1344 ,C1250_=_C1345 ,C1250_=_C1346 ,C1250_=_C1347 ,C1250_=_C1355 ,\nC1250_=_C1356 ,C1250_=_C1359 ,C1250_=_C1386 ,C1250_=_C1387 ,C1250_=_C1388 ,C1250_=_C1389 ,\nC1250_=_C1390 ,C1250_=_C1391 ,C1250_=_C1392 ,C1250_=_C1393 ,C1250_=_C1394 ,C1250_=_C1395 ,\nC1250_=_C1396 ,C1250_=_C1397 ,C1250_=_C1398 ,C1250_=_C1399 ,C1251_=_C1253 ,C1251_=_C1254 ,\nC1251_=_C1289 ,C1251_=_C1290 ,C1251_=_C1325 ,C1251_=_C1326 ,C1251_=_C1329 ,C1251_=_C1349 ,\nC1251_=_C1350 ,C1251_=_C1353 ,C1251_=_C1355 ,C1251_=_C1356 ,C1251_=_C1359 ,C1251_=_C1360 ,\nC1251_=_C1361</w:t>
      </w:r>
    </w:p>
    <w:p>
      <w:pPr>
        <w:pStyle w:val="PreformattedText"/>
        <w:bidi w:val="0"/>
        <w:spacing w:before="0" w:after="0"/>
        <w:jc w:val="left"/>
        <w:rPr/>
      </w:pPr>
      <w:r>
        <w:rPr/>
        <w:t xml:space="preserve"> </w:t>
      </w:r>
      <w:r>
        <w:rPr/>
        <w:t>,C1251_=_C1362 ,C1251_=_C1363 ,C1251_=_C1364 ,C1251_=_C1365 ,C1251_=_C1366 ,\nC1251_=_C1367 ,C1251_=_C1368 ,C1251_=_C1369 ,C1251_=_C1370 ,C1251_=_C1371 ,C1251_=_C1372 ,\nC1251_=_C1373 ,C1251_=_C1374 ,C1251_=_C1375 ,C1251_=_C1376 ,C1251_=_C1377 ,C1251_=_C1378 ,\nC1251_=_C1379 ,C1251_=_C1380 ,C1251_=_C1381 ,C1251_=_C1382 ,C1251_=_C1383 ,C1251_=_C1384 ,\nC1251_=_C1385 ,C1252_=_C1253 ,C1252_=_C1254 ,C1252_=_C1255 ,C1252_=_C1272 ,C1252_=_C1273 ,\nC1252_=_C1280 ,C1252_=_C1281 ,C1252_=_C1288 ,C1252_=_C1289 ,C1252_=_C1325 ,C1252_=_C1326 ,\nC1252_=_C1329 ,C1252_=_C1331 ,C1252_=_C1332 ,C1252_=_C1335 ,C1252_=_C1336 ,C1252_=_C1337 ,\nC1252_=_C1338 ,C1252_=_C1339 ,C1252_=_C1340 ,C1252_=_C1341 ,C1252_=_C1342 ,C1252_=_C1343 ,\nC1252_=_C1344 ,C1252_=_C1345 ,C1252_=_C1346 ,C1252_=_C1347 ,C1253_=_C1254 ,C1253_=_C1255 ,\nC1253_=_C1272 ,C1253_=_C1273 ,C1253_=_C1280 ,C1253_=_C1281 ,C1253_=_C1288 ,C1253_=_C1289 ,\nC1253_=_C1349 ,C1253_=_C1350 ,C1253_=_C1353 ,C1253_=_C1355 ,C1253_=_C1356 ,C1253_=_C1359 ,\nC1253_=_C1360 ,C1253_=_C1361 ,C1253_=_C1362 ,C1253_=_C1363 ,C1253_=_C1364 ,C1253_=_C1365 ,\nC1253_=_C1366 ,C1253_=_C1367 ,C1253_=_C1368 ,C1253_=_C1369 ,C1253_=_C1370 ,C1253_=_C1371 ,\nC1254_=_C1255 ,C1254_=_C1272 ,C1254_=_C1273 ,C1254_=_C1280 ,C1254_=_C1281 ,C1254_=_C1290 ,\nC1254_=_C1291 ,C1254_=_C1325 ,C1254_=_C1326 ,C1254_=_C1329 ,C1254_=_C1349 ,C1254_=_C1350 ,\nC1254_=_C1353 ,C1254_=_C1372 ,C1254_=_C1373 ,C1254_=_C1374 ,C1254_=_C1375 ,C1254_=_C1376 ,\nC1254_=_C1377 ,C1254_=_C1378 ,C1254_=_C1379 ,C1254_=_C1380 ,C1254_=_C1381 ,C1254_=_C1382 ,\nC1254_=_C1383 ,C1254_=_C1384 ,C1254_=_C1385 ,C1255_=_C1272 ,C1255_=_C1273 ,C1255_=_C1280 ,\nC1255_=_C1281 ,C1255_=_C1290 ,C1255_=_C1291 ,C1255_=_C1331 ,C1255_=_C1332 ,C1255_=_C1335 ,\nC1255_=_C1355 ,C1255_=_C1356 ,C1255_=_C1359 ,C1255_=_C1386 ,C1255_=_C1387 ,C1255_=_C1388 ,\nC1255_=_C1389 ,C1255_=_C1390 ,C1255_=_C1391 ,C1255_=_C1392 ,C1255_=_C1393 ,C1255_=_C1394 ,\nC1255_=_C1395 ,C1255_=_C1396 ,C1255_=_C1397 ,C1255_=_C1398 ,C1255_=_C1399 ,C1272_=_C1273 ,\nC1272_=_C1280 ,C1272_=_C1281 ,C1272_=_C1308 ,C1272_=_C1309 ,C1273_=_C1280 ,C1273_=_C1281 ,\nC1273_=_C1308 ,C1273_=_C1309 ,C1280_=_C1281 ,C1280_=_C1316 ,C1280_=_C1317 ,C1281_=_C1316 ,\nC1281_=_C1317 ,C1288_=_C1289 ,C1288_=_C1290 ,C1288_=_C1291 ,C1288_=_C1308 ,C1288_=_C1309 ,\nC1288_=_C1316 ,C1288_=_C1317 ,C1288_=_C1325 ,C1288_=_C1326 ,C1288_=_C1329 ,C1288_=_C1331 ,\nC1288_=_C1332 ,C1288_=_C1335 ,C1288_=_C1336 ,C1288_=_C1337 ,C1288_=_C1338 ,C1288_=_C1339 ,\nC1288_=_C1340 ,C1288_=_C1341 ,C1288_=_C1342 ,C1288_=_C1343 ,C1288_=_C1344 ,C1288_=_C1345 ,\nC1288_=_C1346 ,C1288_=_C1347 ,C1289_=_C1290 ,C1289_=_C1291 ,C1289_=_C1308 ,C1289_=_C1309 ,\nC1289_=_C1316 ,C1289_=_C1317 ,C1289_=_C1349 ,C1289_=_C1350 ,C1289_=_C1353 ,C1289_=_C1355 ,\nC1289_=_C1356 ,C1289_=_C1359 ,C1289_=_C1360 ,C1289_=_C1361 ,C1289_=_C1362 ,C1289_=_C1363 ,\nC1289_=_C1364 ,C1289_=_C1365 ,C1289_=_C1366 ,C1289_=_C1367 ,C1289_=_C1368 ,C1289_=_C1369 ,\nC1289_=_C1370 ,C1289_=_C1371 ,C1290_=_C1291 ,C1290_=_C1308 ,C1290_=_C1309 ,C1290_=_C1316 ,\nC1290_=_C1317 ,C1290_=_C1325 ,C1290_=_C1326 ,C1290_=_C1329 ,C1290_=_C1349 ,C1290_=_C1350 ,\nC1290_=_C1353 ,C1290_=_C1372 ,C1290_=_C1373 ,C1290_=_C1374 ,C1290_=_C1375 ,C1290_=_C1376 ,\nC1290_=_C1377 ,C1290_=_C1378 ,C1290_=_C1379 ,C1290_=_C1380 ,C1290_=_C1381 ,C1290_=_C1382 ,\nC1290_=_C1383 ,C1290_=_C1384 ,C1290_=_C1385 ,C1291_=_C1308 ,C1291_=_C1309 ,C1291_=_C1316 ,\nC1291_=_C1317 ,C1291_=_C1331 ,C1291_=_C1332 ,C1291_=_C1335 ,C1291_=_C1355 ,C1291_=_C1356 ,\nC1291_=_C1359 ,C1291_=_C1386 ,C1291_=_C1387 ,C1291_=_C1388 ,C1291_=_C1389 ,C1291_=_C1390 ,\nC1291_=_C1391 ,C1291_=_C1392 ,C1291_=_C1393 ,C1291_=_C1394 ,C1291_=_C1395 ,C1291_=_C1396 ,\nC1291_=_C1397 ,C1291_=_C1398 ,C1291_=_C1399 ,C1308_=_C1309 ,C1308_=_C1316 ,C1308_=_C1317 ,\nC1309_=_C1316 ,C1309_=_C1317 ,C1316_=_C1317 ,C1325_=_C1326 ,C1325_=_C1329 ,C1325_=_C1331 ,\nC1325_=_C1332 ,C1325_=_C1335 ,C1325_=_C1336 ,C1325_=_C1337 ,C1325_=_C1338 ,C1325_=_C1339 ,\nC1325_=_C1340 ,C1325_=_C1341 ,C1325_=_C1342 ,C1325_=_C1343 ,C1325_=_C1344 ,C1325_=_C1345 ,\nC1325_=_C1346 ,C1325_=_C1347 ,C1325_=_C1349 ,C1325_=_C1350 ,C1325_=_C1353 ,C1325_=_C1355 ,\nC1325_=_C1372 ,C1325_=_C1373 ,C1325_=_C1374 ,C1325_=_C1375 ,C1325_=_C1376 ,C1325_=_C1377 ,\nC1325_=_C1378 ,C1325_=_C1379 ,C1325_=_C1380 ,C1325_=_C1381 ,C1325_=_C1382 ,C1325_=_C1383 ,\nC1325_=_C1384 ,C1325_=_C1385 ,C1326_=_C1329 ,C1326_=_C1331 ,C1326_=_C1332 ,C1326_=_C1335 ,\nC1326_=_C1336 ,C1326_=_C1337 ,C1326_=_C1338 ,C1326_=_C1339 ,C1326_=_C1340 ,C1326_=_C1341 ,\nC1326_=_C1342 ,C1326_=_C1343 ,C1326_=_C1344 ,C1326_=_C1345 ,C1326_=_C1346 ,C1326_=_C1347 ,\nC1326_=_C1349 ,C1326_=_C1350 ,C1326_=_C1353 ,C1326_=_C1356 ,C1326_=_C1372 ,C1326_=_C1373 ,\nC1326_=_C1374 ,C1326_=_C1375 ,C1326_=_C1376 ,C1326_=_C1377 ,C1326_=_C1378 ,C1326_=_C1379 ,\nC1326_=_C1380 ,C1326_=_C1381 ,C1326_=_C1382 ,C1326_=_C1383 ,C1326_=_C1384 ,C1326_=_C1385 ,\nC1329_=_C1331 ,C1329_=_C1332 ,C1329_=_C1335 ,C1329_=_C1336 ,C1329_=_C1337 ,C1329_=_C1338 ,\nC1329_=_C1339 ,C1329_=_C1340 ,C1329_=_C1341 ,C1329_=_C1342 ,C1329_=_C1343 ,C1329_=_C1344 ,\nC1329_=_C1345 ,C1329_=_C1346 ,C1329_=_C1347 ,C1329_=_C1349 ,C1329_=_C1350 ,C1329_=_C1353 ,\nC1329_=_C1359 ,C1329_=_C1372 ,C1329_=_C1373 ,C1329_=_C1374 ,C1329_=_C1375 ,C1329_=_C1376 ,\nC1329_=_C1377 ,C1329_=_C1378 ,C1329_=_C1379 ,C1329_=_C1380 ,C1329_=_C1381 ,C1329_=_C1382 ,\nC1329_=_C1383 ,C1329_=_C1384 ,C1329_=_C1385 ,C1331_=_C1332 ,C1331_=_C1335 ,C1331_=_C1336 ,\nC1331_=_C1337 ,C1331_=_C1338 ,C1331_=_C1339 ,C1331_=_C1340 ,C1331_=_C1341 ,C1331_=_C1342 ,\nC1331_=_C1343 ,C1331_=_C1344 ,C1331_=_C1345 ,C1331_=_C1346 ,C1331_=_C1347 ,C1331_=_C1349 ,\nC1331_=_C1355 ,C1331_=_C1356 ,C1331_=_C1359 ,C1331_=_C1386 ,C1331_=_C1387 ,C1331_=_C1388 ,\nC1331_=_C1389 ,C1331_=_C1390 ,C1331_=_C1391 ,C1331_=_C1392 ,C1331_=_C1393 ,C1331_=_C1394 ,\nC1331_=_C1395 ,C1331_=_C1396 ,C1331_=_C1397 ,C1331_=_C1398 ,C1331_=_C1399 ,C1332_=_C1335 ,\nC1332_=_C1336 ,C1332_=_C1337 ,C1332_=_C1338 ,C1332_=_C1339 ,C1332_=_C1340 ,C1332_=_C1341 ,\nC1332_=_C1342 ,C1332_=_C1343 ,C1332_=_C1344 ,C1332_=_C1345 ,C1332_=_C1346 ,C1332_=_C1347 ,\nC1332_=_C1350 ,C1332_=_C1355 ,C1332_=_C1356 ,C1332_=_C1359 ,C1332_=_C1386 ,C1332_=_C1387 ,\nC1332_=_C1388 ,C1332_=_C1389 ,C1332_=_C1390 ,C1332_=_C1391 ,C1332_=_C1392 ,C1332_=_C1393 ,\nC1332_=_C1394 ,C1332_=_C1395 ,C1332_=_C1396 ,C1332_=_C1397 ,C1332_=_C1398 ,C1332_=_C1399 ,\nC1335_=_C1336 ,C1335_=_C1337 ,C1335_=_C1338 ,C1335_=_C1339 ,C1335_=_C1340 ,C1335_=_C1341 ,\nC1335_=_C1342 ,C1335_=_C1343 ,C1335_=_C1344 ,C1335_=_C1345 ,C1335_=_C1346 ,C1335_=_C1347 ,\nC1335_=_C1353 ,C1335_=_C1355 ,C1335_=_C1356 ,C1335_=_C1359 ,C1335_=_C1386 ,C1335_=_C1387 ,\nC1335_=_C1388 ,C1335_=_C1389 ,C1335_=_C1390 ,C1335_=_C1391 ,C1335_=_C1392 ,C1335_=_C1393 ,\nC1335_=_C1394 ,C1335_=_C1395 ,C1335_=_C1396 ,C1335_=_C1397 ,C1335_=_C1398 ,C1335_=_C1399 ,\nC1336_=_C1337 ,C1336_=_C1338 ,C1336_=_C1339 ,C1336_=_C1340 ,C1336_=_C1341 ,C1336_=_C1342 ,\nC1336_=_C1343 ,C1336_=_C1344 ,C1336_=_C1345 ,C1336_=_C1346 ,C1336_=_C1347 ,C1336_=_C1360 ,\nC1336_=_C1361 ,C1336_=_C1362 ,C1336_=_C1363 ,C1336_=_C1364 ,C1336_=_C1372 ,C1336_=_C1373 ,\nC1336_=_C1374 ,C1336_=_C1375 ,C1336_=_C1376 ,C1336_=_C1386 ,C1336_=_C1387 ,C1336_=_C1388 ,\nC1336_=_C1389 ,C1336_=_C1390 ,C1337_=_C1338 ,C1337_=_C1339 ,C1337_=_C1340 ,C1337_=_C1341 ,\nC1337_=_C1342 ,C1337_=_C1343 ,C1337_=_C1344 ,C1337_=_C1345 ,C1337_=_C1346 ,C1337_=_C1347 ,\nC1337_=_C1360 ,C1337_=_C1361 ,C1337_=_C1362 ,C1337_=_C1363 ,C1337_=_C1365 ,C1337_=_C1372 ,\nC1337_=_C1373 ,C1337_=_C1374 ,C1337_=_C1375 ,C1337_=_C1376 ,C1337_=_C1386 ,C1337_=_C1387 ,\nC1337_=_C1388 ,C1337_=_C1389 ,C1337_=_C1390 ,C1338_=_C1339 ,C1338_=_C1340 ,C1338_=_C1341 ,\nC1338_=_C1342 ,C1338_=_C1343 ,C1338_=_C1344 ,C1338_=_C1345 ,C1338_=_C1346 ,C1338_=_C1347 ,\nC1338_=_C1360 ,C1338_=_C1361 ,C1338_=_C1362 ,C1338_=_C1363 ,C1338_=_C1366 ,C1338_=_C1372 ,\nC1338_=_C1373 ,C1338_=_C1374 ,C1338_=_C1375 ,C1338_=_C1376 ,C1338_=_C1386 ,C1338_=_C1387 ,\nC1338_=_C1388 ,C1338_=_C1389 ,C1338_=_C1390 ,C1339_=_C1340 ,C1339_=_C1341 ,C1339_=_C1342 ,\nC1339_=_C1343 ,C1339_=_C1344 ,C1339_=_C1345 ,C1339_=_C1346 ,C1339_=_C1347 ,C1339_=_C1360 ,\nC1339_=_C1361 ,C1339_=_C1362 ,C1339_=_C1363 ,C1339_=_C1367 ,C1339_=_C1372 ,C1339_=_C1373 ,\nC1339_=_C1374 ,C1339_=_C1375 ,C1339_=_C1376 ,C1339_=_C1386 ,C1339_=_C1387 ,C1339_=_C1388 ,\nC1339_=_C1389 ,C1339_=_C1390 ,C1340_=_C1341 ,C1340_=_C1342 ,C1340_=_C1343 ,C1340_=_C1344 ,\nC1340_=_C1345 ,C1340_=_C1346 ,C1340_=_C1347 ,C1340_=_C1360 ,C1340_=_C1364 ,C1340_=_C1365 ,\nC1340_=_C1366 ,C1340_=_C1367 ,C1340_=_C1377 ,C1340_=_C1378 ,C1340_=_C1379 ,C1340_=_C1380 ,\nC1340_=_C1381 ,C1340_=_C1391 ,C1340_=_C1392 ,C1340_=_C1393 ,C1340_=_C1394 ,C1340_=_C1395 ,\nC1341_=_C1342 ,C1341_=_C1343 ,C1341_=_C1344 ,C1341_=_C1345 ,C1341_=_C1346 ,C1341_=_C1347 ,\nC1341_=_C1361 ,C1341_=_C1364 ,C1341_=_C1365 ,C1341_=_C1366 ,C1341_=_C1367 ,C1341_=_C1377 ,\nC1341_=_C1378 ,C1341_=_C1379 ,C1341_=_C1380 ,C1341_=_C1381 ,C1341_=_C1391 ,C1341_=_C1392 ,\nC1341_=_C1393 ,C1341_=_C1394 ,C1341_=_C1395 ,C1342_=_C1343 ,C1342_=_C1344 ,C1342_=_C1345 ,\nC1342_=_C1346 ,C1342_=_C1347 ,C1342_=_C1362 ,C1342_=_C1364 ,C1342_=_C1365 ,C1342_=_C1366 ,\nC1342_=_C1367 ,C1342_=_C1377 ,C1342_=_C1378 ,C1342_=_C1379 ,C1342_=_C1380 ,C1342_=_C1381 ,\nC1342_=_C1391 ,C1342_=_C1392 ,C1342_=_C1393 ,C1342_=_C1394 ,C1342_=_C1395 ,C1343_=_C1344 ,\nC1343_=_C1345 ,C1343_=_C1346 ,C1343_=_C1347 ,C1343_=_C1363 ,C1343_=_C1364 ,C1343_=_C1365 ,\nC1343_=_C1366 ,C1343_=_C1367 ,C1343_=_C1377 ,C1343_=_C1378 ,C1343_=_C1379 ,C1343_=_C1380 ,\nC1343_=_C1381 ,C1343_=_C1391 ,C1343_=_C1392 ,C1343_=_C1393 ,C1343_=_C1394 ,C1343_=_C1395 ,\nC1344_=_C1345 ,C1344_=_C1346 ,C1344_=_C1347 ,C1344_=_C1368 ,C1344_=_C1369 ,C1344_=_C1370 ,\nC1344_=_C1382 ,C1344_=_C1383 ,C1344_=_C1396 ,C1344_=_C1397 ,C1345_=_C1346 ,C1345_=_C1347 ,\nC1345_=_C1368 ,C1345_=_C1369 ,C1345_=_C1371 ,C1345_=_C1382 ,C1345_=_C1383 ,C1345_=_C1396 ,\nC1345_=_C1397 ,C1346_=_C1347 ,C1346_=_C1368 ,C1346_=_C1370 ,C1346_=_C1371</w:t>
      </w:r>
    </w:p>
    <w:p>
      <w:pPr>
        <w:pStyle w:val="PreformattedText"/>
        <w:bidi w:val="0"/>
        <w:spacing w:before="0" w:after="0"/>
        <w:jc w:val="left"/>
        <w:rPr/>
      </w:pPr>
      <w:r>
        <w:rPr/>
        <w:t xml:space="preserve"> </w:t>
      </w:r>
      <w:r>
        <w:rPr/>
        <w:t>,C1346_=_C1384 ,\nC1346_=_C1385 ,C1346_=_C1398 ,C1346_=_C1399 ,C1347_=_C1369 ,C1347_=_C1370 ,C1347_=_C1371 ,\nC1347_=_C1384 ,C1347_=_C1385 ,C1347_=_C1398 ,C1347_=_C1399 ,C1349_=_C1350 ,C1349_=_C1353 ,\nC1349_=_C1355 ,C1349_=_C1356 ,C1349_=_C1359 ,C1349_=_C1360 ,C1349_=_C1361 ,C1349_=_C1362 ,\nC1349_=_C1363 ,C1349_=_C1364 ,C1349_=_C1365 ,C1349_=_C1366 ,C1349_=_C1367 ,C1349_=_C1368 ,\nC1349_=_C1369 ,C1349_=_C1370 ,C1349_=_C1371 ,C1349_=_C1372 ,C1349_=_C1373 ,C1349_=_C1374 ,\nC1349_=_C1375 ,C1349_=_C1376 ,C1349_=_C1377 ,C1349_=_C1378 ,C1349_=_C1379 ,C1349_=_C1380 ,\nC1349_=_C1381 ,C1349_=_C1382 ,C1349_=_C1383 ,C1349_=_C1384 ,C1349_=_C1385 ,C1350_=_C1353 ,\nC1350_=_C1355 ,C1350_=_C1356 ,C1350_=_C1359 ,C1350_=_C1360 ,C1350_=_C1361 ,C1350_=_C1362 ,\nC1350_=_C1363 ,C1350_=_C1364 ,C1350_=_C1365 ,C1350_=_C1366 ,C1350_=_C1367 ,C1350_=_C1368 ,\nC1350_=_C1369 ,C1350_=_C1370 ,C1350_=_C1371 ,C1350_=_C1372 ,C1350_=_C1373 ,C1350_=_C1374 ,\nC1350_=_C1375 ,C1350_=_C1376 ,C1350_=_C1377 ,C1350_=_C1378 ,C1350_=_C1379 ,C1350_=_C1380 ,\nC1350_=_C1381 ,C1350_=_C1382 ,C1350_=_C1383 ,C1350_=_C1384 ,C1350_=_C1385 ,C1353_=_C1355 ,\nC1353_=_C1356 ,C1353_=_C1359 ,C1353_=_C1360 ,C1353_=_C1361 ,C1353_=_C1362 ,C1353_=_C1363 ,\nC1353_=_C1364 ,C1353_=_C1365 ,C1353_=_C1366 ,C1353_=_C1367 ,C1353_=_C1368 ,C1353_=_C1369 ,\nC1353_=_C1370 ,C1353_=_C1371 ,C1353_=_C1372 ,C1353_=_C1373 ,C1353_=_C1374 ,C1353_=_C1375 ,\nC1353_=_C1376 ,C1353_=_C1377 ,C1353_=_C1378 ,C1353_=_C1379 ,C1353_=_C1380 ,C1353_=_C1381 ,\nC1353_=_C1382 ,C1353_=_C1383 ,C1353_=_C1384 ,C1353_=_C1385 ,C1355_=_C1356 ,C1355_=_C1359 ,\nC1355_=_C1360 ,C1355_=_C1361 ,C1355_=_C1362 ,C1355_=_C1363 ,C1355_=_C1364 ,C1355_=_C1365 ,\nC1355_=_C1366 ,C1355_=_C1367 ,C1355_=_C1368 ,C1355_=_C1369 ,C1355_=_C1370 ,C1355_=_C1371 ,\nC1355_=_C1386 ,C1355_=_C1387 ,C1355_=_C1388 ,C1355_=_C1389 ,C1355_=_C1390 ,C1355_=_C1391 ,\nC1355_=_C1392 ,C1355_=_C1393 ,C1355_=_C1394 ,C1355_=_C1395 ,C1355_=_C1396 ,C1355_=_C1397 ,\nC1355_=_C1398 ,C1355_=_C1399 ,C1356_=_C1359 ,C1356_=_C1360 ,C1356_=_C1361 ,C1356_=_C1362 ,\nC1356_=_C1363 ,C1356_=_C1364 ,C1356_=_C1365 ,C1356_=_C1366 ,C1356_=_C1367 ,C1356_=_C1368 ,\nC1356_=_C1369 ,C1356_=_C1370 ,C1356_=_C1371 ,C1356_=_C1386 ,C1356_=_C1387 ,C1356_=_C1388 ,\nC1356_=_C1389 ,C1356_=_C1390 ,C1356_=_C1391 ,C1356_=_C1392 ,C1356_=_C1393 ,C1356_=_C1394 ,\nC1356_=_C1395 ,C1356_=_C1396 ,C1356_=_C1397 ,C1356_=_C1398 ,C1356_=_C1399 ,C1359_=_C1360 ,\nC1359_=_C1361 ,C1359_=_C1362 ,C1359_=_C1363 ,C1359_=_C1364 ,C1359_=_C1365 ,C1359_=_C1366 ,\nC1359_=_C1367 ,C1359_=_C1368 ,C1359_=_C1369 ,C1359_=_C1370 ,C1359_=_C1371 ,C1359_=_C1386 ,\nC1359_=_C1387 ,C1359_=_C1388 ,C1359_=_C1389 ,C1359_=_C1390 ,C1359_=_C1391 ,C1359_=_C1392 ,\nC1359_=_C1393 ,C1359_=_C1394 ,C1359_=_C1395 ,C1359_=_C1396 ,C1359_=_C1397 ,C1359_=_C1398 ,\nC1359_=_C1399 ,C1360_=_C1361 ,C1360_=_C1362 ,C1360_=_C1363 ,C1360_=_C1364 ,C1360_=_C1365 ,\nC1360_=_C1366 ,C1360_=_C1367 ,C1360_=_C1368 ,C1360_=_C1369 ,C1360_=_C1370 ,C1360_=_C1371 ,\nC1360_=_C1372 ,C1360_=_C1373 ,C1360_=_C1374 ,C1360_=_C1375 ,C1360_=_C1376 ,C1360_=_C1386 ,\nC1360_=_C1387 ,C1360_=_C1388 ,C1360_=_C1389 ,C1360_=_C1390 ,C1361_=_C1362 ,C1361_=_C1363 ,\nC1361_=_C1364 ,C1361_=_C1365 ,C1361_=_C1366 ,C1361_=_C1367 ,C1361_=_C1368 ,C1361_=_C1369 ,\nC1361_=_C1370 ,C1361_=_C1371 ,C1361_=_C1372 ,C1361_=_C1373 ,C1361_=_C1374 ,C1361_=_C1375 ,\nC1361_=_C1376 ,C1361_=_C1386 ,C1361_=_C1387 ,C1361_=_C1388 ,C1361_=_C1389 ,C1361_=_C1390 ,\nC1362_=_C1363 ,C1362_=_C1364 ,C1362_=_C1365 ,C1362_=_C1366 ,C1362_=_C1367 ,C1362_=_C1368 ,\nC1362_=_C1369 ,C1362_=_C1370 ,C1362_=_C1371 ,C1362_=_C1372 ,C1362_=_C1373 ,C1362_=_C1374 ,\nC1362_=_C1375 ,C1362_=_C1376 ,C1362_=_C1386 ,C1362_=_C1387 ,C1362_=_C1388 ,C1362_=_C1389 ,\nC1362_=_C1390 ,C1363_=_C1364 ,C1363_=_C1365 ,C1363_=_C1366 ,C1363_=_C1367 ,C1363_=_C1368 ,\nC1363_=_C1369 ,C1363_=_C1370 ,C1363_=_C1371 ,C1363_=_C1372 ,C1363_=_C1373 ,C1363_=_C1374 ,\nC1363_=_C1375 ,C1363_=_C1376 ,C1363_=_C1386 ,C1363_=_C1387 ,C1363_=_C1388 ,C1363_=_C1389 ,\nC1363_=_C1390 ,C1364_=_C1365 ,C1364_=_C1366 ,C1364_=_C1367 ,C1364_=_C1368 ,C1364_=_C1369 ,\nC1364_=_C1370 ,C1364_=_C1371 ,C1364_=_C1377 ,C1364_=_C1378 ,C1364_=_C1379 ,C1364_=_C1380 ,\nC1364_=_C1381 ,C1364_=_C1391 ,C1364_=_C1392 ,C1364_=_C1393 ,C1364_=_C1394 ,C1364_=_C1395 ,\nC1365_=_C1366 ,C1365_=_C1367 ,C1365_=_C1368 ,C1365_=_C1369 ,C1365_=_C1370 ,C1365_=_C1371 ,\nC1365_=_C1377 ,C1365_=_C1378 ,C1365_=_C1379 ,C1365_=_C1380 ,C1365_=_C1381 ,C1365_=_C1391 ,\nC1365_=_C1392 ,C1365_=_C1393 ,C1365_=_C1394 ,C1365_=_C1395 ,C1366_=_C1367 ,C1366_=_C1368 ,\nC1366_=_C1369 ,C1366_=_C1370 ,C1366_=_C1371 ,C1366_=_C1377 ,C1366_=_C1378 ,C1366_=_C1379 ,\nC1366_=_C1380 ,C1366_=_C1381 ,C1366_=_C1391 ,C1366_=_C1392 ,C1366_=_C1393 ,C1366_=_C1394 ,\nC1366_=_C1395 ,C1367_=_C1368 ,C1367_=_C1369 ,C1367_=_C1370 ,C1367_=_C1371 ,C1367_=_C1377 ,\nC1367_=_C1378 ,C1367_=_C1379 ,C1367_=_C1380 ,C1367_=_C1381 ,C1367_=_C1391 ,C1367_=_C1392 ,\nC1367_=_C1393 ,C1367_=_C1394 ,C1367_=_C1395 ,C1368_=_C1369 ,C1368_=_C1370 ,C1368_=_C1371 ,\nC1368_=_C1382 ,C1368_=_C1383 ,C1368_=_C1396 ,C1368_=_C1397 ,C1369_=_C1370 ,C1369_=_C1371 ,\nC1369_=_C1382 ,C1369_=_C1383 ,C1369_=_C1396 ,C1369_=_C1397 ,C1370_=_C1371 ,C1370_=_C1384 ,\nC1370_=_C1385 ,C1370_=_C1398 ,C1370_=_C1399 ,C1371_=_C1384 ,C1371_=_C1385 ,C1371_=_C1398 ,\nC1371_=_C1399 ,C1372_=_C1373 ,C1372_=_C1374 ,C1372_=_C1375 ,C1372_=_C1376 ,C1372_=_C1377 ,\nC1372_=_C1378 ,C1372_=_C1379 ,C1372_=_C1380 ,C1372_=_C1381 ,C1372_=_C1382 ,C1372_=_C1383 ,\nC1372_=_C1384 ,C1372_=_C1385 ,C1372_=_C1386 ,C1372_=_C1387 ,C1372_=_C1388 ,C1372_=_C1389 ,\nC1372_=_C1390 ,C1372_=_C1391 ,C1373_=_C1374 ,C1373_=_C1375 ,C1373_=_C1376 ,C1373_=_C1377 ,\nC1373_=_C1378 ,C1373_=_C1379 ,C1373_=_C1380 ,C1373_=_C1381 ,C1373_=_C1382 ,C1373_=_C1383 ,\nC1373_=_C1384 ,C1373_=_C1385 ,C1373_=_C1386 ,C1373_=_C1387 ,C1373_=_C1388 ,C1373_=_C1389 ,\nC1373_=_C1390 ,C1373_=_C1392 ,C1374_=_C1375 ,C1374_=_C1376 ,C1374_=_C1377 ,C1374_=_C1378 ,\nC1374_=_C1379 ,C1374_=_C1380 ,C1374_=_C1381 ,C1374_=_C1382 ,C1374_=_C1383 ,C1374_=_C1384 ,\nC1374_=_C1385 ,C1374_=_C1386 ,C1374_=_C1387 ,C1374_=_C1388 ,C1374_=_C1389 ,C1374_=_C1390 ,\nC1374_=_C1393 ,C1375_=_C1376 ,C1375_=_C1377 ,C1375_=_C1378 ,C1375_=_C1379 ,C1375_=_C1380 ,\nC1375_=_C1381 ,C1375_=_C1382 ,C1375_=_C1383 ,C1375_=_C1384 ,C1375_=_C1385 ,C1375_=_C1386 ,\nC1375_=_C1387 ,C1375_=_C1388 ,C1375_=_C1389 ,C1375_=_C1390 ,C1375_=_C1394 ,C1376_=_C1377 ,\nC1376_=_C1378 ,C1376_=_C1379 ,C1376_=_C1380 ,C1376_=_C1381 ,C1376_=_C1382 ,C1376_=_C1383 ,\nC1376_=_C1384 ,C1376_=_C1385 ,C1376_=_C1386 ,C1376_=_C1387 ,C1376_=_C1388 ,C1376_=_C1389 ,\nC1376_=_C1390 ,C1376_=_C1395 ,C1377_=_C1378 ,C1377_=_C1379 ,C1377_=_C1380 ,C1377_=_C1381 ,\nC1377_=_C1382 ,C1377_=_C1383 ,C1377_=_C1384 ,C1377_=_C1385 ,C1377_=_C1386 ,C1377_=_C1391 ,\nC1377_=_C1392 ,C1377_=_C1393 ,C1377_=_C1394 ,C1377_=_C1395 ,C1378_=_C1379 ,C1378_=_C1380 ,\nC1378_=_C1381 ,C1378_=_C1382 ,C1378_=_C1383 ,C1378_=_C1384 ,C1378_=_C1385 ,C1378_=_C1387 ,\nC1378_=_C1391 ,C1378_=_C1392 ,C1378_=_C1393 ,C1378_=_C1394 ,C1378_=_C1395 ,C1379_=_C1380 ,\nC1379_=_C1381 ,C1379_=_C1382 ,C1379_=_C1383 ,C1379_=_C1384 ,C1379_=_C1385 ,C1379_=_C1388 ,\nC1379_=_C1391 ,C1379_=_C1392 ,C1379_=_C1393 ,C1379_=_C1394 ,C1379_=_C1395 ,C1380_=_C1381 ,\nC1380_=_C1382 ,C1380_=_C1383 ,C1380_=_C1384 ,C1380_=_C1385 ,C1380_=_C1389 ,C1380_=_C1391 ,\nC1380_=_C1392 ,C1380_=_C1393 ,C1380_=_C1394 ,C1380_=_C1395 ,C1381_=_C1382 ,C1381_=_C1383 ,\nC1381_=_C1384 ,C1381_=_C1385 ,C1381_=_C1390 ,C1381_=_C1391 ,C1381_=_C1392 ,C1381_=_C1393 ,\nC1381_=_C1394 ,C1381_=_C1395 ,C1382_=_C1383 ,C1382_=_C1384 ,C1382_=_C1385 ,C1382_=_C1396 ,\nC1382_=_C1397 ,C1382_=_C1398 ,C1383_=_C1384 ,C1383_=_C1385 ,C1383_=_C1396 ,C1383_=_C1397 ,\nC1383_=_C1399 ,C1384_=_C1385 ,C1384_=_C1396 ,C1384_=_C1398 ,C1384_=_C1399 ,C1385_=_C1397 ,\nC1385_=_C1398 ,C1385_=_C1399 ,C1386_=_C1387 ,C1386_=_C1388 ,C1386_=_C1389 ,C1386_=_C1390 ,\nC1386_=_C1391 ,C1386_=_C1392 ,C1386_=_C1393 ,C1386_=_C1394 ,C1386_=_C1395 ,C1386_=_C1396 ,\nC1386_=_C1397 ,C1386_=_C1398 ,C1386_=_C1399 ,C1387_=_C1388 ,C1387_=_C1389 ,C1387_=_C1390 ,\nC1387_=_C1391 ,C1387_=_C1392 ,C1387_=_C1393 ,C1387_=_C1394 ,C1387_=_C1395 ,C1387_=_C1396 ,\nC1387_=_C1397 ,C1387_=_C1398 ,C1387_=_C1399 ,C1388_=_C1389 ,C1388_=_C1390 ,C1388_=_C1391 ,\nC1388_=_C1392 ,C1388_=_C1393 ,C1388_=_C1394 ,C1388_=_C1395 ,C1388_=_C1396 ,C1388_=_C1397 ,\nC1388_=_C1398 ,C1388_=_C1399 ,C1389_=_C1390 ,C1389_=_C1391 ,C1389_=_C1392 ,C1389_=_C1393 ,\nC1389_=_C1394 ,C1389_=_C1395 ,C1389_=_C1396 ,C1389_=_C1397 ,C1389_=_C1398 ,C1389_=_C1399 ,\nC1390_=_C1391 ,C1390_=_C1392 ,C1390_=_C1393 ,C1390_=_C1394 ,C1390_=_C1395 ,C1390_=_C1396 ,\nC1390_=_C1397 ,C1390_=_C1398 ,C1390_=_C1399 ,C1391_=_C1392 ,C1391_=_C1393 ,C1391_=_C1394 ,\nC1391_=_C1395 ,C1391_=_C1396 ,C1391_=_C1397 ,C1391_=_C1398 ,C1391_=_C1399 ,C1392_=_C1393 ,\nC1392_=_C1394 ,C1392_=_C1395 ,C1392_=_C1396 ,C1392_=_C1397 ,C1392_=_C1398 ,C1392_=_C1399 ,\nC1393_=_C1394 ,C1393_=_C1395 ,C1393_=_C1396 ,C1393_=_C1397 ,C1393_=_C1398 ,C1393_=_C1399 ,\nC1394_=_C1395 ,C1394_=_C1396 ,C1394_=_C1397 ,C1394_=_C1398 ,C1394_=_C1399 ,C1395_=_C1396 ,\nC1395_=_C1397 ,C1395_=_C1398 ,C1395_=_C1399 ,C1396_=_C1397 ,C1396_=_C1398 ,C1396_=_C1399 ,\nC1397_=_C1398 ,C1397_=_C1399 ,C1398_=_C1399 ,"];851[shape=box, label="id:851 level: 29\n12: C6 C7 C446 C447 C448 \nC449 C450 C451 C452 C453 C454 \nC455 \n30: C6_=_C7( C6 C7 ) C6_=_C446( C6 C446 ) C6_=_C449( C6 C449 ) C7_=_C446( C7 C446 ) C7_=_C449( C7 C449 ) \nC446_=_C447( C446 C447 ) C446_=_C448( C446 C448 ) C446_=_C449( C446 C449 ) C446_=_C450( C446 C450 ) C446_=_C451( C446 C451 ) C447_=_C448( C447 C448 ) \nC447_=_C449( C447 C449 ) C447_=_C452( C447 C452 ) C447_=_C453( C447 C453 ) C447_=_C454( C447 C454 ) C447_=_C455( C447 C455 ) C448_=_C449( C448 C449 ) \nC448_=_C450( C448 C450 ) C448_=_C451( C448 C451 ) C448_=_C454( C448 C454 ) C448_=_C455( C448 C455 ) C449_=_C452( C449 C452 ) C449_=_C453( C449 C453 ) \nC450_=_C451( C450 C451 ) C450_=_C452( C450 C452 ) C450_=_C453(</w:t>
      </w:r>
    </w:p>
    <w:p>
      <w:pPr>
        <w:pStyle w:val="PreformattedText"/>
        <w:bidi w:val="0"/>
        <w:spacing w:before="0" w:after="0"/>
        <w:jc w:val="left"/>
        <w:rPr/>
      </w:pPr>
      <w:r>
        <w:rPr/>
        <w:t xml:space="preserve"> </w:t>
      </w:r>
      <w:r>
        <w:rPr/>
        <w:t>C450 C453 ) C451_=_C452( C451 C452 ) C451_=_C453( C451 C453 ) C452_=_C453( C452 C453 ) \nC454_=_C455( C454 C455 ) "];843-&gt;851[label="8: C6 C7 C450 C451 C452 \nC453 C454 C455 \n8: C6_=_C7 ,C450_=_C451 ,C450_=_C452 ,C450_=_C453 ,C451_=_C452 ,\nC451_=_C453 ,C452_=_C453 ,C454_=_C455 ,"];852[shape=box, label="id:852 level: 29\n17: C6 C7 C454 C455 C456 \nC457 C458 C459 C460 C461 C462 \nC463 C464 C465 C466 C467 C468 \n62: C6_=_C7( C6 C7 ) C6_=_C456( C6 C456 ) C6_=_C458( C6 C458 ) C6_=_C460( C6 C460 ) C6_=_C461( C6 C461 ) \nC6_=_C462( C6 C462 ) C7_=_C457( C7 C457 ) C7_=_C458( C7 C458 ) C7_=_C465( C7 C465 ) C7_=_C466( C7 C466 ) C454_=_C455( C454 C455 ) \nC454_=_C456( C454 C456 ) C454_=_C457( C454 C457 ) C454_=_C459( C454 C459 ) C454_=_C463( C454 C463 ) C454_=_C464( C454 C464 ) C455_=_C456( C455 C456 ) \nC455_=_C457( C455 C457 ) C455_=_C459( C455 C459 ) C455_=_C463( C455 C463 ) C455_=_C464( C455 C464 ) C455_=_C467( C455 C467 ) C455_=_C468( C455 C468 ) \nC456_=_C457( C456 C457 ) C456_=_C458( C456 C458 ) C456_=_C459( C456 C459 ) C456_=_C460( C456 C460 ) C456_=_C461( C456 C461 ) C456_=_C462( C456 C462 ) \nC456_=_C467( C456 C467 ) C456_=_C468( C456 C468 ) C457_=_C458( C457 C458 ) C457_=_C459( C457 C459 ) C457_=_C463( C457 C463 ) C457_=_C464( C457 C464 ) \nC457_=_C465( C457 C465 ) C457_=_C466( C457 C466 ) C458_=_C459( C458 C459 ) C458_=_C460( C458 C460 ) C458_=_C461( C458 C461 ) C458_=_C462( C458 C462 ) \nC458_=_C465( C458 C465 ) C458_=_C466( C458 C466 ) C459_=_C463( C459 C463 ) C459_=_C464( C459 C464 ) C459_=_C467( C459 C467 ) C459_=_C468( C459 C468 ) \nC460_=_C461( C460 C461 ) C460_=_C462( C460 C462 ) C460_=_C464( C460 C464 ) C461_=_C462( C461 C462 ) C461_=_C463( C461 C463 ) C461_=_C464( C461 C464 ) \nC462_=_C463( C462 C463 ) C462_=_C464( C462 C464 ) C463_=_C464( C463 C464 ) C465_=_C466( C465 C466 ) C465_=_C467( C465 C467 ) C465_=_C468( C465 C468 ) \nC466_=_C467( C466 C467 ) C466_=_C468( C466 C468 ) C467_=_C468( C467 C468 ) "];843-&gt;852[label="13: C6 C7 C454 C455 C460 \nC461 C462 C463 C464 C465 C466 \nC467 C468 \n28: C6_=_C7 ,C6_=_C460 ,C6_=_C461 ,C6_=_C462 ,C7_=_C465 ,\nC7_=_C466 ,C454_=_C455 ,C454_=_C463 ,C454_=_C464 ,C455_=_C463 ,C455_=_C464 ,\nC455_=_C467 ,C455_=_C468 ,C460_=_C461 ,C460_=_C462 ,C460_=_C464 ,C461_=_C462 ,\nC461_=_C463 ,C461_=_C464 ,C462_=_C463 ,C462_=_C464 ,C463_=_C464 ,C465_=_C466 ,\nC465_=_C467 ,C465_=_C468 ,C466_=_C467 ,C466_=_C468 ,C467_=_C468 ,"];853[shape=box, label="id:853 level: 29\n13: C15 C17 C460 C461 C462 \nC463 C464 C473 C474 C475 C476 \nC477 C478 \n53: C15_=_C17( C15 C17 ) C15_=_C461( C15 C461 ) C15_=_C463( C15 C463 ) C15_=_C474( C15 C474 ) C15_=_C475( C15 C475 ) \nC15_=_C476( C15 C476 ) C17_=_C460( C17 C460 ) C17_=_C461( C17 C461 ) C17_=_C462( C17 C462 ) C17_=_C463( C17 C463 ) C17_=_C464( C17 C464 ) \nC17_=_C473( C17 C473 ) C17_=_C474( C17 C474 ) C17_=_C475( C17 C475 ) C17_=_C476( C17 C476 ) C17_=_C477( C17 C477 ) C17_=_C478( C17 C478 ) \nC460_=_C461( C460 C461 ) C460_=_C462( C460 C462 ) C460_=_C464( C460 C464 ) C460_=_C473( C460 C473 ) C460_=_C477( C460 C477 ) C460_=_C478( C460 C478 ) \nC461_=_C462( C461 C462 ) C461_=_C463( C461 C463 ) C461_=_C464( C461 C464 ) C461_=_C473( C461 C473 ) C461_=_C474( C461 C474 ) C461_=_C475( C461 C475 ) \nC461_=_C476( C461 C476 ) C462_=_C463( C462 C463 ) C462_=_C464( C462 C464 ) C462_=_C473( C462 C473 ) C462_=_C477( C462 C477 ) C462_=_C478( C462 C478 ) \nC463_=_C464( C463 C464 ) C463_=_C474( C463 C474 ) C463_=_C475( C463 C475 ) C463_=_C476( C463 C476 ) C464_=_C473( C464 C473 ) C464_=_C477( C464 C477 ) \nC464_=_C478( C464 C478 ) C473_=_C477( C473 C477 ) C473_=_C478( C473 C478 ) C474_=_C475( C474 C475 ) C474_=_C476( C474 C476 ) C474_=_C478( C474 C478 ) \nC475_=_C476( C475 C476 ) C475_=_C477( C475 C477 ) C475_=_C478( C475 C478 ) C476_=_C477( C476 C477 ) C476_=_C478( C476 C478 ) C477_=_C478( C477 C478 ) "];844-&gt;853[label="12: C15 C460 C461 C462 C463 \nC464 C473 C474 C475 C476 C477 \nC478 \n41: C15_=_C461 ,C15_=_C463 ,C15_=_C474 ,C15_=_C475 ,C15_=_C476 ,\nC460_=_C461 ,C460_=_C462 ,C460_=_C464 ,C460_=_C473 ,C460_=_C477 ,C460_=_C478 ,\nC461_=_C462 ,C461_=_C463 ,C461_=_C464 ,C461_=_C473 ,C461_=_C474 ,C461_=_C475 ,\nC461_=_C476 ,C462_=_C463 ,C462_=_C464 ,C462_=_C473 ,C462_=_C477 ,C462_=_C478 ,\nC463_=_C464 ,C463_=_C474 ,C463_=_C475 ,C463_=_C476 ,C464_=_C473 ,C464_=_C477 ,\nC464_=_C478 ,C473_=_C477 ,C473_=_C478 ,C474_=_C475 ,C474_=_C476 ,C474_=_C478 ,\nC475_=_C476 ,C475_=_C477 ,C475_=_C478 ,C476_=_C477 ,C476_=_C478 ,C477_=_C478 ,"];854[shape=box, label="id:854 level: 29\n16: C15 C16 C450 C451 C452 \nC453 C460 C461 C462 C463 C464 \nC473 C479 C480 C481 C482 \n50: C15_=_C16( C15 C16 ) C15_=_C450( C15 C450 ) C15_=_C453( C15 C453 ) C15_=_C461( C15 C461 ) C15_=_C463( C15 C463 ) \nC16_=_C450( C16 C450 ) C16_=_C453( C16 C453 ) C16_=_C462( C16 C462 ) C16_=_C463( C16 C463 ) C16_=_C479( C16 C479 ) C16_=_C480( C16 C480 ) \nC450_=_C451( C450 C451 ) C450_=_C452( C450 C452 ) C450_=_C453( C450 C453 ) C451_=_C452( C451 C452 ) C451_=_C453( C451 C453 ) C451_=_C460( C451 C460 ) \nC451_=_C473( C451 C473 ) C452_=_C453( C452 C453 ) C452_=_C460( C452 C460 ) C452_=_C473( C452 C473 ) C460_=_C461( C460 C461 ) C460_=_C462( C460 C462 ) \nC460_=_C464( C460 C464 ) C460_=_C473( C460 C473 ) C461_=_C462( C461 C462 ) C461_=_C463( C461 C463 ) C461_=_C464( C461 C464 ) C461_=_C473( C461 C473 ) \nC461_=_C481( C461 C481 ) C461_=_C482( C461 C482 ) C462_=_C463( C462 C463 ) C462_=_C464( C462 C464 ) C462_=_C473( C462 C473 ) C462_=_C479( C462 C479 ) \nC462_=_C480( C462 C480 ) C463_=_C464( C463 C464 ) C463_=_C479( C463 C479 ) C463_=_C480( C463 C480 ) C464_=_C473( C464 C473 ) C464_=_C481( C464 C481 ) \nC464_=_C482( C464 C482 ) C473_=_C481( C473 C481 ) C473_=_C482( C473 C482 ) C479_=_C480( C479 C480 ) C479_=_C481( C479 C481 ) C479_=_C482( C479 C482 ) \nC480_=_C481( C480 C481 ) C480_=_C482( C480 C482 ) C481_=_C482( C481 C482 ) "];844-&gt;854[label="15: C15 C450 C451 C452 C453 \nC460 C461 C462 C463 C464 C473 \nC479 C480 C481 C482 \n43: C15_=_C450 ,C15_=_C453 ,C15_=_C461 ,C15_=_C463 ,C450_=_C451 ,\nC450_=_C452 ,C450_=_C453 ,C451_=_C452 ,C451_=_C453 ,C451_=_C460 ,C451_=_C473 ,\nC452_=_C453 ,C452_=_C460 ,C452_=_C473 ,C460_=_C461 ,C460_=_C462 ,C460_=_C464 ,\nC460_=_C473 ,C461_=_C462 ,C461_=_C463 ,C461_=_C464 ,C461_=_C473 ,C461_=_C481 ,\nC461_=_C482 ,C462_=_C463 ,C462_=_C464 ,C462_=_C473 ,C462_=_C479 ,C462_=_C480 ,\nC463_=_C464 ,C463_=_C479 ,C463_=_C480 ,C464_=_C473 ,C464_=_C481 ,C464_=_C482 ,\nC473_=_C481 ,C473_=_C482 ,C479_=_C480 ,C479_=_C481 ,C479_=_C482 ,C480_=_C481 ,\nC480_=_C482 ,C481_=_C482 ,"];855[shape=box, label="id:855 level: 29\n45: C273 C900 C901 C926 C927 \nC1326 C1332 C1340 C1341 C1342 C1343 \nC1350 C1356 C1364 C1365 C1366 C1367 \nC1377 C1378 C1379 C1380 C1381 C1391 \nC1392 C1393 C1394 C1395 C1493 C1495 \nC1506 C1507 C1510 C1511 C1512 C1513 \nC1514 C1515 C1516 C1517 C1518 C1519 \nC1520 C1521 C1522 C1523 \n666: C273_=_C1340( C273 C1340 ) C273_=_C1341( C273 C1341 ) C273_=_C1342( C273 C1342 ) C273_=_C1343( C273 C1343 ) C273_=_C1364( C273 C1364 ) \nC273_=_C1365( C273 C1365 ) C273_=_C1366( C273 C1366 ) C273_=_C1367( C273 C1367 ) C273_=_C1377( C273 C1377 ) C273_=_C1378( C273 C1378 ) C273_=_C1379( C273 C1379 ) \nC273_=_C1380( C273 C1380 ) C273_=_C1381( C273 C1381 ) C273_=_C1391( C273 C1391 ) C273_=_C1392( C273 C1392 ) C273_=_C1393( C273 C1393 ) C273_=_C1394( C273 C1394 ) \nC273_=_C1395( C273 C1395 ) C273_=_C1493( C273 C1493 ) C273_=_C1495( C273 C1495 ) C273_=_C1506( C273 C1506 ) C273_=_C1507( C273 C1507 ) C273_=_C1510( C273 C1510 ) \nC273_=_C1511( C273 C1511 ) C273_=_C1512( C273 C1512 ) C273_=_C1513( C273 C1513 ) C273_=_C1514( C273 C1514 ) C273_=_C1515( C273 C1515 ) C273_=_C1516( C273 C1516 ) \nC273_=_C1517( C273 C1517 ) C273_=_C1518( C273 C1518 ) C273_=_C1519( C273 C1519 ) C273_=_C1520( C273 C1520 ) C273_=_C1521( C273 C1521 ) C273_=_C1522( C273 C1522 ) \nC273_=_C1523( C273 C1523 ) C900_=_C901( C900 C901 ) C900_=_C926( C900 C926 ) C900_=_C927( C900 C927 ) C900_=_C1507( C900 C1507 ) C900_=_C1521( C900 C1521 ) \nC901_=_C926( C901 C926 ) C901_=_C927( C901 C927 ) C901_=_C1506( C901 C1506 ) C901_=_C1520( C901 C1520 ) C926_=_C927( C926 C927 ) C926_=_C1506( C926 C1506 ) \nC926_=_C1520( C926 C1520 ) C927_=_C1507( C927 C1507 ) C927_=_C1521( C927 C1521 ) C1326_=_C1332( C1326 C1332 ) C1326_=_C1340( C1326 C1340 ) C1326_=_C1341( C1326 C1341 ) \nC1326_=_C1342( C1326 C1342 ) C1326_=_C1343( C1326 C1343 ) C1326_=_C1350( C1326 C1350 ) C1326_=_C1356( C1326 C1356 ) C1326_=_C1377( C1326 C1377 ) C1326_=_C1378( C1326 C1378 ) \nC1326_=_C1379( C1326 C1379 ) C1326_=_C1380( C1326 C1380 ) C1326_=_C1381( C1326 C1381 ) C1326_=_C1506( C1326 C1506 ) C1326_=_C1521( C1326 C1521 ) C1332_=_C1340( C1332 C1340 ) \nC1332_=_C1341( C1332 C1341 ) C1332_=_C1342( C1332 C1342 ) C1332_=_C1343( C1332 C1343 ) C1332_=_C1350( C1332 C1350 ) C1332_=_C1356( C1332 C1356 ) C1332_=_C1391( C1332 C1391 ) \nC1332_=_C1392( C1332 C1392 ) C1332_=_C1393( C1332 C1393 ) C1332_=_C1394( C1332 C1394 ) C1332_=_C1395( C1332 C1395 ) C1332_=_C1507( C1332 C1507 ) C1332_=_C1520( C1332 C1520 ) \nC1340_=_C1341( C1340 C1341 ) C1340_=_C1342( C1340 C1342 ) C1340_=_C1343( C1340 C1343 ) C1340_=_C1364( C1340 C1364 ) C1340_=_C1365( C1340 C1365 ) C1340_=_C1366( C1340 C1366 ) \nC1340_=_C1367( C1340 C1367 ) C1340_=_C1377( C1340 C1377 ) C1340_=_C1378( C1340 C1378 ) C1340_=_C1379( C1340 C1379 ) C1340_=_C1380( C1340 C1380 ) C1340_=_C1381( C1340 C1381 ) \nC1340_=_C1391( C1340 C1391 ) C1340_=_C1392( C1340 C1392 ) C1340_=_C1393( C1340 C1393 ) C1340_=_C1394( C1340 C1394 ) C1340_=_C1395( C1340 C1395 ) C1340_=_C1493( C1340 C1493 ) \nC1340_=_C1495( C1340 C1495 ) C1340_=_C1510( C1340 C1510 ) C1340_=_C1511( C1340 C1511 ) C1340_=_C1512( C1340 C1512 ) C1340_=_C1513( C1340 C1513 ) C1340_=_C1514( C1340 C1514 ) \nC1340_=_C1515( C1340 C1515 ) C1340_=_C1516( C1340 C1516 ) C1340_=_C1517( C1340 C1517 ) C1340_=_C1518( C1340 C1518 ) C1340_=_C1519( C1340 C1519 ) C1340_=_C1520( C1340 C1520 ) \nC1340_=_C1521( C1340 C1521 ) C1340_=_C1522(</w:t>
      </w:r>
    </w:p>
    <w:p>
      <w:pPr>
        <w:pStyle w:val="PreformattedText"/>
        <w:bidi w:val="0"/>
        <w:spacing w:before="0" w:after="0"/>
        <w:jc w:val="left"/>
        <w:rPr/>
      </w:pPr>
      <w:r>
        <w:rPr/>
        <w:t xml:space="preserve"> </w:t>
      </w:r>
      <w:r>
        <w:rPr/>
        <w:t>C1340 C1522 ) C1340_=_C1523( C1340 C1523 ) C1341_=_C1342( C1341 C1342 ) C1341_=_C1343( C1341 C1343 ) C1341_=_C1364( C1341 C1364 ) \nC1341_=_C1365( C1341 C1365 ) C1341_=_C1366( C1341 C1366 ) C1341_=_C1367( C1341 C1367 ) C1341_=_C1377( C1341 C1377 ) C1341_=_C1378( C1341 C1378 ) C1341_=_C1379( C1341 C1379 ) \nC1341_=_C1380( C1341 C1380 ) C1341_=_C1381( C1341 C1381 ) C1341_=_C1391( C1341 C1391 ) C1341_=_C1392( C1341 C1392 ) C1341_=_C1393( C1341 C1393 ) C1341_=_C1394( C1341 C1394 ) \nC1341_=_C1395( C1341 C1395 ) C1341_=_C1493( C1341 C1493 ) C1341_=_C1495( C1341 C1495 ) C1341_=_C1510( C1341 C1510 ) C1341_=_C1511( C1341 C1511 ) C1341_=_C1512( C1341 C1512 ) \nC1341_=_C1513( C1341 C1513 ) C1341_=_C1514( C1341 C1514 ) C1341_=_C1515( C1341 C1515 ) C1341_=_C1516( C1341 C1516 ) C1341_=_C1517( C1341 C1517 ) C1341_=_C1518( C1341 C1518 ) \nC1341_=_C1519( C1341 C1519 ) C1341_=_C1520( C1341 C1520 ) C1341_=_C1521( C1341 C1521 ) C1341_=_C1522( C1341 C1522 ) C1341_=_C1523( C1341 C1523 ) C1342_=_C1343( C1342 C1343 ) \nC1342_=_C1364( C1342 C1364 ) C1342_=_C1365( C1342 C1365 ) C1342_=_C1366( C1342 C1366 ) C1342_=_C1367( C1342 C1367 ) C1342_=_C1377( C1342 C1377 ) C1342_=_C1378( C1342 C1378 ) \nC1342_=_C1379( C1342 C1379 ) C1342_=_C1380( C1342 C1380 ) C1342_=_C1381( C1342 C1381 ) C1342_=_C1391( C1342 C1391 ) C1342_=_C1392( C1342 C1392 ) C1342_=_C1393( C1342 C1393 ) \nC1342_=_C1394( C1342 C1394 ) C1342_=_C1395( C1342 C1395 ) C1342_=_C1493( C1342 C1493 ) C1342_=_C1495( C1342 C1495 ) C1342_=_C1510( C1342 C1510 ) C1342_=_C1511( C1342 C1511 ) \nC1342_=_C1512( C1342 C1512 ) C1342_=_C1513( C1342 C1513 ) C1342_=_C1514( C1342 C1514 ) C1342_=_C1515( C1342 C1515 ) C1342_=_C1516( C1342 C1516 ) C1342_=_C1517( C1342 C1517 ) \nC1342_=_C1518( C1342 C1518 ) C1342_=_C1519( C1342 C1519 ) C1342_=_C1520( C1342 C1520 ) C1342_=_C1521( C1342 C1521 ) C1342_=_C1522( C1342 C1522 ) C1342_=_C1523( C1342 C1523 ) \nC1343_=_C1364( C1343 C1364 ) C1343_=_C1365( C1343 C1365 ) C1343_=_C1366( C1343 C1366 ) C1343_=_C1367( C1343 C1367 ) C1343_=_C1377( C1343 C1377 ) C1343_=_C1378( C1343 C1378 ) \nC1343_=_C1379( C1343 C1379 ) C1343_=_C1380( C1343 C1380 ) C1343_=_C1381( C1343 C1381 ) C1343_=_C1391( C1343 C1391 ) C1343_=_C1392( C1343 C1392 ) C1343_=_C1393( C1343 C1393 ) \nC1343_=_C1394( C1343 C1394 ) C1343_=_C1395( C1343 C1395 ) C1343_=_C1493( C1343 C1493 ) C1343_=_C1495( C1343 C1495 ) C1343_=_C1510( C1343 C1510 ) C1343_=_C1511( C1343 C1511 ) \nC1343_=_C1512( C1343 C1512 ) C1343_=_C1513( C1343 C1513 ) C1343_=_C1514( C1343 C1514 ) C1343_=_C1515( C1343 C1515 ) C1343_=_C1516( C1343 C1516 ) C1343_=_C1517( C1343 C1517 ) \nC1343_=_C1518( C1343 C1518 ) C1343_=_C1519( C1343 C1519 ) C1343_=_C1520( C1343 C1520 ) C1343_=_C1521( C1343 C1521 ) C1343_=_C1522( C1343 C1522 ) C1343_=_C1523( C1343 C1523 ) \nC1350_=_C1356( C1350 C1356 ) C1350_=_C1364( C1350 C1364 ) C1350_=_C1365( C1350 C1365 ) C1350_=_C1366( C1350 C1366 ) C1350_=_C1367( C1350 C1367 ) C1350_=_C1377( C1350 C1377 ) \nC1350_=_C1378( C1350 C1378 ) C1350_=_C1379( C1350 C1379 ) C1350_=_C1380( C1350 C1380 ) C1350_=_C1381( C1350 C1381 ) C1350_=_C1507( C1350 C1507 ) C1350_=_C1520( C1350 C1520 ) \nC1356_=_C1364( C1356 C1364 ) C1356_=_C1365( C1356 C1365 ) C1356_=_C1366( C1356 C1366 ) C1356_=_C1367( C1356 C1367 ) C1356_=_C1391( C1356 C1391 ) C1356_=_C1392( C1356 C1392 ) \nC1356_=_C1393( C1356 C1393 ) C1356_=_C1394( C1356 C1394 ) C1356_=_C1395( C1356 C1395 ) C1356_=_C1506( C1356 C1506 ) C1356_=_C1521( C1356 C1521 ) C1364_=_C1365( C1364 C1365 ) \nC1364_=_C1366( C1364 C1366 ) C1364_=_C1367( C1364 C1367 ) C1364_=_C1377( C1364 C1377 ) C1364_=_C1378( C1364 C1378 ) C1364_=_C1379( C1364 C1379 ) C1364_=_C1380( C1364 C1380 ) \nC1364_=_C1381( C1364 C1381 ) C1364_=_C1391( C1364 C1391 ) C1364_=_C1392( C1364 C1392 ) C1364_=_C1393( C1364 C1393 ) C1364_=_C1394( C1364 C1394 ) C1364_=_C1395( C1364 C1395 ) \nC1364_=_C1493( C1364 C1493 ) C1364_=_C1495( C1364 C1495 ) C1364_=_C1510( C1364 C1510 ) C1364_=_C1511( C1364 C1511 ) C1364_=_C1512( C1364 C1512 ) C1364_=_C1513( C1364 C1513 ) \nC1364_=_C1514( C1364 C1514 ) C1364_=_C1515( C1364 C1515 ) C1364_=_C1516( C1364 C1516 ) C1364_=_C1517( C1364 C1517 ) C1364_=_C1518( C1364 C1518 ) C1364_=_C1519( C1364 C1519 ) \nC1364_=_C1520( C1364 C1520 ) C1364_=_C1521( C1364 C1521 ) C1364_=_C1522( C1364 C1522 ) C1364_=_C1523( C1364 C1523 ) C1365_=_C1366( C1365 C1366 ) C1365_=_C1367( C1365 C1367 ) \nC1365_=_C1377( C1365 C1377 ) C1365_=_C1378( C1365 C1378 ) C1365_=_C1379( C1365 C1379 ) C1365_=_C1380( C1365 C1380 ) C1365_=_C1381( C1365 C1381 ) C1365_=_C1391( C1365 C1391 ) \nC1365_=_C1392( C1365 C1392 ) C1365_=_C1393( C1365 C1393 ) C1365_=_C1394( C1365 C1394 ) C1365_=_C1395( C1365 C1395 ) C1365_=_C1493( C1365 C1493 ) C1365_=_C1495( C1365 C1495 ) \nC1365_=_C1510( C1365 C1510 ) C1365_=_C1511( C1365 C1511 ) C1365_=_C1512( C1365 C1512 ) C1365_=_C1513( C1365 C1513 ) C1365_=_C1514( C1365 C1514 ) C1365_=_C1515( C1365 C1515 ) \nC1365_=_C1516( C1365 C1516 ) C1365_=_C1517( C1365 C1517 ) C1365_=_C1518( C1365 C1518 ) C1365_=_C1519( C1365 C1519 ) C1365_=_C1520( C1365 C1520 ) C1365_=_C1521( C1365 C1521 ) \nC1365_=_C1522( C1365 C1522 ) C1365_=_C1523( C1365 C1523 ) C1366_=_C1367( C1366 C1367 ) C1366_=_C1377( C1366 C1377 ) C1366_=_C1378( C1366 C1378 ) C1366_=_C1379( C1366 C1379 ) \nC1366_=_C1380( C1366 C1380 ) C1366_=_C1381( C1366 C1381 ) C1366_=_C1391( C1366 C1391 ) C1366_=_C1392( C1366 C1392 ) C1366_=_C1393( C1366 C1393 ) C1366_=_C1394( C1366 C1394 ) \nC1366_=_C1395( C1366 C1395 ) C1366_=_C1493( C1366 C1493 ) C1366_=_C1495( C1366 C1495 ) C1366_=_C1510( C1366 C1510 ) C1366_=_C1511( C1366 C1511 ) C1366_=_C1512( C1366 C1512 ) \nC1366_=_C1513( C1366 C1513 ) C1366_=_C1514( C1366 C1514 ) C1366_=_C1515( C1366 C1515 ) C1366_=_C1516( C1366 C1516 ) C1366_=_C1517( C1366 C1517 ) C1366_=_C1518( C1366 C1518 ) \nC1366_=_C1519( C1366 C1519 ) C1366_=_C1520( C1366 C1520 ) C1366_=_C1521( C1366 C1521 ) C1366_=_C1522( C1366 C1522 ) C1366_=_C1523( C1366 C1523 ) C1367_=_C1377( C1367 C1377 ) \nC1367_=_C1378( C1367 C1378 ) C1367_=_C1379( C1367 C1379 ) C1367_=_C1380( C1367 C1380 ) C1367_=_C1381( C1367 C1381 ) C1367_=_C1391( C1367 C1391 ) C1367_=_C1392( C1367 C1392 ) \nC1367_=_C1393( C1367 C1393 ) C1367_=_C1394( C1367 C1394 ) C1367_=_C1395( C1367 C1395 ) C1367_=_C1493( C1367 C1493 ) C1367_=_C1495( C1367 C1495 ) C1367_=_C1510( C1367 C1510 ) \nC1367_=_C1511( C1367 C1511 ) C1367_=_C1512( C1367 C1512 ) C1367_=_C1513( C1367 C1513 ) C1367_=_C1514( C1367 C1514 ) C1367_=_C1515( C1367 C1515 ) C1367_=_C1516( C1367 C1516 ) \nC1367_=_C1517( C1367 C1517 ) C1367_=_C1518( C1367 C1518 ) C1367_=_C1519( C1367 C1519 ) C1367_=_C1520( C1367 C1520 ) C1367_=_C1521( C1367 C1521 ) C1367_=_C1522( C1367 C1522 ) \nC1367_=_C1523( C1367 C1523 ) C1377_=_C1378( C1377 C1378 ) C1377_=_C1379( C1377 C1379 ) C1377_=_C1380( C1377 C1380 ) C1377_=_C1381( C1377 C1381 ) C1377_=_C1391( C1377 C1391 ) \nC1377_=_C1392( C1377 C1392 ) C1377_=_C1393( C1377 C1393 ) C1377_=_C1394( C1377 C1394 ) C1377_=_C1395( C1377 C1395 ) C1377_=_C1493( C1377 C1493 ) C1377_=_C1495( C1377 C1495 ) \nC1377_=_C1510( C1377 C1510 ) C1377_=_C1511( C1377 C1511 ) C1377_=_C1512( C1377 C1512 ) C1377_=_C1513( C1377 C1513 ) C1377_=_C1514( C1377 C1514 ) C1377_=_C1515( C1377 C1515 ) \nC1377_=_C1516( C1377 C1516 ) C1377_=_C1517( C1377 C1517 ) C1377_=_C1518( C1377 C1518 ) C1377_=_C1519( C1377 C1519 ) C1377_=_C1520( C1377 C1520 ) C1377_=_C1521( C1377 C1521 ) \nC1377_=_C1522( C1377 C1522 ) C1377_=_C1523( C1377 C1523 ) C1378_=_C1379( C1378 C1379 ) C1378_=_C1380( C1378 C1380 ) C1378_=_C1381( C1378 C1381 ) C1378_=_C1391( C1378 C1391 ) \nC1378_=_C1392( C1378 C1392 ) C1378_=_C1393( C1378 C1393 ) C1378_=_C1394( C1378 C1394 ) C1378_=_C1395( C1378 C1395 ) C1378_=_C1493( C1378 C1493 ) C1378_=_C1495( C1378 C1495 ) \nC1378_=_C1510( C1378 C1510 ) C1378_=_C1511( C1378 C1511 ) C1378_=_C1512( C1378 C1512 ) C1378_=_C1513( C1378 C1513 ) C1378_=_C1514( C1378 C1514 ) C1378_=_C1515( C1378 C1515 ) \nC1378_=_C1516( C1378 C1516 ) C1378_=_C1517( C1378 C1517 ) C1378_=_C1518( C1378 C1518 ) C1378_=_C1519( C1378 C1519 ) C1378_=_C1520( C1378 C1520 ) C1378_=_C1521( C1378 C1521 ) \nC1378_=_C1522( C1378 C1522 ) C1378_=_C1523( C1378 C1523 ) C1379_=_C1380( C1379 C1380 ) C1379_=_C1381( C1379 C1381 ) C1379_=_C1391( C1379 C1391 ) C1379_=_C1392( C1379 C1392 ) \nC1379_=_C1393( C1379 C1393 ) C1379_=_C1394( C1379 C1394 ) C1379_=_C1395( C1379 C1395 ) C1379_=_C1493( C1379 C1493 ) C1379_=_C1495( C1379 C1495 ) C1379_=_C1510( C1379 C1510 ) \nC1379_=_C1511( C1379 C1511 ) C1379_=_C1512( C1379 C1512 ) C1379_=_C1513( C1379 C1513 ) C1379_=_C1514( C1379 C1514 ) C1379_=_C1515( C1379 C1515 ) C1379_=_C1516( C1379 C1516 ) \nC1379_=_C1517( C1379 C1517 ) C1379_=_C1518( C1379 C1518 ) C1379_=_C1519( C1379 C1519 ) C1379_=_C1520( C1379 C1520 ) C1379_=_C1521( C1379 C1521 ) C1379_=_C1522( C1379 C1522 ) \nC1379_=_C1523( C1379 C1523 ) C1380_=_C1381( C1380 C1381 ) C1380_=_C1391( C1380 C1391 ) C1380_=_C1392( C1380 C1392 ) C1380_=_C1393( C1380 C1393 ) C1380_=_C1394( C1380 C1394 ) \nC1380_=_C1395( C1380 C1395 ) C1380_=_C1493( C1380 C1493 ) C1380_=_C1495( C1380 C1495 ) C1380_=_C1510( C1380 C1510 ) C1380_=_C1511( C1380 C1511 ) C1380_=_C1512( C1380 C1512 ) \nC1380_=_C1513( C1380 C1513 ) C1380_=_C1514( C1380 C1514 ) C1380_=_C1515( C1380 C1515 ) C1380_=_C1516( C1380 C1516 ) C1380_=_C1517( C1380 C1517 ) C1380_=_C1518( C1380 C1518 ) \nC1380_=_C1519( C1380 C1519 ) C1380_=_C1520( C1380 C1520 ) C1380_=_C1521( C1380 C1521 ) C1380_=_C1522( C1380 C1522 ) C1380_=_C1523( C1380 C1523 ) C1381_=_C1391( C1381 C1391 ) \nC1381_=_C1392( C1381 C1392 ) C1381_=_C1393( C1381 C1393 ) C1381_=_C1394( C1381 C1394 ) C1381_=_C1395( C1381 C1395 ) C1381_=_C1493( C1381 C1493 ) C1381_=_C1495( C1381 C1495 ) \nC1381_=_C1510( C1381 C1510 ) C1381_=_C1511( C1381 C1511 ) C1381_=_C1512( C1381 C1512 ) C1381_=_C1513( C1381 C1513 ) C1381_=_C1514( C1381 C1514 ) C1381_=_C1515( C1381 C1515 ) \nC1381_=_C1516( C1381 C1516 ) C1381_=_C1517( C1381 C1517 ) C1381_=_C1518( C1381 C1518 ) C1381_=_C1519(</w:t>
      </w:r>
    </w:p>
    <w:p>
      <w:pPr>
        <w:pStyle w:val="PreformattedText"/>
        <w:bidi w:val="0"/>
        <w:spacing w:before="0" w:after="0"/>
        <w:jc w:val="left"/>
        <w:rPr/>
      </w:pPr>
      <w:r>
        <w:rPr/>
        <w:t xml:space="preserve"> </w:t>
      </w:r>
      <w:r>
        <w:rPr/>
        <w:t>C1381 C1519 ) C1381_=_C1520( C1381 C1520 ) C1381_=_C1521( C1381 C1521 ) \nC1381_=_C1522( C1381 C1522 ) C1381_=_C1523( C1381 C1523 ) C1391_=_C1392( C1391 C1392 ) C1391_=_C1393( C1391 C1393 ) C1391_=_C1394( C1391 C1394 ) C1391_=_C1395( C1391 C1395 ) \nC1391_=_C1493( C1391 C1493 ) C1391_=_C1495( C1391 C1495 ) C1391_=_C1510( C1391 C1510 ) C1391_=_C1511( C1391 C1511 ) C1391_=_C1512( C1391 C1512 ) C1391_=_C1513( C1391 C1513 ) \nC1391_=_C1514( C1391 C1514 ) C1391_=_C1515( C1391 C1515 ) C1391_=_C1516( C1391 C1516 ) C1391_=_C1517( C1391 C1517 ) C1391_=_C1518( C1391 C1518 ) C1391_=_C1519( C1391 C1519 ) \nC1391_=_C1520( C1391 C1520 ) C1391_=_C1521( C1391 C1521 ) C1391_=_C1522( C1391 C1522 ) C1391_=_C1523( C1391 C1523 ) C1392_=_C1393( C1392 C1393 ) C1392_=_C1394( C1392 C1394 ) \nC1392_=_C1395( C1392 C1395 ) C1392_=_C1493( C1392 C1493 ) C1392_=_C1495( C1392 C1495 ) C1392_=_C1510( C1392 C1510 ) C1392_=_C1511( C1392 C1511 ) C1392_=_C1512( C1392 C1512 ) \nC1392_=_C1513( C1392 C1513 ) C1392_=_C1514( C1392 C1514 ) C1392_=_C1515( C1392 C1515 ) C1392_=_C1516( C1392 C1516 ) C1392_=_C1517( C1392 C1517 ) C1392_=_C1518( C1392 C1518 ) \nC1392_=_C1519( C1392 C1519 ) C1392_=_C1520( C1392 C1520 ) C1392_=_C1521( C1392 C1521 ) C1392_=_C1522( C1392 C1522 ) C1392_=_C1523( C1392 C1523 ) C1393_=_C1394( C1393 C1394 ) \nC1393_=_C1395( C1393 C1395 ) C1393_=_C1493( C1393 C1493 ) C1393_=_C1495( C1393 C1495 ) C1393_=_C1510( C1393 C1510 ) C1393_=_C1511( C1393 C1511 ) C1393_=_C1512( C1393 C1512 ) \nC1393_=_C1513( C1393 C1513 ) C1393_=_C1514( C1393 C1514 ) C1393_=_C1515( C1393 C1515 ) C1393_=_C1516( C1393 C1516 ) C1393_=_C1517( C1393 C1517 ) C1393_=_C1518( C1393 C1518 ) \nC1393_=_C1519( C1393 C1519 ) C1393_=_C1520( C1393 C1520 ) C1393_=_C1521( C1393 C1521 ) C1393_=_C1522( C1393 C1522 ) C1393_=_C1523( C1393 C1523 ) C1394_=_C1395( C1394 C1395 ) \nC1394_=_C1493( C1394 C1493 ) C1394_=_C1495( C1394 C1495 ) C1394_=_C1510( C1394 C1510 ) C1394_=_C1511( C1394 C1511 ) C1394_=_C1512( C1394 C1512 ) C1394_=_C1513( C1394 C1513 ) \nC1394_=_C1514( C1394 C1514 ) C1394_=_C1515( C1394 C1515 ) C1394_=_C1516( C1394 C1516 ) C1394_=_C1517( C1394 C1517 ) C1394_=_C1518( C1394 C1518 ) C1394_=_C1519( C1394 C1519 ) \nC1394_=_C1520( C1394 C1520 ) C1394_=_C1521( C1394 C1521 ) C1394_=_C1522( C1394 C1522 ) C1394_=_C1523( C1394 C1523 ) C1395_=_C1493( C1395 C1493 ) C1395_=_C1495( C1395 C1495 ) \nC1395_=_C1510( C1395 C1510 ) C1395_=_C1511( C1395 C1511 ) C1395_=_C1512( C1395 C1512 ) C1395_=_C1513( C1395 C1513 ) C1395_=_C1514( C1395 C1514 ) C1395_=_C1515( C1395 C1515 ) \nC1395_=_C1516( C1395 C1516 ) C1395_=_C1517( C1395 C1517 ) C1395_=_C1518( C1395 C1518 ) C1395_=_C1519( C1395 C1519 ) C1395_=_C1520( C1395 C1520 ) C1395_=_C1521( C1395 C1521 ) \nC1395_=_C1522( C1395 C1522 ) C1395_=_C1523( C1395 C1523 ) C1493_=_C1495( C1493 C1495 ) C1493_=_C1510( C1493 C1510 ) C1493_=_C1511( C1493 C1511 ) C1493_=_C1512( C1493 C1512 ) \nC1493_=_C1513( C1493 C1513 ) C1493_=_C1514( C1493 C1514 ) C1493_=_C1515( C1493 C1515 ) C1493_=_C1516( C1493 C1516 ) C1493_=_C1517( C1493 C1517 ) C1493_=_C1518( C1493 C1518 ) \nC1493_=_C1519( C1493 C1519 ) C1493_=_C1520( C1493 C1520 ) C1493_=_C1521( C1493 C1521 ) C1493_=_C1522( C1493 C1522 ) C1493_=_C1523( C1493 C1523 ) C1495_=_C1510( C1495 C1510 ) \nC1495_=_C1511( C1495 C1511 ) C1495_=_C1512( C1495 C1512 ) C1495_=_C1513( C1495 C1513 ) C1495_=_C1514( C1495 C1514 ) C1495_=_C1515( C1495 C1515 ) C1495_=_C1516( C1495 C1516 ) \nC1495_=_C1517( C1495 C1517 ) C1495_=_C1518( C1495 C1518 ) C1495_=_C1519( C1495 C1519 ) C1495_=_C1520( C1495 C1520 ) C1495_=_C1521( C1495 C1521 ) C1495_=_C1522( C1495 C1522 ) \nC1495_=_C1523( C1495 C1523 ) C1506_=_C1507( C1506 C1507 ) C1506_=_C1520( C1506 C1520 ) C1506_=_C1521( C1506 C1521 ) C1507_=_C1520( C1507 C1520 ) C1507_=_C1521( C1507 C1521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3_=_C1514( C1513 C1514 ) C1513_=_C1515( C1513 C1515 ) C1513_=_C1516( C1513 C1516 ) C1513_=_C1517( C1513 C1517 ) C1513_=_C1518( C1513 C1518 ) C1513_=_C1519( C1513 C1519 ) \nC1513_=_C1520( C1513 C1520 ) C1513_=_C1521( C1513 C1521 ) C1513_=_C1522( C1513 C1522 ) C1513_=_C1523( C1513 C1523 ) C1514_=_C1515( C1514 C1515 ) C1514_=_C1516( C1514 C1516 ) \nC1514_=_C1517( C1514 C1517 ) C1514_=_C1518( C1514 C1518 ) C1514_=_C1519( C1514 C1519 ) C1514_=_C1520( C1514 C1520 ) C1514_=_C1521( C1514 C1521 ) C1514_=_C1522( C1514 C1522 ) \nC1514_=_C1523( C1514 C1523 ) C1515_=_C1516( C1515 C1516 ) C1515_=_C1517( C1515 C1517 ) C1515_=_C1518( C1515 C1518 ) C1515_=_C1519( C1515 C1519 ) C1515_=_C1520( C1515 C1520 ) \nC1515_=_C1521( C1515 C1521 ) C1515_=_C1522( C1515 C1522 ) C1515_=_C1523( C1515 C1523 ) C1516_=_C1517( C1516 C1517 ) C1516_=_C1518( C1516 C1518 ) C1516_=_C1519( C1516 C1519 ) \nC1516_=_C1520( C1516 C1520 ) C1516_=_C1521( C1516 C1521 ) C1516_=_C1522( C1516 C1522 ) C1516_=_C1523( C1516 C1523 ) C1517_=_C1518( C1517 C1518 ) C1517_=_C1519( C1517 C1519 ) \nC1517_=_C1520( C1517 C1520 ) C1517_=_C1521( C1517 C1521 ) C1517_=_C1522( C1517 C1522 ) C1517_=_C1523( C1517 C1523 ) C1518_=_C1519( C1518 C1519 ) C1518_=_C1520( C1518 C1520 ) \nC1518_=_C1521( C1518 C1521 ) C1518_=_C1522( C1518 C1522 ) C1518_=_C1523( C1518 C1523 ) C1519_=_C1520( C1519 C1520 ) C1519_=_C1521( C1519 C1521 ) C1519_=_C1522( C1519 C1522 ) \nC1519_=_C1523( C1519 C1523 ) C1520_=_C1521( C1520 C1521 ) C1520_=_C1522( C1520 C1522 ) C1520_=_C1523( C1520 C1523 ) C1521_=_C1522( C1521 C1522 ) C1521_=_C1523( C1521 C1523 ) \nC1522_=_C1523( C1522 C1523 ) "];849-&gt;855[label="43: C273 C900 C901 C926 C927 \nC1326 C1332 C1340 C1341 C1342 C1343 \nC1350 C1356 C1364 C1365 C1366 C1367 \nC1377 C1378 C1379 C1380 C1381 C1391 \nC1392 C1393 C1394 C1395 C1493 C1495 \nC1506 C1507 C1510 C1511 C1512 C1513 \nC1514 C1515 C1516 C1517 C1518 C1519 \nC1522 C1523 \n587: C273_=_C1340 ,C273_=_C1341 ,C273_=_C1342 ,C273_=_C1343 ,C273_=_C1364 ,\nC273_=_C1365 ,C273_=_C1366 ,C273_=_C1367 ,C273_=_C1377 ,C273_=_C1378 ,C273_=_C1379 ,\nC273_=_C1380 ,C273_=_C1381 ,C273_=_C1391 ,C273_=_C1392 ,C273_=_C1393 ,C273_=_C1394 ,\nC273_=_C1395 ,C273_=_C1493 ,C273_=_C1495 ,C273_=_C1506 ,C273_=_C1507 ,C273_=_C1510 ,\nC273_=_C1511 ,C273_=_C1512 ,C273_=_C1513 ,C273_=_C1514 ,C273_=_C1515 ,C273_=_C1516 ,\nC273_=_C1517 ,C273_=_C1518 ,C273_=_C1519 ,C273_=_C1522 ,C273_=_C1523 ,C900_=_C901 ,\nC900_=_C926 ,C900_=_C927 ,C900_=_C1507 ,C901_=_C926 ,C901_=_C927 ,C901_=_C1506 ,\nC926_=_C927 ,C926_=_C1506 ,C927_=_C1507 ,C1326_=_C1332 ,C1326_=_C1340 ,C1326_=_C1341 ,\nC1326_=_C1342 ,C1326_=_C1343 ,C1326_=_C1350 ,C1326_=_C1356 ,C1326_=_C1377 ,C1326_=_C1378 ,\nC1326_=_C1379 ,C1326_=_C1380 ,C1326_=_C1381 ,C1326_=_C1506 ,C1332_=_C1340 ,C1332_=_C1341 ,\nC1332_=_C1342 ,C1332_=_C1343 ,C1332_=_C1350 ,C1332_=_C1356 ,C1332_=_C1391 ,C1332_=_C1392 ,\nC1332_=_C1393 ,C1332_=_C1394 ,C1332_=_C1395 ,C1332_=_C1507 ,C1340_=_C1341 ,C1340_=_C1342 ,\nC1340_=_C1343 ,C1340_=_C1364 ,C1340_=_C1365 ,C1340_=_C1366 ,C1340_=_C1367 ,C1340_=_C1377 ,\nC1340_=_C1378 ,C1340_=_C1379 ,C1340_=_C1380 ,C1340_=_C1381 ,C1340_=_C1391 ,C1340_=_C1392 ,\nC1340_=_C1393 ,C1340_=_C1394 ,C1340_=_C1395 ,C1340_=_C1493 ,C1340_=_C1495 ,C1340_=_C1510 ,\nC1340_=_C1511 ,C1340_=_C1512 ,C1340_=_C1513 ,C1340_=_C1514 ,C1340_=_C1515 ,C1340_=_C1516 ,\nC1340_=_C1517 ,C1340_=_C1518 ,C1340_=_C1519 ,C1340_=_C1522 ,C1340_=_C1523 ,C1341_=_C1342 ,\nC1341_=_C1343 ,C1341_=_C1364 ,C1341_=_C1365 ,C1341_=_C1366 ,C1341_=_C1367 ,C1341_=_C1377 ,\nC1341_=_C1378 ,C1341_=_C1379 ,C1341_=_C1380 ,C1341_=_C1381 ,C1341_=_C1391 ,C1341_=_C1392 ,\nC1341_=_C1393 ,C1341_=_C1394 ,C1341_=_C1395 ,C1341_=_C1493 ,C1341_=_C1495 ,C1341_=_C1510 ,\nC1341_=_C1511 ,C1341_=_C1512 ,C1341_=_C1513 ,C1341_=_C1514 ,C1341_=_C1515 ,C1341_=_C1516 ,\nC1341_=_C1517 ,C1341_=_C1518 ,C1341_=_C1519 ,C1341_=_C1522 ,C1341_=_C1523 ,C1342_=_C1343 ,\nC1342_=_C1364 ,C1342_=_C1365 ,C1342_=_C1366 ,C1342_=_C1367 ,C1342_=_C1377 ,C1342_=_C1378 ,\nC1342_=_C1379 ,C1342_=_C1380 ,C1342_=_C1381 ,C1342_=_C1391 ,C1342_=_C1392 ,C1342_=_C1393 ,\nC1342_=_C1394 ,C1342_=_C1395 ,C1342_=_C1493 ,C1342_=_C1495 ,C1342_=_C1510 ,C1342_=_C1511 ,\nC1342_=_C1512 ,C1342_=_C1513 ,C1342_=_C1514 ,C1342_=_C1515 ,C1342_=_C1516 ,C1342_=_C1517 ,\nC1342_=_C1518 ,C1342_=_C1519 ,C1342_=_C1522 ,C1342_=_C1523 ,C1343_=_C1364 ,C1343_=_C1365 ,\nC1343_=_C1366 ,C1343_=_C1367 ,C1343_=_C1377 ,C1343_=_C1378 ,C1343_=_C1379 ,C1343_=_C1380 ,\nC1343_=_C1381 ,C1343_=_C1391 ,C1343_=_C1392 ,C1343_=_C1393 ,C1343_=_C1394 ,C1343_=_C1395 ,\nC1343_=_C1493 ,C1343_=_C1495 ,C1343_=_C1510 ,C1343_=_C1511 ,C1343_=_C1512 ,C1343_=_C1513 ,\nC1343_=_C1514 ,C1343_=_C1515 ,C1343_=_C1516 ,C1343_=_C1517 ,C1343_=_C1518 ,C1343_=_C1519 ,\nC1343_=_C1522 ,C1343_=_C1523 ,C1350_=_C1356 ,C1350_=_C1364 ,C1350_=_C1365 ,C1350_=_C1366 ,\nC1350_=_C1367 ,C1350_=_C1377 ,C1350_=_C1378 ,C1350_=_C1379 ,C1350_=_C1380 ,C1350_=_C1381 ,\nC1350_=_C1507 ,C1356_=_C1364 ,C1356_=_C1365 ,C1356_=_C1366 ,C1356_=_C1367 ,C1356_=_C1391 ,\nC1356_=_C1392 ,C1356_=_C1393 ,C1356_=_C1394 ,C1356_=_C1395 ,C1356_=_C1506 ,C1364_=_C1365 ,\nC1364_=_C1366</w:t>
      </w:r>
    </w:p>
    <w:p>
      <w:pPr>
        <w:pStyle w:val="PreformattedText"/>
        <w:bidi w:val="0"/>
        <w:spacing w:before="0" w:after="0"/>
        <w:jc w:val="left"/>
        <w:rPr/>
      </w:pPr>
      <w:r>
        <w:rPr/>
        <w:t xml:space="preserve"> </w:t>
      </w:r>
      <w:r>
        <w:rPr/>
        <w:t>,C1364_=_C1367 ,C1364_=_C1377 ,C1364_=_C1378 ,C1364_=_C1379 ,C1364_=_C1380 ,\nC1364_=_C1381 ,C1364_=_C1391 ,C1364_=_C1392 ,C1364_=_C1393 ,C1364_=_C1394 ,C1364_=_C1395 ,\nC1364_=_C1493 ,C1364_=_C1495 ,C1364_=_C1510 ,C1364_=_C1511 ,C1364_=_C1512 ,C1364_=_C1513 ,\nC1364_=_C1514 ,C1364_=_C1515 ,C1364_=_C1516 ,C1364_=_C1517 ,C1364_=_C1518 ,C1364_=_C1519 ,\nC1364_=_C1522 ,C1364_=_C1523 ,C1365_=_C1366 ,C1365_=_C1367 ,C1365_=_C1377 ,C1365_=_C1378 ,\nC1365_=_C1379 ,C1365_=_C1380 ,C1365_=_C1381 ,C1365_=_C1391 ,C1365_=_C1392 ,C1365_=_C1393 ,\nC1365_=_C1394 ,C1365_=_C1395 ,C1365_=_C1493 ,C1365_=_C1495 ,C1365_=_C1510 ,C1365_=_C1511 ,\nC1365_=_C1512 ,C1365_=_C1513 ,C1365_=_C1514 ,C1365_=_C1515 ,C1365_=_C1516 ,C1365_=_C1517 ,\nC1365_=_C1518 ,C1365_=_C1519 ,C1365_=_C1522 ,C1365_=_C1523 ,C1366_=_C1367 ,C1366_=_C1377 ,\nC1366_=_C1378 ,C1366_=_C1379 ,C1366_=_C1380 ,C1366_=_C1381 ,C1366_=_C1391 ,C1366_=_C1392 ,\nC1366_=_C1393 ,C1366_=_C1394 ,C1366_=_C1395 ,C1366_=_C1493 ,C1366_=_C1495 ,C1366_=_C1510 ,\nC1366_=_C1511 ,C1366_=_C1512 ,C1366_=_C1513 ,C1366_=_C1514 ,C1366_=_C1515 ,C1366_=_C1516 ,\nC1366_=_C1517 ,C1366_=_C1518 ,C1366_=_C1519 ,C1366_=_C1522 ,C1366_=_C1523 ,C1367_=_C1377 ,\nC1367_=_C1378 ,C1367_=_C1379 ,C1367_=_C1380 ,C1367_=_C1381 ,C1367_=_C1391 ,C1367_=_C1392 ,\nC1367_=_C1393 ,C1367_=_C1394 ,C1367_=_C1395 ,C1367_=_C1493 ,C1367_=_C1495 ,C1367_=_C1510 ,\nC1367_=_C1511 ,C1367_=_C1512 ,C1367_=_C1513 ,C1367_=_C1514 ,C1367_=_C1515 ,C1367_=_C1516 ,\nC1367_=_C1517 ,C1367_=_C1518 ,C1367_=_C1519 ,C1367_=_C1522 ,C1367_=_C1523 ,C1377_=_C1378 ,\nC1377_=_C1379 ,C1377_=_C1380 ,C1377_=_C1381 ,C1377_=_C1391 ,C1377_=_C1392 ,C1377_=_C1393 ,\nC1377_=_C1394 ,C1377_=_C1395 ,C1377_=_C1493 ,C1377_=_C1495 ,C1377_=_C1510 ,C1377_=_C1511 ,\nC1377_=_C1512 ,C1377_=_C1513 ,C1377_=_C1514 ,C1377_=_C1515 ,C1377_=_C1516 ,C1377_=_C1517 ,\nC1377_=_C1518 ,C1377_=_C1519 ,C1377_=_C1522 ,C1377_=_C1523 ,C1378_=_C1379 ,C1378_=_C1380 ,\nC1378_=_C1381 ,C1378_=_C1391 ,C1378_=_C1392 ,C1378_=_C1393 ,C1378_=_C1394 ,C1378_=_C1395 ,\nC1378_=_C1493 ,C1378_=_C1495 ,C1378_=_C1510 ,C1378_=_C1511 ,C1378_=_C1512 ,C1378_=_C1513 ,\nC1378_=_C1514 ,C1378_=_C1515 ,C1378_=_C1516 ,C1378_=_C1517 ,C1378_=_C1518 ,C1378_=_C1519 ,\nC1378_=_C1522 ,C1378_=_C1523 ,C1379_=_C1380 ,C1379_=_C1381 ,C1379_=_C1391 ,C1379_=_C1392 ,\nC1379_=_C1393 ,C1379_=_C1394 ,C1379_=_C1395 ,C1379_=_C1493 ,C1379_=_C1495 ,C1379_=_C1510 ,\nC1379_=_C1511 ,C1379_=_C1512 ,C1379_=_C1513 ,C1379_=_C1514 ,C1379_=_C1515 ,C1379_=_C1516 ,\nC1379_=_C1517 ,C1379_=_C1518 ,C1379_=_C1519 ,C1379_=_C1522 ,C1379_=_C1523 ,C1380_=_C1381 ,\nC1380_=_C1391 ,C1380_=_C1392 ,C1380_=_C1393 ,C1380_=_C1394 ,C1380_=_C1395 ,C1380_=_C1493 ,\nC1380_=_C1495 ,C1380_=_C1510 ,C1380_=_C1511 ,C1380_=_C1512 ,C1380_=_C1513 ,C1380_=_C1514 ,\nC1380_=_C1515 ,C1380_=_C1516 ,C1380_=_C1517 ,C1380_=_C1518 ,C1380_=_C1519 ,C1380_=_C1522 ,\nC1380_=_C1523 ,C1381_=_C1391 ,C1381_=_C1392 ,C1381_=_C1393 ,C1381_=_C1394 ,C1381_=_C1395 ,\nC1381_=_C1493 ,C1381_=_C1495 ,C1381_=_C1510 ,C1381_=_C1511 ,C1381_=_C1512 ,C1381_=_C1513 ,\nC1381_=_C1514 ,C1381_=_C1515 ,C1381_=_C1516 ,C1381_=_C1517 ,C1381_=_C1518 ,C1381_=_C1519 ,\nC1381_=_C1522 ,C1381_=_C1523 ,C1391_=_C1392 ,C1391_=_C1393 ,C1391_=_C1394 ,C1391_=_C1395 ,\nC1391_=_C1493 ,C1391_=_C1495 ,C1391_=_C1510 ,C1391_=_C1511 ,C1391_=_C1512 ,C1391_=_C1513 ,\nC1391_=_C1514 ,C1391_=_C1515 ,C1391_=_C1516 ,C1391_=_C1517 ,C1391_=_C1518 ,C1391_=_C1519 ,\nC1391_=_C1522 ,C1391_=_C1523 ,C1392_=_C1393 ,C1392_=_C1394 ,C1392_=_C1395 ,C1392_=_C1493 ,\nC1392_=_C1495 ,C1392_=_C1510 ,C1392_=_C1511 ,C1392_=_C1512 ,C1392_=_C1513 ,C1392_=_C1514 ,\nC1392_=_C1515 ,C1392_=_C1516 ,C1392_=_C1517 ,C1392_=_C1518 ,C1392_=_C1519 ,C1392_=_C1522 ,\nC1392_=_C1523 ,C1393_=_C1394 ,C1393_=_C1395 ,C1393_=_C1493 ,C1393_=_C1495 ,C1393_=_C1510 ,\nC1393_=_C1511 ,C1393_=_C1512 ,C1393_=_C1513 ,C1393_=_C1514 ,C1393_=_C1515 ,C1393_=_C1516 ,\nC1393_=_C1517 ,C1393_=_C1518 ,C1393_=_C1519 ,C1393_=_C1522 ,C1393_=_C1523 ,C1394_=_C1395 ,\nC1394_=_C1493 ,C1394_=_C1495 ,C1394_=_C1510 ,C1394_=_C1511 ,C1394_=_C1512 ,C1394_=_C1513 ,\nC1394_=_C1514 ,C1394_=_C1515 ,C1394_=_C1516 ,C1394_=_C1517 ,C1394_=_C1518 ,C1394_=_C1519 ,\nC1394_=_C1522 ,C1394_=_C1523 ,C1395_=_C1493 ,C1395_=_C1495 ,C1395_=_C1510 ,C1395_=_C1511 ,\nC1395_=_C1512 ,C1395_=_C1513 ,C1395_=_C1514 ,C1395_=_C1515 ,C1395_=_C1516 ,C1395_=_C1517 ,\nC1395_=_C1518 ,C1395_=_C1519 ,C1395_=_C1522 ,C1395_=_C1523 ,C1493_=_C1495 ,C1493_=_C1510 ,\nC1493_=_C1511 ,C1493_=_C1512 ,C1493_=_C1513 ,C1493_=_C1514 ,C1493_=_C1515 ,C1493_=_C1516 ,\nC1493_=_C1517 ,C1493_=_C1518 ,C1493_=_C1519 ,C1493_=_C1522 ,C1493_=_C1523 ,C1495_=_C1510 ,\nC1495_=_C1511 ,C1495_=_C1512 ,C1495_=_C1513 ,C1495_=_C1514 ,C1495_=_C1515 ,C1495_=_C1516 ,\nC1495_=_C1517 ,C1495_=_C1518 ,C1495_=_C1519 ,C1495_=_C1522 ,C1495_=_C1523 ,C1506_=_C1507 ,\nC1510_=_C1511 ,C1510_=_C1512 ,C1510_=_C1513 ,C1510_=_C1514 ,C1510_=_C1515 ,C1510_=_C1516 ,\nC1510_=_C1517 ,C1510_=_C1518 ,C1510_=_C1519 ,C1510_=_C1522 ,C1510_=_C1523 ,C1511_=_C1512 ,\nC1511_=_C1513 ,C1511_=_C1514 ,C1511_=_C1515 ,C1511_=_C1516 ,C1511_=_C1517 ,C1511_=_C1518 ,\nC1511_=_C1519 ,C1511_=_C1522 ,C1511_=_C1523 ,C1512_=_C1513 ,C1512_=_C1514 ,C1512_=_C1515 ,\nC1512_=_C1516 ,C1512_=_C1517 ,C1512_=_C1518 ,C1512_=_C1519 ,C1512_=_C1522 ,C1512_=_C1523 ,\nC1513_=_C1514 ,C1513_=_C1515 ,C1513_=_C1516 ,C1513_=_C1517 ,C1513_=_C1518 ,C1513_=_C1519 ,\nC1513_=_C1522 ,C1513_=_C1523 ,C1514_=_C1515 ,C1514_=_C1516 ,C1514_=_C1517 ,C1514_=_C1518 ,\nC1514_=_C1519 ,C1514_=_C1522 ,C1514_=_C1523 ,C1515_=_C1516 ,C1515_=_C1517 ,C1515_=_C1518 ,\nC1515_=_C1519 ,C1515_=_C1522 ,C1515_=_C1523 ,C1516_=_C1517 ,C1516_=_C1518 ,C1516_=_C1519 ,\nC1516_=_C1522 ,C1516_=_C1523 ,C1517_=_C1518 ,C1517_=_C1519 ,C1517_=_C1522 ,C1517_=_C1523 ,\nC1518_=_C1519 ,C1518_=_C1522 ,C1518_=_C1523 ,C1519_=_C1522 ,C1519_=_C1523 ,C1522_=_C1523 ,"];856[shape=box, label="id:856 level: 29\n53: C273 C1188 C1189 C1224 C1225 \nC1284 C1285 C1320 C1321 C1325 C1329 \nC1331 C1335 C1336 C1337 C1338 C1339 \nC1349 C1353 C1355 C1359 C1360 C1361 \nC1362 C1363 C1372 C1373 C1374 C1375 \nC1376 C1386 C1387 C1388 C1389 C1390 \nC1492 C1494 C1496 C1497 C1498 C1499 \nC1500 C1501 C1502 C1503 C1506 C1507 \nC1508 C1509 C1518 C1519 C1522 C1523 \n674: C273_=_C1336( C273 C1336 ) C273_=_C1337( C273 C1337 ) C273_=_C1338( C273 C1338 ) C273_=_C1339( C273 C1339 ) C273_=_C1360( C273 C1360 ) \nC273_=_C1361( C273 C1361 ) C273_=_C1362( C273 C1362 ) C273_=_C1363( C273 C1363 ) C273_=_C1372( C273 C1372 ) C273_=_C1373( C273 C1373 ) C273_=_C1374( C273 C1374 ) \nC273_=_C1375( C273 C1375 ) C273_=_C1376( C273 C1376 ) C273_=_C1386( C273 C1386 ) C273_=_C1387( C273 C1387 ) C273_=_C1388( C273 C1388 ) C273_=_C1389( C273 C1389 ) \nC273_=_C1390( C273 C1390 ) C273_=_C1492( C273 C1492 ) C273_=_C1494( C273 C1494 ) C273_=_C1496( C273 C1496 ) C273_=_C1497( C273 C1497 ) C273_=_C1498( C273 C1498 ) \nC273_=_C1499( C273 C1499 ) C273_=_C1500( C273 C1500 ) C273_=_C1501( C273 C1501 ) C273_=_C1502( C273 C1502 ) C273_=_C1503( C273 C1503 ) C273_=_C1506( C273 C1506 ) \nC273_=_C1507( C273 C1507 ) C273_=_C1508( C273 C1508 ) C273_=_C1509( C273 C1509 ) C273_=_C1518( C273 C1518 ) C273_=_C1519( C273 C1519 ) C273_=_C1522( C273 C1522 ) \nC273_=_C1523( C273 C1523 ) C1188_=_C1189( C1188 C1189 ) C1188_=_C1224( C1188 C1224 ) C1188_=_C1225( C1188 C1225 ) C1188_=_C1519( C1188 C1519 ) C1189_=_C1224( C1189 C1224 ) \nC1189_=_C1225( C1189 C1225 ) C1189_=_C1518( C1189 C1518 ) C1224_=_C1225( C1224 C1225 ) C1224_=_C1518( C1224 C1518 ) C1225_=_C1519( C1225 C1519 ) C1284_=_C1285( C1284 C1285 ) \nC1284_=_C1320( C1284 C1320 ) C1284_=_C1321( C1284 C1321 ) C1284_=_C1509( C1284 C1509 ) C1284_=_C1523( C1284 C1523 ) C1285_=_C1320( C1285 C1320 ) C1285_=_C1321( C1285 C1321 ) \nC1285_=_C1508( C1285 C1508 ) C1285_=_C1522( C1285 C1522 ) C1320_=_C1321( C1320 C1321 ) C1320_=_C1508( C1320 C1508 ) C1320_=_C1522( C1320 C1522 ) C1321_=_C1509( C1321 C1509 ) \nC1321_=_C1523( C1321 C1523 ) C1325_=_C1329( C1325 C1329 ) C1325_=_C1331( C1325 C1331 ) C1325_=_C1335( C1325 C1335 ) C1325_=_C1336( C1325 C1336 ) C1325_=_C1337( C1325 C1337 ) \nC1325_=_C1338( C1325 C1338 ) C1325_=_C1339( C1325 C1339 ) C1325_=_C1349( C1325 C1349 ) C1325_=_C1353( C1325 C1353 ) C1325_=_C1355( C1325 C1355 ) C1325_=_C1372( C1325 C1372 ) \nC1325_=_C1373( C1325 C1373 ) C1325_=_C1374( C1325 C1374 ) C1325_=_C1375( C1325 C1375 ) C1325_=_C1376( C1325 C1376 ) C1325_=_C1519( C1325 C1519 ) C1329_=_C1331( C1329 C1331 ) \nC1329_=_C1335( C1329 C1335 ) C1329_=_C1336( C1329 C1336 ) C1329_=_C1337( C1329 C1337 ) C1329_=_C1338( C1329 C1338 ) C1329_=_C1339( C1329 C1339 ) C1329_=_C1349( C1329 C1349 ) \nC1329_=_C1353( C1329 C1353 ) C1329_=_C1359( C1329 C1359 ) C1329_=_C1372( C1329 C1372 ) C1329_=_C1373( C1329 C1373 ) C1329_=_C1374( C1329 C1374 ) C1329_=_C1375( C1329 C1375 ) \nC1329_=_C1376( C1329 C1376 ) C1329_=_C1509( C1329 C1509 ) C1329_=_C1522( C1329 C1522 ) C1331_=_C1335( C1331 C1335 ) C1331_=_C1336( C1331 C1336 ) C1331_=_C1337( C1331 C1337 ) \nC1331_=_C1338( C1331 C1338 ) C1331_=_C1339( C1331 C1339 ) C1331_=_C1349( C1331 C1349 ) C1331_=_C1355( C1331 C1355 ) C1331_=_C1359( C1331 C1359 ) C1331_=_C1386( C1331 C1386 ) \nC1331_=_C1387( C1331 C1387 ) C1331_=_C1388( C1331 C1388 ) C1331_=_C1389( C1331 C1389 ) C1331_=_C1390( C1331 C1390 ) C1331_=_C1518( C1331 C1518 ) C1335_=_C1336( C1335 C1336 ) \nC1335_=_C1337( C1335 C1337 ) C1335_=_C1338( C1335 C1338 ) C1335_=_C1339( C1335 C1339 ) C1335_=_C1353( C1335 C1353 ) C1335_=_C1355( C1335 C1355 ) C1335_=_C1359( C1335 C1359 ) \nC1335_=_C1386( C1335 C1386 ) C1335_=_C1387( C1335 C1387 ) C1335_=_C1388( C1335 C1388 ) C1335_=_C1389( C1335 C1389 ) C1335_=_C1390( C1335 C1390 ) C1335_=_C1508( C1335 C1508 ) \nC1335_=_C1523( C1335 C1523 ) C1336_=_C1337( C1336 C1337 ) C1336_=_C1338( C1336 C1338 ) C1336_=_C1339( C1336 C1339 ) C1336_=_C1360( C1336 C1360 ) C1336_=_C1361( C1336 C1361 ) \nC1336_=_C1362( C1336 C1362 ) C1336_=_C1363( C1336 C1363 ) C1336_=_C1372( C1336 C1372 ) C1336_=_C1373( C1336 C1373 ) C1336_=_C1374( C1336 C1374</w:t>
      </w:r>
    </w:p>
    <w:p>
      <w:pPr>
        <w:pStyle w:val="PreformattedText"/>
        <w:bidi w:val="0"/>
        <w:spacing w:before="0" w:after="0"/>
        <w:jc w:val="left"/>
        <w:rPr/>
      </w:pPr>
      <w:r>
        <w:rPr/>
        <w:t xml:space="preserve"> </w:t>
      </w:r>
      <w:r>
        <w:rPr/>
        <w:t>) C1336_=_C1375( C1336 C1375 ) \nC1336_=_C1376( C1336 C1376 ) C1336_=_C1386( C1336 C1386 ) C1336_=_C1387( C1336 C1387 ) C1336_=_C1388( C1336 C1388 ) C1336_=_C1389( C1336 C1389 ) C1336_=_C1390( C1336 C1390 ) \nC1336_=_C1492( C1336 C1492 ) C1336_=_C1494( C1336 C1494 ) C1336_=_C1496( C1336 C1496 ) C1336_=_C1497( C1336 C1497 ) C1336_=_C1498( C1336 C1498 ) C1336_=_C1499( C1336 C1499 ) \nC1336_=_C1500( C1336 C1500 ) C1336_=_C1501( C1336 C1501 ) C1336_=_C1502( C1336 C1502 ) C1336_=_C1503( C1336 C1503 ) C1336_=_C1506( C1336 C1506 ) C1336_=_C1507( C1336 C1507 ) \nC1336_=_C1508( C1336 C1508 ) C1336_=_C1509( C1336 C1509 ) C1337_=_C1338( C1337 C1338 ) C1337_=_C1339( C1337 C1339 ) C1337_=_C1360( C1337 C1360 ) C1337_=_C1361( C1337 C1361 ) \nC1337_=_C1362( C1337 C1362 ) C1337_=_C1363( C1337 C1363 ) C1337_=_C1372( C1337 C1372 ) C1337_=_C1373( C1337 C1373 ) C1337_=_C1374( C1337 C1374 ) C1337_=_C1375( C1337 C1375 ) \nC1337_=_C1376( C1337 C1376 ) C1337_=_C1386( C1337 C1386 ) C1337_=_C1387( C1337 C1387 ) C1337_=_C1388( C1337 C1388 ) C1337_=_C1389( C1337 C1389 ) C1337_=_C1390( C1337 C1390 ) \nC1337_=_C1492( C1337 C1492 ) C1337_=_C1494( C1337 C1494 ) C1337_=_C1496( C1337 C1496 ) C1337_=_C1497( C1337 C1497 ) C1337_=_C1498( C1337 C1498 ) C1337_=_C1499( C1337 C1499 ) \nC1337_=_C1500( C1337 C1500 ) C1337_=_C1501( C1337 C1501 ) C1337_=_C1502( C1337 C1502 ) C1337_=_C1503( C1337 C1503 ) C1337_=_C1506( C1337 C1506 ) C1337_=_C1507( C1337 C1507 ) \nC1337_=_C1508( C1337 C1508 ) C1337_=_C1509( C1337 C1509 ) C1338_=_C1339( C1338 C1339 ) C1338_=_C1360( C1338 C1360 ) C1338_=_C1361( C1338 C1361 ) C1338_=_C1362( C1338 C1362 ) \nC1338_=_C1363( C1338 C1363 ) C1338_=_C1372( C1338 C1372 ) C1338_=_C1373( C1338 C1373 ) C1338_=_C1374( C1338 C1374 ) C1338_=_C1375( C1338 C1375 ) C1338_=_C1376( C1338 C1376 ) \nC1338_=_C1386( C1338 C1386 ) C1338_=_C1387( C1338 C1387 ) C1338_=_C1388( C1338 C1388 ) C1338_=_C1389( C1338 C1389 ) C1338_=_C1390( C1338 C1390 ) C1338_=_C1492( C1338 C1492 ) \nC1338_=_C1494( C1338 C1494 ) C1338_=_C1496( C1338 C1496 ) C1338_=_C1497( C1338 C1497 ) C1338_=_C1498( C1338 C1498 ) C1338_=_C1499( C1338 C1499 ) C1338_=_C1500( C1338 C1500 ) \nC1338_=_C1501( C1338 C1501 ) C1338_=_C1502( C1338 C1502 ) C1338_=_C1503( C1338 C1503 ) C1338_=_C1506( C1338 C1506 ) C1338_=_C1507( C1338 C1507 ) C1338_=_C1508( C1338 C1508 ) \nC1338_=_C1509( C1338 C1509 ) C1339_=_C1360( C1339 C1360 ) C1339_=_C1361( C1339 C1361 ) C1339_=_C1362( C1339 C1362 ) C1339_=_C1363( C1339 C1363 ) C1339_=_C1372( C1339 C1372 ) \nC1339_=_C1373( C1339 C1373 ) C1339_=_C1374( C1339 C1374 ) C1339_=_C1375( C1339 C1375 ) C1339_=_C1376( C1339 C1376 ) C1339_=_C1386( C1339 C1386 ) C1339_=_C1387( C1339 C1387 ) \nC1339_=_C1388( C1339 C1388 ) C1339_=_C1389( C1339 C1389 ) C1339_=_C1390( C1339 C1390 ) C1339_=_C1492( C1339 C1492 ) C1339_=_C1494( C1339 C1494 ) C1339_=_C1496( C1339 C1496 ) \nC1339_=_C1497( C1339 C1497 ) C1339_=_C1498( C1339 C1498 ) C1339_=_C1499( C1339 C1499 ) C1339_=_C1500( C1339 C1500 ) C1339_=_C1501( C1339 C1501 ) C1339_=_C1502( C1339 C1502 ) \nC1339_=_C1503( C1339 C1503 ) C1339_=_C1506( C1339 C1506 ) C1339_=_C1507( C1339 C1507 ) C1339_=_C1508( C1339 C1508 ) C1339_=_C1509( C1339 C1509 ) C1349_=_C1353( C1349 C1353 ) \nC1349_=_C1355( C1349 C1355 ) C1349_=_C1359( C1349 C1359 ) C1349_=_C1360( C1349 C1360 ) C1349_=_C1361( C1349 C1361 ) C1349_=_C1362( C1349 C1362 ) C1349_=_C1363( C1349 C1363 ) \nC1349_=_C1372( C1349 C1372 ) C1349_=_C1373( C1349 C1373 ) C1349_=_C1374( C1349 C1374 ) C1349_=_C1375( C1349 C1375 ) C1349_=_C1376( C1349 C1376 ) C1349_=_C1518( C1349 C1518 ) \nC1353_=_C1355( C1353 C1355 ) C1353_=_C1359( C1353 C1359 ) C1353_=_C1360( C1353 C1360 ) C1353_=_C1361( C1353 C1361 ) C1353_=_C1362( C1353 C1362 ) C1353_=_C1363( C1353 C1363 ) \nC1353_=_C1372( C1353 C1372 ) C1353_=_C1373( C1353 C1373 ) C1353_=_C1374( C1353 C1374 ) C1353_=_C1375( C1353 C1375 ) C1353_=_C1376( C1353 C1376 ) C1353_=_C1508( C1353 C1508 ) \nC1353_=_C1523( C1353 C1523 ) C1355_=_C1359( C1355 C1359 ) C1355_=_C1360( C1355 C1360 ) C1355_=_C1361( C1355 C1361 ) C1355_=_C1362( C1355 C1362 ) C1355_=_C1363( C1355 C1363 ) \nC1355_=_C1386( C1355 C1386 ) C1355_=_C1387( C1355 C1387 ) C1355_=_C1388( C1355 C1388 ) C1355_=_C1389( C1355 C1389 ) C1355_=_C1390( C1355 C1390 ) C1355_=_C1519( C1355 C1519 ) \nC1359_=_C1360( C1359 C1360 ) C1359_=_C1361( C1359 C1361 ) C1359_=_C1362( C1359 C1362 ) C1359_=_C1363( C1359 C1363 ) C1359_=_C1386( C1359 C1386 ) C1359_=_C1387( C1359 C1387 ) \nC1359_=_C1388( C1359 C1388 ) C1359_=_C1389( C1359 C1389 ) C1359_=_C1390( C1359 C1390 ) C1359_=_C1509( C1359 C1509 ) C1359_=_C1522( C1359 C1522 ) C1360_=_C1361( C1360 C1361 ) \nC1360_=_C1362( C1360 C1362 ) C1360_=_C1363( C1360 C1363 ) C1360_=_C1372( C1360 C1372 ) C1360_=_C1373( C1360 C1373 ) C1360_=_C1374( C1360 C1374 ) C1360_=_C1375( C1360 C1375 ) \nC1360_=_C1376( C1360 C1376 ) C1360_=_C1386( C1360 C1386 ) C1360_=_C1387( C1360 C1387 ) C1360_=_C1388( C1360 C1388 ) C1360_=_C1389( C1360 C1389 ) C1360_=_C1390( C1360 C1390 ) \nC1360_=_C1492( C1360 C1492 ) C1360_=_C1494( C1360 C1494 ) C1360_=_C1496( C1360 C1496 ) C1360_=_C1497( C1360 C1497 ) C1360_=_C1498( C1360 C1498 ) C1360_=_C1499( C1360 C1499 ) \nC1360_=_C1500( C1360 C1500 ) C1360_=_C1501( C1360 C1501 ) C1360_=_C1502( C1360 C1502 ) C1360_=_C1503( C1360 C1503 ) C1360_=_C1506( C1360 C1506 ) C1360_=_C1507( C1360 C1507 ) \nC1360_=_C1508( C1360 C1508 ) C1360_=_C1509( C1360 C1509 ) C1361_=_C1362( C1361 C1362 ) C1361_=_C1363( C1361 C1363 ) C1361_=_C1372( C1361 C1372 ) C1361_=_C1373( C1361 C1373 ) \nC1361_=_C1374( C1361 C1374 ) C1361_=_C1375( C1361 C1375 ) C1361_=_C1376( C1361 C1376 ) C1361_=_C1386( C1361 C1386 ) C1361_=_C1387( C1361 C1387 ) C1361_=_C1388( C1361 C1388 ) \nC1361_=_C1389( C1361 C1389 ) C1361_=_C1390( C1361 C1390 ) C1361_=_C1492( C1361 C1492 ) C1361_=_C1494( C1361 C1494 ) C1361_=_C1496( C1361 C1496 ) C1361_=_C1497( C1361 C1497 ) \nC1361_=_C1498( C1361 C1498 ) C1361_=_C1499( C1361 C1499 ) C1361_=_C1500( C1361 C1500 ) C1361_=_C1501( C1361 C1501 ) C1361_=_C1502( C1361 C1502 ) C1361_=_C1503( C1361 C1503 ) \nC1361_=_C1506( C1361 C1506 ) C1361_=_C1507( C1361 C1507 ) C1361_=_C1508( C1361 C1508 ) C1361_=_C1509( C1361 C1509 ) C1362_=_C1363( C1362 C1363 ) C1362_=_C1372( C1362 C1372 ) \nC1362_=_C1373( C1362 C1373 ) C1362_=_C1374( C1362 C1374 ) C1362_=_C1375( C1362 C1375 ) C1362_=_C1376( C1362 C1376 ) C1362_=_C1386( C1362 C1386 ) C1362_=_C1387( C1362 C1387 ) \nC1362_=_C1388( C1362 C1388 ) C1362_=_C1389( C1362 C1389 ) C1362_=_C1390( C1362 C1390 ) C1362_=_C1492( C1362 C1492 ) C1362_=_C1494( C1362 C1494 ) C1362_=_C1496( C1362 C1496 ) \nC1362_=_C1497( C1362 C1497 ) C1362_=_C1498( C1362 C1498 ) C1362_=_C1499( C1362 C1499 ) C1362_=_C1500( C1362 C1500 ) C1362_=_C1501( C1362 C1501 ) C1362_=_C1502( C1362 C1502 ) \nC1362_=_C1503( C1362 C1503 ) C1362_=_C1506( C1362 C1506 ) C1362_=_C1507( C1362 C1507 ) C1362_=_C1508( C1362 C1508 ) C1362_=_C1509( C1362 C1509 ) C1363_=_C1372( C1363 C1372 ) \nC1363_=_C1373( C1363 C1373 ) C1363_=_C1374( C1363 C1374 ) C1363_=_C1375( C1363 C1375 ) C1363_=_C1376( C1363 C1376 ) C1363_=_C1386( C1363 C1386 ) C1363_=_C1387( C1363 C1387 ) \nC1363_=_C1388( C1363 C1388 ) C1363_=_C1389( C1363 C1389 ) C1363_=_C1390( C1363 C1390 ) C1363_=_C1492( C1363 C1492 ) C1363_=_C1494( C1363 C1494 ) C1363_=_C1496( C1363 C1496 ) \nC1363_=_C1497( C1363 C1497 ) C1363_=_C1498( C1363 C1498 ) C1363_=_C1499( C1363 C1499 ) C1363_=_C1500( C1363 C1500 ) C1363_=_C1501( C1363 C1501 ) C1363_=_C1502( C1363 C1502 ) \nC1363_=_C1503( C1363 C1503 ) C1363_=_C1506( C1363 C1506 ) C1363_=_C1507( C1363 C1507 ) C1363_=_C1508( C1363 C1508 ) C1363_=_C1509( C1363 C1509 ) C1372_=_C1373( C1372 C1373 ) \nC1372_=_C1374( C1372 C1374 ) C1372_=_C1375( C1372 C1375 ) C1372_=_C1376( C1372 C1376 ) C1372_=_C1386( C1372 C1386 ) C1372_=_C1387( C1372 C1387 ) C1372_=_C1388( C1372 C1388 ) \nC1372_=_C1389( C1372 C1389 ) C1372_=_C1390( C1372 C1390 ) C1372_=_C1492( C1372 C1492 ) C1372_=_C1494( C1372 C1494 ) C1372_=_C1496( C1372 C1496 ) C1372_=_C1497( C1372 C1497 ) \nC1372_=_C1498( C1372 C1498 ) C1372_=_C1499( C1372 C1499 ) C1372_=_C1500( C1372 C1500 ) C1372_=_C1501( C1372 C1501 ) C1372_=_C1502( C1372 C1502 ) C1372_=_C1503( C1372 C1503 ) \nC1372_=_C1506( C1372 C1506 ) C1372_=_C1507( C1372 C1507 ) C1372_=_C1508( C1372 C1508 ) C1372_=_C1509( C1372 C1509 ) C1373_=_C1374( C1373 C1374 ) C1373_=_C1375( C1373 C1375 ) \nC1373_=_C1376( C1373 C1376 ) C1373_=_C1386( C1373 C1386 ) C1373_=_C1387( C1373 C1387 ) C1373_=_C1388( C1373 C1388 ) C1373_=_C1389( C1373 C1389 ) C1373_=_C1390( C1373 C1390 ) \nC1373_=_C1492( C1373 C1492 ) C1373_=_C1494( C1373 C1494 ) C1373_=_C1496( C1373 C1496 ) C1373_=_C1497( C1373 C1497 ) C1373_=_C1498( C1373 C1498 ) C1373_=_C1499( C1373 C1499 ) \nC1373_=_C1500( C1373 C1500 ) C1373_=_C1501( C1373 C1501 ) C1373_=_C1502( C1373 C1502 ) C1373_=_C1503( C1373 C1503 ) C1373_=_C1506( C1373 C1506 ) C1373_=_C1507( C1373 C1507 ) \nC1373_=_C1508( C1373 C1508 ) C1373_=_C1509( C1373 C1509 ) C1374_=_C1375( C1374 C1375 ) C1374_=_C1376( C1374 C1376 ) C1374_=_C1386( C1374 C1386 ) C1374_=_C1387( C1374 C1387 ) \nC1374_=_C1388( C1374 C1388 ) C1374_=_C1389( C1374 C1389 ) C1374_=_C1390( C1374 C1390 ) C1374_=_C1492( C1374 C1492 ) C1374_=_C1494( C1374 C1494 ) C1374_=_C1496( C1374 C1496 ) \nC1374_=_C1497( C1374 C1497 ) C1374_=_C1498( C1374 C1498 ) C1374_=_C1499( C1374 C1499 ) C1374_=_C1500( C1374 C1500 ) C1374_=_C1501( C1374 C1501 ) C1374_=_C1502( C1374 C1502 ) \nC1374_=_C1503( C1374 C1503 ) C1374_=_C1506( C1374 C1506 ) C1374_=_C1507( C1374 C1507 ) C1374_=_C1508( C1374 C1508 ) C1374_=_C1509( C1374 C1509 ) C1375_=_C1376( C1375 C1376 ) \nC1375_=_C1386( C1375 C1386 ) C1375_=_C1387( C1375 C1387 ) C1375_=_C1388( C1375 C1388 ) C1375_=_C1389( C1375 C1389 ) C1375_=_C1390( C1375 C1390 ) C1375_=_C1492( C1375 C1492 ) \nC1375_=_C1494( C1375 C1494 ) C1375_=_C1496( C1375 C1496 ) C1375_=_C1497( C1375 C1497 ) C1375_=_C1498( C1375 C1498 ) C1375_=_C1499( C1375 C1499 ) C1375_=_C1500( C1375 C1500 ) \nC1375_=_C1501(</w:t>
      </w:r>
    </w:p>
    <w:p>
      <w:pPr>
        <w:pStyle w:val="PreformattedText"/>
        <w:bidi w:val="0"/>
        <w:spacing w:before="0" w:after="0"/>
        <w:jc w:val="left"/>
        <w:rPr/>
      </w:pPr>
      <w:r>
        <w:rPr/>
        <w:t xml:space="preserve"> </w:t>
      </w:r>
      <w:r>
        <w:rPr/>
        <w:t>C1375 C1501 ) C1375_=_C1502( C1375 C1502 ) C1375_=_C1503( C1375 C1503 ) C1375_=_C1506( C1375 C1506 ) C1375_=_C1507( C1375 C1507 ) C1375_=_C1508( C1375 C1508 ) \nC1375_=_C1509( C1375 C1509 ) C1376_=_C1386( C1376 C1386 ) C1376_=_C1387( C1376 C1387 ) C1376_=_C1388( C1376 C1388 ) C1376_=_C1389( C1376 C1389 ) C1376_=_C1390( C1376 C1390 ) \nC1376_=_C1492( C1376 C1492 ) C1376_=_C1494( C1376 C1494 ) C1376_=_C1496( C1376 C1496 ) C1376_=_C1497( C1376 C1497 ) C1376_=_C1498( C1376 C1498 ) C1376_=_C1499( C1376 C1499 ) \nC1376_=_C1500( C1376 C1500 ) C1376_=_C1501( C1376 C1501 ) C1376_=_C1502( C1376 C1502 ) C1376_=_C1503( C1376 C1503 ) C1376_=_C1506( C1376 C1506 ) C1376_=_C1507( C1376 C1507 ) \nC1376_=_C1508( C1376 C1508 ) C1376_=_C1509( C1376 C1509 ) C1386_=_C1387( C1386 C1387 ) C1386_=_C1388( C1386 C1388 ) C1386_=_C1389( C1386 C1389 ) C1386_=_C1390( C1386 C1390 ) \nC1386_=_C1492( C1386 C1492 ) C1386_=_C1494( C1386 C1494 ) C1386_=_C1496( C1386 C1496 ) C1386_=_C1497( C1386 C1497 ) C1386_=_C1498( C1386 C1498 ) C1386_=_C1499( C1386 C1499 ) \nC1386_=_C1500( C1386 C1500 ) C1386_=_C1501( C1386 C1501 ) C1386_=_C1502( C1386 C1502 ) C1386_=_C1503( C1386 C1503 ) C1386_=_C1506( C1386 C1506 ) C1386_=_C1507( C1386 C1507 ) \nC1386_=_C1508( C1386 C1508 ) C1386_=_C1509( C1386 C1509 ) C1387_=_C1388( C1387 C1388 ) C1387_=_C1389( C1387 C1389 ) C1387_=_C1390( C1387 C1390 ) C1387_=_C1492( C1387 C1492 ) \nC1387_=_C1494( C1387 C1494 ) C1387_=_C1496( C1387 C1496 ) C1387_=_C1497( C1387 C1497 ) C1387_=_C1498( C1387 C1498 ) C1387_=_C1499( C1387 C1499 ) C1387_=_C1500( C1387 C1500 ) \nC1387_=_C1501( C1387 C1501 ) C1387_=_C1502( C1387 C1502 ) C1387_=_C1503( C1387 C1503 ) C1387_=_C1506( C1387 C1506 ) C1387_=_C1507( C1387 C1507 ) C1387_=_C1508( C1387 C1508 ) \nC1387_=_C1509( C1387 C1509 ) C1388_=_C1389( C1388 C1389 ) C1388_=_C1390( C1388 C1390 ) C1388_=_C1492( C1388 C1492 ) C1388_=_C1494( C1388 C1494 ) C1388_=_C1496( C1388 C1496 ) \nC1388_=_C1497( C1388 C1497 ) C1388_=_C1498( C1388 C1498 ) C1388_=_C1499( C1388 C1499 ) C1388_=_C1500( C1388 C1500 ) C1388_=_C1501( C1388 C1501 ) C1388_=_C1502( C1388 C1502 ) \nC1388_=_C1503( C1388 C1503 ) C1388_=_C1506( C1388 C1506 ) C1388_=_C1507( C1388 C1507 ) C1388_=_C1508( C1388 C1508 ) C1388_=_C1509( C1388 C1509 ) C1389_=_C1390( C1389 C1390 ) \nC1389_=_C1492( C1389 C1492 ) C1389_=_C1494( C1389 C1494 ) C1389_=_C1496( C1389 C1496 ) C1389_=_C1497( C1389 C1497 ) C1389_=_C1498( C1389 C1498 ) C1389_=_C1499( C1389 C1499 ) \nC1389_=_C1500( C1389 C1500 ) C1389_=_C1501( C1389 C1501 ) C1389_=_C1502( C1389 C1502 ) C1389_=_C1503( C1389 C1503 ) C1389_=_C1506( C1389 C1506 ) C1389_=_C1507( C1389 C1507 ) \nC1389_=_C1508( C1389 C1508 ) C1389_=_C1509( C1389 C1509 ) C1390_=_C1492( C1390 C1492 ) C1390_=_C1494( C1390 C1494 ) C1390_=_C1496( C1390 C1496 ) C1390_=_C1497( C1390 C1497 ) \nC1390_=_C1498( C1390 C1498 ) C1390_=_C1499( C1390 C1499 ) C1390_=_C1500( C1390 C1500 ) C1390_=_C1501( C1390 C1501 ) C1390_=_C1502( C1390 C1502 ) C1390_=_C1503( C1390 C1503 ) \nC1390_=_C1506( C1390 C1506 ) C1390_=_C1507( C1390 C1507 ) C1390_=_C1508( C1390 C1508 ) C1390_=_C1509( C1390 C1509 ) C1492_=_C1494( C1492 C1494 ) C1492_=_C1496( C1492 C1496 ) \nC1492_=_C1497( C1492 C1497 ) C1492_=_C1498( C1492 C1498 ) C1492_=_C1499( C1492 C1499 ) C1492_=_C1500( C1492 C1500 ) C1492_=_C1501( C1492 C1501 ) C1492_=_C1502( C1492 C1502 ) \nC1492_=_C1503( C1492 C1503 ) C1492_=_C1506( C1492 C1506 ) C1492_=_C1507( C1492 C1507 ) C1492_=_C1508( C1492 C1508 ) C1492_=_C1509( C1492 C1509 ) C1494_=_C1496( C1494 C1496 ) \nC1494_=_C1497( C1494 C1497 ) C1494_=_C1498( C1494 C1498 ) C1494_=_C1499( C1494 C1499 ) C1494_=_C1500( C1494 C1500 ) C1494_=_C1501( C1494 C1501 ) C1494_=_C1502( C1494 C1502 ) \nC1494_=_C1503( C1494 C1503 ) C1494_=_C1506( C1494 C1506 ) C1494_=_C1507( C1494 C1507 ) C1494_=_C1508( C1494 C1508 ) C1494_=_C1509( C1494 C1509 ) C1496_=_C1497( C1496 C1497 ) \nC1496_=_C1498( C1496 C1498 ) C1496_=_C1499( C1496 C1499 ) C1496_=_C1500( C1496 C1500 ) C1496_=_C1501( C1496 C1501 ) C1496_=_C1502( C1496 C1502 ) C1496_=_C1503( C1496 C1503 ) \nC1496_=_C1506( C1496 C1506 ) C1496_=_C1507( C1496 C1507 ) C1496_=_C1508( C1496 C1508 ) C1496_=_C1509( C1496 C1509 ) C1497_=_C1498( C1497 C1498 ) C1497_=_C1499( C1497 C1499 ) \nC1497_=_C1500( C1497 C1500 ) C1497_=_C1501( C1497 C1501 ) C1497_=_C1502( C1497 C1502 ) C1497_=_C1503( C1497 C1503 ) C1497_=_C1506( C1497 C1506 ) C1497_=_C1507( C1497 C1507 ) \nC1497_=_C1508( C1497 C1508 ) C1497_=_C1509( C1497 C1509 ) C1498_=_C1499( C1498 C1499 ) C1498_=_C1500( C1498 C1500 ) C1498_=_C1501( C1498 C1501 ) C1498_=_C1502( C1498 C1502 ) \nC1498_=_C1503( C1498 C1503 ) C1498_=_C1506( C1498 C1506 ) C1498_=_C1507( C1498 C1507 ) C1498_=_C1508( C1498 C1508 ) C1498_=_C1509( C1498 C1509 ) C1499_=_C1500( C1499 C1500 ) \nC1499_=_C1501( C1499 C1501 ) C1499_=_C1502( C1499 C1502 ) C1499_=_C1503( C1499 C1503 ) C1499_=_C1506( C1499 C1506 ) C1499_=_C1507( C1499 C1507 ) C1499_=_C1508( C1499 C1508 ) \nC1499_=_C1509( C1499 C1509 ) C1500_=_C1501( C1500 C1501 ) C1500_=_C1502( C1500 C1502 ) C1500_=_C1503( C1500 C1503 ) C1500_=_C1506( C1500 C1506 ) C1500_=_C1507( C1500 C1507 ) \nC1500_=_C1508( C1500 C1508 ) C1500_=_C1509( C1500 C1509 ) C1501_=_C1502( C1501 C1502 ) C1501_=_C1503( C1501 C1503 ) C1501_=_C1506( C1501 C1506 ) C1501_=_C1507( C1501 C1507 ) \nC1501_=_C1508( C1501 C1508 ) C1501_=_C1509( C1501 C1509 ) C1502_=_C1503( C1502 C1503 ) C1502_=_C1506( C1502 C1506 ) C1502_=_C1507( C1502 C1507 ) C1502_=_C1508( C1502 C1508 ) \nC1502_=_C1509( C1502 C1509 ) C1503_=_C1506( C1503 C1506 ) C1503_=_C1507( C1503 C1507 ) C1503_=_C1508( C1503 C1508 ) C1503_=_C1509( C1503 C1509 ) C1506_=_C1507( C1506 C1507 ) \nC1506_=_C1508( C1506 C1508 ) C1506_=_C1509( C1506 C1509 ) C1507_=_C1508( C1507 C1508 ) C1507_=_C1509( C1507 C1509 ) C1508_=_C1509( C1508 C1509 ) C1508_=_C1522( C1508 C1522 ) \nC1508_=_C1523( C1508 C1523 ) C1509_=_C1522( C1509 C1522 ) C1509_=_C1523( C1509 C1523 ) C1518_=_C1519( C1518 C1519 ) C1518_=_C1522( C1518 C1522 ) C1518_=_C1523( C1518 C1523 ) \nC1519_=_C1522( C1519 C1522 ) C1519_=_C1523( C1519 C1523 ) C1522_=_C1523( C1522 C1523 ) "];849-&gt;856[label="51: C273 C1188 C1189 C1224 C1225 \nC1284 C1285 C1320 C1321 C1325 C1329 \nC1331 C1335 C1336 C1337 C1338 C1339 \nC1349 C1353 C1355 C1359 C1360 C1361 \nC1362 C1363 C1372 C1373 C1374 C1375 \nC1376 C1386 C1387 C1388 C1389 C1390 \nC1492 C1494 C1496 C1497 C1498 C1499 \nC1500 C1501 C1502 C1503 C1506 C1507 \nC1518 C1519 C1522 C1523 \n599: C273_=_C1336 ,C273_=_C1337 ,C273_=_C1338 ,C273_=_C1339 ,C273_=_C1360 ,\nC273_=_C1361 ,C273_=_C1362 ,C273_=_C1363 ,C273_=_C1372 ,C273_=_C1373 ,C273_=_C1374 ,\nC273_=_C1375 ,C273_=_C1376 ,C273_=_C1386 ,C273_=_C1387 ,C273_=_C1388 ,C273_=_C1389 ,\nC273_=_C1390 ,C273_=_C1492 ,C273_=_C1494 ,C273_=_C1496 ,C273_=_C1497 ,C273_=_C1498 ,\nC273_=_C1499 ,C273_=_C1500 ,C273_=_C1501 ,C273_=_C1502 ,C273_=_C1503 ,C273_=_C1506 ,\nC273_=_C1507 ,C273_=_C1518 ,C273_=_C1519 ,C273_=_C1522 ,C273_=_C1523 ,C1188_=_C1189 ,\nC1188_=_C1224 ,C1188_=_C1225 ,C1188_=_C1519 ,C1189_=_C1224 ,C1189_=_C1225 ,C1189_=_C1518 ,\nC1224_=_C1225 ,C1224_=_C1518 ,C1225_=_C1519 ,C1284_=_C1285 ,C1284_=_C1320 ,C1284_=_C1321 ,\nC1284_=_C1523 ,C1285_=_C1320 ,C1285_=_C1321 ,C1285_=_C1522 ,C1320_=_C1321 ,C1320_=_C1522 ,\nC1321_=_C1523 ,C1325_=_C1329 ,C1325_=_C1331 ,C1325_=_C1335 ,C1325_=_C1336 ,C1325_=_C1337 ,\nC1325_=_C1338 ,C1325_=_C1339 ,C1325_=_C1349 ,C1325_=_C1353 ,C1325_=_C1355 ,C1325_=_C1372 ,\nC1325_=_C1373 ,C1325_=_C1374 ,C1325_=_C1375 ,C1325_=_C1376 ,C1325_=_C1519 ,C1329_=_C1331 ,\nC1329_=_C1335 ,C1329_=_C1336 ,C1329_=_C1337 ,C1329_=_C1338 ,C1329_=_C1339 ,C1329_=_C1349 ,\nC1329_=_C1353 ,C1329_=_C1359 ,C1329_=_C1372 ,C1329_=_C1373 ,C1329_=_C1374 ,C1329_=_C1375 ,\nC1329_=_C1376 ,C1329_=_C1522 ,C1331_=_C1335 ,C1331_=_C1336 ,C1331_=_C1337 ,C1331_=_C1338 ,\nC1331_=_C1339 ,C1331_=_C1349 ,C1331_=_C1355 ,C1331_=_C1359 ,C1331_=_C1386 ,C1331_=_C1387 ,\nC1331_=_C1388 ,C1331_=_C1389 ,C1331_=_C1390 ,C1331_=_C1518 ,C1335_=_C1336 ,C1335_=_C1337 ,\nC1335_=_C1338 ,C1335_=_C1339 ,C1335_=_C1353 ,C1335_=_C1355 ,C1335_=_C1359 ,C1335_=_C1386 ,\nC1335_=_C1387 ,C1335_=_C1388 ,C1335_=_C1389 ,C1335_=_C1390 ,C1335_=_C1523 ,C1336_=_C1337 ,\nC1336_=_C1338 ,C1336_=_C1339 ,C1336_=_C1360 ,C1336_=_C1361 ,C1336_=_C1362 ,C1336_=_C1363 ,\nC1336_=_C1372 ,C1336_=_C1373 ,C1336_=_C1374 ,C1336_=_C1375 ,C1336_=_C1376 ,C1336_=_C1386 ,\nC1336_=_C1387 ,C1336_=_C1388 ,C1336_=_C1389 ,C1336_=_C1390 ,C1336_=_C1492 ,C1336_=_C1494 ,\nC1336_=_C1496 ,C1336_=_C1497 ,C1336_=_C1498 ,C1336_=_C1499 ,C1336_=_C1500 ,C1336_=_C1501 ,\nC1336_=_C1502 ,C1336_=_C1503 ,C1336_=_C1506 ,C1336_=_C1507 ,C1337_=_C1338 ,C1337_=_C1339 ,\nC1337_=_C1360 ,C1337_=_C1361 ,C1337_=_C1362 ,C1337_=_C1363 ,C1337_=_C1372 ,C1337_=_C1373 ,\nC1337_=_C1374 ,C1337_=_C1375 ,C1337_=_C1376 ,C1337_=_C1386 ,C1337_=_C1387 ,C1337_=_C1388 ,\nC1337_=_C1389 ,C1337_=_C1390 ,C1337_=_C1492 ,C1337_=_C1494 ,C1337_=_C1496 ,C1337_=_C1497 ,\nC1337_=_C1498 ,C1337_=_C1499 ,C1337_=_C1500 ,C1337_=_C1501 ,C1337_=_C1502 ,C1337_=_C1503 ,\nC1337_=_C1506 ,C1337_=_C1507 ,C1338_=_C1339 ,C1338_=_C1360 ,C1338_=_C1361 ,C1338_=_C1362 ,\nC1338_=_C1363 ,C1338_=_C1372 ,C1338_=_C1373 ,C1338_=_C1374 ,C1338_=_C1375 ,C1338_=_C1376 ,\nC1338_=_C1386 ,C1338_=_C1387 ,C1338_=_C1388 ,C1338_=_C1389 ,C1338_=_C1390 ,C1338_=_C1492 ,\nC1338_=_C1494 ,C1338_=_C1496 ,C1338_=_C1497 ,C1338_=_C1498 ,C1338_=_C1499 ,C1338_=_C1500 ,\nC1338_=_C1501 ,C1338_=_C1502 ,C1338_=_C1503 ,C1338_=_C1506 ,C1338_=_C1507 ,C1339_=_C1360 ,\nC1339_=_C1361 ,C1339_=_C1362 ,C1339_=_C1363 ,C1339_=_C1372 ,C1339_=_C1373 ,C1339_=_C1374 ,\nC1339_=_C1375 ,C1339_=_C1376 ,C1339_=_C1386 ,C1339_=_C1387 ,C1339_=_C1388 ,C1339_=_C1389 ,\nC1339_=_C1390 ,C1339_=_C1492 ,C1339_=_C1494 ,C1339_=_C1496 ,C1339_=_C1497 ,C1339_=_C1498 ,\nC1339_=_C1499 ,C1339_=_C1500 ,C1339_=_C1501 ,C1339_=_C1502 ,C1339_=_C1503 ,C1339_=_C1506 ,\nC1339_=_C1507 ,C1349_=_C1353 ,C1349_=_C1355 ,C1349_=_C1359 ,C1349_=_C1360 ,C1349_=_C1361 ,\nC1349_=_C1362 ,C1349_=_C1363 ,C1349_=_C1372 ,C1349_=_C1373</w:t>
      </w:r>
    </w:p>
    <w:p>
      <w:pPr>
        <w:pStyle w:val="PreformattedText"/>
        <w:bidi w:val="0"/>
        <w:spacing w:before="0" w:after="0"/>
        <w:jc w:val="left"/>
        <w:rPr/>
      </w:pPr>
      <w:r>
        <w:rPr/>
        <w:t xml:space="preserve"> </w:t>
      </w:r>
      <w:r>
        <w:rPr/>
        <w:t>,C1349_=_C1374 ,C1349_=_C1375 ,\nC1349_=_C1376 ,C1349_=_C1518 ,C1353_=_C1355 ,C1353_=_C1359 ,C1353_=_C1360 ,C1353_=_C1361 ,\nC1353_=_C1362 ,C1353_=_C1363 ,C1353_=_C1372 ,C1353_=_C1373 ,C1353_=_C1374 ,C1353_=_C1375 ,\nC1353_=_C1376 ,C1353_=_C1523 ,C1355_=_C1359 ,C1355_=_C1360 ,C1355_=_C1361 ,C1355_=_C1362 ,\nC1355_=_C1363 ,C1355_=_C1386 ,C1355_=_C1387 ,C1355_=_C1388 ,C1355_=_C1389 ,C1355_=_C1390 ,\nC1355_=_C1519 ,C1359_=_C1360 ,C1359_=_C1361 ,C1359_=_C1362 ,C1359_=_C1363 ,C1359_=_C1386 ,\nC1359_=_C1387 ,C1359_=_C1388 ,C1359_=_C1389 ,C1359_=_C1390 ,C1359_=_C1522 ,C1360_=_C1361 ,\nC1360_=_C1362 ,C1360_=_C1363 ,C1360_=_C1372 ,C1360_=_C1373 ,C1360_=_C1374 ,C1360_=_C1375 ,\nC1360_=_C1376 ,C1360_=_C1386 ,C1360_=_C1387 ,C1360_=_C1388 ,C1360_=_C1389 ,C1360_=_C1390 ,\nC1360_=_C1492 ,C1360_=_C1494 ,C1360_=_C1496 ,C1360_=_C1497 ,C1360_=_C1498 ,C1360_=_C1499 ,\nC1360_=_C1500 ,C1360_=_C1501 ,C1360_=_C1502 ,C1360_=_C1503 ,C1360_=_C1506 ,C1360_=_C1507 ,\nC1361_=_C1362 ,C1361_=_C1363 ,C1361_=_C1372 ,C1361_=_C1373 ,C1361_=_C1374 ,C1361_=_C1375 ,\nC1361_=_C1376 ,C1361_=_C1386 ,C1361_=_C1387 ,C1361_=_C1388 ,C1361_=_C1389 ,C1361_=_C1390 ,\nC1361_=_C1492 ,C1361_=_C1494 ,C1361_=_C1496 ,C1361_=_C1497 ,C1361_=_C1498 ,C1361_=_C1499 ,\nC1361_=_C1500 ,C1361_=_C1501 ,C1361_=_C1502 ,C1361_=_C1503 ,C1361_=_C1506 ,C1361_=_C1507 ,\nC1362_=_C1363 ,C1362_=_C1372 ,C1362_=_C1373 ,C1362_=_C1374 ,C1362_=_C1375 ,C1362_=_C1376 ,\nC1362_=_C1386 ,C1362_=_C1387 ,C1362_=_C1388 ,C1362_=_C1389 ,C1362_=_C1390 ,C1362_=_C1492 ,\nC1362_=_C1494 ,C1362_=_C1496 ,C1362_=_C1497 ,C1362_=_C1498 ,C1362_=_C1499 ,C1362_=_C1500 ,\nC1362_=_C1501 ,C1362_=_C1502 ,C1362_=_C1503 ,C1362_=_C1506 ,C1362_=_C1507 ,C1363_=_C1372 ,\nC1363_=_C1373 ,C1363_=_C1374 ,C1363_=_C1375 ,C1363_=_C1376 ,C1363_=_C1386 ,C1363_=_C1387 ,\nC1363_=_C1388 ,C1363_=_C1389 ,C1363_=_C1390 ,C1363_=_C1492 ,C1363_=_C1494 ,C1363_=_C1496 ,\nC1363_=_C1497 ,C1363_=_C1498 ,C1363_=_C1499 ,C1363_=_C1500 ,C1363_=_C1501 ,C1363_=_C1502 ,\nC1363_=_C1503 ,C1363_=_C1506 ,C1363_=_C1507 ,C1372_=_C1373 ,C1372_=_C1374 ,C1372_=_C1375 ,\nC1372_=_C1376 ,C1372_=_C1386 ,C1372_=_C1387 ,C1372_=_C1388 ,C1372_=_C1389 ,C1372_=_C1390 ,\nC1372_=_C1492 ,C1372_=_C1494 ,C1372_=_C1496 ,C1372_=_C1497 ,C1372_=_C1498 ,C1372_=_C1499 ,\nC1372_=_C1500 ,C1372_=_C1501 ,C1372_=_C1502 ,C1372_=_C1503 ,C1372_=_C1506 ,C1372_=_C1507 ,\nC1373_=_C1374 ,C1373_=_C1375 ,C1373_=_C1376 ,C1373_=_C1386 ,C1373_=_C1387 ,C1373_=_C1388 ,\nC1373_=_C1389 ,C1373_=_C1390 ,C1373_=_C1492 ,C1373_=_C1494 ,C1373_=_C1496 ,C1373_=_C1497 ,\nC1373_=_C1498 ,C1373_=_C1499 ,C1373_=_C1500 ,C1373_=_C1501 ,C1373_=_C1502 ,C1373_=_C1503 ,\nC1373_=_C1506 ,C1373_=_C1507 ,C1374_=_C1375 ,C1374_=_C1376 ,C1374_=_C1386 ,C1374_=_C1387 ,\nC1374_=_C1388 ,C1374_=_C1389 ,C1374_=_C1390 ,C1374_=_C1492 ,C1374_=_C1494 ,C1374_=_C1496 ,\nC1374_=_C1497 ,C1374_=_C1498 ,C1374_=_C1499 ,C1374_=_C1500 ,C1374_=_C1501 ,C1374_=_C1502 ,\nC1374_=_C1503 ,C1374_=_C1506 ,C1374_=_C1507 ,C1375_=_C1376 ,C1375_=_C1386 ,C1375_=_C1387 ,\nC1375_=_C1388 ,C1375_=_C1389 ,C1375_=_C1390 ,C1375_=_C1492 ,C1375_=_C1494 ,C1375_=_C1496 ,\nC1375_=_C1497 ,C1375_=_C1498 ,C1375_=_C1499 ,C1375_=_C1500 ,C1375_=_C1501 ,C1375_=_C1502 ,\nC1375_=_C1503 ,C1375_=_C1506 ,C1375_=_C1507 ,C1376_=_C1386 ,C1376_=_C1387 ,C1376_=_C1388 ,\nC1376_=_C1389 ,C1376_=_C1390 ,C1376_=_C1492 ,C1376_=_C1494 ,C1376_=_C1496 ,C1376_=_C1497 ,\nC1376_=_C1498 ,C1376_=_C1499 ,C1376_=_C1500 ,C1376_=_C1501 ,C1376_=_C1502 ,C1376_=_C1503 ,\nC1376_=_C1506 ,C1376_=_C1507 ,C1386_=_C1387 ,C1386_=_C1388 ,C1386_=_C1389 ,C1386_=_C1390 ,\nC1386_=_C1492 ,C1386_=_C1494 ,C1386_=_C1496 ,C1386_=_C1497 ,C1386_=_C1498 ,C1386_=_C1499 ,\nC1386_=_C1500 ,C1386_=_C1501 ,C1386_=_C1502 ,C1386_=_C1503 ,C1386_=_C1506 ,C1386_=_C1507 ,\nC1387_=_C1388 ,C1387_=_C1389 ,C1387_=_C1390 ,C1387_=_C1492 ,C1387_=_C1494 ,C1387_=_C1496 ,\nC1387_=_C1497 ,C1387_=_C1498 ,C1387_=_C1499 ,C1387_=_C1500 ,C1387_=_C1501 ,C1387_=_C1502 ,\nC1387_=_C1503 ,C1387_=_C1506 ,C1387_=_C1507 ,C1388_=_C1389 ,C1388_=_C1390 ,C1388_=_C1492 ,\nC1388_=_C1494 ,C1388_=_C1496 ,C1388_=_C1497 ,C1388_=_C1498 ,C1388_=_C1499 ,C1388_=_C1500 ,\nC1388_=_C1501 ,C1388_=_C1502 ,C1388_=_C1503 ,C1388_=_C1506 ,C1388_=_C1507 ,C1389_=_C1390 ,\nC1389_=_C1492 ,C1389_=_C1494 ,C1389_=_C1496 ,C1389_=_C1497 ,C1389_=_C1498 ,C1389_=_C1499 ,\nC1389_=_C1500 ,C1389_=_C1501 ,C1389_=_C1502 ,C1389_=_C1503 ,C1389_=_C1506 ,C1389_=_C1507 ,\nC1390_=_C1492 ,C1390_=_C1494 ,C1390_=_C1496 ,C1390_=_C1497 ,C1390_=_C1498 ,C1390_=_C1499 ,\nC1390_=_C1500 ,C1390_=_C1501 ,C1390_=_C1502 ,C1390_=_C1503 ,C1390_=_C1506 ,C1390_=_C1507 ,\nC1492_=_C1494 ,C1492_=_C1496 ,C1492_=_C1497 ,C1492_=_C1498 ,C1492_=_C1499 ,C1492_=_C1500 ,\nC1492_=_C1501 ,C1492_=_C1502 ,C1492_=_C1503 ,C1492_=_C1506 ,C1492_=_C1507 ,C1494_=_C1496 ,\nC1494_=_C1497 ,C1494_=_C1498 ,C1494_=_C1499 ,C1494_=_C1500 ,C1494_=_C1501 ,C1494_=_C1502 ,\nC1494_=_C1503 ,C1494_=_C1506 ,C1494_=_C1507 ,C1496_=_C1497 ,C1496_=_C1498 ,C1496_=_C1499 ,\nC1496_=_C1500 ,C1496_=_C1501 ,C1496_=_C1502 ,C1496_=_C1503 ,C1496_=_C1506 ,C1496_=_C1507 ,\nC1497_=_C1498 ,C1497_=_C1499 ,C1497_=_C1500 ,C1497_=_C1501 ,C1497_=_C1502 ,C1497_=_C1503 ,\nC1497_=_C1506 ,C1497_=_C1507 ,C1498_=_C1499 ,C1498_=_C1500 ,C1498_=_C1501 ,C1498_=_C1502 ,\nC1498_=_C1503 ,C1498_=_C1506 ,C1498_=_C1507 ,C1499_=_C1500 ,C1499_=_C1501 ,C1499_=_C1502 ,\nC1499_=_C1503 ,C1499_=_C1506 ,C1499_=_C1507 ,C1500_=_C1501 ,C1500_=_C1502 ,C1500_=_C1503 ,\nC1500_=_C1506 ,C1500_=_C1507 ,C1501_=_C1502 ,C1501_=_C1503 ,C1501_=_C1506 ,C1501_=_C1507 ,\nC1502_=_C1503 ,C1502_=_C1506 ,C1502_=_C1507 ,C1503_=_C1506 ,C1503_=_C1507 ,C1506_=_C1507 ,\nC1518_=_C1519 ,C1518_=_C1522 ,C1518_=_C1523 ,C1519_=_C1522 ,C1519_=_C1523 ,C1522_=_C1523 ,"];857[shape=box, label="id:857 level: 29\n9: C399 C1196 C1197 C1232 C1233 \nC1327 C1333 C1351 C1357 \n28: C399_=_C1196( C399 C1196 ) C399_=_C1197( C399 C1197 ) C399_=_C1232( C399 C1232 ) C399_=_C1233( C399 C1233 ) C399_=_C1327( C399 C1327 ) \nC399_=_C1333( C399 C1333 ) C399_=_C1351( C399 C1351 ) C399_=_C1357( C399 C1357 ) C1196_=_C1197( C1196 C1197 ) C1196_=_C1232( C1196 C1232 ) C1196_=_C1233( C1196 C1233 ) \nC1196_=_C1327( C1196 C1327 ) C1196_=_C1357( C1196 C1357 ) C1197_=_C1232( C1197 C1232 ) C1197_=_C1233( C1197 C1233 ) C1197_=_C1333( C1197 C1333 ) C1197_=_C1351( C1197 C1351 ) \nC1232_=_C1233( C1232 C1233 ) C1232_=_C1333( C1232 C1333 ) C1232_=_C1351( C1232 C1351 ) C1233_=_C1327( C1233 C1327 ) C1233_=_C1357( C1233 C1357 ) C1327_=_C1333( C1327 C1333 ) \nC1327_=_C1351( C1327 C1351 ) C1327_=_C1357( C1327 C1357 ) C1333_=_C1351( C1333 C1351 ) C1333_=_C1357( C1333 C1357 ) C1351_=_C1357( C1351 C1357 ) "];850-&gt;857[label="8: C1196 C1197 C1232 C1233 C1327 \nC1333 C1351 C1357 \n20: C1196_=_C1197 ,C1196_=_C1232 ,C1196_=_C1233 ,C1196_=_C1327 ,C1196_=_C1357 ,\nC1197_=_C1232 ,C1197_=_C1233 ,C1197_=_C1333 ,C1197_=_C1351 ,C1232_=_C1233 ,C1232_=_C1333 ,\nC1232_=_C1351 ,C1233_=_C1327 ,C1233_=_C1357 ,C1327_=_C1333 ,C1327_=_C1351 ,C1327_=_C1357 ,\nC1333_=_C1351 ,C1333_=_C1357 ,C1351_=_C1357 ,"];858[shape=box, label="id:858 level: 29\n96: C1048 C1049 C1078 C1079 C1248 \nC1249 C1250 C1251 C1252 C1253 C1254 \nC1255 C1272 C1273 C1280 C1281 C1288 \nC1289 C1290 C1291 C1308 C1309 C1316 \nC1317 C1325 C1326 C1327 C1328 C1329 \nC1331 C1332 C1333 C1334 C1335 C1336 \nC1337 C1338 C1339 C1340 C1341 C1342 \nC1343 C1344 C1345 C1346 C1347 C1349 \nC1350 C1351 C1352 C1353 C1355 C1356 \nC1357 C1358 C1359 C1360 C1361 C1362 \nC1363 C1364 C1365 C1366 C1367 C1368 \nC1369 C1370 C1371 C1372 C1373 C1374 \nC1375 C1376 C1377 C1378 C1379 C1380 \nC1381 C1382 C1383 C1384 C1385 C1386 \nC1387 C1388 C1389 C1390 C1391 C1392 \nC1393 C1394 C1395 C1396 C1397 C1398 \nC1399 \n1868: C1048_=_C1049( C1048 C1049 ) C1048_=_C1078( C1048 C1078 ) C1048_=_C1079( C1048 C1079 ) C1048_=_C1248( C1048 C1248 ) C1048_=_C1251( C1048 C1251 ) \nC1048_=_C1254( C1048 C1254 ) C1048_=_C1290( C1048 C1290 ) C1048_=_C1325( C1048 C1325 ) C1048_=_C1326( C1048 C1326 ) C1048_=_C1327( C1048 C1327 ) C1048_=_C1328( C1048 C1328 ) \nC1048_=_C1329( C1048 C1329 ) C1048_=_C1349( C1048 C1349 ) C1048_=_C1350( C1048 C1350 ) C1048_=_C1351( C1048 C1351 ) C1048_=_C1352( C1048 C1352 ) C1048_=_C1353( C1048 C1353 ) \nC1048_=_C1372( C1048 C1372 ) C1048_=_C1373( C1048 C1373 ) C1048_=_C1374( C1048 C1374 ) C1048_=_C1375( C1048 C1375 ) C1048_=_C1376( C1048 C1376 ) C1048_=_C1377( C1048 C1377 ) \nC1048_=_C1378( C1048 C1378 ) C1048_=_C1379( C1048 C1379 ) C1048_=_C1380( C1048 C1380 ) C1048_=_C1381( C1048 C1381 ) C1048_=_C1382( C1048 C1382 ) C1048_=_C1383( C1048 C1383 ) \nC1048_=_C1384( C1048 C1384 ) C1048_=_C1385( C1048 C1385 ) C1049_=_C1078( C1049 C1078 ) C1049_=_C1079( C1049 C1079 ) C1049_=_C1249( C1049 C1249 ) C1049_=_C1250( C1049 C1250 ) \nC1049_=_C1255( C1049 C1255 ) C1049_=_C1291( C1049 C1291 ) C1049_=_C1331( C1049 C1331 ) C1049_=_C1332( C1049 C1332 ) C1049_=_C1333( C1049 C1333 ) C1049_=_C1334( C1049 C1334 ) \nC1049_=_C1335( C1049 C1335 ) C1049_=_C1355( C1049 C1355 ) C1049_=_C1356( C1049 C1356 ) C1049_=_C1357( C1049 C1357 ) C1049_=_C1358( C1049 C1358 ) C1049_=_C1359( C1049 C1359 ) \nC1049_=_C1386( C1049 C1386 ) C1049_=_C1387( C1049 C1387 ) C1049_=_C1388( C1049 C1388 ) C1049_=_C1389( C1049 C1389 ) C1049_=_C1390( C1049 C1390 ) C1049_=_C1391( C1049 C1391 ) \nC1049_=_C1392( C1049 C1392 ) C1049_=_C1393( C1049 C1393 ) C1049_=_C1394( C1049 C1394 ) C1049_=_C1395( C1049 C1395 ) C1049_=_C1396( C1049 C1396 ) C1049_=_C1397( C1049 C1397 ) \nC1049_=_C1398( C1049 C1398 ) C1049_=_C1399( C1049 C1399 ) C1078_=_C1079( C1078 C1079 ) C1078_=_C1248( C1078 C1248 ) C1078_=_C1251( C1078 C1251 ) C1078_=_C1254( C1078 C1254 ) \nC1078_=_C1290( C1078 C1290 ) C1078_=_C1325( C1078 C1325 ) C1078_=_C1326( C1078 C1326 ) C1078_=_C1327( C1078 C1327 ) C1078_=_C1328( C1078 C1328 ) C1078_=_C1329( C1078 C1329 ) \nC1078_=_C1349( C1078 C1349 ) C1078_=_C1350( C1078 C1350 ) C1078_=_C1351( C1078 C1351 ) C1078_=_C1352( C1078 C1352 ) C1078_=_C1353( C1078 C1353 ) C1078_=_C1372( C1078 C1372 ) \nC1078_=_C1373( C1078 C1373 ) C1078_=_C1374(</w:t>
      </w:r>
    </w:p>
    <w:p>
      <w:pPr>
        <w:pStyle w:val="PreformattedText"/>
        <w:bidi w:val="0"/>
        <w:spacing w:before="0" w:after="0"/>
        <w:jc w:val="left"/>
        <w:rPr/>
      </w:pPr>
      <w:r>
        <w:rPr/>
        <w:t xml:space="preserve"> </w:t>
      </w:r>
      <w:r>
        <w:rPr/>
        <w:t>C1078 C1374 ) C1078_=_C1375( C1078 C1375 ) C1078_=_C1376( C1078 C1376 ) C1078_=_C1377( C1078 C1377 ) C1078_=_C1378( C1078 C1378 ) \nC1078_=_C1379( C1078 C1379 ) C1078_=_C1380( C1078 C1380 ) C1078_=_C1381( C1078 C1381 ) C1078_=_C1382( C1078 C1382 ) C1078_=_C1383( C1078 C1383 ) C1078_=_C1384( C1078 C1384 ) \nC1078_=_C1385( C1078 C1385 ) C1079_=_C1249( C1079 C1249 ) C1079_=_C1250( C1079 C1250 ) C1079_=_C1255( C1079 C1255 ) C1079_=_C1291( C1079 C1291 ) C1079_=_C1331( C1079 C1331 ) \nC1079_=_C1332( C1079 C1332 ) C1079_=_C1333( C1079 C1333 ) C1079_=_C1334( C1079 C1334 ) C1079_=_C1335( C1079 C1335 ) C1079_=_C1355( C1079 C1355 ) C1079_=_C1356( C1079 C1356 ) \nC1079_=_C1357( C1079 C1357 ) C1079_=_C1358( C1079 C1358 ) C1079_=_C1359( C1079 C1359 ) C1079_=_C1386( C1079 C1386 ) C1079_=_C1387( C1079 C1387 ) C1079_=_C1388( C1079 C1388 ) \nC1079_=_C1389( C1079 C1389 ) C1079_=_C1390( C1079 C1390 ) C1079_=_C1391( C1079 C1391 ) C1079_=_C1392( C1079 C1392 ) C1079_=_C1393( C1079 C1393 ) C1079_=_C1394( C1079 C1394 ) \nC1079_=_C1395( C1079 C1395 ) C1079_=_C1396( C1079 C1396 ) C1079_=_C1397( C1079 C1397 ) C1079_=_C1398( C1079 C1398 ) C1079_=_C1399( C1079 C1399 ) C1248_=_C1249( C1248 C1249 ) \nC1248_=_C1250( C1248 C1250 ) C1248_=_C1251( C1248 C1251 ) C1248_=_C1252( C1248 C1252 ) C1248_=_C1254( C1248 C1254 ) C1248_=_C1288( C1248 C1288 ) C1248_=_C1290( C1248 C1290 ) \nC1248_=_C1325( C1248 C1325 ) C1248_=_C1326( C1248 C1326 ) C1248_=_C1327( C1248 C1327 ) C1248_=_C1328( C1248 C1328 ) C1248_=_C1329( C1248 C1329 ) C1248_=_C1331( C1248 C1331 ) \nC1248_=_C1332( C1248 C1332 ) C1248_=_C1333( C1248 C1333 ) C1248_=_C1334( C1248 C1334 ) C1248_=_C1335( C1248 C1335 ) C1248_=_C1336( C1248 C1336 ) C1248_=_C1337( C1248 C1337 ) \nC1248_=_C1338( C1248 C1338 ) C1248_=_C1339( C1248 C1339 ) C1248_=_C1340( C1248 C1340 ) C1248_=_C1341( C1248 C1341 ) C1248_=_C1342( C1248 C1342 ) C1248_=_C1343( C1248 C1343 ) \nC1248_=_C1344( C1248 C1344 ) C1248_=_C1345( C1248 C1345 ) C1248_=_C1346( C1248 C1346 ) C1248_=_C1347( C1248 C1347 ) C1248_=_C1349( C1248 C1349 ) C1248_=_C1350( C1248 C1350 ) \nC1248_=_C1351( C1248 C1351 ) C1248_=_C1352( C1248 C1352 ) C1248_=_C1353( C1248 C1353 ) C1248_=_C1372( C1248 C1372 ) C1248_=_C1373( C1248 C1373 ) C1248_=_C1374( C1248 C1374 ) \nC1248_=_C1375( C1248 C1375 ) C1248_=_C1376( C1248 C1376 ) C1248_=_C1377( C1248 C1377 ) C1248_=_C1378( C1248 C1378 ) C1248_=_C1379( C1248 C1379 ) C1248_=_C1380( C1248 C1380 ) \nC1248_=_C1381( C1248 C1381 ) C1248_=_C1382( C1248 C1382 ) C1248_=_C1383( C1248 C1383 ) C1248_=_C1384( C1248 C1384 ) C1248_=_C1385( C1248 C1385 ) C1249_=_C1250( C1249 C1250 ) \nC1249_=_C1251( C1249 C1251 ) C1249_=_C1253( C1249 C1253 ) C1249_=_C1255( C1249 C1255 ) C1249_=_C1289( C1249 C1289 ) C1249_=_C1291( C1249 C1291 ) C1249_=_C1331( C1249 C1331 ) \nC1249_=_C1332( C1249 C1332 ) C1249_=_C1333( C1249 C1333 ) C1249_=_C1334( C1249 C1334 ) C1249_=_C1335( C1249 C1335 ) C1249_=_C1349( C1249 C1349 ) C1249_=_C1350( C1249 C1350 ) \nC1249_=_C1351( C1249 C1351 ) C1249_=_C1352( C1249 C1352 ) C1249_=_C1353( C1249 C1353 ) C1249_=_C1355( C1249 C1355 ) C1249_=_C1356( C1249 C1356 ) C1249_=_C1357( C1249 C1357 ) \nC1249_=_C1358( C1249 C1358 ) C1249_=_C1359( C1249 C1359 ) C1249_=_C1360( C1249 C1360 ) C1249_=_C1361( C1249 C1361 ) C1249_=_C1362( C1249 C1362 ) C1249_=_C1363( C1249 C1363 ) \nC1249_=_C1364( C1249 C1364 ) C1249_=_C1365( C1249 C1365 ) C1249_=_C1366( C1249 C1366 ) C1249_=_C1367( C1249 C1367 ) C1249_=_C1368( C1249 C1368 ) C1249_=_C1369( C1249 C1369 ) \nC1249_=_C1370( C1249 C1370 ) C1249_=_C1371( C1249 C1371 ) C1249_=_C1386( C1249 C1386 ) C1249_=_C1387( C1249 C1387 ) C1249_=_C1388( C1249 C1388 ) C1249_=_C1389( C1249 C1389 ) \nC1249_=_C1390( C1249 C1390 ) C1249_=_C1391( C1249 C1391 ) C1249_=_C1392( C1249 C1392 ) C1249_=_C1393( C1249 C1393 ) C1249_=_C1394( C1249 C1394 ) C1249_=_C1395( C1249 C1395 ) \nC1249_=_C1396( C1249 C1396 ) C1249_=_C1397( C1249 C1397 ) C1249_=_C1398( C1249 C1398 ) C1249_=_C1399( C1249 C1399 ) C1250_=_C1251( C1250 C1251 ) C1250_=_C1252( C1250 C1252 ) \nC1250_=_C1255( C1250 C1255 ) C1250_=_C1288( C1250 C1288 ) C1250_=_C1291( C1250 C1291 ) C1250_=_C1325( C1250 C1325 ) C1250_=_C1326( C1250 C1326 ) C1250_=_C1327( C1250 C1327 ) \nC1250_=_C1328( C1250 C1328 ) C1250_=_C1329( C1250 C1329 ) C1250_=_C1331( C1250 C1331 ) C1250_=_C1332( C1250 C1332 ) C1250_=_C1333( C1250 C1333 ) C1250_=_C1334( C1250 C1334 ) \nC1250_=_C1335( C1250 C1335 ) C1250_=_C1336( C1250 C1336 ) C1250_=_C1337( C1250 C1337 ) C1250_=_C1338( C1250 C1338 ) C1250_=_C1339( C1250 C1339 ) C1250_=_C1340( C1250 C1340 ) \nC1250_=_C1341( C1250 C1341 ) C1250_=_C1342( C1250 C1342 ) C1250_=_C1343( C1250 C1343 ) C1250_=_C1344( C1250 C1344 ) C1250_=_C1345( C1250 C1345 ) C1250_=_C1346( C1250 C1346 ) \nC1250_=_C1347( C1250 C1347 ) C1250_=_C1355( C1250 C1355 ) C1250_=_C1356( C1250 C1356 ) C1250_=_C1357( C1250 C1357 ) C1250_=_C1358( C1250 C1358 ) C1250_=_C1359( C1250 C1359 ) \nC1250_=_C1386( C1250 C1386 ) C1250_=_C1387( C1250 C1387 ) C1250_=_C1388( C1250 C1388 ) C1250_=_C1389( C1250 C1389 ) C1250_=_C1390( C1250 C1390 ) C1250_=_C1391( C1250 C1391 ) \nC1250_=_C1392( C1250 C1392 ) C1250_=_C1393( C1250 C1393 ) C1250_=_C1394( C1250 C1394 ) C1250_=_C1395( C1250 C1395 ) C1250_=_C1396( C1250 C1396 ) C1250_=_C1397( C1250 C1397 ) \nC1250_=_C1398( C1250 C1398 ) C1250_=_C1399( C1250 C1399 ) C1251_=_C1253( C1251 C1253 ) C1251_=_C1254( C1251 C1254 ) C1251_=_C1289( C1251 C1289 ) C1251_=_C1290( C1251 C1290 ) \nC1251_=_C1325( C1251 C1325 ) C1251_=_C1326( C1251 C1326 ) C1251_=_C1327( C1251 C1327 ) C1251_=_C1328( C1251 C1328 ) C1251_=_C1329( C1251 C1329 ) C1251_=_C1349( C1251 C1349 ) \nC1251_=_C1350( C1251 C1350 ) C1251_=_C1351( C1251 C1351 ) C1251_=_C1352( C1251 C1352 ) C1251_=_C1353( C1251 C1353 ) C1251_=_C1355( C1251 C1355 ) C1251_=_C1356( C1251 C1356 ) \nC1251_=_C1357( C1251 C1357 ) C1251_=_C1358( C1251 C1358 ) C1251_=_C1359( C1251 C1359 ) C1251_=_C1360( C1251 C1360 ) C1251_=_C1361( C1251 C1361 ) C1251_=_C1362( C1251 C1362 ) \nC1251_=_C1363( C1251 C1363 ) C1251_=_C1364( C1251 C1364 ) C1251_=_C1365( C1251 C1365 ) C1251_=_C1366( C1251 C1366 ) C1251_=_C1367( C1251 C1367 ) C1251_=_C1368( C1251 C1368 ) \nC1251_=_C1369( C1251 C1369 ) C1251_=_C1370( C1251 C1370 ) C1251_=_C1371( C1251 C1371 ) C1251_=_C1372( C1251 C1372 ) C1251_=_C1373( C1251 C1373 ) C1251_=_C1374( C1251 C1374 ) \nC1251_=_C1375( C1251 C1375 ) C1251_=_C1376( C1251 C1376 ) C1251_=_C1377( C1251 C1377 ) C1251_=_C1378( C1251 C1378 ) C1251_=_C1379( C1251 C1379 ) C1251_=_C1380( C1251 C1380 ) \nC1251_=_C1381( C1251 C1381 ) C1251_=_C1382( C1251 C1382 ) C1251_=_C1383( C1251 C1383 ) C1251_=_C1384( C1251 C1384 ) C1251_=_C1385( C1251 C1385 ) C1252_=_C1253( C1252 C1253 ) \nC1252_=_C1254( C1252 C1254 ) C1252_=_C1255( C1252 C1255 ) C1252_=_C1272( C1252 C1272 ) C1252_=_C1273( C1252 C1273 ) C1252_=_C1280( C1252 C1280 ) C1252_=_C1281( C1252 C1281 ) \nC1252_=_C1288( C1252 C1288 ) C1252_=_C1289( C1252 C1289 ) C1252_=_C1325( C1252 C1325 ) C1252_=_C1326( C1252 C1326 ) C1252_=_C1327( C1252 C1327 ) C1252_=_C1328( C1252 C1328 ) \nC1252_=_C1329( C1252 C1329 ) C1252_=_C1331( C1252 C1331 ) C1252_=_C1332( C1252 C1332 ) C1252_=_C1333( C1252 C1333 ) C1252_=_C1334( C1252 C1334 ) C1252_=_C1335( C1252 C1335 ) \nC1252_=_C1336( C1252 C1336 ) C1252_=_C1337( C1252 C1337 ) C1252_=_C1338( C1252 C1338 ) C1252_=_C1339( C1252 C1339 ) C1252_=_C1340( C1252 C1340 ) C1252_=_C1341( C1252 C1341 ) \nC1252_=_C1342( C1252 C1342 ) C1252_=_C1343( C1252 C1343 ) C1252_=_C1344( C1252 C1344 ) C1252_=_C1345( C1252 C1345 ) C1252_=_C1346( C1252 C1346 ) C1252_=_C1347( C1252 C1347 ) \nC1253_=_C1254( C1253 C1254 ) C1253_=_C1255( C1253 C1255 ) C1253_=_C1272( C1253 C1272 ) C1253_=_C1273( C1253 C1273 ) C1253_=_C1280( C1253 C1280 ) C1253_=_C1281( C1253 C1281 ) \nC1253_=_C1288( C1253 C1288 ) C1253_=_C1289( C1253 C1289 ) C1253_=_C1349( C1253 C1349 ) C1253_=_C1350( C1253 C1350 ) C1253_=_C1351( C1253 C1351 ) C1253_=_C1352( C1253 C1352 ) \nC1253_=_C1353( C1253 C1353 ) C1253_=_C1355( C1253 C1355 ) C1253_=_C1356( C1253 C1356 ) C1253_=_C1357( C1253 C1357 ) C1253_=_C1358( C1253 C1358 ) C1253_=_C1359( C1253 C1359 ) \nC1253_=_C1360( C1253 C1360 ) C1253_=_C1361( C1253 C1361 ) C1253_=_C1362( C1253 C1362 ) C1253_=_C1363( C1253 C1363 ) C1253_=_C1364( C1253 C1364 ) C1253_=_C1365( C1253 C1365 ) \nC1253_=_C1366( C1253 C1366 ) C1253_=_C1367( C1253 C1367 ) C1253_=_C1368( C1253 C1368 ) C1253_=_C1369( C1253 C1369 ) C1253_=_C1370( C1253 C1370 ) C1253_=_C1371( C1253 C1371 ) \nC1254_=_C1255( C1254 C1255 ) C1254_=_C1272( C1254 C1272 ) C1254_=_C1273( C1254 C1273 ) C1254_=_C1280( C1254 C1280 ) C1254_=_C1281( C1254 C1281 ) C1254_=_C1290( C1254 C1290 ) \nC1254_=_C1291( C1254 C1291 ) C1254_=_C1325( C1254 C1325 ) C1254_=_C1326( C1254 C1326 ) C1254_=_C1327( C1254 C1327 ) C1254_=_C1328( C1254 C1328 ) C1254_=_C1329( C1254 C1329 ) \nC1254_=_C1349( C1254 C1349 ) C1254_=_C1350( C1254 C1350 ) C1254_=_C1351( C1254 C1351 ) C1254_=_C1352( C1254 C1352 ) C1254_=_C1353( C1254 C1353 ) C1254_=_C1372( C1254 C1372 ) \nC1254_=_C1373( C1254 C1373 ) C1254_=_C1374( C1254 C1374 ) C1254_=_C1375( C1254 C1375 ) C1254_=_C1376( C1254 C1376 ) C1254_=_C1377( C1254 C1377 ) C1254_=_C1378( C1254 C1378 ) \nC1254_=_C1379( C1254 C1379 ) C1254_=_C1380( C1254 C1380 ) C1254_=_C1381( C1254 C1381 ) C1254_=_C1382( C1254 C1382 ) C1254_=_C1383( C1254 C1383 ) C1254_=_C1384( C1254 C1384 ) \nC1254_=_C1385( C1254 C1385 ) C1255_=_C1272( C1255 C1272 ) C1255_=_C1273( C1255 C1273 ) C1255_=_C1280( C1255 C1280 ) C1255_=_C1281( C1255 C1281 ) C1255_=_C1290( C1255 C1290 ) \nC1255_=_C1291( C1255 C1291 ) C1255_=_C1331( C1255 C1331 ) C1255_=_C1332( C1255 C1332 ) C1255_=_C1333( C1255 C1333 ) C1255_=_C1334( C1255 C1334 ) C1255_=_C1335( C1255 C1335 ) \nC1255_=_C1355( C1255 C1355 ) C1255_=_C1356( C1255 C1356 ) C1255_=_C1357( C1255 C1357 ) C1255_=_C1358( C1255 C1358 ) C1255_=_C1359( C1255 C1359 ) C1255_=_C1386( C1255 C1386 ) \nC1255_=_C1387( C1255 C1387 ) C1255_=_C1388( C1255 C1388 ) C1255_=_C1389( C1255 C1389 ) C1255_=_C1390(</w:t>
      </w:r>
    </w:p>
    <w:p>
      <w:pPr>
        <w:pStyle w:val="PreformattedText"/>
        <w:bidi w:val="0"/>
        <w:spacing w:before="0" w:after="0"/>
        <w:jc w:val="left"/>
        <w:rPr/>
      </w:pPr>
      <w:r>
        <w:rPr/>
        <w:t xml:space="preserve"> </w:t>
      </w:r>
      <w:r>
        <w:rPr/>
        <w:t>C1255 C1390 ) C1255_=_C1391( C1255 C1391 ) C1255_=_C1392( C1255 C1392 ) \nC1255_=_C1393( C1255 C1393 ) C1255_=_C1394( C1255 C1394 ) C1255_=_C1395( C1255 C1395 ) C1255_=_C1396( C1255 C1396 ) C1255_=_C1397( C1255 C1397 ) C1255_=_C1398( C1255 C1398 ) \nC1255_=_C1399( C1255 C1399 ) C1272_=_C1273( C1272 C1273 ) C1272_=_C1280( C1272 C1280 ) C1272_=_C1281( C1272 C1281 ) C1272_=_C1308( C1272 C1308 ) C1272_=_C1309( C1272 C1309 ) \nC1273_=_C1280( C1273 C1280 ) C1273_=_C1281( C1273 C1281 ) C1273_=_C1308( C1273 C1308 ) C1273_=_C1309( C1273 C1309 ) C1280_=_C1281( C1280 C1281 ) C1280_=_C1316( C1280 C1316 ) \nC1280_=_C1317( C1280 C1317 ) C1280_=_C1334( C1280 C1334 ) C1280_=_C1352( C1280 C1352 ) C1281_=_C1316( C1281 C1316 ) C1281_=_C1317( C1281 C1317 ) C1281_=_C1328( C1281 C1328 ) \nC1281_=_C1358( C1281 C1358 ) C1288_=_C1289( C1288 C1289 ) C1288_=_C1290( C1288 C1290 ) C1288_=_C1291( C1288 C1291 ) C1288_=_C1308( C1288 C1308 ) C1288_=_C1309( C1288 C1309 ) \nC1288_=_C1316( C1288 C1316 ) C1288_=_C1317( C1288 C1317 ) C1288_=_C1325( C1288 C1325 ) C1288_=_C1326( C1288 C1326 ) C1288_=_C1327( C1288 C1327 ) C1288_=_C1328( C1288 C1328 ) \nC1288_=_C1329( C1288 C1329 ) C1288_=_C1331( C1288 C1331 ) C1288_=_C1332( C1288 C1332 ) C1288_=_C1333( C1288 C1333 ) C1288_=_C1334( C1288 C1334 ) C1288_=_C1335( C1288 C1335 ) \nC1288_=_C1336( C1288 C1336 ) C1288_=_C1337( C1288 C1337 ) C1288_=_C1338( C1288 C1338 ) C1288_=_C1339( C1288 C1339 ) C1288_=_C1340( C1288 C1340 ) C1288_=_C1341( C1288 C1341 ) \nC1288_=_C1342( C1288 C1342 ) C1288_=_C1343( C1288 C1343 ) C1288_=_C1344( C1288 C1344 ) C1288_=_C1345( C1288 C1345 ) C1288_=_C1346( C1288 C1346 ) C1288_=_C1347( C1288 C1347 ) \nC1289_=_C1290( C1289 C1290 ) C1289_=_C1291( C1289 C1291 ) C1289_=_C1308( C1289 C1308 ) C1289_=_C1309( C1289 C1309 ) C1289_=_C1316( C1289 C1316 ) C1289_=_C1317( C1289 C1317 ) \nC1289_=_C1349( C1289 C1349 ) C1289_=_C1350( C1289 C1350 ) C1289_=_C1351( C1289 C1351 ) C1289_=_C1352( C1289 C1352 ) C1289_=_C1353( C1289 C1353 ) C1289_=_C1355( C1289 C1355 ) \nC1289_=_C1356( C1289 C1356 ) C1289_=_C1357( C1289 C1357 ) C1289_=_C1358( C1289 C1358 ) C1289_=_C1359( C1289 C1359 ) C1289_=_C1360( C1289 C1360 ) C1289_=_C1361( C1289 C1361 ) \nC1289_=_C1362( C1289 C1362 ) C1289_=_C1363( C1289 C1363 ) C1289_=_C1364( C1289 C1364 ) C1289_=_C1365( C1289 C1365 ) C1289_=_C1366( C1289 C1366 ) C1289_=_C1367( C1289 C1367 ) \nC1289_=_C1368( C1289 C1368 ) C1289_=_C1369( C1289 C1369 ) C1289_=_C1370( C1289 C1370 ) C1289_=_C1371( C1289 C1371 ) C1290_=_C1291( C1290 C1291 ) C1290_=_C1308( C1290 C1308 ) \nC1290_=_C1309( C1290 C1309 ) C1290_=_C1316( C1290 C1316 ) C1290_=_C1317( C1290 C1317 ) C1290_=_C1325( C1290 C1325 ) C1290_=_C1326( C1290 C1326 ) C1290_=_C1327( C1290 C1327 ) \nC1290_=_C1328( C1290 C1328 ) C1290_=_C1329( C1290 C1329 ) C1290_=_C1349( C1290 C1349 ) C1290_=_C1350( C1290 C1350 ) C1290_=_C1351( C1290 C1351 ) C1290_=_C1352( C1290 C1352 ) \nC1290_=_C1353( C1290 C1353 ) C1290_=_C1372( C1290 C1372 ) C1290_=_C1373( C1290 C1373 ) C1290_=_C1374( C1290 C1374 ) C1290_=_C1375( C1290 C1375 ) C1290_=_C1376( C1290 C1376 ) \nC1290_=_C1377( C1290 C1377 ) C1290_=_C1378( C1290 C1378 ) C1290_=_C1379( C1290 C1379 ) C1290_=_C1380( C1290 C1380 ) C1290_=_C1381( C1290 C1381 ) C1290_=_C1382( C1290 C1382 ) \nC1290_=_C1383( C1290 C1383 ) C1290_=_C1384( C1290 C1384 ) C1290_=_C1385( C1290 C1385 ) C1291_=_C1308( C1291 C1308 ) C1291_=_C1309( C1291 C1309 ) C1291_=_C1316( C1291 C1316 ) \nC1291_=_C1317( C1291 C1317 ) C1291_=_C1331( C1291 C1331 ) C1291_=_C1332( C1291 C1332 ) C1291_=_C1333( C1291 C1333 ) C1291_=_C1334( C1291 C1334 ) C1291_=_C1335( C1291 C1335 ) \nC1291_=_C1355( C1291 C1355 ) C1291_=_C1356( C1291 C1356 ) C1291_=_C1357( C1291 C1357 ) C1291_=_C1358( C1291 C1358 ) C1291_=_C1359( C1291 C1359 ) C1291_=_C1386( C1291 C1386 ) \nC1291_=_C1387( C1291 C1387 ) C1291_=_C1388( C1291 C1388 ) C1291_=_C1389( C1291 C1389 ) C1291_=_C1390( C1291 C1390 ) C1291_=_C1391( C1291 C1391 ) C1291_=_C1392( C1291 C1392 ) \nC1291_=_C1393( C1291 C1393 ) C1291_=_C1394( C1291 C1394 ) C1291_=_C1395( C1291 C1395 ) C1291_=_C1396( C1291 C1396 ) C1291_=_C1397( C1291 C1397 ) C1291_=_C1398( C1291 C1398 ) \nC1291_=_C1399( C1291 C1399 ) C1308_=_C1309( C1308 C1309 ) C1308_=_C1316( C1308 C1316 ) C1308_=_C1317( C1308 C1317 ) C1309_=_C1316( C1309 C1316 ) C1309_=_C1317( C1309 C1317 ) \nC1316_=_C1317( C1316 C1317 ) C1316_=_C1328( C1316 C1328 ) C1316_=_C1358( C1316 C1358 ) C1317_=_C1334( C1317 C1334 ) C1317_=_C1352( C1317 C1352 ) C1325_=_C1326( C1325 C1326 ) \nC1325_=_C1327( C1325 C1327 ) C1325_=_C1328( C1325 C1328 ) C1325_=_C1329( C1325 C1329 ) C1325_=_C1331( C1325 C1331 ) C1325_=_C1332( C1325 C1332 ) C1325_=_C1333( C1325 C1333 ) \nC1325_=_C1334( C1325 C1334 ) C1325_=_C1335( C1325 C1335 ) C1325_=_C1336( C1325 C1336 ) C1325_=_C1337( C1325 C1337 ) C1325_=_C1338( C1325 C1338 ) C1325_=_C1339( C1325 C1339 ) \nC1325_=_C1340( C1325 C1340 ) C1325_=_C1341( C1325 C1341 ) C1325_=_C1342( C1325 C1342 ) C1325_=_C1343( C1325 C1343 ) C1325_=_C1344( C1325 C1344 ) C1325_=_C1345( C1325 C1345 ) \nC1325_=_C1346( C1325 C1346 ) C1325_=_C1347( C1325 C1347 ) C1325_=_C1349( C1325 C1349 ) C1325_=_C1350( C1325 C1350 ) C1325_=_C1351( C1325 C1351 ) C1325_=_C1352( C1325 C1352 ) \nC1325_=_C1353( C1325 C1353 ) C1325_=_C1355( C1325 C1355 ) C1325_=_C1372( C1325 C1372 ) C1325_=_C1373( C1325 C1373 ) C1325_=_C1374( C1325 C1374 ) C1325_=_C1375( C1325 C1375 ) \nC1325_=_C1376( C1325 C1376 ) C1325_=_C1377( C1325 C1377 ) C1325_=_C1378( C1325 C1378 ) C1325_=_C1379( C1325 C1379 ) C1325_=_C1380( C1325 C1380 ) C1325_=_C1381( C1325 C1381 ) \nC1325_=_C1382( C1325 C1382 ) C1325_=_C1383( C1325 C1383 ) C1325_=_C1384( C1325 C1384 ) C1325_=_C1385( C1325 C1385 ) C1326_=_C1327( C1326 C1327 ) C1326_=_C1328( C1326 C1328 ) \nC1326_=_C1329( C1326 C1329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1344( C1326 C1344 ) C1326_=_C1345( C1326 C1345 ) C1326_=_C1346( C1326 C1346 ) C1326_=_C1347( C1326 C1347 ) \nC1326_=_C1349( C1326 C1349 ) C1326_=_C1350( C1326 C1350 ) C1326_=_C1351( C1326 C1351 ) C1326_=_C1352( C1326 C1352 ) C1326_=_C1353( C1326 C1353 ) C1326_=_C1356( C1326 C1356 ) \nC1326_=_C1372( C1326 C1372 ) C1326_=_C1373( C1326 C1373 ) C1326_=_C1374( C1326 C1374 ) C1326_=_C1375( C1326 C1375 ) C1326_=_C1376( C1326 C1376 ) C1326_=_C1377( C1326 C1377 ) \nC1326_=_C1378( C1326 C1378 ) C1326_=_C1379( C1326 C1379 ) C1326_=_C1380( C1326 C1380 ) C1326_=_C1381( C1326 C1381 ) C1326_=_C1382( C1326 C1382 ) C1326_=_C1383( C1326 C1383 ) \nC1326_=_C1384( C1326 C1384 ) C1326_=_C1385( C1326 C1385 ) C1327_=_C1328( C1327 C1328 ) C1327_=_C1329( C1327 C1329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7( C1327 C1347 ) C1327_=_C1349( C1327 C1349 ) C1327_=_C1350( C1327 C1350 ) C1327_=_C1351( C1327 C1351 ) \nC1327_=_C1352( C1327 C1352 ) C1327_=_C1353( C1327 C1353 ) C1327_=_C1357( C1327 C1357 ) C1327_=_C1372( C1327 C1372 ) C1327_=_C1373( C1327 C1373 ) C1327_=_C1374( C1327 C1374 ) \nC1327_=_C1375( C1327 C1375 ) C1327_=_C1376( C1327 C1376 ) C1327_=_C1377( C1327 C1377 ) C1327_=_C1378( C1327 C1378 ) C1327_=_C1379( C1327 C1379 ) C1327_=_C1380( C1327 C1380 ) \nC1327_=_C1381( C1327 C1381 ) C1327_=_C1382( C1327 C1382 ) C1327_=_C1383( C1327 C1383 ) C1327_=_C1384( C1327 C1384 ) C1327_=_C1385( C1327 C1385 ) C1328_=_C1329( C1328 C1329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1346( C1328 C1346 ) C1328_=_C1347( C1328 C1347 ) C1328_=_C1349( C1328 C1349 ) \nC1328_=_C1350( C1328 C1350 ) C1328_=_C1351( C1328 C1351 ) C1328_=_C1352( C1328 C1352 ) C1328_=_C1353( C1328 C1353 ) C1328_=_C1358( C1328 C1358 ) C1328_=_C1372( C1328 C1372 ) \nC1328_=_C1373( C1328 C1373 ) C1328_=_C1374( C1328 C1374 ) C1328_=_C1375( C1328 C1375 ) C1328_=_C1376( C1328 C1376 ) C1328_=_C1377( C1328 C1377 ) C1328_=_C1378( C1328 C1378 ) \nC1328_=_C1379( C1328 C1379 ) C1328_=_C1380( C1328 C1380 ) C1328_=_C1381( C1328 C1381 ) C1328_=_C1382( C1328 C1382 ) C1328_=_C1383( C1328 C1383 ) C1328_=_C1384( C1328 C1384 ) \nC1328_=_C1385( C1328 C1385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29_=_C1345( C1329 C1345 ) C1329_=_C1346( C1329 C1346 ) C1329_=_C1347( C1329 C1347 ) \nC1329_=_C1349( C1329 C1349 ) C1329_=_C1350( C1329 C1350 ) C1329_=_C1351( C1329 C1351 ) C1329_=_C1352( C1329 C1352 ) C1329_=_C1353( C1329 C1353 ) C1329_=_C1359( C1329 C1359 ) \nC1329_=_C1372( C1329 C1372 ) C1329_=_C1373( C1329 C1373 ) C1329_=_C1374( C1329 C1374 ) C1329_=_C1375( C1329 C1375 ) C1329_=_C1376( C1329 C1376 ) C1329_=_C1377(</w:t>
      </w:r>
    </w:p>
    <w:p>
      <w:pPr>
        <w:pStyle w:val="PreformattedText"/>
        <w:bidi w:val="0"/>
        <w:spacing w:before="0" w:after="0"/>
        <w:jc w:val="left"/>
        <w:rPr/>
      </w:pPr>
      <w:r>
        <w:rPr/>
        <w:t xml:space="preserve"> </w:t>
      </w:r>
      <w:r>
        <w:rPr/>
        <w:t>C1329 C1377 ) \nC1329_=_C1378( C1329 C1378 ) C1329_=_C1379( C1329 C1379 ) C1329_=_C1380( C1329 C1380 ) C1329_=_C1381( C1329 C1381 ) C1329_=_C1382( C1329 C1382 ) C1329_=_C1383( C1329 C1383 ) \nC1329_=_C1384( C1329 C1384 ) C1329_=_C1385( C1329 C1385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9( C1331 C1349 ) C1331_=_C1355( C1331 C1355 ) C1331_=_C1356( C1331 C1356 ) C1331_=_C1357( C1331 C1357 ) C1331_=_C1358( C1331 C1358 ) C1331_=_C1359( C1331 C1359 ) \nC1331_=_C1386( C1331 C1386 ) C1331_=_C1387( C1331 C1387 ) C1331_=_C1388( C1331 C1388 ) C1331_=_C1389( C1331 C1389 ) C1331_=_C1390( C1331 C1390 ) C1331_=_C1391( C1331 C1391 ) \nC1331_=_C1392( C1331 C1392 ) C1331_=_C1393( C1331 C1393 ) C1331_=_C1394( C1331 C1394 ) C1331_=_C1395( C1331 C1395 ) C1331_=_C1396( C1331 C1396 ) C1331_=_C1397( C1331 C1397 ) \nC1331_=_C1398( C1331 C1398 ) C1331_=_C1399( C1331 C1399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50( C1332 C1350 ) \nC1332_=_C1355( C1332 C1355 ) C1332_=_C1356( C1332 C1356 ) C1332_=_C1357( C1332 C1357 ) C1332_=_C1358( C1332 C1358 ) C1332_=_C1359( C1332 C1359 ) C1332_=_C1386( C1332 C1386 ) \nC1332_=_C1387( C1332 C1387 ) C1332_=_C1388( C1332 C1388 ) C1332_=_C1389( C1332 C1389 ) C1332_=_C1390( C1332 C1390 ) C1332_=_C1391( C1332 C1391 ) C1332_=_C1392( C1332 C1392 ) \nC1332_=_C1393( C1332 C1393 ) C1332_=_C1394( C1332 C1394 ) C1332_=_C1395( C1332 C1395 ) C1332_=_C1396( C1332 C1396 ) C1332_=_C1397( C1332 C1397 ) C1332_=_C1398( C1332 C1398 ) \nC1332_=_C1399( C1332 C1399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51( C1333 C1351 ) C1333_=_C1355( C1333 C1355 ) C1333_=_C1356( C1333 C1356 ) \nC1333_=_C1357( C1333 C1357 ) C1333_=_C1358( C1333 C1358 ) C1333_=_C1359( C1333 C1359 ) C1333_=_C1386( C1333 C1386 ) C1333_=_C1387( C1333 C1387 ) C1333_=_C1388( C1333 C1388 ) \nC1333_=_C1389( C1333 C1389 ) C1333_=_C1390( C1333 C1390 ) C1333_=_C1391( C1333 C1391 ) C1333_=_C1392( C1333 C1392 ) C1333_=_C1393( C1333 C1393 ) C1333_=_C1394( C1333 C1394 ) \nC1333_=_C1395( C1333 C1395 ) C1333_=_C1396( C1333 C1396 ) C1333_=_C1397( C1333 C1397 ) C1333_=_C1398( C1333 C1398 ) C1333_=_C1399( C1333 C1399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52( C1334 C1352 ) C1334_=_C1355( C1334 C1355 ) C1334_=_C1356( C1334 C1356 ) C1334_=_C1357( C1334 C1357 ) C1334_=_C1358( C1334 C1358 ) C1334_=_C1359( C1334 C1359 ) \nC1334_=_C1386( C1334 C1386 ) C1334_=_C1387( C1334 C1387 ) C1334_=_C1388( C1334 C1388 ) C1334_=_C1389( C1334 C1389 ) C1334_=_C1390( C1334 C1390 ) C1334_=_C1391( C1334 C1391 ) \nC1334_=_C1392( C1334 C1392 ) C1334_=_C1393( C1334 C1393 ) C1334_=_C1394( C1334 C1394 ) C1334_=_C1395( C1334 C1395 ) C1334_=_C1396( C1334 C1396 ) C1334_=_C1397( C1334 C1397 ) \nC1334_=_C1398( C1334 C1398 ) C1334_=_C1399( C1334 C1399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53( C1335 C1353 ) C1335_=_C1355( C1335 C1355 ) C1335_=_C1356( C1335 C1356 ) C1335_=_C1357( C1335 C1357 ) \nC1335_=_C1358( C1335 C1358 ) C1335_=_C1359( C1335 C1359 ) C1335_=_C1386( C1335 C1386 ) C1335_=_C1387( C1335 C1387 ) C1335_=_C1388( C1335 C1388 ) C1335_=_C1389( C1335 C1389 ) \nC1335_=_C1390( C1335 C1390 ) C1335_=_C1391( C1335 C1391 ) C1335_=_C1392( C1335 C1392 ) C1335_=_C1393( C1335 C1393 ) C1335_=_C1394( C1335 C1394 ) C1335_=_C1395( C1335 C1395 ) \nC1335_=_C1396( C1335 C1396 ) C1335_=_C1397( C1335 C1397 ) C1335_=_C1398( C1335 C1398 ) C1335_=_C1399( C1335 C1399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60( C1336 C1360 ) C1336_=_C1361( C1336 C1361 ) C1336_=_C1362( C1336 C1362 ) \nC1336_=_C1363( C1336 C1363 ) C1336_=_C1364( C1336 C1364 ) C1336_=_C1372( C1336 C1372 ) C1336_=_C1373( C1336 C1373 ) C1336_=_C1374( C1336 C1374 ) C1336_=_C1375( C1336 C1375 ) \nC1336_=_C1376( C1336 C1376 ) C1336_=_C1386( C1336 C1386 ) C1336_=_C1387( C1336 C1387 ) C1336_=_C1388( C1336 C1388 ) C1336_=_C1389( C1336 C1389 ) C1336_=_C1390( C1336 C1390 ) \nC1337_=_C1338( C1337 C1338 ) C1337_=_C1339( C1337 C1339 ) C1337_=_C1340( C1337 C1340 ) C1337_=_C1341( C1337 C1341 ) C1337_=_C1342( C1337 C1342 ) C1337_=_C1343( C1337 C1343 ) \nC1337_=_C1344( C1337 C1344 ) C1337_=_C1345( C1337 C1345 ) C1337_=_C1346( C1337 C1346 ) C1337_=_C1347( C1337 C1347 ) C1337_=_C1360( C1337 C1360 ) C1337_=_C1361( C1337 C1361 ) \nC1337_=_C1362( C1337 C1362 ) C1337_=_C1363( C1337 C1363 ) C1337_=_C1365( C1337 C1365 ) C1337_=_C1372( C1337 C1372 ) C1337_=_C1373( C1337 C1373 ) C1337_=_C1374( C1337 C1374 ) \nC1337_=_C1375( C1337 C1375 ) C1337_=_C1376( C1337 C1376 ) C1337_=_C1386( C1337 C1386 ) C1337_=_C1387( C1337 C1387 ) C1337_=_C1388( C1337 C1388 ) C1337_=_C1389( C1337 C1389 ) \nC1337_=_C1390( C1337 C1390 ) C1338_=_C1339( C1338 C1339 ) C1338_=_C1340( C1338 C1340 ) C1338_=_C1341( C1338 C1341 ) C1338_=_C1342( C1338 C1342 ) C1338_=_C1343( C1338 C1343 ) \nC1338_=_C1344( C1338 C1344 ) C1338_=_C1345( C1338 C1345 ) C1338_=_C1346( C1338 C1346 ) C1338_=_C1347( C1338 C1347 ) C1338_=_C1360( C1338 C1360 ) C1338_=_C1361( C1338 C1361 ) \nC1338_=_C1362( C1338 C1362 ) C1338_=_C1363( C1338 C1363 ) C1338_=_C1366( C1338 C1366 ) C1338_=_C1372( C1338 C1372 ) C1338_=_C1373( C1338 C1373 ) C1338_=_C1374( C1338 C1374 ) \nC1338_=_C1375( C1338 C1375 ) C1338_=_C1376( C1338 C1376 ) C1338_=_C1386( C1338 C1386 ) C1338_=_C1387( C1338 C1387 ) C1338_=_C1388( C1338 C1388 ) C1338_=_C1389( C1338 C1389 ) \nC1338_=_C1390( C1338 C1390 ) C1339_=_C1340( C1339 C1340 ) C1339_=_C1341( C1339 C1341 ) C1339_=_C1342( C1339 C1342 ) C1339_=_C1343( C1339 C1343 ) C1339_=_C1344( C1339 C1344 ) \nC1339_=_C1345( C1339 C1345 ) C1339_=_C1346( C1339 C1346 ) C1339_=_C1347( C1339 C1347 ) C1339_=_C1360( C1339 C1360 ) C1339_=_C1361( C1339 C1361 ) C1339_=_C1362( C1339 C1362 ) \nC1339_=_C1363( C1339 C1363 ) C1339_=_C1367( C1339 C1367 ) C1339_=_C1372( C1339 C1372 ) C1339_=_C1373( C1339 C1373 ) C1339_=_C1374( C1339 C1374 ) C1339_=_C1375( C1339 C1375 ) \nC1339_=_C1376( C1339 C1376 ) C1339_=_C1386( C1339 C1386 ) C1339_=_C1387( C1339 C1387 ) C1339_=_C1388( C1339 C1388 ) C1339_=_C1389( C1339 C1389 ) C1339_=_C1390( C1339 C1390 ) \nC1340_=_C1341( C1340 C1341 ) C1340_=_C1342( C1340 C1342 ) C1340_=_C1343( C1340 C1343 ) C1340_=_C1344( C1340 C1344 ) C1340_=_C1345( C1340 C1345 ) C1340_=_C1346( C1340 C1346 ) \nC1340_=_C1347( C1340 C1347 ) C1340_=_C1360( C1340 C1360 ) C1340_=_C1364( C1340 C1364 ) C1340_=_C1365( C1340 C1365 ) C1340_=_C1366( C1340 C1366 ) C1340_=_C1367( C1340 C1367 ) \nC1340_=_C1377( C1340 C1377 ) C1340_=_C1378( C1340 C1378 ) C1340_=_C1379( C1340 C1379 ) C1340_=_C1380( C1340 C1380 ) C1340_=_C1381( C1340 C1381 ) C1340_=_C1391( C1340 C1391 ) \nC1340_=_C1392( C1340 C1392 ) C1340_=_C1393( C1340 C1393 ) C1340_=_C1394( C1340 C1394 ) C1340_=_C1395( C1340 C1395 ) C1341_=_C1342( C1341 C1342 ) C1341_=_C1343( C1341 C1343 ) \nC1341_=_C1344( C1341 C1344 ) C1341_=_C1345( C1341 C1345 ) C1341_=_C1346( C1341 C1346 ) C1341_=_C1347( C1341 C1347 ) C1341_=_C1361( C1341 C1361 ) C1341_=_C1364( C1341 C1364 ) \nC1341_=_C1365( C1341 C1365 ) C1341_=_C1366( C1341 C1366 ) C1341_=_C1367( C1341 C1367 ) C1341_=_C1377( C1341 C1377 ) C1341_=_C1378( C1341 C1378 ) C1341_=_C1379( C1341 C1379 ) \nC1341_=_C1380( C1341 C1380 ) C1341_=_C1381( C1341 C1381 ) C1341_=_C1391( C1341 C1391 ) C1341_=_C1392( C1341 C1392 ) C1341_=_C1393( C1341 C1393 ) C1341_=_C1394( C1341 C1394 ) \nC1341_=_C1395( C1341 C1395 ) C1342_=_C1343( C1342 C1343 ) C1342_=_C1344( C1342 C1344 ) C1342_=_C1345( C1342 C1345 ) C1342_=_C1346( C1342 C1346 ) C1342_=_C1347( C1342 C1347 ) \nC1342_=_C1362( C1342 C1362 ) C1342_=_C1364( C1342 C1364 ) C1342_=_C1365( C1342 C1365 ) C1342_=_C1366( C1342 C1366 ) C1342_=_C1367( C1342 C1367 ) C1342_=_C1377( C1342 C1377 ) \nC1342_=_C1378( C1342 C1378 ) C1342_=_C1379( C1342 C1379 ) C1342_=_C1380( C1342 C1380 ) C1342_=_C1381( C1342 C1381 ) C1342_=_C1391( C1342 C1391 ) C1342_=_C1392( C1342 C1392 ) \nC1342_=_C1393( C1342 C1393 )</w:t>
      </w:r>
    </w:p>
    <w:p>
      <w:pPr>
        <w:pStyle w:val="PreformattedText"/>
        <w:bidi w:val="0"/>
        <w:spacing w:before="0" w:after="0"/>
        <w:jc w:val="left"/>
        <w:rPr/>
      </w:pPr>
      <w:r>
        <w:rPr/>
        <w:t xml:space="preserve"> </w:t>
      </w:r>
      <w:r>
        <w:rPr/>
        <w:t>C1342_=_C1394( C1342 C1394 ) C1342_=_C1395( C1342 C1395 ) C1343_=_C1344( C1343 C1344 ) C1343_=_C1345( C1343 C1345 ) C1343_=_C1346( C1343 C1346 ) \nC1343_=_C1347( C1343 C1347 ) C1343_=_C1363( C1343 C1363 ) C1343_=_C1364( C1343 C1364 ) C1343_=_C1365( C1343 C1365 ) C1343_=_C1366( C1343 C1366 ) C1343_=_C1367( C1343 C1367 ) \nC1343_=_C1377( C1343 C1377 ) C1343_=_C1378( C1343 C1378 ) C1343_=_C1379( C1343 C1379 ) C1343_=_C1380( C1343 C1380 ) C1343_=_C1381( C1343 C1381 ) C1343_=_C1391( C1343 C1391 ) \nC1343_=_C1392( C1343 C1392 ) C1343_=_C1393( C1343 C1393 ) C1343_=_C1394( C1343 C1394 ) C1343_=_C1395( C1343 C1395 ) C1344_=_C1345( C1344 C1345 ) C1344_=_C1346( C1344 C1346 ) \nC1344_=_C1347( C1344 C1347 ) C1344_=_C1368( C1344 C1368 ) C1344_=_C1369( C1344 C1369 ) C1344_=_C1370( C1344 C1370 ) C1344_=_C1382( C1344 C1382 ) C1344_=_C1383( C1344 C1383 ) \nC1344_=_C1396( C1344 C1396 ) C1344_=_C1397( C1344 C1397 ) C1345_=_C1346( C1345 C1346 ) C1345_=_C1347( C1345 C1347 ) C1345_=_C1368( C1345 C1368 ) C1345_=_C1369( C1345 C1369 ) \nC1345_=_C1371( C1345 C1371 ) C1345_=_C1382( C1345 C1382 ) C1345_=_C1383( C1345 C1383 ) C1345_=_C1396( C1345 C1396 ) C1345_=_C1397( C1345 C1397 ) C1346_=_C1347( C1346 C1347 ) \nC1346_=_C1368( C1346 C1368 ) C1346_=_C1370( C1346 C1370 ) C1346_=_C1371( C1346 C1371 ) C1346_=_C1384( C1346 C1384 ) C1346_=_C1385( C1346 C1385 ) C1346_=_C1398( C1346 C1398 ) \nC1346_=_C1399( C1346 C1399 ) C1347_=_C1369( C1347 C1369 ) C1347_=_C1370( C1347 C1370 ) C1347_=_C1371( C1347 C1371 ) C1347_=_C1384( C1347 C1384 ) C1347_=_C1385( C1347 C1385 ) \nC1347_=_C1398( C1347 C1398 ) C1347_=_C1399( C1347 C1399 ) C1349_=_C1350( C1349 C1350 ) C1349_=_C1351( C1349 C1351 ) C1349_=_C1352( C1349 C1352 ) C1349_=_C1353( C1349 C1353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49_=_C1367( C1349 C1367 ) C1349_=_C1368( C1349 C1368 ) C1349_=_C1369( C1349 C1369 ) C1349_=_C1370( C1349 C1370 ) C1349_=_C1371( C1349 C1371 ) C1349_=_C1372( C1349 C1372 ) \nC1349_=_C1373( C1349 C1373 ) C1349_=_C1374( C1349 C1374 ) C1349_=_C1375( C1349 C1375 ) C1349_=_C1376( C1349 C1376 ) C1349_=_C1377( C1349 C1377 ) C1349_=_C1378( C1349 C1378 ) \nC1349_=_C1379( C1349 C1379 ) C1349_=_C1380( C1349 C1380 ) C1349_=_C1381( C1349 C1381 ) C1349_=_C1382( C1349 C1382 ) C1349_=_C1383( C1349 C1383 ) C1349_=_C1384( C1349 C1384 ) \nC1349_=_C1385( C1349 C1385 ) C1350_=_C1351( C1350 C1351 ) C1350_=_C1352( C1350 C1352 ) C1350_=_C1353( C1350 C1353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0_=_C1367( C1350 C1367 ) C1350_=_C1368( C1350 C1368 ) \nC1350_=_C1369( C1350 C1369 ) C1350_=_C1370( C1350 C1370 ) C1350_=_C1371( C1350 C1371 ) C1350_=_C1372( C1350 C1372 ) C1350_=_C1373( C1350 C1373 ) C1350_=_C1374( C1350 C1374 ) \nC1350_=_C1375( C1350 C1375 ) C1350_=_C1376( C1350 C1376 ) C1350_=_C1377( C1350 C1377 ) C1350_=_C1378( C1350 C1378 ) C1350_=_C1379( C1350 C1379 ) C1350_=_C1380( C1350 C1380 ) \nC1350_=_C1381( C1350 C1381 ) C1350_=_C1382( C1350 C1382 ) C1350_=_C1383( C1350 C1383 ) C1350_=_C1384( C1350 C1384 ) C1350_=_C1385( C1350 C1385 ) C1351_=_C1352( C1351 C1352 ) \nC1351_=_C1353( C1351 C1353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370( C1351 C1370 ) C1351_=_C1371( C1351 C1371 ) \nC1351_=_C1372( C1351 C1372 ) C1351_=_C1373( C1351 C1373 ) C1351_=_C1374( C1351 C1374 ) C1351_=_C1375( C1351 C1375 ) C1351_=_C1376( C1351 C1376 ) C1351_=_C1377( C1351 C1377 ) \nC1351_=_C1378( C1351 C1378 ) C1351_=_C1379( C1351 C1379 ) C1351_=_C1380( C1351 C1380 ) C1351_=_C1381( C1351 C1381 ) C1351_=_C1382( C1351 C1382 ) C1351_=_C1383( C1351 C1383 ) \nC1351_=_C1384( C1351 C1384 ) C1351_=_C1385( C1351 C1385 ) C1352_=_C1353( C1352 C1353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69( C1352 C1369 ) \nC1352_=_C1370( C1352 C1370 ) C1352_=_C1371( C1352 C1371 ) C1352_=_C1372( C1352 C1372 ) C1352_=_C1373( C1352 C1373 ) C1352_=_C1374( C1352 C1374 ) C1352_=_C1375( C1352 C1375 ) \nC1352_=_C1376( C1352 C1376 ) C1352_=_C1377( C1352 C1377 ) C1352_=_C1378( C1352 C1378 ) C1352_=_C1379( C1352 C1379 ) C1352_=_C1380( C1352 C1380 ) C1352_=_C1381( C1352 C1381 ) \nC1352_=_C1382( C1352 C1382 ) C1352_=_C1383( C1352 C1383 ) C1352_=_C1384( C1352 C1384 ) C1352_=_C1385( C1352 C1385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3_=_C1372( C1353 C1372 ) C1353_=_C1373( C1353 C1373 ) C1353_=_C1374( C1353 C1374 ) \nC1353_=_C1375( C1353 C1375 ) C1353_=_C1376( C1353 C1376 ) C1353_=_C1377( C1353 C1377 ) C1353_=_C1378( C1353 C1378 ) C1353_=_C1379( C1353 C1379 ) C1353_=_C1380( C1353 C1380 ) \nC1353_=_C1381( C1353 C1381 ) C1353_=_C1382( C1353 C1382 ) C1353_=_C1383( C1353 C1383 ) C1353_=_C1384( C1353 C1384 ) C1353_=_C1385( C1353 C1385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86( C1355 C1386 ) C1355_=_C1387( C1355 C1387 ) C1355_=_C1388( C1355 C1388 ) \nC1355_=_C1389( C1355 C1389 ) C1355_=_C1390( C1355 C1390 ) C1355_=_C1391( C1355 C1391 ) C1355_=_C1392( C1355 C1392 ) C1355_=_C1393( C1355 C1393 ) C1355_=_C1394( C1355 C1394 ) \nC1355_=_C1395( C1355 C1395 ) C1355_=_C1396( C1355 C1396 ) C1355_=_C1397( C1355 C1397 ) C1355_=_C1398( C1355 C1398 ) C1355_=_C1399( C1355 C1399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86( C1356 C1386 ) C1356_=_C1387( C1356 C1387 ) C1356_=_C1388( C1356 C1388 ) C1356_=_C1389( C1356 C1389 ) \nC1356_=_C1390( C1356 C1390 ) C1356_=_C1391( C1356 C1391 ) C1356_=_C1392( C1356 C1392 ) C1356_=_C1393( C1356 C1393 ) C1356_=_C1394( C1356 C1394 ) C1356_=_C1395( C1356 C1395 ) \nC1356_=_C1396( C1356 C1396 ) C1356_=_C1397( C1356 C1397 ) C1356_=_C1398( C1356 C1398 ) C1356_=_C1399( C1356 C1399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86( C1357 C1386 ) C1357_=_C1387( C1357 C1387 ) C1357_=_C1388( C1357 C1388 ) C1357_=_C1389( C1357 C1389 ) C1357_=_C1390( C1357 C1390 ) C1357_=_C1391( C1357 C1391 ) \nC1357_=_C1392( C1357 C1392 ) C1357_=_C1393( C1357 C1393 ) C1357_=_C1394( C1357 C1394 ) C1357_=_C1395( C1357 C1395 ) C1357_=_C1396( C1357 C1396 ) C1357_=_C1397( C1357 C1397 ) \nC1357_=_C1398( C1357 C1398 ) C1357_=_C1399( C1357 C1399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86( C1358 C1386 ) C1358_=_C1387( C1358 C1387 ) C1358_=_C1388( C1358 C1388 ) \nC1358_=_C1389( C1358 C1389 ) C1358_=_C1390( C1358 C1390 ) C1358_=_C1391( C1358 C1391 ) C1358_=_C1392( C1358 C1392 ) C1358_=_C1393( C1358 C1393 ) C1358_=_C1394( C1358 C1394 ) \nC1358_=_C1395( C1358 C1395 ) C1358_=_C1396( C1358 C1396 ) C1358_=_C1397( C1358 C1397 ) C1358_=_C1398( C1358 C1398 ) C1358_=_C1399( C1358 C1399 ) C1359_=_C1360( C1359 C1360 ) \nC1359_=_C1361( C1359 C1361 ) C1359_=_C1362( C1359 C1362 ) C1359_=_C1363(</w:t>
      </w:r>
    </w:p>
    <w:p>
      <w:pPr>
        <w:pStyle w:val="PreformattedText"/>
        <w:bidi w:val="0"/>
        <w:spacing w:before="0" w:after="0"/>
        <w:jc w:val="left"/>
        <w:rPr/>
      </w:pPr>
      <w:r>
        <w:rPr/>
        <w:t xml:space="preserve"> </w:t>
      </w:r>
      <w:r>
        <w:rPr/>
        <w:t>C1359 C1363 ) C1359_=_C1364( C1359 C1364 ) C1359_=_C1365( C1359 C1365 ) C1359_=_C1366( C1359 C1366 ) \nC1359_=_C1367( C1359 C1367 ) C1359_=_C1368( C1359 C1368 ) C1359_=_C1369( C1359 C1369 ) C1359_=_C1370( C1359 C1370 ) C1359_=_C1371( C1359 C1371 ) C1359_=_C1386( C1359 C1386 ) \nC1359_=_C1387( C1359 C1387 ) C1359_=_C1388( C1359 C1388 ) C1359_=_C1389( C1359 C1389 ) C1359_=_C1390( C1359 C1390 ) C1359_=_C1391( C1359 C1391 ) C1359_=_C1392( C1359 C1392 ) \nC1359_=_C1393( C1359 C1393 ) C1359_=_C1394( C1359 C1394 ) C1359_=_C1395( C1359 C1395 ) C1359_=_C1396( C1359 C1396 ) C1359_=_C1397( C1359 C1397 ) C1359_=_C1398( C1359 C1398 ) \nC1359_=_C1399( C1359 C1399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86( C1360 C1386 ) \nC1360_=_C1387( C1360 C1387 ) C1360_=_C1388( C1360 C1388 ) C1360_=_C1389( C1360 C1389 ) C1360_=_C1390( C1360 C1390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86( C1361 C1386 ) C1361_=_C1387( C1361 C1387 ) C1361_=_C1388( C1361 C1388 ) C1361_=_C1389( C1361 C1389 ) C1361_=_C1390( C1361 C1390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86( C1362 C1386 ) C1362_=_C1387( C1362 C1387 ) C1362_=_C1388( C1362 C1388 ) C1362_=_C1389( C1362 C1389 ) \nC1362_=_C1390( C1362 C1390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86( C1363 C1386 ) C1363_=_C1387( C1363 C1387 ) C1363_=_C1388( C1363 C1388 ) C1363_=_C1389( C1363 C1389 ) \nC1363_=_C1390( C1363 C1390 ) C1364_=_C1365( C1364 C1365 ) C1364_=_C1366( C1364 C1366 ) C1364_=_C1367( C1364 C1367 ) C1364_=_C1368( C1364 C1368 ) C1364_=_C1369( C1364 C1369 ) \nC1364_=_C1370( C1364 C1370 ) C1364_=_C1371( C1364 C1371 ) C1364_=_C1377( C1364 C1377 ) C1364_=_C1378( C1364 C1378 ) C1364_=_C1379( C1364 C1379 ) C1364_=_C1380( C1364 C1380 ) \nC1364_=_C1381( C1364 C1381 ) C1364_=_C1391( C1364 C1391 ) C1364_=_C1392( C1364 C1392 ) C1364_=_C1393( C1364 C1393 ) C1364_=_C1394( C1364 C1394 ) C1364_=_C1395( C1364 C1395 ) \nC1365_=_C1366( C1365 C1366 ) C1365_=_C1367( C1365 C1367 ) C1365_=_C1368( C1365 C1368 ) C1365_=_C1369( C1365 C1369 ) C1365_=_C1370( C1365 C1370 ) C1365_=_C1371( C1365 C1371 ) \nC1365_=_C1377( C1365 C1377 ) C1365_=_C1378( C1365 C1378 ) C1365_=_C1379( C1365 C1379 ) C1365_=_C1380( C1365 C1380 ) C1365_=_C1381( C1365 C1381 ) C1365_=_C1391( C1365 C1391 ) \nC1365_=_C1392( C1365 C1392 ) C1365_=_C1393( C1365 C1393 ) C1365_=_C1394( C1365 C1394 ) C1365_=_C1395( C1365 C1395 ) C1366_=_C1367( C1366 C1367 ) C1366_=_C1368( C1366 C1368 ) \nC1366_=_C1369( C1366 C1369 ) C1366_=_C1370( C1366 C1370 ) C1366_=_C1371( C1366 C1371 ) C1366_=_C1377( C1366 C1377 ) C1366_=_C1378( C1366 C1378 ) C1366_=_C1379( C1366 C1379 ) \nC1366_=_C1380( C1366 C1380 ) C1366_=_C1381( C1366 C1381 ) C1366_=_C1391( C1366 C1391 ) C1366_=_C1392( C1366 C1392 ) C1366_=_C1393( C1366 C1393 ) C1366_=_C1394( C1366 C1394 ) \nC1366_=_C1395( C1366 C1395 ) C1367_=_C1368( C1367 C1368 ) C1367_=_C1369( C1367 C1369 ) C1367_=_C1370( C1367 C1370 ) C1367_=_C1371( C1367 C1371 ) C1367_=_C1377( C1367 C1377 ) \nC1367_=_C1378( C1367 C1378 ) C1367_=_C1379( C1367 C1379 ) C1367_=_C1380( C1367 C1380 ) C1367_=_C1381( C1367 C1381 ) C1367_=_C1391( C1367 C1391 ) C1367_=_C1392( C1367 C1392 ) \nC1367_=_C1393( C1367 C1393 ) C1367_=_C1394( C1367 C1394 ) C1367_=_C1395( C1367 C1395 ) C1368_=_C1369( C1368 C1369 ) C1368_=_C1370( C1368 C1370 ) C1368_=_C1371( C1368 C1371 ) \nC1368_=_C1382( C1368 C1382 ) C1368_=_C1383( C1368 C1383 ) C1368_=_C1396( C1368 C1396 ) C1368_=_C1397( C1368 C1397 ) C1369_=_C1370( C1369 C1370 ) C1369_=_C1371( C1369 C1371 ) \nC1369_=_C1382( C1369 C1382 ) C1369_=_C1383( C1369 C1383 ) C1369_=_C1396( C1369 C1396 ) C1369_=_C1397( C1369 C1397 ) C1370_=_C1371( C1370 C1371 ) C1370_=_C1384( C1370 C1384 ) \nC1370_=_C1385( C1370 C1385 ) C1370_=_C1398( C1370 C1398 ) C1370_=_C1399( C1370 C1399 ) C1371_=_C1384( C1371 C1384 ) C1371_=_C1385( C1371 C1385 ) C1371_=_C1398( C1371 C1398 ) \nC1371_=_C1399( C1371 C1399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386( C1372 C1386 ) C1372_=_C1387( C1372 C1387 ) C1372_=_C1388( C1372 C1388 ) C1372_=_C1389( C1372 C1389 ) \nC1372_=_C1390( C1372 C1390 ) C1372_=_C1391( C1372 C1391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8( C1373 C1388 ) C1373_=_C1389( C1373 C1389 ) \nC1373_=_C1390( C1373 C1390 ) C1373_=_C1392( C1373 C1392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7( C1374 C1387 ) C1374_=_C1388( C1374 C1388 ) C1374_=_C1389( C1374 C1389 ) C1374_=_C1390( C1374 C1390 ) \nC1374_=_C1393( C1374 C1393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4( C1375 C1394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6_=_C1390( C1376 C1390 ) C1376_=_C1395( C1376 C1395 ) C1377_=_C1378( C1377 C1378 ) C1377_=_C1379( C1377 C1379 ) C1377_=_C1380( C1377 C1380 ) C1377_=_C1381( C1377 C1381 ) \nC1377_=_C1382( C1377 C1382 ) C1377_=_C1383( C1377 C1383 ) C1377_=_C1384( C1377 C1384 ) C1377_=_C1385( C1377 C1385 ) C1377_=_C1386( C1377 C1386 ) C1377_=_C1391( C1377 C1391 ) \nC1377_=_C1392( C1377 C1392 ) C1377_=_C1393( C1377 C1393 ) C1377_=_C1394( C1377 C1394 ) C1377_=_C1395( C1377 C1395 ) C1378_=_C1379( C1378 C1379 ) C1378_=_C1380( C1378 C1380 ) \nC1378_=_C1381( C1378 C1381 ) C1378_=_C1382( C1378 C1382 ) C1378_=_C1383( C1378 C1383 ) C1378_=_C1384( C1378 C1384 ) C1378_=_C1385( C1378 C1385 ) C1378_=_C1387( C1378 C1387 ) \nC1378_=_C1391( C1378 C1391 ) C1378_=_C1392( C1378 C1392 ) C1378_=_C1393( C1378 C1393 ) C1378_=_C1394( C1378 C1394 ) C1378_=_C1395( C1378 C1395 ) C1379_=_C1380( C1379 C1380 ) \nC1379_=_C1381( C1379 C1381 ) C1379_=_C1382( C1379 C1382 ) C1379_=_C1383( C1379 C1383 ) C1379_=_C1384( C1379 C1384 ) C1379_=_C1385( C1379 C1385 ) C1379_=_C1388( C1379 C1388 ) \nC1379_=_C1391( C1379 C1391 ) C1379_=_C1392( C1379 C1392 ) C1379_=_C1393( C1379 C1393 ) C1379_=_C1394( C1379 C1394 ) C1379_=_C1395( C1379 C1395 ) C1380_=_C1381( C1380 C1381 ) \nC1380_=_C1382( C1380 C1382 ) C1380_=_C1383( C1380 C1383 ) C1380_=_C1384( C1380 C1384 ) C1380_=_C1385( C1380 C1385 ) C1380_=_C1389( C1380 C1389 ) C1380_=_C1391( C1380 C1391 ) \nC1380_=_C1392( C1380 C1392 ) C1380_=_C1393( C1380 C1393 ) C1380_=_C1394( C1380 C1394 ) C1380_=_C1395( C1380 C1395 ) C1381_=_C1382( C1381 C1382 ) C1381_=_C1383( C1381 C1383 ) \nC1381_=_C1384( C1381 C1384 ) C1381_=_C1385( C1381 C1385 ) C1381_=_C1390( C1381 C1390 ) C1381_=_C1391( C1381 C1391 ) C1381_=_C1392( C1381 C1392 ) C1381_=_C1393( C1381 C1393 ) \nC1381_=_C1394( C1381 C1394 ) C1381_=_C1395( C1381 C1395 ) C1382_=_C1383( C1382 C1383 ) C1382_=_C1384( C1382 C1384 ) C1382_=_C1385( C1382 C1385 ) C1382_=_C1396( C1382 C1396 ) \nC1382_=_C1397( C1382 C1397 ) C1382_=_C1398( C1382 C1398 ) C1383_=_C1384( C1383 C1384 ) C1383_=_C1385( C1383 C1385 ) C1383_=_C1396(</w:t>
      </w:r>
    </w:p>
    <w:p>
      <w:pPr>
        <w:pStyle w:val="PreformattedText"/>
        <w:bidi w:val="0"/>
        <w:spacing w:before="0" w:after="0"/>
        <w:jc w:val="left"/>
        <w:rPr/>
      </w:pPr>
      <w:r>
        <w:rPr/>
        <w:t xml:space="preserve"> </w:t>
      </w:r>
      <w:r>
        <w:rPr/>
        <w:t>C1383 C1396 ) C1383_=_C1397( C1383 C1397 ) \nC1383_=_C1399( C1383 C1399 ) C1384_=_C1385( C1384 C1385 ) C1384_=_C1396( C1384 C1396 ) C1384_=_C1398( C1384 C1398 ) C1384_=_C1399( C1384 C1399 ) C1385_=_C1397( C1385 C1397 ) \nC1385_=_C1398( C1385 C1398 ) C1385_=_C1399( C1385 C1399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9_=_C1390( C1389 C1390 ) C1389_=_C1391( C1389 C1391 ) C1389_=_C1392( C1389 C1392 ) C1389_=_C1393( C1389 C1393 ) \nC1389_=_C1394( C1389 C1394 ) C1389_=_C1395( C1389 C1395 ) C1389_=_C1396( C1389 C1396 ) C1389_=_C1397( C1389 C1397 ) C1389_=_C1398( C1389 C1398 ) C1389_=_C1399( C1389 C1399 ) \nC1390_=_C1391( C1390 C1391 ) C1390_=_C1392( C1390 C1392 ) C1390_=_C1393( C1390 C1393 ) C1390_=_C1394( C1390 C1394 ) C1390_=_C1395( C1390 C1395 ) C1390_=_C1396( C1390 C1396 ) \nC1390_=_C1397( C1390 C1397 ) C1390_=_C1398( C1390 C1398 ) C1390_=_C1399( C1390 C1399 ) C1391_=_C1392( C1391 C1392 ) C1391_=_C1393( C1391 C1393 ) C1391_=_C1394( C1391 C1394 ) \nC1391_=_C1395( C1391 C1395 ) C1391_=_C1396( C1391 C1396 ) C1391_=_C1397( C1391 C1397 ) C1391_=_C1398( C1391 C1398 ) C1391_=_C1399( C1391 C1399 ) C1392_=_C1393( C1392 C1393 ) \nC1392_=_C1394( C1392 C1394 ) C1392_=_C1395( C1392 C1395 ) C1392_=_C1396( C1392 C1396 ) C1392_=_C1397( C1392 C1397 ) C1392_=_C1398( C1392 C1398 ) C1392_=_C1399( C1392 C1399 ) \nC1393_=_C1394( C1393 C1394 ) C1393_=_C1395( C1393 C1395 ) C1393_=_C1396( C1393 C1396 ) C1393_=_C1397( C1393 C1397 ) C1393_=_C1398( C1393 C1398 ) C1393_=_C1399( C1393 C1399 ) \nC1394_=_C1395( C1394 C1395 ) C1394_=_C1396( C1394 C1396 ) C1394_=_C1397( C1394 C1397 ) C1394_=_C1398( C1394 C1398 ) C1394_=_C1399( C1394 C1399 ) C1395_=_C1396( C1395 C1396 ) \nC1395_=_C1397( C1395 C1397 ) C1395_=_C1398( C1395 C1398 ) C1395_=_C1399( C1395 C1399 ) C1396_=_C1397( C1396 C1397 ) C1396_=_C1398( C1396 C1398 ) C1396_=_C1399( C1396 C1399 ) \nC1397_=_C1398( C1397 C1398 ) C1397_=_C1399( C1397 C1399 ) C1398_=_C1399( C1398 C1399 ) "];850-&gt;858[label="92: C1048 C1049 C1078 C1079 C1248 \nC1249 C1250 C1251 C1252 C1253 C1254 \nC1255 C1272 C1273 C1280 C1281 C1288 \nC1289 C1290 C1291 C1308 C1309 C1316 \nC1317 C1325 C1326 C1327 C1329 C1331 \nC1332 C1333 C1335 C1336 C1337 C1338 \nC1339 C1340 C1341 C1342 C1343 C1344 \nC1345 C1346 C1347 C1349 C1350 C1351 \nC1353 C1355 C1356 C1357 C1359 C1360 \nC1361 C1362 C1363 C1364 C1365 C1366 \nC1367 C1368 C1369 C1370 C1371 C1372 \nC1373 C1374 C1375 C1376 C1377 C1378 \nC1379 C1380 C1381 C1382 C1383 C1384 \nC1385 C1386 C1387 C1388 C1389 C1390 \nC1391 C1392 C1393 C1394 C1395 C1396 \nC1397 C1398 C1399 \n1666: C1048_=_C1049 ,C1048_=_C1078 ,C1048_=_C1079 ,C1048_=_C1248 ,C1048_=_C1251 ,\nC1048_=_C1254 ,C1048_=_C1290 ,C1048_=_C1325 ,C1048_=_C1326 ,C1048_=_C1327 ,C1048_=_C1329 ,\nC1048_=_C1349 ,C1048_=_C1350 ,C1048_=_C1351 ,C1048_=_C1353 ,C1048_=_C1372 ,C1048_=_C1373 ,\nC1048_=_C1374 ,C1048_=_C1375 ,C1048_=_C1376 ,C1048_=_C1377 ,C1048_=_C1378 ,C1048_=_C1379 ,\nC1048_=_C1380 ,C1048_=_C1381 ,C1048_=_C1382 ,C1048_=_C1383 ,C1048_=_C1384 ,C1048_=_C1385 ,\nC1049_=_C1078 ,C1049_=_C1079 ,C1049_=_C1249 ,C1049_=_C1250 ,C1049_=_C1255 ,C1049_=_C1291 ,\nC1049_=_C1331 ,C1049_=_C1332 ,C1049_=_C1333 ,C1049_=_C1335 ,C1049_=_C1355 ,C1049_=_C1356 ,\nC1049_=_C1357 ,C1049_=_C1359 ,C1049_=_C1386 ,C1049_=_C1387 ,C1049_=_C1388 ,C1049_=_C1389 ,\nC1049_=_C1390 ,C1049_=_C1391 ,C1049_=_C1392 ,C1049_=_C1393 ,C1049_=_C1394 ,C1049_=_C1395 ,\nC1049_=_C1396 ,C1049_=_C1397 ,C1049_=_C1398 ,C1049_=_C1399 ,C1078_=_C1079 ,C1078_=_C1248 ,\nC1078_=_C1251 ,C1078_=_C1254 ,C1078_=_C1290 ,C1078_=_C1325 ,C1078_=_C1326 ,C1078_=_C1327 ,\nC1078_=_C1329 ,C1078_=_C1349 ,C1078_=_C1350 ,C1078_=_C1351 ,C1078_=_C1353 ,C1078_=_C1372 ,\nC1078_=_C1373 ,C1078_=_C1374 ,C1078_=_C1375 ,C1078_=_C1376 ,C1078_=_C1377 ,C1078_=_C1378 ,\nC1078_=_C1379 ,C1078_=_C1380 ,C1078_=_C1381 ,C1078_=_C1382 ,C1078_=_C1383 ,C1078_=_C1384 ,\nC1078_=_C1385 ,C1079_=_C1249 ,C1079_=_C1250 ,C1079_=_C1255 ,C1079_=_C1291 ,C1079_=_C1331 ,\nC1079_=_C1332 ,C1079_=_C1333 ,C1079_=_C1335 ,C1079_=_C1355 ,C1079_=_C1356 ,C1079_=_C1357 ,\nC1079_=_C1359 ,C1079_=_C1386 ,C1079_=_C1387 ,C1079_=_C1388 ,C1079_=_C1389 ,C1079_=_C1390 ,\nC1079_=_C1391 ,C1079_=_C1392 ,C1079_=_C1393 ,C1079_=_C1394 ,C1079_=_C1395 ,C1079_=_C1396 ,\nC1079_=_C1397 ,C1079_=_C1398 ,C1079_=_C1399 ,C1248_=_C1249 ,C1248_=_C1250 ,C1248_=_C1251 ,\nC1248_=_C1252 ,C1248_=_C1254 ,C1248_=_C1288 ,C1248_=_C1290 ,C1248_=_C1325 ,C1248_=_C1326 ,\nC1248_=_C1327 ,C1248_=_C1329 ,C1248_=_C1331 ,C1248_=_C1332 ,C1248_=_C1333 ,C1248_=_C1335 ,\nC1248_=_C1336 ,C1248_=_C1337 ,C1248_=_C1338 ,C1248_=_C1339 ,C1248_=_C1340 ,C1248_=_C1341 ,\nC1248_=_C1342 ,C1248_=_C1343 ,C1248_=_C1344 ,C1248_=_C1345 ,C1248_=_C1346 ,C1248_=_C1347 ,\nC1248_=_C1349 ,C1248_=_C1350 ,C1248_=_C1351 ,C1248_=_C1353 ,C1248_=_C1372 ,C1248_=_C1373 ,\nC1248_=_C1374 ,C1248_=_C1375 ,C1248_=_C1376 ,C1248_=_C1377 ,C1248_=_C1378 ,C1248_=_C1379 ,\nC1248_=_C1380 ,C1248_=_C1381 ,C1248_=_C1382 ,C1248_=_C1383 ,C1248_=_C1384 ,C1248_=_C1385 ,\nC1249_=_C1250 ,C1249_=_C1251 ,C1249_=_C1253 ,C1249_=_C1255 ,C1249_=_C1289 ,C1249_=_C1291 ,\nC1249_=_C1331 ,C1249_=_C1332 ,C1249_=_C1333 ,C1249_=_C1335 ,C1249_=_C1349 ,C1249_=_C1350 ,\nC1249_=_C1351 ,C1249_=_C1353 ,C1249_=_C1355 ,C1249_=_C1356 ,C1249_=_C1357 ,C1249_=_C1359 ,\nC1249_=_C1360 ,C1249_=_C1361 ,C1249_=_C1362 ,C1249_=_C1363 ,C1249_=_C1364 ,C1249_=_C1365 ,\nC1249_=_C1366 ,C1249_=_C1367 ,C1249_=_C1368 ,C1249_=_C1369 ,C1249_=_C1370 ,C1249_=_C1371 ,\nC1249_=_C1386 ,C1249_=_C1387 ,C1249_=_C1388 ,C1249_=_C1389 ,C1249_=_C1390 ,C1249_=_C1391 ,\nC1249_=_C1392 ,C1249_=_C1393 ,C1249_=_C1394 ,C1249_=_C1395 ,C1249_=_C1396 ,C1249_=_C1397 ,\nC1249_=_C1398 ,C1249_=_C1399 ,C1250_=_C1251 ,C1250_=_C1252 ,C1250_=_C1255 ,C1250_=_C1288 ,\nC1250_=_C1291 ,C1250_=_C1325 ,C1250_=_C1326 ,C1250_=_C1327 ,C1250_=_C1329 ,C1250_=_C1331 ,\nC1250_=_C1332 ,C1250_=_C1333 ,C1250_=_C1335 ,C1250_=_C1336 ,C1250_=_C1337 ,C1250_=_C1338 ,\nC1250_=_C1339 ,C1250_=_C1340 ,C1250_=_C1341 ,C1250_=_C1342 ,C1250_=_C1343 ,C1250_=_C1344 ,\nC1250_=_C1345 ,C1250_=_C1346 ,C1250_=_C1347 ,C1250_=_C1355 ,C1250_=_C1356 ,C1250_=_C1357 ,\nC1250_=_C1359 ,C1250_=_C1386 ,C1250_=_C1387 ,C1250_=_C1388 ,C1250_=_C1389 ,C1250_=_C1390 ,\nC1250_=_C1391 ,C1250_=_C1392 ,C1250_=_C1393 ,C1250_=_C1394 ,C1250_=_C1395 ,C1250_=_C1396 ,\nC1250_=_C1397 ,C1250_=_C1398 ,C1250_=_C1399 ,C1251_=_C1253 ,C1251_=_C1254 ,C1251_=_C1289 ,\nC1251_=_C1290 ,C1251_=_C1325 ,C1251_=_C1326 ,C1251_=_C1327 ,C1251_=_C1329 ,C1251_=_C1349 ,\nC1251_=_C1350 ,C1251_=_C1351 ,C1251_=_C1353 ,C1251_=_C1355 ,C1251_=_C1356 ,C1251_=_C1357 ,\nC1251_=_C1359 ,C1251_=_C1360 ,C1251_=_C1361 ,C1251_=_C1362 ,C1251_=_C1363 ,C1251_=_C1364 ,\nC1251_=_C1365 ,C1251_=_C1366 ,C1251_=_C1367 ,C1251_=_C1368 ,C1251_=_C1369 ,C1251_=_C1370 ,\nC1251_=_C1371 ,C1251_=_C1372 ,C1251_=_C1373 ,C1251_=_C1374 ,C1251_=_C1375 ,C1251_=_C1376 ,\nC1251_=_C1377 ,C1251_=_C1378 ,C1251_=_C1379 ,C1251_=_C1380 ,C1251_=_C1381 ,C1251_=_C1382 ,\nC1251_=_C1383 ,C1251_=_C1384 ,C1251_=_C1385 ,C1252_=_C1253 ,C1252_=_C1254 ,C1252_=_C1255 ,\nC1252_=_C1272 ,C1252_=_C1273 ,C1252_=_C1280 ,C1252_=_C1281 ,C1252_=_C1288 ,C1252_=_C1289 ,\nC1252_=_C1325 ,C1252_=_C1326 ,C1252_=_C1327 ,C1252_=_C1329 ,C1252_=_C1331 ,C1252_=_C1332 ,\nC1252_=_C1333 ,C1252_=_C1335 ,C1252_=_C1336 ,C1252_=_C1337 ,C1252_=_C1338 ,C1252_=_C1339 ,\nC1252_=_C1340 ,C1252_=_C1341 ,C1252_=_C1342 ,C1252_=_C1343 ,C1252_=_C1344 ,C1252_=_C1345 ,\nC1252_=_C1346 ,C1252_=_C1347 ,C1253_=_C1254 ,C1253_=_C1255 ,C1253_=_C1272 ,C1253_=_C1273 ,\nC1253_=_C1280 ,C1253_=_C1281 ,C1253_=_C1288 ,C1253_=_C1289 ,C1253_=_C1349 ,C1253_=_C1350 ,\nC1253_=_C1351 ,C1253_=_C1353 ,C1253_=_C1355 ,C1253_=_C1356 ,C1253_=_C1357 ,C1253_=_C1359 ,\nC1253_=_C1360 ,C1253_=_C1361 ,C1253_=_C1362 ,C1253_=_C1363 ,C1253_=_C1364 ,C1253_=_C1365 ,\nC1253_=_C1366 ,C1253_=_C1367 ,C1253_=_C1368 ,C1253_=_C1369 ,C1253_=_C1370 ,C1253_=_C1371 ,\nC1254_=_C1255 ,C1254_=_C1272 ,C1254_=_C1273 ,C1254_=_C1280 ,C1254_=_C1281 ,C1254_=_C1290 ,\nC1254_=_C1291 ,C1254_=_C1325 ,C1254_=_C1326 ,C1254_=_C1327 ,C1254_=_C1329 ,C1254_=_C1349 ,\nC1254_=_C1350 ,C1254_=_C1351 ,C1254_=_C1353 ,C1254_=_C1372 ,C1254_=_C1373 ,C1254_=_C1374 ,\nC1254_=_C1375 ,C1254_=_C1376 ,C1254_=_C1377 ,C1254_=_C1378 ,C1254_=_C1379 ,C1254_=_C1380 ,\nC1254_=_C1381 ,C1254_=_C1382 ,C1254_=_C1383 ,C1254_=_C1384 ,C1254_=_C1385 ,C1255_=_C1272 ,\nC1255_=_C1273 ,C1255_=_C1280 ,C1255_=_C1281 ,C1255_=_C1290 ,C1255_=_C1291 ,C1255_=_C1331 ,\nC1255_=_C1332 ,C1255_=_C1333 ,C1255_=_C1335 ,C1255_=_C1355 ,C1255_=_C1356 ,C1255_=_C1357 ,\nC1255_=_C1359 ,C1255_=_C1386 ,C1255_=_C1387 ,C1255_=_C1388 ,C1255_=_C1389 ,C1255_=_C1390 ,\nC1255_=_C1391 ,C1255_=_C1392 ,C1255_=_C1393 ,C1255_=_C1394 ,C1255_=_C1395 ,C1255_=_C1396 ,\nC1255_=_C1397 ,C1255_=_C1398 ,C1255_=_C1399 ,C1272_=_C1273 ,C1272_=_C1280 ,C1272_=_C1281 ,\nC1272_=_C1308 ,C1272_=_C1309 ,C1273_=_C1280 ,C1273_=_C1281 ,C1273_=_C1308 ,C1273_=_C1309 ,\nC1280_=_C1281 ,C1280_=_C1316 ,C1280_=_C1317 ,C1281_=_C1316 ,C1281_=_C1317 ,C1288_=_C1289 ,\nC1288_=_C1290</w:t>
      </w:r>
    </w:p>
    <w:p>
      <w:pPr>
        <w:pStyle w:val="PreformattedText"/>
        <w:bidi w:val="0"/>
        <w:spacing w:before="0" w:after="0"/>
        <w:jc w:val="left"/>
        <w:rPr/>
      </w:pPr>
      <w:r>
        <w:rPr/>
        <w:t xml:space="preserve"> </w:t>
      </w:r>
      <w:r>
        <w:rPr/>
        <w:t>,C1288_=_C1291 ,C1288_=_C1308 ,C1288_=_C1309 ,C1288_=_C1316 ,C1288_=_C1317 ,\nC1288_=_C1325 ,C1288_=_C1326 ,C1288_=_C1327 ,C1288_=_C1329 ,C1288_=_C1331 ,C1288_=_C1332 ,\nC1288_=_C1333 ,C1288_=_C1335 ,C1288_=_C1336 ,C1288_=_C1337 ,C1288_=_C1338 ,C1288_=_C1339 ,\nC1288_=_C1340 ,C1288_=_C1341 ,C1288_=_C1342 ,C1288_=_C1343 ,C1288_=_C1344 ,C1288_=_C1345 ,\nC1288_=_C1346 ,C1288_=_C1347 ,C1289_=_C1290 ,C1289_=_C1291 ,C1289_=_C1308 ,C1289_=_C1309 ,\nC1289_=_C1316 ,C1289_=_C1317 ,C1289_=_C1349 ,C1289_=_C1350 ,C1289_=_C1351 ,C1289_=_C1353 ,\nC1289_=_C1355 ,C1289_=_C1356 ,C1289_=_C1357 ,C1289_=_C1359 ,C1289_=_C1360 ,C1289_=_C1361 ,\nC1289_=_C1362 ,C1289_=_C1363 ,C1289_=_C1364 ,C1289_=_C1365 ,C1289_=_C1366 ,C1289_=_C1367 ,\nC1289_=_C1368 ,C1289_=_C1369 ,C1289_=_C1370 ,C1289_=_C1371 ,C1290_=_C1291 ,C1290_=_C1308 ,\nC1290_=_C1309 ,C1290_=_C1316 ,C1290_=_C1317 ,C1290_=_C1325 ,C1290_=_C1326 ,C1290_=_C1327 ,\nC1290_=_C1329 ,C1290_=_C1349 ,C1290_=_C1350 ,C1290_=_C1351 ,C1290_=_C1353 ,C1290_=_C1372 ,\nC1290_=_C1373 ,C1290_=_C1374 ,C1290_=_C1375 ,C1290_=_C1376 ,C1290_=_C1377 ,C1290_=_C1378 ,\nC1290_=_C1379 ,C1290_=_C1380 ,C1290_=_C1381 ,C1290_=_C1382 ,C1290_=_C1383 ,C1290_=_C1384 ,\nC1290_=_C1385 ,C1291_=_C1308 ,C1291_=_C1309 ,C1291_=_C1316 ,C1291_=_C1317 ,C1291_=_C1331 ,\nC1291_=_C1332 ,C1291_=_C1333 ,C1291_=_C1335 ,C1291_=_C1355 ,C1291_=_C1356 ,C1291_=_C1357 ,\nC1291_=_C1359 ,C1291_=_C1386 ,C1291_=_C1387 ,C1291_=_C1388 ,C1291_=_C1389 ,C1291_=_C1390 ,\nC1291_=_C1391 ,C1291_=_C1392 ,C1291_=_C1393 ,C1291_=_C1394 ,C1291_=_C1395 ,C1291_=_C1396 ,\nC1291_=_C1397 ,C1291_=_C1398 ,C1291_=_C1399 ,C1308_=_C1309 ,C1308_=_C1316 ,C1308_=_C1317 ,\nC1309_=_C1316 ,C1309_=_C1317 ,C1316_=_C1317 ,C1325_=_C1326 ,C1325_=_C1327 ,C1325_=_C1329 ,\nC1325_=_C1331 ,C1325_=_C1332 ,C1325_=_C1333 ,C1325_=_C1335 ,C1325_=_C1336 ,C1325_=_C1337 ,\nC1325_=_C1338 ,C1325_=_C1339 ,C1325_=_C1340 ,C1325_=_C1341 ,C1325_=_C1342 ,C1325_=_C1343 ,\nC1325_=_C1344 ,C1325_=_C1345 ,C1325_=_C1346 ,C1325_=_C1347 ,C1325_=_C1349 ,C1325_=_C1350 ,\nC1325_=_C1351 ,C1325_=_C1353 ,C1325_=_C1355 ,C1325_=_C1372 ,C1325_=_C1373 ,C1325_=_C1374 ,\nC1325_=_C1375 ,C1325_=_C1376 ,C1325_=_C1377 ,C1325_=_C1378 ,C1325_=_C1379 ,C1325_=_C1380 ,\nC1325_=_C1381 ,C1325_=_C1382 ,C1325_=_C1383 ,C1325_=_C1384 ,C1325_=_C1385 ,C1326_=_C1327 ,\nC1326_=_C1329 ,C1326_=_C1331 ,C1326_=_C1332 ,C1326_=_C1333 ,C1326_=_C1335 ,C1326_=_C1336 ,\nC1326_=_C1337 ,C1326_=_C1338 ,C1326_=_C1339 ,C1326_=_C1340 ,C1326_=_C1341 ,C1326_=_C1342 ,\nC1326_=_C1343 ,C1326_=_C1344 ,C1326_=_C1345 ,C1326_=_C1346 ,C1326_=_C1347 ,C1326_=_C1349 ,\nC1326_=_C1350 ,C1326_=_C1351 ,C1326_=_C1353 ,C1326_=_C1356 ,C1326_=_C1372 ,C1326_=_C1373 ,\nC1326_=_C1374 ,C1326_=_C1375 ,C1326_=_C1376 ,C1326_=_C1377 ,C1326_=_C1378 ,C1326_=_C1379 ,\nC1326_=_C1380 ,C1326_=_C1381 ,C1326_=_C1382 ,C1326_=_C1383 ,C1326_=_C1384 ,C1326_=_C1385 ,\nC1327_=_C1329 ,C1327_=_C1331 ,C1327_=_C1332 ,C1327_=_C1333 ,C1327_=_C1335 ,C1327_=_C1336 ,\nC1327_=_C1337 ,C1327_=_C1338 ,C1327_=_C1339 ,C1327_=_C1340 ,C1327_=_C1341 ,C1327_=_C1342 ,\nC1327_=_C1343 ,C1327_=_C1344 ,C1327_=_C1345 ,C1327_=_C1346 ,C1327_=_C1347 ,C1327_=_C1349 ,\nC1327_=_C1350 ,C1327_=_C1351 ,C1327_=_C1353 ,C1327_=_C1357 ,C1327_=_C1372 ,C1327_=_C1373 ,\nC1327_=_C1374 ,C1327_=_C1375 ,C1327_=_C1376 ,C1327_=_C1377 ,C1327_=_C1378 ,C1327_=_C1379 ,\nC1327_=_C1380 ,C1327_=_C1381 ,C1327_=_C1382 ,C1327_=_C1383 ,C1327_=_C1384 ,C1327_=_C1385 ,\nC1329_=_C1331 ,C1329_=_C1332 ,C1329_=_C1333 ,C1329_=_C1335 ,C1329_=_C1336 ,C1329_=_C1337 ,\nC1329_=_C1338 ,C1329_=_C1339 ,C1329_=_C1340 ,C1329_=_C1341 ,C1329_=_C1342 ,C1329_=_C1343 ,\nC1329_=_C1344 ,C1329_=_C1345 ,C1329_=_C1346 ,C1329_=_C1347 ,C1329_=_C1349 ,C1329_=_C1350 ,\nC1329_=_C1351 ,C1329_=_C1353 ,C1329_=_C1359 ,C1329_=_C1372 ,C1329_=_C1373 ,C1329_=_C1374 ,\nC1329_=_C1375 ,C1329_=_C1376 ,C1329_=_C1377 ,C1329_=_C1378 ,C1329_=_C1379 ,C1329_=_C1380 ,\nC1329_=_C1381 ,C1329_=_C1382 ,C1329_=_C1383 ,C1329_=_C1384 ,C1329_=_C1385 ,C1331_=_C1332 ,\nC1331_=_C1333 ,C1331_=_C1335 ,C1331_=_C1336 ,C1331_=_C1337 ,C1331_=_C1338 ,C1331_=_C1339 ,\nC1331_=_C1340 ,C1331_=_C1341 ,C1331_=_C1342 ,C1331_=_C1343 ,C1331_=_C1344 ,C1331_=_C1345 ,\nC1331_=_C1346 ,C1331_=_C1347 ,C1331_=_C1349 ,C1331_=_C1355 ,C1331_=_C1356 ,C1331_=_C1357 ,\nC1331_=_C1359 ,C1331_=_C1386 ,C1331_=_C1387 ,C1331_=_C1388 ,C1331_=_C1389 ,C1331_=_C1390 ,\nC1331_=_C1391 ,C1331_=_C1392 ,C1331_=_C1393 ,C1331_=_C1394 ,C1331_=_C1395 ,C1331_=_C1396 ,\nC1331_=_C1397 ,C1331_=_C1398 ,C1331_=_C1399 ,C1332_=_C1333 ,C1332_=_C1335 ,C1332_=_C1336 ,\nC1332_=_C1337 ,C1332_=_C1338 ,C1332_=_C1339 ,C1332_=_C1340 ,C1332_=_C1341 ,C1332_=_C1342 ,\nC1332_=_C1343 ,C1332_=_C1344 ,C1332_=_C1345 ,C1332_=_C1346 ,C1332_=_C1347 ,C1332_=_C1350 ,\nC1332_=_C1355 ,C1332_=_C1356 ,C1332_=_C1357 ,C1332_=_C1359 ,C1332_=_C1386 ,C1332_=_C1387 ,\nC1332_=_C1388 ,C1332_=_C1389 ,C1332_=_C1390 ,C1332_=_C1391 ,C1332_=_C1392 ,C1332_=_C1393 ,\nC1332_=_C1394 ,C1332_=_C1395 ,C1332_=_C1396 ,C1332_=_C1397 ,C1332_=_C1398 ,C1332_=_C1399 ,\nC1333_=_C1335 ,C1333_=_C1336 ,C1333_=_C1337 ,C1333_=_C1338 ,C1333_=_C1339 ,C1333_=_C1340 ,\nC1333_=_C1341 ,C1333_=_C1342 ,C1333_=_C1343 ,C1333_=_C1344 ,C1333_=_C1345 ,C1333_=_C1346 ,\nC1333_=_C1347 ,C1333_=_C1351 ,C1333_=_C1355 ,C1333_=_C1356 ,C1333_=_C1357 ,C1333_=_C1359 ,\nC1333_=_C1386 ,C1333_=_C1387 ,C1333_=_C1388 ,C1333_=_C1389 ,C1333_=_C1390 ,C1333_=_C1391 ,\nC1333_=_C1392 ,C1333_=_C1393 ,C1333_=_C1394 ,C1333_=_C1395 ,C1333_=_C1396 ,C1333_=_C1397 ,\nC1333_=_C1398 ,C1333_=_C1399 ,C1335_=_C1336 ,C1335_=_C1337 ,C1335_=_C1338 ,C1335_=_C1339 ,\nC1335_=_C1340 ,C1335_=_C1341 ,C1335_=_C1342 ,C1335_=_C1343 ,C1335_=_C1344 ,C1335_=_C1345 ,\nC1335_=_C1346 ,C1335_=_C1347 ,C1335_=_C1353 ,C1335_=_C1355 ,C1335_=_C1356 ,C1335_=_C1357 ,\nC1335_=_C1359 ,C1335_=_C1386 ,C1335_=_C1387 ,C1335_=_C1388 ,C1335_=_C1389 ,C1335_=_C1390 ,\nC1335_=_C1391 ,C1335_=_C1392 ,C1335_=_C1393 ,C1335_=_C1394 ,C1335_=_C1395 ,C1335_=_C1396 ,\nC1335_=_C1397 ,C1335_=_C1398 ,C1335_=_C1399 ,C1336_=_C1337 ,C1336_=_C1338 ,C1336_=_C1339 ,\nC1336_=_C1340 ,C1336_=_C1341 ,C1336_=_C1342 ,C1336_=_C1343 ,C1336_=_C1344 ,C1336_=_C1345 ,\nC1336_=_C1346 ,C1336_=_C1347 ,C1336_=_C1360 ,C1336_=_C1361 ,C1336_=_C1362 ,C1336_=_C1363 ,\nC1336_=_C1364 ,C1336_=_C1372 ,C1336_=_C1373 ,C1336_=_C1374 ,C1336_=_C1375 ,C1336_=_C1376 ,\nC1336_=_C1386 ,C1336_=_C1387 ,C1336_=_C1388 ,C1336_=_C1389 ,C1336_=_C1390 ,C1337_=_C1338 ,\nC1337_=_C1339 ,C1337_=_C1340 ,C1337_=_C1341 ,C1337_=_C1342 ,C1337_=_C1343 ,C1337_=_C1344 ,\nC1337_=_C1345 ,C1337_=_C1346 ,C1337_=_C1347 ,C1337_=_C1360 ,C1337_=_C1361 ,C1337_=_C1362 ,\nC1337_=_C1363 ,C1337_=_C1365 ,C1337_=_C1372 ,C1337_=_C1373 ,C1337_=_C1374 ,C1337_=_C1375 ,\nC1337_=_C1376 ,C1337_=_C1386 ,C1337_=_C1387 ,C1337_=_C1388 ,C1337_=_C1389 ,C1337_=_C1390 ,\nC1338_=_C1339 ,C1338_=_C1340 ,C1338_=_C1341 ,C1338_=_C1342 ,C1338_=_C1343 ,C1338_=_C1344 ,\nC1338_=_C1345 ,C1338_=_C1346 ,C1338_=_C1347 ,C1338_=_C1360 ,C1338_=_C1361 ,C1338_=_C1362 ,\nC1338_=_C1363 ,C1338_=_C1366 ,C1338_=_C1372 ,C1338_=_C1373 ,C1338_=_C1374 ,C1338_=_C1375 ,\nC1338_=_C1376 ,C1338_=_C1386 ,C1338_=_C1387 ,C1338_=_C1388 ,C1338_=_C1389 ,C1338_=_C1390 ,\nC1339_=_C1340 ,C1339_=_C1341 ,C1339_=_C1342 ,C1339_=_C1343 ,C1339_=_C1344 ,C1339_=_C1345 ,\nC1339_=_C1346 ,C1339_=_C1347 ,C1339_=_C1360 ,C1339_=_C1361 ,C1339_=_C1362 ,C1339_=_C1363 ,\nC1339_=_C1367 ,C1339_=_C1372 ,C1339_=_C1373 ,C1339_=_C1374 ,C1339_=_C1375 ,C1339_=_C1376 ,\nC1339_=_C1386 ,C1339_=_C1387 ,C1339_=_C1388 ,C1339_=_C1389 ,C1339_=_C1390 ,C1340_=_C1341 ,\nC1340_=_C1342 ,C1340_=_C1343 ,C1340_=_C1344 ,C1340_=_C1345 ,C1340_=_C1346 ,C1340_=_C1347 ,\nC1340_=_C1360 ,C1340_=_C1364 ,C1340_=_C1365 ,C1340_=_C1366 ,C1340_=_C1367 ,C1340_=_C1377 ,\nC1340_=_C1378 ,C1340_=_C1379 ,C1340_=_C1380 ,C1340_=_C1381 ,C1340_=_C1391 ,C1340_=_C1392 ,\nC1340_=_C1393 ,C1340_=_C1394 ,C1340_=_C1395 ,C1341_=_C1342 ,C1341_=_C1343 ,C1341_=_C1344 ,\nC1341_=_C1345 ,C1341_=_C1346 ,C1341_=_C1347 ,C1341_=_C1361 ,C1341_=_C1364 ,C1341_=_C1365 ,\nC1341_=_C1366 ,C1341_=_C1367 ,C1341_=_C1377 ,C1341_=_C1378 ,C1341_=_C1379 ,C1341_=_C1380 ,\nC1341_=_C1381 ,C1341_=_C1391 ,C1341_=_C1392 ,C1341_=_C1393 ,C1341_=_C1394 ,C1341_=_C1395 ,\nC1342_=_C1343 ,C1342_=_C1344 ,C1342_=_C1345 ,C1342_=_C1346 ,C1342_=_C1347 ,C1342_=_C1362 ,\nC1342_=_C1364 ,C1342_=_C1365 ,C1342_=_C1366 ,C1342_=_C1367 ,C1342_=_C1377 ,C1342_=_C1378 ,\nC1342_=_C1379 ,C1342_=_C1380 ,C1342_=_C1381 ,C1342_=_C1391 ,C1342_=_C1392 ,C1342_=_C1393 ,\nC1342_=_C1394 ,C1342_=_C1395 ,C1343_=_C1344 ,C1343_=_C1345 ,C1343_=_C1346 ,C1343_=_C1347 ,\nC1343_=_C1363 ,C1343_=_C1364 ,C1343_=_C1365 ,C1343_=_C1366 ,C1343_=_C1367 ,C1343_=_C1377 ,\nC1343_=_C1378 ,C1343_=_C1379 ,C1343_=_C1380 ,C1343_=_C1381 ,C1343_=_C1391 ,C1343_=_C1392 ,\nC1343_=_C1393 ,C1343_=_C1394 ,C1343_=_C1395 ,C1344_=_C1345 ,C1344_=_C1346 ,C1344_=_C1347 ,\nC1344_=_C1368 ,C1344_=_C1369 ,C1344_=_C1370 ,C1344_=_C1382 ,C1344_=_C1383 ,C1344_=_C1396 ,\nC1344_=_C1397 ,C1345_=_C1346 ,C1345_=_C1347 ,C1345_=_C1368 ,C1345_=_C1369 ,C1345_=_C1371 ,\nC1345_=_C1382 ,C1345_=_C1383 ,C1345_=_C1396 ,C1345_=_C1397 ,C1346_=_C1347 ,C1346_=_C1368 ,\nC1346_=_C1370 ,C1346_=_C1371 ,C1346_=_C1384 ,C1346_=_C1385 ,C1346_=_C1398 ,C1346_=_C1399 ,\nC1347_=_C1369 ,C1347_=_C1370 ,C1347_=_C1371 ,C1347_=_C1384 ,C1347_=_C1385 ,C1347_=_C1398 ,\nC1347_=_C1399 ,C1349_=_C1350 ,C1349_=_C1351 ,C1349_=_C1353 ,C1349_=_C1355 ,C1349_=_C1356 ,\nC1349_=_C1357 ,C1349_=_C1359 ,C1349_=_C1360 ,C1349_=_C1361 ,C1349_=_C1362 ,C1349_=_C1363 ,\nC1349_=_C1364 ,C1349_=_C1365 ,C1349_=_C1366 ,C1349_=_C1367 ,C1349_=_C1368 ,C1349_=_C1369 ,\nC1349_=_C1370 ,C1349_=_C1371 ,C1349_=_C1372 ,C1349_=_C1373 ,C1349_=_C1374 ,C1349_=_C1375 ,\nC1349_=_C1376 ,C1349_=_C1377 ,C1349_=_C1378 ,C1349_=_C1379 ,C1349_=_C1380 ,C1349_=_C1381 ,\nC1349_=_C1382 ,C1349_=_C1383 ,C1349_=_C1384 ,C1349_=_C1385 ,C1350_=_C1351 ,C1350_=_C1353 ,\nC1350_=_C1355 ,C1350_=_C1356 ,C1350_=_C1357 ,C1350_=_C1359 ,C1350_=_C1360 ,C1350_=_C1361 ,\nC1350_=_C1362 ,C1350_=_C1363 ,C1350_=_C1364 ,C1350_=_C1365 ,C1350_=_C1366</w:t>
      </w:r>
    </w:p>
    <w:p>
      <w:pPr>
        <w:pStyle w:val="PreformattedText"/>
        <w:bidi w:val="0"/>
        <w:spacing w:before="0" w:after="0"/>
        <w:jc w:val="left"/>
        <w:rPr/>
      </w:pPr>
      <w:r>
        <w:rPr/>
        <w:t xml:space="preserve"> </w:t>
      </w:r>
      <w:r>
        <w:rPr/>
        <w:t>,C1350_=_C1367 ,\nC1350_=_C1368 ,C1350_=_C1369 ,C1350_=_C1370 ,C1350_=_C1371 ,C1350_=_C1372 ,C1350_=_C1373 ,\nC1350_=_C1374 ,C1350_=_C1375 ,C1350_=_C1376 ,C1350_=_C1377 ,C1350_=_C1378 ,C1350_=_C1379 ,\nC1350_=_C1380 ,C1350_=_C1381 ,C1350_=_C1382 ,C1350_=_C1383 ,C1350_=_C1384 ,C1350_=_C1385 ,\nC1351_=_C1353 ,C1351_=_C1355 ,C1351_=_C1356 ,C1351_=_C1357 ,C1351_=_C1359 ,C1351_=_C1360 ,\nC1351_=_C1361 ,C1351_=_C1362 ,C1351_=_C1363 ,C1351_=_C1364 ,C1351_=_C1365 ,C1351_=_C1366 ,\nC1351_=_C1367 ,C1351_=_C1368 ,C1351_=_C1369 ,C1351_=_C1370 ,C1351_=_C1371 ,C1351_=_C1372 ,\nC1351_=_C1373 ,C1351_=_C1374 ,C1351_=_C1375 ,C1351_=_C1376 ,C1351_=_C1377 ,C1351_=_C1378 ,\nC1351_=_C1379 ,C1351_=_C1380 ,C1351_=_C1381 ,C1351_=_C1382 ,C1351_=_C1383 ,C1351_=_C1384 ,\nC1351_=_C1385 ,C1353_=_C1355 ,C1353_=_C1356 ,C1353_=_C1357 ,C1353_=_C1359 ,C1353_=_C1360 ,\nC1353_=_C1361 ,C1353_=_C1362 ,C1353_=_C1363 ,C1353_=_C1364 ,C1353_=_C1365 ,C1353_=_C1366 ,\nC1353_=_C1367 ,C1353_=_C1368 ,C1353_=_C1369 ,C1353_=_C1370 ,C1353_=_C1371 ,C1353_=_C1372 ,\nC1353_=_C1373 ,C1353_=_C1374 ,C1353_=_C1375 ,C1353_=_C1376 ,C1353_=_C1377 ,C1353_=_C1378 ,\nC1353_=_C1379 ,C1353_=_C1380 ,C1353_=_C1381 ,C1353_=_C1382 ,C1353_=_C1383 ,C1353_=_C1384 ,\nC1353_=_C1385 ,C1355_=_C1356 ,C1355_=_C1357 ,C1355_=_C1359 ,C1355_=_C1360 ,C1355_=_C1361 ,\nC1355_=_C1362 ,C1355_=_C1363 ,C1355_=_C1364 ,C1355_=_C1365 ,C1355_=_C1366 ,C1355_=_C1367 ,\nC1355_=_C1368 ,C1355_=_C1369 ,C1355_=_C1370 ,C1355_=_C1371 ,C1355_=_C1386 ,C1355_=_C1387 ,\nC1355_=_C1388 ,C1355_=_C1389 ,C1355_=_C1390 ,C1355_=_C1391 ,C1355_=_C1392 ,C1355_=_C1393 ,\nC1355_=_C1394 ,C1355_=_C1395 ,C1355_=_C1396 ,C1355_=_C1397 ,C1355_=_C1398 ,C1355_=_C1399 ,\nC1356_=_C1357 ,C1356_=_C1359 ,C1356_=_C1360 ,C1356_=_C1361 ,C1356_=_C1362 ,C1356_=_C1363 ,\nC1356_=_C1364 ,C1356_=_C1365 ,C1356_=_C1366 ,C1356_=_C1367 ,C1356_=_C1368 ,C1356_=_C1369 ,\nC1356_=_C1370 ,C1356_=_C1371 ,C1356_=_C1386 ,C1356_=_C1387 ,C1356_=_C1388 ,C1356_=_C1389 ,\nC1356_=_C1390 ,C1356_=_C1391 ,C1356_=_C1392 ,C1356_=_C1393 ,C1356_=_C1394 ,C1356_=_C1395 ,\nC1356_=_C1396 ,C1356_=_C1397 ,C1356_=_C1398 ,C1356_=_C1399 ,C1357_=_C1359 ,C1357_=_C1360 ,\nC1357_=_C1361 ,C1357_=_C1362 ,C1357_=_C1363 ,C1357_=_C1364 ,C1357_=_C1365 ,C1357_=_C1366 ,\nC1357_=_C1367 ,C1357_=_C1368 ,C1357_=_C1369 ,C1357_=_C1370 ,C1357_=_C1371 ,C1357_=_C1386 ,\nC1357_=_C1387 ,C1357_=_C1388 ,C1357_=_C1389 ,C1357_=_C1390 ,C1357_=_C1391 ,C1357_=_C1392 ,\nC1357_=_C1393 ,C1357_=_C1394 ,C1357_=_C1395 ,C1357_=_C1396 ,C1357_=_C1397 ,C1357_=_C1398 ,\nC1357_=_C1399 ,C1359_=_C1360 ,C1359_=_C1361 ,C1359_=_C1362 ,C1359_=_C1363 ,C1359_=_C1364 ,\nC1359_=_C1365 ,C1359_=_C1366 ,C1359_=_C1367 ,C1359_=_C1368 ,C1359_=_C1369 ,C1359_=_C1370 ,\nC1359_=_C1371 ,C1359_=_C1386 ,C1359_=_C1387 ,C1359_=_C1388 ,C1359_=_C1389 ,C1359_=_C1390 ,\nC1359_=_C1391 ,C1359_=_C1392 ,C1359_=_C1393 ,C1359_=_C1394 ,C1359_=_C1395 ,C1359_=_C1396 ,\nC1359_=_C1397 ,C1359_=_C1398 ,C1359_=_C1399 ,C1360_=_C1361 ,C1360_=_C1362 ,C1360_=_C1363 ,\nC1360_=_C1364 ,C1360_=_C1365 ,C1360_=_C1366 ,C1360_=_C1367 ,C1360_=_C1368 ,C1360_=_C1369 ,\nC1360_=_C1370 ,C1360_=_C1371 ,C1360_=_C1372 ,C1360_=_C1373 ,C1360_=_C1374 ,C1360_=_C1375 ,\nC1360_=_C1376 ,C1360_=_C1386 ,C1360_=_C1387 ,C1360_=_C1388 ,C1360_=_C1389 ,C1360_=_C1390 ,\nC1361_=_C1362 ,C1361_=_C1363 ,C1361_=_C1364 ,C1361_=_C1365 ,C1361_=_C1366 ,C1361_=_C1367 ,\nC1361_=_C1368 ,C1361_=_C1369 ,C1361_=_C1370 ,C1361_=_C1371 ,C1361_=_C1372 ,C1361_=_C1373 ,\nC1361_=_C1374 ,C1361_=_C1375 ,C1361_=_C1376 ,C1361_=_C1386 ,C1361_=_C1387 ,C1361_=_C1388 ,\nC1361_=_C1389 ,C1361_=_C1390 ,C1362_=_C1363 ,C1362_=_C1364 ,C1362_=_C1365 ,C1362_=_C1366 ,\nC1362_=_C1367 ,C1362_=_C1368 ,C1362_=_C1369 ,C1362_=_C1370 ,C1362_=_C1371 ,C1362_=_C1372 ,\nC1362_=_C1373 ,C1362_=_C1374 ,C1362_=_C1375 ,C1362_=_C1376 ,C1362_=_C1386 ,C1362_=_C1387 ,\nC1362_=_C1388 ,C1362_=_C1389 ,C1362_=_C1390 ,C1363_=_C1364 ,C1363_=_C1365 ,C1363_=_C1366 ,\nC1363_=_C1367 ,C1363_=_C1368 ,C1363_=_C1369 ,C1363_=_C1370 ,C1363_=_C1371 ,C1363_=_C1372 ,\nC1363_=_C1373 ,C1363_=_C1374 ,C1363_=_C1375 ,C1363_=_C1376 ,C1363_=_C1386 ,C1363_=_C1387 ,\nC1363_=_C1388 ,C1363_=_C1389 ,C1363_=_C1390 ,C1364_=_C1365 ,C1364_=_C1366 ,C1364_=_C1367 ,\nC1364_=_C1368 ,C1364_=_C1369 ,C1364_=_C1370 ,C1364_=_C1371 ,C1364_=_C1377 ,C1364_=_C1378 ,\nC1364_=_C1379 ,C1364_=_C1380 ,C1364_=_C1381 ,C1364_=_C1391 ,C1364_=_C1392 ,C1364_=_C1393 ,\nC1364_=_C1394 ,C1364_=_C1395 ,C1365_=_C1366 ,C1365_=_C1367 ,C1365_=_C1368 ,C1365_=_C1369 ,\nC1365_=_C1370 ,C1365_=_C1371 ,C1365_=_C1377 ,C1365_=_C1378 ,C1365_=_C1379 ,C1365_=_C1380 ,\nC1365_=_C1381 ,C1365_=_C1391 ,C1365_=_C1392 ,C1365_=_C1393 ,C1365_=_C1394 ,C1365_=_C1395 ,\nC1366_=_C1367 ,C1366_=_C1368 ,C1366_=_C1369 ,C1366_=_C1370 ,C1366_=_C1371 ,C1366_=_C1377 ,\nC1366_=_C1378 ,C1366_=_C1379 ,C1366_=_C1380 ,C1366_=_C1381 ,C1366_=_C1391 ,C1366_=_C1392 ,\nC1366_=_C1393 ,C1366_=_C1394 ,C1366_=_C1395 ,C1367_=_C1368 ,C1367_=_C1369 ,C1367_=_C1370 ,\nC1367_=_C1371 ,C1367_=_C1377 ,C1367_=_C1378 ,C1367_=_C1379 ,C1367_=_C1380 ,C1367_=_C1381 ,\nC1367_=_C1391 ,C1367_=_C1392 ,C1367_=_C1393 ,C1367_=_C1394 ,C1367_=_C1395 ,C1368_=_C1369 ,\nC1368_=_C1370 ,C1368_=_C1371 ,C1368_=_C1382 ,C1368_=_C1383 ,C1368_=_C1396 ,C1368_=_C1397 ,\nC1369_=_C1370 ,C1369_=_C1371 ,C1369_=_C1382 ,C1369_=_C1383 ,C1369_=_C1396 ,C1369_=_C1397 ,\nC1370_=_C1371 ,C1370_=_C1384 ,C1370_=_C1385 ,C1370_=_C1398 ,C1370_=_C1399 ,C1371_=_C1384 ,\nC1371_=_C1385 ,C1371_=_C1398 ,C1371_=_C1399 ,C1372_=_C1373 ,C1372_=_C1374 ,C1372_=_C1375 ,\nC1372_=_C1376 ,C1372_=_C1377 ,C1372_=_C1378 ,C1372_=_C1379 ,C1372_=_C1380 ,C1372_=_C1381 ,\nC1372_=_C1382 ,C1372_=_C1383 ,C1372_=_C1384 ,C1372_=_C1385 ,C1372_=_C1386 ,C1372_=_C1387 ,\nC1372_=_C1388 ,C1372_=_C1389 ,C1372_=_C1390 ,C1372_=_C1391 ,C1373_=_C1374 ,C1373_=_C1375 ,\nC1373_=_C1376 ,C1373_=_C1377 ,C1373_=_C1378 ,C1373_=_C1379 ,C1373_=_C1380 ,C1373_=_C1381 ,\nC1373_=_C1382 ,C1373_=_C1383 ,C1373_=_C1384 ,C1373_=_C1385 ,C1373_=_C1386 ,C1373_=_C1387 ,\nC1373_=_C1388 ,C1373_=_C1389 ,C1373_=_C1390 ,C1373_=_C1392 ,C1374_=_C1375 ,C1374_=_C1376 ,\nC1374_=_C1377 ,C1374_=_C1378 ,C1374_=_C1379 ,C1374_=_C1380 ,C1374_=_C1381 ,C1374_=_C1382 ,\nC1374_=_C1383 ,C1374_=_C1384 ,C1374_=_C1385 ,C1374_=_C1386 ,C1374_=_C1387 ,C1374_=_C1388 ,\nC1374_=_C1389 ,C1374_=_C1390 ,C1374_=_C1393 ,C1375_=_C1376 ,C1375_=_C1377 ,C1375_=_C1378 ,\nC1375_=_C1379 ,C1375_=_C1380 ,C1375_=_C1381 ,C1375_=_C1382 ,C1375_=_C1383 ,C1375_=_C1384 ,\nC1375_=_C1385 ,C1375_=_C1386 ,C1375_=_C1387 ,C1375_=_C1388 ,C1375_=_C1389 ,C1375_=_C1390 ,\nC1375_=_C1394 ,C1376_=_C1377 ,C1376_=_C1378 ,C1376_=_C1379 ,C1376_=_C1380 ,C1376_=_C1381 ,\nC1376_=_C1382 ,C1376_=_C1383 ,C1376_=_C1384 ,C1376_=_C1385 ,C1376_=_C1386 ,C1376_=_C1387 ,\nC1376_=_C1388 ,C1376_=_C1389 ,C1376_=_C1390 ,C1376_=_C1395 ,C1377_=_C1378 ,C1377_=_C1379 ,\nC1377_=_C1380 ,C1377_=_C1381 ,C1377_=_C1382 ,C1377_=_C1383 ,C1377_=_C1384 ,C1377_=_C1385 ,\nC1377_=_C1386 ,C1377_=_C1391 ,C1377_=_C1392 ,C1377_=_C1393 ,C1377_=_C1394 ,C1377_=_C1395 ,\nC1378_=_C1379 ,C1378_=_C1380 ,C1378_=_C1381 ,C1378_=_C1382 ,C1378_=_C1383 ,C1378_=_C1384 ,\nC1378_=_C1385 ,C1378_=_C1387 ,C1378_=_C1391 ,C1378_=_C1392 ,C1378_=_C1393 ,C1378_=_C1394 ,\nC1378_=_C1395 ,C1379_=_C1380 ,C1379_=_C1381 ,C1379_=_C1382 ,C1379_=_C1383 ,C1379_=_C1384 ,\nC1379_=_C1385 ,C1379_=_C1388 ,C1379_=_C1391 ,C1379_=_C1392 ,C1379_=_C1393 ,C1379_=_C1394 ,\nC1379_=_C1395 ,C1380_=_C1381 ,C1380_=_C1382 ,C1380_=_C1383 ,C1380_=_C1384 ,C1380_=_C1385 ,\nC1380_=_C1389 ,C1380_=_C1391 ,C1380_=_C1392 ,C1380_=_C1393 ,C1380_=_C1394 ,C1380_=_C1395 ,\nC1381_=_C1382 ,C1381_=_C1383 ,C1381_=_C1384 ,C1381_=_C1385 ,C1381_=_C1390 ,C1381_=_C1391 ,\nC1381_=_C1392 ,C1381_=_C1393 ,C1381_=_C1394 ,C1381_=_C1395 ,C1382_=_C1383 ,C1382_=_C1384 ,\nC1382_=_C1385 ,C1382_=_C1396 ,C1382_=_C1397 ,C1382_=_C1398 ,C1383_=_C1384 ,C1383_=_C1385 ,\nC1383_=_C1396 ,C1383_=_C1397 ,C1383_=_C1399 ,C1384_=_C1385 ,C1384_=_C1396 ,C1384_=_C1398 ,\nC1384_=_C1399 ,C1385_=_C1397 ,C1385_=_C1398 ,C1385_=_C1399 ,C1386_=_C1387 ,C1386_=_C1388 ,\nC1386_=_C1389 ,C1386_=_C1390 ,C1386_=_C1391 ,C1386_=_C1392 ,C1386_=_C1393 ,C1386_=_C1394 ,\nC1386_=_C1395 ,C1386_=_C1396 ,C1386_=_C1397 ,C1386_=_C1398 ,C1386_=_C1399 ,C1387_=_C1388 ,\nC1387_=_C1389 ,C1387_=_C1390 ,C1387_=_C1391 ,C1387_=_C1392 ,C1387_=_C1393 ,C1387_=_C1394 ,\nC1387_=_C1395 ,C1387_=_C1396 ,C1387_=_C1397 ,C1387_=_C1398 ,C1387_=_C1399 ,C1388_=_C1389 ,\nC1388_=_C1390 ,C1388_=_C1391 ,C1388_=_C1392 ,C1388_=_C1393 ,C1388_=_C1394 ,C1388_=_C1395 ,\nC1388_=_C1396 ,C1388_=_C1397 ,C1388_=_C1398 ,C1388_=_C1399 ,C1389_=_C1390 ,C1389_=_C1391 ,\nC1389_=_C1392 ,C1389_=_C1393 ,C1389_=_C1394 ,C1389_=_C1395 ,C1389_=_C1396 ,C1389_=_C1397 ,\nC1389_=_C1398 ,C1389_=_C1399 ,C1390_=_C1391 ,C1390_=_C1392 ,C1390_=_C1393 ,C1390_=_C1394 ,\nC1390_=_C1395 ,C1390_=_C1396 ,C1390_=_C1397 ,C1390_=_C1398 ,C1390_=_C1399 ,C1391_=_C1392 ,\nC1391_=_C1393 ,C1391_=_C1394 ,C1391_=_C1395 ,C1391_=_C1396 ,C1391_=_C1397 ,C1391_=_C1398 ,\nC1391_=_C1399 ,C1392_=_C1393 ,C1392_=_C1394 ,C1392_=_C1395 ,C1392_=_C1396 ,C1392_=_C1397 ,\nC1392_=_C1398 ,C1392_=_C1399 ,C1393_=_C1394 ,C1393_=_C1395 ,C1393_=_C1396 ,C1393_=_C1397 ,\nC1393_=_C1398 ,C1393_=_C1399 ,C1394_=_C1395 ,C1394_=_C1396 ,C1394_=_C1397 ,C1394_=_C1398 ,\nC1394_=_C1399 ,C1395_=_C1396 ,C1395_=_C1397 ,C1395_=_C1398 ,C1395_=_C1399 ,C1396_=_C1397 ,\nC1396_=_C1398 ,C1396_=_C1399 ,C1397_=_C1398 ,C1397_=_C1399 ,C1398_=_C1399 ,"];859[shape=box, label="id:859 level: 30\n9: C5 C6 C7 C446 C447 \nC448 C449 C454 C455 \n24: C5_=_C6( C5 C6 ) C5_=_C7( C5 C7 ) C5_=_C446( C5 C446 ) C5_=_C447( C5 C447 ) C5_=_C448( C5 C448 ) \nC5_=_C449( C5 C449 ) C5_=_C454( C5 C454 ) C5_=_C455( C5 C455 ) C6_=_C7( C6 C7 ) C6_=_C446( C6 C446 ) C6_=_C449( C6 C449 ) \nC7_=_C446( C7 C446 ) C7_=_C449( C7 C449 ) C446_=_C447( C446 C447 ) C446_=_C448( C446 C448 ) C446_=_C449( C446 C449 ) C447_=_C448( C447 C448 ) \nC447_=_C449( C447 C449 ) C447_=_C454( C447 C454 ) C447_=_C455( C447 C455 ) C448_=_C449( C448 C449 ) C448_=_C454( C448 C454 ) C448_=_C455( C448 C455</w:t>
      </w:r>
    </w:p>
    <w:p>
      <w:pPr>
        <w:pStyle w:val="PreformattedText"/>
        <w:bidi w:val="0"/>
        <w:spacing w:before="0" w:after="0"/>
        <w:jc w:val="left"/>
        <w:rPr/>
      </w:pPr>
      <w:r>
        <w:rPr/>
        <w:t xml:space="preserve"> </w:t>
      </w:r>
      <w:r>
        <w:rPr/>
        <w:t>) \nC454_=_C455( C454 C455 ) "];851-&gt;859[label="8: C6 C7 C446 C447 C448 \nC449 C454 C455 \n16: C6_=_C7 ,C6_=_C446 ,C6_=_C449 ,C7_=_C446 ,C7_=_C449 ,\nC446_=_C447 ,C446_=_C448 ,C446_=_C449 ,C447_=_C448 ,C447_=_C449 ,C447_=_C454 ,\nC447_=_C455 ,C448_=_C449 ,C448_=_C454 ,C448_=_C455 ,C454_=_C455 ,"];860[shape=box, label="id:860 level: 30\n9: C2 C446 C447 C448 C449 \nC450 C451 C452 C453 \n28: C2_=_C446( C2 C446 ) C2_=_C447( C2 C447 ) C2_=_C448( C2 C448 ) C2_=_C449( C2 C449 ) C2_=_C450( C2 C450 ) \nC2_=_C451( C2 C451 ) C2_=_C452( C2 C452 ) C2_=_C453( C2 C453 ) C446_=_C447( C446 C447 ) C446_=_C448( C446 C448 ) C446_=_C449( C446 C449 ) \nC446_=_C450( C446 C450 ) C446_=_C451( C446 C451 ) C447_=_C448( C447 C448 ) C447_=_C449( C447 C449 ) C447_=_C452( C447 C452 ) C447_=_C453( C447 C453 ) \nC448_=_C449( C448 C449 ) C448_=_C450( C448 C450 ) C448_=_C451( C448 C451 ) C449_=_C452( C449 C452 ) C449_=_C453( C449 C453 ) C450_=_C451( C450 C451 ) \nC450_=_C452( C450 C452 ) C450_=_C453( C450 C453 ) C451_=_C452( C451 C452 ) C451_=_C453( C451 C453 ) C452_=_C453( C452 C453 ) "];851-&gt;860[label="8: C446 C447 C448 C449 C450 \nC451 C452 C453 \n20: C446_=_C447 ,C446_=_C448 ,C446_=_C449 ,C446_=_C450 ,C446_=_C451 ,\nC447_=_C448 ,C447_=_C449 ,C447_=_C452 ,C447_=_C453 ,C448_=_C449 ,C448_=_C450 ,\nC448_=_C451 ,C449_=_C452 ,C449_=_C453 ,C450_=_C451 ,C450_=_C452 ,C450_=_C453 ,\nC451_=_C452 ,C451_=_C453 ,C452_=_C453 ,"];861[shape=box, label="id:861 level: 30\n11: C7 C10 C455 C456 C457 \nC458 C459 C465 C466 C467 C468 \n39: C7_=_C10( C7 C10 ) C7_=_C457( C7 C457 ) C7_=_C458( C7 C458 ) C7_=_C465( C7 C465 ) C7_=_C466( C7 C466 ) \nC10_=_C455( C10 C455 ) C10_=_C456( C10 C456 ) C10_=_C457( C10 C457 ) C10_=_C458( C10 C458 ) C10_=_C459( C10 C459 ) C10_=_C465( C10 C465 ) \nC10_=_C466( C10 C466 ) C10_=_C467( C10 C467 ) C10_=_C468( C10 C468 ) C455_=_C456( C455 C456 ) C455_=_C457( C455 C457 ) C455_=_C459( C455 C459 ) \nC455_=_C467( C455 C467 ) C455_=_C468( C455 C468 ) C456_=_C457( C456 C457 ) C456_=_C458( C456 C458 ) C456_=_C459( C456 C459 ) C456_=_C467( C456 C467 ) \nC456_=_C468( C456 C468 ) C457_=_C458( C457 C458 ) C457_=_C459( C457 C459 ) C457_=_C465( C457 C465 ) C457_=_C466( C457 C466 ) C458_=_C459( C458 C459 ) \nC458_=_C465( C458 C465 ) C458_=_C466( C458 C466 ) C459_=_C467( C459 C467 ) C459_=_C468( C459 C468 ) C465_=_C466( C465 C466 ) C465_=_C467( C465 C467 ) \nC465_=_C468( C465 C468 ) C466_=_C467( C466 C467 ) C466_=_C468( C466 C468 ) C467_=_C468( C467 C468 ) "];852-&gt;861[label="10: C7 C455 C456 C457 C458 \nC459 C465 C466 C467 C468 \n29: C7_=_C457 ,C7_=_C458 ,C7_=_C465 ,C7_=_C466 ,C455_=_C456 ,\nC455_=_C457 ,C455_=_C459 ,C455_=_C467 ,C455_=_C468 ,C456_=_C457 ,C456_=_C458 ,\nC456_=_C459 ,C456_=_C467 ,C456_=_C468 ,C457_=_C458 ,C457_=_C459 ,C457_=_C465 ,\nC457_=_C466 ,C458_=_C459 ,C458_=_C465 ,C458_=_C466 ,C459_=_C467 ,C459_=_C468 ,\nC465_=_C466 ,C465_=_C467 ,C465_=_C468 ,C466_=_C467 ,C466_=_C468 ,C467_=_C468 ,"];862[shape=box, label="id:862 level: 30\n13: C6 C9 C454 C455 C456 \nC457 C458 C459 C460 C461 C462 \nC463 C464 \n53: C6_=_C9( C6 C9 ) C6_=_C456( C6 C456 ) C6_=_C458( C6 C458 ) C6_=_C460( C6 C460 ) C6_=_C461( C6 C461 ) \nC6_=_C462( C6 C462 ) C9_=_C454( C9 C454 ) C9_=_C455( C9 C455 ) C9_=_C456( C9 C456 ) C9_=_C457( C9 C457 ) C9_=_C458( C9 C458 ) \nC9_=_C459( C9 C459 ) C9_=_C460( C9 C460 ) C9_=_C461( C9 C461 ) C9_=_C462( C9 C462 ) C9_=_C463( C9 C463 ) C9_=_C464( C9 C464 ) \nC454_=_C455( C454 C455 ) C454_=_C456( C454 C456 ) C454_=_C457( C454 C457 ) C454_=_C459( C454 C459 ) C454_=_C463( C454 C463 ) C454_=_C464( C454 C464 ) \nC455_=_C456( C455 C456 ) C455_=_C457( C455 C457 ) C455_=_C459( C455 C459 ) C455_=_C463( C455 C463 ) C455_=_C464( C455 C464 ) C456_=_C457( C456 C457 ) \nC456_=_C458( C456 C458 ) C456_=_C459( C456 C459 ) C456_=_C460( C456 C460 ) C456_=_C461( C456 C461 ) C456_=_C462( C456 C462 ) C457_=_C458( C457 C458 ) \nC457_=_C459( C457 C459 ) C457_=_C463( C457 C463 ) C457_=_C464( C457 C464 ) C458_=_C459( C458 C459 ) C458_=_C460( C458 C460 ) C458_=_C461( C458 C461 ) \nC458_=_C462( C458 C462 ) C459_=_C463( C459 C463 ) C459_=_C464( C459 C464 ) C460_=_C461( C460 C461 ) C460_=_C462( C460 C462 ) C460_=_C464( C460 C464 ) \nC461_=_C462( C461 C462 ) C461_=_C463( C461 C463 ) C461_=_C464( C461 C464 ) C462_=_C463( C462 C463 ) C462_=_C464( C462 C464 ) C463_=_C464( C463 C464 ) "];852-&gt;862[label="12: C6 C454 C455 C456 C457 \nC458 C459 C460 C461 C462 C463 \nC464 \n41: C6_=_C456 ,C6_=_C458 ,C6_=_C460 ,C6_=_C461 ,C6_=_C462 ,\nC454_=_C455 ,C454_=_C456 ,C454_=_C457 ,C454_=_C459 ,C454_=_C463 ,C454_=_C464 ,\nC455_=_C456 ,C455_=_C457 ,C455_=_C459 ,C455_=_C463 ,C455_=_C464 ,C456_=_C457 ,\nC456_=_C458 ,C456_=_C459 ,C456_=_C460 ,C456_=_C461 ,C456_=_C462 ,C457_=_C458 ,\nC457_=_C459 ,C457_=_C463 ,C457_=_C464 ,C458_=_C459 ,C458_=_C460 ,C458_=_C461 ,\nC458_=_C462 ,C459_=_C463 ,C459_=_C464 ,C460_=_C461 ,C460_=_C462 ,C460_=_C464 ,\nC461_=_C462 ,C461_=_C463 ,C461_=_C464 ,C462_=_C463 ,C462_=_C464 ,C463_=_C464 ,"];863[shape=box, label="id:863 level: 30\n9: C14 C15 C16 C450 C451 \nC452 C453 C460 C473 \n24: C14_=_C15( C14 C15 ) C14_=_C16( C14 C16 ) C14_=_C450( C14 C450 ) C14_=_C451( C14 C451 ) C14_=_C452( C14 C452 ) \nC14_=_C453( C14 C453 ) C14_=_C460( C14 C460 ) C14_=_C473( C14 C473 ) C15_=_C16( C15 C16 ) C15_=_C450( C15 C450 ) C15_=_C453( C15 C453 ) \nC16_=_C450( C16 C450 ) C16_=_C453( C16 C453 ) C450_=_C451( C450 C451 ) C450_=_C452( C450 C452 ) C450_=_C453( C450 C453 ) C451_=_C452( C451 C452 ) \nC451_=_C453( C451 C453 ) C451_=_C460( C451 C460 ) C451_=_C473( C451 C473 ) C452_=_C453( C452 C453 ) C452_=_C460( C452 C460 ) C452_=_C473( C452 C473 ) \nC460_=_C473( C460 C473 ) "];854-&gt;863[label="8: C15 C16 C450 C451 C452 \nC453 C460 C473 \n16: C15_=_C16 ,C15_=_C450 ,C15_=_C453 ,C16_=_C450 ,C16_=_C453 ,\nC450_=_C451 ,C450_=_C452 ,C450_=_C453 ,C451_=_C452 ,C451_=_C453 ,C451_=_C460 ,\nC451_=_C473 ,C452_=_C453 ,C452_=_C460 ,C452_=_C473 ,C460_=_C473 ,"];864[shape=box, label="id:864 level: 30\n11: C16 C18 C461 C462 C463 \nC464 C473 C479 C480 C481 C482 \n39: C16_=_C18( C16 C18 ) C16_=_C462( C16 C462 ) C16_=_C463( C16 C463 ) C16_=_C479( C16 C479 ) C16_=_C480( C16 C480 ) \nC18_=_C461( C18 C461 ) C18_=_C462( C18 C462 ) C18_=_C463( C18 C463 ) C18_=_C464( C18 C464 ) C18_=_C473( C18 C473 ) C18_=_C479( C18 C479 ) \nC18_=_C480( C18 C480 ) C18_=_C481( C18 C481 ) C18_=_C482( C18 C482 ) C461_=_C462( C461 C462 ) C461_=_C463( C461 C463 ) C461_=_C464( C461 C464 ) \nC461_=_C473( C461 C473 ) C461_=_C481( C461 C481 ) C461_=_C482( C461 C482 ) C462_=_C463( C462 C463 ) C462_=_C464( C462 C464 ) C462_=_C473( C462 C473 ) \nC462_=_C479( C462 C479 ) C462_=_C480( C462 C480 ) C463_=_C464( C463 C464 ) C463_=_C479( C463 C479 ) C463_=_C480( C463 C480 ) C464_=_C473( C464 C473 ) \nC464_=_C481( C464 C481 ) C464_=_C482( C464 C482 ) C473_=_C481( C473 C481 ) C473_=_C482( C473 C482 ) C479_=_C480( C479 C480 ) C479_=_C481( C479 C481 ) \nC479_=_C482( C479 C482 ) C480_=_C481( C480 C481 ) C480_=_C482( C480 C482 ) C481_=_C482( C481 C482 ) "];854-&gt;864[label="10: C16 C461 C462 C463 C464 \nC473 C479 C480 C481 C482 \n29: C16_=_C462 ,C16_=_C463 ,C16_=_C479 ,C16_=_C480 ,C461_=_C462 ,\nC461_=_C463 ,C461_=_C464 ,C461_=_C473 ,C461_=_C481 ,C461_=_C482 ,C462_=_C463 ,\nC462_=_C464 ,C462_=_C473 ,C462_=_C479 ,C462_=_C480 ,C463_=_C464 ,C463_=_C479 ,\nC463_=_C480 ,C464_=_C473 ,C464_=_C481 ,C464_=_C482 ,C473_=_C481 ,C473_=_C482 ,\nC479_=_C480 ,C479_=_C481 ,C479_=_C482 ,C480_=_C481 ,C480_=_C482 ,C481_=_C482 ,"];865[shape=box, label="id:865 level: 30\n9: C391 C1326 C1332 C1350 C1356 \nC1506 C1507 C1520 C1521 \n28: C391_=_C1326( C391 C1326 ) C391_=_C1332( C391 C1332 ) C391_=_C1350( C391 C1350 ) C391_=_C1356( C391 C1356 ) C391_=_C1506( C391 C1506 ) \nC391_=_C1507( C391 C1507 ) C391_=_C1520( C391 C1520 ) C391_=_C1521( C391 C1521 ) C1326_=_C1332( C1326 C1332 ) C1326_=_C1350( C1326 C1350 ) C1326_=_C1356( C1326 C1356 ) \nC1326_=_C1506( C1326 C1506 ) C1326_=_C1521( C1326 C1521 ) C1332_=_C1350( C1332 C1350 ) C1332_=_C1356( C1332 C1356 ) C1332_=_C1507( C1332 C1507 ) C1332_=_C1520( C1332 C1520 ) \nC1350_=_C1356( C1350 C1356 ) C1350_=_C1507( C1350 C1507 ) C1350_=_C1520( C1350 C1520 ) C1356_=_C1506( C1356 C1506 ) C1356_=_C1521( C1356 C1521 ) C1506_=_C1507( C1506 C1507 ) \nC1506_=_C1520( C1506 C1520 ) C1506_=_C1521( C1506 C1521 ) C1507_=_C1520( C1507 C1520 ) C1507_=_C1521( C1507 C1521 ) C1520_=_C1521( C1520 C1521 ) "];855-&gt;865[label="8: C1326 C1332 C1350 C1356 C1506 \nC1507 C1520 C1521 \n20: C1326_=_C1332 ,C1326_=_C1350 ,C1326_=_C1356 ,C1326_=_C1506 ,C1326_=_C1521 ,\nC1332_=_C1350 ,C1332_=_C1356 ,C1332_=_C1507 ,C1332_=_C1520 ,C1350_=_C1356 ,C1350_=_C1507 ,\nC1350_=_C1520 ,C1356_=_C1506 ,C1356_=_C1521 ,C1506_=_C1507 ,C1506_=_C1520 ,C1506_=_C1521 ,\nC1507_=_C1520 ,C1507_=_C1521 ,C1520_=_C1521 ,"];866[shape=box, label="id:866 level: 30\n9: C390 C900 C901 C926 C927 \nC1506 C1507 C1520 C1521 \n28: C390_=_C900( C390 C900 ) C390_=_C901( C390 C901 ) C390_=_C926( C390 C926 ) C390_=_C927( C390 C927 ) C390_=_C1506( C390 C1506 ) \nC390_=_C1507( C390 C1507 ) C390_=_C1520( C390 C1520 ) C390_=_C1521( C390 C1521 ) C900_=_C901( C900 C901 ) C900_=_C926( C900 C926 ) C900_=_C927( C900 C927 ) \nC900_=_C1507( C900 C1507 ) C900_=_C1521( C900 C1521 ) C901_=_C926( C901 C926 ) C901_=_C927( C901 C927 ) C901_=_C1506( C901 C1506 ) C901_=_C1520( C901 C1520 ) \nC926_=_C927( C926 C927 ) C926_=_C1506( C926 C1506 ) C926_=_C1520( C926 C1520 ) C927_=_C1507( C927 C1507 ) C927_=_C1521( C927 C1521 ) C1506_=_C1507( C1506 C1507 ) \nC1506_=_C1520( C1506 C1520 ) C1506_=_C1521( C1506 C1521 ) C1507_=_C1520( C1507 C1520 ) C1507_=_C1521( C1507 C1521 ) C1520_=_C1521( C1520 C1521 ) "];855-&gt;866[label="8: C900 C901 C926 C927 C1506 \nC1507 C1520 C1521 \n20: C900_=_C901 ,C900_=_C926 ,C900_=_C927 ,C900_=_C1507 ,C900_=_C1521 ,\nC901_=_C926 ,C901_=_C927 ,C901_=_C1506 ,C901_=_C1520 ,C926_=_C927 ,C926_=_C1506 ,\nC926_=_C1520 ,C927_=_C1507 ,C927_=_C1521 ,C1506_=_C1507 ,C1506_=_C1520 ,C1506_=_C1521 ,\nC1507_=_C1520 ,C1507_=_C1521 ,C1520_=_C1521</w:t>
      </w:r>
    </w:p>
    <w:p>
      <w:pPr>
        <w:pStyle w:val="PreformattedText"/>
        <w:bidi w:val="0"/>
        <w:spacing w:before="0" w:after="0"/>
        <w:jc w:val="left"/>
        <w:rPr/>
      </w:pPr>
      <w:r>
        <w:rPr/>
        <w:t xml:space="preserve"> </w:t>
      </w:r>
      <w:r>
        <w:rPr/>
        <w:t>,"];867[shape=box, label="id:867 level: 30\n9: C433 C1329 C1335 C1353 C1359 \nC1508 C1509 C1522 C1523 \n28: C433_=_C1329( C433 C1329 ) C433_=_C1335( C433 C1335 ) C433_=_C1353( C433 C1353 ) C433_=_C1359( C433 C1359 ) C433_=_C1508( C433 C1508 ) \nC433_=_C1509( C433 C1509 ) C433_=_C1522( C433 C1522 ) C433_=_C1523( C433 C1523 ) C1329_=_C1335( C1329 C1335 ) C1329_=_C1353( C1329 C1353 ) C1329_=_C1359( C1329 C1359 ) \nC1329_=_C1509( C1329 C1509 ) C1329_=_C1522( C1329 C1522 ) C1335_=_C1353( C1335 C1353 ) C1335_=_C1359( C1335 C1359 ) C1335_=_C1508( C1335 C1508 ) C1335_=_C1523( C1335 C1523 ) \nC1353_=_C1359( C1353 C1359 ) C1353_=_C1508( C1353 C1508 ) C1353_=_C1523( C1353 C1523 ) C1359_=_C1509( C1359 C1509 ) C1359_=_C1522( C1359 C1522 ) C1508_=_C1509( C1508 C1509 ) \nC1508_=_C1522( C1508 C1522 ) C1508_=_C1523( C1508 C1523 ) C1509_=_C1522( C1509 C1522 ) C1509_=_C1523( C1509 C1523 ) C1522_=_C1523( C1522 C1523 ) "];856-&gt;867[label="8: C1329 C1335 C1353 C1359 C1508 \nC1509 C1522 C1523 \n20: C1329_=_C1335 ,C1329_=_C1353 ,C1329_=_C1359 ,C1329_=_C1509 ,C1329_=_C1522 ,\nC1335_=_C1353 ,C1335_=_C1359 ,C1335_=_C1508 ,C1335_=_C1523 ,C1353_=_C1359 ,C1353_=_C1508 ,\nC1353_=_C1523 ,C1359_=_C1509 ,C1359_=_C1522 ,C1508_=_C1509 ,C1508_=_C1522 ,C1508_=_C1523 ,\nC1509_=_C1522 ,C1509_=_C1523 ,C1522_=_C1523 ,"];868[shape=box, label="id:868 level: 30\n9: C432 C1284 C1285 C1320 C1321 \nC1508 C1509 C1522 C1523 \n28: C432_=_C1284( C432 C1284 ) C432_=_C1285( C432 C1285 ) C432_=_C1320( C432 C1320 ) C432_=_C1321( C432 C1321 ) C432_=_C1508( C432 C1508 ) \nC432_=_C1509( C432 C1509 ) C432_=_C1522( C432 C1522 ) C432_=_C1523( C432 C1523 ) C1284_=_C1285( C1284 C1285 ) C1284_=_C1320( C1284 C1320 ) C1284_=_C1321( C1284 C1321 ) \nC1284_=_C1509( C1284 C1509 ) C1284_=_C1523( C1284 C1523 ) C1285_=_C1320( C1285 C1320 ) C1285_=_C1321( C1285 C1321 ) C1285_=_C1508( C1285 C1508 ) C1285_=_C1522( C1285 C1522 ) \nC1320_=_C1321( C1320 C1321 ) C1320_=_C1508( C1320 C1508 ) C1320_=_C1522( C1320 C1522 ) C1321_=_C1509( C1321 C1509 ) C1321_=_C1523( C1321 C1523 ) C1508_=_C1509( C1508 C1509 ) \nC1508_=_C1522( C1508 C1522 ) C1508_=_C1523( C1508 C1523 ) C1509_=_C1522( C1509 C1522 ) C1509_=_C1523( C1509 C1523 ) C1522_=_C1523( C1522 C1523 ) "];856-&gt;868[label="8: C1284 C1285 C1320 C1321 C1508 \nC1509 C1522 C1523 \n20: C1284_=_C1285 ,C1284_=_C1320 ,C1284_=_C1321 ,C1284_=_C1509 ,C1284_=_C1523 ,\nC1285_=_C1320 ,C1285_=_C1321 ,C1285_=_C1508 ,C1285_=_C1522 ,C1320_=_C1321 ,C1320_=_C1508 ,\nC1320_=_C1522 ,C1321_=_C1509 ,C1321_=_C1523 ,C1508_=_C1509 ,C1508_=_C1522 ,C1508_=_C1523 ,\nC1509_=_C1522 ,C1509_=_C1523 ,C1522_=_C1523 ,"];869[shape=box, label="id:869 level: 30\n45: C273 C1188 C1189 C1224 C1225 \nC1325 C1331 C1336 C1337 C1338 C1339 \nC1349 C1355 C1360 C1361 C1362 C1363 \nC1372 C1373 C1374 C1375 C1376 C1386 \nC1387 C1388 C1389 C1390 C1492 C1494 \nC1496 C1497 C1498 C1499 C1500 C1501 \nC1502 C1503 C1504 C1505 C1506 C1507 \nC1508 C1509 C1518 C1519 \n666: C273_=_C1336( C273 C1336 ) C273_=_C1337( C273 C1337 ) C273_=_C1338( C273 C1338 ) C273_=_C1339( C273 C1339 ) C273_=_C1360( C273 C1360 ) \nC273_=_C1361( C273 C1361 ) C273_=_C1362( C273 C1362 ) C273_=_C1363( C273 C1363 ) C273_=_C1372( C273 C1372 ) C273_=_C1373( C273 C1373 ) C273_=_C1374( C273 C1374 ) \nC273_=_C1375( C273 C1375 ) C273_=_C1376( C273 C1376 ) C273_=_C1386( C273 C1386 ) C273_=_C1387( C273 C1387 ) C273_=_C1388( C273 C1388 ) C273_=_C1389( C273 C1389 ) \nC273_=_C1390( C273 C1390 ) C273_=_C1492( C273 C1492 ) C273_=_C1494( C273 C1494 ) C273_=_C1496( C273 C1496 ) C273_=_C1497( C273 C1497 ) C273_=_C1498( C273 C1498 ) \nC273_=_C1499( C273 C1499 ) C273_=_C1500( C273 C1500 ) C273_=_C1501( C273 C1501 ) C273_=_C1502( C273 C1502 ) C273_=_C1503( C273 C1503 ) C273_=_C1504( C273 C1504 ) \nC273_=_C1505( C273 C1505 ) C273_=_C1506( C273 C1506 ) C273_=_C1507( C273 C1507 ) C273_=_C1508( C273 C1508 ) C273_=_C1509( C273 C1509 ) C273_=_C1518( C273 C1518 ) \nC273_=_C1519( C273 C1519 ) C1188_=_C1189( C1188 C1189 ) C1188_=_C1224( C1188 C1224 ) C1188_=_C1225( C1188 C1225 ) C1188_=_C1505( C1188 C1505 ) C1188_=_C1519( C1188 C1519 ) \nC1189_=_C1224( C1189 C1224 ) C1189_=_C1225( C1189 C1225 ) C1189_=_C1504( C1189 C1504 ) C1189_=_C1518( C1189 C1518 ) C1224_=_C1225( C1224 C1225 ) C1224_=_C1504( C1224 C1504 ) \nC1224_=_C1518( C1224 C1518 ) C1225_=_C1505( C1225 C1505 ) C1225_=_C1519( C1225 C1519 ) C1325_=_C1331( C1325 C1331 ) C1325_=_C1336( C1325 C1336 ) C1325_=_C1337( C1325 C1337 ) \nC1325_=_C1338( C1325 C1338 ) C1325_=_C1339( C1325 C1339 ) C1325_=_C1349( C1325 C1349 ) C1325_=_C1355( C1325 C1355 ) C1325_=_C1372( C1325 C1372 ) C1325_=_C1373( C1325 C1373 ) \nC1325_=_C1374( C1325 C1374 ) C1325_=_C1375( C1325 C1375 ) C1325_=_C1376( C1325 C1376 ) C1325_=_C1504( C1325 C1504 ) C1325_=_C1519( C1325 C1519 ) C1331_=_C1336( C1331 C1336 ) \nC1331_=_C1337( C1331 C1337 ) C1331_=_C1338( C1331 C1338 ) C1331_=_C1339( C1331 C1339 ) C1331_=_C1349( C1331 C1349 ) C1331_=_C1355( C1331 C1355 ) C1331_=_C1386( C1331 C1386 ) \nC1331_=_C1387( C1331 C1387 ) C1331_=_C1388( C1331 C1388 ) C1331_=_C1389( C1331 C1389 ) C1331_=_C1390( C1331 C1390 ) C1331_=_C1505( C1331 C1505 ) C1331_=_C1518( C1331 C1518 ) \nC1336_=_C1337( C1336 C1337 ) C1336_=_C1338( C1336 C1338 ) C1336_=_C1339( C1336 C1339 ) C1336_=_C1360( C1336 C1360 ) C1336_=_C1361( C1336 C1361 ) C1336_=_C1362( C1336 C1362 ) \nC1336_=_C1363( C1336 C1363 ) C1336_=_C1372( C1336 C1372 ) C1336_=_C1373( C1336 C1373 ) C1336_=_C1374( C1336 C1374 ) C1336_=_C1375( C1336 C1375 ) C1336_=_C1376( C1336 C1376 ) \nC1336_=_C1386( C1336 C1386 ) C1336_=_C1387( C1336 C1387 ) C1336_=_C1388( C1336 C1388 ) C1336_=_C1389( C1336 C1389 ) C1336_=_C1390( C1336 C1390 ) C1336_=_C1492( C1336 C1492 ) \nC1336_=_C1494( C1336 C1494 ) C1336_=_C1496( C1336 C1496 ) C1336_=_C1497( C1336 C1497 ) C1336_=_C1498( C1336 C1498 ) C1336_=_C1499( C1336 C1499 ) C1336_=_C1500( C1336 C1500 ) \nC1336_=_C1501( C1336 C1501 ) C1336_=_C1502( C1336 C1502 ) C1336_=_C1503( C1336 C1503 ) C1336_=_C1504( C1336 C1504 ) C1336_=_C1505( C1336 C1505 ) C1336_=_C1506( C1336 C1506 ) \nC1336_=_C1507( C1336 C1507 ) C1336_=_C1508( C1336 C1508 ) C1336_=_C1509( C1336 C1509 ) C1337_=_C1338( C1337 C1338 ) C1337_=_C1339( C1337 C1339 ) C1337_=_C1360( C1337 C1360 ) \nC1337_=_C1361( C1337 C1361 ) C1337_=_C1362( C1337 C1362 ) C1337_=_C1363( C1337 C1363 ) C1337_=_C1372( C1337 C1372 ) C1337_=_C1373( C1337 C1373 ) C1337_=_C1374( C1337 C1374 ) \nC1337_=_C1375( C1337 C1375 ) C1337_=_C1376( C1337 C1376 ) C1337_=_C1386( C1337 C1386 ) C1337_=_C1387( C1337 C1387 ) C1337_=_C1388( C1337 C1388 ) C1337_=_C1389( C1337 C1389 ) \nC1337_=_C1390( C1337 C1390 ) C1337_=_C1492( C1337 C1492 ) C1337_=_C1494( C1337 C1494 ) C1337_=_C1496( C1337 C1496 ) C1337_=_C1497( C1337 C1497 ) C1337_=_C1498( C1337 C1498 ) \nC1337_=_C1499( C1337 C1499 ) C1337_=_C1500( C1337 C1500 ) C1337_=_C1501( C1337 C1501 ) C1337_=_C1502( C1337 C1502 ) C1337_=_C1503( C1337 C1503 ) C1337_=_C1504( C1337 C1504 ) \nC1337_=_C1505( C1337 C1505 ) C1337_=_C1506( C1337 C1506 ) C1337_=_C1507( C1337 C1507 ) C1337_=_C1508( C1337 C1508 ) C1337_=_C1509( C1337 C1509 ) C1338_=_C1339( C1338 C1339 ) \nC1338_=_C1360( C1338 C1360 ) C1338_=_C1361( C1338 C1361 ) C1338_=_C1362( C1338 C1362 ) C1338_=_C1363( C1338 C1363 ) C1338_=_C1372( C1338 C1372 ) C1338_=_C1373( C1338 C1373 ) \nC1338_=_C1374( C1338 C1374 ) C1338_=_C1375( C1338 C1375 ) C1338_=_C1376( C1338 C1376 ) C1338_=_C1386( C1338 C1386 ) C1338_=_C1387( C1338 C1387 ) C1338_=_C1388( C1338 C1388 ) \nC1338_=_C1389( C1338 C1389 ) C1338_=_C1390( C1338 C1390 ) C1338_=_C1492( C1338 C1492 ) C1338_=_C1494( C1338 C1494 ) C1338_=_C1496( C1338 C1496 ) C1338_=_C1497( C1338 C1497 ) \nC1338_=_C1498( C1338 C1498 ) C1338_=_C1499( C1338 C1499 ) C1338_=_C1500( C1338 C1500 ) C1338_=_C1501( C1338 C1501 ) C1338_=_C1502( C1338 C1502 ) C1338_=_C1503( C1338 C1503 ) \nC1338_=_C1504( C1338 C1504 ) C1338_=_C1505( C1338 C1505 ) C1338_=_C1506( C1338 C1506 ) C1338_=_C1507( C1338 C1507 ) C1338_=_C1508( C1338 C1508 ) C1338_=_C1509( C1338 C1509 ) \nC1339_=_C1360( C1339 C1360 ) C1339_=_C1361( C1339 C1361 ) C1339_=_C1362( C1339 C1362 ) C1339_=_C1363( C1339 C1363 ) C1339_=_C1372( C1339 C1372 ) C1339_=_C1373( C1339 C1373 ) \nC1339_=_C1374( C1339 C1374 ) C1339_=_C1375( C1339 C1375 ) C1339_=_C1376( C1339 C1376 ) C1339_=_C1386( C1339 C1386 ) C1339_=_C1387( C1339 C1387 ) C1339_=_C1388( C1339 C1388 ) \nC1339_=_C1389( C1339 C1389 ) C1339_=_C1390( C1339 C1390 ) C1339_=_C1492( C1339 C1492 ) C1339_=_C1494( C1339 C1494 ) C1339_=_C1496( C1339 C1496 ) C1339_=_C1497( C1339 C1497 ) \nC1339_=_C1498( C1339 C1498 ) C1339_=_C1499( C1339 C1499 ) C1339_=_C1500( C1339 C1500 ) C1339_=_C1501( C1339 C1501 ) C1339_=_C1502( C1339 C1502 ) C1339_=_C1503( C1339 C1503 ) \nC1339_=_C1504( C1339 C1504 ) C1339_=_C1505( C1339 C1505 ) C1339_=_C1506( C1339 C1506 ) C1339_=_C1507( C1339 C1507 ) C1339_=_C1508( C1339 C1508 ) C1339_=_C1509( C1339 C1509 ) \nC1349_=_C1355( C1349 C1355 ) C1349_=_C1360( C1349 C1360 ) C1349_=_C1361( C1349 C1361 ) C1349_=_C1362( C1349 C1362 ) C1349_=_C1363( C1349 C1363 ) C1349_=_C1372( C1349 C1372 ) \nC1349_=_C1373( C1349 C1373 ) C1349_=_C1374( C1349 C1374 ) C1349_=_C1375( C1349 C1375 ) C1349_=_C1376( C1349 C1376 ) C1349_=_C1505( C1349 C1505 ) C1349_=_C1518( C1349 C1518 ) \nC1355_=_C1360( C1355 C1360 ) C1355_=_C1361( C1355 C1361 ) C1355_=_C1362( C1355 C1362 ) C1355_=_C1363( C1355 C1363 ) C1355_=_C1386( C1355 C1386 ) C1355_=_C1387( C1355 C1387 ) \nC1355_=_C1388( C1355 C1388 ) C1355_=_C1389( C1355 C1389 ) C1355_=_C1390( C1355 C1390 ) C1355_=_C1504( C1355 C1504 ) C1355_=_C1519( C1355 C1519 ) C1360_=_C1361( C1360 C1361 ) \nC1360_=_C1362( C1360 C1362 ) C1360_=_C1363( C1360 C1363 ) C1360_=_C1372( C1360 C1372 ) C1360_=_C1373( C1360 C1373 ) C1360_=_C1374( C1360 C1374 ) C1360_=_C1375( C1360 C1375 ) \nC1360_=_C1376( C1360 C1376 ) C1360_=_C1386( C1360 C1386 ) C1360_=_C1387( C1360 C1387 ) C1360_=_C1388( C1360 C1388 ) C1360_=_C1389( C1360 C1389 ) C1360_=_C1390( C1360 C1390 ) \nC1360_=_C1492( C1360 C1492 ) C1360_=_C1494(</w:t>
      </w:r>
    </w:p>
    <w:p>
      <w:pPr>
        <w:pStyle w:val="PreformattedText"/>
        <w:bidi w:val="0"/>
        <w:spacing w:before="0" w:after="0"/>
        <w:jc w:val="left"/>
        <w:rPr/>
      </w:pPr>
      <w:r>
        <w:rPr/>
        <w:t xml:space="preserve"> </w:t>
      </w:r>
      <w:r>
        <w:rPr/>
        <w:t>C1360 C1494 ) C1360_=_C1496( C1360 C1496 ) C1360_=_C1497( C1360 C1497 ) C1360_=_C1498( C1360 C1498 ) C1360_=_C1499( C1360 C1499 ) \nC1360_=_C1500( C1360 C1500 ) C1360_=_C1501( C1360 C1501 ) C1360_=_C1502( C1360 C1502 ) C1360_=_C1503( C1360 C1503 ) C1360_=_C1504( C1360 C1504 ) C1360_=_C1505( C1360 C1505 ) \nC1360_=_C1506( C1360 C1506 ) C1360_=_C1507( C1360 C1507 ) C1360_=_C1508( C1360 C1508 ) C1360_=_C1509( C1360 C1509 ) C1361_=_C1362( C1361 C1362 ) C1361_=_C1363( C1361 C1363 ) \nC1361_=_C1372( C1361 C1372 ) C1361_=_C1373( C1361 C1373 ) C1361_=_C1374( C1361 C1374 ) C1361_=_C1375( C1361 C1375 ) C1361_=_C1376( C1361 C1376 ) C1361_=_C1386( C1361 C1386 ) \nC1361_=_C1387( C1361 C1387 ) C1361_=_C1388( C1361 C1388 ) C1361_=_C1389( C1361 C1389 ) C1361_=_C1390( C1361 C1390 ) C1361_=_C1492( C1361 C1492 ) C1361_=_C1494( C1361 C1494 ) \nC1361_=_C1496( C1361 C1496 ) C1361_=_C1497( C1361 C1497 ) C1361_=_C1498( C1361 C1498 ) C1361_=_C1499( C1361 C1499 ) C1361_=_C1500( C1361 C1500 ) C1361_=_C1501( C1361 C1501 ) \nC1361_=_C1502( C1361 C1502 ) C1361_=_C1503( C1361 C1503 ) C1361_=_C1504( C1361 C1504 ) C1361_=_C1505( C1361 C1505 ) C1361_=_C1506( C1361 C1506 ) C1361_=_C1507( C1361 C1507 ) \nC1361_=_C1508( C1361 C1508 ) C1361_=_C1509( C1361 C1509 ) C1362_=_C1363( C1362 C1363 ) C1362_=_C1372( C1362 C1372 ) C1362_=_C1373( C1362 C1373 ) C1362_=_C1374( C1362 C1374 ) \nC1362_=_C1375( C1362 C1375 ) C1362_=_C1376( C1362 C1376 ) C1362_=_C1386( C1362 C1386 ) C1362_=_C1387( C1362 C1387 ) C1362_=_C1388( C1362 C1388 ) C1362_=_C1389( C1362 C1389 ) \nC1362_=_C1390( C1362 C1390 ) C1362_=_C1492( C1362 C1492 ) C1362_=_C1494( C1362 C1494 ) C1362_=_C1496( C1362 C1496 ) C1362_=_C1497( C1362 C1497 ) C1362_=_C1498( C1362 C1498 ) \nC1362_=_C1499( C1362 C1499 ) C1362_=_C1500( C1362 C1500 ) C1362_=_C1501( C1362 C1501 ) C1362_=_C1502( C1362 C1502 ) C1362_=_C1503( C1362 C1503 ) C1362_=_C1504( C1362 C1504 ) \nC1362_=_C1505( C1362 C1505 ) C1362_=_C1506( C1362 C1506 ) C1362_=_C1507( C1362 C1507 ) C1362_=_C1508( C1362 C1508 ) C1362_=_C1509( C1362 C1509 ) C1363_=_C1372( C1363 C1372 ) \nC1363_=_C1373( C1363 C1373 ) C1363_=_C1374( C1363 C1374 ) C1363_=_C1375( C1363 C1375 ) C1363_=_C1376( C1363 C1376 ) C1363_=_C1386( C1363 C1386 ) C1363_=_C1387( C1363 C1387 ) \nC1363_=_C1388( C1363 C1388 ) C1363_=_C1389( C1363 C1389 ) C1363_=_C1390( C1363 C1390 ) C1363_=_C1492( C1363 C1492 ) C1363_=_C1494( C1363 C1494 ) C1363_=_C1496( C1363 C1496 ) \nC1363_=_C1497( C1363 C1497 ) C1363_=_C1498( C1363 C1498 ) C1363_=_C1499( C1363 C1499 ) C1363_=_C1500( C1363 C1500 ) C1363_=_C1501( C1363 C1501 ) C1363_=_C1502( C1363 C1502 ) \nC1363_=_C1503( C1363 C1503 ) C1363_=_C1504( C1363 C1504 ) C1363_=_C1505( C1363 C1505 ) C1363_=_C1506( C1363 C1506 ) C1363_=_C1507( C1363 C1507 ) C1363_=_C1508( C1363 C1508 ) \nC1363_=_C1509( C1363 C1509 ) C1372_=_C1373( C1372 C1373 ) C1372_=_C1374( C1372 C1374 ) C1372_=_C1375( C1372 C1375 ) C1372_=_C1376( C1372 C1376 ) C1372_=_C1386( C1372 C1386 ) \nC1372_=_C1387( C1372 C1387 ) C1372_=_C1388( C1372 C1388 ) C1372_=_C1389( C1372 C1389 ) C1372_=_C1390( C1372 C1390 ) C1372_=_C1492( C1372 C1492 ) C1372_=_C1494( C1372 C1494 ) \nC1372_=_C1496( C1372 C1496 ) C1372_=_C1497( C1372 C1497 ) C1372_=_C1498( C1372 C1498 ) C1372_=_C1499( C1372 C1499 ) C1372_=_C1500( C1372 C1500 ) C1372_=_C1501( C1372 C1501 ) \nC1372_=_C1502( C1372 C1502 ) C1372_=_C1503( C1372 C1503 ) C1372_=_C1504( C1372 C1504 ) C1372_=_C1505( C1372 C1505 ) C1372_=_C1506( C1372 C1506 ) C1372_=_C1507( C1372 C1507 ) \nC1372_=_C1508( C1372 C1508 ) C1372_=_C1509( C1372 C1509 ) C1373_=_C1374( C1373 C1374 ) C1373_=_C1375( C1373 C1375 ) C1373_=_C1376( C1373 C1376 ) C1373_=_C1386( C1373 C1386 ) \nC1373_=_C1387( C1373 C1387 ) C1373_=_C1388( C1373 C1388 ) C1373_=_C1389( C1373 C1389 ) C1373_=_C1390( C1373 C1390 ) C1373_=_C1492( C1373 C1492 ) C1373_=_C1494( C1373 C1494 ) \nC1373_=_C1496( C1373 C1496 ) C1373_=_C1497( C1373 C1497 ) C1373_=_C1498( C1373 C1498 ) C1373_=_C1499( C1373 C1499 ) C1373_=_C1500( C1373 C1500 ) C1373_=_C1501( C1373 C1501 ) \nC1373_=_C1502( C1373 C1502 ) C1373_=_C1503( C1373 C1503 ) C1373_=_C1504( C1373 C1504 ) C1373_=_C1505( C1373 C1505 ) C1373_=_C1506( C1373 C1506 ) C1373_=_C1507( C1373 C1507 ) \nC1373_=_C1508( C1373 C1508 ) C1373_=_C1509( C1373 C1509 ) C1374_=_C1375( C1374 C1375 ) C1374_=_C1376( C1374 C1376 ) C1374_=_C1386( C1374 C1386 ) C1374_=_C1387( C1374 C1387 ) \nC1374_=_C1388( C1374 C1388 ) C1374_=_C1389( C1374 C1389 ) C1374_=_C1390( C1374 C1390 ) C1374_=_C1492( C1374 C1492 ) C1374_=_C1494( C1374 C1494 ) C1374_=_C1496( C1374 C1496 ) \nC1374_=_C1497( C1374 C1497 ) C1374_=_C1498( C1374 C1498 ) C1374_=_C1499( C1374 C1499 ) C1374_=_C1500( C1374 C1500 ) C1374_=_C1501( C1374 C1501 ) C1374_=_C1502( C1374 C1502 ) \nC1374_=_C1503( C1374 C1503 ) C1374_=_C1504( C1374 C1504 ) C1374_=_C1505( C1374 C1505 ) C1374_=_C1506( C1374 C1506 ) C1374_=_C1507( C1374 C1507 ) C1374_=_C1508( C1374 C1508 ) \nC1374_=_C1509( C1374 C1509 ) C1375_=_C1376( C1375 C1376 ) C1375_=_C1386( C1375 C1386 ) C1375_=_C1387( C1375 C1387 ) C1375_=_C1388( C1375 C1388 ) C1375_=_C1389( C1375 C1389 ) \nC1375_=_C1390( C1375 C1390 ) C1375_=_C1492( C1375 C1492 ) C1375_=_C1494( C1375 C1494 ) C1375_=_C1496( C1375 C1496 ) C1375_=_C1497( C1375 C1497 ) C1375_=_C1498( C1375 C1498 ) \nC1375_=_C1499( C1375 C1499 ) C1375_=_C1500( C1375 C1500 ) C1375_=_C1501( C1375 C1501 ) C1375_=_C1502( C1375 C1502 ) C1375_=_C1503( C1375 C1503 ) C1375_=_C1504( C1375 C1504 ) \nC1375_=_C1505( C1375 C1505 ) C1375_=_C1506( C1375 C1506 ) C1375_=_C1507( C1375 C1507 ) C1375_=_C1508( C1375 C1508 ) C1375_=_C1509( C1375 C1509 ) C1376_=_C1386( C1376 C1386 ) \nC1376_=_C1387( C1376 C1387 ) C1376_=_C1388( C1376 C1388 ) C1376_=_C1389( C1376 C1389 ) C1376_=_C1390( C1376 C1390 ) C1376_=_C1492( C1376 C1492 ) C1376_=_C1494( C1376 C1494 ) \nC1376_=_C1496( C1376 C1496 ) C1376_=_C1497( C1376 C1497 ) C1376_=_C1498( C1376 C1498 ) C1376_=_C1499( C1376 C1499 ) C1376_=_C1500( C1376 C1500 ) C1376_=_C1501( C1376 C1501 ) \nC1376_=_C1502( C1376 C1502 ) C1376_=_C1503( C1376 C1503 ) C1376_=_C1504( C1376 C1504 ) C1376_=_C1505( C1376 C1505 ) C1376_=_C1506( C1376 C1506 ) C1376_=_C1507( C1376 C1507 ) \nC1376_=_C1508( C1376 C1508 ) C1376_=_C1509( C1376 C1509 ) C1386_=_C1387( C1386 C1387 ) C1386_=_C1388( C1386 C1388 ) C1386_=_C1389( C1386 C1389 ) C1386_=_C1390( C1386 C1390 ) \nC1386_=_C1492( C1386 C1492 ) C1386_=_C1494( C1386 C1494 ) C1386_=_C1496( C1386 C1496 ) C1386_=_C1497( C1386 C1497 ) C1386_=_C1498( C1386 C1498 ) C1386_=_C1499( C1386 C1499 ) \nC1386_=_C1500( C1386 C1500 ) C1386_=_C1501( C1386 C1501 ) C1386_=_C1502( C1386 C1502 ) C1386_=_C1503( C1386 C1503 ) C1386_=_C1504( C1386 C1504 ) C1386_=_C1505( C1386 C1505 ) \nC1386_=_C1506( C1386 C1506 ) C1386_=_C1507( C1386 C1507 ) C1386_=_C1508( C1386 C1508 ) C1386_=_C1509( C1386 C1509 ) C1387_=_C1388( C1387 C1388 ) C1387_=_C1389( C1387 C1389 ) \nC1387_=_C1390( C1387 C1390 ) C1387_=_C1492( C1387 C1492 ) C1387_=_C1494( C1387 C1494 ) C1387_=_C1496( C1387 C1496 ) C1387_=_C1497( C1387 C1497 ) C1387_=_C1498( C1387 C1498 ) \nC1387_=_C1499( C1387 C1499 ) C1387_=_C1500( C1387 C1500 ) C1387_=_C1501( C1387 C1501 ) C1387_=_C1502( C1387 C1502 ) C1387_=_C1503( C1387 C1503 ) C1387_=_C1504( C1387 C1504 ) \nC1387_=_C1505( C1387 C1505 ) C1387_=_C1506( C1387 C1506 ) C1387_=_C1507( C1387 C1507 ) C1387_=_C1508( C1387 C1508 ) C1387_=_C1509( C1387 C1509 ) C1388_=_C1389( C1388 C1389 ) \nC1388_=_C1390( C1388 C1390 ) C1388_=_C1492( C1388 C1492 ) C1388_=_C1494( C1388 C1494 ) C1388_=_C1496( C1388 C1496 ) C1388_=_C1497( C1388 C1497 ) C1388_=_C1498( C1388 C1498 ) \nC1388_=_C1499( C1388 C1499 ) C1388_=_C1500( C1388 C1500 ) C1388_=_C1501( C1388 C1501 ) C1388_=_C1502( C1388 C1502 ) C1388_=_C1503( C1388 C1503 ) C1388_=_C1504( C1388 C1504 ) \nC1388_=_C1505( C1388 C1505 ) C1388_=_C1506( C1388 C1506 ) C1388_=_C1507( C1388 C1507 ) C1388_=_C1508( C1388 C1508 ) C1388_=_C1509( C1388 C1509 ) C1389_=_C1390( C1389 C1390 ) \nC1389_=_C1492( C1389 C1492 ) C1389_=_C1494( C1389 C1494 ) C1389_=_C1496( C1389 C1496 ) C1389_=_C1497( C1389 C1497 ) C1389_=_C1498( C1389 C1498 ) C1389_=_C1499( C1389 C1499 ) \nC1389_=_C1500( C1389 C1500 ) C1389_=_C1501( C1389 C1501 ) C1389_=_C1502( C1389 C1502 ) C1389_=_C1503( C1389 C1503 ) C1389_=_C1504( C1389 C1504 ) C1389_=_C1505( C1389 C1505 ) \nC1389_=_C1506( C1389 C1506 ) C1389_=_C1507( C1389 C1507 ) C1389_=_C1508( C1389 C1508 ) C1389_=_C1509( C1389 C1509 ) C1390_=_C1492( C1390 C1492 ) C1390_=_C1494( C1390 C1494 ) \nC1390_=_C1496( C1390 C1496 ) C1390_=_C1497( C1390 C1497 ) C1390_=_C1498( C1390 C1498 ) C1390_=_C1499( C1390 C1499 ) C1390_=_C1500( C1390 C1500 ) C1390_=_C1501( C1390 C1501 ) \nC1390_=_C1502( C1390 C1502 ) C1390_=_C1503( C1390 C1503 ) C1390_=_C1504( C1390 C1504 ) C1390_=_C1505( C1390 C1505 ) C1390_=_C1506( C1390 C1506 ) C1390_=_C1507( C1390 C1507 ) \nC1390_=_C1508( C1390 C1508 ) C1390_=_C1509( C1390 C1509 ) C1492_=_C1494( C1492 C1494 ) C1492_=_C1496( C1492 C1496 ) C1492_=_C1497( C1492 C1497 ) C1492_=_C1498( C1492 C1498 ) \nC1492_=_C1499( C1492 C1499 ) C1492_=_C1500( C1492 C1500 ) C1492_=_C1501( C1492 C1501 ) C1492_=_C1502( C1492 C1502 ) C1492_=_C1503( C1492 C1503 ) C1492_=_C1504( C1492 C1504 ) \nC1492_=_C1505( C1492 C1505 ) C1492_=_C1506( C1492 C1506 ) C1492_=_C1507( C1492 C1507 ) C1492_=_C1508( C1492 C1508 ) C1492_=_C1509( C1492 C1509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08( C1494 C1508 ) \nC1494_=_C1509( C1494 C1509 ) C1496_=_C1497( C1496 C1497 ) C1496_=_C1498( C1496 C1498 ) C1496_=_C1499( C1496 C1499 ) C1496_=_C1500( C1496 C1500 ) C1496_=_C1501( C1496 C1501 ) \nC1496_=_C1502( C1496 C1502 ) C1496_=_C1503( C1496 C1503 ) C1496_=_C1504( C1496 C1504 ) C1496_=_C1505(</w:t>
      </w:r>
    </w:p>
    <w:p>
      <w:pPr>
        <w:pStyle w:val="PreformattedText"/>
        <w:bidi w:val="0"/>
        <w:spacing w:before="0" w:after="0"/>
        <w:jc w:val="left"/>
        <w:rPr/>
      </w:pPr>
      <w:r>
        <w:rPr/>
        <w:t xml:space="preserve"> </w:t>
      </w:r>
      <w:r>
        <w:rPr/>
        <w:t>C1496 C1505 ) C1496_=_C1506( C1496 C1506 ) C1496_=_C1507( C1496 C1507 ) \nC1496_=_C1508( C1496 C1508 ) C1496_=_C1509( C1496 C1509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9_=_C1500( C1499 C1500 ) C1499_=_C1501( C1499 C1501 ) C1499_=_C1502( C1499 C1502 ) C1499_=_C1503( C1499 C1503 ) C1499_=_C1504( C1499 C1504 ) \nC1499_=_C1505( C1499 C1505 ) C1499_=_C1506( C1499 C1506 ) C1499_=_C1507( C1499 C1507 ) C1499_=_C1508( C1499 C1508 ) C1499_=_C1509( C1499 C1509 ) C1500_=_C1501( C1500 C1501 ) \nC1500_=_C1502( C1500 C1502 ) C1500_=_C1503( C1500 C1503 ) C1500_=_C1504( C1500 C1504 ) C1500_=_C1505( C1500 C1505 ) C1500_=_C1506( C1500 C1506 ) C1500_=_C1507( C1500 C1507 ) \nC1500_=_C1508( C1500 C1508 ) C1500_=_C1509( C1500 C1509 ) C1501_=_C1502( C1501 C1502 ) C1501_=_C1503( C1501 C1503 ) C1501_=_C1504( C1501 C1504 ) C1501_=_C1505( C1501 C1505 ) \nC1501_=_C1506( C1501 C1506 ) C1501_=_C1507( C1501 C1507 ) C1501_=_C1508( C1501 C1508 ) C1501_=_C1509( C1501 C1509 ) C1502_=_C1503( C1502 C1503 ) C1502_=_C1504( C1502 C1504 ) \nC1502_=_C1505( C1502 C1505 ) C1502_=_C1506( C1502 C1506 ) C1502_=_C1507( C1502 C1507 ) C1502_=_C1508( C1502 C1508 ) C1502_=_C1509( C1502 C1509 ) C1503_=_C1504( C1503 C1504 ) \nC1503_=_C1505( C1503 C1505 ) C1503_=_C1506( C1503 C1506 ) C1503_=_C1507( C1503 C1507 ) C1503_=_C1508( C1503 C1508 ) C1503_=_C1509( C1503 C1509 ) C1504_=_C1505( C1504 C1505 ) \nC1504_=_C1506( C1504 C1506 ) C1504_=_C1507( C1504 C1507 ) C1504_=_C1508( C1504 C1508 ) C1504_=_C1509( C1504 C1509 ) C1504_=_C1518( C1504 C1518 ) C1504_=_C1519( C1504 C1519 ) \nC1505_=_C1506( C1505 C1506 ) C1505_=_C1507( C1505 C1507 ) C1505_=_C1508( C1505 C1508 ) C1505_=_C1509( C1505 C1509 ) C1505_=_C1518( C1505 C1518 ) C1505_=_C1519( C1505 C1519 ) \nC1506_=_C1507( C1506 C1507 ) C1506_=_C1508( C1506 C1508 ) C1506_=_C1509( C1506 C1509 ) C1507_=_C1508( C1507 C1508 ) C1507_=_C1509( C1507 C1509 ) C1508_=_C1509( C1508 C1509 ) \nC1518_=_C1519( C1518 C1519 ) "];856-&gt;869[label="43: C273 C1188 C1189 C1224 C1225 \nC1325 C1331 C1336 C1337 C1338 C1339 \nC1349 C1355 C1360 C1361 C1362 C1363 \nC1372 C1373 C1374 C1375 C1376 C1386 \nC1387 C1388 C1389 C1390 C1492 C1494 \nC1496 C1497 C1498 C1499 C1500 C1501 \nC1502 C1503 C1506 C1507 C1508 C1509 \nC1518 C1519 \n587: C273_=_C1336 ,C273_=_C1337 ,C273_=_C1338 ,C273_=_C1339 ,C273_=_C1360 ,\nC273_=_C1361 ,C273_=_C1362 ,C273_=_C1363 ,C273_=_C1372 ,C273_=_C1373 ,C273_=_C1374 ,\nC273_=_C1375 ,C273_=_C1376 ,C273_=_C1386 ,C273_=_C1387 ,C273_=_C1388 ,C273_=_C1389 ,\nC273_=_C1390 ,C273_=_C1492 ,C273_=_C1494 ,C273_=_C1496 ,C273_=_C1497 ,C273_=_C1498 ,\nC273_=_C1499 ,C273_=_C1500 ,C273_=_C1501 ,C273_=_C1502 ,C273_=_C1503 ,C273_=_C1506 ,\nC273_=_C1507 ,C273_=_C1508 ,C273_=_C1509 ,C273_=_C1518 ,C273_=_C1519 ,C1188_=_C1189 ,\nC1188_=_C1224 ,C1188_=_C1225 ,C1188_=_C1519 ,C1189_=_C1224 ,C1189_=_C1225 ,C1189_=_C1518 ,\nC1224_=_C1225 ,C1224_=_C1518 ,C1225_=_C1519 ,C1325_=_C1331 ,C1325_=_C1336 ,C1325_=_C1337 ,\nC1325_=_C1338 ,C1325_=_C1339 ,C1325_=_C1349 ,C1325_=_C1355 ,C1325_=_C1372 ,C1325_=_C1373 ,\nC1325_=_C1374 ,C1325_=_C1375 ,C1325_=_C1376 ,C1325_=_C1519 ,C1331_=_C1336 ,C1331_=_C1337 ,\nC1331_=_C1338 ,C1331_=_C1339 ,C1331_=_C1349 ,C1331_=_C1355 ,C1331_=_C1386 ,C1331_=_C1387 ,\nC1331_=_C1388 ,C1331_=_C1389 ,C1331_=_C1390 ,C1331_=_C1518 ,C1336_=_C1337 ,C1336_=_C1338 ,\nC1336_=_C1339 ,C1336_=_C1360 ,C1336_=_C1361 ,C1336_=_C1362 ,C1336_=_C1363 ,C1336_=_C1372 ,\nC1336_=_C1373 ,C1336_=_C1374 ,C1336_=_C1375 ,C1336_=_C1376 ,C1336_=_C1386 ,C1336_=_C1387 ,\nC1336_=_C1388 ,C1336_=_C1389 ,C1336_=_C1390 ,C1336_=_C1492 ,C1336_=_C1494 ,C1336_=_C1496 ,\nC1336_=_C1497 ,C1336_=_C1498 ,C1336_=_C1499 ,C1336_=_C1500 ,C1336_=_C1501 ,C1336_=_C1502 ,\nC1336_=_C1503 ,C1336_=_C1506 ,C1336_=_C1507 ,C1336_=_C1508 ,C1336_=_C1509 ,C1337_=_C1338 ,\nC1337_=_C1339 ,C1337_=_C1360 ,C1337_=_C1361 ,C1337_=_C1362 ,C1337_=_C1363 ,C1337_=_C1372 ,\nC1337_=_C1373 ,C1337_=_C1374 ,C1337_=_C1375 ,C1337_=_C1376 ,C1337_=_C1386 ,C1337_=_C1387 ,\nC1337_=_C1388 ,C1337_=_C1389 ,C1337_=_C1390 ,C1337_=_C1492 ,C1337_=_C1494 ,C1337_=_C1496 ,\nC1337_=_C1497 ,C1337_=_C1498 ,C1337_=_C1499 ,C1337_=_C1500 ,C1337_=_C1501 ,C1337_=_C1502 ,\nC1337_=_C1503 ,C1337_=_C1506 ,C1337_=_C1507 ,C1337_=_C1508 ,C1337_=_C1509 ,C1338_=_C1339 ,\nC1338_=_C1360 ,C1338_=_C1361 ,C1338_=_C1362 ,C1338_=_C1363 ,C1338_=_C1372 ,C1338_=_C1373 ,\nC1338_=_C1374 ,C1338_=_C1375 ,C1338_=_C1376 ,C1338_=_C1386 ,C1338_=_C1387 ,C1338_=_C1388 ,\nC1338_=_C1389 ,C1338_=_C1390 ,C1338_=_C1492 ,C1338_=_C1494 ,C1338_=_C1496 ,C1338_=_C1497 ,\nC1338_=_C1498 ,C1338_=_C1499 ,C1338_=_C1500 ,C1338_=_C1501 ,C1338_=_C1502 ,C1338_=_C1503 ,\nC1338_=_C1506 ,C1338_=_C1507 ,C1338_=_C1508 ,C1338_=_C1509 ,C1339_=_C1360 ,C1339_=_C1361 ,\nC1339_=_C1362 ,C1339_=_C1363 ,C1339_=_C1372 ,C1339_=_C1373 ,C1339_=_C1374 ,C1339_=_C1375 ,\nC1339_=_C1376 ,C1339_=_C1386 ,C1339_=_C1387 ,C1339_=_C1388 ,C1339_=_C1389 ,C1339_=_C1390 ,\nC1339_=_C1492 ,C1339_=_C1494 ,C1339_=_C1496 ,C1339_=_C1497 ,C1339_=_C1498 ,C1339_=_C1499 ,\nC1339_=_C1500 ,C1339_=_C1501 ,C1339_=_C1502 ,C1339_=_C1503 ,C1339_=_C1506 ,C1339_=_C1507 ,\nC1339_=_C1508 ,C1339_=_C1509 ,C1349_=_C1355 ,C1349_=_C1360 ,C1349_=_C1361 ,C1349_=_C1362 ,\nC1349_=_C1363 ,C1349_=_C1372 ,C1349_=_C1373 ,C1349_=_C1374 ,C1349_=_C1375 ,C1349_=_C1376 ,\nC1349_=_C1518 ,C1355_=_C1360 ,C1355_=_C1361 ,C1355_=_C1362 ,C1355_=_C1363 ,C1355_=_C1386 ,\nC1355_=_C1387 ,C1355_=_C1388 ,C1355_=_C1389 ,C1355_=_C1390 ,C1355_=_C1519 ,C1360_=_C1361 ,\nC1360_=_C1362 ,C1360_=_C1363 ,C1360_=_C1372 ,C1360_=_C1373 ,C1360_=_C1374 ,C1360_=_C1375 ,\nC1360_=_C1376 ,C1360_=_C1386 ,C1360_=_C1387 ,C1360_=_C1388 ,C1360_=_C1389 ,C1360_=_C1390 ,\nC1360_=_C1492 ,C1360_=_C1494 ,C1360_=_C1496 ,C1360_=_C1497 ,C1360_=_C1498 ,C1360_=_C1499 ,\nC1360_=_C1500 ,C1360_=_C1501 ,C1360_=_C1502 ,C1360_=_C1503 ,C1360_=_C1506 ,C1360_=_C1507 ,\nC1360_=_C1508 ,C1360_=_C1509 ,C1361_=_C1362 ,C1361_=_C1363 ,C1361_=_C1372 ,C1361_=_C1373 ,\nC1361_=_C1374 ,C1361_=_C1375 ,C1361_=_C1376 ,C1361_=_C1386 ,C1361_=_C1387 ,C1361_=_C1388 ,\nC1361_=_C1389 ,C1361_=_C1390 ,C1361_=_C1492 ,C1361_=_C1494 ,C1361_=_C1496 ,C1361_=_C1497 ,\nC1361_=_C1498 ,C1361_=_C1499 ,C1361_=_C1500 ,C1361_=_C1501 ,C1361_=_C1502 ,C1361_=_C1503 ,\nC1361_=_C1506 ,C1361_=_C1507 ,C1361_=_C1508 ,C1361_=_C1509 ,C1362_=_C1363 ,C1362_=_C1372 ,\nC1362_=_C1373 ,C1362_=_C1374 ,C1362_=_C1375 ,C1362_=_C1376 ,C1362_=_C1386 ,C1362_=_C1387 ,\nC1362_=_C1388 ,C1362_=_C1389 ,C1362_=_C1390 ,C1362_=_C1492 ,C1362_=_C1494 ,C1362_=_C1496 ,\nC1362_=_C1497 ,C1362_=_C1498 ,C1362_=_C1499 ,C1362_=_C1500 ,C1362_=_C1501 ,C1362_=_C1502 ,\nC1362_=_C1503 ,C1362_=_C1506 ,C1362_=_C1507 ,C1362_=_C1508 ,C1362_=_C1509 ,C1363_=_C1372 ,\nC1363_=_C1373 ,C1363_=_C1374 ,C1363_=_C1375 ,C1363_=_C1376 ,C1363_=_C1386 ,C1363_=_C1387 ,\nC1363_=_C1388 ,C1363_=_C1389 ,C1363_=_C1390 ,C1363_=_C1492 ,C1363_=_C1494 ,C1363_=_C1496 ,\nC1363_=_C1497 ,C1363_=_C1498 ,C1363_=_C1499 ,C1363_=_C1500 ,C1363_=_C1501 ,C1363_=_C1502 ,\nC1363_=_C1503 ,C1363_=_C1506 ,C1363_=_C1507 ,C1363_=_C1508 ,C1363_=_C1509 ,C1372_=_C1373 ,\nC1372_=_C1374 ,C1372_=_C1375 ,C1372_=_C1376 ,C1372_=_C1386 ,C1372_=_C1387 ,C1372_=_C1388 ,\nC1372_=_C1389 ,C1372_=_C1390 ,C1372_=_C1492 ,C1372_=_C1494 ,C1372_=_C1496 ,C1372_=_C1497 ,\nC1372_=_C1498 ,C1372_=_C1499 ,C1372_=_C1500 ,C1372_=_C1501 ,C1372_=_C1502 ,C1372_=_C1503 ,\nC1372_=_C1506 ,C1372_=_C1507 ,C1372_=_C1508 ,C1372_=_C1509 ,C1373_=_C1374 ,C1373_=_C1375 ,\nC1373_=_C1376 ,C1373_=_C1386 ,C1373_=_C1387 ,C1373_=_C1388 ,C1373_=_C1389 ,C1373_=_C1390 ,\nC1373_=_C1492 ,C1373_=_C1494 ,C1373_=_C1496 ,C1373_=_C1497 ,C1373_=_C1498 ,C1373_=_C1499 ,\nC1373_=_C1500 ,C1373_=_C1501 ,C1373_=_C1502 ,C1373_=_C1503 ,C1373_=_C1506 ,C1373_=_C1507 ,\nC1373_=_C1508 ,C1373_=_C1509 ,C1374_=_C1375 ,C1374_=_C1376 ,C1374_=_C1386 ,C1374_=_C1387 ,\nC1374_=_C1388 ,C1374_=_C1389 ,C1374_=_C1390 ,C1374_=_C1492 ,C1374_=_C1494 ,C1374_=_C1496 ,\nC1374_=_C1497 ,C1374_=_C1498 ,C1374_=_C1499 ,C1374_=_C1500 ,C1374_=_C1501 ,C1374_=_C1502 ,\nC1374_=_C1503 ,C1374_=_C1506 ,C1374_=_C1507 ,C1374_=_C1508 ,C1374_=_C1509 ,C1375_=_C1376 ,\nC1375_=_C1386 ,C1375_=_C1387 ,C1375_=_C1388 ,C1375_=_C1389 ,C1375_=_C1390 ,C1375_=_C1492 ,\nC1375_=_C1494 ,C1375_=_C1496 ,C1375_=_C1497 ,C1375_=_C1498 ,C1375_=_C1499 ,C1375_=_C1500 ,\nC1375_=_C1501 ,C1375_=_C1502 ,C1375_=_C1503 ,C1375_=_C1506 ,C1375_=_C1507 ,C1375_=_C1508 ,\nC1375_=_C1509 ,C1376_=_C1386 ,C1376_=_C1387 ,C1376_=_C1388 ,C1376_=_C1389 ,C1376_=_C1390 ,\nC1376_=_C1492 ,C1376_=_C1494 ,C1376_=_C1496 ,C1376_=_C1497 ,C1376_=_C1498 ,C1376_=_C1499 ,\nC1376_=_C1500 ,C1376_=_C1501 ,C1376_=_C1502 ,C1376_=_C1503 ,C1376_=_C1506 ,C1376_=_C1507 ,\nC1376_=_C1508 ,C1376_=_C1509 ,C1386_=_C1387 ,C1386_=_C1388 ,C1386_=_C1389 ,C1386_=_C1390 ,\nC1386_=_C1492 ,C1386_=_C1494 ,C1386_=_C1496 ,C1386_=_C1497 ,C1386_=_C1498 ,C1386_=_C1499 ,\nC1386_=_C1500 ,C1386_=_C1501 ,C1386_=_C1502 ,C1386_=_C1503 ,C1386_=_C1506 ,C1386_=_C1507 ,\nC1386_=_C1508 ,C1386_=_C1509 ,C1387_=_C1388 ,C1387_=_C1389 ,C1387_=_C1390 ,C1387_=_C1492 ,\nC1387_=_C1494 ,C1387_=_C1496 ,C1387_=_C1497 ,C1387_=_C1498 ,C1387_=_C1499 ,C1387_=_C1500 ,\nC1387_=_C1501 ,C1387_=_C1502 ,C1387_=_C1503 ,C1387_=_C1506 ,C1387_=_C1507 ,C1387_=_C1508 ,\nC1387_=_C1509 ,C1388_=_C1389 ,C1388_=_C1390 ,C1388_=_C1492 ,C1388_=_C1494 ,C1388_=_C1496 ,\nC1388_=_C1497 ,C1388_=_C1498 ,C1388_=_C1499 ,C1388_=_C1500 ,C1388_=_C1501 ,C1388_=_C1502</w:t>
      </w:r>
    </w:p>
    <w:p>
      <w:pPr>
        <w:pStyle w:val="PreformattedText"/>
        <w:bidi w:val="0"/>
        <w:spacing w:before="0" w:after="0"/>
        <w:jc w:val="left"/>
        <w:rPr/>
      </w:pPr>
      <w:r>
        <w:rPr/>
        <w:t xml:space="preserve"> </w:t>
      </w:r>
      <w:r>
        <w:rPr/>
        <w:t>,\nC1388_=_C1503 ,C1388_=_C1506 ,C1388_=_C1507 ,C1388_=_C1508 ,C1388_=_C1509 ,C1389_=_C1390 ,\nC1389_=_C1492 ,C1389_=_C1494 ,C1389_=_C1496 ,C1389_=_C1497 ,C1389_=_C1498 ,C1389_=_C1499 ,\nC1389_=_C1500 ,C1389_=_C1501 ,C1389_=_C1502 ,C1389_=_C1503 ,C1389_=_C1506 ,C1389_=_C1507 ,\nC1389_=_C1508 ,C1389_=_C1509 ,C1390_=_C1492 ,C1390_=_C1494 ,C1390_=_C1496 ,C1390_=_C1497 ,\nC1390_=_C1498 ,C1390_=_C1499 ,C1390_=_C1500 ,C1390_=_C1501 ,C1390_=_C1502 ,C1390_=_C1503 ,\nC1390_=_C1506 ,C1390_=_C1507 ,C1390_=_C1508 ,C1390_=_C1509 ,C1492_=_C1494 ,C1492_=_C1496 ,\nC1492_=_C1497 ,C1492_=_C1498 ,C1492_=_C1499 ,C1492_=_C1500 ,C1492_=_C1501 ,C1492_=_C1502 ,\nC1492_=_C1503 ,C1492_=_C1506 ,C1492_=_C1507 ,C1492_=_C1508 ,C1492_=_C1509 ,C1494_=_C1496 ,\nC1494_=_C1497 ,C1494_=_C1498 ,C1494_=_C1499 ,C1494_=_C1500 ,C1494_=_C1501 ,C1494_=_C1502 ,\nC1494_=_C1503 ,C1494_=_C1506 ,C1494_=_C1507 ,C1494_=_C1508 ,C1494_=_C1509 ,C1496_=_C1497 ,\nC1496_=_C1498 ,C1496_=_C1499 ,C1496_=_C1500 ,C1496_=_C1501 ,C1496_=_C1502 ,C1496_=_C1503 ,\nC1496_=_C1506 ,C1496_=_C1507 ,C1496_=_C1508 ,C1496_=_C1509 ,C1497_=_C1498 ,C1497_=_C1499 ,\nC1497_=_C1500 ,C1497_=_C1501 ,C1497_=_C1502 ,C1497_=_C1503 ,C1497_=_C1506 ,C1497_=_C1507 ,\nC1497_=_C1508 ,C1497_=_C1509 ,C1498_=_C1499 ,C1498_=_C1500 ,C1498_=_C1501 ,C1498_=_C1502 ,\nC1498_=_C1503 ,C1498_=_C1506 ,C1498_=_C1507 ,C1498_=_C1508 ,C1498_=_C1509 ,C1499_=_C1500 ,\nC1499_=_C1501 ,C1499_=_C1502 ,C1499_=_C1503 ,C1499_=_C1506 ,C1499_=_C1507 ,C1499_=_C1508 ,\nC1499_=_C1509 ,C1500_=_C1501 ,C1500_=_C1502 ,C1500_=_C1503 ,C1500_=_C1506 ,C1500_=_C1507 ,\nC1500_=_C1508 ,C1500_=_C1509 ,C1501_=_C1502 ,C1501_=_C1503 ,C1501_=_C1506 ,C1501_=_C1507 ,\nC1501_=_C1508 ,C1501_=_C1509 ,C1502_=_C1503 ,C1502_=_C1506 ,C1502_=_C1507 ,C1502_=_C1508 ,\nC1502_=_C1509 ,C1503_=_C1506 ,C1503_=_C1507 ,C1503_=_C1508 ,C1503_=_C1509 ,C1506_=_C1507 ,\nC1506_=_C1508 ,C1506_=_C1509 ,C1507_=_C1508 ,C1507_=_C1509 ,C1508_=_C1509 ,C1518_=_C1519 ,"];870[shape=box, label="id:870 level: 30\n9: C419 C1280 C1281 C1316 C1317 \nC1328 C1334 C1352 C1358 \n28: C419_=_C1280( C419 C1280 ) C419_=_C1281( C419 C1281 ) C419_=_C1316( C419 C1316 ) C419_=_C1317( C419 C1317 ) C419_=_C1328( C419 C1328 ) \nC419_=_C1334( C419 C1334 ) C419_=_C1352( C419 C1352 ) C419_=_C1358( C419 C1358 ) C1280_=_C1281( C1280 C1281 ) C1280_=_C1316( C1280 C1316 ) C1280_=_C1317( C1280 C1317 ) \nC1280_=_C1334( C1280 C1334 ) C1280_=_C1352( C1280 C1352 ) C1281_=_C1316( C1281 C1316 ) C1281_=_C1317( C1281 C1317 ) C1281_=_C1328( C1281 C1328 ) C1281_=_C1358( C1281 C1358 ) \nC1316_=_C1317( C1316 C1317 ) C1316_=_C1328( C1316 C1328 ) C1316_=_C1358( C1316 C1358 ) C1317_=_C1334( C1317 C1334 ) C1317_=_C1352( C1317 C1352 ) C1328_=_C1334( C1328 C1334 ) \nC1328_=_C1352( C1328 C1352 ) C1328_=_C1358( C1328 C1358 ) C1334_=_C1352( C1334 C1352 ) C1334_=_C1358( C1334 C1358 ) C1352_=_C1358( C1352 C1358 ) "];858-&gt;870[label="8: C1280 C1281 C1316 C1317 C1328 \nC1334 C1352 C1358 \n20: C1280_=_C1281 ,C1280_=_C1316 ,C1280_=_C1317 ,C1280_=_C1334 ,C1280_=_C1352 ,\nC1281_=_C1316 ,C1281_=_C1317 ,C1281_=_C1328 ,C1281_=_C1358 ,C1316_=_C1317 ,C1316_=_C1328 ,\nC1316_=_C1358 ,C1317_=_C1334 ,C1317_=_C1352 ,C1328_=_C1334 ,C1328_=_C1352 ,C1328_=_C1358 ,\nC1334_=_C1352 ,C1334_=_C1358 ,C1352_=_C1358 ,"];871[shape=box, label="id:871 level: 30\n96: C1048 C1049 C1078 C1079 C1248 \nC1249 C1250 C1251 C1252 C1253 C1254 \nC1255 C1272 C1273 C1288 C1289 C1290 \nC1291 C1308 C1309 C1324 C1325 C1326 \nC1327 C1328 C1329 C1330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0 C1391 C1392 \nC1393 C1394 C1395 C1396 C1397 C1398 \nC1399 \n2044: C1048_=_C1049( C1048 C1049 ) C1048_=_C1078( C1048 C1078 ) C1048_=_C1079( C1048 C1079 ) C1048_=_C1248( C1048 C1248 ) C1048_=_C1251( C1048 C1251 ) \nC1048_=_C1254( C1048 C1254 ) C1048_=_C1290( C1048 C1290 ) C1048_=_C1324( C1048 C1324 ) C1048_=_C1325( C1048 C1325 ) C1048_=_C1326( C1048 C1326 ) C1048_=_C1327( C1048 C1327 ) \nC1048_=_C1328( C1048 C1328 ) C1048_=_C1329( C1048 C1329 ) C1048_=_C1348( C1048 C1348 ) C1048_=_C1349( C1048 C1349 ) C1048_=_C1350( C1048 C1350 ) C1048_=_C1351( C1048 C1351 ) \nC1048_=_C1352( C1048 C1352 ) C1048_=_C1353( C1048 C1353 ) C1048_=_C1372( C1048 C1372 ) C1048_=_C1373( C1048 C1373 ) C1048_=_C1374( C1048 C1374 ) C1048_=_C1375( C1048 C1375 ) \nC1048_=_C1376( C1048 C1376 ) C1048_=_C1377( C1048 C1377 ) C1048_=_C1378( C1048 C1378 ) C1048_=_C1379( C1048 C1379 ) C1048_=_C1380( C1048 C1380 ) C1048_=_C1381( C1048 C1381 ) \nC1048_=_C1382( C1048 C1382 ) C1048_=_C1383( C1048 C1383 ) C1048_=_C1384( C1048 C1384 ) C1048_=_C1385( C1048 C1385 ) C1049_=_C1078( C1049 C1078 ) C1049_=_C1079( C1049 C1079 ) \nC1049_=_C1249( C1049 C1249 ) C1049_=_C1250( C1049 C1250 ) C1049_=_C1255( C1049 C1255 ) C1049_=_C1291( C1049 C1291 ) C1049_=_C1330( C1049 C1330 ) C1049_=_C1331( C1049 C1331 ) \nC1049_=_C1332( C1049 C1332 ) C1049_=_C1333( C1049 C1333 ) C1049_=_C1334( C1049 C1334 ) C1049_=_C1335( C1049 C1335 ) C1049_=_C1354( C1049 C1354 ) C1049_=_C1355( C1049 C1355 ) \nC1049_=_C1356( C1049 C1356 ) C1049_=_C1357( C1049 C1357 ) C1049_=_C1358( C1049 C1358 ) C1049_=_C1359( C1049 C1359 ) C1049_=_C1386( C1049 C1386 ) C1049_=_C1387( C1049 C1387 ) \nC1049_=_C1388( C1049 C1388 ) C1049_=_C1389( C1049 C1389 ) C1049_=_C1390( C1049 C1390 ) C1049_=_C1391( C1049 C1391 ) C1049_=_C1392( C1049 C1392 ) C1049_=_C1393( C1049 C1393 ) \nC1049_=_C1394( C1049 C1394 ) C1049_=_C1395( C1049 C1395 ) C1049_=_C1396( C1049 C1396 ) C1049_=_C1397( C1049 C1397 ) C1049_=_C1398( C1049 C1398 ) C1049_=_C1399( C1049 C1399 ) \nC1078_=_C1079( C1078 C1079 ) C1078_=_C1248( C1078 C1248 ) C1078_=_C1251( C1078 C1251 ) C1078_=_C1254( C1078 C1254 ) C1078_=_C1290( C1078 C1290 ) C1078_=_C1324( C1078 C1324 ) \nC1078_=_C1325( C1078 C1325 ) C1078_=_C1326( C1078 C1326 ) C1078_=_C1327( C1078 C1327 ) C1078_=_C1328( C1078 C1328 ) C1078_=_C1329( C1078 C1329 ) C1078_=_C1348( C1078 C1348 ) \nC1078_=_C1349( C1078 C1349 ) C1078_=_C1350( C1078 C1350 ) C1078_=_C1351( C1078 C1351 ) C1078_=_C1352( C1078 C1352 ) C1078_=_C1353( C1078 C1353 ) C1078_=_C1372( C1078 C1372 ) \nC1078_=_C1373( C1078 C1373 ) C1078_=_C1374( C1078 C1374 ) C1078_=_C1375( C1078 C1375 ) C1078_=_C1376( C1078 C1376 ) C1078_=_C1377( C1078 C1377 ) C1078_=_C1378( C1078 C1378 ) \nC1078_=_C1379( C1078 C1379 ) C1078_=_C1380( C1078 C1380 ) C1078_=_C1381( C1078 C1381 ) C1078_=_C1382( C1078 C1382 ) C1078_=_C1383( C1078 C1383 ) C1078_=_C1384( C1078 C1384 ) \nC1078_=_C1385( C1078 C1385 ) C1079_=_C1249( C1079 C1249 ) C1079_=_C1250( C1079 C1250 ) C1079_=_C1255( C1079 C1255 ) C1079_=_C1291( C1079 C1291 ) C1079_=_C1330( C1079 C1330 ) \nC1079_=_C1331( C1079 C1331 ) C1079_=_C1332( C1079 C1332 ) C1079_=_C1333( C1079 C1333 ) C1079_=_C1334( C1079 C1334 ) C1079_=_C1335( C1079 C1335 ) C1079_=_C1354( C1079 C1354 ) \nC1079_=_C1355( C1079 C1355 ) C1079_=_C1356( C1079 C1356 ) C1079_=_C1357( C1079 C1357 ) C1079_=_C1358( C1079 C1358 ) C1079_=_C1359( C1079 C1359 ) C1079_=_C1386( C1079 C1386 ) \nC1079_=_C1387( C1079 C1387 ) C1079_=_C1388( C1079 C1388 ) C1079_=_C1389( C1079 C1389 ) C1079_=_C1390( C1079 C1390 ) C1079_=_C1391( C1079 C1391 ) C1079_=_C1392( C1079 C1392 ) \nC1079_=_C1393( C1079 C1393 ) C1079_=_C1394( C1079 C1394 ) C1079_=_C1395( C1079 C1395 ) C1079_=_C1396( C1079 C1396 ) C1079_=_C1397( C1079 C1397 ) C1079_=_C1398( C1079 C1398 ) \nC1079_=_C1399( C1079 C1399 ) C1248_=_C1249( C1248 C1249 ) C1248_=_C1250( C1248 C1250 ) C1248_=_C1251( C1248 C1251 ) C1248_=_C1252( C1248 C1252 ) C1248_=_C1254( C1248 C1254 ) \nC1248_=_C1288( C1248 C1288 ) C1248_=_C1290( C1248 C1290 ) C1248_=_C1324( C1248 C1324 ) C1248_=_C1325( C1248 C1325 ) C1248_=_C1326( C1248 C1326 ) C1248_=_C1327( C1248 C1327 ) \nC1248_=_C1328( C1248 C1328 ) C1248_=_C1329( C1248 C1329 ) C1248_=_C1330( C1248 C1330 ) C1248_=_C1331( C1248 C1331 ) C1248_=_C1332( C1248 C1332 ) C1248_=_C1333( C1248 C1333 ) \nC1248_=_C1334( C1248 C1334 ) C1248_=_C1335( C1248 C1335 ) C1248_=_C1336( C1248 C1336 ) C1248_=_C1337( C1248 C1337 ) C1248_=_C1338( C1248 C1338 ) C1248_=_C1339( C1248 C1339 ) \nC1248_=_C1340( C1248 C1340 ) C1248_=_C1341( C1248 C1341 ) C1248_=_C1342( C1248 C1342 ) C1248_=_C1343( C1248 C1343 ) C1248_=_C1344( C1248 C1344 ) C1248_=_C1345( C1248 C1345 ) \nC1248_=_C1346( C1248 C1346 ) C1248_=_C1347( C1248 C1347 ) C1248_=_C1348( C1248 C1348 ) C1248_=_C1349( C1248 C1349 ) C1248_=_C1350( C1248 C1350 ) C1248_=_C1351( C1248 C1351 ) \nC1248_=_C1352( C1248 C1352 ) C1248_=_C1353( C1248 C1353 ) C1248_=_C1372( C1248 C1372 ) C1248_=_C1373( C1248 C1373 ) C1248_=_C1374( C1248 C1374 ) C1248_=_C1375( C1248 C1375 ) \nC1248_=_C1376( C1248 C1376 ) C1248_=_C1377( C1248 C1377 ) C1248_=_C1378( C1248 C1378 ) C1248_=_C1379( C1248 C1379 ) C1248_=_C1380( C1248 C1380 ) C1248_=_C1381( C1248 C1381 ) \nC1248_=_C1382( C1248 C1382 ) C1248_=_C1383( C1248 C1383 ) C1248_=_C1384( C1248 C1384 ) C1248_=_C1385( C1248 C1385 ) C1249_=_C1250( C1249 C1250 ) C1249_=_C1251( C1249 C1251 ) \nC1249_=_C1253( C1249 C1253 ) C1249_=_C1255( C1249 C1255 ) C1249_=_C1289( C1249 C1289 ) C1249_=_C1291( C1249 C1291 ) C1249_=_C1330( C1249 C1330 ) C1249_=_C1331( C1249 C1331 ) \nC1249_=_C1332( C1249 C1332 ) C1249_=_C1333( C1249 C1333 ) C1249_=_C1334( C1249 C1334 ) C1249_=_C1335( C1249 C1335 ) C1249_=_C1348( C1249 C1348 ) C1249_=_C1349( C1249 C1349 ) \nC1249_=_C1350( C1249 C1350 ) C1249_=_C1351( C1249 C1351 ) C1249_=_C1352( C1249 C1352 ) C1249_=_C1353( C1249 C1353 ) C1249_=_C1354( C1249 C1354 ) C1249_=_C1355( C1249 C1355 ) \nC1249_=_C1356( C1249 C1356 ) C1249_=_C1357( C1249 C1357 ) C1249_=_C1358( C1249 C1358 ) C1249_=_C1359( C1249 C1359 ) C1249_=_C1360( C1249 C1360 ) C1249_=_C1361( C1249 C1361 ) \nC1249_=_C1362( C1249 C1362 ) C1249_=_C1363( C1249 C1363</w:t>
      </w:r>
    </w:p>
    <w:p>
      <w:pPr>
        <w:pStyle w:val="PreformattedText"/>
        <w:bidi w:val="0"/>
        <w:spacing w:before="0" w:after="0"/>
        <w:jc w:val="left"/>
        <w:rPr/>
      </w:pPr>
      <w:r>
        <w:rPr/>
        <w:t xml:space="preserve"> </w:t>
      </w:r>
      <w:r>
        <w:rPr/>
        <w:t>) C1249_=_C1364( C1249 C1364 ) C1249_=_C1365( C1249 C1365 ) C1249_=_C1366( C1249 C1366 ) C1249_=_C1367( C1249 C1367 ) \nC1249_=_C1368( C1249 C1368 ) C1249_=_C1369( C1249 C1369 ) C1249_=_C1370( C1249 C1370 ) C1249_=_C1371( C1249 C1371 ) C1249_=_C1386( C1249 C1386 ) C1249_=_C1387( C1249 C1387 ) \nC1249_=_C1388( C1249 C1388 ) C1249_=_C1389( C1249 C1389 ) C1249_=_C1390( C1249 C1390 ) C1249_=_C1391( C1249 C1391 ) C1249_=_C1392( C1249 C1392 ) C1249_=_C1393( C1249 C1393 ) \nC1249_=_C1394( C1249 C1394 ) C1249_=_C1395( C1249 C1395 ) C1249_=_C1396( C1249 C1396 ) C1249_=_C1397( C1249 C1397 ) C1249_=_C1398( C1249 C1398 ) C1249_=_C1399( C1249 C1399 ) \nC1250_=_C1251( C1250 C1251 ) C1250_=_C1252( C1250 C1252 ) C1250_=_C1255( C1250 C1255 ) C1250_=_C1288( C1250 C1288 ) C1250_=_C1291( C1250 C1291 ) C1250_=_C1324( C1250 C1324 ) \nC1250_=_C1325( C1250 C1325 ) C1250_=_C1326( C1250 C1326 ) C1250_=_C1327( C1250 C1327 ) C1250_=_C1328( C1250 C1328 ) C1250_=_C1329( C1250 C1329 ) C1250_=_C1330( C1250 C1330 ) \nC1250_=_C1331( C1250 C1331 ) C1250_=_C1332( C1250 C1332 ) C1250_=_C1333( C1250 C1333 ) C1250_=_C1334( C1250 C1334 ) C1250_=_C1335( C1250 C1335 ) C1250_=_C1336( C1250 C1336 ) \nC1250_=_C1337( C1250 C1337 ) C1250_=_C1338( C1250 C1338 ) C1250_=_C1339( C1250 C1339 ) C1250_=_C1340( C1250 C1340 ) C1250_=_C1341( C1250 C1341 ) C1250_=_C1342( C1250 C1342 ) \nC1250_=_C1343( C1250 C1343 ) C1250_=_C1344( C1250 C1344 ) C1250_=_C1345( C1250 C1345 ) C1250_=_C1346( C1250 C1346 ) C1250_=_C1347( C1250 C1347 ) C1250_=_C1354( C1250 C1354 ) \nC1250_=_C1355( C1250 C1355 ) C1250_=_C1356( C1250 C1356 ) C1250_=_C1357( C1250 C1357 ) C1250_=_C1358( C1250 C1358 ) C1250_=_C1359( C1250 C1359 ) C1250_=_C1386( C1250 C1386 ) \nC1250_=_C1387( C1250 C1387 ) C1250_=_C1388( C1250 C1388 ) C1250_=_C1389( C1250 C1389 ) C1250_=_C1390( C1250 C1390 ) C1250_=_C1391( C1250 C1391 ) C1250_=_C1392( C1250 C1392 ) \nC1250_=_C1393( C1250 C1393 ) C1250_=_C1394( C1250 C1394 ) C1250_=_C1395( C1250 C1395 ) C1250_=_C1396( C1250 C1396 ) C1250_=_C1397( C1250 C1397 ) C1250_=_C1398( C1250 C1398 ) \nC1250_=_C1399( C1250 C1399 ) C1251_=_C1253( C1251 C1253 ) C1251_=_C1254( C1251 C1254 ) C1251_=_C1289( C1251 C1289 ) C1251_=_C1290( C1251 C1290 ) C1251_=_C1324( C1251 C1324 ) \nC1251_=_C1325( C1251 C1325 ) C1251_=_C1326( C1251 C1326 ) C1251_=_C1327( C1251 C1327 ) C1251_=_C1328( C1251 C1328 ) C1251_=_C1329( C1251 C1329 ) C1251_=_C1348( C1251 C1348 ) \nC1251_=_C1349( C1251 C1349 ) C1251_=_C1350( C1251 C1350 ) C1251_=_C1351( C1251 C1351 ) C1251_=_C1352( C1251 C1352 ) C1251_=_C1353( C1251 C1353 ) C1251_=_C1354( C1251 C1354 ) \nC1251_=_C1355( C1251 C1355 ) C1251_=_C1356( C1251 C1356 ) C1251_=_C1357( C1251 C1357 ) C1251_=_C1358( C1251 C1358 ) C1251_=_C1359( C1251 C1359 ) C1251_=_C1360( C1251 C1360 ) \nC1251_=_C1361( C1251 C1361 ) C1251_=_C1362( C1251 C1362 ) C1251_=_C1363( C1251 C1363 ) C1251_=_C1364( C1251 C1364 ) C1251_=_C1365( C1251 C1365 ) C1251_=_C1366( C1251 C1366 ) \nC1251_=_C1367( C1251 C1367 ) C1251_=_C1368( C1251 C1368 ) C1251_=_C1369( C1251 C1369 ) C1251_=_C1370( C1251 C1370 ) C1251_=_C1371( C1251 C1371 ) C1251_=_C1372( C1251 C1372 ) \nC1251_=_C1373( C1251 C1373 ) C1251_=_C1374( C1251 C1374 ) C1251_=_C1375( C1251 C1375 ) C1251_=_C1376( C1251 C1376 ) C1251_=_C1377( C1251 C1377 ) C1251_=_C1378( C1251 C1378 ) \nC1251_=_C1379( C1251 C1379 ) C1251_=_C1380( C1251 C1380 ) C1251_=_C1381( C1251 C1381 ) C1251_=_C1382( C1251 C1382 ) C1251_=_C1383( C1251 C1383 ) C1251_=_C1384( C1251 C1384 ) \nC1251_=_C1385( C1251 C1385 ) C1252_=_C1253( C1252 C1253 ) C1252_=_C1254( C1252 C1254 ) C1252_=_C1255( C1252 C1255 ) C1252_=_C1272( C1252 C1272 ) C1252_=_C1273( C1252 C1273 ) \nC1252_=_C1288( C1252 C1288 ) C1252_=_C1289( C1252 C1289 ) C1252_=_C1324( C1252 C1324 ) C1252_=_C1325( C1252 C1325 ) C1252_=_C1326( C1252 C1326 ) C1252_=_C1327( C1252 C1327 ) \nC1252_=_C1328( C1252 C1328 ) C1252_=_C1329( C1252 C1329 ) C1252_=_C1330( C1252 C1330 ) C1252_=_C1331( C1252 C1331 ) C1252_=_C1332( C1252 C1332 ) C1252_=_C1333( C1252 C1333 ) \nC1252_=_C1334( C1252 C1334 ) C1252_=_C1335( C1252 C1335 ) C1252_=_C1336( C1252 C1336 ) C1252_=_C1337( C1252 C1337 ) C1252_=_C1338( C1252 C1338 ) C1252_=_C1339( C1252 C1339 ) \nC1252_=_C1340( C1252 C1340 ) C1252_=_C1341( C1252 C1341 ) C1252_=_C1342( C1252 C1342 ) C1252_=_C1343( C1252 C1343 ) C1252_=_C1344( C1252 C1344 ) C1252_=_C1345( C1252 C1345 ) \nC1252_=_C1346( C1252 C1346 ) C1252_=_C1347( C1252 C1347 ) C1253_=_C1254( C1253 C1254 ) C1253_=_C1255( C1253 C1255 ) C1253_=_C1272( C1253 C1272 ) C1253_=_C1273( C1253 C1273 ) \nC1253_=_C1288( C1253 C1288 ) C1253_=_C1289( C1253 C1289 ) C1253_=_C1348( C1253 C1348 ) C1253_=_C1349( C1253 C1349 ) C1253_=_C1350( C1253 C1350 ) C1253_=_C1351( C1253 C1351 ) \nC1253_=_C1352( C1253 C1352 ) C1253_=_C1353( C1253 C1353 ) C1253_=_C1354( C1253 C1354 ) C1253_=_C1355( C1253 C1355 ) C1253_=_C1356( C1253 C1356 ) C1253_=_C1357( C1253 C1357 ) \nC1253_=_C1358( C1253 C1358 ) C1253_=_C1359( C1253 C1359 ) C1253_=_C1360( C1253 C1360 ) C1253_=_C1361( C1253 C1361 ) C1253_=_C1362( C1253 C1362 ) C1253_=_C1363( C1253 C1363 ) \nC1253_=_C1364( C1253 C1364 ) C1253_=_C1365( C1253 C1365 ) C1253_=_C1366( C1253 C1366 ) C1253_=_C1367( C1253 C1367 ) C1253_=_C1368( C1253 C1368 ) C1253_=_C1369( C1253 C1369 ) \nC1253_=_C1370( C1253 C1370 ) C1253_=_C1371( C1253 C1371 ) C1254_=_C1255( C1254 C1255 ) C1254_=_C1272( C1254 C1272 ) C1254_=_C1273( C1254 C1273 ) C1254_=_C1290( C1254 C1290 ) \nC1254_=_C1291( C1254 C1291 ) C1254_=_C1324( C1254 C1324 ) C1254_=_C1325( C1254 C1325 ) C1254_=_C1326( C1254 C1326 ) C1254_=_C1327( C1254 C1327 ) C1254_=_C1328( C1254 C1328 ) \nC1254_=_C1329( C1254 C1329 ) C1254_=_C1348( C1254 C1348 ) C1254_=_C1349( C1254 C1349 ) C1254_=_C1350( C1254 C1350 ) C1254_=_C1351( C1254 C1351 ) C1254_=_C1352( C1254 C1352 ) \nC1254_=_C1353( C1254 C1353 ) C1254_=_C1372( C1254 C1372 ) C1254_=_C1373( C1254 C1373 ) C1254_=_C1374( C1254 C1374 ) C1254_=_C1375( C1254 C1375 ) C1254_=_C1376( C1254 C1376 ) \nC1254_=_C1377( C1254 C1377 ) C1254_=_C1378( C1254 C1378 ) C1254_=_C1379( C1254 C1379 ) C1254_=_C1380( C1254 C1380 ) C1254_=_C1381( C1254 C1381 ) C1254_=_C1382( C1254 C1382 ) \nC1254_=_C1383( C1254 C1383 ) C1254_=_C1384( C1254 C1384 ) C1254_=_C1385( C1254 C1385 ) C1255_=_C1272( C1255 C1272 ) C1255_=_C1273( C1255 C1273 ) C1255_=_C1290( C1255 C1290 ) \nC1255_=_C1291( C1255 C1291 ) C1255_=_C1330( C1255 C1330 ) C1255_=_C1331( C1255 C1331 ) C1255_=_C1332( C1255 C1332 ) C1255_=_C1333( C1255 C1333 ) C1255_=_C1334( C1255 C1334 ) \nC1255_=_C1335( C1255 C1335 ) C1255_=_C1354( C1255 C1354 ) C1255_=_C1355( C1255 C1355 ) C1255_=_C1356( C1255 C1356 ) C1255_=_C1357( C1255 C1357 ) C1255_=_C1358( C1255 C1358 ) \nC1255_=_C1359( C1255 C1359 ) C1255_=_C1386( C1255 C1386 ) C1255_=_C1387( C1255 C1387 ) C1255_=_C1388( C1255 C1388 ) C1255_=_C1389( C1255 C1389 ) C1255_=_C1390( C1255 C1390 ) \nC1255_=_C1391( C1255 C1391 ) C1255_=_C1392( C1255 C1392 ) C1255_=_C1393( C1255 C1393 ) C1255_=_C1394( C1255 C1394 ) C1255_=_C1395( C1255 C1395 ) C1255_=_C1396( C1255 C1396 ) \nC1255_=_C1397( C1255 C1397 ) C1255_=_C1398( C1255 C1398 ) C1255_=_C1399( C1255 C1399 ) C1272_=_C1273( C1272 C1273 ) C1272_=_C1308( C1272 C1308 ) C1272_=_C1309( C1272 C1309 ) \nC1272_=_C1330( C1272 C1330 ) C1272_=_C1348( C1272 C1348 ) C1273_=_C1308( C1273 C1308 ) C1273_=_C1309( C1273 C1309 ) C1273_=_C1324( C1273 C1324 ) C1273_=_C1354( C1273 C1354 ) \nC1288_=_C1289( C1288 C1289 ) C1288_=_C1290( C1288 C1290 ) C1288_=_C1291( C1288 C1291 ) C1288_=_C1308( C1288 C1308 ) C1288_=_C1309( C1288 C1309 ) C1288_=_C1324( C1288 C1324 ) \nC1288_=_C1325( C1288 C1325 ) C1288_=_C1326( C1288 C1326 ) C1288_=_C1327( C1288 C1327 ) C1288_=_C1328( C1288 C1328 ) C1288_=_C1329( C1288 C1329 ) C1288_=_C1330( C1288 C1330 ) \nC1288_=_C1331( C1288 C1331 ) C1288_=_C1332( C1288 C1332 ) C1288_=_C1333( C1288 C1333 ) C1288_=_C1334( C1288 C1334 ) C1288_=_C1335( C1288 C1335 ) C1288_=_C1336( C1288 C1336 ) \nC1288_=_C1337( C1288 C1337 ) C1288_=_C1338( C1288 C1338 ) C1288_=_C1339( C1288 C1339 ) C1288_=_C1340( C1288 C1340 ) C1288_=_C1341( C1288 C1341 ) C1288_=_C1342( C1288 C1342 ) \nC1288_=_C1343( C1288 C1343 ) C1288_=_C1344( C1288 C1344 ) C1288_=_C1345( C1288 C1345 ) C1288_=_C1346( C1288 C1346 ) C1288_=_C1347( C1288 C1347 ) C1289_=_C1290( C1289 C1290 ) \nC1289_=_C1291( C1289 C1291 ) C1289_=_C1308( C1289 C1308 ) C1289_=_C1309( C1289 C1309 ) C1289_=_C1348( C1289 C1348 ) C1289_=_C1349( C1289 C1349 ) C1289_=_C1350( C1289 C1350 ) \nC1289_=_C1351( C1289 C1351 ) C1289_=_C1352( C1289 C1352 ) C1289_=_C1353( C1289 C1353 ) C1289_=_C1354( C1289 C1354 ) C1289_=_C1355( C1289 C1355 ) C1289_=_C1356( C1289 C1356 ) \nC1289_=_C1357( C1289 C1357 ) C1289_=_C1358( C1289 C1358 ) C1289_=_C1359( C1289 C1359 ) C1289_=_C1360( C1289 C1360 ) C1289_=_C1361( C1289 C1361 ) C1289_=_C1362( C1289 C1362 ) \nC1289_=_C1363( C1289 C1363 ) C1289_=_C1364( C1289 C1364 ) C1289_=_C1365( C1289 C1365 ) C1289_=_C1366( C1289 C1366 ) C1289_=_C1367( C1289 C1367 ) C1289_=_C1368( C1289 C1368 ) \nC1289_=_C1369( C1289 C1369 ) C1289_=_C1370( C1289 C1370 ) C1289_=_C1371( C1289 C1371 ) C1290_=_C1291( C1290 C1291 ) C1290_=_C1308( C1290 C1308 ) C1290_=_C1309( C1290 C1309 ) \nC1290_=_C1324( C1290 C1324 ) C1290_=_C1325( C1290 C1325 ) C1290_=_C1326( C1290 C1326 ) C1290_=_C1327( C1290 C1327 ) C1290_=_C1328( C1290 C1328 ) C1290_=_C1329( C1290 C1329 ) \nC1290_=_C1348( C1290 C1348 ) C1290_=_C1349( C1290 C1349 ) C1290_=_C1350( C1290 C1350 ) C1290_=_C1351( C1290 C1351 ) C1290_=_C1352( C1290 C1352 ) C1290_=_C1353( C1290 C1353 ) \nC1290_=_C1372( C1290 C1372 ) C1290_=_C1373( C1290 C1373 ) C1290_=_C1374( C1290 C1374 ) C1290_=_C1375( C1290 C1375 ) C1290_=_C1376( C1290 C1376 ) C1290_=_C1377( C1290 C1377 ) \nC1290_=_C1378( C1290 C1378 ) C1290_=_C1379( C1290 C1379 ) C1290_=_C1380( C1290 C1380 ) C1290_=_C1381( C1290 C1381 ) C1290_=_C1382( C1290 C1382 ) C1290_=_C1383( C1290 C1383 ) \nC1290_=_C1384( C1290 C1384 ) C1290_=_C1385( C1290 C1385 ) C1291_=_C1308( C1291 C1308 ) C1291_=_C1309(</w:t>
      </w:r>
    </w:p>
    <w:p>
      <w:pPr>
        <w:pStyle w:val="PreformattedText"/>
        <w:bidi w:val="0"/>
        <w:spacing w:before="0" w:after="0"/>
        <w:jc w:val="left"/>
        <w:rPr/>
      </w:pPr>
      <w:r>
        <w:rPr/>
        <w:t xml:space="preserve"> </w:t>
      </w:r>
      <w:r>
        <w:rPr/>
        <w:t>C1291 C1309 ) C1291_=_C1330( C1291 C1330 ) C1291_=_C1331( C1291 C1331 ) \nC1291_=_C1332( C1291 C1332 ) C1291_=_C1333( C1291 C1333 ) C1291_=_C1334( C1291 C1334 ) C1291_=_C1335( C1291 C1335 ) C1291_=_C1354( C1291 C1354 ) C1291_=_C1355( C1291 C1355 ) \nC1291_=_C1356( C1291 C1356 ) C1291_=_C1357( C1291 C1357 ) C1291_=_C1358( C1291 C1358 ) C1291_=_C1359( C1291 C1359 ) C1291_=_C1386( C1291 C1386 ) C1291_=_C1387( C1291 C1387 ) \nC1291_=_C1388( C1291 C1388 ) C1291_=_C1389( C1291 C1389 ) C1291_=_C1390( C1291 C1390 ) C1291_=_C1391( C1291 C1391 ) C1291_=_C1392( C1291 C1392 ) C1291_=_C1393( C1291 C1393 ) \nC1291_=_C1394( C1291 C1394 ) C1291_=_C1395( C1291 C1395 ) C1291_=_C1396( C1291 C1396 ) C1291_=_C1397( C1291 C1397 ) C1291_=_C1398( C1291 C1398 ) C1291_=_C1399( C1291 C1399 ) \nC1308_=_C1309( C1308 C1309 ) C1308_=_C1324( C1308 C1324 ) C1308_=_C1354( C1308 C1354 ) C1309_=_C1330( C1309 C1330 ) C1309_=_C1348( C1309 C1348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1( C1324 C1341 ) C1324_=_C1342( C1324 C1342 ) C1324_=_C1343( C1324 C1343 ) \nC1324_=_C1344( C1324 C1344 ) C1324_=_C1345( C1324 C1345 ) C1324_=_C1346( C1324 C1346 ) C1324_=_C1347( C1324 C1347 ) C1324_=_C1348( C1324 C1348 ) C1324_=_C1349( C1324 C1349 ) \nC1324_=_C1350( C1324 C1350 ) C1324_=_C1351( C1324 C1351 ) C1324_=_C1352( C1324 C1352 ) C1324_=_C1353( C1324 C1353 ) C1324_=_C1354( C1324 C1354 ) C1324_=_C1372( C1324 C1372 ) \nC1324_=_C1373( C1324 C1373 ) C1324_=_C1374( C1324 C1374 ) C1324_=_C1375( C1324 C1375 ) C1324_=_C1376( C1324 C1376 ) C1324_=_C1377( C1324 C1377 ) C1324_=_C1378( C1324 C1378 ) \nC1324_=_C1379( C1324 C1379 ) C1324_=_C1380( C1324 C1380 ) C1324_=_C1381( C1324 C1381 ) C1324_=_C1382( C1324 C1382 ) C1324_=_C1383( C1324 C1383 ) C1324_=_C1384( C1324 C1384 ) \nC1324_=_C1385( C1324 C1385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5_=_C1343( C1325 C1343 ) C1325_=_C1344( C1325 C1344 ) C1325_=_C1345( C1325 C1345 ) C1325_=_C1346( C1325 C1346 ) C1325_=_C1347( C1325 C1347 ) C1325_=_C1348( C1325 C1348 ) \nC1325_=_C1349( C1325 C1349 ) C1325_=_C1350( C1325 C1350 ) C1325_=_C1351( C1325 C1351 ) C1325_=_C1352( C1325 C1352 ) C1325_=_C1353( C1325 C1353 ) C1325_=_C1355( C1325 C1355 ) \nC1325_=_C1372( C1325 C1372 ) C1325_=_C1373( C1325 C1373 ) C1325_=_C1374( C1325 C1374 ) C1325_=_C1375( C1325 C1375 ) C1325_=_C1376( C1325 C1376 ) C1325_=_C1377( C1325 C1377 ) \nC1325_=_C1378( C1325 C1378 ) C1325_=_C1379( C1325 C1379 ) C1325_=_C1380( C1325 C1380 ) C1325_=_C1381( C1325 C1381 ) C1325_=_C1382( C1325 C1382 ) C1325_=_C1383( C1325 C1383 ) \nC1325_=_C1384( C1325 C1384 ) C1325_=_C1385( C1325 C1385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43( C1326 C1343 ) C1326_=_C1344( C1326 C1344 ) C1326_=_C1345( C1326 C1345 ) C1326_=_C1346( C1326 C1346 ) C1326_=_C1347( C1326 C1347 ) C1326_=_C1348( C1326 C1348 ) \nC1326_=_C1349( C1326 C1349 ) C1326_=_C1350( C1326 C1350 ) C1326_=_C1351( C1326 C1351 ) C1326_=_C1352( C1326 C1352 ) C1326_=_C1353( C1326 C1353 ) C1326_=_C1356( C1326 C1356 ) \nC1326_=_C1372( C1326 C1372 ) C1326_=_C1373( C1326 C1373 ) C1326_=_C1374( C1326 C1374 ) C1326_=_C1375( C1326 C1375 ) C1326_=_C1376( C1326 C1376 ) C1326_=_C1377( C1326 C1377 ) \nC1326_=_C1378( C1326 C1378 ) C1326_=_C1379( C1326 C1379 ) C1326_=_C1380( C1326 C1380 ) C1326_=_C1381( C1326 C1381 ) C1326_=_C1382( C1326 C1382 ) C1326_=_C1383( C1326 C1383 ) \nC1326_=_C1384( C1326 C1384 ) C1326_=_C1385( C1326 C1385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7_=_C1345( C1327 C1345 ) C1327_=_C1346( C1327 C1346 ) C1327_=_C1347( C1327 C1347 ) C1327_=_C1348( C1327 C1348 ) C1327_=_C1349( C1327 C1349 ) \nC1327_=_C1350( C1327 C1350 ) C1327_=_C1351( C1327 C1351 ) C1327_=_C1352( C1327 C1352 ) C1327_=_C1353( C1327 C1353 ) C1327_=_C1357( C1327 C1357 ) C1327_=_C1372( C1327 C1372 ) \nC1327_=_C1373( C1327 C1373 ) C1327_=_C1374( C1327 C1374 ) C1327_=_C1375( C1327 C1375 ) C1327_=_C1376( C1327 C1376 ) C1327_=_C1377( C1327 C1377 ) C1327_=_C1378( C1327 C1378 ) \nC1327_=_C1379( C1327 C1379 ) C1327_=_C1380( C1327 C1380 ) C1327_=_C1381( C1327 C1381 ) C1327_=_C1382( C1327 C1382 ) C1327_=_C1383( C1327 C1383 ) C1327_=_C1384( C1327 C1384 ) \nC1327_=_C1385( C1327 C1385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1344( C1328 C1344 ) C1328_=_C1345( C1328 C1345 ) \nC1328_=_C1346( C1328 C1346 ) C1328_=_C1347( C1328 C1347 ) C1328_=_C1348( C1328 C1348 ) C1328_=_C1349( C1328 C1349 ) C1328_=_C1350( C1328 C1350 ) C1328_=_C1351( C1328 C1351 ) \nC1328_=_C1352( C1328 C1352 ) C1328_=_C1353( C1328 C1353 ) C1328_=_C1358( C1328 C1358 ) C1328_=_C1372( C1328 C1372 ) C1328_=_C1373( C1328 C1373 ) C1328_=_C1374( C1328 C1374 ) \nC1328_=_C1375( C1328 C1375 ) C1328_=_C1376( C1328 C1376 ) C1328_=_C1377( C1328 C1377 ) C1328_=_C1378( C1328 C1378 ) C1328_=_C1379( C1328 C1379 ) C1328_=_C1380( C1328 C1380 ) \nC1328_=_C1381( C1328 C1381 ) C1328_=_C1382( C1328 C1382 ) C1328_=_C1383( C1328 C1383 ) C1328_=_C1384( C1328 C1384 ) C1328_=_C1385( C1328 C1385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8( C1329 C1348 ) \nC1329_=_C1349( C1329 C1349 ) C1329_=_C1350( C1329 C1350 ) C1329_=_C1351( C1329 C1351 ) C1329_=_C1352( C1329 C1352 ) C1329_=_C1353( C1329 C1353 ) C1329_=_C1359( C1329 C1359 ) \nC1329_=_C1372( C1329 C1372 ) C1329_=_C1373( C1329 C1373 ) C1329_=_C1374( C1329 C1374 ) C1329_=_C1375( C1329 C1375 ) C1329_=_C1376( C1329 C1376 ) C1329_=_C1377( C1329 C1377 ) \nC1329_=_C1378( C1329 C1378 ) C1329_=_C1379( C1329 C1379 ) C1329_=_C1380( C1329 C1380 ) C1329_=_C1381( C1329 C1381 ) C1329_=_C1382( C1329 C1382 ) C1329_=_C1383( C1329 C1383 ) \nC1329_=_C1384( C1329 C1384 ) C1329_=_C1385( C1329 C1385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54( C1330 C1354 ) C1330_=_C1355( C1330 C1355 ) C1330_=_C1356( C1330 C1356 ) C1330_=_C1357( C1330 C1357 ) \nC1330_=_C1358( C1330 C1358 ) C1330_=_C1359( C1330 C1359 ) C1330_=_C1386( C1330 C1386 ) C1330_=_C1387( C1330 C1387 ) C1330_=_C1388( C1330 C1388 ) C1330_=_C1389( C1330 C1389 ) \nC1330_=_C1390( C1330 C1390 ) C1330_=_C1391( C1330 C1391 ) C1330_=_C1392( C1330 C1392 ) C1330_=_C1393( C1330 C1393 ) C1330_=_C1394( C1330 C1394 ) C1330_=_C1395( C1330 C1395 ) \nC1330_=_C1396( C1330 C1396 ) C1330_=_C1397( C1330 C1397 ) C1330_=_C1398( C1330 C1398 ) C1330_=_C1399( C1330 C1399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9( C1331 C1349 ) C1331_=_C1354( C1331 C1354 ) C1331_=_C1355( C1331 C1355 ) C1331_=_C1356(</w:t>
      </w:r>
    </w:p>
    <w:p>
      <w:pPr>
        <w:pStyle w:val="PreformattedText"/>
        <w:bidi w:val="0"/>
        <w:spacing w:before="0" w:after="0"/>
        <w:jc w:val="left"/>
        <w:rPr/>
      </w:pPr>
      <w:r>
        <w:rPr/>
        <w:t xml:space="preserve"> </w:t>
      </w:r>
      <w:r>
        <w:rPr/>
        <w:t>C1331 C1356 ) \nC1331_=_C1357( C1331 C1357 ) C1331_=_C1358( C1331 C1358 ) C1331_=_C1359( C1331 C1359 ) C1331_=_C1386( C1331 C1386 ) C1331_=_C1387( C1331 C1387 ) C1331_=_C1388( C1331 C1388 ) \nC1331_=_C1389( C1331 C1389 ) C1331_=_C1390( C1331 C1390 ) C1331_=_C1391( C1331 C1391 ) C1331_=_C1392( C1331 C1392 ) C1331_=_C1393( C1331 C1393 ) C1331_=_C1394( C1331 C1394 ) \nC1331_=_C1395( C1331 C1395 ) C1331_=_C1396( C1331 C1396 ) C1331_=_C1397( C1331 C1397 ) C1331_=_C1398( C1331 C1398 ) C1331_=_C1399( C1331 C1399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50( C1332 C1350 ) C1332_=_C1354( C1332 C1354 ) C1332_=_C1355( C1332 C1355 ) C1332_=_C1356( C1332 C1356 ) \nC1332_=_C1357( C1332 C1357 ) C1332_=_C1358( C1332 C1358 ) C1332_=_C1359( C1332 C1359 ) C1332_=_C1386( C1332 C1386 ) C1332_=_C1387( C1332 C1387 ) C1332_=_C1388( C1332 C1388 ) \nC1332_=_C1389( C1332 C1389 ) C1332_=_C1390( C1332 C1390 ) C1332_=_C1391( C1332 C1391 ) C1332_=_C1392( C1332 C1392 ) C1332_=_C1393( C1332 C1393 ) C1332_=_C1394( C1332 C1394 ) \nC1332_=_C1395( C1332 C1395 ) C1332_=_C1396( C1332 C1396 ) C1332_=_C1397( C1332 C1397 ) C1332_=_C1398( C1332 C1398 ) C1332_=_C1399( C1332 C1399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51( C1333 C1351 ) C1333_=_C1354( C1333 C1354 ) C1333_=_C1355( C1333 C1355 ) C1333_=_C1356( C1333 C1356 ) C1333_=_C1357( C1333 C1357 ) \nC1333_=_C1358( C1333 C1358 ) C1333_=_C1359( C1333 C1359 ) C1333_=_C1386( C1333 C1386 ) C1333_=_C1387( C1333 C1387 ) C1333_=_C1388( C1333 C1388 ) C1333_=_C1389( C1333 C1389 ) \nC1333_=_C1390( C1333 C1390 ) C1333_=_C1391( C1333 C1391 ) C1333_=_C1392( C1333 C1392 ) C1333_=_C1393( C1333 C1393 ) C1333_=_C1394( C1333 C1394 ) C1333_=_C1395( C1333 C1395 ) \nC1333_=_C1396( C1333 C1396 ) C1333_=_C1397( C1333 C1397 ) C1333_=_C1398( C1333 C1398 ) C1333_=_C1399( C1333 C1399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52( C1334 C1352 ) \nC1334_=_C1354( C1334 C1354 ) C1334_=_C1355( C1334 C1355 ) C1334_=_C1356( C1334 C1356 ) C1334_=_C1357( C1334 C1357 ) C1334_=_C1358( C1334 C1358 ) C1334_=_C1359( C1334 C1359 ) \nC1334_=_C1386( C1334 C1386 ) C1334_=_C1387( C1334 C1387 ) C1334_=_C1388( C1334 C1388 ) C1334_=_C1389( C1334 C1389 ) C1334_=_C1390( C1334 C1390 ) C1334_=_C1391( C1334 C1391 ) \nC1334_=_C1392( C1334 C1392 ) C1334_=_C1393( C1334 C1393 ) C1334_=_C1394( C1334 C1394 ) C1334_=_C1395( C1334 C1395 ) C1334_=_C1396( C1334 C1396 ) C1334_=_C1397( C1334 C1397 ) \nC1334_=_C1398( C1334 C1398 ) C1334_=_C1399( C1334 C1399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53( C1335 C1353 ) C1335_=_C1354( C1335 C1354 ) C1335_=_C1355( C1335 C1355 ) C1335_=_C1356( C1335 C1356 ) \nC1335_=_C1357( C1335 C1357 ) C1335_=_C1358( C1335 C1358 ) C1335_=_C1359( C1335 C1359 ) C1335_=_C1386( C1335 C1386 ) C1335_=_C1387( C1335 C1387 ) C1335_=_C1388( C1335 C1388 ) \nC1335_=_C1389( C1335 C1389 ) C1335_=_C1390( C1335 C1390 ) C1335_=_C1391( C1335 C1391 ) C1335_=_C1392( C1335 C1392 ) C1335_=_C1393( C1335 C1393 ) C1335_=_C1394( C1335 C1394 ) \nC1335_=_C1395( C1335 C1395 ) C1335_=_C1396( C1335 C1396 ) C1335_=_C1397( C1335 C1397 ) C1335_=_C1398( C1335 C1398 ) C1335_=_C1399( C1335 C1399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60( C1336 C1360 ) C1336_=_C1361( C1336 C1361 ) \nC1336_=_C1362( C1336 C1362 ) C1336_=_C1363( C1336 C1363 ) C1336_=_C1364( C1336 C1364 ) C1336_=_C1372( C1336 C1372 ) C1336_=_C1373( C1336 C1373 ) C1336_=_C1374( C1336 C1374 ) \nC1336_=_C1375( C1336 C1375 ) C1336_=_C1376( C1336 C1376 ) C1336_=_C1386( C1336 C1386 ) C1336_=_C1387( C1336 C1387 ) C1336_=_C1388( C1336 C1388 ) C1336_=_C1389( C1336 C1389 ) \nC1336_=_C1390( C1336 C1390 ) C1337_=_C1338( C1337 C1338 ) C1337_=_C1339( C1337 C1339 ) C1337_=_C1340( C1337 C1340 ) C1337_=_C1341( C1337 C1341 ) C1337_=_C1342( C1337 C1342 ) \nC1337_=_C1343( C1337 C1343 ) C1337_=_C1344( C1337 C1344 ) C1337_=_C1345( C1337 C1345 ) C1337_=_C1346( C1337 C1346 ) C1337_=_C1347( C1337 C1347 ) C1337_=_C1360( C1337 C1360 ) \nC1337_=_C1361( C1337 C1361 ) C1337_=_C1362( C1337 C1362 ) C1337_=_C1363( C1337 C1363 ) C1337_=_C1365( C1337 C1365 ) C1337_=_C1372( C1337 C1372 ) C1337_=_C1373( C1337 C1373 ) \nC1337_=_C1374( C1337 C1374 ) C1337_=_C1375( C1337 C1375 ) C1337_=_C1376( C1337 C1376 ) C1337_=_C1386( C1337 C1386 ) C1337_=_C1387( C1337 C1387 ) C1337_=_C1388( C1337 C1388 ) \nC1337_=_C1389( C1337 C1389 ) C1337_=_C1390( C1337 C1390 ) C1338_=_C1339( C1338 C1339 ) C1338_=_C1340( C1338 C1340 ) C1338_=_C1341( C1338 C1341 ) C1338_=_C1342( C1338 C1342 ) \nC1338_=_C1343( C1338 C1343 ) C1338_=_C1344( C1338 C1344 ) C1338_=_C1345( C1338 C1345 ) C1338_=_C1346( C1338 C1346 ) C1338_=_C1347( C1338 C1347 ) C1338_=_C1360( C1338 C1360 ) \nC1338_=_C1361( C1338 C1361 ) C1338_=_C1362( C1338 C1362 ) C1338_=_C1363( C1338 C1363 ) C1338_=_C1366( C1338 C1366 ) C1338_=_C1372( C1338 C1372 ) C1338_=_C1373( C1338 C1373 ) \nC1338_=_C1374( C1338 C1374 ) C1338_=_C1375( C1338 C1375 ) C1338_=_C1376( C1338 C1376 ) C1338_=_C1386( C1338 C1386 ) C1338_=_C1387( C1338 C1387 ) C1338_=_C1388( C1338 C1388 ) \nC1338_=_C1389( C1338 C1389 ) C1338_=_C1390( C1338 C1390 ) C1339_=_C1340( C1339 C1340 ) C1339_=_C1341( C1339 C1341 ) C1339_=_C1342( C1339 C1342 ) C1339_=_C1343( C1339 C1343 ) \nC1339_=_C1344( C1339 C1344 ) C1339_=_C1345( C1339 C1345 ) C1339_=_C1346( C1339 C1346 ) C1339_=_C1347( C1339 C1347 ) C1339_=_C1360( C1339 C1360 ) C1339_=_C1361( C1339 C1361 ) \nC1339_=_C1362( C1339 C1362 ) C1339_=_C1363( C1339 C1363 ) C1339_=_C1367( C1339 C1367 ) C1339_=_C1372( C1339 C1372 ) C1339_=_C1373( C1339 C1373 ) C1339_=_C1374( C1339 C1374 ) \nC1339_=_C1375( C1339 C1375 ) C1339_=_C1376( C1339 C1376 ) C1339_=_C1386( C1339 C1386 ) C1339_=_C1387( C1339 C1387 ) C1339_=_C1388( C1339 C1388 ) C1339_=_C1389( C1339 C1389 ) \nC1339_=_C1390( C1339 C1390 ) C1340_=_C1341( C1340 C1341 ) C1340_=_C1342( C1340 C1342 ) C1340_=_C1343( C1340 C1343 ) C1340_=_C1344( C1340 C1344 ) C1340_=_C1345( C1340 C1345 ) \nC1340_=_C1346( C1340 C1346 ) C1340_=_C1347( C1340 C1347 ) C1340_=_C1360( C1340 C1360 ) C1340_=_C1364( C1340 C1364 ) C1340_=_C1365( C1340 C1365 ) C1340_=_C1366( C1340 C1366 ) \nC1340_=_C1367( C1340 C1367 ) C1340_=_C1377( C1340 C1377 ) C1340_=_C1378( C1340 C1378 ) C1340_=_C1379( C1340 C1379 ) C1340_=_C1380( C1340 C1380 ) C1340_=_C1381( C1340 C1381 ) \nC1340_=_C1391( C1340 C1391 ) C1340_=_C1392( C1340 C1392 ) C1340_=_C1393( C1340 C1393 ) C1340_=_C1394( C1340 C1394 ) C1340_=_C1395( C1340 C1395 ) C1341_=_C1342( C1341 C1342 ) \nC1341_=_C1343( C1341 C1343 ) C1341_=_C1344( C1341 C1344 ) C1341_=_C1345( C1341 C1345 ) C1341_=_C1346( C1341 C1346 ) C1341_=_C1347( C1341 C1347 ) C1341_=_C1361( C1341 C1361 ) \nC1341_=_C1364( C1341 C1364 ) C1341_=_C1365( C1341 C1365 ) C1341_=_C1366( C1341 C1366 ) C1341_=_C1367( C1341 C1367 ) C1341_=_C1377( C1341 C1377 ) C1341_=_C1378( C1341 C1378 ) \nC1341_=_C1379( C1341 C1379 ) C1341_=_C1380( C1341 C1380 ) C1341_=_C1381( C1341 C1381 ) C1341_=_C1391( C1341 C1391 ) C1341_=_C1392( C1341 C1392 ) C1341_=_C1393( C1341 C1393 ) \nC1341_=_C1394( C1341 C1394 ) C1341_=_C1395( C1341 C1395 ) C1342_=_C1343( C1342 C1343 ) C1342_=_C1344( C1342 C1344 ) C1342_=_C1345( C1342 C1345 ) C1342_=_C1346( C1342 C1346 ) \nC1342_=_C1347( C1342 C1347 ) C1342_=_C1362( C1342 C1362 ) C1342_=_C1364( C1342 C1364 ) C1342_=_C1365( C1342 C1365 ) C1342_=_C1366( C1342 C1366 ) C1342_=_C1367( C1342 C1367 ) \nC1342_=_C1377( C1342 C1377 ) C1342_=_C1378( C1342 C1378 ) C1342_=_C1379( C1342 C1379 ) C1342_=_C1380( C1342 C1380 ) C1342_=_C1381( C1342 C1381 ) C1342_=_C1391( C1342 C1391 ) \nC1342_=_C1392( C1342 C1392 ) C1342_=_C1393( C1342 C1393 ) C1342_=_C1394( C1342 C1394 ) C1342_=_C1395( C1342 C1395 ) C1343_=_C1344( C1343 C1344 ) C1343_=_C1345( C1343 C1345 ) \nC1343_=_C1346( C1343 C1346 ) C1343_=_C1347( C1343 C1347 ) C1343_=_C1363( C1343 C1363 ) C1343_=_C1364( C1343 C1364 ) C1343_=_C1365( C1343 C1365 ) C1343_=_C1366( C1343 C1366 ) \nC1343_=_C1367( C1343 C1367 ) C1343_=_C1377( C1343 C1377 ) C1343_=_C1378( C1343 C1378 ) C1343_=_C1379( C1343 C1379 ) C1343_=_C1380( C1343 C1380 ) C1343_=_C1381( C1343 C1381 ) \nC1343_=_C1391( C1343 C1391 ) C1343_=_C1392( C1343 C1392 ) C1343_=_C1393( C1343 C1393 ) C1343_=_C1394( C1343 C1394 ) C1343_=_C1395( C1343 C1395 ) C1344_=_C1345( C1344 C1345 ) \nC1344_=_C1346( C1344 C1346 )</w:t>
      </w:r>
    </w:p>
    <w:p>
      <w:pPr>
        <w:pStyle w:val="PreformattedText"/>
        <w:bidi w:val="0"/>
        <w:spacing w:before="0" w:after="0"/>
        <w:jc w:val="left"/>
        <w:rPr/>
      </w:pPr>
      <w:r>
        <w:rPr/>
        <w:t xml:space="preserve"> </w:t>
      </w:r>
      <w:r>
        <w:rPr/>
        <w:t>C1344_=_C1347( C1344 C1347 ) C1344_=_C1368( C1344 C1368 ) C1344_=_C1369( C1344 C1369 ) C1344_=_C1370( C1344 C1370 ) C1344_=_C1382( C1344 C1382 ) \nC1344_=_C1383( C1344 C1383 ) C1344_=_C1396( C1344 C1396 ) C1344_=_C1397( C1344 C1397 ) C1345_=_C1346( C1345 C1346 ) C1345_=_C1347( C1345 C1347 ) C1345_=_C1368( C1345 C1368 ) \nC1345_=_C1369( C1345 C1369 ) C1345_=_C1371( C1345 C1371 ) C1345_=_C1382( C1345 C1382 ) C1345_=_C1383( C1345 C1383 ) C1345_=_C1396( C1345 C1396 ) C1345_=_C1397( C1345 C1397 ) \nC1346_=_C1347( C1346 C1347 ) C1346_=_C1368( C1346 C1368 ) C1346_=_C1370( C1346 C1370 ) C1346_=_C1371( C1346 C1371 ) C1346_=_C1384( C1346 C1384 ) C1346_=_C1385( C1346 C1385 ) \nC1346_=_C1398( C1346 C1398 ) C1346_=_C1399( C1346 C1399 ) C1347_=_C1369( C1347 C1369 ) C1347_=_C1370( C1347 C1370 ) C1347_=_C1371( C1347 C1371 ) C1347_=_C1384( C1347 C1384 ) \nC1347_=_C1385( C1347 C1385 ) C1347_=_C1398( C1347 C1398 ) C1347_=_C1399( C1347 C1399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8_=_C1366( C1348 C1366 ) C1348_=_C1367( C1348 C1367 ) C1348_=_C1368( C1348 C1368 ) C1348_=_C1369( C1348 C1369 ) \nC1348_=_C1370( C1348 C1370 ) C1348_=_C1371( C1348 C1371 ) C1348_=_C1372( C1348 C1372 ) C1348_=_C1373( C1348 C1373 ) C1348_=_C1374( C1348 C1374 ) C1348_=_C1375( C1348 C1375 ) \nC1348_=_C1376( C1348 C1376 ) C1348_=_C1377( C1348 C1377 ) C1348_=_C1378( C1348 C1378 ) C1348_=_C1379( C1348 C1379 ) C1348_=_C1380( C1348 C1380 ) C1348_=_C1381( C1348 C1381 ) \nC1348_=_C1382( C1348 C1382 ) C1348_=_C1383( C1348 C1383 ) C1348_=_C1384( C1348 C1384 ) C1348_=_C1385( C1348 C1385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49_=_C1365( C1349 C1365 ) C1349_=_C1366( C1349 C1366 ) C1349_=_C1367( C1349 C1367 ) C1349_=_C1368( C1349 C1368 ) C1349_=_C1369( C1349 C1369 ) \nC1349_=_C1370( C1349 C1370 ) C1349_=_C1371( C1349 C1371 ) C1349_=_C1372( C1349 C1372 ) C1349_=_C1373( C1349 C1373 ) C1349_=_C1374( C1349 C1374 ) C1349_=_C1375( C1349 C1375 ) \nC1349_=_C1376( C1349 C1376 ) C1349_=_C1377( C1349 C1377 ) C1349_=_C1378( C1349 C1378 ) C1349_=_C1379( C1349 C1379 ) C1349_=_C1380( C1349 C1380 ) C1349_=_C1381( C1349 C1381 ) \nC1349_=_C1382( C1349 C1382 ) C1349_=_C1383( C1349 C1383 ) C1349_=_C1384( C1349 C1384 ) C1349_=_C1385( C1349 C1385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366( C1350 C1366 ) C1350_=_C1367( C1350 C1367 ) C1350_=_C1368( C1350 C1368 ) C1350_=_C1369( C1350 C1369 ) C1350_=_C1370( C1350 C1370 ) \nC1350_=_C1371( C1350 C1371 ) C1350_=_C1372( C1350 C1372 ) C1350_=_C1373( C1350 C1373 ) C1350_=_C1374( C1350 C1374 ) C1350_=_C1375( C1350 C1375 ) C1350_=_C1376( C1350 C1376 ) \nC1350_=_C1377( C1350 C1377 ) C1350_=_C1378( C1350 C1378 ) C1350_=_C1379( C1350 C1379 ) C1350_=_C1380( C1350 C1380 ) C1350_=_C1381( C1350 C1381 ) C1350_=_C1382( C1350 C1382 ) \nC1350_=_C1383( C1350 C1383 ) C1350_=_C1384( C1350 C1384 ) C1350_=_C1385( C1350 C1385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1370( C1351 C1370 ) C1351_=_C1371( C1351 C1371 ) C1351_=_C1372( C1351 C1372 ) \nC1351_=_C1373( C1351 C1373 ) C1351_=_C1374( C1351 C1374 ) C1351_=_C1375( C1351 C1375 ) C1351_=_C1376( C1351 C1376 ) C1351_=_C1377( C1351 C1377 ) C1351_=_C1378( C1351 C1378 ) \nC1351_=_C1379( C1351 C1379 ) C1351_=_C1380( C1351 C1380 ) C1351_=_C1381( C1351 C1381 ) C1351_=_C1382( C1351 C1382 ) C1351_=_C1383( C1351 C1383 ) C1351_=_C1384( C1351 C1384 ) \nC1351_=_C1385( C1351 C1385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69( C1352 C1369 ) \nC1352_=_C1370( C1352 C1370 ) C1352_=_C1371( C1352 C1371 ) C1352_=_C1372( C1352 C1372 ) C1352_=_C1373( C1352 C1373 ) C1352_=_C1374( C1352 C1374 ) C1352_=_C1375( C1352 C1375 ) \nC1352_=_C1376( C1352 C1376 ) C1352_=_C1377( C1352 C1377 ) C1352_=_C1378( C1352 C1378 ) C1352_=_C1379( C1352 C1379 ) C1352_=_C1380( C1352 C1380 ) C1352_=_C1381( C1352 C1381 ) \nC1352_=_C1382( C1352 C1382 ) C1352_=_C1383( C1352 C1383 ) C1352_=_C1384( C1352 C1384 ) C1352_=_C1385( C1352 C1385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3_=_C1372( C1353 C1372 ) C1353_=_C1373( C1353 C1373 ) \nC1353_=_C1374( C1353 C1374 ) C1353_=_C1375( C1353 C1375 ) C1353_=_C1376( C1353 C1376 ) C1353_=_C1377( C1353 C1377 ) C1353_=_C1378( C1353 C1378 ) C1353_=_C1379( C1353 C1379 ) \nC1353_=_C1380( C1353 C1380 ) C1353_=_C1381( C1353 C1381 ) C1353_=_C1382( C1353 C1382 ) C1353_=_C1383( C1353 C1383 ) C1353_=_C1384( C1353 C1384 ) C1353_=_C1385( C1353 C1385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386( C1354 C1386 ) \nC1354_=_C1387( C1354 C1387 ) C1354_=_C1388( C1354 C1388 ) C1354_=_C1389( C1354 C1389 ) C1354_=_C1390( C1354 C1390 ) C1354_=_C1391( C1354 C1391 ) C1354_=_C1392( C1354 C1392 ) \nC1354_=_C1393( C1354 C1393 ) C1354_=_C1394( C1354 C1394 ) C1354_=_C1395( C1354 C1395 ) C1354_=_C1396( C1354 C1396 ) C1354_=_C1397( C1354 C1397 ) C1354_=_C1398( C1354 C1398 ) \nC1354_=_C1399( C1354 C1399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86( C1355 C1386 ) \nC1355_=_C1387( C1355 C1387 ) C1355_=_C1388( C1355 C1388 ) C1355_=_C1389( C1355 C1389 ) C1355_=_C1390( C1355 C1390 ) C1355_=_C1391( C1355 C1391 ) C1355_=_C1392( C1355 C1392 ) \nC1355_=_C1393( C1355 C1393 ) C1355_=_C1394( C1355 C1394 ) C1355_=_C1395( C1355 C1395 ) C1355_=_C1396( C1355 C1396 ) C1355_=_C1397( C1355 C1397 ) C1355_=_C1398( C1355 C1398 ) \nC1355_=_C1399( C1355 C1399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86( C1356 C1386 ) C1356_=_C1387( C1356 C1387 ) \nC1356_=_C1388( C1356 C1388 ) C1356_=_C1389( C1356 C1389 ) C1356_=_C1390( C1356 C1390 ) C1356_=_C1391( C1356 C1391 ) C1356_=_C1392( C1356 C1392 ) C1356_=_C1393( C1356 C1393 ) \nC1356_=_C1394( C1356 C1394 ) C1356_=_C1395( C1356 C1395 ) C1356_=_C1396( C1356 C1396 ) C1356_=_C1397( C1356 C1397 ) C1356_=_C1398( C1356 C1398 ) C1356_=_C1399( C1356 C1399 ) \nC1357_=_C1358( C1357 C1358 ) C1357_=_C1359( C1357 C1359 ) C1357_=_C1360( C1357 C1360 ) C1357_=_C1361( C1357 C1361 ) C1357_=_C1362( C1357 C1362 ) C1357_=_C1363( C1357 C1363 ) \nC1357_=_C1364( C1357 C1364 ) C1357_=_C1365( C1357 C1365 ) C1357_=_C1366(</w:t>
      </w:r>
    </w:p>
    <w:p>
      <w:pPr>
        <w:pStyle w:val="PreformattedText"/>
        <w:bidi w:val="0"/>
        <w:spacing w:before="0" w:after="0"/>
        <w:jc w:val="left"/>
        <w:rPr/>
      </w:pPr>
      <w:r>
        <w:rPr/>
        <w:t xml:space="preserve"> </w:t>
      </w:r>
      <w:r>
        <w:rPr/>
        <w:t>C1357 C1366 ) C1357_=_C1367( C1357 C1367 ) C1357_=_C1368( C1357 C1368 ) C1357_=_C1369( C1357 C1369 ) \nC1357_=_C1370( C1357 C1370 ) C1357_=_C1371( C1357 C1371 ) C1357_=_C1386( C1357 C1386 ) C1357_=_C1387( C1357 C1387 ) C1357_=_C1388( C1357 C1388 ) C1357_=_C1389( C1357 C1389 ) \nC1357_=_C1390( C1357 C1390 ) C1357_=_C1391( C1357 C1391 ) C1357_=_C1392( C1357 C1392 ) C1357_=_C1393( C1357 C1393 ) C1357_=_C1394( C1357 C1394 ) C1357_=_C1395( C1357 C1395 ) \nC1357_=_C1396( C1357 C1396 ) C1357_=_C1397( C1357 C1397 ) C1357_=_C1398( C1357 C1398 ) C1357_=_C1399( C1357 C1399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86( C1358 C1386 ) \nC1358_=_C1387( C1358 C1387 ) C1358_=_C1388( C1358 C1388 ) C1358_=_C1389( C1358 C1389 ) C1358_=_C1390( C1358 C1390 ) C1358_=_C1391( C1358 C1391 ) C1358_=_C1392( C1358 C1392 ) \nC1358_=_C1393( C1358 C1393 ) C1358_=_C1394( C1358 C1394 ) C1358_=_C1395( C1358 C1395 ) C1358_=_C1396( C1358 C1396 ) C1358_=_C1397( C1358 C1397 ) C1358_=_C1398( C1358 C1398 ) \nC1358_=_C1399( C1358 C1399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86( C1359 C1386 ) C1359_=_C1387( C1359 C1387 ) C1359_=_C1388( C1359 C1388 ) C1359_=_C1389( C1359 C1389 ) C1359_=_C1390( C1359 C1390 ) \nC1359_=_C1391( C1359 C1391 ) C1359_=_C1392( C1359 C1392 ) C1359_=_C1393( C1359 C1393 ) C1359_=_C1394( C1359 C1394 ) C1359_=_C1395( C1359 C1395 ) C1359_=_C1396( C1359 C1396 ) \nC1359_=_C1397( C1359 C1397 ) C1359_=_C1398( C1359 C1398 ) C1359_=_C1399( C1359 C1399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1376( C1360 C1376 ) C1360_=_C1386( C1360 C1386 ) C1360_=_C1387( C1360 C1387 ) C1360_=_C1388( C1360 C1388 ) C1360_=_C1389( C1360 C1389 ) C1360_=_C1390( C1360 C1390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86( C1361 C1386 ) C1361_=_C1387( C1361 C1387 ) C1361_=_C1388( C1361 C1388 ) \nC1361_=_C1389( C1361 C1389 ) C1361_=_C1390( C1361 C1390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86( C1362 C1386 ) C1362_=_C1387( C1362 C1387 ) \nC1362_=_C1388( C1362 C1388 ) C1362_=_C1389( C1362 C1389 ) C1362_=_C1390( C1362 C1390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86( C1363 C1386 ) C1363_=_C1387( C1363 C1387 ) \nC1363_=_C1388( C1363 C1388 ) C1363_=_C1389( C1363 C1389 ) C1363_=_C1390( C1363 C1390 ) C1364_=_C1365( C1364 C1365 ) C1364_=_C1366( C1364 C1366 ) C1364_=_C1367( C1364 C1367 ) \nC1364_=_C1368( C1364 C1368 ) C1364_=_C1369( C1364 C1369 ) C1364_=_C1370( C1364 C1370 ) C1364_=_C1371( C1364 C1371 ) C1364_=_C1377( C1364 C1377 ) C1364_=_C1378( C1364 C1378 ) \nC1364_=_C1379( C1364 C1379 ) C1364_=_C1380( C1364 C1380 ) C1364_=_C1381( C1364 C1381 ) C1364_=_C1391( C1364 C1391 ) C1364_=_C1392( C1364 C1392 ) C1364_=_C1393( C1364 C1393 ) \nC1364_=_C1394( C1364 C1394 ) C1364_=_C1395( C1364 C1395 ) C1365_=_C1366( C1365 C1366 ) C1365_=_C1367( C1365 C1367 ) C1365_=_C1368( C1365 C1368 ) C1365_=_C1369( C1365 C1369 ) \nC1365_=_C1370( C1365 C1370 ) C1365_=_C1371( C1365 C1371 ) C1365_=_C1377( C1365 C1377 ) C1365_=_C1378( C1365 C1378 ) C1365_=_C1379( C1365 C1379 ) C1365_=_C1380( C1365 C1380 ) \nC1365_=_C1381( C1365 C1381 ) C1365_=_C1391( C1365 C1391 ) C1365_=_C1392( C1365 C1392 ) C1365_=_C1393( C1365 C1393 ) C1365_=_C1394( C1365 C1394 ) C1365_=_C1395( C1365 C1395 ) \nC1366_=_C1367( C1366 C1367 ) C1366_=_C1368( C1366 C1368 ) C1366_=_C1369( C1366 C1369 ) C1366_=_C1370( C1366 C1370 ) C1366_=_C1371( C1366 C1371 ) C1366_=_C1377( C1366 C1377 ) \nC1366_=_C1378( C1366 C1378 ) C1366_=_C1379( C1366 C1379 ) C1366_=_C1380( C1366 C1380 ) C1366_=_C1381( C1366 C1381 ) C1366_=_C1391( C1366 C1391 ) C1366_=_C1392( C1366 C1392 ) \nC1366_=_C1393( C1366 C1393 ) C1366_=_C1394( C1366 C1394 ) C1366_=_C1395( C1366 C1395 ) C1367_=_C1368( C1367 C1368 ) C1367_=_C1369( C1367 C1369 ) C1367_=_C1370( C1367 C1370 ) \nC1367_=_C1371( C1367 C1371 ) C1367_=_C1377( C1367 C1377 ) C1367_=_C1378( C1367 C1378 ) C1367_=_C1379( C1367 C1379 ) C1367_=_C1380( C1367 C1380 ) C1367_=_C1381( C1367 C1381 ) \nC1367_=_C1391( C1367 C1391 ) C1367_=_C1392( C1367 C1392 ) C1367_=_C1393( C1367 C1393 ) C1367_=_C1394( C1367 C1394 ) C1367_=_C1395( C1367 C1395 ) C1368_=_C1369( C1368 C1369 ) \nC1368_=_C1370( C1368 C1370 ) C1368_=_C1371( C1368 C1371 ) C1368_=_C1382( C1368 C1382 ) C1368_=_C1383( C1368 C1383 ) C1368_=_C1396( C1368 C1396 ) C1368_=_C1397( C1368 C1397 ) \nC1369_=_C1370( C1369 C1370 ) C1369_=_C1371( C1369 C1371 ) C1369_=_C1382( C1369 C1382 ) C1369_=_C1383( C1369 C1383 ) C1369_=_C1396( C1369 C1396 ) C1369_=_C1397( C1369 C1397 ) \nC1370_=_C1371( C1370 C1371 ) C1370_=_C1384( C1370 C1384 ) C1370_=_C1385( C1370 C1385 ) C1370_=_C1398( C1370 C1398 ) C1370_=_C1399( C1370 C1399 ) C1371_=_C1384( C1371 C1384 ) \nC1371_=_C1385( C1371 C1385 ) C1371_=_C1398( C1371 C1398 ) C1371_=_C1399( C1371 C1399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2_=_C1386( C1372 C1386 ) C1372_=_C1387( C1372 C1387 ) \nC1372_=_C1388( C1372 C1388 ) C1372_=_C1389( C1372 C1389 ) C1372_=_C1390( C1372 C1390 ) C1372_=_C1391( C1372 C1391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3_=_C1390( C1373 C1390 ) C1373_=_C1392( C1373 C1392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6( C1374 C1386 ) C1374_=_C1387( C1374 C1387 ) C1374_=_C1388( C1374 C1388 ) \nC1374_=_C1389( C1374 C1389 ) C1374_=_C1390( C1374 C1390 ) C1374_=_C1393( C1374 C1393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1389( C1375 C1389 ) C1375_=_C1390( C1375 C1390 ) \nC1375_=_C1394( C1375 C1394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5( C1376 C1395 ) C1377_=_C1378( C1377 C1378 ) C1377_=_C1379( C1377 C1379 ) \nC1377_=_C1380( C1377 C1380 ) C1377_=_C1381( C1377 C1381 ) C1377_=_C1382( C1377 C1382 ) C1377_=_C1383( C1377 C1383 ) C1377_=_C1384( C1377 C1384 ) C1377_=_C1385( C1377 C1385 ) \nC1377_=_C1386( C1377 C1386 ) C1377_=_C1391( C1377 C1391 ) C1377_=_C1392( C1377 C1392 ) C1377_=_C1393( C1377 C1393 ) C1377_=_C1394( C1377 C1394 ) C1377_=_C1395( C1377 C1395 ) \nC1378_=_C1379( C1378 C1379 ) C1378_=_C1380( C1378 C1380 ) C1378_=_C1381( C1378 C1381 ) C1378_=_C1382( C1378 C1382 ) C1378_=_C1383(</w:t>
      </w:r>
    </w:p>
    <w:p>
      <w:pPr>
        <w:pStyle w:val="PreformattedText"/>
        <w:bidi w:val="0"/>
        <w:spacing w:before="0" w:after="0"/>
        <w:jc w:val="left"/>
        <w:rPr/>
      </w:pPr>
      <w:r>
        <w:rPr/>
        <w:t xml:space="preserve"> </w:t>
      </w:r>
      <w:r>
        <w:rPr/>
        <w:t>C1378 C1383 ) C1378_=_C1384( C1378 C1384 ) \nC1378_=_C1385( C1378 C1385 ) C1378_=_C1387( C1378 C1387 ) C1378_=_C1391( C1378 C1391 ) C1378_=_C1392( C1378 C1392 ) C1378_=_C1393( C1378 C1393 ) C1378_=_C1394( C1378 C1394 ) \nC1378_=_C1395( C1378 C1395 ) C1379_=_C1380( C1379 C1380 ) C1379_=_C1381( C1379 C1381 ) C1379_=_C1382( C1379 C1382 ) C1379_=_C1383( C1379 C1383 ) C1379_=_C1384( C1379 C1384 ) \nC1379_=_C1385( C1379 C1385 ) C1379_=_C1388( C1379 C1388 ) C1379_=_C1391( C1379 C1391 ) C1379_=_C1392( C1379 C1392 ) C1379_=_C1393( C1379 C1393 ) C1379_=_C1394( C1379 C1394 ) \nC1379_=_C1395( C1379 C1395 ) C1380_=_C1381( C1380 C1381 ) C1380_=_C1382( C1380 C1382 ) C1380_=_C1383( C1380 C1383 ) C1380_=_C1384( C1380 C1384 ) C1380_=_C1385( C1380 C1385 ) \nC1380_=_C1389( C1380 C1389 ) C1380_=_C1391( C1380 C1391 ) C1380_=_C1392( C1380 C1392 ) C1380_=_C1393( C1380 C1393 ) C1380_=_C1394( C1380 C1394 ) C1380_=_C1395( C1380 C1395 ) \nC1381_=_C1382( C1381 C1382 ) C1381_=_C1383( C1381 C1383 ) C1381_=_C1384( C1381 C1384 ) C1381_=_C1385( C1381 C1385 ) C1381_=_C1390( C1381 C1390 ) C1381_=_C1391( C1381 C1391 ) \nC1381_=_C1392( C1381 C1392 ) C1381_=_C1393( C1381 C1393 ) C1381_=_C1394( C1381 C1394 ) C1381_=_C1395( C1381 C1395 ) C1382_=_C1383( C1382 C1383 ) C1382_=_C1384( C1382 C1384 ) \nC1382_=_C1385( C1382 C1385 ) C1382_=_C1396( C1382 C1396 ) C1382_=_C1397( C1382 C1397 ) C1382_=_C1398( C1382 C1398 ) C1383_=_C1384( C1383 C1384 ) C1383_=_C1385( C1383 C1385 ) \nC1383_=_C1396( C1383 C1396 ) C1383_=_C1397( C1383 C1397 ) C1383_=_C1399( C1383 C1399 ) C1384_=_C1385( C1384 C1385 ) C1384_=_C1396( C1384 C1396 ) C1384_=_C1398( C1384 C1398 ) \nC1384_=_C1399( C1384 C1399 ) C1385_=_C1397( C1385 C1397 ) C1385_=_C1398( C1385 C1398 ) C1385_=_C1399( C1385 C1399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9_=_C1390( C1389 C1390 ) C1389_=_C1391( C1389 C1391 ) \nC1389_=_C1392( C1389 C1392 ) C1389_=_C1393( C1389 C1393 ) C1389_=_C1394( C1389 C1394 ) C1389_=_C1395( C1389 C1395 ) C1389_=_C1396( C1389 C1396 ) C1389_=_C1397( C1389 C1397 ) \nC1389_=_C1398( C1389 C1398 ) C1389_=_C1399( C1389 C1399 ) C1390_=_C1391( C1390 C1391 ) C1390_=_C1392( C1390 C1392 ) C1390_=_C1393( C1390 C1393 ) C1390_=_C1394( C1390 C1394 ) \nC1390_=_C1395( C1390 C1395 ) C1390_=_C1396( C1390 C1396 ) C1390_=_C1397( C1390 C1397 ) C1390_=_C1398( C1390 C1398 ) C1390_=_C1399( C1390 C1399 ) C1391_=_C1392( C1391 C1392 ) \nC1391_=_C1393( C1391 C1393 ) C1391_=_C1394( C1391 C1394 ) C1391_=_C1395( C1391 C1395 ) C1391_=_C1396( C1391 C1396 ) C1391_=_C1397( C1391 C1397 ) C1391_=_C1398( C1391 C1398 ) \nC1391_=_C1399( C1391 C1399 ) C1392_=_C1393( C1392 C1393 ) C1392_=_C1394( C1392 C1394 ) C1392_=_C1395( C1392 C1395 ) C1392_=_C1396( C1392 C1396 ) C1392_=_C1397( C1392 C1397 ) \nC1392_=_C1398( C1392 C1398 ) C1392_=_C1399( C1392 C1399 ) C1393_=_C1394( C1393 C1394 ) C1393_=_C1395( C1393 C1395 ) C1393_=_C1396( C1393 C1396 ) C1393_=_C1397( C1393 C1397 ) \nC1393_=_C1398( C1393 C1398 ) C1393_=_C1399( C1393 C1399 ) C1394_=_C1395( C1394 C1395 ) C1394_=_C1396( C1394 C1396 ) C1394_=_C1397( C1394 C1397 ) C1394_=_C1398( C1394 C1398 ) \nC1394_=_C1399( C1394 C1399 ) C1395_=_C1396( C1395 C1396 ) C1395_=_C1397( C1395 C1397 ) C1395_=_C1398( C1395 C1398 ) C1395_=_C1399( C1395 C1399 ) C1396_=_C1397( C1396 C1397 ) \nC1396_=_C1398( C1396 C1398 ) C1396_=_C1399( C1396 C1399 ) C1397_=_C1398( C1397 C1398 ) C1397_=_C1399( C1397 C1399 ) C1398_=_C1399( C1398 C1399 ) "];858-&gt;871[label="92: C1048 C1049 C1078 C1079 C1248 \nC1249 C1250 C1251 C1252 C1253 C1254 \nC1255 C1272 C1273 C1288 C1289 C1290 \nC1291 C1308 C1309 C1325 C1326 C1327 \nC1328 C1329 C1331 C1332 C1333 C1334 \nC1335 C1336 C1337 C1338 C1339 C1340 \nC1341 C1342 C1343 C1344 C1345 C1346 \nC1347 C1349 C1350 C1351 C1352 C1353 \nC1355 C1356 C1357 C1358 C1359 C1360 \nC1361 C1362 C1363 C1364 C1365 C1366 \nC1367 C1368 C1369 C1370 C1371 C1372 \nC1373 C1374 C1375 C1376 C1377 C1378 \nC1379 C1380 C1381 C1382 C1383 C1384 \nC1385 C1386 C1387 C1388 C1389 C1390 \nC1391 C1392 C1393 C1394 C1395 C1396 \nC1397 C1398 C1399 \n1830: C1048_=_C1049 ,C1048_=_C1078 ,C1048_=_C1079 ,C1048_=_C1248 ,C1048_=_C1251 ,\nC1048_=_C1254 ,C1048_=_C1290 ,C1048_=_C1325 ,C1048_=_C1326 ,C1048_=_C1327 ,C1048_=_C1328 ,\nC1048_=_C1329 ,C1048_=_C1349 ,C1048_=_C1350 ,C1048_=_C1351 ,C1048_=_C1352 ,C1048_=_C1353 ,\nC1048_=_C1372 ,C1048_=_C1373 ,C1048_=_C1374 ,C1048_=_C1375 ,C1048_=_C1376 ,C1048_=_C1377 ,\nC1048_=_C1378 ,C1048_=_C1379 ,C1048_=_C1380 ,C1048_=_C1381 ,C1048_=_C1382 ,C1048_=_C1383 ,\nC1048_=_C1384 ,C1048_=_C1385 ,C1049_=_C1078 ,C1049_=_C1079 ,C1049_=_C1249 ,C1049_=_C1250 ,\nC1049_=_C1255 ,C1049_=_C1291 ,C1049_=_C1331 ,C1049_=_C1332 ,C1049_=_C1333 ,C1049_=_C1334 ,\nC1049_=_C1335 ,C1049_=_C1355 ,C1049_=_C1356 ,C1049_=_C1357 ,C1049_=_C1358 ,C1049_=_C1359 ,\nC1049_=_C1386 ,C1049_=_C1387 ,C1049_=_C1388 ,C1049_=_C1389 ,C1049_=_C1390 ,C1049_=_C1391 ,\nC1049_=_C1392 ,C1049_=_C1393 ,C1049_=_C1394 ,C1049_=_C1395 ,C1049_=_C1396 ,C1049_=_C1397 ,\nC1049_=_C1398 ,C1049_=_C1399 ,C1078_=_C1079 ,C1078_=_C1248 ,C1078_=_C1251 ,C1078_=_C1254 ,\nC1078_=_C1290 ,C1078_=_C1325 ,C1078_=_C1326 ,C1078_=_C1327 ,C1078_=_C1328 ,C1078_=_C1329 ,\nC1078_=_C1349 ,C1078_=_C1350 ,C1078_=_C1351 ,C1078_=_C1352 ,C1078_=_C1353 ,C1078_=_C1372 ,\nC1078_=_C1373 ,C1078_=_C1374 ,C1078_=_C1375 ,C1078_=_C1376 ,C1078_=_C1377 ,C1078_=_C1378 ,\nC1078_=_C1379 ,C1078_=_C1380 ,C1078_=_C1381 ,C1078_=_C1382 ,C1078_=_C1383 ,C1078_=_C1384 ,\nC1078_=_C1385 ,C1079_=_C1249 ,C1079_=_C1250 ,C1079_=_C1255 ,C1079_=_C1291 ,C1079_=_C1331 ,\nC1079_=_C1332 ,C1079_=_C1333 ,C1079_=_C1334 ,C1079_=_C1335 ,C1079_=_C1355 ,C1079_=_C1356 ,\nC1079_=_C1357 ,C1079_=_C1358 ,C1079_=_C1359 ,C1079_=_C1386 ,C1079_=_C1387 ,C1079_=_C1388 ,\nC1079_=_C1389 ,C1079_=_C1390 ,C1079_=_C1391 ,C1079_=_C1392 ,C1079_=_C1393 ,C1079_=_C1394 ,\nC1079_=_C1395 ,C1079_=_C1396 ,C1079_=_C1397 ,C1079_=_C1398 ,C1079_=_C1399 ,C1248_=_C1249 ,\nC1248_=_C1250 ,C1248_=_C1251 ,C1248_=_C1252 ,C1248_=_C1254 ,C1248_=_C1288 ,C1248_=_C1290 ,\nC1248_=_C1325 ,C1248_=_C1326 ,C1248_=_C1327 ,C1248_=_C1328 ,C1248_=_C1329 ,C1248_=_C1331 ,\nC1248_=_C1332 ,C1248_=_C1333 ,C1248_=_C1334 ,C1248_=_C1335 ,C1248_=_C1336 ,C1248_=_C1337 ,\nC1248_=_C1338 ,C1248_=_C1339 ,C1248_=_C1340 ,C1248_=_C1341 ,C1248_=_C1342 ,C1248_=_C1343 ,\nC1248_=_C1344 ,C1248_=_C1345 ,C1248_=_C1346 ,C1248_=_C1347 ,C1248_=_C1349 ,C1248_=_C1350 ,\nC1248_=_C1351 ,C1248_=_C1352 ,C1248_=_C1353 ,C1248_=_C1372 ,C1248_=_C1373 ,C1248_=_C1374 ,\nC1248_=_C1375 ,C1248_=_C1376 ,C1248_=_C1377 ,C1248_=_C1378 ,C1248_=_C1379 ,C1248_=_C1380 ,\nC1248_=_C1381 ,C1248_=_C1382 ,C1248_=_C1383 ,C1248_=_C1384 ,C1248_=_C1385 ,C1249_=_C1250 ,\nC1249_=_C1251 ,C1249_=_C1253 ,C1249_=_C1255 ,C1249_=_C1289 ,C1249_=_C1291 ,C1249_=_C1331 ,\nC1249_=_C1332 ,C1249_=_C1333 ,C1249_=_C1334 ,C1249_=_C1335 ,C1249_=_C1349 ,C1249_=_C1350 ,\nC1249_=_C1351 ,C1249_=_C1352 ,C1249_=_C1353 ,C1249_=_C1355 ,C1249_=_C1356 ,C1249_=_C1357 ,\nC1249_=_C1358 ,C1249_=_C1359 ,C1249_=_C1360 ,C1249_=_C1361 ,C1249_=_C1362 ,C1249_=_C1363 ,\nC1249_=_C1364 ,C1249_=_C1365 ,C1249_=_C1366 ,C1249_=_C1367 ,C1249_=_C1368 ,C1249_=_C1369 ,\nC1249_=_C1370 ,C1249_=_C1371 ,C1249_=_C1386 ,C1249_=_C1387 ,C1249_=_C1388 ,C1249_=_C1389 ,\nC1249_=_C1390 ,C1249_=_C1391 ,C1249_=_C1392 ,C1249_=_C1393 ,C1249_=_C1394 ,C1249_=_C1395 ,\nC1249_=_C1396 ,C1249_=_C1397 ,C1249_=_C1398 ,C1249_=_C1399 ,C1250_=_C1251 ,C1250_=_C1252 ,\nC1250_=_C1255 ,C1250_=_C1288 ,C1250_=_C1291 ,C1250_=_C1325 ,C1250_=_C1326 ,C1250_=_C1327 ,\nC1250_=_C1328 ,C1250_=_C1329 ,C1250_=_C1331 ,C1250_=_C1332 ,C1250_=_C1333 ,C1250_=_C1334 ,\nC1250_=_C1335 ,C1250_=_C1336 ,C1250_=_C1337 ,C1250_=_C1338 ,C1250_=_C1339 ,C1250_=_C1340 ,\nC1250_=_C1341 ,C1250_=_C1342 ,C1250_=_C1343 ,C1250_=_C1344 ,C1250_=_C1345 ,C1250_=_C1346 ,\nC1250_=_C1347 ,C1250_=_C1355 ,C1250_=_C1356 ,C1250_=_C1357 ,C1250_=_C1358 ,C1250_=_C1359 ,\nC1250_=_C1386 ,C1250_=_C1387 ,C1250_=_C1388 ,C1250_=_C1389 ,C1250_=_C1390 ,C1250_=_C1391 ,\nC1250_=_C1392 ,C1250_=_C1393 ,C1250_=_C1394 ,C1250_=_C1395 ,C1250_=_C1396 ,C1250_=_C1397 ,\nC1250_=_C1398 ,C1250_=_C1399 ,C1251_=_C1253 ,C1251_=_C1254 ,C1251_=_C1289 ,C1251_=_C1290 ,\nC1251_=_C1325 ,C1251_=_C1326 ,C1251_=_C1327 ,C1251_=_C1328 ,C1251_=_C1329 ,C1251_=_C1349 ,\nC1251_=_C1350 ,C1251_=_C1351 ,C1251_=_C1352 ,C1251_=_C1353 ,C1251_=_C1355 ,C1251_=_C1356 ,\nC1251_=_C1357 ,C1251_=_C1358 ,C1251_=_C1359 ,C1251_=_C1360 ,C1251_=_C1361 ,C1251_=_C1362 ,\nC1251_=_C1363 ,C1251_=_C1364 ,C1251_=_C1365 ,C1251_=_C1366 ,C1251_=_C1367 ,C1251_=_C1368 ,\nC1251_=_C1369 ,C1251_=_C1370 ,C1251_=_C1371 ,C1251_=_C1372 ,C1251_=_C1373 ,C1251_=_C1374 ,\nC1251_=_C1375 ,C1251_=_C1376 ,C1251_=_C1377 ,C1251_=_C1378 ,C1251_=_C1379 ,C1251_=_C1380 ,\nC1251_=_C1381 ,C1251_=_C1382 ,C1251_=_C1383 ,C1251_=_C1384 ,C1251_=_C1385 ,C1252_=_C1253 ,\nC1252_=_C1254 ,C1252_=_C1255 ,C1252_=_C1272 ,C1252_=_C1273 ,C1252_=_C1288 ,C1252_=_C1289 ,\nC1252_=_C1325 ,C1252_=_C1326 ,C1252_=_C1327 ,C1252_=_C1328 ,C1252_=_C1329 ,C1252_=_C1331 ,\nC1252_=_C1332</w:t>
      </w:r>
    </w:p>
    <w:p>
      <w:pPr>
        <w:pStyle w:val="PreformattedText"/>
        <w:bidi w:val="0"/>
        <w:spacing w:before="0" w:after="0"/>
        <w:jc w:val="left"/>
        <w:rPr/>
      </w:pPr>
      <w:r>
        <w:rPr/>
        <w:t xml:space="preserve"> </w:t>
      </w:r>
      <w:r>
        <w:rPr/>
        <w:t>,C1252_=_C1333 ,C1252_=_C1334 ,C1252_=_C1335 ,C1252_=_C1336 ,C1252_=_C1337 ,\nC1252_=_C1338 ,C1252_=_C1339 ,C1252_=_C1340 ,C1252_=_C1341 ,C1252_=_C1342 ,C1252_=_C1343 ,\nC1252_=_C1344 ,C1252_=_C1345 ,C1252_=_C1346 ,C1252_=_C1347 ,C1253_=_C1254 ,C1253_=_C1255 ,\nC1253_=_C1272 ,C1253_=_C1273 ,C1253_=_C1288 ,C1253_=_C1289 ,C1253_=_C1349 ,C1253_=_C1350 ,\nC1253_=_C1351 ,C1253_=_C1352 ,C1253_=_C1353 ,C1253_=_C1355 ,C1253_=_C1356 ,C1253_=_C1357 ,\nC1253_=_C1358 ,C1253_=_C1359 ,C1253_=_C1360 ,C1253_=_C1361 ,C1253_=_C1362 ,C1253_=_C1363 ,\nC1253_=_C1364 ,C1253_=_C1365 ,C1253_=_C1366 ,C1253_=_C1367 ,C1253_=_C1368 ,C1253_=_C1369 ,\nC1253_=_C1370 ,C1253_=_C1371 ,C1254_=_C1255 ,C1254_=_C1272 ,C1254_=_C1273 ,C1254_=_C1290 ,\nC1254_=_C1291 ,C1254_=_C1325 ,C1254_=_C1326 ,C1254_=_C1327 ,C1254_=_C1328 ,C1254_=_C1329 ,\nC1254_=_C1349 ,C1254_=_C1350 ,C1254_=_C1351 ,C1254_=_C1352 ,C1254_=_C1353 ,C1254_=_C1372 ,\nC1254_=_C1373 ,C1254_=_C1374 ,C1254_=_C1375 ,C1254_=_C1376 ,C1254_=_C1377 ,C1254_=_C1378 ,\nC1254_=_C1379 ,C1254_=_C1380 ,C1254_=_C1381 ,C1254_=_C1382 ,C1254_=_C1383 ,C1254_=_C1384 ,\nC1254_=_C1385 ,C1255_=_C1272 ,C1255_=_C1273 ,C1255_=_C1290 ,C1255_=_C1291 ,C1255_=_C1331 ,\nC1255_=_C1332 ,C1255_=_C1333 ,C1255_=_C1334 ,C1255_=_C1335 ,C1255_=_C1355 ,C1255_=_C1356 ,\nC1255_=_C1357 ,C1255_=_C1358 ,C1255_=_C1359 ,C1255_=_C1386 ,C1255_=_C1387 ,C1255_=_C1388 ,\nC1255_=_C1389 ,C1255_=_C1390 ,C1255_=_C1391 ,C1255_=_C1392 ,C1255_=_C1393 ,C1255_=_C1394 ,\nC1255_=_C1395 ,C1255_=_C1396 ,C1255_=_C1397 ,C1255_=_C1398 ,C1255_=_C1399 ,C1272_=_C1273 ,\nC1272_=_C1308 ,C1272_=_C1309 ,C1273_=_C1308 ,C1273_=_C1309 ,C1288_=_C1289 ,C1288_=_C1290 ,\nC1288_=_C1291 ,C1288_=_C1308 ,C1288_=_C1309 ,C1288_=_C1325 ,C1288_=_C1326 ,C1288_=_C1327 ,\nC1288_=_C1328 ,C1288_=_C1329 ,C1288_=_C1331 ,C1288_=_C1332 ,C1288_=_C1333 ,C1288_=_C1334 ,\nC1288_=_C1335 ,C1288_=_C1336 ,C1288_=_C1337 ,C1288_=_C1338 ,C1288_=_C1339 ,C1288_=_C1340 ,\nC1288_=_C1341 ,C1288_=_C1342 ,C1288_=_C1343 ,C1288_=_C1344 ,C1288_=_C1345 ,C1288_=_C1346 ,\nC1288_=_C1347 ,C1289_=_C1290 ,C1289_=_C1291 ,C1289_=_C1308 ,C1289_=_C1309 ,C1289_=_C1349 ,\nC1289_=_C1350 ,C1289_=_C1351 ,C1289_=_C1352 ,C1289_=_C1353 ,C1289_=_C1355 ,C1289_=_C1356 ,\nC1289_=_C1357 ,C1289_=_C1358 ,C1289_=_C1359 ,C1289_=_C1360 ,C1289_=_C1361 ,C1289_=_C1362 ,\nC1289_=_C1363 ,C1289_=_C1364 ,C1289_=_C1365 ,C1289_=_C1366 ,C1289_=_C1367 ,C1289_=_C1368 ,\nC1289_=_C1369 ,C1289_=_C1370 ,C1289_=_C1371 ,C1290_=_C1291 ,C1290_=_C1308 ,C1290_=_C1309 ,\nC1290_=_C1325 ,C1290_=_C1326 ,C1290_=_C1327 ,C1290_=_C1328 ,C1290_=_C1329 ,C1290_=_C1349 ,\nC1290_=_C1350 ,C1290_=_C1351 ,C1290_=_C1352 ,C1290_=_C1353 ,C1290_=_C1372 ,C1290_=_C1373 ,\nC1290_=_C1374 ,C1290_=_C1375 ,C1290_=_C1376 ,C1290_=_C1377 ,C1290_=_C1378 ,C1290_=_C1379 ,\nC1290_=_C1380 ,C1290_=_C1381 ,C1290_=_C1382 ,C1290_=_C1383 ,C1290_=_C1384 ,C1290_=_C1385 ,\nC1291_=_C1308 ,C1291_=_C1309 ,C1291_=_C1331 ,C1291_=_C1332 ,C1291_=_C1333 ,C1291_=_C1334 ,\nC1291_=_C1335 ,C1291_=_C1355 ,C1291_=_C1356 ,C1291_=_C1357 ,C1291_=_C1358 ,C1291_=_C1359 ,\nC1291_=_C1386 ,C1291_=_C1387 ,C1291_=_C1388 ,C1291_=_C1389 ,C1291_=_C1390 ,C1291_=_C1391 ,\nC1291_=_C1392 ,C1291_=_C1393 ,C1291_=_C1394 ,C1291_=_C1395 ,C1291_=_C1396 ,C1291_=_C1397 ,\nC1291_=_C1398 ,C1291_=_C1399 ,C1308_=_C1309 ,C1325_=_C1326 ,C1325_=_C1327 ,C1325_=_C1328 ,\nC1325_=_C1329 ,C1325_=_C1331 ,C1325_=_C1332 ,C1325_=_C1333 ,C1325_=_C1334 ,C1325_=_C1335 ,\nC1325_=_C1336 ,C1325_=_C1337 ,C1325_=_C1338 ,C1325_=_C1339 ,C1325_=_C1340 ,C1325_=_C1341 ,\nC1325_=_C1342 ,C1325_=_C1343 ,C1325_=_C1344 ,C1325_=_C1345 ,C1325_=_C1346 ,C1325_=_C1347 ,\nC1325_=_C1349 ,C1325_=_C1350 ,C1325_=_C1351 ,C1325_=_C1352 ,C1325_=_C1353 ,C1325_=_C1355 ,\nC1325_=_C1372 ,C1325_=_C1373 ,C1325_=_C1374 ,C1325_=_C1375 ,C1325_=_C1376 ,C1325_=_C1377 ,\nC1325_=_C1378 ,C1325_=_C1379 ,C1325_=_C1380 ,C1325_=_C1381 ,C1325_=_C1382 ,C1325_=_C1383 ,\nC1325_=_C1384 ,C1325_=_C1385 ,C1326_=_C1327 ,C1326_=_C1328 ,C1326_=_C1329 ,C1326_=_C1331 ,\nC1326_=_C1332 ,C1326_=_C1333 ,C1326_=_C1334 ,C1326_=_C1335 ,C1326_=_C1336 ,C1326_=_C1337 ,\nC1326_=_C1338 ,C1326_=_C1339 ,C1326_=_C1340 ,C1326_=_C1341 ,C1326_=_C1342 ,C1326_=_C1343 ,\nC1326_=_C1344 ,C1326_=_C1345 ,C1326_=_C1346 ,C1326_=_C1347 ,C1326_=_C1349 ,C1326_=_C1350 ,\nC1326_=_C1351 ,C1326_=_C1352 ,C1326_=_C1353 ,C1326_=_C1356 ,C1326_=_C1372 ,C1326_=_C1373 ,\nC1326_=_C1374 ,C1326_=_C1375 ,C1326_=_C1376 ,C1326_=_C1377 ,C1326_=_C1378 ,C1326_=_C1379 ,\nC1326_=_C1380 ,C1326_=_C1381 ,C1326_=_C1382 ,C1326_=_C1383 ,C1326_=_C1384 ,C1326_=_C1385 ,\nC1327_=_C1328 ,C1327_=_C1329 ,C1327_=_C1331 ,C1327_=_C1332 ,C1327_=_C1333 ,C1327_=_C1334 ,\nC1327_=_C1335 ,C1327_=_C1336 ,C1327_=_C1337 ,C1327_=_C1338 ,C1327_=_C1339 ,C1327_=_C1340 ,\nC1327_=_C1341 ,C1327_=_C1342 ,C1327_=_C1343 ,C1327_=_C1344 ,C1327_=_C1345 ,C1327_=_C1346 ,\nC1327_=_C1347 ,C1327_=_C1349 ,C1327_=_C1350 ,C1327_=_C1351 ,C1327_=_C1352 ,C1327_=_C1353 ,\nC1327_=_C1357 ,C1327_=_C1372 ,C1327_=_C1373 ,C1327_=_C1374 ,C1327_=_C1375 ,C1327_=_C1376 ,\nC1327_=_C1377 ,C1327_=_C1378 ,C1327_=_C1379 ,C1327_=_C1380 ,C1327_=_C1381 ,C1327_=_C1382 ,\nC1327_=_C1383 ,C1327_=_C1384 ,C1327_=_C1385 ,C1328_=_C1329 ,C1328_=_C1331 ,C1328_=_C1332 ,\nC1328_=_C1333 ,C1328_=_C1334 ,C1328_=_C1335 ,C1328_=_C1336 ,C1328_=_C1337 ,C1328_=_C1338 ,\nC1328_=_C1339 ,C1328_=_C1340 ,C1328_=_C1341 ,C1328_=_C1342 ,C1328_=_C1343 ,C1328_=_C1344 ,\nC1328_=_C1345 ,C1328_=_C1346 ,C1328_=_C1347 ,C1328_=_C1349 ,C1328_=_C1350 ,C1328_=_C1351 ,\nC1328_=_C1352 ,C1328_=_C1353 ,C1328_=_C1358 ,C1328_=_C1372 ,C1328_=_C1373 ,C1328_=_C1374 ,\nC1328_=_C1375 ,C1328_=_C1376 ,C1328_=_C1377 ,C1328_=_C1378 ,C1328_=_C1379 ,C1328_=_C1380 ,\nC1328_=_C1381 ,C1328_=_C1382 ,C1328_=_C1383 ,C1328_=_C1384 ,C1328_=_C1385 ,C1329_=_C1331 ,\nC1329_=_C1332 ,C1329_=_C1333 ,C1329_=_C1334 ,C1329_=_C1335 ,C1329_=_C1336 ,C1329_=_C1337 ,\nC1329_=_C1338 ,C1329_=_C1339 ,C1329_=_C1340 ,C1329_=_C1341 ,C1329_=_C1342 ,C1329_=_C1343 ,\nC1329_=_C1344 ,C1329_=_C1345 ,C1329_=_C1346 ,C1329_=_C1347 ,C1329_=_C1349 ,C1329_=_C1350 ,\nC1329_=_C1351 ,C1329_=_C1352 ,C1329_=_C1353 ,C1329_=_C1359 ,C1329_=_C1372 ,C1329_=_C1373 ,\nC1329_=_C1374 ,C1329_=_C1375 ,C1329_=_C1376 ,C1329_=_C1377 ,C1329_=_C1378 ,C1329_=_C1379 ,\nC1329_=_C1380 ,C1329_=_C1381 ,C1329_=_C1382 ,C1329_=_C1383 ,C1329_=_C1384 ,C1329_=_C1385 ,\nC1331_=_C1332 ,C1331_=_C1333 ,C1331_=_C1334 ,C1331_=_C1335 ,C1331_=_C1336 ,C1331_=_C1337 ,\nC1331_=_C1338 ,C1331_=_C1339 ,C1331_=_C1340 ,C1331_=_C1341 ,C1331_=_C1342 ,C1331_=_C1343 ,\nC1331_=_C1344 ,C1331_=_C1345 ,C1331_=_C1346 ,C1331_=_C1347 ,C1331_=_C1349 ,C1331_=_C1355 ,\nC1331_=_C1356 ,C1331_=_C1357 ,C1331_=_C1358 ,C1331_=_C1359 ,C1331_=_C1386 ,C1331_=_C1387 ,\nC1331_=_C1388 ,C1331_=_C1389 ,C1331_=_C1390 ,C1331_=_C1391 ,C1331_=_C1392 ,C1331_=_C1393 ,\nC1331_=_C1394 ,C1331_=_C1395 ,C1331_=_C1396 ,C1331_=_C1397 ,C1331_=_C1398 ,C1331_=_C1399 ,\nC1332_=_C1333 ,C1332_=_C1334 ,C1332_=_C1335 ,C1332_=_C1336 ,C1332_=_C1337 ,C1332_=_C1338 ,\nC1332_=_C1339 ,C1332_=_C1340 ,C1332_=_C1341 ,C1332_=_C1342 ,C1332_=_C1343 ,C1332_=_C1344 ,\nC1332_=_C1345 ,C1332_=_C1346 ,C1332_=_C1347 ,C1332_=_C1350 ,C1332_=_C1355 ,C1332_=_C1356 ,\nC1332_=_C1357 ,C1332_=_C1358 ,C1332_=_C1359 ,C1332_=_C1386 ,C1332_=_C1387 ,C1332_=_C1388 ,\nC1332_=_C1389 ,C1332_=_C1390 ,C1332_=_C1391 ,C1332_=_C1392 ,C1332_=_C1393 ,C1332_=_C1394 ,\nC1332_=_C1395 ,C1332_=_C1396 ,C1332_=_C1397 ,C1332_=_C1398 ,C1332_=_C1399 ,C1333_=_C1334 ,\nC1333_=_C1335 ,C1333_=_C1336 ,C1333_=_C1337 ,C1333_=_C1338 ,C1333_=_C1339 ,C1333_=_C1340 ,\nC1333_=_C1341 ,C1333_=_C1342 ,C1333_=_C1343 ,C1333_=_C1344 ,C1333_=_C1345 ,C1333_=_C1346 ,\nC1333_=_C1347 ,C1333_=_C1351 ,C1333_=_C1355 ,C1333_=_C1356 ,C1333_=_C1357 ,C1333_=_C1358 ,\nC1333_=_C1359 ,C1333_=_C1386 ,C1333_=_C1387 ,C1333_=_C1388 ,C1333_=_C1389 ,C1333_=_C1390 ,\nC1333_=_C1391 ,C1333_=_C1392 ,C1333_=_C1393 ,C1333_=_C1394 ,C1333_=_C1395 ,C1333_=_C1396 ,\nC1333_=_C1397 ,C1333_=_C1398 ,C1333_=_C1399 ,C1334_=_C1335 ,C1334_=_C1336 ,C1334_=_C1337 ,\nC1334_=_C1338 ,C1334_=_C1339 ,C1334_=_C1340 ,C1334_=_C1341 ,C1334_=_C1342 ,C1334_=_C1343 ,\nC1334_=_C1344 ,C1334_=_C1345 ,C1334_=_C1346 ,C1334_=_C1347 ,C1334_=_C1352 ,C1334_=_C1355 ,\nC1334_=_C1356 ,C1334_=_C1357 ,C1334_=_C1358 ,C1334_=_C1359 ,C1334_=_C1386 ,C1334_=_C1387 ,\nC1334_=_C1388 ,C1334_=_C1389 ,C1334_=_C1390 ,C1334_=_C1391 ,C1334_=_C1392 ,C1334_=_C1393 ,\nC1334_=_C1394 ,C1334_=_C1395 ,C1334_=_C1396 ,C1334_=_C1397 ,C1334_=_C1398 ,C1334_=_C1399 ,\nC1335_=_C1336 ,C1335_=_C1337 ,C1335_=_C1338 ,C1335_=_C1339 ,C1335_=_C1340 ,C1335_=_C1341 ,\nC1335_=_C1342 ,C1335_=_C1343 ,C1335_=_C1344 ,C1335_=_C1345 ,C1335_=_C1346 ,C1335_=_C1347 ,\nC1335_=_C1353 ,C1335_=_C1355 ,C1335_=_C1356 ,C1335_=_C1357 ,C1335_=_C1358 ,C1335_=_C1359 ,\nC1335_=_C1386 ,C1335_=_C1387 ,C1335_=_C1388 ,C1335_=_C1389 ,C1335_=_C1390 ,C1335_=_C1391 ,\nC1335_=_C1392 ,C1335_=_C1393 ,C1335_=_C1394 ,C1335_=_C1395 ,C1335_=_C1396 ,C1335_=_C1397 ,\nC1335_=_C1398 ,C1335_=_C1399 ,C1336_=_C1337 ,C1336_=_C1338 ,C1336_=_C1339 ,C1336_=_C1340 ,\nC1336_=_C1341 ,C1336_=_C1342 ,C1336_=_C1343 ,C1336_=_C1344 ,C1336_=_C1345 ,C1336_=_C1346 ,\nC1336_=_C1347 ,C1336_=_C1360 ,C1336_=_C1361 ,C1336_=_C1362 ,C1336_=_C1363 ,C1336_=_C1364 ,\nC1336_=_C1372 ,C1336_=_C1373 ,C1336_=_C1374 ,C1336_=_C1375 ,C1336_=_C1376 ,C1336_=_C1386 ,\nC1336_=_C1387 ,C1336_=_C1388 ,C1336_=_C1389 ,C1336_=_C1390 ,C1337_=_C1338 ,C1337_=_C1339 ,\nC1337_=_C1340 ,C1337_=_C1341 ,C1337_=_C1342 ,C1337_=_C1343 ,C1337_=_C1344 ,C1337_=_C1345 ,\nC1337_=_C1346 ,C1337_=_C1347 ,C1337_=_C1360 ,C1337_=_C1361 ,C1337_=_C1362 ,C1337_=_C1363 ,\nC1337_=_C1365 ,C1337_=_C1372 ,C1337_=_C1373 ,C1337_=_C1374 ,C1337_=_C1375 ,C1337_=_C1376 ,\nC1337_=_C1386 ,C1337_=_C1387 ,C1337_=_C1388 ,C1337_=_C1389 ,C1337_=_C1390 ,C1338_=_C1339 ,\nC1338_=_C1340 ,C1338_=_C1341 ,C1338_=_C1342 ,C1338_=_C1343 ,C1338_=_C1344 ,C1338_=_C1345 ,\nC1338_=_C1346 ,C1338_=_C1347 ,C1338_=_C1360 ,C1338_=_C1361 ,C1338_=_C1362 ,C1338_=_C1363 ,\nC1338_=_C1366 ,C1338_=_C1372 ,C1338_=_C1373 ,C1338_=_C1374 ,C1338_=_C1375</w:t>
      </w:r>
    </w:p>
    <w:p>
      <w:pPr>
        <w:pStyle w:val="PreformattedText"/>
        <w:bidi w:val="0"/>
        <w:spacing w:before="0" w:after="0"/>
        <w:jc w:val="left"/>
        <w:rPr/>
      </w:pPr>
      <w:r>
        <w:rPr/>
        <w:t xml:space="preserve"> </w:t>
      </w:r>
      <w:r>
        <w:rPr/>
        <w:t>,C1338_=_C1376 ,\nC1338_=_C1386 ,C1338_=_C1387 ,C1338_=_C1388 ,C1338_=_C1389 ,C1338_=_C1390 ,C1339_=_C1340 ,\nC1339_=_C1341 ,C1339_=_C1342 ,C1339_=_C1343 ,C1339_=_C1344 ,C1339_=_C1345 ,C1339_=_C1346 ,\nC1339_=_C1347 ,C1339_=_C1360 ,C1339_=_C1361 ,C1339_=_C1362 ,C1339_=_C1363 ,C1339_=_C1367 ,\nC1339_=_C1372 ,C1339_=_C1373 ,C1339_=_C1374 ,C1339_=_C1375 ,C1339_=_C1376 ,C1339_=_C1386 ,\nC1339_=_C1387 ,C1339_=_C1388 ,C1339_=_C1389 ,C1339_=_C1390 ,C1340_=_C1341 ,C1340_=_C1342 ,\nC1340_=_C1343 ,C1340_=_C1344 ,C1340_=_C1345 ,C1340_=_C1346 ,C1340_=_C1347 ,C1340_=_C1360 ,\nC1340_=_C1364 ,C1340_=_C1365 ,C1340_=_C1366 ,C1340_=_C1367 ,C1340_=_C1377 ,C1340_=_C1378 ,\nC1340_=_C1379 ,C1340_=_C1380 ,C1340_=_C1381 ,C1340_=_C1391 ,C1340_=_C1392 ,C1340_=_C1393 ,\nC1340_=_C1394 ,C1340_=_C1395 ,C1341_=_C1342 ,C1341_=_C1343 ,C1341_=_C1344 ,C1341_=_C1345 ,\nC1341_=_C1346 ,C1341_=_C1347 ,C1341_=_C1361 ,C1341_=_C1364 ,C1341_=_C1365 ,C1341_=_C1366 ,\nC1341_=_C1367 ,C1341_=_C1377 ,C1341_=_C1378 ,C1341_=_C1379 ,C1341_=_C1380 ,C1341_=_C1381 ,\nC1341_=_C1391 ,C1341_=_C1392 ,C1341_=_C1393 ,C1341_=_C1394 ,C1341_=_C1395 ,C1342_=_C1343 ,\nC1342_=_C1344 ,C1342_=_C1345 ,C1342_=_C1346 ,C1342_=_C1347 ,C1342_=_C1362 ,C1342_=_C1364 ,\nC1342_=_C1365 ,C1342_=_C1366 ,C1342_=_C1367 ,C1342_=_C1377 ,C1342_=_C1378 ,C1342_=_C1379 ,\nC1342_=_C1380 ,C1342_=_C1381 ,C1342_=_C1391 ,C1342_=_C1392 ,C1342_=_C1393 ,C1342_=_C1394 ,\nC1342_=_C1395 ,C1343_=_C1344 ,C1343_=_C1345 ,C1343_=_C1346 ,C1343_=_C1347 ,C1343_=_C1363 ,\nC1343_=_C1364 ,C1343_=_C1365 ,C1343_=_C1366 ,C1343_=_C1367 ,C1343_=_C1377 ,C1343_=_C1378 ,\nC1343_=_C1379 ,C1343_=_C1380 ,C1343_=_C1381 ,C1343_=_C1391 ,C1343_=_C1392 ,C1343_=_C1393 ,\nC1343_=_C1394 ,C1343_=_C1395 ,C1344_=_C1345 ,C1344_=_C1346 ,C1344_=_C1347 ,C1344_=_C1368 ,\nC1344_=_C1369 ,C1344_=_C1370 ,C1344_=_C1382 ,C1344_=_C1383 ,C1344_=_C1396 ,C1344_=_C1397 ,\nC1345_=_C1346 ,C1345_=_C1347 ,C1345_=_C1368 ,C1345_=_C1369 ,C1345_=_C1371 ,C1345_=_C1382 ,\nC1345_=_C1383 ,C1345_=_C1396 ,C1345_=_C1397 ,C1346_=_C1347 ,C1346_=_C1368 ,C1346_=_C1370 ,\nC1346_=_C1371 ,C1346_=_C1384 ,C1346_=_C1385 ,C1346_=_C1398 ,C1346_=_C1399 ,C1347_=_C1369 ,\nC1347_=_C1370 ,C1347_=_C1371 ,C1347_=_C1384 ,C1347_=_C1385 ,C1347_=_C1398 ,C1347_=_C1399 ,\nC1349_=_C1350 ,C1349_=_C1351 ,C1349_=_C1352 ,C1349_=_C1353 ,C1349_=_C1355 ,C1349_=_C1356 ,\nC1349_=_C1357 ,C1349_=_C1358 ,C1349_=_C1359 ,C1349_=_C1360 ,C1349_=_C1361 ,C1349_=_C1362 ,\nC1349_=_C1363 ,C1349_=_C1364 ,C1349_=_C1365 ,C1349_=_C1366 ,C1349_=_C1367 ,C1349_=_C1368 ,\nC1349_=_C1369 ,C1349_=_C1370 ,C1349_=_C1371 ,C1349_=_C1372 ,C1349_=_C1373 ,C1349_=_C1374 ,\nC1349_=_C1375 ,C1349_=_C1376 ,C1349_=_C1377 ,C1349_=_C1378 ,C1349_=_C1379 ,C1349_=_C1380 ,\nC1349_=_C1381 ,C1349_=_C1382 ,C1349_=_C1383 ,C1349_=_C1384 ,C1349_=_C1385 ,C1350_=_C1351 ,\nC1350_=_C1352 ,C1350_=_C1353 ,C1350_=_C1355 ,C1350_=_C1356 ,C1350_=_C1357 ,C1350_=_C1358 ,\nC1350_=_C1359 ,C1350_=_C1360 ,C1350_=_C1361 ,C1350_=_C1362 ,C1350_=_C1363 ,C1350_=_C1364 ,\nC1350_=_C1365 ,C1350_=_C1366 ,C1350_=_C1367 ,C1350_=_C1368 ,C1350_=_C1369 ,C1350_=_C1370 ,\nC1350_=_C1371 ,C1350_=_C1372 ,C1350_=_C1373 ,C1350_=_C1374 ,C1350_=_C1375 ,C1350_=_C1376 ,\nC1350_=_C1377 ,C1350_=_C1378 ,C1350_=_C1379 ,C1350_=_C1380 ,C1350_=_C1381 ,C1350_=_C1382 ,\nC1350_=_C1383 ,C1350_=_C1384 ,C1350_=_C1385 ,C1351_=_C1352 ,C1351_=_C1353 ,C1351_=_C1355 ,\nC1351_=_C1356 ,C1351_=_C1357 ,C1351_=_C1358 ,C1351_=_C1359 ,C1351_=_C1360 ,C1351_=_C1361 ,\nC1351_=_C1362 ,C1351_=_C1363 ,C1351_=_C1364 ,C1351_=_C1365 ,C1351_=_C1366 ,C1351_=_C1367 ,\nC1351_=_C1368 ,C1351_=_C1369 ,C1351_=_C1370 ,C1351_=_C1371 ,C1351_=_C1372 ,C1351_=_C1373 ,\nC1351_=_C1374 ,C1351_=_C1375 ,C1351_=_C1376 ,C1351_=_C1377 ,C1351_=_C1378 ,C1351_=_C1379 ,\nC1351_=_C1380 ,C1351_=_C1381 ,C1351_=_C1382 ,C1351_=_C1383 ,C1351_=_C1384 ,C1351_=_C1385 ,\nC1352_=_C1353 ,C1352_=_C1355 ,C1352_=_C1356 ,C1352_=_C1357 ,C1352_=_C1358 ,C1352_=_C1359 ,\nC1352_=_C1360 ,C1352_=_C1361 ,C1352_=_C1362 ,C1352_=_C1363 ,C1352_=_C1364 ,C1352_=_C1365 ,\nC1352_=_C1366 ,C1352_=_C1367 ,C1352_=_C1368 ,C1352_=_C1369 ,C1352_=_C1370 ,C1352_=_C1371 ,\nC1352_=_C1372 ,C1352_=_C1373 ,C1352_=_C1374 ,C1352_=_C1375 ,C1352_=_C1376 ,C1352_=_C1377 ,\nC1352_=_C1378 ,C1352_=_C1379 ,C1352_=_C1380 ,C1352_=_C1381 ,C1352_=_C1382 ,C1352_=_C1383 ,\nC1352_=_C1384 ,C1352_=_C1385 ,C1353_=_C1355 ,C1353_=_C1356 ,C1353_=_C1357 ,C1353_=_C1358 ,\nC1353_=_C1359 ,C1353_=_C1360 ,C1353_=_C1361 ,C1353_=_C1362 ,C1353_=_C1363 ,C1353_=_C1364 ,\nC1353_=_C1365 ,C1353_=_C1366 ,C1353_=_C1367 ,C1353_=_C1368 ,C1353_=_C1369 ,C1353_=_C1370 ,\nC1353_=_C1371 ,C1353_=_C1372 ,C1353_=_C1373 ,C1353_=_C1374 ,C1353_=_C1375 ,C1353_=_C1376 ,\nC1353_=_C1377 ,C1353_=_C1378 ,C1353_=_C1379 ,C1353_=_C1380 ,C1353_=_C1381 ,C1353_=_C1382 ,\nC1353_=_C1383 ,C1353_=_C1384 ,C1353_=_C1385 ,C1355_=_C1356 ,C1355_=_C1357 ,C1355_=_C1358 ,\nC1355_=_C1359 ,C1355_=_C1360 ,C1355_=_C1361 ,C1355_=_C1362 ,C1355_=_C1363 ,C1355_=_C1364 ,\nC1355_=_C1365 ,C1355_=_C1366 ,C1355_=_C1367 ,C1355_=_C1368 ,C1355_=_C1369 ,C1355_=_C1370 ,\nC1355_=_C1371 ,C1355_=_C1386 ,C1355_=_C1387 ,C1355_=_C1388 ,C1355_=_C1389 ,C1355_=_C1390 ,\nC1355_=_C1391 ,C1355_=_C1392 ,C1355_=_C1393 ,C1355_=_C1394 ,C1355_=_C1395 ,C1355_=_C1396 ,\nC1355_=_C1397 ,C1355_=_C1398 ,C1355_=_C1399 ,C1356_=_C1357 ,C1356_=_C1358 ,C1356_=_C1359 ,\nC1356_=_C1360 ,C1356_=_C1361 ,C1356_=_C1362 ,C1356_=_C1363 ,C1356_=_C1364 ,C1356_=_C1365 ,\nC1356_=_C1366 ,C1356_=_C1367 ,C1356_=_C1368 ,C1356_=_C1369 ,C1356_=_C1370 ,C1356_=_C1371 ,\nC1356_=_C1386 ,C1356_=_C1387 ,C1356_=_C1388 ,C1356_=_C1389 ,C1356_=_C1390 ,C1356_=_C1391 ,\nC1356_=_C1392 ,C1356_=_C1393 ,C1356_=_C1394 ,C1356_=_C1395 ,C1356_=_C1396 ,C1356_=_C1397 ,\nC1356_=_C1398 ,C1356_=_C1399 ,C1357_=_C1358 ,C1357_=_C1359 ,C1357_=_C1360 ,C1357_=_C1361 ,\nC1357_=_C1362 ,C1357_=_C1363 ,C1357_=_C1364 ,C1357_=_C1365 ,C1357_=_C1366 ,C1357_=_C1367 ,\nC1357_=_C1368 ,C1357_=_C1369 ,C1357_=_C1370 ,C1357_=_C1371 ,C1357_=_C1386 ,C1357_=_C1387 ,\nC1357_=_C1388 ,C1357_=_C1389 ,C1357_=_C1390 ,C1357_=_C1391 ,C1357_=_C1392 ,C1357_=_C1393 ,\nC1357_=_C1394 ,C1357_=_C1395 ,C1357_=_C1396 ,C1357_=_C1397 ,C1357_=_C1398 ,C1357_=_C1399 ,\nC1358_=_C1359 ,C1358_=_C1360 ,C1358_=_C1361 ,C1358_=_C1362 ,C1358_=_C1363 ,C1358_=_C1364 ,\nC1358_=_C1365 ,C1358_=_C1366 ,C1358_=_C1367 ,C1358_=_C1368 ,C1358_=_C1369 ,C1358_=_C1370 ,\nC1358_=_C1371 ,C1358_=_C1386 ,C1358_=_C1387 ,C1358_=_C1388 ,C1358_=_C1389 ,C1358_=_C1390 ,\nC1358_=_C1391 ,C1358_=_C1392 ,C1358_=_C1393 ,C1358_=_C1394 ,C1358_=_C1395 ,C1358_=_C1396 ,\nC1358_=_C1397 ,C1358_=_C1398 ,C1358_=_C1399 ,C1359_=_C1360 ,C1359_=_C1361 ,C1359_=_C1362 ,\nC1359_=_C1363 ,C1359_=_C1364 ,C1359_=_C1365 ,C1359_=_C1366 ,C1359_=_C1367 ,C1359_=_C1368 ,\nC1359_=_C1369 ,C1359_=_C1370 ,C1359_=_C1371 ,C1359_=_C1386 ,C1359_=_C1387 ,C1359_=_C1388 ,\nC1359_=_C1389 ,C1359_=_C1390 ,C1359_=_C1391 ,C1359_=_C1392 ,C1359_=_C1393 ,C1359_=_C1394 ,\nC1359_=_C1395 ,C1359_=_C1396 ,C1359_=_C1397 ,C1359_=_C1398 ,C1359_=_C1399 ,C1360_=_C1361 ,\nC1360_=_C1362 ,C1360_=_C1363 ,C1360_=_C1364 ,C1360_=_C1365 ,C1360_=_C1366 ,C1360_=_C1367 ,\nC1360_=_C1368 ,C1360_=_C1369 ,C1360_=_C1370 ,C1360_=_C1371 ,C1360_=_C1372 ,C1360_=_C1373 ,\nC1360_=_C1374 ,C1360_=_C1375 ,C1360_=_C1376 ,C1360_=_C1386 ,C1360_=_C1387 ,C1360_=_C1388 ,\nC1360_=_C1389 ,C1360_=_C1390 ,C1361_=_C1362 ,C1361_=_C1363 ,C1361_=_C1364 ,C1361_=_C1365 ,\nC1361_=_C1366 ,C1361_=_C1367 ,C1361_=_C1368 ,C1361_=_C1369 ,C1361_=_C1370 ,C1361_=_C1371 ,\nC1361_=_C1372 ,C1361_=_C1373 ,C1361_=_C1374 ,C1361_=_C1375 ,C1361_=_C1376 ,C1361_=_C1386 ,\nC1361_=_C1387 ,C1361_=_C1388 ,C1361_=_C1389 ,C1361_=_C1390 ,C1362_=_C1363 ,C1362_=_C1364 ,\nC1362_=_C1365 ,C1362_=_C1366 ,C1362_=_C1367 ,C1362_=_C1368 ,C1362_=_C1369 ,C1362_=_C1370 ,\nC1362_=_C1371 ,C1362_=_C1372 ,C1362_=_C1373 ,C1362_=_C1374 ,C1362_=_C1375 ,C1362_=_C1376 ,\nC1362_=_C1386 ,C1362_=_C1387 ,C1362_=_C1388 ,C1362_=_C1389 ,C1362_=_C1390 ,C1363_=_C1364 ,\nC1363_=_C1365 ,C1363_=_C1366 ,C1363_=_C1367 ,C1363_=_C1368 ,C1363_=_C1369 ,C1363_=_C1370 ,\nC1363_=_C1371 ,C1363_=_C1372 ,C1363_=_C1373 ,C1363_=_C1374 ,C1363_=_C1375 ,C1363_=_C1376 ,\nC1363_=_C1386 ,C1363_=_C1387 ,C1363_=_C1388 ,C1363_=_C1389 ,C1363_=_C1390 ,C1364_=_C1365 ,\nC1364_=_C1366 ,C1364_=_C1367 ,C1364_=_C1368 ,C1364_=_C1369 ,C1364_=_C1370 ,C1364_=_C1371 ,\nC1364_=_C1377 ,C1364_=_C1378 ,C1364_=_C1379 ,C1364_=_C1380 ,C1364_=_C1381 ,C1364_=_C1391 ,\nC1364_=_C1392 ,C1364_=_C1393 ,C1364_=_C1394 ,C1364_=_C1395 ,C1365_=_C1366 ,C1365_=_C1367 ,\nC1365_=_C1368 ,C1365_=_C1369 ,C1365_=_C1370 ,C1365_=_C1371 ,C1365_=_C1377 ,C1365_=_C1378 ,\nC1365_=_C1379 ,C1365_=_C1380 ,C1365_=_C1381 ,C1365_=_C1391 ,C1365_=_C1392 ,C1365_=_C1393 ,\nC1365_=_C1394 ,C1365_=_C1395 ,C1366_=_C1367 ,C1366_=_C1368 ,C1366_=_C1369 ,C1366_=_C1370 ,\nC1366_=_C1371 ,C1366_=_C1377 ,C1366_=_C1378 ,C1366_=_C1379 ,C1366_=_C1380 ,C1366_=_C1381 ,\nC1366_=_C1391 ,C1366_=_C1392 ,C1366_=_C1393 ,C1366_=_C1394 ,C1366_=_C1395 ,C1367_=_C1368 ,\nC1367_=_C1369 ,C1367_=_C1370 ,C1367_=_C1371 ,C1367_=_C1377 ,C1367_=_C1378 ,C1367_=_C1379 ,\nC1367_=_C1380 ,C1367_=_C1381 ,C1367_=_C1391 ,C1367_=_C1392 ,C1367_=_C1393 ,C1367_=_C1394 ,\nC1367_=_C1395 ,C1368_=_C1369 ,C1368_=_C1370 ,C1368_=_C1371 ,C1368_=_C1382 ,C1368_=_C1383 ,\nC1368_=_C1396 ,C1368_=_C1397 ,C1369_=_C1370 ,C1369_=_C1371 ,C1369_=_C1382 ,C1369_=_C1383 ,\nC1369_=_C1396 ,C1369_=_C1397 ,C1370_=_C1371 ,C1370_=_C1384 ,C1370_=_C1385 ,C1370_=_C1398 ,\nC1370_=_C1399 ,C1371_=_C1384 ,C1371_=_C1385 ,C1371_=_C1398 ,C1371_=_C1399 ,C1372_=_C1373 ,\nC1372_=_C1374 ,C1372_=_C1375 ,C1372_=_C1376 ,C1372_=_C1377 ,C1372_=_C1378 ,C1372_=_C1379 ,\nC1372_=_C1380 ,C1372_=_C1381 ,C1372_=_C1382 ,C1372_=_C1383 ,C1372_=_C1384 ,C1372_=_C1385 ,\nC1372_=_C1386 ,C1372_=_C1387 ,C1372_=_C1388 ,C1372_=_C1389 ,C1372_=_C1390 ,C1372_=_C1391 ,\nC1373_=_C1374 ,C1373_=_C1375 ,C1373_=_C1376 ,C1373_=_C1377 ,C1373_=_C1378 ,C1373_=_C1379 ,\nC1373_=_C1380 ,C1373_=_C1381 ,C1373_=_C1382 ,C1373_=_C1383 ,C1373_=_C1384 ,C1373_=_C1385 ,\nC1373_=_C1386 ,C1373_=_C1387 ,C1373_=_C1388</w:t>
      </w:r>
    </w:p>
    <w:p>
      <w:pPr>
        <w:pStyle w:val="PreformattedText"/>
        <w:bidi w:val="0"/>
        <w:spacing w:before="0" w:after="0"/>
        <w:jc w:val="left"/>
        <w:rPr/>
      </w:pPr>
      <w:r>
        <w:rPr/>
        <w:t xml:space="preserve"> </w:t>
      </w:r>
      <w:r>
        <w:rPr/>
        <w:t>,C1373_=_C1389 ,C1373_=_C1390 ,C1373_=_C1392 ,\nC1374_=_C1375 ,C1374_=_C1376 ,C1374_=_C1377 ,C1374_=_C1378 ,C1374_=_C1379 ,C1374_=_C1380 ,\nC1374_=_C1381 ,C1374_=_C1382 ,C1374_=_C1383 ,C1374_=_C1384 ,C1374_=_C1385 ,C1374_=_C1386 ,\nC1374_=_C1387 ,C1374_=_C1388 ,C1374_=_C1389 ,C1374_=_C1390 ,C1374_=_C1393 ,C1375_=_C1376 ,\nC1375_=_C1377 ,C1375_=_C1378 ,C1375_=_C1379 ,C1375_=_C1380 ,C1375_=_C1381 ,C1375_=_C1382 ,\nC1375_=_C1383 ,C1375_=_C1384 ,C1375_=_C1385 ,C1375_=_C1386 ,C1375_=_C1387 ,C1375_=_C1388 ,\nC1375_=_C1389 ,C1375_=_C1390 ,C1375_=_C1394 ,C1376_=_C1377 ,C1376_=_C1378 ,C1376_=_C1379 ,\nC1376_=_C1380 ,C1376_=_C1381 ,C1376_=_C1382 ,C1376_=_C1383 ,C1376_=_C1384 ,C1376_=_C1385 ,\nC1376_=_C1386 ,C1376_=_C1387 ,C1376_=_C1388 ,C1376_=_C1389 ,C1376_=_C1390 ,C1376_=_C1395 ,\nC1377_=_C1378 ,C1377_=_C1379 ,C1377_=_C1380 ,C1377_=_C1381 ,C1377_=_C1382 ,C1377_=_C1383 ,\nC1377_=_C1384 ,C1377_=_C1385 ,C1377_=_C1386 ,C1377_=_C1391 ,C1377_=_C1392 ,C1377_=_C1393 ,\nC1377_=_C1394 ,C1377_=_C1395 ,C1378_=_C1379 ,C1378_=_C1380 ,C1378_=_C1381 ,C1378_=_C1382 ,\nC1378_=_C1383 ,C1378_=_C1384 ,C1378_=_C1385 ,C1378_=_C1387 ,C1378_=_C1391 ,C1378_=_C1392 ,\nC1378_=_C1393 ,C1378_=_C1394 ,C1378_=_C1395 ,C1379_=_C1380 ,C1379_=_C1381 ,C1379_=_C1382 ,\nC1379_=_C1383 ,C1379_=_C1384 ,C1379_=_C1385 ,C1379_=_C1388 ,C1379_=_C1391 ,C1379_=_C1392 ,\nC1379_=_C1393 ,C1379_=_C1394 ,C1379_=_C1395 ,C1380_=_C1381 ,C1380_=_C1382 ,C1380_=_C1383 ,\nC1380_=_C1384 ,C1380_=_C1385 ,C1380_=_C1389 ,C1380_=_C1391 ,C1380_=_C1392 ,C1380_=_C1393 ,\nC1380_=_C1394 ,C1380_=_C1395 ,C1381_=_C1382 ,C1381_=_C1383 ,C1381_=_C1384 ,C1381_=_C1385 ,\nC1381_=_C1390 ,C1381_=_C1391 ,C1381_=_C1392 ,C1381_=_C1393 ,C1381_=_C1394 ,C1381_=_C1395 ,\nC1382_=_C1383 ,C1382_=_C1384 ,C1382_=_C1385 ,C1382_=_C1396 ,C1382_=_C1397 ,C1382_=_C1398 ,\nC1383_=_C1384 ,C1383_=_C1385 ,C1383_=_C1396 ,C1383_=_C1397 ,C1383_=_C1399 ,C1384_=_C1385 ,\nC1384_=_C1396 ,C1384_=_C1398 ,C1384_=_C1399 ,C1385_=_C1397 ,C1385_=_C1398 ,C1385_=_C1399 ,\nC1386_=_C1387 ,C1386_=_C1388 ,C1386_=_C1389 ,C1386_=_C1390 ,C1386_=_C1391 ,C1386_=_C1392 ,\nC1386_=_C1393 ,C1386_=_C1394 ,C1386_=_C1395 ,C1386_=_C1396 ,C1386_=_C1397 ,C1386_=_C1398 ,\nC1386_=_C1399 ,C1387_=_C1388 ,C1387_=_C1389 ,C1387_=_C1390 ,C1387_=_C1391 ,C1387_=_C1392 ,\nC1387_=_C1393 ,C1387_=_C1394 ,C1387_=_C1395 ,C1387_=_C1396 ,C1387_=_C1397 ,C1387_=_C1398 ,\nC1387_=_C1399 ,C1388_=_C1389 ,C1388_=_C1390 ,C1388_=_C1391 ,C1388_=_C1392 ,C1388_=_C1393 ,\nC1388_=_C1394 ,C1388_=_C1395 ,C1388_=_C1396 ,C1388_=_C1397 ,C1388_=_C1398 ,C1388_=_C1399 ,\nC1389_=_C1390 ,C1389_=_C1391 ,C1389_=_C1392 ,C1389_=_C1393 ,C1389_=_C1394 ,C1389_=_C1395 ,\nC1389_=_C1396 ,C1389_=_C1397 ,C1389_=_C1398 ,C1389_=_C1399 ,C1390_=_C1391 ,C1390_=_C1392 ,\nC1390_=_C1393 ,C1390_=_C1394 ,C1390_=_C1395 ,C1390_=_C1396 ,C1390_=_C1397 ,C1390_=_C1398 ,\nC1390_=_C1399 ,C1391_=_C1392 ,C1391_=_C1393 ,C1391_=_C1394 ,C1391_=_C1395 ,C1391_=_C1396 ,\nC1391_=_C1397 ,C1391_=_C1398 ,C1391_=_C1399 ,C1392_=_C1393 ,C1392_=_C1394 ,C1392_=_C1395 ,\nC1392_=_C1396 ,C1392_=_C1397 ,C1392_=_C1398 ,C1392_=_C1399 ,C1393_=_C1394 ,C1393_=_C1395 ,\nC1393_=_C1396 ,C1393_=_C1397 ,C1393_=_C1398 ,C1393_=_C1399 ,C1394_=_C1395 ,C1394_=_C1396 ,\nC1394_=_C1397 ,C1394_=_C1398 ,C1394_=_C1399 ,C1395_=_C1396 ,C1395_=_C1397 ,C1395_=_C1398 ,\nC1395_=_C1399 ,C1396_=_C1397 ,C1396_=_C1398 ,C1396_=_C1399 ,C1397_=_C1398 ,C1397_=_C1399 ,\nC1398_=_C1399 ,"];872[shape=box, label="id:872 level: 31\n5: C0 C446 C447 C448 C449 \n10: C0_=_C446( C0 C446 ) C0_=_C447( C0 C447 ) C0_=_C448( C0 C448 ) C0_=_C449( C0 C449 ) C446_=_C447( C446 C447 ) \nC446_=_C448( C446 C448 ) C446_=_C449( C446 C449 ) C447_=_C448( C447 C448 ) C447_=_C449( C447 C449 ) C448_=_C449( C448 C449 ) "];859-&gt;872[label="4: C446 C447 C448 C449 \n6: C446_=_C447 ,C446_=_C448 ,C446_=_C449 ,C447_=_C448 ,C447_=_C449 ,\nC448_=_C449 ,"];873[shape=box, label="id:873 level: 31\n6: C8 C454 C456 C457 C458 \nC459 \n14: C8_=_C454( C8 C454 ) C8_=_C456( C8 C456 ) C8_=_C457( C8 C457 ) C8_=_C458( C8 C458 ) C8_=_C459( C8 C459 ) \nC454_=_C456( C454 C456 ) C454_=_C457( C454 C457 ) C454_=_C459( C454 C459 ) C456_=_C457( C456 C457 ) C456_=_C458( C456 C458 ) C456_=_C459( C456 C459 ) \nC457_=_C458( C457 C458 ) C457_=_C459( C457 C459 ) C458_=_C459( C458 C459 ) "];862-&gt;873[label="5: C454 C456 C457 C458 C459 \n9: C454_=_C456 ,C454_=_C457 ,C454_=_C459 ,C456_=_C457 ,C456_=_C458 ,\nC456_=_C459 ,C457_=_C458 ,C457_=_C459 ,C458_=_C459 ,"];874[shape=box, label="id:874 level: 31\n9: C371 C1325 C1331 C1349 C1355 \nC1504 C1505 C1518 C1519 \n28: C371_=_C1325( C371 C1325 ) C371_=_C1331( C371 C1331 ) C371_=_C1349( C371 C1349 ) C371_=_C1355( C371 C1355 ) C371_=_C1504( C371 C1504 ) \nC371_=_C1505( C371 C1505 ) C371_=_C1518( C371 C1518 ) C371_=_C1519( C371 C1519 ) C1325_=_C1331( C1325 C1331 ) C1325_=_C1349( C1325 C1349 ) C1325_=_C1355( C1325 C1355 ) \nC1325_=_C1504( C1325 C1504 ) C1325_=_C1519( C1325 C1519 ) C1331_=_C1349( C1331 C1349 ) C1331_=_C1355( C1331 C1355 ) C1331_=_C1505( C1331 C1505 ) C1331_=_C1518( C1331 C1518 ) \nC1349_=_C1355( C1349 C1355 ) C1349_=_C1505( C1349 C1505 ) C1349_=_C1518( C1349 C1518 ) C1355_=_C1504( C1355 C1504 ) C1355_=_C1519( C1355 C1519 ) C1504_=_C1505( C1504 C1505 ) \nC1504_=_C1518( C1504 C1518 ) C1504_=_C1519( C1504 C1519 ) C1505_=_C1518( C1505 C1518 ) C1505_=_C1519( C1505 C1519 ) C1518_=_C1519( C1518 C1519 ) "];869-&gt;874[label="8: C1325 C1331 C1349 C1355 C1504 \nC1505 C1518 C1519 \n20: C1325_=_C1331 ,C1325_=_C1349 ,C1325_=_C1355 ,C1325_=_C1504 ,C1325_=_C1519 ,\nC1331_=_C1349 ,C1331_=_C1355 ,C1331_=_C1505 ,C1331_=_C1518 ,C1349_=_C1355 ,C1349_=_C1505 ,\nC1349_=_C1518 ,C1355_=_C1504 ,C1355_=_C1519 ,C1504_=_C1505 ,C1504_=_C1518 ,C1504_=_C1519 ,\nC1505_=_C1518 ,C1505_=_C1519 ,C1518_=_C1519 ,"];875[shape=box, label="id:875 level: 31\n9: C370 C1188 C1189 C1224 C1225 \nC1504 C1505 C1518 C1519 \n28: C370_=_C1188( C370 C1188 ) C370_=_C1189( C370 C1189 ) C370_=_C1224( C370 C1224 ) C370_=_C1225( C370 C1225 ) C370_=_C1504( C370 C1504 ) \nC370_=_C1505( C370 C1505 ) C370_=_C1518( C370 C1518 ) C370_=_C1519( C370 C1519 ) C1188_=_C1189( C1188 C1189 ) C1188_=_C1224( C1188 C1224 ) C1188_=_C1225( C1188 C1225 ) \nC1188_=_C1505( C1188 C1505 ) C1188_=_C1519( C1188 C1519 ) C1189_=_C1224( C1189 C1224 ) C1189_=_C1225( C1189 C1225 ) C1189_=_C1504( C1189 C1504 ) C1189_=_C1518( C1189 C1518 ) \nC1224_=_C1225( C1224 C1225 ) C1224_=_C1504( C1224 C1504 ) C1224_=_C1518( C1224 C1518 ) C1225_=_C1505( C1225 C1505 ) C1225_=_C1519( C1225 C1519 ) C1504_=_C1505( C1504 C1505 ) \nC1504_=_C1518( C1504 C1518 ) C1504_=_C1519( C1504 C1519 ) C1505_=_C1518( C1505 C1518 ) C1505_=_C1519( C1505 C1519 ) C1518_=_C1519( C1518 C1519 ) "];869-&gt;875[label="8: C1188 C1189 C1224 C1225 C1504 \nC1505 C1518 C1519 \n20: C1188_=_C1189 ,C1188_=_C1224 ,C1188_=_C1225 ,C1188_=_C1505 ,C1188_=_C1519 ,\nC1189_=_C1224 ,C1189_=_C1225 ,C1189_=_C1504 ,C1189_=_C1518 ,C1224_=_C1225 ,C1224_=_C1504 ,\nC1224_=_C1518 ,C1225_=_C1505 ,C1225_=_C1519 ,C1504_=_C1505 ,C1504_=_C1518 ,C1504_=_C1519 ,\nC1505_=_C1518 ,C1505_=_C1519 ,C1518_=_C1519 ,"];876[shape=box, label="id:876 level: 31\n9: C363 C1272 C1273 C1308 C1309 \nC1324 C1330 C1348 C1354 \n28: C363_=_C1272( C363 C1272 ) C363_=_C1273( C363 C1273 ) C363_=_C1308( C363 C1308 ) C363_=_C1309( C363 C1309 ) C363_=_C1324( C363 C1324 ) \nC363_=_C1330( C363 C1330 ) C363_=_C1348( C363 C1348 ) C363_=_C1354( C363 C1354 ) C1272_=_C1273( C1272 C1273 ) C1272_=_C1308( C1272 C1308 ) C1272_=_C1309( C1272 C1309 ) \nC1272_=_C1330( C1272 C1330 ) C1272_=_C1348( C1272 C1348 ) C1273_=_C1308( C1273 C1308 ) C1273_=_C1309( C1273 C1309 ) C1273_=_C1324( C1273 C1324 ) C1273_=_C1354( C1273 C1354 ) \nC1308_=_C1309( C1308 C1309 ) C1308_=_C1324( C1308 C1324 ) C1308_=_C1354( C1308 C1354 ) C1309_=_C1330( C1309 C1330 ) C1309_=_C1348( C1309 C1348 ) C1324_=_C1330( C1324 C1330 ) \nC1324_=_C1348( C1324 C1348 ) C1324_=_C1354( C1324 C1354 ) C1330_=_C1348( C1330 C1348 ) C1330_=_C1354( C1330 C1354 ) C1348_=_C1354( C1348 C1354 ) "];871-&gt;876[label="8: C1272 C1273 C1308 C1309 C1324 \nC1330 C1348 C1354 \n20: C1272_=_C1273 ,C1272_=_C1308 ,C1272_=_C1309 ,C1272_=_C1330 ,C1272_=_C1348 ,\nC1273_=_C1308 ,C1273_=_C1309 ,C1273_=_C1324 ,C1273_=_C1354 ,C1308_=_C1309 ,C1308_=_C1324 ,\nC1308_=_C1354 ,C1309_=_C1330 ,C1309_=_C1348 ,C1324_=_C1330 ,C1324_=_C1348 ,C1324_=_C1354 ,\nC1330_=_C1348 ,C1330_=_C1354 ,C1348_=_C1354 ,"];877[shape=box, label="id:877 level: 31\n57: C260 C1248 C1249 C1250 C1251 \nC1252 C1253 C1288 C1289 C1324 C1325 \nC1326 C1327 C1328 C1329 C1330 C1331 \nC1332 C1333 C1334 C1335 C1336 C1337 \nC1338 C1339 C1340 C1341 C1342 C1343 \nC1344 C1345 C1346 C1347 C1348 C1349 \nC1350 C1351 C1352 C1353 C1354 C1355 \nC1356 C1357 C1358 C1359 C1360 C1361 \nC1362 C1363 C1364 C1365 C1366 C1367 \nC1368 C1369 C1370 C1371 \n980: C260_=_C1248( C260 C1248 ) C260_=_C1249( C260 C1249 ) C260_=_C1250( C260 C1250 ) C260_=_C1251( C260 C1251 ) C260_=_C1252( C260 C1252 ) \nC260_=_C1253( C260 C1253 ) C260_=_C1288( C260 C1288 ) C260_=_C1289( C260 C1289 ) C260_=_C1324( C260 C1324 ) C260_=_C1325( C260 C1325 ) C260_=_C1326( C260 C1326 ) \nC260_=_C1327( C260 C1327 ) C260_=_C1328( C260 C1328 ) C260_=_C1329( C260 C1329 ) C260_=_C1330( C260 C1330 ) C260_=_C1331( C260 C1331 ) C260_=_C1332( C260 C1332 ) \nC260_=_C1333( C260 C1333 ) C260_=_C1334( C260 C1334 ) C260_=_C1335( C260 C1335 ) C260_=_C1336( C260 C1336 ) C260_=_C1337( C260 C1337 ) C260_=_C1338( C260 C1338 ) \nC260_=_C1339( C260 C1339 ) C260_=_C1340( C260 C1340 ) C260_=_C1341( C260 C1341 ) C260_=_C1342( C260 C1342 ) C260_=_C1343( C260 C1343 ) C260_=_C1344( C260 C1344 ) \nC260_=_C1345( C260 C1345 ) C260_=_C1346( C260 C1346 ) C260_=_C1347( C260 C1347 ) C260_=_C1348( C260 C1348 ) C260_=_C1349( C260 C1349 ) C260_=_C1350( C260 C1350 ) \nC260_=_C1351( C260 C1351 ) C260_=_C1352( C260 C1352 ) C260_=_C1353( C260 C1353 ) C260_=_C1354( C260 C1354 ) C260_=_C1355( C260 C1355 ) C260_=_C1356( C260 C1356 ) \nC260_=_C1357( C260 C1357 ) C260_=_C1358( C260 C1358 ) C260_=_C1359( C260 C1359 )</w:t>
      </w:r>
    </w:p>
    <w:p>
      <w:pPr>
        <w:pStyle w:val="PreformattedText"/>
        <w:bidi w:val="0"/>
        <w:spacing w:before="0" w:after="0"/>
        <w:jc w:val="left"/>
        <w:rPr/>
      </w:pPr>
      <w:r>
        <w:rPr/>
        <w:t xml:space="preserve"> </w:t>
      </w:r>
      <w:r>
        <w:rPr/>
        <w:t>C260_=_C1360( C260 C1360 ) C260_=_C1361( C260 C1361 ) C260_=_C1362( C260 C1362 ) \nC260_=_C1363( C260 C1363 ) C260_=_C1364( C260 C1364 ) C260_=_C1365( C260 C1365 ) C260_=_C1366( C260 C1366 ) C260_=_C1367( C260 C1367 ) C260_=_C1368( C260 C1368 ) \nC260_=_C1369( C260 C1369 ) C260_=_C1370( C260 C1370 ) C260_=_C1371( C260 C1371 ) C1248_=_C1249( C1248 C1249 ) C1248_=_C1250( C1248 C1250 ) C1248_=_C1251( C1248 C1251 ) \nC1248_=_C1252( C1248 C1252 ) C1248_=_C1288( C1248 C1288 ) C1248_=_C1324( C1248 C1324 ) C1248_=_C1325( C1248 C1325 ) C1248_=_C1326( C1248 C1326 ) C1248_=_C1327( C1248 C1327 ) \nC1248_=_C1328( C1248 C1328 ) C1248_=_C1329( C1248 C1329 ) C1248_=_C1330( C1248 C1330 ) C1248_=_C1331( C1248 C1331 ) C1248_=_C1332( C1248 C1332 ) C1248_=_C1333( C1248 C1333 ) \nC1248_=_C1334( C1248 C1334 ) C1248_=_C1335( C1248 C1335 ) C1248_=_C1336( C1248 C1336 ) C1248_=_C1337( C1248 C1337 ) C1248_=_C1338( C1248 C1338 ) C1248_=_C1339( C1248 C1339 ) \nC1248_=_C1340( C1248 C1340 ) C1248_=_C1341( C1248 C1341 ) C1248_=_C1342( C1248 C1342 ) C1248_=_C1343( C1248 C1343 ) C1248_=_C1344( C1248 C1344 ) C1248_=_C1345( C1248 C1345 ) \nC1248_=_C1346( C1248 C1346 ) C1248_=_C1347( C1248 C1347 ) C1248_=_C1348( C1248 C1348 ) C1248_=_C1349( C1248 C1349 ) C1248_=_C1350( C1248 C1350 ) C1248_=_C1351( C1248 C1351 ) \nC1248_=_C1352( C1248 C1352 ) C1248_=_C1353( C1248 C1353 ) C1249_=_C1250( C1249 C1250 ) C1249_=_C1251( C1249 C1251 ) C1249_=_C1253( C1249 C1253 ) C1249_=_C1289( C1249 C1289 ) \nC1249_=_C1330( C1249 C1330 ) C1249_=_C1331( C1249 C1331 ) C1249_=_C1332( C1249 C1332 ) C1249_=_C1333( C1249 C1333 ) C1249_=_C1334( C1249 C1334 ) C1249_=_C1335( C1249 C1335 ) \nC1249_=_C1348( C1249 C1348 ) C1249_=_C1349( C1249 C1349 ) C1249_=_C1350( C1249 C1350 ) C1249_=_C1351( C1249 C1351 ) C1249_=_C1352( C1249 C1352 ) C1249_=_C1353( C1249 C1353 ) \nC1249_=_C1354( C1249 C1354 ) C1249_=_C1355( C1249 C1355 ) C1249_=_C1356( C1249 C1356 ) C1249_=_C1357( C1249 C1357 ) C1249_=_C1358( C1249 C1358 ) C1249_=_C1359( C1249 C1359 ) \nC1249_=_C1360( C1249 C1360 ) C1249_=_C1361( C1249 C1361 ) C1249_=_C1362( C1249 C1362 ) C1249_=_C1363( C1249 C1363 ) C1249_=_C1364( C1249 C1364 ) C1249_=_C1365( C1249 C1365 ) \nC1249_=_C1366( C1249 C1366 ) C1249_=_C1367( C1249 C1367 ) C1249_=_C1368( C1249 C1368 ) C1249_=_C1369( C1249 C1369 ) C1249_=_C1370( C1249 C1370 ) C1249_=_C1371( C1249 C1371 ) \nC1250_=_C1251( C1250 C1251 ) C1250_=_C1252( C1250 C1252 ) C1250_=_C1288( C1250 C1288 ) C1250_=_C1324( C1250 C1324 ) C1250_=_C1325( C1250 C1325 ) C1250_=_C1326( C1250 C1326 ) \nC1250_=_C1327( C1250 C1327 ) C1250_=_C1328( C1250 C1328 ) C1250_=_C1329( C1250 C1329 ) C1250_=_C1330( C1250 C1330 ) C1250_=_C1331( C1250 C1331 ) C1250_=_C1332( C1250 C1332 ) \nC1250_=_C1333( C1250 C1333 ) C1250_=_C1334( C1250 C1334 ) C1250_=_C1335( C1250 C1335 ) C1250_=_C1336( C1250 C1336 ) C1250_=_C1337( C1250 C1337 ) C1250_=_C1338( C1250 C1338 ) \nC1250_=_C1339( C1250 C1339 ) C1250_=_C1340( C1250 C1340 ) C1250_=_C1341( C1250 C1341 ) C1250_=_C1342( C1250 C1342 ) C1250_=_C1343( C1250 C1343 ) C1250_=_C1344( C1250 C1344 ) \nC1250_=_C1345( C1250 C1345 ) C1250_=_C1346( C1250 C1346 ) C1250_=_C1347( C1250 C1347 ) C1250_=_C1354( C1250 C1354 ) C1250_=_C1355( C1250 C1355 ) C1250_=_C1356( C1250 C1356 ) \nC1250_=_C1357( C1250 C1357 ) C1250_=_C1358( C1250 C1358 ) C1250_=_C1359( C1250 C1359 ) C1251_=_C1253( C1251 C1253 ) C1251_=_C1289( C1251 C1289 ) C1251_=_C1324( C1251 C1324 ) \nC1251_=_C1325( C1251 C1325 ) C1251_=_C1326( C1251 C1326 ) C1251_=_C1327( C1251 C1327 ) C1251_=_C1328( C1251 C1328 ) C1251_=_C1329( C1251 C1329 ) C1251_=_C1348( C1251 C1348 ) \nC1251_=_C1349( C1251 C1349 ) C1251_=_C1350( C1251 C1350 ) C1251_=_C1351( C1251 C1351 ) C1251_=_C1352( C1251 C1352 ) C1251_=_C1353( C1251 C1353 ) C1251_=_C1354( C1251 C1354 ) \nC1251_=_C1355( C1251 C1355 ) C1251_=_C1356( C1251 C1356 ) C1251_=_C1357( C1251 C1357 ) C1251_=_C1358( C1251 C1358 ) C1251_=_C1359( C1251 C1359 ) C1251_=_C1360( C1251 C1360 ) \nC1251_=_C1361( C1251 C1361 ) C1251_=_C1362( C1251 C1362 ) C1251_=_C1363( C1251 C1363 ) C1251_=_C1364( C1251 C1364 ) C1251_=_C1365( C1251 C1365 ) C1251_=_C1366( C1251 C1366 ) \nC1251_=_C1367( C1251 C1367 ) C1251_=_C1368( C1251 C1368 ) C1251_=_C1369( C1251 C1369 ) C1251_=_C1370( C1251 C1370 ) C1251_=_C1371( C1251 C1371 ) C1252_=_C1253( C1252 C1253 ) \nC1252_=_C1288( C1252 C1288 ) C1252_=_C1289( C1252 C1289 ) C1252_=_C1324( C1252 C1324 ) C1252_=_C1325( C1252 C1325 ) C1252_=_C1326( C1252 C1326 ) C1252_=_C1327( C1252 C1327 ) \nC1252_=_C1328( C1252 C1328 ) C1252_=_C1329( C1252 C1329 ) C1252_=_C1330( C1252 C1330 ) C1252_=_C1331( C1252 C1331 ) C1252_=_C1332( C1252 C1332 ) C1252_=_C1333( C1252 C1333 ) \nC1252_=_C1334( C1252 C1334 ) C1252_=_C1335( C1252 C1335 ) C1252_=_C1336( C1252 C1336 ) C1252_=_C1337( C1252 C1337 ) C1252_=_C1338( C1252 C1338 ) C1252_=_C1339( C1252 C1339 ) \nC1252_=_C1340( C1252 C1340 ) C1252_=_C1341( C1252 C1341 ) C1252_=_C1342( C1252 C1342 ) C1252_=_C1343( C1252 C1343 ) C1252_=_C1344( C1252 C1344 ) C1252_=_C1345( C1252 C1345 ) \nC1252_=_C1346( C1252 C1346 ) C1252_=_C1347( C1252 C1347 ) C1253_=_C1288( C1253 C1288 ) C1253_=_C1289( C1253 C1289 ) C1253_=_C1348( C1253 C1348 ) C1253_=_C1349( C1253 C1349 ) \nC1253_=_C1350( C1253 C1350 ) C1253_=_C1351( C1253 C1351 ) C1253_=_C1352( C1253 C1352 ) C1253_=_C1353( C1253 C1353 ) C1253_=_C1354( C1253 C1354 ) C1253_=_C1355( C1253 C1355 ) \nC1253_=_C1356( C1253 C1356 ) C1253_=_C1357( C1253 C1357 ) C1253_=_C1358( C1253 C1358 ) C1253_=_C1359( C1253 C1359 ) C1253_=_C1360( C1253 C1360 ) C1253_=_C1361( C1253 C1361 ) \nC1253_=_C1362( C1253 C1362 ) C1253_=_C1363( C1253 C1363 ) C1253_=_C1364( C1253 C1364 ) C1253_=_C1365( C1253 C1365 ) C1253_=_C1366( C1253 C1366 ) C1253_=_C1367( C1253 C1367 ) \nC1253_=_C1368( C1253 C1368 ) C1253_=_C1369( C1253 C1369 ) C1253_=_C1370( C1253 C1370 ) C1253_=_C1371( C1253 C1371 ) C1288_=_C1289( C1288 C1289 ) C1288_=_C1324( C1288 C1324 ) \nC1288_=_C1325( C1288 C1325 ) C1288_=_C1326( C1288 C1326 ) C1288_=_C1327( C1288 C1327 ) C1288_=_C1328( C1288 C1328 ) C1288_=_C1329( C1288 C1329 ) C1288_=_C1330( C1288 C1330 ) \nC1288_=_C1331( C1288 C1331 ) C1288_=_C1332( C1288 C1332 ) C1288_=_C1333( C1288 C1333 ) C1288_=_C1334( C1288 C1334 ) C1288_=_C1335( C1288 C1335 ) C1288_=_C1336( C1288 C1336 ) \nC1288_=_C1337( C1288 C1337 ) C1288_=_C1338( C1288 C1338 ) C1288_=_C1339( C1288 C1339 ) C1288_=_C1340( C1288 C1340 ) C1288_=_C1341( C1288 C1341 ) C1288_=_C1342( C1288 C1342 ) \nC1288_=_C1343( C1288 C1343 ) C1288_=_C1344( C1288 C1344 ) C1288_=_C1345( C1288 C1345 ) C1288_=_C1346( C1288 C1346 ) C1288_=_C1347( C1288 C1347 ) C1289_=_C1348( C1289 C1348 ) \nC1289_=_C1349( C1289 C1349 ) C1289_=_C1350( C1289 C1350 ) C1289_=_C1351( C1289 C1351 ) C1289_=_C1352( C1289 C1352 ) C1289_=_C1353( C1289 C1353 ) C1289_=_C1354( C1289 C1354 ) \nC1289_=_C1355( C1289 C1355 ) C1289_=_C1356( C1289 C1356 ) C1289_=_C1357( C1289 C1357 ) C1289_=_C1358( C1289 C1358 ) C1289_=_C1359( C1289 C1359 ) C1289_=_C1360( C1289 C1360 ) \nC1289_=_C1361( C1289 C1361 ) C1289_=_C1362( C1289 C1362 ) C1289_=_C1363( C1289 C1363 ) C1289_=_C1364( C1289 C1364 ) C1289_=_C1365( C1289 C1365 ) C1289_=_C1366( C1289 C1366 ) \nC1289_=_C1367( C1289 C1367 ) C1289_=_C1368( C1289 C1368 ) C1289_=_C1369( C1289 C1369 ) C1289_=_C1370( C1289 C1370 ) C1289_=_C1371( C1289 C1371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36( C1324 C1336 ) C1324_=_C1337( C1324 C1337 ) \nC1324_=_C1338( C1324 C1338 ) C1324_=_C1339( C1324 C1339 ) C1324_=_C1340( C1324 C1340 ) C1324_=_C1341( C1324 C1341 ) C1324_=_C1342( C1324 C1342 ) C1324_=_C1343( C1324 C1343 ) \nC1324_=_C1344( C1324 C1344 ) C1324_=_C1345( C1324 C1345 ) C1324_=_C1346( C1324 C1346 ) C1324_=_C1347( C1324 C1347 ) C1324_=_C1348( C1324 C1348 ) C1324_=_C1349( C1324 C1349 ) \nC1324_=_C1350( C1324 C1350 ) C1324_=_C1351( C1324 C1351 ) C1324_=_C1352( C1324 C1352 ) C1324_=_C1353( C1324 C1353 ) C1324_=_C1354( C1324 C1354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8( C1325 C1338 ) \nC1325_=_C1339( C1325 C1339 ) C1325_=_C1340( C1325 C1340 ) C1325_=_C1341( C1325 C1341 ) C1325_=_C1342( C1325 C1342 ) C1325_=_C1343( C1325 C1343 ) C1325_=_C1344( C1325 C1344 ) \nC1325_=_C1345( C1325 C1345 ) C1325_=_C1346( C1325 C1346 ) C1325_=_C1347( C1325 C1347 ) C1325_=_C1348( C1325 C1348 ) C1325_=_C1349( C1325 C1349 ) C1325_=_C1350( C1325 C1350 ) \nC1325_=_C1351( C1325 C1351 ) C1325_=_C1352( C1325 C1352 ) C1325_=_C1353( C1325 C1353 ) C1325_=_C1355( C1325 C1355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6_=_C1343( C1326 C1343 ) C1326_=_C1344( C1326 C1344 ) C1326_=_C1345( C1326 C1345 ) C1326_=_C1346( C1326 C1346 ) \nC1326_=_C1347( C1326 C1347 ) C1326_=_C1348( C1326 C1348 ) C1326_=_C1349( C1326 C1349 ) C1326_=_C1350( C1326 C1350 ) C1326_=_C1351( C1326 C1351 ) C1326_=_C1352( C1326 C1352 ) \nC1326_=_C1353( C1326 C1353 ) C1326_=_C1356( C1326 C1356 ) C1327_=_C1328( C1327 C1328 ) C1327_=_C1329( C1327 C1329 ) C1327_=_C1330( C1327 C1330 ) C1327_=_C1331(</w:t>
      </w:r>
    </w:p>
    <w:p>
      <w:pPr>
        <w:pStyle w:val="PreformattedText"/>
        <w:bidi w:val="0"/>
        <w:spacing w:before="0" w:after="0"/>
        <w:jc w:val="left"/>
        <w:rPr/>
      </w:pPr>
      <w:r>
        <w:rPr/>
        <w:t xml:space="preserve"> </w:t>
      </w:r>
      <w:r>
        <w:rPr/>
        <w:t>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7_=_C1345( C1327 C1345 ) C1327_=_C1346( C1327 C1346 ) C1327_=_C1347( C1327 C1347 ) C1327_=_C1348( C1327 C1348 ) C1327_=_C1349( C1327 C1349 ) \nC1327_=_C1350( C1327 C1350 ) C1327_=_C1351( C1327 C1351 ) C1327_=_C1352( C1327 C1352 ) C1327_=_C1353( C1327 C1353 ) C1327_=_C1357( C1327 C1357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6( C1328 C1346 ) C1328_=_C1347( C1328 C1347 ) \nC1328_=_C1348( C1328 C1348 ) C1328_=_C1349( C1328 C1349 ) C1328_=_C1350( C1328 C1350 ) C1328_=_C1351( C1328 C1351 ) C1328_=_C1352( C1328 C1352 ) C1328_=_C1353( C1328 C1353 ) \nC1328_=_C1358( C1328 C1358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1348( C1329 C1348 ) C1329_=_C1349( C1329 C1349 ) C1329_=_C1350( C1329 C1350 ) C1329_=_C1351( C1329 C1351 ) C1329_=_C1352( C1329 C1352 ) \nC1329_=_C1353( C1329 C1353 ) C1329_=_C1359( C1329 C1359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54( C1330 C1354 ) C1330_=_C1355( C1330 C1355 ) C1330_=_C1356( C1330 C1356 ) C1330_=_C1357( C1330 C1357 ) \nC1330_=_C1358( C1330 C1358 ) C1330_=_C1359( C1330 C1359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9( C1331 C1349 ) C1331_=_C1354( C1331 C1354 ) C1331_=_C1355( C1331 C1355 ) C1331_=_C1356( C1331 C1356 ) C1331_=_C1357( C1331 C1357 ) C1331_=_C1358( C1331 C1358 ) \nC1331_=_C1359( C1331 C1359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50( C1332 C1350 ) C1332_=_C1354( C1332 C1354 ) \nC1332_=_C1355( C1332 C1355 ) C1332_=_C1356( C1332 C1356 ) C1332_=_C1357( C1332 C1357 ) C1332_=_C1358( C1332 C1358 ) C1332_=_C1359( C1332 C1359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51( C1333 C1351 ) C1333_=_C1354( C1333 C1354 ) C1333_=_C1355( C1333 C1355 ) C1333_=_C1356( C1333 C1356 ) C1333_=_C1357( C1333 C1357 ) \nC1333_=_C1358( C1333 C1358 ) C1333_=_C1359( C1333 C1359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52( C1334 C1352 ) C1334_=_C1354( C1334 C1354 ) C1334_=_C1355( C1334 C1355 ) \nC1334_=_C1356( C1334 C1356 ) C1334_=_C1357( C1334 C1357 ) C1334_=_C1358( C1334 C1358 ) C1334_=_C1359( C1334 C1359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53( C1335 C1353 ) C1335_=_C1354( C1335 C1354 ) \nC1335_=_C1355( C1335 C1355 ) C1335_=_C1356( C1335 C1356 ) C1335_=_C1357( C1335 C1357 ) C1335_=_C1358( C1335 C1358 ) C1335_=_C1359( C1335 C1359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60( C1336 C1360 ) C1336_=_C1361( C1336 C1361 ) \nC1336_=_C1362( C1336 C1362 ) C1336_=_C1363( C1336 C1363 ) C1336_=_C1364( C1336 C1364 ) C1337_=_C1338( C1337 C1338 ) C1337_=_C1339( C1337 C1339 ) C1337_=_C1340( C1337 C1340 ) \nC1337_=_C1341( C1337 C1341 ) C1337_=_C1342( C1337 C1342 ) C1337_=_C1343( C1337 C1343 ) C1337_=_C1344( C1337 C1344 ) C1337_=_C1345( C1337 C1345 ) C1337_=_C1346( C1337 C1346 ) \nC1337_=_C1347( C1337 C1347 ) C1337_=_C1360( C1337 C1360 ) C1337_=_C1361( C1337 C1361 ) C1337_=_C1362( C1337 C1362 ) C1337_=_C1363( C1337 C1363 ) C1337_=_C1365( C1337 C1365 ) \nC1338_=_C1339( C1338 C1339 ) C1338_=_C1340( C1338 C1340 ) C1338_=_C1341( C1338 C1341 ) C1338_=_C1342( C1338 C1342 ) C1338_=_C1343( C1338 C1343 ) C1338_=_C1344( C1338 C1344 ) \nC1338_=_C1345( C1338 C1345 ) C1338_=_C1346( C1338 C1346 ) C1338_=_C1347( C1338 C1347 ) C1338_=_C1360( C1338 C1360 ) C1338_=_C1361( C1338 C1361 ) C1338_=_C1362( C1338 C1362 ) \nC1338_=_C1363( C1338 C1363 ) C1338_=_C1366( C1338 C1366 ) C1339_=_C1340( C1339 C1340 ) C1339_=_C1341( C1339 C1341 ) C1339_=_C1342( C1339 C1342 ) C1339_=_C1343( C1339 C1343 ) \nC1339_=_C1344( C1339 C1344 ) C1339_=_C1345( C1339 C1345 ) C1339_=_C1346( C1339 C1346 ) C1339_=_C1347( C1339 C1347 ) C1339_=_C1360( C1339 C1360 ) C1339_=_C1361( C1339 C1361 ) \nC1339_=_C1362( C1339 C1362 ) C1339_=_C1363( C1339 C1363 ) C1339_=_C1367( C1339 C1367 ) C1340_=_C1341( C1340 C1341 ) C1340_=_C1342( C1340 C1342 ) C1340_=_C1343( C1340 C1343 ) \nC1340_=_C1344( C1340 C1344 ) C1340_=_C1345( C1340 C1345 ) C1340_=_C1346( C1340 C1346 ) C1340_=_C1347( C1340 C1347 ) C1340_=_C1360( C1340 C1360 ) C1340_=_C1364( C1340 C1364 ) \nC1340_=_C1365( C1340 C1365 ) C1340_=_C1366( C1340 C1366 ) C1340_=_C1367( C1340 C1367 ) C1341_=_C1342( C1341 C1342 ) C1341_=_C1343( C1341 C1343 ) C1341_=_C1344( C1341 C1344 ) \nC1341_=_C1345( C1341 C1345 ) C1341_=_C1346( C1341 C1346 ) C1341_=_C1347( C1341 C1347 ) C1341_=_C1361( C1341 C1361 ) C1341_=_C1364( C1341 C1364 ) C1341_=_C1365( C1341 C1365 ) \nC1341_=_C1366( C1341 C1366 ) C1341_=_C1367( C1341 C1367 ) C1342_=_C1343( C1342 C1343 ) C1342_=_C1344( C1342 C1344 ) C1342_=_C1345( C1342 C1345 ) C1342_=_C1346( C1342 C1346 ) \nC1342_=_C1347( C1342 C1347 ) C1342_=_C1362( C1342 C1362 ) C1342_=_C1364( C1342 C1364 ) C1342_=_C1365( C1342 C1365 ) C1342_=_C1366( C1342 C1366 ) C1342_=_C1367( C1342 C1367 ) \nC1343_=_C1344( C1343 C1344 ) C1343_=_C1345( C1343 C1345 ) C1343_=_C1346( C1343 C1346 ) C1343_=_C1347( C1343 C1347 ) C1343_=_C1363( C1343 C1363 ) C1343_=_C1364( C1343 C1364 ) \nC1343_=_C1365( C1343 C1365 ) C1343_=_C1366( C1343 C1366 ) C1343_=_C1367( C1343 C1367 ) C1344_=_C1345( C1344 C1345 ) C1344_=_C1346( C1344 C1346 ) C1344_=_C1347( C1344 C1347 ) \nC1344_=_C1368( C1344 C1368 ) C1344_=_C1369( C1344 C1369 ) C1344_=_C1370( C1344 C1370 ) C1345_=_C1346( C1345 C1346 ) C1345_=_C1347( C1345 C1347 ) C1345_=_C1368( C1345 C1368 ) \nC1345_=_C1369( C1345 C1369 ) C1345_=_C1371( C1345 C1371 ) C1346_=_C1347( C1346 C1347 ) C1346_=_C1368( C1346 C1368 ) C1346_=_C1370( C1346 C1370 ) C1346_=_C1371( C1346 C1371 ) \nC1347_=_C1369( C1347 C1369 ) C1347_=_C1370( C1347 C1370 ) C1347_=_C1371( C1347 C1371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w:t>
      </w:r>
    </w:p>
    <w:p>
      <w:pPr>
        <w:pStyle w:val="PreformattedText"/>
        <w:bidi w:val="0"/>
        <w:spacing w:before="0" w:after="0"/>
        <w:jc w:val="left"/>
        <w:rPr/>
      </w:pPr>
      <w:r>
        <w:rPr/>
        <w:t xml:space="preserve"> </w:t>
      </w:r>
      <w:r>
        <w:rPr/>
        <w:t>C1348_=_C1365( C1348 C1365 ) C1348_=_C1366( C1348 C1366 ) C1348_=_C1367( C1348 C1367 ) C1348_=_C1368( C1348 C1368 ) C1348_=_C1369( C1348 C1369 ) \nC1348_=_C1370( C1348 C1370 ) C1348_=_C1371( C1348 C1371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49_=_C1367( C1349 C1367 ) C1349_=_C1368( C1349 C1368 ) C1349_=_C1369( C1349 C1369 ) C1349_=_C1370( C1349 C1370 ) C1349_=_C1371( C1349 C1371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0_=_C1367( C1350 C1367 ) C1350_=_C1368( C1350 C1368 ) \nC1350_=_C1369( C1350 C1369 ) C1350_=_C1370( C1350 C1370 ) C1350_=_C1371( C1350 C1371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1370( C1351 C1370 ) C1351_=_C1371( C1351 C1371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8( C1352 C1368 ) C1352_=_C1369( C1352 C1369 ) C1352_=_C1370( C1352 C1370 ) C1352_=_C1371( C1352 C1371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6_=_C1371( C1356 C1371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1_=_C1362( C1361 C1362 ) C1361_=_C1363( C1361 C1363 ) C1361_=_C1364( C1361 C1364 ) C1361_=_C1365( C1361 C1365 ) \nC1361_=_C1366( C1361 C1366 ) C1361_=_C1367( C1361 C1367 ) C1361_=_C1368( C1361 C1368 ) C1361_=_C1369( C1361 C1369 ) C1361_=_C1370( C1361 C1370 ) C1361_=_C1371( C1361 C1371 ) \nC1362_=_C1363( C1362 C1363 ) C1362_=_C1364( C1362 C1364 ) C1362_=_C1365( C1362 C1365 ) C1362_=_C1366( C1362 C1366 ) C1362_=_C1367( C1362 C1367 ) C1362_=_C1368( C1362 C1368 ) \nC1362_=_C1369( C1362 C1369 ) C1362_=_C1370( C1362 C1370 ) C1362_=_C1371( C1362 C1371 ) C1363_=_C1364( C1363 C1364 ) C1363_=_C1365( C1363 C1365 ) C1363_=_C1366( C1363 C1366 ) \nC1363_=_C1367( C1363 C1367 ) C1363_=_C1368( C1363 C1368 ) C1363_=_C1369( C1363 C1369 ) C1363_=_C1370( C1363 C1370 ) C1363_=_C1371( C1363 C1371 ) C1364_=_C1365( C1364 C1365 ) \nC1364_=_C1366( C1364 C1366 ) C1364_=_C1367( C1364 C1367 ) C1364_=_C1368( C1364 C1368 ) C1364_=_C1369( C1364 C1369 ) C1364_=_C1370( C1364 C1370 ) C1364_=_C1371( C1364 C1371 ) \nC1365_=_C1366( C1365 C1366 ) C1365_=_C1367( C1365 C1367 ) C1365_=_C1368( C1365 C1368 ) C1365_=_C1369( C1365 C1369 ) C1365_=_C1370( C1365 C1370 ) C1365_=_C1371( C1365 C1371 ) \nC1366_=_C1367( C1366 C1367 ) C1366_=_C1368( C1366 C1368 ) C1366_=_C1369( C1366 C1369 ) C1366_=_C1370( C1366 C1370 ) C1366_=_C1371( C1366 C1371 ) C1367_=_C1368( C1367 C1368 ) \nC1367_=_C1369( C1367 C1369 ) C1367_=_C1370( C1367 C1370 ) C1367_=_C1371( C1367 C1371 ) C1368_=_C1369( C1368 C1369 ) C1368_=_C1370( C1368 C1370 ) C1368_=_C1371( C1368 C1371 ) \nC1369_=_C1370( C1369 C1370 ) C1369_=_C1371( C1369 C1371 ) C1370_=_C1371( C1370 C1371 ) "];871-&gt;877[label="56: C1248 C1249 C1250 C1251 C1252 \nC1253 C1288 C1289 C1324 C1325 C1326 \nC1327 C1328 C1329 C1330 C1331 C1332 \nC1333 C1334 C1335 C1336 C1337 C1338 \nC1339 C1340 C1341 C1342 C1343 C1344 \nC1345 C1346 C1347 C1348 C1349 C1350 \nC1351 C1352 C1353 C1354 C1355 C1356 \nC1357 C1358 C1359 C1360 C1361 C1362 \nC1363 C1364 C1365 C1366 C1367 C1368 \nC1369 C1370 C1371 \n924: C1248_=_C1249 ,C1248_=_C1250 ,C1248_=_C1251 ,C1248_=_C1252 ,C1248_=_C1288 ,\nC1248_=_C1324 ,C1248_=_C1325 ,C1248_=_C1326 ,C1248_=_C1327 ,C1248_=_C1328 ,C1248_=_C1329 ,\nC1248_=_C1330 ,C1248_=_C1331 ,C1248_=_C1332 ,C1248_=_C1333 ,C1248_=_C1334 ,C1248_=_C1335 ,\nC1248_=_C1336 ,C1248_=_C1337 ,C1248_=_C1338 ,C1248_=_C1339 ,C1248_=_C1340 ,C1248_=_C1341 ,\nC1248_=_C1342 ,C1248_=_C1343 ,C1248_=_C1344 ,C1248_=_C1345 ,C1248_=_C1346 ,C1248_=_C1347 ,\nC1248_=_C1348 ,C1248_=_C1349 ,C1248_=_C1350 ,C1248_=_C1351 ,C1248_=_C1352 ,C1248_=_C1353 ,\nC1249_=_C1250 ,C1249_=_C1251 ,C1249_=_C1253 ,C1249_=_C1289 ,C1249_=_C1330 ,C1249_=_C1331 ,\nC1249_=_C1332 ,C1249_=_C1333 ,C1249_=_C1334 ,C1249_=_C1335 ,C1249_=_C1348 ,C1249_=_C1349 ,\nC1249_=_C1350 ,C1249_=_C1351 ,C1249_=_C1352 ,C1249_=_C1353 ,C1249_=_C1354 ,C1249_=_C1355 ,\nC1249_=_C1356 ,C1249_=_C1357 ,C1249_=_C1358 ,C1249_=_C1359 ,C1249_=_C1360 ,C1249_=_C1361 ,\nC1249_=_C1362 ,C1249_=_C1363 ,C1249_=_C1364 ,C1249_=_C1365 ,C1249_=_C1366 ,C1249_=_C1367 ,\nC1249_=_C1368 ,C1249_=_C1369 ,C1249_=_C1370 ,C1249_=_C1371 ,C1250_=_C1251 ,C1250_=_C1252 ,\nC1250_=_C1288 ,C1250_=_C1324 ,C1250_=_C1325 ,C1250_=_C1326 ,C1250_=_C1327 ,C1250_=_C1328 ,\nC1250_=_C1329 ,C1250_=_C1330 ,C1250_=_C1331 ,C1250_=_C1332 ,C1250_=_C1333 ,C1250_=_C1334 ,\nC1250_=_C1335 ,C1250_=_C1336 ,C1250_=_C1337 ,C1250_=_C1338 ,C1250_=_C1339 ,C1250_=_C1340 ,\nC1250_=_C1341 ,C1250_=_C1342 ,C1250_=_C1343 ,C1250_=_C1344 ,C1250_=_C1345 ,C1250_=_C1346 ,\nC1250_=_C1347 ,C1250_=_C1354 ,C1250_=_C1355 ,C1250_=_C1356 ,C1250_=_C1357 ,C1250_=_C1358 ,\nC1250_=_C1359 ,C1251_=_C1253 ,C1251_=_C1289 ,C1251_=_C1324 ,C1251_=_C1325 ,C1251_=_C1326 ,\nC1251_=_C1327 ,C1251_=_C1328 ,C1251_=_C1329 ,C1251_=_C1348 ,C1251_=_C1349 ,C1251_=_C1350 ,\nC1251_=_C1351 ,C1251_=_C1352 ,C1251_=_C1353 ,C1251_=_C1354 ,C1251_=_C1355 ,C1251_=_C1356 ,\nC1251_=_C1357 ,C1251_=_C1358 ,C1251_=_C1359 ,C1251_=_C1360 ,C1251_=_C1361</w:t>
      </w:r>
    </w:p>
    <w:p>
      <w:pPr>
        <w:pStyle w:val="PreformattedText"/>
        <w:bidi w:val="0"/>
        <w:spacing w:before="0" w:after="0"/>
        <w:jc w:val="left"/>
        <w:rPr/>
      </w:pPr>
      <w:r>
        <w:rPr/>
        <w:t xml:space="preserve"> </w:t>
      </w:r>
      <w:r>
        <w:rPr/>
        <w:t>,C1251_=_C1362 ,\nC1251_=_C1363 ,C1251_=_C1364 ,C1251_=_C1365 ,C1251_=_C1366 ,C1251_=_C1367 ,C1251_=_C1368 ,\nC1251_=_C1369 ,C1251_=_C1370 ,C1251_=_C1371 ,C1252_=_C1253 ,C1252_=_C1288 ,C1252_=_C1289 ,\nC1252_=_C1324 ,C1252_=_C1325 ,C1252_=_C1326 ,C1252_=_C1327 ,C1252_=_C1328 ,C1252_=_C1329 ,\nC1252_=_C1330 ,C1252_=_C1331 ,C1252_=_C1332 ,C1252_=_C1333 ,C1252_=_C1334 ,C1252_=_C1335 ,\nC1252_=_C1336 ,C1252_=_C1337 ,C1252_=_C1338 ,C1252_=_C1339 ,C1252_=_C1340 ,C1252_=_C1341 ,\nC1252_=_C1342 ,C1252_=_C1343 ,C1252_=_C1344 ,C1252_=_C1345 ,C1252_=_C1346 ,C1252_=_C1347 ,\nC1253_=_C1288 ,C1253_=_C1289 ,C1253_=_C1348 ,C1253_=_C1349 ,C1253_=_C1350 ,C1253_=_C1351 ,\nC1253_=_C1352 ,C1253_=_C1353 ,C1253_=_C1354 ,C1253_=_C1355 ,C1253_=_C1356 ,C1253_=_C1357 ,\nC1253_=_C1358 ,C1253_=_C1359 ,C1253_=_C1360 ,C1253_=_C1361 ,C1253_=_C1362 ,C1253_=_C1363 ,\nC1253_=_C1364 ,C1253_=_C1365 ,C1253_=_C1366 ,C1253_=_C1367 ,C1253_=_C1368 ,C1253_=_C1369 ,\nC1253_=_C1370 ,C1253_=_C1371 ,C1288_=_C1289 ,C1288_=_C1324 ,C1288_=_C1325 ,C1288_=_C1326 ,\nC1288_=_C1327 ,C1288_=_C1328 ,C1288_=_C1329 ,C1288_=_C1330 ,C1288_=_C1331 ,C1288_=_C1332 ,\nC1288_=_C1333 ,C1288_=_C1334 ,C1288_=_C1335 ,C1288_=_C1336 ,C1288_=_C1337 ,C1288_=_C1338 ,\nC1288_=_C1339 ,C1288_=_C1340 ,C1288_=_C1341 ,C1288_=_C1342 ,C1288_=_C1343 ,C1288_=_C1344 ,\nC1288_=_C1345 ,C1288_=_C1346 ,C1288_=_C1347 ,C1289_=_C1348 ,C1289_=_C1349 ,C1289_=_C1350 ,\nC1289_=_C1351 ,C1289_=_C1352 ,C1289_=_C1353 ,C1289_=_C1354 ,C1289_=_C1355 ,C1289_=_C1356 ,\nC1289_=_C1357 ,C1289_=_C1358 ,C1289_=_C1359 ,C1289_=_C1360 ,C1289_=_C1361 ,C1289_=_C1362 ,\nC1289_=_C1363 ,C1289_=_C1364 ,C1289_=_C1365 ,C1289_=_C1366 ,C1289_=_C1367 ,C1289_=_C1368 ,\nC1289_=_C1369 ,C1289_=_C1370 ,C1289_=_C1371 ,C1324_=_C1325 ,C1324_=_C1326 ,C1324_=_C1327 ,\nC1324_=_C1328 ,C1324_=_C1329 ,C1324_=_C1330 ,C1324_=_C1331 ,C1324_=_C1332 ,C1324_=_C1333 ,\nC1324_=_C1334 ,C1324_=_C1335 ,C1324_=_C1336 ,C1324_=_C1337 ,C1324_=_C1338 ,C1324_=_C1339 ,\nC1324_=_C1340 ,C1324_=_C1341 ,C1324_=_C1342 ,C1324_=_C1343 ,C1324_=_C1344 ,C1324_=_C1345 ,\nC1324_=_C1346 ,C1324_=_C1347 ,C1324_=_C1348 ,C1324_=_C1349 ,C1324_=_C1350 ,C1324_=_C1351 ,\nC1324_=_C1352 ,C1324_=_C1353 ,C1324_=_C1354 ,C1325_=_C1326 ,C1325_=_C1327 ,C1325_=_C1328 ,\nC1325_=_C1329 ,C1325_=_C1330 ,C1325_=_C1331 ,C1325_=_C1332 ,C1325_=_C1333 ,C1325_=_C1334 ,\nC1325_=_C1335 ,C1325_=_C1336 ,C1325_=_C1337 ,C1325_=_C1338 ,C1325_=_C1339 ,C1325_=_C1340 ,\nC1325_=_C1341 ,C1325_=_C1342 ,C1325_=_C1343 ,C1325_=_C1344 ,C1325_=_C1345 ,C1325_=_C1346 ,\nC1325_=_C1347 ,C1325_=_C1348 ,C1325_=_C1349 ,C1325_=_C1350 ,C1325_=_C1351 ,C1325_=_C1352 ,\nC1325_=_C1353 ,C1325_=_C1355 ,C1326_=_C1327 ,C1326_=_C1328 ,C1326_=_C1329 ,C1326_=_C1330 ,\nC1326_=_C1331 ,C1326_=_C1332 ,C1326_=_C1333 ,C1326_=_C1334 ,C1326_=_C1335 ,C1326_=_C1336 ,\nC1326_=_C1337 ,C1326_=_C1338 ,C1326_=_C1339 ,C1326_=_C1340 ,C1326_=_C1341 ,C1326_=_C1342 ,\nC1326_=_C1343 ,C1326_=_C1344 ,C1326_=_C1345 ,C1326_=_C1346 ,C1326_=_C1347 ,C1326_=_C1348 ,\nC1326_=_C1349 ,C1326_=_C1350 ,C1326_=_C1351 ,C1326_=_C1352 ,C1326_=_C1353 ,C1326_=_C1356 ,\nC1327_=_C1328 ,C1327_=_C1329 ,C1327_=_C1330 ,C1327_=_C1331 ,C1327_=_C1332 ,C1327_=_C1333 ,\nC1327_=_C1334 ,C1327_=_C1335 ,C1327_=_C1336 ,C1327_=_C1337 ,C1327_=_C1338 ,C1327_=_C1339 ,\nC1327_=_C1340 ,C1327_=_C1341 ,C1327_=_C1342 ,C1327_=_C1343 ,C1327_=_C1344 ,C1327_=_C1345 ,\nC1327_=_C1346 ,C1327_=_C1347 ,C1327_=_C1348 ,C1327_=_C1349 ,C1327_=_C1350 ,C1327_=_C1351 ,\nC1327_=_C1352 ,C1327_=_C1353 ,C1327_=_C1357 ,C1328_=_C1329 ,C1328_=_C1330 ,C1328_=_C1331 ,\nC1328_=_C1332 ,C1328_=_C1333 ,C1328_=_C1334 ,C1328_=_C1335 ,C1328_=_C1336 ,C1328_=_C1337 ,\nC1328_=_C1338 ,C1328_=_C1339 ,C1328_=_C1340 ,C1328_=_C1341 ,C1328_=_C1342 ,C1328_=_C1343 ,\nC1328_=_C1344 ,C1328_=_C1345 ,C1328_=_C1346 ,C1328_=_C1347 ,C1328_=_C1348 ,C1328_=_C1349 ,\nC1328_=_C1350 ,C1328_=_C1351 ,C1328_=_C1352 ,C1328_=_C1353 ,C1328_=_C1358 ,C1329_=_C1330 ,\nC1329_=_C1331 ,C1329_=_C1332 ,C1329_=_C1333 ,C1329_=_C1334 ,C1329_=_C1335 ,C1329_=_C1336 ,\nC1329_=_C1337 ,C1329_=_C1338 ,C1329_=_C1339 ,C1329_=_C1340 ,C1329_=_C1341 ,C1329_=_C1342 ,\nC1329_=_C1343 ,C1329_=_C1344 ,C1329_=_C1345 ,C1329_=_C1346 ,C1329_=_C1347 ,C1329_=_C1348 ,\nC1329_=_C1349 ,C1329_=_C1350 ,C1329_=_C1351 ,C1329_=_C1352 ,C1329_=_C1353 ,C1329_=_C1359 ,\nC1330_=_C1331 ,C1330_=_C1332 ,C1330_=_C1333 ,C1330_=_C1334 ,C1330_=_C1335 ,C1330_=_C1336 ,\nC1330_=_C1337 ,C1330_=_C1338 ,C1330_=_C1339 ,C1330_=_C1340 ,C1330_=_C1341 ,C1330_=_C1342 ,\nC1330_=_C1343 ,C1330_=_C1344 ,C1330_=_C1345 ,C1330_=_C1346 ,C1330_=_C1347 ,C1330_=_C1348 ,\nC1330_=_C1354 ,C1330_=_C1355 ,C1330_=_C1356 ,C1330_=_C1357 ,C1330_=_C1358 ,C1330_=_C1359 ,\nC1331_=_C1332 ,C1331_=_C1333 ,C1331_=_C1334 ,C1331_=_C1335 ,C1331_=_C1336 ,C1331_=_C1337 ,\nC1331_=_C1338 ,C1331_=_C1339 ,C1331_=_C1340 ,C1331_=_C1341 ,C1331_=_C1342 ,C1331_=_C1343 ,\nC1331_=_C1344 ,C1331_=_C1345 ,C1331_=_C1346 ,C1331_=_C1347 ,C1331_=_C1349 ,C1331_=_C1354 ,\nC1331_=_C1355 ,C1331_=_C1356 ,C1331_=_C1357 ,C1331_=_C1358 ,C1331_=_C1359 ,C1332_=_C1333 ,\nC1332_=_C1334 ,C1332_=_C1335 ,C1332_=_C1336 ,C1332_=_C1337 ,C1332_=_C1338 ,C1332_=_C1339 ,\nC1332_=_C1340 ,C1332_=_C1341 ,C1332_=_C1342 ,C1332_=_C1343 ,C1332_=_C1344 ,C1332_=_C1345 ,\nC1332_=_C1346 ,C1332_=_C1347 ,C1332_=_C1350 ,C1332_=_C1354 ,C1332_=_C1355 ,C1332_=_C1356 ,\nC1332_=_C1357 ,C1332_=_C1358 ,C1332_=_C1359 ,C1333_=_C1334 ,C1333_=_C1335 ,C1333_=_C1336 ,\nC1333_=_C1337 ,C1333_=_C1338 ,C1333_=_C1339 ,C1333_=_C1340 ,C1333_=_C1341 ,C1333_=_C1342 ,\nC1333_=_C1343 ,C1333_=_C1344 ,C1333_=_C1345 ,C1333_=_C1346 ,C1333_=_C1347 ,C1333_=_C1351 ,\nC1333_=_C1354 ,C1333_=_C1355 ,C1333_=_C1356 ,C1333_=_C1357 ,C1333_=_C1358 ,C1333_=_C1359 ,\nC1334_=_C1335 ,C1334_=_C1336 ,C1334_=_C1337 ,C1334_=_C1338 ,C1334_=_C1339 ,C1334_=_C1340 ,\nC1334_=_C1341 ,C1334_=_C1342 ,C1334_=_C1343 ,C1334_=_C1344 ,C1334_=_C1345 ,C1334_=_C1346 ,\nC1334_=_C1347 ,C1334_=_C1352 ,C1334_=_C1354 ,C1334_=_C1355 ,C1334_=_C1356 ,C1334_=_C1357 ,\nC1334_=_C1358 ,C1334_=_C1359 ,C1335_=_C1336 ,C1335_=_C1337 ,C1335_=_C1338 ,C1335_=_C1339 ,\nC1335_=_C1340 ,C1335_=_C1341 ,C1335_=_C1342 ,C1335_=_C1343 ,C1335_=_C1344 ,C1335_=_C1345 ,\nC1335_=_C1346 ,C1335_=_C1347 ,C1335_=_C1353 ,C1335_=_C1354 ,C1335_=_C1355 ,C1335_=_C1356 ,\nC1335_=_C1357 ,C1335_=_C1358 ,C1335_=_C1359 ,C1336_=_C1337 ,C1336_=_C1338 ,C1336_=_C1339 ,\nC1336_=_C1340 ,C1336_=_C1341 ,C1336_=_C1342 ,C1336_=_C1343 ,C1336_=_C1344 ,C1336_=_C1345 ,\nC1336_=_C1346 ,C1336_=_C1347 ,C1336_=_C1360 ,C1336_=_C1361 ,C1336_=_C1362 ,C1336_=_C1363 ,\nC1336_=_C1364 ,C1337_=_C1338 ,C1337_=_C1339 ,C1337_=_C1340 ,C1337_=_C1341 ,C1337_=_C1342 ,\nC1337_=_C1343 ,C1337_=_C1344 ,C1337_=_C1345 ,C1337_=_C1346 ,C1337_=_C1347 ,C1337_=_C1360 ,\nC1337_=_C1361 ,C1337_=_C1362 ,C1337_=_C1363 ,C1337_=_C1365 ,C1338_=_C1339 ,C1338_=_C1340 ,\nC1338_=_C1341 ,C1338_=_C1342 ,C1338_=_C1343 ,C1338_=_C1344 ,C1338_=_C1345 ,C1338_=_C1346 ,\nC1338_=_C1347 ,C1338_=_C1360 ,C1338_=_C1361 ,C1338_=_C1362 ,C1338_=_C1363 ,C1338_=_C1366 ,\nC1339_=_C1340 ,C1339_=_C1341 ,C1339_=_C1342 ,C1339_=_C1343 ,C1339_=_C1344 ,C1339_=_C1345 ,\nC1339_=_C1346 ,C1339_=_C1347 ,C1339_=_C1360 ,C1339_=_C1361 ,C1339_=_C1362 ,C1339_=_C1363 ,\nC1339_=_C1367 ,C1340_=_C1341 ,C1340_=_C1342 ,C1340_=_C1343 ,C1340_=_C1344 ,C1340_=_C1345 ,\nC1340_=_C1346 ,C1340_=_C1347 ,C1340_=_C1360 ,C1340_=_C1364 ,C1340_=_C1365 ,C1340_=_C1366 ,\nC1340_=_C1367 ,C1341_=_C1342 ,C1341_=_C1343 ,C1341_=_C1344 ,C1341_=_C1345 ,C1341_=_C1346 ,\nC1341_=_C1347 ,C1341_=_C1361 ,C1341_=_C1364 ,C1341_=_C1365 ,C1341_=_C1366 ,C1341_=_C1367 ,\nC1342_=_C1343 ,C1342_=_C1344 ,C1342_=_C1345 ,C1342_=_C1346 ,C1342_=_C1347 ,C1342_=_C1362 ,\nC1342_=_C1364 ,C1342_=_C1365 ,C1342_=_C1366 ,C1342_=_C1367 ,C1343_=_C1344 ,C1343_=_C1345 ,\nC1343_=_C1346 ,C1343_=_C1347 ,C1343_=_C1363 ,C1343_=_C1364 ,C1343_=_C1365 ,C1343_=_C1366 ,\nC1343_=_C1367 ,C1344_=_C1345 ,C1344_=_C1346 ,C1344_=_C1347 ,C1344_=_C1368 ,C1344_=_C1369 ,\nC1344_=_C1370 ,C1345_=_C1346 ,C1345_=_C1347 ,C1345_=_C1368 ,C1345_=_C1369 ,C1345_=_C1371 ,\nC1346_=_C1347 ,C1346_=_C1368 ,C1346_=_C1370 ,C1346_=_C1371 ,C1347_=_C1369 ,C1347_=_C1370 ,\nC1347_=_C1371 ,C1348_=_C1349 ,C1348_=_C1350 ,C1348_=_C1351 ,C1348_=_C1352 ,C1348_=_C1353 ,\nC1348_=_C1354 ,C1348_=_C1355 ,C1348_=_C1356 ,C1348_=_C1357 ,C1348_=_C1358 ,C1348_=_C1359 ,\nC1348_=_C1360 ,C1348_=_C1361 ,C1348_=_C1362 ,C1348_=_C1363 ,C1348_=_C1364 ,C1348_=_C1365 ,\nC1348_=_C1366 ,C1348_=_C1367 ,C1348_=_C1368 ,C1348_=_C1369 ,C1348_=_C1370 ,C1348_=_C1371 ,\nC1349_=_C1350 ,C1349_=_C1351 ,C1349_=_C1352 ,C1349_=_C1353 ,C1349_=_C1354 ,C1349_=_C1355 ,\nC1349_=_C1356 ,C1349_=_C1357 ,C1349_=_C1358 ,C1349_=_C1359 ,C1349_=_C1360 ,C1349_=_C1361 ,\nC1349_=_C1362 ,C1349_=_C1363 ,C1349_=_C1364 ,C1349_=_C1365 ,C1349_=_C1366 ,C1349_=_C1367 ,\nC1349_=_C1368 ,C1349_=_C1369 ,C1349_=_C1370 ,C1349_=_C1371 ,C1350_=_C1351 ,C1350_=_C1352 ,\nC1350_=_C1353 ,C1350_=_C1354 ,C1350_=_C1355 ,C1350_=_C1356 ,C1350_=_C1357 ,C1350_=_C1358 ,\nC1350_=_C1359 ,C1350_=_C1360 ,C1350_=_C1361 ,C1350_=_C1362 ,C1350_=_C1363 ,C1350_=_C1364 ,\nC1350_=_C1365 ,C1350_=_C1366 ,C1350_=_C1367 ,C1350_=_C1368 ,C1350_=_C1369 ,C1350_=_C1370 ,\nC1350_=_C1371 ,C1351_=_C1352 ,C1351_=_C1353 ,C1351_=_C1354 ,C1351_=_C1355 ,C1351_=_C1356 ,\nC1351_=_C1357 ,C1351_=_C1358 ,C1351_=_C1359 ,C1351_=_C1360 ,C1351_=_C1361 ,C1351_=_C1362 ,\nC1351_=_C1363 ,C1351_=_C1364 ,C1351_=_C1365 ,C1351_=_C1366 ,C1351_=_C1367 ,C1351_=_C1368 ,\nC1351_=_C1369 ,C1351_=_C1370 ,C1351_=_C1371 ,C1352_=_C1353 ,C1352_=_C1354 ,C1352_=_C1355 ,\nC1352_=_C1356 ,C1352_=_C1357 ,C1352_=_C1358 ,C1352_=_C1359 ,C1352_=_C1360 ,C1352_=_C1361 ,\nC1352_=_C1362 ,C1352_=_C1363 ,C1352_=_C1364 ,C1352_=_C1365 ,C1352_=_C1366 ,C1352_=_C1367 ,\nC1352_=_C1368 ,C1352_=_C1369 ,C1352_=_C1370 ,C1352_=_C1371 ,C1353_=_C1354 ,C1353_=_C1355 ,\nC1353_=_C1356 ,C1353_=_C1357 ,C1353_=_C1358 ,C1353_=_C1359 ,C1353_=_C1360 ,C1353_=_C1361 ,\nC1353_=_C1362 ,C1353_=_C1363 ,C1353_=_C1364 ,C1353_=_C1365 ,C1353_=_C1366 ,C1353_=_C1367 ,\nC1353_=_C1368 ,C1353_=_C1369 ,C1353_=_C1370</w:t>
      </w:r>
    </w:p>
    <w:p>
      <w:pPr>
        <w:pStyle w:val="PreformattedText"/>
        <w:bidi w:val="0"/>
        <w:spacing w:before="0" w:after="0"/>
        <w:jc w:val="left"/>
        <w:rPr/>
      </w:pPr>
      <w:r>
        <w:rPr/>
        <w:t xml:space="preserve"> </w:t>
      </w:r>
      <w:r>
        <w:rPr/>
        <w:t>,C1353_=_C1371 ,C1354_=_C1355 ,C1354_=_C1356 ,\nC1354_=_C1357 ,C1354_=_C1358 ,C1354_=_C1359 ,C1354_=_C1360 ,C1354_=_C1361 ,C1354_=_C1362 ,\nC1354_=_C1363 ,C1354_=_C1364 ,C1354_=_C1365 ,C1354_=_C1366 ,C1354_=_C1367 ,C1354_=_C1368 ,\nC1354_=_C1369 ,C1354_=_C1370 ,C1354_=_C1371 ,C1355_=_C1356 ,C1355_=_C1357 ,C1355_=_C1358 ,\nC1355_=_C1359 ,C1355_=_C1360 ,C1355_=_C1361 ,C1355_=_C1362 ,C1355_=_C1363 ,C1355_=_C1364 ,\nC1355_=_C1365 ,C1355_=_C1366 ,C1355_=_C1367 ,C1355_=_C1368 ,C1355_=_C1369 ,C1355_=_C1370 ,\nC1355_=_C1371 ,C1356_=_C1357 ,C1356_=_C1358 ,C1356_=_C1359 ,C1356_=_C1360 ,C1356_=_C1361 ,\nC1356_=_C1362 ,C1356_=_C1363 ,C1356_=_C1364 ,C1356_=_C1365 ,C1356_=_C1366 ,C1356_=_C1367 ,\nC1356_=_C1368 ,C1356_=_C1369 ,C1356_=_C1370 ,C1356_=_C1371 ,C1357_=_C1358 ,C1357_=_C1359 ,\nC1357_=_C1360 ,C1357_=_C1361 ,C1357_=_C1362 ,C1357_=_C1363 ,C1357_=_C1364 ,C1357_=_C1365 ,\nC1357_=_C1366 ,C1357_=_C1367 ,C1357_=_C1368 ,C1357_=_C1369 ,C1357_=_C1370 ,C1357_=_C1371 ,\nC1358_=_C1359 ,C1358_=_C1360 ,C1358_=_C1361 ,C1358_=_C1362 ,C1358_=_C1363 ,C1358_=_C1364 ,\nC1358_=_C1365 ,C1358_=_C1366 ,C1358_=_C1367 ,C1358_=_C1368 ,C1358_=_C1369 ,C1358_=_C1370 ,\nC1358_=_C1371 ,C1359_=_C1360 ,C1359_=_C1361 ,C1359_=_C1362 ,C1359_=_C1363 ,C1359_=_C1364 ,\nC1359_=_C1365 ,C1359_=_C1366 ,C1359_=_C1367 ,C1359_=_C1368 ,C1359_=_C1369 ,C1359_=_C1370 ,\nC1359_=_C1371 ,C1360_=_C1361 ,C1360_=_C1362 ,C1360_=_C1363 ,C1360_=_C1364 ,C1360_=_C1365 ,\nC1360_=_C1366 ,C1360_=_C1367 ,C1360_=_C1368 ,C1360_=_C1369 ,C1360_=_C1370 ,C1360_=_C1371 ,\nC1361_=_C1362 ,C1361_=_C1363 ,C1361_=_C1364 ,C1361_=_C1365 ,C1361_=_C1366 ,C1361_=_C1367 ,\nC1361_=_C1368 ,C1361_=_C1369 ,C1361_=_C1370 ,C1361_=_C1371 ,C1362_=_C1363 ,C1362_=_C1364 ,\nC1362_=_C1365 ,C1362_=_C1366 ,C1362_=_C1367 ,C1362_=_C1368 ,C1362_=_C1369 ,C1362_=_C1370 ,\nC1362_=_C1371 ,C1363_=_C1364 ,C1363_=_C1365 ,C1363_=_C1366 ,C1363_=_C1367 ,C1363_=_C1368 ,\nC1363_=_C1369 ,C1363_=_C1370 ,C1363_=_C1371 ,C1364_=_C1365 ,C1364_=_C1366 ,C1364_=_C1367 ,\nC1364_=_C1368 ,C1364_=_C1369 ,C1364_=_C1370 ,C1364_=_C1371 ,C1365_=_C1366 ,C1365_=_C1367 ,\nC1365_=_C1368 ,C1365_=_C1369 ,C1365_=_C1370 ,C1365_=_C1371 ,C1366_=_C1367 ,C1366_=_C1368 ,\nC1366_=_C1369 ,C1366_=_C1370 ,C1366_=_C1371 ,C1367_=_C1368 ,C1367_=_C1369 ,C1367_=_C1370 ,\nC1367_=_C1371 ,C1368_=_C1369 ,C1368_=_C1370 ,C1368_=_C1371 ,C1369_=_C1370 ,C1369_=_C1371 ,\nC1370_=_C1371 ,"];878[shape=box, label="id:878 level: 31\n65: C261 C1048 C1049 C1078 C1079 \nC1248 C1249 C1250 C1251 C1254 C1255 \nC1290 C1291 C1324 C1325 C1326 C1327 \nC1328 C1329 C1330 C1331 C1332 C1333 \nC1334 C1335 C1348 C1349 C1350 C1351 \nC1352 C1353 C1354 C1355 C1356 C1357 \nC1358 C1359 C1372 C1373 C1374 C1375 \nC1376 C1377 C1378 C1379 C1380 C1381 \nC1382 C1383 C1384 C1385 C1386 C1387 \nC1388 C1389 C1390 C1391 C1392 C1393 \nC1394 C1395 C1396 C1397 C1398 C1399 \n1248: C261_=_C1048( C261 C1048 ) C261_=_C1049( C261 C1049 ) C261_=_C1078( C261 C1078 ) C261_=_C1079( C261 C1079 ) C261_=_C1248( C261 C1248 ) \nC261_=_C1249( C261 C1249 ) C261_=_C1250( C261 C1250 ) C261_=_C1251( C261 C1251 ) C261_=_C1254( C261 C1254 ) C261_=_C1255( C261 C1255 ) C261_=_C1290( C261 C1290 ) \nC261_=_C1291( C261 C1291 ) C261_=_C1324( C261 C1324 ) C261_=_C1325( C261 C1325 ) C261_=_C1326( C261 C1326 ) C261_=_C1327( C261 C1327 ) C261_=_C1328( C261 C1328 ) \nC261_=_C1329( C261 C1329 ) C261_=_C1330( C261 C1330 ) C261_=_C1331( C261 C1331 ) C261_=_C1332( C261 C1332 ) C261_=_C1333( C261 C1333 ) C261_=_C1334( C261 C1334 ) \nC261_=_C1335( C261 C1335 ) C261_=_C1348( C261 C1348 ) C261_=_C1349( C261 C1349 ) C261_=_C1350( C261 C1350 ) C261_=_C1351( C261 C1351 ) C261_=_C1352( C261 C1352 ) \nC261_=_C1353( C261 C1353 ) C261_=_C1354( C261 C1354 ) C261_=_C1355( C261 C1355 ) C261_=_C1356( C261 C1356 ) C261_=_C1357( C261 C1357 ) C261_=_C1358( C261 C1358 ) \nC261_=_C1359( C261 C1359 ) C261_=_C1372( C261 C1372 ) C261_=_C1373( C261 C1373 ) C261_=_C1374( C261 C1374 ) C261_=_C1375( C261 C1375 ) C261_=_C1376( C261 C1376 ) \nC261_=_C1377( C261 C1377 ) C261_=_C1378( C261 C1378 ) C261_=_C1379( C261 C1379 ) C261_=_C1380( C261 C1380 ) C261_=_C1381( C261 C1381 ) C261_=_C1382( C261 C1382 ) \nC261_=_C1383( C261 C1383 ) C261_=_C1384( C261 C1384 ) C261_=_C1385( C261 C1385 ) C261_=_C1386( C261 C1386 ) C261_=_C1387( C261 C1387 ) C261_=_C1388( C261 C1388 ) \nC261_=_C1389( C261 C1389 ) C261_=_C1390( C261 C1390 ) C261_=_C1391( C261 C1391 ) C261_=_C1392( C261 C1392 ) C261_=_C1393( C261 C1393 ) C261_=_C1394( C261 C1394 ) \nC261_=_C1395( C261 C1395 ) C261_=_C1396( C261 C1396 ) C261_=_C1397( C261 C1397 ) C261_=_C1398( C261 C1398 ) C261_=_C1399( C261 C1399 ) C1048_=_C1049( C1048 C1049 ) \nC1048_=_C1078( C1048 C1078 ) C1048_=_C1079( C1048 C1079 ) C1048_=_C1248( C1048 C1248 ) C1048_=_C1251( C1048 C1251 ) C1048_=_C1254( C1048 C1254 ) C1048_=_C1290( C1048 C1290 ) \nC1048_=_C1324( C1048 C1324 ) C1048_=_C1325( C1048 C1325 ) C1048_=_C1326( C1048 C1326 ) C1048_=_C1327( C1048 C1327 ) C1048_=_C1328( C1048 C1328 ) C1048_=_C1329( C1048 C1329 ) \nC1048_=_C1348( C1048 C1348 ) C1048_=_C1349( C1048 C1349 ) C1048_=_C1350( C1048 C1350 ) C1048_=_C1351( C1048 C1351 ) C1048_=_C1352( C1048 C1352 ) C1048_=_C1353( C1048 C1353 ) \nC1048_=_C1372( C1048 C1372 ) C1048_=_C1373( C1048 C1373 ) C1048_=_C1374( C1048 C1374 ) C1048_=_C1375( C1048 C1375 ) C1048_=_C1376( C1048 C1376 ) C1048_=_C1377( C1048 C1377 ) \nC1048_=_C1378( C1048 C1378 ) C1048_=_C1379( C1048 C1379 ) C1048_=_C1380( C1048 C1380 ) C1048_=_C1381( C1048 C1381 ) C1048_=_C1382( C1048 C1382 ) C1048_=_C1383( C1048 C1383 ) \nC1048_=_C1384( C1048 C1384 ) C1048_=_C1385( C1048 C1385 ) C1049_=_C1078( C1049 C1078 ) C1049_=_C1079( C1049 C1079 ) C1049_=_C1249( C1049 C1249 ) C1049_=_C1250( C1049 C1250 ) \nC1049_=_C1255( C1049 C1255 ) C1049_=_C1291( C1049 C1291 ) C1049_=_C1330( C1049 C1330 ) C1049_=_C1331( C1049 C1331 ) C1049_=_C1332( C1049 C1332 ) C1049_=_C1333( C1049 C1333 ) \nC1049_=_C1334( C1049 C1334 ) C1049_=_C1335( C1049 C1335 ) C1049_=_C1354( C1049 C1354 ) C1049_=_C1355( C1049 C1355 ) C1049_=_C1356( C1049 C1356 ) C1049_=_C1357( C1049 C1357 ) \nC1049_=_C1358( C1049 C1358 ) C1049_=_C1359( C1049 C1359 ) C1049_=_C1386( C1049 C1386 ) C1049_=_C1387( C1049 C1387 ) C1049_=_C1388( C1049 C1388 ) C1049_=_C1389( C1049 C1389 ) \nC1049_=_C1390( C1049 C1390 ) C1049_=_C1391( C1049 C1391 ) C1049_=_C1392( C1049 C1392 ) C1049_=_C1393( C1049 C1393 ) C1049_=_C1394( C1049 C1394 ) C1049_=_C1395( C1049 C1395 ) \nC1049_=_C1396( C1049 C1396 ) C1049_=_C1397( C1049 C1397 ) C1049_=_C1398( C1049 C1398 ) C1049_=_C1399( C1049 C1399 ) C1078_=_C1079( C1078 C1079 ) C1078_=_C1248( C1078 C1248 ) \nC1078_=_C1251( C1078 C1251 ) C1078_=_C1254( C1078 C1254 ) C1078_=_C1290( C1078 C1290 ) C1078_=_C1324( C1078 C1324 ) C1078_=_C1325( C1078 C1325 ) C1078_=_C1326( C1078 C1326 ) \nC1078_=_C1327( C1078 C1327 ) C1078_=_C1328( C1078 C1328 ) C1078_=_C1329( C1078 C1329 ) C1078_=_C1348( C1078 C1348 ) C1078_=_C1349( C1078 C1349 ) C1078_=_C1350( C1078 C1350 ) \nC1078_=_C1351( C1078 C1351 ) C1078_=_C1352( C1078 C1352 ) C1078_=_C1353( C1078 C1353 ) C1078_=_C1372( C1078 C1372 ) C1078_=_C1373( C1078 C1373 ) C1078_=_C1374( C1078 C1374 ) \nC1078_=_C1375( C1078 C1375 ) C1078_=_C1376( C1078 C1376 ) C1078_=_C1377( C1078 C1377 ) C1078_=_C1378( C1078 C1378 ) C1078_=_C1379( C1078 C1379 ) C1078_=_C1380( C1078 C1380 ) \nC1078_=_C1381( C1078 C1381 ) C1078_=_C1382( C1078 C1382 ) C1078_=_C1383( C1078 C1383 ) C1078_=_C1384( C1078 C1384 ) C1078_=_C1385( C1078 C1385 ) C1079_=_C1249( C1079 C1249 ) \nC1079_=_C1250( C1079 C1250 ) C1079_=_C1255( C1079 C1255 ) C1079_=_C1291( C1079 C1291 ) C1079_=_C1330( C1079 C1330 ) C1079_=_C1331( C1079 C1331 ) C1079_=_C1332( C1079 C1332 ) \nC1079_=_C1333( C1079 C1333 ) C1079_=_C1334( C1079 C1334 ) C1079_=_C1335( C1079 C1335 ) C1079_=_C1354( C1079 C1354 ) C1079_=_C1355( C1079 C1355 ) C1079_=_C1356( C1079 C1356 ) \nC1079_=_C1357( C1079 C1357 ) C1079_=_C1358( C1079 C1358 ) C1079_=_C1359( C1079 C1359 ) C1079_=_C1386( C1079 C1386 ) C1079_=_C1387( C1079 C1387 ) C1079_=_C1388( C1079 C1388 ) \nC1079_=_C1389( C1079 C1389 ) C1079_=_C1390( C1079 C1390 ) C1079_=_C1391( C1079 C1391 ) C1079_=_C1392( C1079 C1392 ) C1079_=_C1393( C1079 C1393 ) C1079_=_C1394( C1079 C1394 ) \nC1079_=_C1395( C1079 C1395 ) C1079_=_C1396( C1079 C1396 ) C1079_=_C1397( C1079 C1397 ) C1079_=_C1398( C1079 C1398 ) C1079_=_C1399( C1079 C1399 ) C1248_=_C1249( C1248 C1249 ) \nC1248_=_C1250( C1248 C1250 ) C1248_=_C1251( C1248 C1251 ) C1248_=_C1254( C1248 C1254 ) C1248_=_C1290( C1248 C1290 ) C1248_=_C1324( C1248 C1324 ) C1248_=_C1325( C1248 C1325 ) \nC1248_=_C1326( C1248 C1326 ) C1248_=_C1327( C1248 C1327 ) C1248_=_C1328( C1248 C1328 ) C1248_=_C1329( C1248 C1329 ) C1248_=_C1330( C1248 C1330 ) C1248_=_C1331( C1248 C1331 ) \nC1248_=_C1332( C1248 C1332 ) C1248_=_C1333( C1248 C1333 ) C1248_=_C1334( C1248 C1334 ) C1248_=_C1335( C1248 C1335 ) C1248_=_C1348( C1248 C1348 ) C1248_=_C1349( C1248 C1349 ) \nC1248_=_C1350( C1248 C1350 ) C1248_=_C1351( C1248 C1351 ) C1248_=_C1352( C1248 C1352 ) C1248_=_C1353( C1248 C1353 ) C1248_=_C1372( C1248 C1372 ) C1248_=_C1373( C1248 C1373 ) \nC1248_=_C1374( C1248 C1374 ) C1248_=_C1375( C1248 C1375 ) C1248_=_C1376( C1248 C1376 ) C1248_=_C1377( C1248 C1377 ) C1248_=_C1378( C1248 C1378 ) C1248_=_C1379( C1248 C1379 ) \nC1248_=_C1380( C1248 C1380 ) C1248_=_C1381( C1248 C1381 ) C1248_=_C1382( C1248 C1382 ) C1248_=_C1383( C1248 C1383 ) C1248_=_C1384( C1248 C1384 ) C1248_=_C1385( C1248 C1385 ) \nC1249_=_C1250( C1249 C1250 ) C1249_=_C1251( C1249 C1251 ) C1249_=_C1255( C1249 C1255 ) C1249_=_C1291( C1249 C1291 ) C1249_=_C1330( C1249 C1330 ) C1249_=_C1331( C1249 C1331 ) \nC1249_=_C1332( C1249 C1332 ) C1249_=_C1333( C1249 C1333 ) C1249_=_C1334( C1249 C1334 ) C1249_=_C1335( C1249 C1335 ) C1249_=_C1348( C1249 C1348 ) C1249_=_C1349( C1249 C1349 ) \nC1249_=_C1350( C1249 C1350 ) C1249_=_C1351( C1249 C1351 ) C1249_=_C1352( C1249 C1352 ) C1249_=_C1353( C1249 C1353 ) C1249_=_C1354( C1249 C1354 ) C1249_=_C1355( C1249 C1355 ) \nC1249_=_C1356(</w:t>
      </w:r>
    </w:p>
    <w:p>
      <w:pPr>
        <w:pStyle w:val="PreformattedText"/>
        <w:bidi w:val="0"/>
        <w:spacing w:before="0" w:after="0"/>
        <w:jc w:val="left"/>
        <w:rPr/>
      </w:pPr>
      <w:r>
        <w:rPr/>
        <w:t xml:space="preserve"> </w:t>
      </w:r>
      <w:r>
        <w:rPr/>
        <w:t>C1249 C1356 ) C1249_=_C1357( C1249 C1357 ) C1249_=_C1358( C1249 C1358 ) C1249_=_C1359( C1249 C1359 ) C1249_=_C1386( C1249 C1386 ) C1249_=_C1387( C1249 C1387 ) \nC1249_=_C1388( C1249 C1388 ) C1249_=_C1389( C1249 C1389 ) C1249_=_C1390( C1249 C1390 ) C1249_=_C1391( C1249 C1391 ) C1249_=_C1392( C1249 C1392 ) C1249_=_C1393( C1249 C1393 ) \nC1249_=_C1394( C1249 C1394 ) C1249_=_C1395( C1249 C1395 ) C1249_=_C1396( C1249 C1396 ) C1249_=_C1397( C1249 C1397 ) C1249_=_C1398( C1249 C1398 ) C1249_=_C1399( C1249 C1399 ) \nC1250_=_C1251( C1250 C1251 ) C1250_=_C1255( C1250 C1255 ) C1250_=_C1291( C1250 C1291 ) C1250_=_C1324( C1250 C1324 ) C1250_=_C1325( C1250 C1325 ) C1250_=_C1326( C1250 C1326 ) \nC1250_=_C1327( C1250 C1327 ) C1250_=_C1328( C1250 C1328 ) C1250_=_C1329( C1250 C1329 ) C1250_=_C1330( C1250 C1330 ) C1250_=_C1331( C1250 C1331 ) C1250_=_C1332( C1250 C1332 ) \nC1250_=_C1333( C1250 C1333 ) C1250_=_C1334( C1250 C1334 ) C1250_=_C1335( C1250 C1335 ) C1250_=_C1354( C1250 C1354 ) C1250_=_C1355( C1250 C1355 ) C1250_=_C1356( C1250 C1356 ) \nC1250_=_C1357( C1250 C1357 ) C1250_=_C1358( C1250 C1358 ) C1250_=_C1359( C1250 C1359 ) C1250_=_C1386( C1250 C1386 ) C1250_=_C1387( C1250 C1387 ) C1250_=_C1388( C1250 C1388 ) \nC1250_=_C1389( C1250 C1389 ) C1250_=_C1390( C1250 C1390 ) C1250_=_C1391( C1250 C1391 ) C1250_=_C1392( C1250 C1392 ) C1250_=_C1393( C1250 C1393 ) C1250_=_C1394( C1250 C1394 ) \nC1250_=_C1395( C1250 C1395 ) C1250_=_C1396( C1250 C1396 ) C1250_=_C1397( C1250 C1397 ) C1250_=_C1398( C1250 C1398 ) C1250_=_C1399( C1250 C1399 ) C1251_=_C1254( C1251 C1254 ) \nC1251_=_C1290( C1251 C1290 ) C1251_=_C1324( C1251 C1324 ) C1251_=_C1325( C1251 C1325 ) C1251_=_C1326( C1251 C1326 ) C1251_=_C1327( C1251 C1327 ) C1251_=_C1328( C1251 C1328 ) \nC1251_=_C1329( C1251 C1329 ) C1251_=_C1348( C1251 C1348 ) C1251_=_C1349( C1251 C1349 ) C1251_=_C1350( C1251 C1350 ) C1251_=_C1351( C1251 C1351 ) C1251_=_C1352( C1251 C1352 ) \nC1251_=_C1353( C1251 C1353 ) C1251_=_C1354( C1251 C1354 ) C1251_=_C1355( C1251 C1355 ) C1251_=_C1356( C1251 C1356 ) C1251_=_C1357( C1251 C1357 ) C1251_=_C1358( C1251 C1358 ) \nC1251_=_C1359( C1251 C1359 ) C1251_=_C1372( C1251 C1372 ) C1251_=_C1373( C1251 C1373 ) C1251_=_C1374( C1251 C1374 ) C1251_=_C1375( C1251 C1375 ) C1251_=_C1376( C1251 C1376 ) \nC1251_=_C1377( C1251 C1377 ) C1251_=_C1378( C1251 C1378 ) C1251_=_C1379( C1251 C1379 ) C1251_=_C1380( C1251 C1380 ) C1251_=_C1381( C1251 C1381 ) C1251_=_C1382( C1251 C1382 ) \nC1251_=_C1383( C1251 C1383 ) C1251_=_C1384( C1251 C1384 ) C1251_=_C1385( C1251 C1385 ) C1254_=_C1255( C1254 C1255 ) C1254_=_C1290( C1254 C1290 ) C1254_=_C1291( C1254 C1291 ) \nC1254_=_C1324( C1254 C1324 ) C1254_=_C1325( C1254 C1325 ) C1254_=_C1326( C1254 C1326 ) C1254_=_C1327( C1254 C1327 ) C1254_=_C1328( C1254 C1328 ) C1254_=_C1329( C1254 C1329 ) \nC1254_=_C1348( C1254 C1348 ) C1254_=_C1349( C1254 C1349 ) C1254_=_C1350( C1254 C1350 ) C1254_=_C1351( C1254 C1351 ) C1254_=_C1352( C1254 C1352 ) C1254_=_C1353( C1254 C1353 ) \nC1254_=_C1372( C1254 C1372 ) C1254_=_C1373( C1254 C1373 ) C1254_=_C1374( C1254 C1374 ) C1254_=_C1375( C1254 C1375 ) C1254_=_C1376( C1254 C1376 ) C1254_=_C1377( C1254 C1377 ) \nC1254_=_C1378( C1254 C1378 ) C1254_=_C1379( C1254 C1379 ) C1254_=_C1380( C1254 C1380 ) C1254_=_C1381( C1254 C1381 ) C1254_=_C1382( C1254 C1382 ) C1254_=_C1383( C1254 C1383 ) \nC1254_=_C1384( C1254 C1384 ) C1254_=_C1385( C1254 C1385 ) C1255_=_C1290( C1255 C1290 ) C1255_=_C1291( C1255 C1291 ) C1255_=_C1330( C1255 C1330 ) C1255_=_C1331( C1255 C1331 ) \nC1255_=_C1332( C1255 C1332 ) C1255_=_C1333( C1255 C1333 ) C1255_=_C1334( C1255 C1334 ) C1255_=_C1335( C1255 C1335 ) C1255_=_C1354( C1255 C1354 ) C1255_=_C1355( C1255 C1355 ) \nC1255_=_C1356( C1255 C1356 ) C1255_=_C1357( C1255 C1357 ) C1255_=_C1358( C1255 C1358 ) C1255_=_C1359( C1255 C1359 ) C1255_=_C1386( C1255 C1386 ) C1255_=_C1387( C1255 C1387 ) \nC1255_=_C1388( C1255 C1388 ) C1255_=_C1389( C1255 C1389 ) C1255_=_C1390( C1255 C1390 ) C1255_=_C1391( C1255 C1391 ) C1255_=_C1392( C1255 C1392 ) C1255_=_C1393( C1255 C1393 ) \nC1255_=_C1394( C1255 C1394 ) C1255_=_C1395( C1255 C1395 ) C1255_=_C1396( C1255 C1396 ) C1255_=_C1397( C1255 C1397 ) C1255_=_C1398( C1255 C1398 ) C1255_=_C1399( C1255 C1399 ) \nC1290_=_C1291( C1290 C1291 ) C1290_=_C1324( C1290 C1324 ) C1290_=_C1325( C1290 C1325 ) C1290_=_C1326( C1290 C1326 ) C1290_=_C1327( C1290 C1327 ) C1290_=_C1328( C1290 C1328 ) \nC1290_=_C1329( C1290 C1329 ) C1290_=_C1348( C1290 C1348 ) C1290_=_C1349( C1290 C1349 ) C1290_=_C1350( C1290 C1350 ) C1290_=_C1351( C1290 C1351 ) C1290_=_C1352( C1290 C1352 ) \nC1290_=_C1353( C1290 C1353 ) C1290_=_C1372( C1290 C1372 ) C1290_=_C1373( C1290 C1373 ) C1290_=_C1374( C1290 C1374 ) C1290_=_C1375( C1290 C1375 ) C1290_=_C1376( C1290 C1376 ) \nC1290_=_C1377( C1290 C1377 ) C1290_=_C1378( C1290 C1378 ) C1290_=_C1379( C1290 C1379 ) C1290_=_C1380( C1290 C1380 ) C1290_=_C1381( C1290 C1381 ) C1290_=_C1382( C1290 C1382 ) \nC1290_=_C1383( C1290 C1383 ) C1290_=_C1384( C1290 C1384 ) C1290_=_C1385( C1290 C1385 ) C1291_=_C1330( C1291 C1330 ) C1291_=_C1331( C1291 C1331 ) C1291_=_C1332( C1291 C1332 ) \nC1291_=_C1333( C1291 C1333 ) C1291_=_C1334( C1291 C1334 ) C1291_=_C1335( C1291 C1335 ) C1291_=_C1354( C1291 C1354 ) C1291_=_C1355( C1291 C1355 ) C1291_=_C1356( C1291 C1356 ) \nC1291_=_C1357( C1291 C1357 ) C1291_=_C1358( C1291 C1358 ) C1291_=_C1359( C1291 C1359 ) C1291_=_C1386( C1291 C1386 ) C1291_=_C1387( C1291 C1387 ) C1291_=_C1388( C1291 C1388 ) \nC1291_=_C1389( C1291 C1389 ) C1291_=_C1390( C1291 C1390 ) C1291_=_C1391( C1291 C1391 ) C1291_=_C1392( C1291 C1392 ) C1291_=_C1393( C1291 C1393 ) C1291_=_C1394( C1291 C1394 ) \nC1291_=_C1395( C1291 C1395 ) C1291_=_C1396( C1291 C1396 ) C1291_=_C1397( C1291 C1397 ) C1291_=_C1398( C1291 C1398 ) C1291_=_C1399( C1291 C1399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4_=_C1348( C1324 C1348 ) C1324_=_C1349( C1324 C1349 ) \nC1324_=_C1350( C1324 C1350 ) C1324_=_C1351( C1324 C1351 ) C1324_=_C1352( C1324 C1352 ) C1324_=_C1353( C1324 C1353 ) C1324_=_C1354( C1324 C1354 ) C1324_=_C1372( C1324 C1372 ) \nC1324_=_C1373( C1324 C1373 ) C1324_=_C1374( C1324 C1374 ) C1324_=_C1375( C1324 C1375 ) C1324_=_C1376( C1324 C1376 ) C1324_=_C1377( C1324 C1377 ) C1324_=_C1378( C1324 C1378 ) \nC1324_=_C1379( C1324 C1379 ) C1324_=_C1380( C1324 C1380 ) C1324_=_C1381( C1324 C1381 ) C1324_=_C1382( C1324 C1382 ) C1324_=_C1383( C1324 C1383 ) C1324_=_C1384( C1324 C1384 ) \nC1324_=_C1385( C1324 C1385 ) C1325_=_C1326( C1325 C1326 ) C1325_=_C1327( C1325 C1327 ) C1325_=_C1328( C1325 C1328 ) C1325_=_C1329( C1325 C1329 ) C1325_=_C1330( C1325 C1330 ) \nC1325_=_C1331( C1325 C1331 ) C1325_=_C1332( C1325 C1332 ) C1325_=_C1333( C1325 C1333 ) C1325_=_C1334( C1325 C1334 ) C1325_=_C1335( C1325 C1335 ) C1325_=_C1348( C1325 C1348 ) \nC1325_=_C1349( C1325 C1349 ) C1325_=_C1350( C1325 C1350 ) C1325_=_C1351( C1325 C1351 ) C1325_=_C1352( C1325 C1352 ) C1325_=_C1353( C1325 C1353 ) C1325_=_C1355( C1325 C1355 ) \nC1325_=_C1372( C1325 C1372 ) C1325_=_C1373( C1325 C1373 ) C1325_=_C1374( C1325 C1374 ) C1325_=_C1375( C1325 C1375 ) C1325_=_C1376( C1325 C1376 ) C1325_=_C1377( C1325 C1377 ) \nC1325_=_C1378( C1325 C1378 ) C1325_=_C1379( C1325 C1379 ) C1325_=_C1380( C1325 C1380 ) C1325_=_C1381( C1325 C1381 ) C1325_=_C1382( C1325 C1382 ) C1325_=_C1383( C1325 C1383 ) \nC1325_=_C1384( C1325 C1384 ) C1325_=_C1385( C1325 C1385 ) C1326_=_C1327( C1326 C1327 ) C1326_=_C1328( C1326 C1328 ) C1326_=_C1329( C1326 C1329 ) C1326_=_C1330( C1326 C1330 ) \nC1326_=_C1331( C1326 C1331 ) C1326_=_C1332( C1326 C1332 ) C1326_=_C1333( C1326 C1333 ) C1326_=_C1334( C1326 C1334 ) C1326_=_C1335( C1326 C1335 ) C1326_=_C1348( C1326 C1348 ) \nC1326_=_C1349( C1326 C1349 ) C1326_=_C1350( C1326 C1350 ) C1326_=_C1351( C1326 C1351 ) C1326_=_C1352( C1326 C1352 ) C1326_=_C1353( C1326 C1353 ) C1326_=_C1356( C1326 C1356 ) \nC1326_=_C1372( C1326 C1372 ) C1326_=_C1373( C1326 C1373 ) C1326_=_C1374( C1326 C1374 ) C1326_=_C1375( C1326 C1375 ) C1326_=_C1376( C1326 C1376 ) C1326_=_C1377( C1326 C1377 ) \nC1326_=_C1378( C1326 C1378 ) C1326_=_C1379( C1326 C1379 ) C1326_=_C1380( C1326 C1380 ) C1326_=_C1381( C1326 C1381 ) C1326_=_C1382( C1326 C1382 ) C1326_=_C1383( C1326 C1383 ) \nC1326_=_C1384( C1326 C1384 ) C1326_=_C1385( C1326 C1385 ) C1327_=_C1328( C1327 C1328 ) C1327_=_C1329( C1327 C1329 ) C1327_=_C1330( C1327 C1330 ) C1327_=_C1331( C1327 C1331 ) \nC1327_=_C1332( C1327 C1332 ) C1327_=_C1333( C1327 C1333 ) C1327_=_C1334( C1327 C1334 ) C1327_=_C1335( C1327 C1335 ) C1327_=_C1348( C1327 C1348 ) C1327_=_C1349( C1327 C1349 ) \nC1327_=_C1350( C1327 C1350 ) C1327_=_C1351( C1327 C1351 ) C1327_=_C1352( C1327 C1352 ) C1327_=_C1353( C1327 C1353 ) C1327_=_C1357( C1327 C1357 ) C1327_=_C1372( C1327 C1372 ) \nC1327_=_C1373( C1327 C1373 ) C1327_=_C1374( C1327 C1374 ) C1327_=_C1375( C1327 C1375 ) C1327_=_C1376( C1327 C1376 ) C1327_=_C1377( C1327 C1377 ) C1327_=_C1378( C1327 C1378 ) \nC1327_=_C1379( C1327 C1379 ) C1327_=_C1380( C1327 C1380 ) C1327_=_C1381( C1327 C1381 ) C1327_=_C1382( C1327 C1382 ) C1327_=_C1383( C1327 C1383 ) C1327_=_C1384( C1327 C1384 ) \nC1327_=_C1385( C1327 C1385 ) C1328_=_C1329( C1328 C1329 ) C1328_=_C1330( C1328 C1330 ) C1328_=_C1331( C1328 C1331 ) C1328_=_C1332( C1328 C1332 ) C1328_=_C1333( C1328 C1333 ) \nC1328_=_C1334( C1328 C1334 ) C1328_=_C1335( C1328 C1335 ) C1328_=_C1348( C1328 C1348 ) C1328_=_C1349( C1328 C1349 ) C1328_=_C1350( C1328 C1350 ) C1328_=_C1351( C1328 C1351 ) \nC1328_=_C1352( C1328 C1352 ) C1328_=_C1353( C1328 C1353 ) C1328_=_C1358( C1328 C1358 ) C1328_=_C1372( C1328 C1372 ) C1328_=_C1373( C1328 C1373 ) C1328_=_C1374( C1328 C1374 ) \nC1328_=_C1375( C1328 C1375 ) C1328_=_C1376( C1328 C1376 ) C1328_=_C1377(</w:t>
      </w:r>
    </w:p>
    <w:p>
      <w:pPr>
        <w:pStyle w:val="PreformattedText"/>
        <w:bidi w:val="0"/>
        <w:spacing w:before="0" w:after="0"/>
        <w:jc w:val="left"/>
        <w:rPr/>
      </w:pPr>
      <w:r>
        <w:rPr/>
        <w:t xml:space="preserve"> </w:t>
      </w:r>
      <w:r>
        <w:rPr/>
        <w:t>C1328 C1377 ) C1328_=_C1378( C1328 C1378 ) C1328_=_C1379( C1328 C1379 ) C1328_=_C1380( C1328 C1380 ) \nC1328_=_C1381( C1328 C1381 ) C1328_=_C1382( C1328 C1382 ) C1328_=_C1383( C1328 C1383 ) C1328_=_C1384( C1328 C1384 ) C1328_=_C1385( C1328 C1385 ) C1329_=_C1330( C1329 C1330 ) \nC1329_=_C1331( C1329 C1331 ) C1329_=_C1332( C1329 C1332 ) C1329_=_C1333( C1329 C1333 ) C1329_=_C1334( C1329 C1334 ) C1329_=_C1335( C1329 C1335 ) C1329_=_C1348( C1329 C1348 ) \nC1329_=_C1349( C1329 C1349 ) C1329_=_C1350( C1329 C1350 ) C1329_=_C1351( C1329 C1351 ) C1329_=_C1352( C1329 C1352 ) C1329_=_C1353( C1329 C1353 ) C1329_=_C1359( C1329 C1359 ) \nC1329_=_C1372( C1329 C1372 ) C1329_=_C1373( C1329 C1373 ) C1329_=_C1374( C1329 C1374 ) C1329_=_C1375( C1329 C1375 ) C1329_=_C1376( C1329 C1376 ) C1329_=_C1377( C1329 C1377 ) \nC1329_=_C1378( C1329 C1378 ) C1329_=_C1379( C1329 C1379 ) C1329_=_C1380( C1329 C1380 ) C1329_=_C1381( C1329 C1381 ) C1329_=_C1382( C1329 C1382 ) C1329_=_C1383( C1329 C1383 ) \nC1329_=_C1384( C1329 C1384 ) C1329_=_C1385( C1329 C1385 ) C1330_=_C1331( C1330 C1331 ) C1330_=_C1332( C1330 C1332 ) C1330_=_C1333( C1330 C1333 ) C1330_=_C1334( C1330 C1334 ) \nC1330_=_C1335( C1330 C1335 ) C1330_=_C1348( C1330 C1348 ) C1330_=_C1354( C1330 C1354 ) C1330_=_C1355( C1330 C1355 ) C1330_=_C1356( C1330 C1356 ) C1330_=_C1357( C1330 C1357 ) \nC1330_=_C1358( C1330 C1358 ) C1330_=_C1359( C1330 C1359 ) C1330_=_C1386( C1330 C1386 ) C1330_=_C1387( C1330 C1387 ) C1330_=_C1388( C1330 C1388 ) C1330_=_C1389( C1330 C1389 ) \nC1330_=_C1390( C1330 C1390 ) C1330_=_C1391( C1330 C1391 ) C1330_=_C1392( C1330 C1392 ) C1330_=_C1393( C1330 C1393 ) C1330_=_C1394( C1330 C1394 ) C1330_=_C1395( C1330 C1395 ) \nC1330_=_C1396( C1330 C1396 ) C1330_=_C1397( C1330 C1397 ) C1330_=_C1398( C1330 C1398 ) C1330_=_C1399( C1330 C1399 ) C1331_=_C1332( C1331 C1332 ) C1331_=_C1333( C1331 C1333 ) \nC1331_=_C1334( C1331 C1334 ) C1331_=_C1335( C1331 C1335 ) C1331_=_C1349( C1331 C1349 ) C1331_=_C1354( C1331 C1354 ) C1331_=_C1355( C1331 C1355 ) C1331_=_C1356( C1331 C1356 ) \nC1331_=_C1357( C1331 C1357 ) C1331_=_C1358( C1331 C1358 ) C1331_=_C1359( C1331 C1359 ) C1331_=_C1386( C1331 C1386 ) C1331_=_C1387( C1331 C1387 ) C1331_=_C1388( C1331 C1388 ) \nC1331_=_C1389( C1331 C1389 ) C1331_=_C1390( C1331 C1390 ) C1331_=_C1391( C1331 C1391 ) C1331_=_C1392( C1331 C1392 ) C1331_=_C1393( C1331 C1393 ) C1331_=_C1394( C1331 C1394 ) \nC1331_=_C1395( C1331 C1395 ) C1331_=_C1396( C1331 C1396 ) C1331_=_C1397( C1331 C1397 ) C1331_=_C1398( C1331 C1398 ) C1331_=_C1399( C1331 C1399 ) C1332_=_C1333( C1332 C1333 ) \nC1332_=_C1334( C1332 C1334 ) C1332_=_C1335( C1332 C1335 ) C1332_=_C1350( C1332 C1350 ) C1332_=_C1354( C1332 C1354 ) C1332_=_C1355( C1332 C1355 ) C1332_=_C1356( C1332 C1356 ) \nC1332_=_C1357( C1332 C1357 ) C1332_=_C1358( C1332 C1358 ) C1332_=_C1359( C1332 C1359 ) C1332_=_C1386( C1332 C1386 ) C1332_=_C1387( C1332 C1387 ) C1332_=_C1388( C1332 C1388 ) \nC1332_=_C1389( C1332 C1389 ) C1332_=_C1390( C1332 C1390 ) C1332_=_C1391( C1332 C1391 ) C1332_=_C1392( C1332 C1392 ) C1332_=_C1393( C1332 C1393 ) C1332_=_C1394( C1332 C1394 ) \nC1332_=_C1395( C1332 C1395 ) C1332_=_C1396( C1332 C1396 ) C1332_=_C1397( C1332 C1397 ) C1332_=_C1398( C1332 C1398 ) C1332_=_C1399( C1332 C1399 ) C1333_=_C1334( C1333 C1334 ) \nC1333_=_C1335( C1333 C1335 ) C1333_=_C1351( C1333 C1351 ) C1333_=_C1354( C1333 C1354 ) C1333_=_C1355( C1333 C1355 ) C1333_=_C1356( C1333 C1356 ) C1333_=_C1357( C1333 C1357 ) \nC1333_=_C1358( C1333 C1358 ) C1333_=_C1359( C1333 C1359 ) C1333_=_C1386( C1333 C1386 ) C1333_=_C1387( C1333 C1387 ) C1333_=_C1388( C1333 C1388 ) C1333_=_C1389( C1333 C1389 ) \nC1333_=_C1390( C1333 C1390 ) C1333_=_C1391( C1333 C1391 ) C1333_=_C1392( C1333 C1392 ) C1333_=_C1393( C1333 C1393 ) C1333_=_C1394( C1333 C1394 ) C1333_=_C1395( C1333 C1395 ) \nC1333_=_C1396( C1333 C1396 ) C1333_=_C1397( C1333 C1397 ) C1333_=_C1398( C1333 C1398 ) C1333_=_C1399( C1333 C1399 ) C1334_=_C1335( C1334 C1335 ) C1334_=_C1352( C1334 C1352 ) \nC1334_=_C1354( C1334 C1354 ) C1334_=_C1355( C1334 C1355 ) C1334_=_C1356( C1334 C1356 ) C1334_=_C1357( C1334 C1357 ) C1334_=_C1358( C1334 C1358 ) C1334_=_C1359( C1334 C1359 ) \nC1334_=_C1386( C1334 C1386 ) C1334_=_C1387( C1334 C1387 ) C1334_=_C1388( C1334 C1388 ) C1334_=_C1389( C1334 C1389 ) C1334_=_C1390( C1334 C1390 ) C1334_=_C1391( C1334 C1391 ) \nC1334_=_C1392( C1334 C1392 ) C1334_=_C1393( C1334 C1393 ) C1334_=_C1394( C1334 C1394 ) C1334_=_C1395( C1334 C1395 ) C1334_=_C1396( C1334 C1396 ) C1334_=_C1397( C1334 C1397 ) \nC1334_=_C1398( C1334 C1398 ) C1334_=_C1399( C1334 C1399 ) C1335_=_C1353( C1335 C1353 ) C1335_=_C1354( C1335 C1354 ) C1335_=_C1355( C1335 C1355 ) C1335_=_C1356( C1335 C1356 ) \nC1335_=_C1357( C1335 C1357 ) C1335_=_C1358( C1335 C1358 ) C1335_=_C1359( C1335 C1359 ) C1335_=_C1386( C1335 C1386 ) C1335_=_C1387( C1335 C1387 ) C1335_=_C1388( C1335 C1388 ) \nC1335_=_C1389( C1335 C1389 ) C1335_=_C1390( C1335 C1390 ) C1335_=_C1391( C1335 C1391 ) C1335_=_C1392( C1335 C1392 ) C1335_=_C1393( C1335 C1393 ) C1335_=_C1394( C1335 C1394 ) \nC1335_=_C1395( C1335 C1395 ) C1335_=_C1396( C1335 C1396 ) C1335_=_C1397( C1335 C1397 ) C1335_=_C1398( C1335 C1398 ) C1335_=_C1399( C1335 C1399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72( C1348 C1372 ) C1348_=_C1373( C1348 C1373 ) \nC1348_=_C1374( C1348 C1374 ) C1348_=_C1375( C1348 C1375 ) C1348_=_C1376( C1348 C1376 ) C1348_=_C1377( C1348 C1377 ) C1348_=_C1378( C1348 C1378 ) C1348_=_C1379( C1348 C1379 ) \nC1348_=_C1380( C1348 C1380 ) C1348_=_C1381( C1348 C1381 ) C1348_=_C1382( C1348 C1382 ) C1348_=_C1383( C1348 C1383 ) C1348_=_C1384( C1348 C1384 ) C1348_=_C1385( C1348 C1385 ) \nC1349_=_C1350( C1349 C1350 ) C1349_=_C1351( C1349 C1351 ) C1349_=_C1352( C1349 C1352 ) C1349_=_C1353( C1349 C1353 ) C1349_=_C1354( C1349 C1354 ) C1349_=_C1355( C1349 C1355 ) \nC1349_=_C1356( C1349 C1356 ) C1349_=_C1357( C1349 C1357 ) C1349_=_C1358( C1349 C1358 ) C1349_=_C1359( C1349 C1359 ) C1349_=_C1372( C1349 C1372 ) C1349_=_C1373( C1349 C1373 ) \nC1349_=_C1374( C1349 C1374 ) C1349_=_C1375( C1349 C1375 ) C1349_=_C1376( C1349 C1376 ) C1349_=_C1377( C1349 C1377 ) C1349_=_C1378( C1349 C1378 ) C1349_=_C1379( C1349 C1379 ) \nC1349_=_C1380( C1349 C1380 ) C1349_=_C1381( C1349 C1381 ) C1349_=_C1382( C1349 C1382 ) C1349_=_C1383( C1349 C1383 ) C1349_=_C1384( C1349 C1384 ) C1349_=_C1385( C1349 C1385 ) \nC1350_=_C1351( C1350 C1351 ) C1350_=_C1352( C1350 C1352 ) C1350_=_C1353( C1350 C1353 ) C1350_=_C1354( C1350 C1354 ) C1350_=_C1355( C1350 C1355 ) C1350_=_C1356( C1350 C1356 ) \nC1350_=_C1357( C1350 C1357 ) C1350_=_C1358( C1350 C1358 ) C1350_=_C1359( C1350 C1359 ) C1350_=_C1372( C1350 C1372 ) C1350_=_C1373( C1350 C1373 ) C1350_=_C1374( C1350 C1374 ) \nC1350_=_C1375( C1350 C1375 ) C1350_=_C1376( C1350 C1376 ) C1350_=_C1377( C1350 C1377 ) C1350_=_C1378( C1350 C1378 ) C1350_=_C1379( C1350 C1379 ) C1350_=_C1380( C1350 C1380 ) \nC1350_=_C1381( C1350 C1381 ) C1350_=_C1382( C1350 C1382 ) C1350_=_C1383( C1350 C1383 ) C1350_=_C1384( C1350 C1384 ) C1350_=_C1385( C1350 C1385 ) C1351_=_C1352( C1351 C1352 ) \nC1351_=_C1353( C1351 C1353 ) C1351_=_C1354( C1351 C1354 ) C1351_=_C1355( C1351 C1355 ) C1351_=_C1356( C1351 C1356 ) C1351_=_C1357( C1351 C1357 ) C1351_=_C1358( C1351 C1358 ) \nC1351_=_C1359( C1351 C1359 ) C1351_=_C1372( C1351 C1372 ) C1351_=_C1373( C1351 C1373 ) C1351_=_C1374( C1351 C1374 ) C1351_=_C1375( C1351 C1375 ) C1351_=_C1376( C1351 C1376 ) \nC1351_=_C1377( C1351 C1377 ) C1351_=_C1378( C1351 C1378 ) C1351_=_C1379( C1351 C1379 ) C1351_=_C1380( C1351 C1380 ) C1351_=_C1381( C1351 C1381 ) C1351_=_C1382( C1351 C1382 ) \nC1351_=_C1383( C1351 C1383 ) C1351_=_C1384( C1351 C1384 ) C1351_=_C1385( C1351 C1385 ) C1352_=_C1353( C1352 C1353 ) C1352_=_C1354( C1352 C1354 ) C1352_=_C1355( C1352 C1355 ) \nC1352_=_C1356( C1352 C1356 ) C1352_=_C1357( C1352 C1357 ) C1352_=_C1358( C1352 C1358 ) C1352_=_C1359( C1352 C1359 ) C1352_=_C1372( C1352 C1372 ) C1352_=_C1373( C1352 C1373 ) \nC1352_=_C1374( C1352 C1374 ) C1352_=_C1375( C1352 C1375 ) C1352_=_C1376( C1352 C1376 ) C1352_=_C1377( C1352 C1377 ) C1352_=_C1378( C1352 C1378 ) C1352_=_C1379( C1352 C1379 ) \nC1352_=_C1380( C1352 C1380 ) C1352_=_C1381( C1352 C1381 ) C1352_=_C1382( C1352 C1382 ) C1352_=_C1383( C1352 C1383 ) C1352_=_C1384( C1352 C1384 ) C1352_=_C1385( C1352 C1385 ) \nC1353_=_C1354( C1353 C1354 ) C1353_=_C1355( C1353 C1355 ) C1353_=_C1356( C1353 C1356 ) C1353_=_C1357( C1353 C1357 ) C1353_=_C1358( C1353 C1358 ) C1353_=_C1359( C1353 C1359 ) \nC1353_=_C1372( C1353 C1372 ) C1353_=_C1373( C1353 C1373 ) C1353_=_C1374( C1353 C1374 ) C1353_=_C1375( C1353 C1375 ) C1353_=_C1376( C1353 C1376 ) C1353_=_C1377( C1353 C1377 ) \nC1353_=_C1378( C1353 C1378 ) C1353_=_C1379( C1353 C1379 ) C1353_=_C1380( C1353 C1380 ) C1353_=_C1381( C1353 C1381 ) C1353_=_C1382( C1353 C1382 ) C1353_=_C1383( C1353 C1383 ) \nC1353_=_C1384( C1353 C1384 ) C1353_=_C1385( C1353 C1385 ) C1354_=_C1355( C1354 C1355 ) C1354_=_C1356( C1354 C1356 ) C1354_=_C1357( C1354 C1357 ) C1354_=_C1358( C1354 C1358 ) \nC1354_=_C1359( C1354 C1359 ) C1354_=_C1386( C1354 C1386 ) C1354_=_C1387( C1354 C1387 ) C1354_=_C1388( C1354 C1388 ) C1354_=_C1389( C1354 C1389 ) C1354_=_C1390( C1354 C1390 ) \nC1354_=_C1391( C1354 C1391 ) C1354_=_C1392( C1354 C1392 ) C1354_=_C1393( C1354 C1393 ) C1354_=_C1394( C1354 C1394 ) C1354_=_C1395( C1354 C1395 ) C1354_=_C1396( C1354 C1396 ) \nC1354_=_C1397( C1354 C1397 ) C1354_=_C1398( C1354 C1398 ) C1354_=_C1399( C1354 C1399 ) C1355_=_C1356( C1355 C1356 ) C1355_=_C1357( C1355 C1357 ) C1355_=_C1358( C1355 C1358 ) \nC1355_=_C1359( C1355 C1359 ) C1355_=_C1386( C1355 C1386 ) C1355_=_C1387( C1355 C1387 ) C1355_=_C1388( C1355 C1388 ) C1355_=_C1389(</w:t>
      </w:r>
    </w:p>
    <w:p>
      <w:pPr>
        <w:pStyle w:val="PreformattedText"/>
        <w:bidi w:val="0"/>
        <w:spacing w:before="0" w:after="0"/>
        <w:jc w:val="left"/>
        <w:rPr/>
      </w:pPr>
      <w:r>
        <w:rPr/>
        <w:t xml:space="preserve"> </w:t>
      </w:r>
      <w:r>
        <w:rPr/>
        <w:t>C1355 C1389 ) C1355_=_C1390( C1355 C1390 ) \nC1355_=_C1391( C1355 C1391 ) C1355_=_C1392( C1355 C1392 ) C1355_=_C1393( C1355 C1393 ) C1355_=_C1394( C1355 C1394 ) C1355_=_C1395( C1355 C1395 ) C1355_=_C1396( C1355 C1396 ) \nC1355_=_C1397( C1355 C1397 ) C1355_=_C1398( C1355 C1398 ) C1355_=_C1399( C1355 C1399 ) C1356_=_C1357( C1356 C1357 ) C1356_=_C1358( C1356 C1358 ) C1356_=_C1359( C1356 C1359 ) \nC1356_=_C1386( C1356 C1386 ) C1356_=_C1387( C1356 C1387 ) C1356_=_C1388( C1356 C1388 ) C1356_=_C1389( C1356 C1389 ) C1356_=_C1390( C1356 C1390 ) C1356_=_C1391( C1356 C1391 ) \nC1356_=_C1392( C1356 C1392 ) C1356_=_C1393( C1356 C1393 ) C1356_=_C1394( C1356 C1394 ) C1356_=_C1395( C1356 C1395 ) C1356_=_C1396( C1356 C1396 ) C1356_=_C1397( C1356 C1397 ) \nC1356_=_C1398( C1356 C1398 ) C1356_=_C1399( C1356 C1399 ) C1357_=_C1358( C1357 C1358 ) C1357_=_C1359( C1357 C1359 ) C1357_=_C1386( C1357 C1386 ) C1357_=_C1387( C1357 C1387 ) \nC1357_=_C1388( C1357 C1388 ) C1357_=_C1389( C1357 C1389 ) C1357_=_C1390( C1357 C1390 ) C1357_=_C1391( C1357 C1391 ) C1357_=_C1392( C1357 C1392 ) C1357_=_C1393( C1357 C1393 ) \nC1357_=_C1394( C1357 C1394 ) C1357_=_C1395( C1357 C1395 ) C1357_=_C1396( C1357 C1396 ) C1357_=_C1397( C1357 C1397 ) C1357_=_C1398( C1357 C1398 ) C1357_=_C1399( C1357 C1399 ) \nC1358_=_C1359( C1358 C1359 ) C1358_=_C1386( C1358 C1386 ) C1358_=_C1387( C1358 C1387 ) C1358_=_C1388( C1358 C1388 ) C1358_=_C1389( C1358 C1389 ) C1358_=_C1390( C1358 C1390 ) \nC1358_=_C1391( C1358 C1391 ) C1358_=_C1392( C1358 C1392 ) C1358_=_C1393( C1358 C1393 ) C1358_=_C1394( C1358 C1394 ) C1358_=_C1395( C1358 C1395 ) C1358_=_C1396( C1358 C1396 ) \nC1358_=_C1397( C1358 C1397 ) C1358_=_C1398( C1358 C1398 ) C1358_=_C1399( C1358 C1399 ) C1359_=_C1386( C1359 C1386 ) C1359_=_C1387( C1359 C1387 ) C1359_=_C1388( C1359 C1388 ) \nC1359_=_C1389( C1359 C1389 ) C1359_=_C1390( C1359 C1390 ) C1359_=_C1391( C1359 C1391 ) C1359_=_C1392( C1359 C1392 ) C1359_=_C1393( C1359 C1393 ) C1359_=_C1394( C1359 C1394 ) \nC1359_=_C1395( C1359 C1395 ) C1359_=_C1396( C1359 C1396 ) C1359_=_C1397( C1359 C1397 ) C1359_=_C1398( C1359 C1398 ) C1359_=_C1399( C1359 C1399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2_=_C1390( C1372 C1390 ) C1372_=_C1391( C1372 C1391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392( C1373 C1392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393( C1374 C1393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4( C1375 C1394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6_=_C1395( C1376 C1395 ) \nC1377_=_C1378( C1377 C1378 ) C1377_=_C1379( C1377 C1379 ) C1377_=_C1380( C1377 C1380 ) C1377_=_C1381( C1377 C1381 ) C1377_=_C1382( C1377 C1382 ) C1377_=_C1383( C1377 C1383 ) \nC1377_=_C1384( C1377 C1384 ) C1377_=_C1385( C1377 C1385 ) C1377_=_C1386( C1377 C1386 ) C1377_=_C1391( C1377 C1391 ) C1377_=_C1392( C1377 C1392 ) C1377_=_C1393( C1377 C1393 ) \nC1377_=_C1394( C1377 C1394 ) C1377_=_C1395( C1377 C1395 ) C1378_=_C1379( C1378 C1379 ) C1378_=_C1380( C1378 C1380 ) C1378_=_C1381( C1378 C1381 ) C1378_=_C1382( C1378 C1382 ) \nC1378_=_C1383( C1378 C1383 ) C1378_=_C1384( C1378 C1384 ) C1378_=_C1385( C1378 C1385 ) C1378_=_C1387( C1378 C1387 ) C1378_=_C1391( C1378 C1391 ) C1378_=_C1392( C1378 C1392 ) \nC1378_=_C1393( C1378 C1393 ) C1378_=_C1394( C1378 C1394 ) C1378_=_C1395( C1378 C1395 ) C1379_=_C1380( C1379 C1380 ) C1379_=_C1381( C1379 C1381 ) C1379_=_C1382( C1379 C1382 ) \nC1379_=_C1383( C1379 C1383 ) C1379_=_C1384( C1379 C1384 ) C1379_=_C1385( C1379 C1385 ) C1379_=_C1388( C1379 C1388 ) C1379_=_C1391( C1379 C1391 ) C1379_=_C1392( C1379 C1392 ) \nC1379_=_C1393( C1379 C1393 ) C1379_=_C1394( C1379 C1394 ) C1379_=_C1395( C1379 C1395 ) C1380_=_C1381( C1380 C1381 ) C1380_=_C1382( C1380 C1382 ) C1380_=_C1383( C1380 C1383 ) \nC1380_=_C1384( C1380 C1384 ) C1380_=_C1385( C1380 C1385 ) C1380_=_C1389( C1380 C1389 ) C1380_=_C1391( C1380 C1391 ) C1380_=_C1392( C1380 C1392 ) C1380_=_C1393( C1380 C1393 ) \nC1380_=_C1394( C1380 C1394 ) C1380_=_C1395( C1380 C1395 ) C1381_=_C1382( C1381 C1382 ) C1381_=_C1383( C1381 C1383 ) C1381_=_C1384( C1381 C1384 ) C1381_=_C1385( C1381 C1385 ) \nC1381_=_C1390( C1381 C1390 ) C1381_=_C1391( C1381 C1391 ) C1381_=_C1392( C1381 C1392 ) C1381_=_C1393( C1381 C1393 ) C1381_=_C1394( C1381 C1394 ) C1381_=_C1395( C1381 C1395 ) \nC1382_=_C1383( C1382 C1383 ) C1382_=_C1384( C1382 C1384 ) C1382_=_C1385( C1382 C1385 ) C1382_=_C1396( C1382 C1396 ) C1382_=_C1397( C1382 C1397 ) C1382_=_C1398( C1382 C1398 ) \nC1383_=_C1384( C1383 C1384 ) C1383_=_C1385( C1383 C1385 ) C1383_=_C1396( C1383 C1396 ) C1383_=_C1397( C1383 C1397 ) C1383_=_C1399( C1383 C1399 ) C1384_=_C1385( C1384 C1385 ) \nC1384_=_C1396( C1384 C1396 ) C1384_=_C1398( C1384 C1398 ) C1384_=_C1399( C1384 C1399 ) C1385_=_C1397( C1385 C1397 ) C1385_=_C1398( C1385 C1398 ) C1385_=_C1399( C1385 C1399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9_=_C1390( C1389 C1390 ) C1389_=_C1391( C1389 C1391 ) C1389_=_C1392( C1389 C1392 ) C1389_=_C1393( C1389 C1393 ) C1389_=_C1394( C1389 C1394 ) C1389_=_C1395( C1389 C1395 ) \nC1389_=_C1396( C1389 C1396 ) C1389_=_C1397( C1389 C1397 ) C1389_=_C1398( C1389 C1398 ) C1389_=_C1399( C1389 C1399 ) C1390_=_C1391( C1390 C1391 ) C1390_=_C1392( C1390 C1392 ) \nC1390_=_C1393( C1390 C1393 ) C1390_=_C1394( C1390 C1394 ) C1390_=_C1395( C1390 C1395 ) C1390_=_C1396( C1390 C1396 ) C1390_=_C1397( C1390 C1397 ) C1390_=_C1398( C1390 C1398 ) \nC1390_=_C1399( C1390 C1399 ) C1391_=_C1392( C1391 C1392 ) C1391_=_C1393( C1391 C1393 ) C1391_=_C1394( C1391 C1394 ) C1391_=_C1395( C1391 C1395 ) C1391_=_C1396( C1391 C1396 ) \nC1391_=_C1397( C1391 C1397 ) C1391_=_C1398( C1391 C1398 ) C1391_=_C1399( C1391 C1399 ) C1392_=_C1393( C1392 C1393 ) C1392_=_C1394( C1392 C1394 ) C1392_=_C1395( C1392 C1395 ) \nC1392_=_C1396( C1392 C1396 ) C1392_=_C1397( C1392 C1397 ) C1392_=_C1398( C1392 C1398 ) C1392_=_C1399( C1392 C1399 ) C1393_=_C1394( C1393 C1394 ) C1393_=_C1395( C1393 C1395 ) \nC1393_=_C1396( C1393 C1396 ) C1393_=_C1397( C1393 C1397 ) C1393_=_C1398( C1393 C1398 ) C1393_=_C1399( C1393 C1399 ) C1394_=_C1395( C1394 C1395 ) C1394_=_C1396( C1394 C1396 ) \nC1394_=_C1397( C1394 C1397 ) C1394_=_C1398( C1394 C1398 ) C1394_=_C1399( C1394 C1399 ) C1395_=_C1396( C1395 C1396 ) C1395_=_C1397( C1395 C1397 ) C1395_=_C1398( C1395 C1398 ) \nC1395_=_C1399( C1395 C1399 ) C1396_=_C1397( C1396 C1397 ) C1396_=_C1398( C1396 C1398 ) C1396_=_C1399( C1396 C1399 ) C1397_=_C1398( C1397 C1398 ) C1397_=_C1399( C1397 C1399 ) \nC1398_=_C1399( C1398 C1399 ) "];871-&gt;878[label="64: C1048 C1049 C1078 C1079 C1248 \nC1249 C1250 C1251 C1254 C1255 C1290 \nC1291 C1324 C1325 C1326 C1327 C1328 \nC1329 C1330 C1331 C1332 C1333 C1334 \nC1335 C1348 C1349 C1350 C1351 C1352 \nC1353 C1354 C1355 C1356 C1357 C1358 \nC1359 C1372 C1373 C1374 C1375 C1376 \nC1377 C1378 C1379 C1380 C1381 C1382 \nC1383</w:t>
      </w:r>
    </w:p>
    <w:p>
      <w:pPr>
        <w:pStyle w:val="PreformattedText"/>
        <w:bidi w:val="0"/>
        <w:spacing w:before="0" w:after="0"/>
        <w:jc w:val="left"/>
        <w:rPr/>
      </w:pPr>
      <w:r>
        <w:rPr/>
        <w:t xml:space="preserve"> </w:t>
      </w:r>
      <w:r>
        <w:rPr/>
        <w:t>C1384 C1385 C1386 C1387 C1388 \nC1389 C1390 C1391 C1392 C1393 C1394 \nC1395 C1396 C1397 C1398 C1399 \n1184: C1048_=_C1049 ,C1048_=_C1078 ,C1048_=_C1079 ,C1048_=_C1248 ,C1048_=_C1251 ,\nC1048_=_C1254 ,C1048_=_C1290 ,C1048_=_C1324 ,C1048_=_C1325 ,C1048_=_C1326 ,C1048_=_C1327 ,\nC1048_=_C1328 ,C1048_=_C1329 ,C1048_=_C1348 ,C1048_=_C1349 ,C1048_=_C1350 ,C1048_=_C1351 ,\nC1048_=_C1352 ,C1048_=_C1353 ,C1048_=_C1372 ,C1048_=_C1373 ,C1048_=_C1374 ,C1048_=_C1375 ,\nC1048_=_C1376 ,C1048_=_C1377 ,C1048_=_C1378 ,C1048_=_C1379 ,C1048_=_C1380 ,C1048_=_C1381 ,\nC1048_=_C1382 ,C1048_=_C1383 ,C1048_=_C1384 ,C1048_=_C1385 ,C1049_=_C1078 ,C1049_=_C1079 ,\nC1049_=_C1249 ,C1049_=_C1250 ,C1049_=_C1255 ,C1049_=_C1291 ,C1049_=_C1330 ,C1049_=_C1331 ,\nC1049_=_C1332 ,C1049_=_C1333 ,C1049_=_C1334 ,C1049_=_C1335 ,C1049_=_C1354 ,C1049_=_C1355 ,\nC1049_=_C1356 ,C1049_=_C1357 ,C1049_=_C1358 ,C1049_=_C1359 ,C1049_=_C1386 ,C1049_=_C1387 ,\nC1049_=_C1388 ,C1049_=_C1389 ,C1049_=_C1390 ,C1049_=_C1391 ,C1049_=_C1392 ,C1049_=_C1393 ,\nC1049_=_C1394 ,C1049_=_C1395 ,C1049_=_C1396 ,C1049_=_C1397 ,C1049_=_C1398 ,C1049_=_C1399 ,\nC1078_=_C1079 ,C1078_=_C1248 ,C1078_=_C1251 ,C1078_=_C1254 ,C1078_=_C1290 ,C1078_=_C1324 ,\nC1078_=_C1325 ,C1078_=_C1326 ,C1078_=_C1327 ,C1078_=_C1328 ,C1078_=_C1329 ,C1078_=_C1348 ,\nC1078_=_C1349 ,C1078_=_C1350 ,C1078_=_C1351 ,C1078_=_C1352 ,C1078_=_C1353 ,C1078_=_C1372 ,\nC1078_=_C1373 ,C1078_=_C1374 ,C1078_=_C1375 ,C1078_=_C1376 ,C1078_=_C1377 ,C1078_=_C1378 ,\nC1078_=_C1379 ,C1078_=_C1380 ,C1078_=_C1381 ,C1078_=_C1382 ,C1078_=_C1383 ,C1078_=_C1384 ,\nC1078_=_C1385 ,C1079_=_C1249 ,C1079_=_C1250 ,C1079_=_C1255 ,C1079_=_C1291 ,C1079_=_C1330 ,\nC1079_=_C1331 ,C1079_=_C1332 ,C1079_=_C1333 ,C1079_=_C1334 ,C1079_=_C1335 ,C1079_=_C1354 ,\nC1079_=_C1355 ,C1079_=_C1356 ,C1079_=_C1357 ,C1079_=_C1358 ,C1079_=_C1359 ,C1079_=_C1386 ,\nC1079_=_C1387 ,C1079_=_C1388 ,C1079_=_C1389 ,C1079_=_C1390 ,C1079_=_C1391 ,C1079_=_C1392 ,\nC1079_=_C1393 ,C1079_=_C1394 ,C1079_=_C1395 ,C1079_=_C1396 ,C1079_=_C1397 ,C1079_=_C1398 ,\nC1079_=_C1399 ,C1248_=_C1249 ,C1248_=_C1250 ,C1248_=_C1251 ,C1248_=_C1254 ,C1248_=_C1290 ,\nC1248_=_C1324 ,C1248_=_C1325 ,C1248_=_C1326 ,C1248_=_C1327 ,C1248_=_C1328 ,C1248_=_C1329 ,\nC1248_=_C1330 ,C1248_=_C1331 ,C1248_=_C1332 ,C1248_=_C1333 ,C1248_=_C1334 ,C1248_=_C1335 ,\nC1248_=_C1348 ,C1248_=_C1349 ,C1248_=_C1350 ,C1248_=_C1351 ,C1248_=_C1352 ,C1248_=_C1353 ,\nC1248_=_C1372 ,C1248_=_C1373 ,C1248_=_C1374 ,C1248_=_C1375 ,C1248_=_C1376 ,C1248_=_C1377 ,\nC1248_=_C1378 ,C1248_=_C1379 ,C1248_=_C1380 ,C1248_=_C1381 ,C1248_=_C1382 ,C1248_=_C1383 ,\nC1248_=_C1384 ,C1248_=_C1385 ,C1249_=_C1250 ,C1249_=_C1251 ,C1249_=_C1255 ,C1249_=_C1291 ,\nC1249_=_C1330 ,C1249_=_C1331 ,C1249_=_C1332 ,C1249_=_C1333 ,C1249_=_C1334 ,C1249_=_C1335 ,\nC1249_=_C1348 ,C1249_=_C1349 ,C1249_=_C1350 ,C1249_=_C1351 ,C1249_=_C1352 ,C1249_=_C1353 ,\nC1249_=_C1354 ,C1249_=_C1355 ,C1249_=_C1356 ,C1249_=_C1357 ,C1249_=_C1358 ,C1249_=_C1359 ,\nC1249_=_C1386 ,C1249_=_C1387 ,C1249_=_C1388 ,C1249_=_C1389 ,C1249_=_C1390 ,C1249_=_C1391 ,\nC1249_=_C1392 ,C1249_=_C1393 ,C1249_=_C1394 ,C1249_=_C1395 ,C1249_=_C1396 ,C1249_=_C1397 ,\nC1249_=_C1398 ,C1249_=_C1399 ,C1250_=_C1251 ,C1250_=_C1255 ,C1250_=_C1291 ,C1250_=_C1324 ,\nC1250_=_C1325 ,C1250_=_C1326 ,C1250_=_C1327 ,C1250_=_C1328 ,C1250_=_C1329 ,C1250_=_C1330 ,\nC1250_=_C1331 ,C1250_=_C1332 ,C1250_=_C1333 ,C1250_=_C1334 ,C1250_=_C1335 ,C1250_=_C1354 ,\nC1250_=_C1355 ,C1250_=_C1356 ,C1250_=_C1357 ,C1250_=_C1358 ,C1250_=_C1359 ,C1250_=_C1386 ,\nC1250_=_C1387 ,C1250_=_C1388 ,C1250_=_C1389 ,C1250_=_C1390 ,C1250_=_C1391 ,C1250_=_C1392 ,\nC1250_=_C1393 ,C1250_=_C1394 ,C1250_=_C1395 ,C1250_=_C1396 ,C1250_=_C1397 ,C1250_=_C1398 ,\nC1250_=_C1399 ,C1251_=_C1254 ,C1251_=_C1290 ,C1251_=_C1324 ,C1251_=_C1325 ,C1251_=_C1326 ,\nC1251_=_C1327 ,C1251_=_C1328 ,C1251_=_C1329 ,C1251_=_C1348 ,C1251_=_C1349 ,C1251_=_C1350 ,\nC1251_=_C1351 ,C1251_=_C1352 ,C1251_=_C1353 ,C1251_=_C1354 ,C1251_=_C1355 ,C1251_=_C1356 ,\nC1251_=_C1357 ,C1251_=_C1358 ,C1251_=_C1359 ,C1251_=_C1372 ,C1251_=_C1373 ,C1251_=_C1374 ,\nC1251_=_C1375 ,C1251_=_C1376 ,C1251_=_C1377 ,C1251_=_C1378 ,C1251_=_C1379 ,C1251_=_C1380 ,\nC1251_=_C1381 ,C1251_=_C1382 ,C1251_=_C1383 ,C1251_=_C1384 ,C1251_=_C1385 ,C1254_=_C1255 ,\nC1254_=_C1290 ,C1254_=_C1291 ,C1254_=_C1324 ,C1254_=_C1325 ,C1254_=_C1326 ,C1254_=_C1327 ,\nC1254_=_C1328 ,C1254_=_C1329 ,C1254_=_C1348 ,C1254_=_C1349 ,C1254_=_C1350 ,C1254_=_C1351 ,\nC1254_=_C1352 ,C1254_=_C1353 ,C1254_=_C1372 ,C1254_=_C1373 ,C1254_=_C1374 ,C1254_=_C1375 ,\nC1254_=_C1376 ,C1254_=_C1377 ,C1254_=_C1378 ,C1254_=_C1379 ,C1254_=_C1380 ,C1254_=_C1381 ,\nC1254_=_C1382 ,C1254_=_C1383 ,C1254_=_C1384 ,C1254_=_C1385 ,C1255_=_C1290 ,C1255_=_C1291 ,\nC1255_=_C1330 ,C1255_=_C1331 ,C1255_=_C1332 ,C1255_=_C1333 ,C1255_=_C1334 ,C1255_=_C1335 ,\nC1255_=_C1354 ,C1255_=_C1355 ,C1255_=_C1356 ,C1255_=_C1357 ,C1255_=_C1358 ,C1255_=_C1359 ,\nC1255_=_C1386 ,C1255_=_C1387 ,C1255_=_C1388 ,C1255_=_C1389 ,C1255_=_C1390 ,C1255_=_C1391 ,\nC1255_=_C1392 ,C1255_=_C1393 ,C1255_=_C1394 ,C1255_=_C1395 ,C1255_=_C1396 ,C1255_=_C1397 ,\nC1255_=_C1398 ,C1255_=_C1399 ,C1290_=_C1291 ,C1290_=_C1324 ,C1290_=_C1325 ,C1290_=_C1326 ,\nC1290_=_C1327 ,C1290_=_C1328 ,C1290_=_C1329 ,C1290_=_C1348 ,C1290_=_C1349 ,C1290_=_C1350 ,\nC1290_=_C1351 ,C1290_=_C1352 ,C1290_=_C1353 ,C1290_=_C1372 ,C1290_=_C1373 ,C1290_=_C1374 ,\nC1290_=_C1375 ,C1290_=_C1376 ,C1290_=_C1377 ,C1290_=_C1378 ,C1290_=_C1379 ,C1290_=_C1380 ,\nC1290_=_C1381 ,C1290_=_C1382 ,C1290_=_C1383 ,C1290_=_C1384 ,C1290_=_C1385 ,C1291_=_C1330 ,\nC1291_=_C1331 ,C1291_=_C1332 ,C1291_=_C1333 ,C1291_=_C1334 ,C1291_=_C1335 ,C1291_=_C1354 ,\nC1291_=_C1355 ,C1291_=_C1356 ,C1291_=_C1357 ,C1291_=_C1358 ,C1291_=_C1359 ,C1291_=_C1386 ,\nC1291_=_C1387 ,C1291_=_C1388 ,C1291_=_C1389 ,C1291_=_C1390 ,C1291_=_C1391 ,C1291_=_C1392 ,\nC1291_=_C1393 ,C1291_=_C1394 ,C1291_=_C1395 ,C1291_=_C1396 ,C1291_=_C1397 ,C1291_=_C1398 ,\nC1291_=_C1399 ,C1324_=_C1325 ,C1324_=_C1326 ,C1324_=_C1327 ,C1324_=_C1328 ,C1324_=_C1329 ,\nC1324_=_C1330 ,C1324_=_C1331 ,C1324_=_C1332 ,C1324_=_C1333 ,C1324_=_C1334 ,C1324_=_C1335 ,\nC1324_=_C1348 ,C1324_=_C1349 ,C1324_=_C1350 ,C1324_=_C1351 ,C1324_=_C1352 ,C1324_=_C1353 ,\nC1324_=_C1354 ,C1324_=_C1372 ,C1324_=_C1373 ,C1324_=_C1374 ,C1324_=_C1375 ,C1324_=_C1376 ,\nC1324_=_C1377 ,C1324_=_C1378 ,C1324_=_C1379 ,C1324_=_C1380 ,C1324_=_C1381 ,C1324_=_C1382 ,\nC1324_=_C1383 ,C1324_=_C1384 ,C1324_=_C1385 ,C1325_=_C1326 ,C1325_=_C1327 ,C1325_=_C1328 ,\nC1325_=_C1329 ,C1325_=_C1330 ,C1325_=_C1331 ,C1325_=_C1332 ,C1325_=_C1333 ,C1325_=_C1334 ,\nC1325_=_C1335 ,C1325_=_C1348 ,C1325_=_C1349 ,C1325_=_C1350 ,C1325_=_C1351 ,C1325_=_C1352 ,\nC1325_=_C1353 ,C1325_=_C1355 ,C1325_=_C1372 ,C1325_=_C1373 ,C1325_=_C1374 ,C1325_=_C1375 ,\nC1325_=_C1376 ,C1325_=_C1377 ,C1325_=_C1378 ,C1325_=_C1379 ,C1325_=_C1380 ,C1325_=_C1381 ,\nC1325_=_C1382 ,C1325_=_C1383 ,C1325_=_C1384 ,C1325_=_C1385 ,C1326_=_C1327 ,C1326_=_C1328 ,\nC1326_=_C1329 ,C1326_=_C1330 ,C1326_=_C1331 ,C1326_=_C1332 ,C1326_=_C1333 ,C1326_=_C1334 ,\nC1326_=_C1335 ,C1326_=_C1348 ,C1326_=_C1349 ,C1326_=_C1350 ,C1326_=_C1351 ,C1326_=_C1352 ,\nC1326_=_C1353 ,C1326_=_C1356 ,C1326_=_C1372 ,C1326_=_C1373 ,C1326_=_C1374 ,C1326_=_C1375 ,\nC1326_=_C1376 ,C1326_=_C1377 ,C1326_=_C1378 ,C1326_=_C1379 ,C1326_=_C1380 ,C1326_=_C1381 ,\nC1326_=_C1382 ,C1326_=_C1383 ,C1326_=_C1384 ,C1326_=_C1385 ,C1327_=_C1328 ,C1327_=_C1329 ,\nC1327_=_C1330 ,C1327_=_C1331 ,C1327_=_C1332 ,C1327_=_C1333 ,C1327_=_C1334 ,C1327_=_C1335 ,\nC1327_=_C1348 ,C1327_=_C1349 ,C1327_=_C1350 ,C1327_=_C1351 ,C1327_=_C1352 ,C1327_=_C1353 ,\nC1327_=_C1357 ,C1327_=_C1372 ,C1327_=_C1373 ,C1327_=_C1374 ,C1327_=_C1375 ,C1327_=_C1376 ,\nC1327_=_C1377 ,C1327_=_C1378 ,C1327_=_C1379 ,C1327_=_C1380 ,C1327_=_C1381 ,C1327_=_C1382 ,\nC1327_=_C1383 ,C1327_=_C1384 ,C1327_=_C1385 ,C1328_=_C1329 ,C1328_=_C1330 ,C1328_=_C1331 ,\nC1328_=_C1332 ,C1328_=_C1333 ,C1328_=_C1334 ,C1328_=_C1335 ,C1328_=_C1348 ,C1328_=_C1349 ,\nC1328_=_C1350 ,C1328_=_C1351 ,C1328_=_C1352 ,C1328_=_C1353 ,C1328_=_C1358 ,C1328_=_C1372 ,\nC1328_=_C1373 ,C1328_=_C1374 ,C1328_=_C1375 ,C1328_=_C1376 ,C1328_=_C1377 ,C1328_=_C1378 ,\nC1328_=_C1379 ,C1328_=_C1380 ,C1328_=_C1381 ,C1328_=_C1382 ,C1328_=_C1383 ,C1328_=_C1384 ,\nC1328_=_C1385 ,C1329_=_C1330 ,C1329_=_C1331 ,C1329_=_C1332 ,C1329_=_C1333 ,C1329_=_C1334 ,\nC1329_=_C1335 ,C1329_=_C1348 ,C1329_=_C1349 ,C1329_=_C1350 ,C1329_=_C1351 ,C1329_=_C1352 ,\nC1329_=_C1353 ,C1329_=_C1359 ,C1329_=_C1372 ,C1329_=_C1373 ,C1329_=_C1374 ,C1329_=_C1375 ,\nC1329_=_C1376 ,C1329_=_C1377 ,C1329_=_C1378 ,C1329_=_C1379 ,C1329_=_C1380 ,C1329_=_C1381 ,\nC1329_=_C1382 ,C1329_=_C1383 ,C1329_=_C1384 ,C1329_=_C1385 ,C1330_=_C1331 ,C1330_=_C1332 ,\nC1330_=_C1333 ,C1330_=_C1334 ,C1330_=_C1335 ,C1330_=_C1348 ,C1330_=_C1354 ,C1330_=_C1355 ,\nC1330_=_C1356 ,C1330_=_C1357 ,C1330_=_C1358 ,C1330_=_C1359 ,C1330_=_C1386 ,C1330_=_C1387 ,\nC1330_=_C1388 ,C1330_=_C1389 ,C1330_=_C1390 ,C1330_=_C1391 ,C1330_=_C1392 ,C1330_=_C1393 ,\nC1330_=_C1394 ,C1330_=_C1395 ,C1330_=_C1396 ,C1330_=_C1397 ,C1330_=_C1398 ,C1330_=_C1399 ,\nC1331_=_C1332 ,C1331_=_C1333 ,C1331_=_C1334 ,C1331_=_C1335 ,C1331_=_C1349 ,C1331_=_C1354 ,\nC1331_=_C1355 ,C1331_=_C1356 ,C1331_=_C1357 ,C1331_=_C1358 ,C1331_=_C1359 ,C1331_=_C1386 ,\nC1331_=_C1387 ,C1331_=_C1388 ,C1331_=_C1389 ,C1331_=_C1390 ,C1331_=_C1391 ,C1331_=_C1392 ,\nC1331_=_C1393 ,C1331_=_C1394 ,C1331_=_C1395 ,C1331_=_C1396 ,C1331_=_C1397 ,C1331_=_C1398 ,\nC1331_=_C1399 ,C1332_=_C1333 ,C1332_=_C1334 ,C1332_=_C1335 ,C1332_=_C1350 ,C1332_=_C1354 ,\nC1332_=_C1355 ,C1332_=_C1356 ,C1332_=_C1357 ,C1332_=_C1358 ,C1332_=_C1359 ,C1332_=_C1386 ,\nC1332_=_C1387 ,C1332_=_C1388 ,C1332_=_C1389 ,C1332_=_C1390 ,C1332_=_C1391 ,C1332_=_C1392 ,\nC1332_=_C1393 ,C1332_=_C1394 ,C1332_=_C1395 ,C1332_=_C1396 ,C1332_=_C1397 ,C1332_=_C1398 ,\nC1332_=_C1399 ,C1333_=_C1334 ,C1333_=_C1335 ,C1333_=_C1351 ,C1333_=_C1354 ,C1333_=_C1355 ,\nC1333_=_C1356 ,C1333_=_C1357 ,C1333_=_C1358 ,C1333_=_C1359</w:t>
      </w:r>
    </w:p>
    <w:p>
      <w:pPr>
        <w:pStyle w:val="PreformattedText"/>
        <w:bidi w:val="0"/>
        <w:spacing w:before="0" w:after="0"/>
        <w:jc w:val="left"/>
        <w:rPr/>
      </w:pPr>
      <w:r>
        <w:rPr/>
        <w:t xml:space="preserve"> </w:t>
      </w:r>
      <w:r>
        <w:rPr/>
        <w:t>,C1333_=_C1386 ,C1333_=_C1387 ,\nC1333_=_C1388 ,C1333_=_C1389 ,C1333_=_C1390 ,C1333_=_C1391 ,C1333_=_C1392 ,C1333_=_C1393 ,\nC1333_=_C1394 ,C1333_=_C1395 ,C1333_=_C1396 ,C1333_=_C1397 ,C1333_=_C1398 ,C1333_=_C1399 ,\nC1334_=_C1335 ,C1334_=_C1352 ,C1334_=_C1354 ,C1334_=_C1355 ,C1334_=_C1356 ,C1334_=_C1357 ,\nC1334_=_C1358 ,C1334_=_C1359 ,C1334_=_C1386 ,C1334_=_C1387 ,C1334_=_C1388 ,C1334_=_C1389 ,\nC1334_=_C1390 ,C1334_=_C1391 ,C1334_=_C1392 ,C1334_=_C1393 ,C1334_=_C1394 ,C1334_=_C1395 ,\nC1334_=_C1396 ,C1334_=_C1397 ,C1334_=_C1398 ,C1334_=_C1399 ,C1335_=_C1353 ,C1335_=_C1354 ,\nC1335_=_C1355 ,C1335_=_C1356 ,C1335_=_C1357 ,C1335_=_C1358 ,C1335_=_C1359 ,C1335_=_C1386 ,\nC1335_=_C1387 ,C1335_=_C1388 ,C1335_=_C1389 ,C1335_=_C1390 ,C1335_=_C1391 ,C1335_=_C1392 ,\nC1335_=_C1393 ,C1335_=_C1394 ,C1335_=_C1395 ,C1335_=_C1396 ,C1335_=_C1397 ,C1335_=_C1398 ,\nC1335_=_C1399 ,C1348_=_C1349 ,C1348_=_C1350 ,C1348_=_C1351 ,C1348_=_C1352 ,C1348_=_C1353 ,\nC1348_=_C1354 ,C1348_=_C1355 ,C1348_=_C1356 ,C1348_=_C1357 ,C1348_=_C1358 ,C1348_=_C1359 ,\nC1348_=_C1372 ,C1348_=_C1373 ,C1348_=_C1374 ,C1348_=_C1375 ,C1348_=_C1376 ,C1348_=_C1377 ,\nC1348_=_C1378 ,C1348_=_C1379 ,C1348_=_C1380 ,C1348_=_C1381 ,C1348_=_C1382 ,C1348_=_C1383 ,\nC1348_=_C1384 ,C1348_=_C1385 ,C1349_=_C1350 ,C1349_=_C1351 ,C1349_=_C1352 ,C1349_=_C1353 ,\nC1349_=_C1354 ,C1349_=_C1355 ,C1349_=_C1356 ,C1349_=_C1357 ,C1349_=_C1358 ,C1349_=_C1359 ,\nC1349_=_C1372 ,C1349_=_C1373 ,C1349_=_C1374 ,C1349_=_C1375 ,C1349_=_C1376 ,C1349_=_C1377 ,\nC1349_=_C1378 ,C1349_=_C1379 ,C1349_=_C1380 ,C1349_=_C1381 ,C1349_=_C1382 ,C1349_=_C1383 ,\nC1349_=_C1384 ,C1349_=_C1385 ,C1350_=_C1351 ,C1350_=_C1352 ,C1350_=_C1353 ,C1350_=_C1354 ,\nC1350_=_C1355 ,C1350_=_C1356 ,C1350_=_C1357 ,C1350_=_C1358 ,C1350_=_C1359 ,C1350_=_C1372 ,\nC1350_=_C1373 ,C1350_=_C1374 ,C1350_=_C1375 ,C1350_=_C1376 ,C1350_=_C1377 ,C1350_=_C1378 ,\nC1350_=_C1379 ,C1350_=_C1380 ,C1350_=_C1381 ,C1350_=_C1382 ,C1350_=_C1383 ,C1350_=_C1384 ,\nC1350_=_C1385 ,C1351_=_C1352 ,C1351_=_C1353 ,C1351_=_C1354 ,C1351_=_C1355 ,C1351_=_C1356 ,\nC1351_=_C1357 ,C1351_=_C1358 ,C1351_=_C1359 ,C1351_=_C1372 ,C1351_=_C1373 ,C1351_=_C1374 ,\nC1351_=_C1375 ,C1351_=_C1376 ,C1351_=_C1377 ,C1351_=_C1378 ,C1351_=_C1379 ,C1351_=_C1380 ,\nC1351_=_C1381 ,C1351_=_C1382 ,C1351_=_C1383 ,C1351_=_C1384 ,C1351_=_C1385 ,C1352_=_C1353 ,\nC1352_=_C1354 ,C1352_=_C1355 ,C1352_=_C1356 ,C1352_=_C1357 ,C1352_=_C1358 ,C1352_=_C1359 ,\nC1352_=_C1372 ,C1352_=_C1373 ,C1352_=_C1374 ,C1352_=_C1375 ,C1352_=_C1376 ,C1352_=_C1377 ,\nC1352_=_C1378 ,C1352_=_C1379 ,C1352_=_C1380 ,C1352_=_C1381 ,C1352_=_C1382 ,C1352_=_C1383 ,\nC1352_=_C1384 ,C1352_=_C1385 ,C1353_=_C1354 ,C1353_=_C1355 ,C1353_=_C1356 ,C1353_=_C1357 ,\nC1353_=_C1358 ,C1353_=_C1359 ,C1353_=_C1372 ,C1353_=_C1373 ,C1353_=_C1374 ,C1353_=_C1375 ,\nC1353_=_C1376 ,C1353_=_C1377 ,C1353_=_C1378 ,C1353_=_C1379 ,C1353_=_C1380 ,C1353_=_C1381 ,\nC1353_=_C1382 ,C1353_=_C1383 ,C1353_=_C1384 ,C1353_=_C1385 ,C1354_=_C1355 ,C1354_=_C1356 ,\nC1354_=_C1357 ,C1354_=_C1358 ,C1354_=_C1359 ,C1354_=_C1386 ,C1354_=_C1387 ,C1354_=_C1388 ,\nC1354_=_C1389 ,C1354_=_C1390 ,C1354_=_C1391 ,C1354_=_C1392 ,C1354_=_C1393 ,C1354_=_C1394 ,\nC1354_=_C1395 ,C1354_=_C1396 ,C1354_=_C1397 ,C1354_=_C1398 ,C1354_=_C1399 ,C1355_=_C1356 ,\nC1355_=_C1357 ,C1355_=_C1358 ,C1355_=_C1359 ,C1355_=_C1386 ,C1355_=_C1387 ,C1355_=_C1388 ,\nC1355_=_C1389 ,C1355_=_C1390 ,C1355_=_C1391 ,C1355_=_C1392 ,C1355_=_C1393 ,C1355_=_C1394 ,\nC1355_=_C1395 ,C1355_=_C1396 ,C1355_=_C1397 ,C1355_=_C1398 ,C1355_=_C1399 ,C1356_=_C1357 ,\nC1356_=_C1358 ,C1356_=_C1359 ,C1356_=_C1386 ,C1356_=_C1387 ,C1356_=_C1388 ,C1356_=_C1389 ,\nC1356_=_C1390 ,C1356_=_C1391 ,C1356_=_C1392 ,C1356_=_C1393 ,C1356_=_C1394 ,C1356_=_C1395 ,\nC1356_=_C1396 ,C1356_=_C1397 ,C1356_=_C1398 ,C1356_=_C1399 ,C1357_=_C1358 ,C1357_=_C1359 ,\nC1357_=_C1386 ,C1357_=_C1387 ,C1357_=_C1388 ,C1357_=_C1389 ,C1357_=_C1390 ,C1357_=_C1391 ,\nC1357_=_C1392 ,C1357_=_C1393 ,C1357_=_C1394 ,C1357_=_C1395 ,C1357_=_C1396 ,C1357_=_C1397 ,\nC1357_=_C1398 ,C1357_=_C1399 ,C1358_=_C1359 ,C1358_=_C1386 ,C1358_=_C1387 ,C1358_=_C1388 ,\nC1358_=_C1389 ,C1358_=_C1390 ,C1358_=_C1391 ,C1358_=_C1392 ,C1358_=_C1393 ,C1358_=_C1394 ,\nC1358_=_C1395 ,C1358_=_C1396 ,C1358_=_C1397 ,C1358_=_C1398 ,C1358_=_C1399 ,C1359_=_C1386 ,\nC1359_=_C1387 ,C1359_=_C1388 ,C1359_=_C1389 ,C1359_=_C1390 ,C1359_=_C1391 ,C1359_=_C1392 ,\nC1359_=_C1393 ,C1359_=_C1394 ,C1359_=_C1395 ,C1359_=_C1396 ,C1359_=_C1397 ,C1359_=_C1398 ,\nC1359_=_C1399 ,C1372_=_C1373 ,C1372_=_C1374 ,C1372_=_C1375 ,C1372_=_C1376 ,C1372_=_C1377 ,\nC1372_=_C1378 ,C1372_=_C1379 ,C1372_=_C1380 ,C1372_=_C1381 ,C1372_=_C1382 ,C1372_=_C1383 ,\nC1372_=_C1384 ,C1372_=_C1385 ,C1372_=_C1386 ,C1372_=_C1387 ,C1372_=_C1388 ,C1372_=_C1389 ,\nC1372_=_C1390 ,C1372_=_C1391 ,C1373_=_C1374 ,C1373_=_C1375 ,C1373_=_C1376 ,C1373_=_C1377 ,\nC1373_=_C1378 ,C1373_=_C1379 ,C1373_=_C1380 ,C1373_=_C1381 ,C1373_=_C1382 ,C1373_=_C1383 ,\nC1373_=_C1384 ,C1373_=_C1385 ,C1373_=_C1386 ,C1373_=_C1387 ,C1373_=_C1388 ,C1373_=_C1389 ,\nC1373_=_C1390 ,C1373_=_C1392 ,C1374_=_C1375 ,C1374_=_C1376 ,C1374_=_C1377 ,C1374_=_C1378 ,\nC1374_=_C1379 ,C1374_=_C1380 ,C1374_=_C1381 ,C1374_=_C1382 ,C1374_=_C1383 ,C1374_=_C1384 ,\nC1374_=_C1385 ,C1374_=_C1386 ,C1374_=_C1387 ,C1374_=_C1388 ,C1374_=_C1389 ,C1374_=_C1390 ,\nC1374_=_C1393 ,C1375_=_C1376 ,C1375_=_C1377 ,C1375_=_C1378 ,C1375_=_C1379 ,C1375_=_C1380 ,\nC1375_=_C1381 ,C1375_=_C1382 ,C1375_=_C1383 ,C1375_=_C1384 ,C1375_=_C1385 ,C1375_=_C1386 ,\nC1375_=_C1387 ,C1375_=_C1388 ,C1375_=_C1389 ,C1375_=_C1390 ,C1375_=_C1394 ,C1376_=_C1377 ,\nC1376_=_C1378 ,C1376_=_C1379 ,C1376_=_C1380 ,C1376_=_C1381 ,C1376_=_C1382 ,C1376_=_C1383 ,\nC1376_=_C1384 ,C1376_=_C1385 ,C1376_=_C1386 ,C1376_=_C1387 ,C1376_=_C1388 ,C1376_=_C1389 ,\nC1376_=_C1390 ,C1376_=_C1395 ,C1377_=_C1378 ,C1377_=_C1379 ,C1377_=_C1380 ,C1377_=_C1381 ,\nC1377_=_C1382 ,C1377_=_C1383 ,C1377_=_C1384 ,C1377_=_C1385 ,C1377_=_C1386 ,C1377_=_C1391 ,\nC1377_=_C1392 ,C1377_=_C1393 ,C1377_=_C1394 ,C1377_=_C1395 ,C1378_=_C1379 ,C1378_=_C1380 ,\nC1378_=_C1381 ,C1378_=_C1382 ,C1378_=_C1383 ,C1378_=_C1384 ,C1378_=_C1385 ,C1378_=_C1387 ,\nC1378_=_C1391 ,C1378_=_C1392 ,C1378_=_C1393 ,C1378_=_C1394 ,C1378_=_C1395 ,C1379_=_C1380 ,\nC1379_=_C1381 ,C1379_=_C1382 ,C1379_=_C1383 ,C1379_=_C1384 ,C1379_=_C1385 ,C1379_=_C1388 ,\nC1379_=_C1391 ,C1379_=_C1392 ,C1379_=_C1393 ,C1379_=_C1394 ,C1379_=_C1395 ,C1380_=_C1381 ,\nC1380_=_C1382 ,C1380_=_C1383 ,C1380_=_C1384 ,C1380_=_C1385 ,C1380_=_C1389 ,C1380_=_C1391 ,\nC1380_=_C1392 ,C1380_=_C1393 ,C1380_=_C1394 ,C1380_=_C1395 ,C1381_=_C1382 ,C1381_=_C1383 ,\nC1381_=_C1384 ,C1381_=_C1385 ,C1381_=_C1390 ,C1381_=_C1391 ,C1381_=_C1392 ,C1381_=_C1393 ,\nC1381_=_C1394 ,C1381_=_C1395 ,C1382_=_C1383 ,C1382_=_C1384 ,C1382_=_C1385 ,C1382_=_C1396 ,\nC1382_=_C1397 ,C1382_=_C1398 ,C1383_=_C1384 ,C1383_=_C1385 ,C1383_=_C1396 ,C1383_=_C1397 ,\nC1383_=_C1399 ,C1384_=_C1385 ,C1384_=_C1396 ,C1384_=_C1398 ,C1384_=_C1399 ,C1385_=_C1397 ,\nC1385_=_C1398 ,C1385_=_C1399 ,C1386_=_C1387 ,C1386_=_C1388 ,C1386_=_C1389 ,C1386_=_C1390 ,\nC1386_=_C1391 ,C1386_=_C1392 ,C1386_=_C1393 ,C1386_=_C1394 ,C1386_=_C1395 ,C1386_=_C1396 ,\nC1386_=_C1397 ,C1386_=_C1398 ,C1386_=_C1399 ,C1387_=_C1388 ,C1387_=_C1389 ,C1387_=_C1390 ,\nC1387_=_C1391 ,C1387_=_C1392 ,C1387_=_C1393 ,C1387_=_C1394 ,C1387_=_C1395 ,C1387_=_C1396 ,\nC1387_=_C1397 ,C1387_=_C1398 ,C1387_=_C1399 ,C1388_=_C1389 ,C1388_=_C1390 ,C1388_=_C1391 ,\nC1388_=_C1392 ,C1388_=_C1393 ,C1388_=_C1394 ,C1388_=_C1395 ,C1388_=_C1396 ,C1388_=_C1397 ,\nC1388_=_C1398 ,C1388_=_C1399 ,C1389_=_C1390 ,C1389_=_C1391 ,C1389_=_C1392 ,C1389_=_C1393 ,\nC1389_=_C1394 ,C1389_=_C1395 ,C1389_=_C1396 ,C1389_=_C1397 ,C1389_=_C1398 ,C1389_=_C1399 ,\nC1390_=_C1391 ,C1390_=_C1392 ,C1390_=_C1393 ,C1390_=_C1394 ,C1390_=_C1395 ,C1390_=_C1396 ,\nC1390_=_C1397 ,C1390_=_C1398 ,C1390_=_C1399 ,C1391_=_C1392 ,C1391_=_C1393 ,C1391_=_C1394 ,\nC1391_=_C1395 ,C1391_=_C1396 ,C1391_=_C1397 ,C1391_=_C1398 ,C1391_=_C1399 ,C1392_=_C1393 ,\nC1392_=_C1394 ,C1392_=_C1395 ,C1392_=_C1396 ,C1392_=_C1397 ,C1392_=_C1398 ,C1392_=_C1399 ,\nC1393_=_C1394 ,C1393_=_C1395 ,C1393_=_C1396 ,C1393_=_C1397 ,C1393_=_C1398 ,C1393_=_C1399 ,\nC1394_=_C1395 ,C1394_=_C1396 ,C1394_=_C1397 ,C1394_=_C1398 ,C1394_=_C1399 ,C1395_=_C1396 ,\nC1395_=_C1397 ,C1395_=_C1398 ,C1395_=_C1399 ,C1396_=_C1397 ,C1396_=_C1398 ,C1396_=_C1399 ,\nC1397_=_C1398 ,C1397_=_C1399 ,C1398_=_C13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