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1088 V1089 V1090 V1091 V1092 \nV1093 V1094 V1095 V1096 V1097 V1098 \nV1099 V1100 V1101 V1102 V1103 V1104 \nV1105 V1106 V1107 V1108 V1109 V1110 \nV1111 V1112 V1113 V1114 V1115 V1116 \nV1117 V1118 V1119 V1414 V1415 V1416 \nV1417 V1418 V1419 V1420 V1421 V1422 \nV1423 V1424 V1425 V1426 V1427 V1434 \nV1448 V1462 V1478 V1479 V1480 V1481 \nV1482 V1483 V1882 V1884 V1896 V1898 \nV1910 V1912 V1924 V1926 \n28: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405( V1414 V1415 ) \nC1407( V1416 V1417 ) C1409( V1418 V1419 ) C1411( V1420 V1421 ) C1413( V1422 V1423 ) C1415( V1424 V1425 ) C1417( V1426 V1427 ) \nC1465( V1478 V1479 ) C1467( V1480 V1481 ) C1469( V1482 V1483 ) C3863( V1421 V1434 V1882 ) C3864( V1421 V1434 V1884 ) "]1[shape=box, label="id:1 level: 1\n30: V1420 V1422 V1423 V1424 V1425 \nV1426 V1427 V1434 V1448 V1450 V1451 \nV1452 V1453 V1454 V1455 V1462 V1478 \nV1479 V1480 V1481 V1482 V1483 V1882 \nV1884 V1896 V1898 V1910 V1912 V1924 \nV1926 \n9: C1413( V1422 V1423 ) C1415( V1424 V1425 ) C1417( V1426 V1427 ) C1439( V1450 V1451 ) C1441( V1452 V1453 ) \nC1443( V1454 V1455 ) C1465( V1478 V1479 ) C1467( V1480 V1481 ) C1469( V1482 V1483 ) "];0-&gt;1[label="24: V1420 V1422 V1423 V1424 V1425 \nV1426 V1427 V1434 V1448 V1462 V1478 \nV1479 V1480 V1481 V1482 V1483 V1882 \nV1884 V1896 V1898 V1910 V1912 V1924 \nV1926 \n6: C1413 ,C1415 ,C1417 ,C1465 ,C1467 ,\nC1469 ,"];2[shape=box, label="id:2 level: 1\n64: V1088 V1089 V1090 V1091 V1092 \nV1093 V1094 V1095 V1096 V1097 V1098 \nV1099 V1100 V1101 V1102 V1103 V1104 \nV1105 V1106 V1107 V1108 V1109 V1110 \nV1111 V1112 V1113 V1114 V1115 V1116 \nV1117 V1118 V1119 V1364 V1366 V1367 \nV1368 V1369 V1370 V1371 V1378 V1392 \nV1406 V1414 V1415 V1416 V1417 V1418 \nV1419 V1420 V1421 V1422 V1423 V1424 \nV1425 V1426 V1427 V1826 V1828 V1840 \nV1842 V1854 V1856 V1868 V1870 \n27: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361( V1366 V1367 ) \nC1363( V1368 V1369 ) C1365( V1370 V1371 ) C1405( V1414 V1415 ) C1407( V1416 V1417 ) C1409( V1418 V1419 ) C1411( V1420 V1421 ) \nC1413( V1422 V1423 ) C1415( V1424 V1425 ) C1417( V1426 V1427 ) C3822( V1406 V1421 V1868 ) "];0-&gt;2[label="46: V1088 V1089 V1090 V1091 V1092 \nV1093 V1094 V1095 V1096 V1097 V1098 \nV1099 V1100 V1101 V1102 V1103 V1104 \nV1105 V1106 V1107 V1108 V1109 V1110 \nV1111 V1112 V1113 V1114 V1115 V1116 \nV1117 V1118 V1119 V1414 V1415 V1416 \nV1417 V1418 V1419 V1420 V1421 V1422 \nV1423 V1424 V1425 V1426 V1427 \n23: C1116 ,C1117 ,C1118 ,C1119 ,C1120 ,\nC1121 ,C1122 ,C1123 ,C1124 ,C1125 ,C1126 ,\nC1127 ,C1128 ,C1129 ,C1130 ,C1131 ,C1405 ,\nC1407 ,C1409 ,C1411 ,C1413 ,C1415 ,C1417 ,"];3[shape=box, label="id:3 level: 1\n64: V1088 V1089 V1090 V1091 V1092 \nV1093 V1094 V1095 V1096 V1097 V1098 \nV1099 V1100 V1101 V1102 V1103 V1104 \nV1105 V1106 V1107 V1108 V1109 V1110 \nV1111 V1112 V1113 V1114 V1115 V1116 \nV1117 V1118 V1119 V1414 V1415 V1416 \nV1417 V1418 V1419 V1420 V1421 V1434 \nV1442 V1443 V1444 V1445 V1446 V1447 \nV1448 V1449 V1462 V1478 V1479 V1480 \nV1481 V1482 V1483 V1882 V1884 V1896 \nV1898 V1910 V1912 V1924 V1926 \n32: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405( V1414 V1415 ) \nC1407( V1416 V1417 ) C1409( V1418 V1419 ) C1411( V1420 V1421 ) C1431( V1442 V1443 ) C1433( V1444 V1445 ) C1435( V1446 V1447 ) \nC1437( V1448 V1449 ) C1465( V1478 V1479 ) C1467( V1480 V1481 ) C1469( V1482 V1483 ) C3863( V1421 V1434 V1882 ) C3864( V1421 V1434 V1884 ) \nC3902( V1434 V1449 V1896 ) C3943( V1449 V1462 V1910 ) C3944( V1449 V1462 V1912 ) "];0-&gt;3[label="57: V1088 V1089 V1090 V1091 V1092 \nV1093 V1094 V1095 V1096 V1097 V1098 \nV1099 V1100 V1101 V1102 V1103 V1104 \nV1105 V1106 V1107 V1108 V1109 V1110 \nV1111 V1112 V1113 V1114 V1115 V1116 \nV1117 V1118 V1119 V1414 V1415 V1416 \nV1417 V1418 V1419 V1420 V1421 V1434 \nV1448 V1462 V1478 V1479 V1480 V1481 \nV1482 V1483 V1882 V1884 V1896 V1898 \nV1910 V1912 V1924 V1926 \n25: C1116 ,C1117 ,C1118 ,C1119 ,C1120 ,\nC1121 ,C1122 ,C1123 ,C1124 ,C1125 ,C1126 ,\nC1127 ,C1128 ,C1129 ,C1130 ,C1131 ,C1405 ,\nC1407 ,C1409 ,C1411 ,C1465 ,C1467 ,C1469 ,\nC3863 ,C3864 ,"];4[shape=box, label="id:4 level: 2\n21: V1448 V1450 V1451 V1452 V1453 \nV1454 V1455 V1462 V1464 V1478 V1479 \nV1480 V1481 V1482 V1483 V1910 V1912 \nV1914 V1924 V1926 V1928 \n9: C1439( V1450 V1451 ) C1441( V1452 V1453 ) C1443( V1454 V1455 ) C1465( V1478 V1479 ) C1467( V1480 V1481 ) \nC1469( V1482 V1483 ) C3949( V1451 V1464 V1912 ) C3950( V1451 V1464 V1914 ) C3988( V1464 V1479 V1926 ) "];1-&gt;4[label="18: V1448 V1450 V1451 V1452 V1453 \nV1454 V1455 V1462 V1478 V1479 V1480 \nV1481 V1482 V1483 V1910 V1912 V1924 \nV1926 \n6: C1439 ,C1441 ,C1443 ,C1465 ,C1467 ,\nC1469 ,"];5[shape=box, label="id:5 level: 2\n21: V1420 V1422 V1423 V1424 V1425 \nV1426 V1427 V1434 V1436 V1450 V1451 \nV1452 V1453 V1454 V1455 V1882 V1884 \nV1886 V1896 V1898 V1900 \n9: C1413( V1422 V1423 ) C1415( V1424 V1425 ) C1417( V1426 V1427 ) C1439( V1450 V1451 ) C1441( V1452 V1453 ) \nC1443( V1454 V1455 ) C3869( V1423 V1436 V1884 ) C3870( V1423 V1436 V1886 ) C3908( V1436 V1451 V1898 ) "];1-&gt;5[label="18: V1420 V1422 V1423 V1424 V1425 \nV1426 V1427 V1434 V1450 V1451 V1452 \nV1453 V1454 V1455 V1882 V1884 V1896 \nV1898 \n6: C1413 ,C1415 ,C1417 ,C1439 ,C1441 ,\nC1443 ,"];6[shape=box, label="id:6 level: 2\n30: V1364 V1366 V1367 V1368 V1369 \nV1370 V1371 V1378 V1392 V1394 V1395 \nV1396 V1397 V1398 V1399 V1406 V1422 \nV1423 V1424 V1425 V1426 V1427 V1826 \nV1828 V1840 V1842 V1854 V1856 V1868 \nV1870 \n9: C1361( V1366 V1367 ) C1363( V1368 V1369 ) C1365( V1370 V1371 ) C1387( V1394 V1395 ) C1389( V1396 V1397 ) \nC1391( V1398 V1399 ) C1413( V1422 V1423 ) C1415( V1424 V1425 ) C1417( V1426 V1427 ) "];2-&gt;6[label="24: V1364 V1366 V1367 V1368 V1369 \nV1370 V1371 V1378 V1392 V1406 V1422 \nV1423 V1424 V1425 V1426 V1427 V1826 \nV1828 V1840 V1842 V1854 V1856 V1868 \nV1870 \n6: C1361 ,C1363 ,C1365 ,C1413 ,C1415 ,\nC1417 ,"];7[shape=box, label="id:7 level: 2\n65: V1088 V1089 V1090 V1091 V1092 \nV1093 V1094 V1095 V1096 V1097 V1098 \nV1099 V1100 V1101 V1102 V1103 V1104 \nV1105 V1106 V1107 V1108 V1109 V1110 \nV1111 V1112 V1113 V1114 V1115 V1116 \nV1117 V1118 V1119 V1358 V1359 V1360 \nV1361 V1362 V1363 V1364 V1365 V1366 \nV1367 V1368 V1369 V1370 V1371 V1378 \nV1392 V1406 V1414 V1415 V1416 V1417 \nV1418 V1419 V1420 V1421 V1826 V1828 \nV1840 V1842 V1854 V1856 V1868 V1870 \n30: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353( V1358 V1359 ) \nC1355( V1360 V1361 ) C1357( V1362 V1363 ) C1359( V1364 V1365 ) C1361( V1366 V1367 ) C1363( V1368 V1369 ) C1365( V1370 V1371 ) \nC1405( V1414 V1415 ) C1407( V1416 V1417 ) C1409( V1418 V1419 ) C1411( V1420 V1421 ) C3703( V1365 V1378 V1826 ) C3704( V1365 V1378 V1828 ) \nC3822( V1406 V1421 V1868 ) "];2-&gt;7[label="58: V1088 V1089 V1090 V1091 V1092 \nV1093 V1094 V1095 V1096 V1097 V1098 \nV1099 V1100 V1101 V1102 V1103 V1104 \nV1105 V1106 V1107 V1108 V1109 V1110 \nV1111 V1112 V1113 V1114 V1115 V1116 \nV1117 V1118 V1119 V1364 V1366 V1367 \nV1368 V1369 V1370 V1371 V1378 V1392 \nV1406 V1414 V1415 V1416 V1417 V1418 \nV1419 V1420 V1421 V1826 V1828 V1840 \nV1842 V1854 V1856 V1868 V1870 \n24: C1116 ,C1117 ,C1118 ,C1119 ,C1120 ,\nC1121 ,C1122 ,C1123 ,C1124 ,C1125 ,C1126 ,\nC1127 ,C1128 ,C1129 ,C1130 ,C1131 ,C1361 ,\nC1363 ,C1365 ,C1405 ,C1407 ,C1409 ,C1411 ,\nC3822 ,"];8[shape=box, label="id:8 level: 2\n45: V1088 V1089 V1090 V1091 V1092 \nV1093 V1094 V1095 V1096 V1097 V1098 \nV1099 V1102 V1103 V1106 V1107 V1114 \nV1115 V1116 V1117 V1118 V1119 V1414 \nV1415 V1416 V1417 V1418 V1419 V1420 \nV1421 V1434 V1442 V1443 V1444 V1445 \nV1446 V1447 V1448 V1449 V1876 V1877 \nV1882 V1884 V1896 V1898 \n23: C1116( V1088 V1089 ) C1117( V1090 V1091 ) C1118( V1092 V1093 ) C1119( V1094 V1095 ) C1120( V1096 V1097 ) \nC1121( V1098 V1099 ) C1123( V1102 V1103 ) C1125( V1106 V1107 ) C1129( V1114 V1115 ) C1130( V1116 V1117 ) C1131( V1118 V1119 ) \nC1405( V1414 V1415 ) C1407( V1416 V1417 ) C1409( V1418 V1419 ) C1411( V1420 V1421 ) C1431( V1442 V1443 ) C1433( V1444 V1445 ) \nC1435( V1446 V1447 ) C1437( V1448 V1449 ) C1828( V1876 V1877 ) C3863( V1421 V1434 V1882 ) C3864( V1421 V1434 V1884 ) C3902( V1434 V1449 V1896 ) "];3-&gt;8[label="43: V1088 V1089 V1090 V1091 V1092 \nV1093 V1094 V1095 V1096 V1097 V1098 \nV1099 V1102 V1103 V1106 V1107 V1114 \nV1115 V1116 V1117 V1118 V1119 V1414 \nV1415 V1416 V1417 V1418 V1419 V1420 \nV1421 V1434 V1442 V1443 V1444 V1445 \nV1446 V1447 V1448 V1449 V1882 V1884 \nV1896 V1898 \n22: C1116 ,C1117 ,C1118 ,C1119 ,C1120 ,\nC1121 ,C1123 ,C1125 ,C1129 ,C1130 ,C1131 ,\nC1405 ,C1407 ,C1409 ,C1411 ,C1431 ,C1433 ,\nC1435 ,C1437 ,C3863 ,C3864 ,C3902 ,"];9[shape=box, label="id:9 level: 2\n59: V1088 V1089 V1090 V1091 V1092 \nV1093 V1094 V1095 V1096 V1097 V1098 \nV1099 V1100 V1101 V1102 V1103 V1104 \nV1105 V1106</w:t>
      </w:r>
    </w:p>
    <w:p>
      <w:pPr>
        <w:pStyle w:val="PreformattedText"/>
        <w:bidi w:val="0"/>
        <w:spacing w:before="0" w:after="0"/>
        <w:jc w:val="left"/>
        <w:rPr/>
      </w:pPr>
      <w:r>
        <w:rPr/>
        <w:t xml:space="preserve"> </w:t>
      </w:r>
      <w:r>
        <w:rPr/>
        <w:t>V1107 V1108 V1109 V1110 \nV1111 V1112 V1113 V1114 V1115 V1116 \nV1117 V1118 V1119 V1442 V1443 V1444 \nV1445 V1446 V1447 V1448 V1449 V1462 \nV1470 V1471 V1472 V1473 V1474 V1475 \nV1476 V1477 V1478 V1479 V1480 V1481 \nV1482 V1483 V1910 V1912 V1924 V1926 \n30: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431( V1442 V1443 ) \nC1433( V1444 V1445 ) C1435( V1446 V1447 ) C1437( V1448 V1449 ) C1457( V1470 V1471 ) C1459( V1472 V1473 ) C1461( V1474 V1475 ) \nC1463( V1476 V1477 ) C1465( V1478 V1479 ) C1467( V1480 V1481 ) C1469( V1482 V1483 ) C3943( V1449 V1462 V1910 ) C3944( V1449 V1462 V1912 ) \nC3982( V1462 V1477 V1924 ) "];3-&gt;9[label="51: V1088 V1089 V1090 V1091 V1092 \nV1093 V1094 V1095 V1096 V1097 V1098 \nV1099 V1100 V1101 V1102 V1103 V1104 \nV1105 V1106 V1107 V1108 V1109 V1110 \nV1111 V1112 V1113 V1114 V1115 V1116 \nV1117 V1118 V1119 V1442 V1443 V1444 \nV1445 V1446 V1447 V1448 V1449 V1462 \nV1478 V1479 V1480 V1481 V1482 V1483 \nV1910 V1912 V1924 V1926 \n25: C1116 ,C1117 ,C1118 ,C1119 ,C1120 ,\nC1121 ,C1122 ,C1123 ,C1124 ,C1125 ,C1126 ,\nC1127 ,C1128 ,C1129 ,C1130 ,C1131 ,C1431 ,\nC1433 ,C1435 ,C1437 ,C1465 ,C1467 ,C1469 ,\nC3943 ,C3944 ,"];10[shape=box, label="id:10 level: 3\n14: V1448 V1450 V1451 V1462 V1464 \nV1465 V1478 V1479 V1910 V1912 V1914 \nV1924 V1926 V1928 \n9: C1439( V1450 V1451 ) C1452( V1464 V1465 ) C1465( V1478 V1479 ) C3948( V1450 V1465 V1912 ) C3949( V1451 V1464 V1912 ) \nC3950( V1451 V1464 V1914 ) C3988( V1464 V1479 V1926 ) C3989( V1465 V1478 V1926 ) C3990( V1465 V1478 V1928 ) "];4-&gt;10[label="13: V1448 V1450 V1451 V1462 V1464 \nV1478 V1479 V1910 V1912 V1914 V1924 \nV1926 V1928 \n5: C1439 ,C1465 ,C3949 ,C3950 ,C3988 ,"];11[shape=box, label="id:11 level: 3\n18: V1450 V1452 V1453 V1454 V1455 \nV1464 V1466 V1467 V1468 V1469 V1480 \nV1481 V1482 V1483 V1912 V1914 V1926 \nV1928 \n10: C1441( V1452 V1453 ) C1443( V1454 V1455 ) C1454( V1466 V1467 ) C1456( V1468 V1469 ) C1467( V1480 V1481 ) \nC1469( V1482 V1483 ) C3954( V1452 V1467 V1914 ) C3955( V1453 V1466 V1914 ) C3994( V1466 V1481 V1928 ) C3995( V1467 V1480 V1928 ) "];4-&gt;11[label="14: V1450 V1452 V1453 V1454 V1455 \nV1464 V1480 V1481 V1482 V1483 V1912 \nV1914 V1926 V1928 \n4: C1441 ,C1443 ,C1467 ,C1469 ,"];12[shape=box, label="id:12 level: 3\n14: V1420 V1422 V1423 V1434 V1436 \nV1437 V1450 V1451 V1882 V1884 V1886 \nV1896 V1898 V1900 \n9: C1413( V1422 V1423 ) C1426( V1436 V1437 ) C1439( V1450 V1451 ) C3868( V1422 V1437 V1884 ) C3869( V1423 V1436 V1884 ) \nC3870( V1423 V1436 V1886 ) C3908( V1436 V1451 V1898 ) C3909( V1437 V1450 V1898 ) C3910( V1437 V1450 V1900 ) "];5-&gt;12[label="13: V1420 V1422 V1423 V1434 V1436 \nV1450 V1451 V1882 V1884 V1886 V1896 \nV1898 V1900 \n5: C1413 ,C1439 ,C3869 ,C3870 ,C3908 ,"];13[shape=box, label="id:13 level: 3\n18: V1422 V1424 V1425 V1426 V1427 \nV1436 V1438 V1439 V1440 V1441 V1452 \nV1453 V1454 V1455 V1884 V1886 V1898 \nV1900 \n10: C1415( V1424 V1425 ) C1417( V1426 V1427 ) C1428( V1438 V1439 ) C1430( V1440 V1441 ) C1441( V1452 V1453 ) \nC1443( V1454 V1455 ) C3874( V1424 V1439 V1886 ) C3875( V1425 V1438 V1886 ) C3914( V1438 V1453 V1900 ) C3915( V1439 V1452 V1900 ) "];5-&gt;13[label="14: V1422 V1424 V1425 V1426 V1427 \nV1436 V1452 V1453 V1454 V1455 V1884 \nV1886 V1898 V1900 \n4: C1415 ,C1417 ,C1441 ,C1443 ,"];14[shape=box, label="id:14 level: 3\n21: V1392 V1394 V1395 V1396 V1397 \nV1398 V1399 V1406 V1408 V1422 V1423 \nV1424 V1425 V1426 V1427 V1854 V1856 \nV1858 V1868 V1870 V1872 \n9: C1387( V1394 V1395 ) C1389( V1396 V1397 ) C1391( V1398 V1399 ) C1413( V1422 V1423 ) C1415( V1424 V1425 ) \nC1417( V1426 V1427 ) C3789( V1395 V1408 V1856 ) C3790( V1395 V1408 V1858 ) C3828( V1408 V1423 V1870 ) "];6-&gt;14[label="18: V1392 V1394 V1395 V1396 V1397 \nV1398 V1399 V1406 V1422 V1423 V1424 \nV1425 V1426 V1427 V1854 V1856 V1868 \nV1870 \n6: C1387 ,C1389 ,C1391 ,C1413 ,C1415 ,\nC1417 ,"];15[shape=box, label="id:15 level: 3\n21: V1364 V1366 V1367 V1368 V1369 \nV1370 V1371 V1378 V1380 V1394 V1395 \nV1396 V1397 V1398 V1399 V1826 V1828 \nV1830 V1840 V1842 V1844 \n9: C1361( V1366 V1367 ) C1363( V1368 V1369 ) C1365( V1370 V1371 ) C1387( V1394 V1395 ) C1389( V1396 V1397 ) \nC1391( V1398 V1399 ) C3709( V1367 V1380 V1828 ) C3710( V1367 V1380 V1830 ) C3748( V1380 V1395 V1842 ) "];6-&gt;15[label="18: V1364 V1366 V1367 V1368 V1369 \nV1370 V1371 V1378 V1394 V1395 V1396 \nV1397 V1398 V1399 V1826 V1828 V1840 \nV1842 \n6: C1361 ,C1363 ,C1365 ,C1387 ,C1389 ,\nC1391 ,"];16[shape=box, label="id:16 level: 3\n68: V1088 V1089 V1090 V1091 V1092 \nV1093 V1094 V1095 V1096 V1097 V1098 \nV1099 V1100 V1101 V1102 V1103 V1104 \nV1105 V1106 V1107 V1108 V1109 V1110 \nV1111 V1112 V1113 V1114 V1115 V1116 \nV1117 V1118 V1119 V1304 V1306 V1307 \nV1308 V1309 V1310 V1311 V1312 V1313 \nV1314 V1315 V1318 V1332 V1346 V1358 \nV1359 V1360 V1361 V1362 V1363 V1364 \nV1365 V1366 V1367 V1368 V1369 V1370 \nV1371 V1766 V1768 V1780 V1782 V1794 \nV1796 V1808 V1810 \n29: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305( V1306 V1307 ) \nC1307( V1308 V1309 ) C1309( V1310 V1311 ) C1311( V1312 V1313 ) C1313( V1314 V1315 ) C1353( V1358 V1359 ) C1355( V1360 V1361 ) \nC1357( V1362 V1363 ) C1359( V1364 V1365 ) C1361( V1366 V1367 ) C1363( V1368 V1369 ) C1365( V1370 V1371 ) C3650( V1346 V1361 V1808 ) "];7-&gt;16[label="46: V1088 V1089 V1090 V1091 V1092 \nV1093 V1094 V1095 V1096 V1097 V1098 \nV1099 V1100 V1101 V1102 V1103 V1104 \nV1105 V1106 V1107 V1108 V1109 V1110 \nV1111 V1112 V1113 V1114 V1115 V1116 \nV1117 V1118 V1119 V1358 V1359 V1360 \nV1361 V1362 V1363 V1364 V1365 V1366 \nV1367 V1368 V1369 V1370 V1371 \n23: C1116 ,C1117 ,C1118 ,C1119 ,C1120 ,\nC1121 ,C1122 ,C1123 ,C1124 ,C1125 ,C1126 ,\nC1127 ,C1128 ,C1129 ,C1130 ,C1131 ,C1353 ,\nC1355 ,C1357 ,C1359 ,C1361 ,C1363 ,C1365 ,"];17[shape=box, label="id:17 level: 3\n64: V1088 V1089 V1090 V1091 V1092 \nV1093 V1094 V1095 V1096 V1097 V1098 \nV1099 V1100 V1101 V1102 V1103 V1104 \nV1105 V1108 V1109 V1110 V1111 V1112 \nV1113 V1114 V1115 V1116 V1117 V1118 \nV1119 V1358 V1359 V1360 V1361 V1362 \nV1363 V1364 V1365 V1378 V1386 V1387 \nV1388 V1389 V1390 V1391 V1392 V1393 \nV1406 V1414 V1415 V1416 V1417 V1418 \nV1419 V1420 V1421 V1826 V1828 V1840 \nV1842 V1854 V1856 V1868 V1870 \n33: C1116( V1088 V1089 ) C1117( V1090 V1091 ) C1118( V1092 V1093 ) C1119( V1094 V1095 ) C1120( V1096 V1097 ) \nC1121( V1098 V1099 ) C1122( V1100 V1101 ) C1123( V1102 V1103 ) C1124( V1104 V1105 ) C1126( V1108 V1109 ) C1127( V1110 V1111 ) \nC1128( V1112 V1113 ) C1129( V1114 V1115 ) C1130( V1116 V1117 ) C1131( V1118 V1119 ) C1353( V1358 V1359 ) C1355( V1360 V1361 ) \nC1357( V1362 V1363 ) C1359( V1364 V1365 ) C1379( V1386 V1387 ) C1381( V1388 V1389 ) C1383( V1390 V1391 ) C1385( V1392 V1393 ) \nC1405( V1414 V1415 ) C1407( V1416 V1417 ) C1409( V1418 V1419 ) C1411( V1420 V1421 ) C3703( V1365 V1378 V1826 ) C3704( V1365 V1378 V1828 ) \nC3742( V1378 V1393 V1840 ) C3783( V1393 V1406 V1854 ) C3784( V1393 V1406 V1856 ) C3822( V1406 V1421 V1868 ) "];7-&gt;17[label="57: V1088 V1089 V1090 V1091 V1092 \nV1093 V1094 V1095 V1096 V1097 V1098 \nV1099 V1100 V1101 V1102 V1103 V1104 \nV1105 V1108 V1109 V1110 V1111 V1112 \nV1113 V1114 V1115 V1116 V1117 V1118 \nV1119 V1358 V1359 V1360 V1361 V1362 \nV1363 V1364 V1365 V1378 V1392 V1406 \nV1414 V1415 V1416 V1417 V1418 V1419 \nV1420 V1421 V1826 V1828 V1840 V1842 \nV1854 V1856 V1868 V1870 \n26: C1116 ,C1117 ,C1118 ,C1119 ,C1120 ,\nC1121 ,C1122 ,C1123 ,C1124 ,C1126 ,C1127 ,\nC1128 ,C1129 ,C1130 ,C1131 ,C1353 ,C1355 ,\nC1357 ,C1359 ,C1405 ,C1407 ,C1409 ,C1411 ,\nC3703 ,C3704 ,C3822 ,"];18[shape=box, label="id:18 level: 3\n22: V740 V741 V1088 V1089 V1090 \nV1091 V1092 V1093 V1094 V1095 V1098 \nV1099 V1102 V1103 V1114 V1115 V1116 \nV1117 V1118 V1119 V1876 V1877 \n11: C766( V740 V741 ) C1116( V1088 V1089 ) C1117( V1090 V1091 ) C1118( V1092 V1093 ) C1119( V1094 V1095 ) \nC1121( V1098 V1099 ) C1123( V1102 V1103 ) C1129( V1114 V1115 ) C1130( V1116 V1117 ) C1131( V1118 V1119 ) C1828( V1876 V1877 ) "];8-&gt;18[label="20: V1088 V1089 V1090 V1091 V1092 \nV1093 V1094 V1095 V1098 V1099 V1102 \nV1103 V1114 V1115 V1116 V1117 V1118 \nV1119 V1876 V1877 \n10: C1116 ,C1117 ,C1118 ,C1119 ,C1121 ,\nC1123 ,C1129 ,C1130 ,C1131 ,C1828 ,"];19[shape=box, label="id:19 level: 3\n39: V1090 V1091 V1092 V1093 V1094 \nV1095 V1096 V1097 V1098 V1099 V1102 \nV1103 V1106 V1107 V1414 V1415 V1416 \nV1417 V1418 V1419 V1420 V1421 V1434 \nV1442 V1443 V1444 V1445 V1446 V1447 \nV1448 V1449 V1876 V1877 V1882 V1884 \nV1890 V1891 V1896 V1898 \n20: C1117( V1090 V1091 ) C1118( V1092 V1093 ) C1119( V1094 V1095 ) C1120( V1096 V1097 ) C1121( V1098 V1099 ) \nC1123( V1102 V1103 ) C1125( V1106 V1107 ) C1405( V1414 V1415 ) C1407( V1416 V1417 ) C1409( V1418 V1419 ) C1411( V1420 V1421 ) \nC1431( V1442 V1443 ) C1433( V1444 V1445 ) C1435( V1446 V1447 ) C1437( V1448 V1449 ) C1828( V1876 V1877 ) C1841( V1890 V1891 ) \nC3863( V1421 V1434 V1882 ) C3864( V1421 V1434 V1884 ) C3902( V1434 V1449 V1896 ) "];8-&gt;19[label="37: V1090 V1091 V1092 V1093 V1094 \nV1095 V1096 V1097 V1098 V1099 V1102 \nV1103 V1106 V1107 V1414 V1415 V1416 \nV1417 V1418 V1419 V1420 V1421 V1434 \nV1442 V1443 V1444 V1445 V1446 V1447 \nV1448 V1449 V1876 V1877 V1882 V1884 \nV1896 V1898 \n19: C1117 ,C1118 ,C1119 ,C1120 ,C1121 ,\nC1123 ,C1125 ,C1405 ,C1407 ,C1409 ,C1411 ,\nC1431 ,C1433 ,C1435 ,C1437 ,C1828 ,C3863 ,\nC3864 ,C3902 ,"];20[shape=box, label="id:20 level: 3\n49: V1088 V1089 V1090 V1091 V1092 \nV1093</w:t>
      </w:r>
    </w:p>
    <w:p>
      <w:pPr>
        <w:pStyle w:val="PreformattedText"/>
        <w:bidi w:val="0"/>
        <w:spacing w:before="0" w:after="0"/>
        <w:jc w:val="left"/>
        <w:rPr/>
      </w:pPr>
      <w:r>
        <w:rPr/>
        <w:t xml:space="preserve"> </w:t>
      </w:r>
      <w:r>
        <w:rPr/>
        <w:t>V1096 V1097 V1098 V1099 V1100 \nV1101 V1102 V1103 V1104 V1105 V1106 \nV1107 V1110 V1111 V1112 V1113 V1114 \nV1115 V1116 V1117 V1442 V1443 V1444 \nV1445 V1446 V1447 V1448 V1449 V1462 \nV1470 V1471 V1472 V1473 V1474 V1475 \nV1476 V1477 V1904 V1905 V1910 V1912 \nV1924 V1926 \n25: C1116( V1088 V1089 ) C1117( V1090 V1091 ) C1118( V1092 V1093 ) C1120( V1096 V1097 ) C1121( V1098 V1099 ) \nC1122( V1100 V1101 ) C1123( V1102 V1103 ) C1124( V1104 V1105 ) C1125( V1106 V1107 ) C1127( V1110 V1111 ) C1128( V1112 V1113 ) \nC1129( V1114 V1115 ) C1130( V1116 V1117 ) C1431( V1442 V1443 ) C1433( V1444 V1445 ) C1435( V1446 V1447 ) C1437( V1448 V1449 ) \nC1457( V1470 V1471 ) C1459( V1472 V1473 ) C1461( V1474 V1475 ) C1463( V1476 V1477 ) C1854( V1904 V1905 ) C3943( V1449 V1462 V1910 ) \nC3944( V1449 V1462 V1912 ) C3982( V1462 V1477 V1924 ) "];9-&gt;20[label="47: V1088 V1089 V1090 V1091 V1092 \nV1093 V1096 V1097 V1098 V1099 V1100 \nV1101 V1102 V1103 V1104 V1105 V1106 \nV1107 V1110 V1111 V1112 V1113 V1114 \nV1115 V1116 V1117 V1442 V1443 V1444 \nV1445 V1446 V1447 V1448 V1449 V1462 \nV1470 V1471 V1472 V1473 V1474 V1475 \nV1476 V1477 V1910 V1912 V1924 V1926 \n24: C1116 ,C1117 ,C1118 ,C1120 ,C1121 ,\nC1122 ,C1123 ,C1124 ,C1125 ,C1127 ,C1128 ,\nC1129 ,C1130 ,C1431 ,C1433 ,C1435 ,C1437 ,\nC1457 ,C1459 ,C1461 ,C1463 ,C3943 ,C3944 ,\nC3982 ,"];21[shape=box, label="id:21 level: 3\n48: V1084 V1085 V1088 V1089 V1090 \nV1091 V1092 V1093 V1094 V1095 V1096 \nV1097 V1098 V1099 V1100 V1101 V1102 \nV1103 V1104 V1105 V1106 V1107 V1108 \nV1109 V1110 V1111 V1112 V1113 V1114 \nV1115 V1116 V1117 V1118 V1119 V1470 \nV1471 V1472 V1473 V1474 V1475 V1476 \nV1477 V1478 V1479 V1480 V1481 V1482 \nV1483 \n24: C1110( V1084 V1085 ) C1116( V1088 V1089 ) C1117( V1090 V1091 ) C1118( V1092 V1093 ) C1119( V1094 V1095 ) \nC1120( V1096 V1097 ) C1121( V1098 V1099 ) C1122( V1100 V1101 ) C1123( V1102 V1103 ) C1124( V1104 V1105 ) C1125( V1106 V1107 ) \nC1126( V1108 V1109 ) C1127( V1110 V1111 ) C1128( V1112 V1113 ) C1129( V1114 V1115 ) C1130( V1116 V1117 ) C1131( V1118 V1119 ) \nC1457( V1470 V1471 ) C1459( V1472 V1473 ) C1461( V1474 V1475 ) C1463( V1476 V1477 ) C1465( V1478 V1479 ) C1467( V1480 V1481 ) \nC1469( V1482 V1483 ) "];9-&gt;21[label="46: V1088 V1089 V1090 V1091 V1092 \nV1093 V1094 V1095 V1096 V1097 V1098 \nV1099 V1100 V1101 V1102 V1103 V1104 \nV1105 V1106 V1107 V1108 V1109 V1110 \nV1111 V1112 V1113 V1114 V1115 V1116 \nV1117 V1118 V1119 V1470 V1471 V1472 \nV1473 V1474 V1475 V1476 V1477 V1478 \nV1479 V1480 V1481 V1482 V1483 \n23: C1116 ,C1117 ,C1118 ,C1119 ,C1120 ,\nC1121 ,C1122 ,C1123 ,C1124 ,C1125 ,C1126 ,\nC1127 ,C1128 ,C1129 ,C1130 ,C1131 ,C1457 ,\nC1459 ,C1461 ,C1463 ,C1465 ,C1467 ,C1469 ,"];22[shape=box, label="id:22 level: 4\n9: V1462 V1464 V1465 V1478 V1479 \nV1924 V1926 V1927 V1928 \n11: C1451( V1462 V1927 ) C1452( V1464 V1465 ) C1465( V1478 V1479 ) C1874( V1924 V1927 ) C1875( V1926 V1927 ) \nC3987( V1464 V1478 V1927 ) C3988( V1464 V1479 V1926 ) C3989( V1465 V1478 V1926 ) C3990( V1465 V1478 V1928 ) C3991( V1465 V1479 V1927 ) C3992( V1465 V1927 V1928 ) "];10-&gt;22[label="8: V1462 V1464 V1465 V1478 V1479 \nV1924 V1926 V1928 \n5: C1452 ,C1465 ,C3988 ,C3989 ,C3990 ,"];23[shape=box, label="id:23 level: 4\n9: V1448 V1450 V1451 V1464 V1465 \nV1910 V1912 V1913 V1914 \n11: C1438( V1448 V1913 ) C1439( V1450 V1451 ) C1452( V1464 V1465 ) C1861( V1910 V1913 ) C1862( V1912 V1913 ) \nC3947( V1450 V1464 V1913 ) C3948( V1450 V1465 V1912 ) C3949( V1451 V1464 V1912 ) C3950( V1451 V1464 V1914 ) C3951( V1451 V1465 V1913 ) C3952( V1451 V1913 V1914 ) "];10-&gt;23[label="8: V1448 V1450 V1451 V1464 V1465 \nV1910 V1912 V1914 \n5: C1439 ,C1452 ,C3948 ,C3949 ,C3950 ,"];24[shape=box, label="id:24 level: 4\n12: V1464 V1466 V1467 V1468 V1469 \nV1480 V1481 V1482 V1483 V1926 V1928 \nV1929 \n11: C1453( V1464 V1929 ) C1454( V1466 V1467 ) C1456( V1468 V1469 ) C1467( V1480 V1481 ) C1469( V1482 V1483 ) \nC1876( V1926 V1929 ) C1877( V1928 V1929 ) C3993( V1466 V1480 V1929 ) C3994( V1466 V1481 V1928 ) C3995( V1467 V1480 V1928 ) C3997( V1467 V1481 V1929 ) "];11-&gt;24[label="11: V1464 V1466 V1467 V1468 V1469 \nV1480 V1481 V1482 V1483 V1926 V1928 \n6: C1454 ,C1456 ,C1467 ,C1469 ,C3994 ,\nC3995 ,"];25[shape=box, label="id:25 level: 4\n12: V1450 V1452 V1453 V1454 V1455 \nV1466 V1467 V1468 V1469 V1912 V1914 \nV1915 \n11: C1440( V1450 V1915 ) C1441( V1452 V1453 ) C1443( V1454 V1455 ) C1454( V1466 V1467 ) C1456( V1468 V1469 ) \nC1863( V1912 V1915 ) C1864( V1914 V1915 ) C3953( V1452 V1466 V1915 ) C3954( V1452 V1467 V1914 ) C3955( V1453 V1466 V1914 ) C3957( V1453 V1467 V1915 ) "];11-&gt;25[label="11: V1450 V1452 V1453 V1454 V1455 \nV1466 V1467 V1468 V1469 V1912 V1914 \n6: C1441 ,C1443 ,C1454 ,C1456 ,C3954 ,\nC3955 ,"];26[shape=box, label="id:26 level: 4\n9: V1434 V1436 V1437 V1450 V1451 \nV1896 V1898 V1899 V1900 \n11: C1425( V1434 V1899 ) C1426( V1436 V1437 ) C1439( V1450 V1451 ) C1848( V1896 V1899 ) C1849( V1898 V1899 ) \nC3907( V1436 V1450 V1899 ) C3908( V1436 V1451 V1898 ) C3909( V1437 V1450 V1898 ) C3910( V1437 V1450 V1900 ) C3911( V1437 V1451 V1899 ) C3912( V1437 V1899 V1900 ) "];12-&gt;26[label="8: V1434 V1436 V1437 V1450 V1451 \nV1896 V1898 V1900 \n5: C1426 ,C1439 ,C3908 ,C3909 ,C3910 ,"];27[shape=box, label="id:27 level: 4\n9: V1420 V1422 V1423 V1436 V1437 \nV1882 V1884 V1885 V1886 \n11: C1412( V1420 V1885 ) C1413( V1422 V1423 ) C1426( V1436 V1437 ) C1835( V1882 V1885 ) C1836( V1884 V1885 ) \nC3867( V1422 V1436 V1885 ) C3868( V1422 V1437 V1884 ) C3869( V1423 V1436 V1884 ) C3870( V1423 V1436 V1886 ) C3871( V1423 V1437 V1885 ) C3872( V1423 V1885 V1886 ) "];12-&gt;27[label="8: V1420 V1422 V1423 V1436 V1437 \nV1882 V1884 V1886 \n5: C1413 ,C1426 ,C3868 ,C3869 ,C3870 ,"];28[shape=box, label="id:28 level: 4\n12: V1436 V1438 V1439 V1440 V1441 \nV1452 V1453 V1454 V1455 V1898 V1900 \nV1901 \n11: C1427( V1436 V1901 ) C1428( V1438 V1439 ) C1430( V1440 V1441 ) C1441( V1452 V1453 ) C1443( V1454 V1455 ) \nC1850( V1898 V1901 ) C1851( V1900 V1901 ) C3913( V1438 V1452 V1901 ) C3914( V1438 V1453 V1900 ) C3915( V1439 V1452 V1900 ) C3917( V1439 V1453 V1901 ) "];13-&gt;28[label="11: V1436 V1438 V1439 V1440 V1441 \nV1452 V1453 V1454 V1455 V1898 V1900 \n6: C1428 ,C1430 ,C1441 ,C1443 ,C3914 ,\nC3915 ,"];29[shape=box, label="id:29 level: 4\n12: V1422 V1424 V1425 V1426 V1427 \nV1438 V1439 V1440 V1441 V1884 V1886 \nV1887 \n11: C1414( V1422 V1887 ) C1415( V1424 V1425 ) C1417( V1426 V1427 ) C1428( V1438 V1439 ) C1430( V1440 V1441 ) \nC1837( V1884 V1887 ) C1838( V1886 V1887 ) C3873( V1424 V1438 V1887 ) C3874( V1424 V1439 V1886 ) C3875( V1425 V1438 V1886 ) C3877( V1425 V1439 V1887 ) "];13-&gt;29[label="11: V1422 V1424 V1425 V1426 V1427 \nV1438 V1439 V1440 V1441 V1884 V1886 \n6: C1415 ,C1417 ,C1428 ,C1430 ,C3874 ,\nC3875 ,"];30[shape=box, label="id:30 level: 4\n14: V1392 V1394 V1395 V1406 V1408 \nV1409 V1422 V1423 V1854 V1856 V1858 \nV1868 V1870 V1872 \n9: C1387( V1394 V1395 ) C1400( V1408 V1409 ) C1413( V1422 V1423 ) C3788( V1394 V1409 V1856 ) C3789( V1395 V1408 V1856 ) \nC3790( V1395 V1408 V1858 ) C3828( V1408 V1423 V1870 ) C3829( V1409 V1422 V1870 ) C3830( V1409 V1422 V1872 ) "];14-&gt;30[label="13: V1392 V1394 V1395 V1406 V1408 \nV1422 V1423 V1854 V1856 V1858 V1868 \nV1870 V1872 \n5: C1387 ,C1413 ,C3789 ,C3790 ,C3828 ,"];31[shape=box, label="id:31 level: 4\n18: V1394 V1396 V1397 V1398 V1399 \nV1408 V1410 V1411 V1412 V1413 V1424 \nV1425 V1426 V1427 V1856 V1858 V1870 \nV1872 \n10: C1389( V1396 V1397 ) C1391( V1398 V1399 ) C1402( V1410 V1411 ) C1404( V1412 V1413 ) C1415( V1424 V1425 ) \nC1417( V1426 V1427 ) C3794( V1396 V1411 V1858 ) C3795( V1397 V1410 V1858 ) C3834( V1410 V1425 V1872 ) C3835( V1411 V1424 V1872 ) "];14-&gt;31[label="14: V1394 V1396 V1397 V1398 V1399 \nV1408 V1424 V1425 V1426 V1427 V1856 \nV1858 V1870 V1872 \n4: C1389 ,C1391 ,C1415 ,C1417 ,"];32[shape=box, label="id:32 level: 4\n14: V1364 V1366 V1367 V1378 V1380 \nV1381 V1394 V1395 V1826 V1828 V1830 \nV1840 V1842 V1844 \n9: C1361( V1366 V1367 ) C1374( V1380 V1381 ) C1387( V1394 V1395 ) C3708( V1366 V1381 V1828 ) C3709( V1367 V1380 V1828 ) \nC3710( V1367 V1380 V1830 ) C3748( V1380 V1395 V1842 ) C3749( V1381 V1394 V1842 ) C3750( V1381 V1394 V1844 ) "];15-&gt;32[label="13: V1364 V1366 V1367 V1378 V1380 \nV1394 V1395 V1826 V1828 V1830 V1840 \nV1842 V1844 \n5: C1361 ,C1387 ,C3709 ,C3710 ,C3748 ,"];33[shape=box, label="id:33 level: 4\n18: V1366 V1368 V1369 V1370 V1371 \nV1380 V1382 V1383 V1384 V1385 V1396 \nV1397 V1398 V1399 V1828 V1830 V1842 \nV1844 \n10: C1363( V1368 V1369 ) C1365( V1370 V1371 ) C1376( V1382 V1383 ) C1378( V1384 V1385 ) C1389( V1396 V1397 ) \nC1391( V1398 V1399 ) C3714( V1368 V1383 V1830 ) C3715( V1369 V1382 V1830 ) C3754( V1382 V1397 V1844 ) C3755( V1383 V1396 V1844 ) "];15-&gt;33[label="14: V1366 V1368 V1369 V1370 V1371 \nV1380 V1396 V1397 V1398 V1399 V1828 \nV1830 V1842 V1844 \n4: C1363 ,C1365 ,C1389 ,C1391 ,"];34[shape=box, label="id:34 level: 4\n43: V1304 V1306 V1307 V1308 V1309 \nV1310 V1311 V1312 V1313 V1314 V1315 \nV1318 V1322 V1332 V1336 V1346 V1350 \nV1362 V1363 V1364 V1365 V1366 V1367 \nV1368 V1369 V1370 V1371 V1766 V1768 \nV1770 V1772 V1780 V1782 V1784 V1786 \nV1794 V1796 V1798 V1800 V1808 V1810 \nV1812 V1814 \n13: C1305( V1306 V1307 ) C1307( V1308 V1309 ) C1309( V1310 V1311 ) C1311( V1312 V1313 ) C1313( V1314 V1315 ) \nC1357( V1362 V1363 ) C1359( V1364 V1365 ) C1361( V1366 V1367 ) C1363( V1368 V1369 ) C1365( V1370 V1371 ) C3543( V1309 V1322 V1770 ) \nC3544( V1309 V1322 V1772 ) C3662( V1350 V1365 V1812 ) "];16-&gt;34[label="32: V1304 V1306 V1307 V1308 V1309 \nV1310 V1311 V1312 V1313 V1314 V1315 \nV1318 V1332 V1346 V1362 V1363 V1364 \nV1365 V1366 V1367 V1368 V1369 V1370 \nV1371 V1766 V1768 V1780 V1782 V1794 \nV1796 V1808 V1810 \n10: C1305 ,C1307 ,C1309 ,C1311 ,C1313 ,\nC1357 ,C1359 ,C1361 ,C1363 ,C1365 ,"];35[shape=box, label="id:35 level: 4\n61: V1088 V1089 V1090 V1091 V1092 \nV1093 V1094 V1095 V1096 V1097 V1098 \nV1099 V1100 V1101 V1102 V1103 V1104 \nV1105 V1106 V1107 V1108 V1109 V1110</w:t>
      </w:r>
    </w:p>
    <w:p>
      <w:pPr>
        <w:pStyle w:val="PreformattedText"/>
        <w:bidi w:val="0"/>
        <w:spacing w:before="0" w:after="0"/>
        <w:jc w:val="left"/>
        <w:rPr/>
      </w:pPr>
      <w:r>
        <w:rPr/>
        <w:t xml:space="preserve"> </w:t>
      </w:r>
      <w:r>
        <w:rPr/>
        <w:t>\nV1111 V1112 V1113 V1114 V1115 V1116 \nV1117 V1118 V1119 V1302 V1303 V1304 \nV1305 V1306 V1307 V1308 V1309 V1310 \nV1311 V1312 V1313 V1314 V1315 V1318 \nV1332 V1346 V1358 V1359 V1360 V1361 \nV1766 V1768 V1780 V1782 V1794 V1796 \nV1808 V1810 \n28: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301( V1302 V1303 ) \nC1303( V1304 V1305 ) C1305( V1306 V1307 ) C1307( V1308 V1309 ) C1309( V1310 V1311 ) C1311( V1312 V1313 ) C1313( V1314 V1315 ) \nC1353( V1358 V1359 ) C1355( V1360 V1361 ) C3531( V1305 V1318 V1766 ) C3532( V1305 V1318 V1768 ) C3650( V1346 V1361 V1808 ) "];16-&gt;35[label="58: V1088 V1089 V1090 V1091 V1092 \nV1093 V1094 V1095 V1096 V1097 V1098 \nV1099 V1100 V1101 V1102 V1103 V1104 \nV1105 V1106 V1107 V1108 V1109 V1110 \nV1111 V1112 V1113 V1114 V1115 V1116 \nV1117 V1118 V1119 V1304 V1306 V1307 \nV1308 V1309 V1310 V1311 V1312 V1313 \nV1314 V1315 V1318 V1332 V1346 V1358 \nV1359 V1360 V1361 V1766 V1768 V1780 \nV1782 V1794 V1796 V1808 V1810 \n24: C1116 ,C1117 ,C1118 ,C1119 ,C1120 ,\nC1121 ,C1122 ,C1123 ,C1124 ,C1125 ,C1126 ,\nC1127 ,C1128 ,C1129 ,C1130 ,C1131 ,C1305 ,\nC1307 ,C1309 ,C1311 ,C1313 ,C1353 ,C1355 ,\nC3650 ,"];36[shape=box, label="id:36 level: 4\n45: V1092 V1093 V1098 V1099 V1100 \nV1101 V1102 V1103 V1104 V1105 V1108 \nV1109 V1110 V1111 V1112 V1113 V1114 \nV1115 V1116 V1117 V1118 V1119 V1386 \nV1387 V1388 V1389 V1390 V1391 V1392 \nV1393 V1406 V1414 V1415 V1416 V1417 \nV1418 V1419 V1420 V1421 V1854 V1856 \nV1862 V1863 V1868 V1870 \n23: C1118( V1092 V1093 ) C1121( V1098 V1099 ) C1122( V1100 V1101 ) C1123( V1102 V1103 ) C1124( V1104 V1105 ) \nC1126( V1108 V1109 ) C1127( V1110 V1111 ) C1128( V1112 V1113 ) C1129( V1114 V1115 ) C1130( V1116 V1117 ) C1131( V1118 V1119 ) \nC1379( V1386 V1387 ) C1381( V1388 V1389 ) C1383( V1390 V1391 ) C1385( V1392 V1393 ) C1405( V1414 V1415 ) C1407( V1416 V1417 ) \nC1409( V1418 V1419 ) C1411( V1420 V1421 ) C1815( V1862 V1863 ) C3783( V1393 V1406 V1854 ) C3784( V1393 V1406 V1856 ) C3822( V1406 V1421 V1868 ) "];17-&gt;36[label="43: V1092 V1093 V1098 V1099 V1100 \nV1101 V1102 V1103 V1104 V1105 V1108 \nV1109 V1110 V1111 V1112 V1113 V1114 \nV1115 V1116 V1117 V1118 V1119 V1386 \nV1387 V1388 V1389 V1390 V1391 V1392 \nV1393 V1406 V1414 V1415 V1416 V1417 \nV1418 V1419 V1420 V1421 V1854 V1856 \nV1868 V1870 \n22: C1118 ,C1121 ,C1122 ,C1123 ,C1124 ,\nC1126 ,C1127 ,C1128 ,C1129 ,C1130 ,C1131 ,\nC1379 ,C1381 ,C1383 ,C1385 ,C1405 ,C1407 ,\nC1409 ,C1411 ,C3783 ,C3784 ,C3822 ,"];37[shape=box, label="id:37 level: 4\n47: V1088 V1089 V1090 V1091 V1092 \nV1093 V1094 V1095 V1096 V1097 V1098 \nV1099 V1100 V1101 V1102 V1103 V1104 \nV1105 V1108 V1109 V1116 V1117 V1118 \nV1119 V1358 V1359 V1360 V1361 V1362 \nV1363 V1364 V1365 V1378 V1386 V1387 \nV1388 V1389 V1390 V1391 V1392 V1393 \nV1820 V1821 V1826 V1828 V1840 V1842 \n24: C1116( V1088 V1089 ) C1117( V1090 V1091 ) C1118( V1092 V1093 ) C1119( V1094 V1095 ) C1120( V1096 V1097 ) \nC1121( V1098 V1099 ) C1122( V1100 V1101 ) C1123( V1102 V1103 ) C1124( V1104 V1105 ) C1126( V1108 V1109 ) C1130( V1116 V1117 ) \nC1131( V1118 V1119 ) C1353( V1358 V1359 ) C1355( V1360 V1361 ) C1357( V1362 V1363 ) C1359( V1364 V1365 ) C1379( V1386 V1387 ) \nC1381( V1388 V1389 ) C1383( V1390 V1391 ) C1385( V1392 V1393 ) C1776( V1820 V1821 ) C3703( V1365 V1378 V1826 ) C3704( V1365 V1378 V1828 ) \nC3742( V1378 V1393 V1840 ) "];17-&gt;37[label="45: V1088 V1089 V1090 V1091 V1092 \nV1093 V1094 V1095 V1096 V1097 V1098 \nV1099 V1100 V1101 V1102 V1103 V1104 \nV1105 V1108 V1109 V1116 V1117 V1118 \nV1119 V1358 V1359 V1360 V1361 V1362 \nV1363 V1364 V1365 V1378 V1386 V1387 \nV1388 V1389 V1390 V1391 V1392 V1393 \nV1826 V1828 V1840 V1842 \n23: C1116 ,C1117 ,C1118 ,C1119 ,C1120 ,\nC1121 ,C1122 ,C1123 ,C1124 ,C1126 ,C1130 ,\nC1131 ,C1353 ,C1355 ,C1357 ,C1359 ,C1379 ,\nC1381 ,C1383 ,C1385 ,C3703 ,C3704 ,C3742 ,"];38[shape=box, label="id:38 level: 4\n12: V740 V741 V742 V743 V1114 \nV1115 V1116 V1117 V1118 V1119 V1876 \nV1877 \n10: C766( V740 V741 ) C767( V742 V743 ) C1129( V1114 V1115 ) C1130( V1116 V1117 ) C1131( V1118 V1119 ) \nC1828( V1876 V1877 ) C2659( V740 V742 V1115 ) C2660( V740 V743 V1114 ) C2661( V741 V742 V1114 ) C2662( V741 V743 V1115 ) "];18-&gt;38[label="10: V740 V741 V1114 V1115 V1116 \nV1117 V1118 V1119 V1876 V1877 \n5: C766 ,C1129 ,C1130 ,C1131 ,C1828 ,"];39[shape=box, label="id:39 level: 4\n16: V724 V725 V740 V741 V1088 \nV1089 V1090 V1091 V1092 V1093 V1094 \nV1095 V1098 V1099 V1102 V1103 \n8: C746( V724 V725 ) C766( V740 V741 ) C1116( V1088 V1089 ) C1117( V1090 V1091 ) C1118( V1092 V1093 ) \nC1119( V1094 V1095 ) C1121( V1098 V1099 ) C1123( V1102 V1103 ) "];18-&gt;39[label="14: V740 V741 V1088 V1089 V1090 \nV1091 V1092 V1093 V1094 V1095 V1098 \nV1099 V1102 V1103 \n7: C766 ,C1116 ,C1117 ,C1118 ,C1119 ,\nC1121 ,C1123 ,"];40[shape=box, label="id:40 level: 4\n18: V758 V759 V1090 V1091 V1092 \nV1093 V1094 V1095 V1096 V1097 V1098 \nV1099 V1102 V1103 V1106 V1107 V1890 \nV1891 \n9: C779( V758 V759 ) C1117( V1090 V1091 ) C1118( V1092 V1093 ) C1119( V1094 V1095 ) C1120( V1096 V1097 ) \nC1121( V1098 V1099 ) C1123( V1102 V1103 ) C1125( V1106 V1107 ) C1841( V1890 V1891 ) "];19-&gt;40[label="16: V1090 V1091 V1092 V1093 V1094 \nV1095 V1096 V1097 V1098 V1099 V1102 \nV1103 V1106 V1107 V1890 V1891 \n8: C1117 ,C1118 ,C1119 ,C1120 ,C1121 ,\nC1123 ,C1125 ,C1841 ,"];41[shape=box, label="id:41 level: 4\n30: V1414 V1415 V1416 V1417 V1418 \nV1419 V1420 V1421 V1430 V1434 V1442 \nV1443 V1444 V1445 V1446 V1447 V1448 \nV1449 V1876 V1877 V1878 V1880 V1882 \nV1884 V1890 V1891 V1892 V1894 V1896 \nV1898 \n17: C1405( V1414 V1415 ) C1407( V1416 V1417 ) C1409( V1418 V1419 ) C1411( V1420 V1421 ) C1431( V1442 V1443 ) \nC1433( V1444 V1445 ) C1435( V1446 V1447 ) C1437( V1448 V1449 ) C1828( V1876 V1877 ) C1841( V1890 V1891 ) C3848( V1415 V1877 V1878 ) \nC3851( V1417 V1430 V1878 ) C3852( V1417 V1430 V1880 ) C3863( V1421 V1434 V1882 ) C3864( V1421 V1434 V1884 ) C3890( V1430 V1445 V1892 ) C3902( V1434 V1449 V1896 ) "];19-&gt;41[label="25: V1414 V1415 V1416 V1417 V1418 \nV1419 V1420 V1421 V1434 V1442 V1443 \nV1444 V1445 V1446 V1447 V1448 V1449 \nV1876 V1877 V1882 V1884 V1890 V1891 \nV1896 V1898 \n13: C1405 ,C1407 ,C1409 ,C1411 ,C1431 ,\nC1433 ,C1435 ,C1437 ,C1828 ,C1841 ,C3863 ,\nC3864 ,C3902 ,"];42[shape=box, label="id:42 level: 4\n24: V800 V801 V1088 V1089 V1090 \nV1091 V1096 V1097 V1098 V1099 V1100 \nV1101 V1102 V1103 V1106 V1107 V1110 \nV1111 V1112 V1113 V1116 V1117 V1904 \nV1905 \n12: C824( V800 V801 ) C1116( V1088 V1089 ) C1117( V1090 V1091 ) C1120( V1096 V1097 ) C1121( V1098 V1099 ) \nC1122( V1100 V1101 ) C1123( V1102 V1103 ) C1125( V1106 V1107 ) C1127( V1110 V1111 ) C1128( V1112 V1113 ) C1130( V1116 V1117 ) \nC1854( V1904 V1905 ) "];20-&gt;42[label="22: V1088 V1089 V1090 V1091 V1096 \nV1097 V1098 V1099 V1100 V1101 V1102 \nV1103 V1106 V1107 V1110 V1111 V1112 \nV1113 V1116 V1117 V1904 V1905 \n11: C1116 ,C1117 ,C1120 ,C1121 ,C1122 ,\nC1123 ,C1125 ,C1127 ,C1128 ,C1130 ,C1854 ,"];43[shape=box, label="id:43 level: 4\n41: V1090 V1091 V1092 V1093 V1096 \nV1097 V1100 V1101 V1104 V1105 V1106 \nV1107 V1114 V1115 V1116 V1117 V1442 \nV1443 V1444 V1445 V1446 V1447 V1448 \nV1449 V1462 V1470 V1471 V1472 V1473 \nV1474 V1475 V1476 V1477 V1904 V1905 \nV1910 V1912 V1918 V1919 V1924 V1926 \n21: C1117( V1090 V1091 ) C1118( V1092 V1093 ) C1120( V1096 V1097 ) C1122( V1100 V1101 ) C1124( V1104 V1105 ) \nC1125( V1106 V1107 ) C1129( V1114 V1115 ) C1130( V1116 V1117 ) C1431( V1442 V1443 ) C1433( V1444 V1445 ) C1435( V1446 V1447 ) \nC1437( V1448 V1449 ) C1457( V1470 V1471 ) C1459( V1472 V1473 ) C1461( V1474 V1475 ) C1463( V1476 V1477 ) C1854( V1904 V1905 ) \nC1867( V1918 V1919 ) C3943( V1449 V1462 V1910 ) C3944( V1449 V1462 V1912 ) C3982( V1462 V1477 V1924 ) "];20-&gt;43[label="39: V1090 V1091 V1092 V1093 V1096 \nV1097 V1100 V1101 V1104 V1105 V1106 \nV1107 V1114 V1115 V1116 V1117 V1442 \nV1443 V1444 V1445 V1446 V1447 V1448 \nV1449 V1462 V1470 V1471 V1472 V1473 \nV1474 V1475 V1476 V1477 V1904 V1905 \nV1910 V1912 V1924 V1926 \n20: C1117 ,C1118 ,C1120 ,C1122 ,C1124 ,\nC1125 ,C1129 ,C1130 ,C1431 ,C1433 ,C1435 ,\nC1437 ,C1457 ,C1459 ,C1461 ,C1463 ,C1854 ,\nC3943 ,C3944 ,C3982 ,"];44[shape=box, label="id:44 level: 4\n20: V1074 V1075 V1084 V1085 V1088 \nV1089 V1090 V1091 V1092 V1093 V1094 \nV1095 V1100 V1101 V1102 V1103 V1108 \nV1109 V1116 V1117 \n10: C1099( V1074 V1075 ) C1110( V1084 V1085 ) C1116( V1088 V1089 ) C1117( V1090 V1091 ) C1118( V1092 V1093 ) \nC1119( V1094 V1095 ) C1122( V1100 V1101 ) C1123( V1102 V1103 ) C1126( V1108 V1109 ) C1130( V1116 V1117 ) "];21-&gt;44[label="18: V1084 V1085 V1088 V1089 V1090 \nV1091 V1092 V1093 V1094 V1095 V1100 \nV1101 V1102 V1103 V1108 V1109 V1116 \nV1117 \n9: C1110 ,C1116 ,C1117 ,C1118 ,C1119 ,\nC1122 ,C1123 ,C1126 ,C1130 ,"];45[shape=box, label="id:45 level: 4\n50: V1084 V1085 V1088 V1089 V1090 \nV1091 V1092 V1093 V1094 V1095 V1096 \nV1097 V1098 V1099 V1100 V1101 V1104 \nV1105 V1106 V1107 V1108 V1109 V1110 \nV1111 V1112 V1113 V1114 V1115 V1116 \nV1117 V1118 V1119 V1470 V1471 V1472 \nV1473 V1474 V1475 V1476 V1477 V1478 \nV1479 V1480 V1481 V1482 V1483 V1946 \nV1947 V1960 V1961 \n25: C1110( V1084 V1085 ) C1116( V1088 V1089 ) C1117( V1090 V1091 ) C1118( V1092 V1093 ) C1119( V1094 V1095 ) \nC1120( V1096 V1097 ) C1121( V1098 V1099 ) C1122( V1100 V1101 ) C1124( V1104 V1105 ) C1125( V1106 V1107 ) C1126( V1108 V1109 ) \nC1127( V1110 V1111 ) C1128( V1112 V1113 ) C1129( V1114 V1115 ) C1130( V1116 V1117 ) C1131( V1118 V1119 ) C1457( V1470 V1471 ) \nC1459( V1472 V1473 ) C1461( V1474 V1475 ) C1463( V1476 V1477 ) C1465( V1478 V1479 ) C1467( V1480 V1481 ) C1469( V1482 V1483 ) \nC1893( V1946 V1947 ) C1906( V1960 V1961 ) "];21-&gt;45[label="46: V1084 V1085 V1088 V1089</w:t>
      </w:r>
    </w:p>
    <w:p>
      <w:pPr>
        <w:pStyle w:val="PreformattedText"/>
        <w:bidi w:val="0"/>
        <w:spacing w:before="0" w:after="0"/>
        <w:jc w:val="left"/>
        <w:rPr/>
      </w:pPr>
      <w:r>
        <w:rPr/>
        <w:t xml:space="preserve"> </w:t>
      </w:r>
      <w:r>
        <w:rPr/>
        <w:t>V1090 \nV1091 V1092 V1093 V1094 V1095 V1096 \nV1097 V1098 V1099 V1100 V1101 V1104 \nV1105 V1106 V1107 V1108 V1109 V1110 \nV1111 V1112 V1113 V1114 V1115 V1116 \nV1117 V1118 V1119 V1470 V1471 V1472 \nV1473 V1474 V1475 V1476 V1477 V1478 \nV1479 V1480 V1481 V1482 V1483 \n23: C1110 ,C1116 ,C1117 ,C1118 ,C1119 ,\nC1120 ,C1121 ,C1122 ,C1124 ,C1125 ,C1126 ,\nC1127 ,C1128 ,C1129 ,C1130 ,C1131 ,C1457 ,\nC1459 ,C1461 ,C1463 ,C1465 ,C1467 ,C1469 ,"];46[shape=box, label="id:46 level: 5\n10: V1466 V1467 V1468 V1469 V1480 \nV1482 V1483 V1928 V1929 V1930 \n10: C1454( V1466 V1467 ) C1456( V1468 V1469 ) C1469( V1482 V1483 ) C1877( V1928 V1929 ) C3993( V1466 V1480 V1929 ) \nC3995( V1467 V1480 V1928 ) C3996( V1467 V1480 V1930 ) C3998( V1467 V1929 V1930 ) C4000( V1468 V1483 V1930 ) C4001( V1469 V1482 V1930 ) "];24-&gt;46[label="9: V1466 V1467 V1468 V1469 V1480 \nV1482 V1483 V1928 V1929 \n6: C1454 ,C1456 ,C1469 ,C1877 ,C3993 ,\nC3995 ,"];47[shape=box, label="id:47 level: 5\n10: V1452 V1453 V1454 V1455 V1466 \nV1468 V1469 V1914 V1915 V1916 \n10: C1441( V1452 V1453 ) C1443( V1454 V1455 ) C1456( V1468 V1469 ) C1864( V1914 V1915 ) C3953( V1452 V1466 V1915 ) \nC3955( V1453 V1466 V1914 ) C3956( V1453 V1466 V1916 ) C3958( V1453 V1915 V1916 ) C3960( V1454 V1469 V1916 ) C3961( V1455 V1468 V1916 ) "];25-&gt;47[label="9: V1452 V1453 V1454 V1455 V1466 \nV1468 V1469 V1914 V1915 \n6: C1441 ,C1443 ,C1456 ,C1864 ,C3953 ,\nC3955 ,"];48[shape=box, label="id:48 level: 5\n10: V1438 V1439 V1440 V1441 V1452 \nV1454 V1455 V1900 V1901 V1902 \n10: C1428( V1438 V1439 ) C1430( V1440 V1441 ) C1443( V1454 V1455 ) C1851( V1900 V1901 ) C3913( V1438 V1452 V1901 ) \nC3915( V1439 V1452 V1900 ) C3916( V1439 V1452 V1902 ) C3918( V1439 V1901 V1902 ) C3920( V1440 V1455 V1902 ) C3921( V1441 V1454 V1902 ) "];28-&gt;48[label="9: V1438 V1439 V1440 V1441 V1452 \nV1454 V1455 V1900 V1901 \n6: C1428 ,C1430 ,C1443 ,C1851 ,C3913 ,\nC3915 ,"];49[shape=box, label="id:49 level: 5\n10: V1424 V1425 V1426 V1427 V1438 \nV1440 V1441 V1886 V1887 V1888 \n10: C1415( V1424 V1425 ) C1417( V1426 V1427 ) C1430( V1440 V1441 ) C1838( V1886 V1887 ) C3873( V1424 V1438 V1887 ) \nC3875( V1425 V1438 V1886 ) C3876( V1425 V1438 V1888 ) C3878( V1425 V1887 V1888 ) C3880( V1426 V1441 V1888 ) C3881( V1427 V1440 V1888 ) "];29-&gt;49[label="9: V1424 V1425 V1426 V1427 V1438 \nV1440 V1441 V1886 V1887 \n6: C1415 ,C1417 ,C1430 ,C1838 ,C3873 ,\nC3875 ,"];50[shape=box, label="id:50 level: 5\n9: V1406 V1408 V1409 V1422 V1423 \nV1868 V1870 V1871 V1872 \n11: C1399( V1406 V1871 ) C1400( V1408 V1409 ) C1413( V1422 V1423 ) C1822( V1868 V1871 ) C1823( V1870 V1871 ) \nC3827( V1408 V1422 V1871 ) C3828( V1408 V1423 V1870 ) C3829( V1409 V1422 V1870 ) C3830( V1409 V1422 V1872 ) C3831( V1409 V1423 V1871 ) C3832( V1409 V1871 V1872 ) "];30-&gt;50[label="8: V1406 V1408 V1409 V1422 V1423 \nV1868 V1870 V1872 \n5: C1400 ,C1413 ,C3828 ,C3829 ,C3830 ,"];51[shape=box, label="id:51 level: 5\n9: V1392 V1394 V1395 V1408 V1409 \nV1854 V1856 V1857 V1858 \n11: C1386( V1392 V1857 ) C1387( V1394 V1395 ) C1400( V1408 V1409 ) C1809( V1854 V1857 ) C1810( V1856 V1857 ) \nC3787( V1394 V1408 V1857 ) C3788( V1394 V1409 V1856 ) C3789( V1395 V1408 V1856 ) C3790( V1395 V1408 V1858 ) C3791( V1395 V1409 V1857 ) C3792( V1395 V1857 V1858 ) "];30-&gt;51[label="8: V1392 V1394 V1395 V1408 V1409 \nV1854 V1856 V1858 \n5: C1387 ,C1400 ,C3788 ,C3789 ,C3790 ,"];52[shape=box, label="id:52 level: 5\n12: V1408 V1410 V1411 V1412 V1413 \nV1424 V1425 V1426 V1427 V1870 V1872 \nV1873 \n11: C1401( V1408 V1873 ) C1402( V1410 V1411 ) C1404( V1412 V1413 ) C1415( V1424 V1425 ) C1417( V1426 V1427 ) \nC1824( V1870 V1873 ) C1825( V1872 V1873 ) C3833( V1410 V1424 V1873 ) C3834( V1410 V1425 V1872 ) C3835( V1411 V1424 V1872 ) C3837( V1411 V1425 V1873 ) "];31-&gt;52[label="11: V1408 V1410 V1411 V1412 V1413 \nV1424 V1425 V1426 V1427 V1870 V1872 \n6: C1402 ,C1404 ,C1415 ,C1417 ,C3834 ,\nC3835 ,"];53[shape=box, label="id:53 level: 5\n12: V1394 V1396 V1397 V1398 V1399 \nV1410 V1411 V1412 V1413 V1856 V1858 \nV1859 \n11: C1388( V1394 V1859 ) C1389( V1396 V1397 ) C1391( V1398 V1399 ) C1402( V1410 V1411 ) C1404( V1412 V1413 ) \nC1811( V1856 V1859 ) C1812( V1858 V1859 ) C3793( V1396 V1410 V1859 ) C3794( V1396 V1411 V1858 ) C3795( V1397 V1410 V1858 ) C3797( V1397 V1411 V1859 ) "];31-&gt;53[label="11: V1394 V1396 V1397 V1398 V1399 \nV1410 V1411 V1412 V1413 V1856 V1858 \n6: C1389 ,C1391 ,C1402 ,C1404 ,C3794 ,\nC3795 ,"];54[shape=box, label="id:54 level: 5\n9: V1378 V1380 V1381 V1394 V1395 \nV1840 V1842 V1843 V1844 \n11: C1373( V1378 V1843 ) C1374( V1380 V1381 ) C1387( V1394 V1395 ) C1796( V1840 V1843 ) C1797( V1842 V1843 ) \nC3747( V1380 V1394 V1843 ) C3748( V1380 V1395 V1842 ) C3749( V1381 V1394 V1842 ) C3750( V1381 V1394 V1844 ) C3751( V1381 V1395 V1843 ) C3752( V1381 V1843 V1844 ) "];32-&gt;54[label="8: V1378 V1380 V1381 V1394 V1395 \nV1840 V1842 V1844 \n5: C1374 ,C1387 ,C3748 ,C3749 ,C3750 ,"];55[shape=box, label="id:55 level: 5\n9: V1364 V1366 V1367 V1380 V1381 \nV1826 V1828 V1829 V1830 \n11: C1360( V1364 V1829 ) C1361( V1366 V1367 ) C1374( V1380 V1381 ) C1783( V1826 V1829 ) C1784( V1828 V1829 ) \nC3707( V1366 V1380 V1829 ) C3708( V1366 V1381 V1828 ) C3709( V1367 V1380 V1828 ) C3710( V1367 V1380 V1830 ) C3711( V1367 V1381 V1829 ) C3712( V1367 V1829 V1830 ) "];32-&gt;55[label="8: V1364 V1366 V1367 V1380 V1381 \nV1826 V1828 V1830 \n5: C1361 ,C1374 ,C3708 ,C3709 ,C3710 ,"];56[shape=box, label="id:56 level: 5\n12: V1380 V1382 V1383 V1384 V1385 \nV1396 V1397 V1398 V1399 V1842 V1844 \nV1845 \n11: C1375( V1380 V1845 ) C1376( V1382 V1383 ) C1378( V1384 V1385 ) C1389( V1396 V1397 ) C1391( V1398 V1399 ) \nC1798( V1842 V1845 ) C1799( V1844 V1845 ) C3753( V1382 V1396 V1845 ) C3754( V1382 V1397 V1844 ) C3755( V1383 V1396 V1844 ) C3757( V1383 V1397 V1845 ) "];33-&gt;56[label="11: V1380 V1382 V1383 V1384 V1385 \nV1396 V1397 V1398 V1399 V1842 V1844 \n6: C1376 ,C1378 ,C1389 ,C1391 ,C3754 ,\nC3755 ,"];57[shape=box, label="id:57 level: 5\n12: V1366 V1368 V1369 V1370 V1371 \nV1382 V1383 V1384 V1385 V1828 V1830 \nV1831 \n11: C1362( V1366 V1831 ) C1363( V1368 V1369 ) C1365( V1370 V1371 ) C1376( V1382 V1383 ) C1378( V1384 V1385 ) \nC1785( V1828 V1831 ) C1786( V1830 V1831 ) C3713( V1368 V1382 V1831 ) C3714( V1368 V1383 V1830 ) C3715( V1369 V1382 V1830 ) C3717( V1369 V1383 V1831 ) "];33-&gt;57[label="11: V1366 V1368 V1369 V1370 V1371 \nV1382 V1383 V1384 V1385 V1828 V1830 \n6: C1363 ,C1365 ,C1376 ,C1378 ,C3714 ,\nC3715 ,"];58[shape=box, label="id:58 level: 5\n30: V1308 V1310 V1311 V1312 V1313 \nV1314 V1315 V1322 V1336 V1338 V1339 \nV1340 V1341 V1342 V1343 V1350 V1366 \nV1367 V1368 V1369 V1370 V1371 V1770 \nV1772 V1784 V1786 V1798 V1800 V1812 \nV1814 \n9: C1309( V1310 V1311 ) C1311( V1312 V1313 ) C1313( V1314 V1315 ) C1335( V1338 V1339 ) C1337( V1340 V1341 ) \nC1339( V1342 V1343 ) C1361( V1366 V1367 ) C1363( V1368 V1369 ) C1365( V1370 V1371 ) "];34-&gt;58[label="24: V1308 V1310 V1311 V1312 V1313 \nV1314 V1315 V1322 V1336 V1350 V1366 \nV1367 V1368 V1369 V1370 V1371 V1770 \nV1772 V1784 V1786 V1798 V1800 V1812 \nV1814 \n6: C1309 ,C1311 ,C1313 ,C1361 ,C1363 ,\nC1365 ,"];59[shape=box, label="id:59 level: 5\n34: V1304 V1306 V1307 V1308 V1309 \nV1318 V1322 V1332 V1334 V1335 V1336 \nV1337 V1346 V1350 V1362 V1363 V1364 \nV1365 V1766 V1768 V1770 V1772 V1780 \nV1782 V1784 V1786 V1794 V1796 V1798 \nV1800 V1808 V1810 V1812 V1814 \n12: C1305( V1306 V1307 ) C1307( V1308 V1309 ) C1331( V1334 V1335 ) C1333( V1336 V1337 ) C1357( V1362 V1363 ) \nC1359( V1364 V1365 ) C3543( V1309 V1322 V1770 ) C3544( V1309 V1322 V1772 ) C3582( V1322 V1337 V1784 ) C3623( V1337 V1350 V1798 ) C3624( V1337 V1350 V1800 ) \nC3662( V1350 V1365 V1812 ) "];34-&gt;59[label="31: V1304 V1306 V1307 V1308 V1309 \nV1318 V1322 V1332 V1336 V1346 V1350 \nV1362 V1363 V1364 V1365 V1766 V1768 \nV1770 V1772 V1780 V1782 V1784 V1786 \nV1794 V1796 V1798 V1800 V1808 V1810 \nV1812 V1814 \n7: C1305 ,C1307 ,C1357 ,C1359 ,C3543 ,\nC3544 ,C3662 ,"];60[shape=box, label="id:60 level: 5\n64: V1088 V1089 V1090 V1091 V1092 \nV1093 V1094 V1095 V1096 V1097 V1098 \nV1099 V1100 V1101 V1102 V1103 V1104 \nV1105 V1106 V1107 V1108 V1109 V1110 \nV1111 V1112 V1113 V1114 V1115 V1116 \nV1117 V1118 V1119 V1252 V1254 V1255 \nV1256 V1257 V1258 V1259 V1266 V1280 \nV1294 V1302 V1303 V1304 V1305 V1306 \nV1307 V1308 V1309 V1310 V1311 V1312 \nV1313 V1314 V1315 V1714 V1716 V1728 \nV1730 V1742 V1744 V1756 V1758 \n27: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257( V1254 V1255 ) \nC1259( V1256 V1257 ) C1261( V1258 V1259 ) C1301( V1302 V1303 ) C1303( V1304 V1305 ) C1305( V1306 V1307 ) C1307( V1308 V1309 ) \nC1309( V1310 V1311 ) C1311( V1312 V1313 ) C1313( V1314 V1315 ) C3502( V1294 V1309 V1756 ) "];35-&gt;60[label="46: V1088 V1089 V1090 V1091 V1092 \nV1093 V1094 V1095 V1096 V1097 V1098 \nV1099 V1100 V1101 V1102 V1103 V1104 \nV1105 V1106 V1107 V1108 V1109 V1110 \nV1111 V1112 V1113 V1114 V1115 V1116 \nV1117 V1118 V1119 V1302 V1303 V1304 \nV1305 V1306 V1307 V1308 V1309 V1310 \nV1311 V1312 V1313 V1314 V1315 \n23: C1116 ,C1117 ,C1118 ,C1119 ,C1120 ,\nC1121 ,C1122 ,C1123 ,C1124 ,C1125 ,C1126 ,\nC1127 ,C1128 ,C1129 ,C1130 ,C1131 ,C1301 ,\nC1303 ,C1305 ,C1307 ,C1309 ,C1311 ,C1313 ,"];61[shape=box, label="id:61 level: 5\n50: V1090 V1091 V1092 V1093 V1094 \nV1095 V1096 V1097 V1098 V1099 V1100 \nV1101 V1102 V1103 V1104 V1105 V1106 \nV1107 V1110 V1111 V1112 V1113 V1114 \nV1115 V1116 V1117 V1118 V1119 V1302 \nV1303 V1304 V1305 V1318 V1330 V1331 \nV1332 V1333 V1346 V1358 V1359 V1360 \nV1361 V1766 V1768 V1780 V1782 V1794 \nV1796 V1808 V1810 \n26: C1117( V1090 V1091 ) C1118( V1092 V1093 ) C1119( V1094 V1095 ) C1120( V1096 V1097 ) C1121( V1098 V1099 ) \nC1122( V1100 V1101 ) C1123(</w:t>
      </w:r>
    </w:p>
    <w:p>
      <w:pPr>
        <w:pStyle w:val="PreformattedText"/>
        <w:bidi w:val="0"/>
        <w:spacing w:before="0" w:after="0"/>
        <w:jc w:val="left"/>
        <w:rPr/>
      </w:pPr>
      <w:r>
        <w:rPr/>
        <w:t xml:space="preserve"> </w:t>
      </w:r>
      <w:r>
        <w:rPr/>
        <w:t>V1102 V1103 ) C1124( V1104 V1105 ) C1125( V1106 V1107 ) C1127( V1110 V1111 ) C1128( V1112 V1113 ) \nC1129( V1114 V1115 ) C1130( V1116 V1117 ) C1131( V1118 V1119 ) C1301( V1302 V1303 ) C1303( V1304 V1305 ) C1327( V1330 V1331 ) \nC1329( V1332 V1333 ) C1353( V1358 V1359 ) C1355( V1360 V1361 ) C3531( V1305 V1318 V1766 ) C3532( V1305 V1318 V1768 ) C3570( V1318 V1333 V1780 ) \nC3611( V1333 V1346 V1794 ) C3612( V1333 V1346 V1796 ) C3650( V1346 V1361 V1808 ) "];35-&gt;61[label="47: V1090 V1091 V1092 V1093 V1094 \nV1095 V1096 V1097 V1098 V1099 V1100 \nV1101 V1102 V1103 V1104 V1105 V1106 \nV1107 V1110 V1111 V1112 V1113 V1114 \nV1115 V1116 V1117 V1118 V1119 V1302 \nV1303 V1304 V1305 V1318 V1332 V1346 \nV1358 V1359 V1360 V1361 V1766 V1768 \nV1780 V1782 V1794 V1796 V1808 V1810 \n21: C1117 ,C1118 ,C1119 ,C1120 ,C1121 ,\nC1122 ,C1123 ,C1124 ,C1125 ,C1127 ,C1128 ,\nC1129 ,C1130 ,C1131 ,C1301 ,C1303 ,C1353 ,\nC1355 ,C3531 ,C3532 ,C3650 ,"];62[shape=box, label="id:62 level: 5\n24: V702 V703 V1092 V1093 V1098 \nV1099 V1102 V1103 V1104 V1105 V1108 \nV1109 V1110 V1111 V1112 V1113 V1114 \nV1115 V1116 V1117 V1118 V1119 V1862 \nV1863 \n12: C731( V702 V703 ) C1118( V1092 V1093 ) C1121( V1098 V1099 ) C1123( V1102 V1103 ) C1124( V1104 V1105 ) \nC1126( V1108 V1109 ) C1127( V1110 V1111 ) C1128( V1112 V1113 ) C1129( V1114 V1115 ) C1130( V1116 V1117 ) C1131( V1118 V1119 ) \nC1815( V1862 V1863 ) "];36-&gt;62[label="22: V1092 V1093 V1098 V1099 V1102 \nV1103 V1104 V1105 V1108 V1109 V1110 \nV1111 V1112 V1113 V1114 V1115 V1116 \nV1117 V1118 V1119 V1862 V1863 \n11: C1118 ,C1121 ,C1123 ,C1124 ,C1126 ,\nC1127 ,C1128 ,C1129 ,C1130 ,C1131 ,C1815 ,"];63[shape=box, label="id:63 level: 5\n35: V1092 V1093 V1100 V1101 V1112 \nV1113 V1114 V1115 V1116 V1117 V1386 \nV1387 V1388 V1389 V1390 V1391 V1392 \nV1393 V1406 V1414 V1415 V1416 V1417 \nV1418 V1419 V1420 V1421 V1848 V1849 \nV1854 V1856 V1862 V1863 V1868 V1870 \n18: C1118( V1092 V1093 ) C1122( V1100 V1101 ) C1128( V1112 V1113 ) C1129( V1114 V1115 ) C1130( V1116 V1117 ) \nC1379( V1386 V1387 ) C1381( V1388 V1389 ) C1383( V1390 V1391 ) C1385( V1392 V1393 ) C1405( V1414 V1415 ) C1407( V1416 V1417 ) \nC1409( V1418 V1419 ) C1411( V1420 V1421 ) C1802( V1848 V1849 ) C1815( V1862 V1863 ) C3783( V1393 V1406 V1854 ) C3784( V1393 V1406 V1856 ) \nC3822( V1406 V1421 V1868 ) "];36-&gt;63[label="33: V1092 V1093 V1100 V1101 V1112 \nV1113 V1114 V1115 V1116 V1117 V1386 \nV1387 V1388 V1389 V1390 V1391 V1392 \nV1393 V1406 V1414 V1415 V1416 V1417 \nV1418 V1419 V1420 V1421 V1854 V1856 \nV1862 V1863 V1868 V1870 \n17: C1118 ,C1122 ,C1128 ,C1129 ,C1130 ,\nC1379 ,C1381 ,C1383 ,C1385 ,C1405 ,C1407 ,\nC1409 ,C1411 ,C1815 ,C3783 ,C3784 ,C3822 ,"];64[shape=box, label="id:64 level: 5\n24: V598 V599 V1088 V1089 V1090 \nV1091 V1092 V1093 V1094 V1095 V1096 \nV1097 V1098 V1099 V1100 V1101 V1102 \nV1103 V1108 V1109 V1116 V1117 V1820 \nV1821 \n12: C615( V598 V599 ) C1116( V1088 V1089 ) C1117( V1090 V1091 ) C1118( V1092 V1093 ) C1119( V1094 V1095 ) \nC1120( V1096 V1097 ) C1121( V1098 V1099 ) C1122( V1100 V1101 ) C1123( V1102 V1103 ) C1126( V1108 V1109 ) C1130( V1116 V1117 ) \nC1776( V1820 V1821 ) "];37-&gt;64[label="22: V1088 V1089 V1090 V1091 V1092 \nV1093 V1094 V1095 V1096 V1097 V1098 \nV1099 V1100 V1101 V1102 V1103 V1108 \nV1109 V1116 V1117 V1820 V1821 \n11: C1116 ,C1117 ,C1118 ,C1119 ,C1120 ,\nC1121 ,C1122 ,C1123 ,C1126 ,C1130 ,C1776 ,"];65[shape=box, label="id:65 level: 5\n41: V1088 V1089 V1090 V1091 V1092 \nV1093 V1094 V1095 V1104 V1105 V1108 \nV1109 V1116 V1117 V1118 V1119 V1358 \nV1359 V1360 V1361 V1362 V1363 V1364 \nV1365 V1378 V1386 V1387 V1388 V1389 \nV1390 V1391 V1392 V1393 V1820 V1821 \nV1826 V1828 V1834 V1835 V1840 V1842 \n21: C1116( V1088 V1089 ) C1117( V1090 V1091 ) C1118( V1092 V1093 ) C1119( V1094 V1095 ) C1124( V1104 V1105 ) \nC1126( V1108 V1109 ) C1130( V1116 V1117 ) C1131( V1118 V1119 ) C1353( V1358 V1359 ) C1355( V1360 V1361 ) C1357( V1362 V1363 ) \nC1359( V1364 V1365 ) C1379( V1386 V1387 ) C1381( V1388 V1389 ) C1383( V1390 V1391 ) C1385( V1392 V1393 ) C1776( V1820 V1821 ) \nC1789( V1834 V1835 ) C3703( V1365 V1378 V1826 ) C3704( V1365 V1378 V1828 ) C3742( V1378 V1393 V1840 ) "];37-&gt;65[label="39: V1088 V1089 V1090 V1091 V1092 \nV1093 V1094 V1095 V1104 V1105 V1108 \nV1109 V1116 V1117 V1118 V1119 V1358 \nV1359 V1360 V1361 V1362 V1363 V1364 \nV1365 V1378 V1386 V1387 V1388 V1389 \nV1390 V1391 V1392 V1393 V1820 V1821 \nV1826 V1828 V1840 V1842 \n20: C1116 ,C1117 ,C1118 ,C1119 ,C1124 ,\nC1126 ,C1130 ,C1131 ,C1353 ,C1355 ,C1357 ,\nC1359 ,C1379 ,C1381 ,C1383 ,C1385 ,C1776 ,\nC3703 ,C3704 ,C3742 ,"];66[shape=box, label="id:66 level: 5\n10: V742 V743 V744 V745 V1116 \nV1117 V1118 V1119 V1876 V1877 \n9: C767( V742 V743 ) C768( V744 V745 ) C1130( V1116 V1117 ) C1131( V1118 V1119 ) C1828( V1876 V1877 ) \nC2663( V742 V744 V1117 ) C2664( V742 V745 V1116 ) C2665( V743 V744 V1116 ) C2666( V743 V745 V1117 ) "];38-&gt;66[label="8: V742 V743 V1116 V1117 V1118 \nV1119 V1876 V1877 \n4: C767 ,C1130 ,C1131 ,C1828 ,"];67[shape=box, label="id:67 level: 5\n10: V724 V725 V728 V729 V740 \nV741 V1098 V1099 V1102 V1103 \n5: C746( V724 V725 ) C750( V728 V729 ) C766( V740 V741 ) C1121( V1098 V1099 ) C1123( V1102 V1103 ) "];39-&gt;67[label="8: V724 V725 V740 V741 V1098 \nV1099 V1102 V1103 \n4: C746 ,C766 ,C1121 ,C1123 ,"];68[shape=box, label="id:68 level: 5\n12: V720 V721 V724 V725 V1088 \nV1089 V1090 V1091 V1092 V1093 V1094 \nV1095 \n6: C742( V720 V721 ) C746( V724 V725 ) C1116( V1088 V1089 ) C1117( V1090 V1091 ) C1118( V1092 V1093 ) \nC1119( V1094 V1095 ) "];39-&gt;68[label="10: V724 V725 V1088 V1089 V1090 \nV1091 V1092 V1093 V1094 V1095 \n5: C746 ,C1116 ,C1117 ,C1118 ,C1119 ,"];69[shape=box, label="id:69 level: 5\n12: V758 V759 V766 V767 V1098 \nV1099 V1102 V1103 V1106 V1107 V1890 \nV1891 \n6: C779( V758 V759 ) C787( V766 V767 ) C1121( V1098 V1099 ) C1123( V1102 V1103 ) C1125( V1106 V1107 ) \nC1841( V1890 V1891 ) "];40-&gt;69[label="10: V758 V759 V1098 V1099 V1102 \nV1103 V1106 V1107 V1890 V1891 \n5: C779 ,C1121 ,C1123 ,C1125 ,C1841 ,"];70[shape=box, label="id:70 level: 5\n12: V756 V757 V758 V759 V1090 \nV1091 V1092 V1093 V1094 V1095 V1096 \nV1097 \n10: C778( V756 V757 ) C779( V758 V759 ) C1117( V1090 V1091 ) C1118( V1092 V1093 ) C1119( V1094 V1095 ) \nC1120( V1096 V1097 ) C2683( V756 V758 V1097 ) C2684( V756 V759 V1096 ) C2685( V757 V758 V1096 ) C2686( V757 V759 V1097 ) "];40-&gt;70[label="10: V758 V759 V1090 V1091 V1092 \nV1093 V1094 V1095 V1096 V1097 \n5: C779 ,C1117 ,C1118 ,C1119 ,C1120 ,"];71[shape=box, label="id:71 level: 5\n18: V1414 V1415 V1416 V1417 V1428 \nV1430 V1442 V1443 V1444 V1445 V1876 \nV1877 V1878 V1880 V1890 V1891 V1892 \nV1894 \n15: C1405( V1414 V1415 ) C1407( V1416 V1417 ) C1431( V1442 V1443 ) C1433( V1444 V1445 ) C1828( V1876 V1877 ) \nC1841( V1890 V1891 ) C3843( V1414 V1428 V1877 ) C3845( V1415 V1428 V1876 ) C3846( V1415 V1428 V1878 ) C3848( V1415 V1877 V1878 ) C3851( V1417 V1430 V1878 ) \nC3852( V1417 V1430 V1880 ) C3883( V1428 V1442 V1891 ) C3884( V1428 V1443 V1890 ) C3890( V1430 V1445 V1892 ) "];41-&gt;71[label="17: V1414 V1415 V1416 V1417 V1430 \nV1442 V1443 V1444 V1445 V1876 V1877 \nV1878 V1880 V1890 V1891 V1892 V1894 \n10: C1405 ,C1407 ,C1431 ,C1433 ,C1828 ,\nC1841 ,C3848 ,C3851 ,C3852 ,C3890 ,"];72[shape=box, label="id:72 level: 5\n20: V1416 V1418 V1419 V1420 V1421 \nV1430 V1432 V1434 V1446 V1447 V1448 \nV1449 V1878 V1880 V1882 V1884 V1892 \nV1894 V1896 V1898 \n10: C1409( V1418 V1419 ) C1411( V1420 V1421 ) C1435( V1446 V1447 ) C1437( V1448 V1449 ) C3857( V1419 V1432 V1880 ) \nC3858( V1419 V1432 V1882 ) C3863( V1421 V1434 V1882 ) C3864( V1421 V1434 V1884 ) C3896( V1432 V1447 V1894 ) C3902( V1434 V1449 V1896 ) "];41-&gt;72[label="19: V1416 V1418 V1419 V1420 V1421 \nV1430 V1434 V1446 V1447 V1448 V1449 \nV1878 V1880 V1882 V1884 V1892 V1894 \nV1896 V1898 \n7: C1409 ,C1411 ,C1435 ,C1437 ,C3863 ,\nC3864 ,C3902 ,"];73[shape=box, label="id:73 level: 5\n14: V800 V801 V806 V807 V1106 \nV1107 V1110 V1111 V1112 V1113 V1116 \nV1117 V1904 V1905 \n7: C824( V800 V801 ) C829( V806 V807 ) C1125( V1106 V1107 ) C1127( V1110 V1111 ) C1128( V1112 V1113 ) \nC1130( V1116 V1117 ) C1854( V1904 V1905 ) "];42-&gt;73[label="12: V800 V801 V1106 V1107 V1110 \nV1111 V1112 V1113 V1116 V1117 V1904 \nV1905 \n6: C824 ,C1125 ,C1127 ,C1128 ,C1130 ,\nC1854 ,"];74[shape=box, label="id:74 level: 5\n16: V794 V795 V800 V801 V1088 \nV1089 V1090 V1091 V1096 V1097 V1098 \nV1099 V1100 V1101 V1102 V1103 \n8: C819( V794 V795 ) C824( V800 V801 ) C1116( V1088 V1089 ) C1117( V1090 V1091 ) C1120( V1096 V1097 ) \nC1121( V1098 V1099 ) C1122( V1100 V1101 ) C1123( V1102 V1103 ) "];42-&gt;74[label="14: V800 V801 V1088 V1089 V1090 \nV1091 V1096 V1097 V1098 V1099 V1100 \nV1101 V1102 V1103 \n7: C824 ,C1116 ,C1117 ,C1120 ,C1121 ,\nC1122 ,C1123 ,"];75[shape=box, label="id:75 level: 5\n20: V842 V843 V1090 V1091 V1092 \nV1093 V1096 V1097 V1100 V1101 V1104 \nV1105 V1106 V1107 V1114 V1115 V1116 \nV1117 V1918 V1919 \n10: C867( V842 V843 ) C1117( V1090 V1091 ) C1118( V1092 V1093 ) C1120( V1096 V1097 ) C1122( V1100 V1101 ) \nC1124( V1104 V1105 ) C1125( V1106 V1107 ) C1129( V1114 V1115 ) C1130( V1116 V1117 ) C1867( V1918 V1919 ) "];43-&gt;75[label="18: V1090 V1091 V1092 V1093 V1096 \nV1097 V1100 V1101 V1104 V1105 V1106 \nV1107 V1114 V1115 V1116 V1117 V1918 \nV1919 \n9: C1117 ,C1118 ,C1120 ,C1122 ,C1124 ,\nC1125 ,C1129 ,C1130 ,C1867 ,"];76[shape=box, label="id:76 level: 5\n30: V1442 V1443 V1444 V1445 V1446 \nV1447 V1448 V1449 V1458 V1462 V1470 \nV1471 V1472 V1473 V1474 V1475 V1476 \nV1477 V1904 V1905 V1906 V1908 V1910 \nV1912 V1918 V1919 V1920 V1922 V1924 \nV1926 \n17: C1431( V1442 V1443 ) C1433( V1444 V1445 ) C1435( V1446 V1447 ) C1437( V1448 V1449 ) C1457( V1470 V1471 ) \nC1459( V1472 V1473 ) C1461( V1474 V1475 ) C1463( V1476 V1477 ) C1854( V1904 V1905 ) C1867( V1918 V1919 ) C3928( V1443 V1905 V1906 ) \nC3931( V1445 V1458 V1906 ) C3932( V1445 V1458 V1908 ) C3943( V1449 V1462 V1910 ) C3944( V1449 V1462 V1912 ) C3970( V1458 V1473 V1920 )</w:t>
      </w:r>
    </w:p>
    <w:p>
      <w:pPr>
        <w:pStyle w:val="PreformattedText"/>
        <w:bidi w:val="0"/>
        <w:spacing w:before="0" w:after="0"/>
        <w:jc w:val="left"/>
        <w:rPr/>
      </w:pPr>
      <w:r>
        <w:rPr/>
        <w:t xml:space="preserve"> </w:t>
      </w:r>
      <w:r>
        <w:rPr/>
        <w:t>C3982( V1462 V1477 V1924 ) "];43-&gt;76[label="25: V1442 V1443 V1444 V1445 V1446 \nV1447 V1448 V1449 V1462 V1470 V1471 \nV1472 V1473 V1474 V1475 V1476 V1477 \nV1904 V1905 V1910 V1912 V1918 V1919 \nV1924 V1926 \n13: C1431 ,C1433 ,C1435 ,C1437 ,C1457 ,\nC1459 ,C1461 ,C1463 ,C1854 ,C1867 ,C3943 ,\nC3944 ,C3982 ,"];77[shape=box, label="id:77 level: 5\n10: V1074 V1075 V1082 V1083 V1084 \nV1085 V1108 V1109 V1116 V1117 \n9: C1099( V1074 V1075 ) C1109( V1082 V1083 ) C1110( V1084 V1085 ) C1126( V1108 V1109 ) C1130( V1116 V1117 ) \nC2999( V1082 V1084 V1117 ) C3000( V1082 V1085 V1116 ) C3001( V1083 V1084 V1116 ) C3002( V1083 V1085 V1117 ) "];44-&gt;77[label="8: V1074 V1075 V1084 V1085 V1108 \nV1109 V1116 V1117 \n4: C1099 ,C1110 ,C1126 ,C1130 ,"];78[shape=box, label="id:78 level: 5\n16: V1066 V1067 V1074 V1075 V1088 \nV1089 V1090 V1091 V1092 V1093 V1094 \nV1095 V1100 V1101 V1102 V1103 \n8: C1091( V1066 V1067 ) C1099( V1074 V1075 ) C1116( V1088 V1089 ) C1117( V1090 V1091 ) C1118( V1092 V1093 ) \nC1119( V1094 V1095 ) C1122( V1100 V1101 ) C1123( V1102 V1103 ) "];44-&gt;78[label="14: V1074 V1075 V1088 V1089 V1090 \nV1091 V1092 V1093 V1094 V1095 V1100 \nV1101 V1102 V1103 \n7: C1099 ,C1116 ,C1117 ,C1118 ,C1119 ,\nC1122 ,C1123 ,"];79[shape=box, label="id:79 level: 5\n20: V940 V941 V1088 V1089 V1090 \nV1091 V1096 V1097 V1098 V1099 V1100 \nV1101 V1110 V1111 V1112 V1113 V1116 \nV1117 V1960 V1961 \n10: C962( V940 V941 ) C1116( V1088 V1089 ) C1117( V1090 V1091 ) C1120( V1096 V1097 ) C1121( V1098 V1099 ) \nC1122( V1100 V1101 ) C1127( V1110 V1111 ) C1128( V1112 V1113 ) C1130( V1116 V1117 ) C1906( V1960 V1961 ) "];45-&gt;79[label="18: V1088 V1089 V1090 V1091 V1096 \nV1097 V1098 V1099 V1100 V1101 V1110 \nV1111 V1112 V1113 V1116 V1117 V1960 \nV1961 \n9: C1116 ,C1117 ,C1120 ,C1121 ,C1122 ,\nC1127 ,C1128 ,C1130 ,C1906 ,"];80[shape=box, label="id:80 level: 5\n24: V906 V907 V1088 V1089 V1092 \nV1093 V1094 V1095 V1096 V1097 V1104 \nV1105 V1106 V1107 V1108 V1109 V1110 \nV1111 V1112 V1113 V1114 V1115 V1946 \nV1947 \n12: C927( V906 V907 ) C1116( V1088 V1089 ) C1118( V1092 V1093 ) C1119( V1094 V1095 ) C1120( V1096 V1097 ) \nC1124( V1104 V1105 ) C1125( V1106 V1107 ) C1126( V1108 V1109 ) C1127( V1110 V1111 ) C1128( V1112 V1113 ) C1129( V1114 V1115 ) \nC1893( V1946 V1947 ) "];45-&gt;80[label="22: V1088 V1089 V1092 V1093 V1094 \nV1095 V1096 V1097 V1104 V1105 V1106 \nV1107 V1108 V1109 V1110 V1111 V1112 \nV1113 V1114 V1115 V1946 V1947 \n11: C1116 ,C1118 ,C1119 ,C1120 ,C1124 ,\nC1125 ,C1126 ,C1127 ,C1128 ,C1129 ,C1893 ,"];81[shape=box, label="id:81 level: 5\n50: V1084 V1085 V1090 V1091 V1092 \nV1093 V1094 V1095 V1096 V1097 V1098 \nV1099 V1100 V1101 V1104 V1105 V1106 \nV1107 V1108 V1109 V1110 V1111 V1112 \nV1113 V1114 V1115 V1116 V1117 V1118 \nV1119 V1470 V1471 V1472 V1473 V1474 \nV1475 V1476 V1477 V1478 V1479 V1480 \nV1481 V1482 V1483 V1932 V1933 V1946 \nV1947 V1960 V1961 \n25: C1110( V1084 V1085 ) C1117( V1090 V1091 ) C1118( V1092 V1093 ) C1119( V1094 V1095 ) C1120( V1096 V1097 ) \nC1121( V1098 V1099 ) C1122( V1100 V1101 ) C1124( V1104 V1105 ) C1125( V1106 V1107 ) C1126( V1108 V1109 ) C1127( V1110 V1111 ) \nC1128( V1112 V1113 ) C1129( V1114 V1115 ) C1130( V1116 V1117 ) C1131( V1118 V1119 ) C1457( V1470 V1471 ) C1459( V1472 V1473 ) \nC1461( V1474 V1475 ) C1463( V1476 V1477 ) C1465( V1478 V1479 ) C1467( V1480 V1481 ) C1469( V1482 V1483 ) C1880( V1932 V1933 ) \nC1893( V1946 V1947 ) C1906( V1960 V1961 ) "];45-&gt;81[label="48: V1084 V1085 V1090 V1091 V1092 \nV1093 V1094 V1095 V1096 V1097 V1098 \nV1099 V1100 V1101 V1104 V1105 V1106 \nV1107 V1108 V1109 V1110 V1111 V1112 \nV1113 V1114 V1115 V1116 V1117 V1118 \nV1119 V1470 V1471 V1472 V1473 V1474 \nV1475 V1476 V1477 V1478 V1479 V1480 \nV1481 V1482 V1483 V1946 V1947 V1960 \nV1961 \n24: C1110 ,C1117 ,C1118 ,C1119 ,C1120 ,\nC1121 ,C1122 ,C1124 ,C1125 ,C1126 ,C1127 ,\nC1128 ,C1129 ,C1130 ,C1131 ,C1457 ,C1459 ,\nC1461 ,C1463 ,C1465 ,C1467 ,C1469 ,C1893 ,\nC1906 ,"];82[shape=box, label="id:82 level: 6\n8: V1466 V1468 V1469 V1482 V1483 \nV1928 V1930 V1931 \n9: C1455( V1466 V1931 ) C1456( V1468 V1469 ) C1469( V1482 V1483 ) C1878( V1928 V1931 ) C1879( V1930 V1931 ) \nC3999( V1468 V1482 V1931 ) C4000( V1468 V1483 V1930 ) C4001( V1469 V1482 V1930 ) C4002( V1469 V1483 V1931 ) "];46-&gt;82[label="7: V1466 V1468 V1469 V1482 V1483 \nV1928 V1930 \n4: C1456 ,C1469 ,C4000 ,C4001 ,"];83[shape=box, label="id:83 level: 6\n8: V1452 V1454 V1455 V1468 V1469 \nV1914 V1916 V1917 \n9: C1442( V1452 V1917 ) C1443( V1454 V1455 ) C1456( V1468 V1469 ) C1865( V1914 V1917 ) C1866( V1916 V1917 ) \nC3959( V1454 V1468 V1917 ) C3960( V1454 V1469 V1916 ) C3961( V1455 V1468 V1916 ) C3962( V1455 V1469 V1917 ) "];47-&gt;83[label="7: V1452 V1454 V1455 V1468 V1469 \nV1914 V1916 \n4: C1443 ,C1456 ,C3960 ,C3961 ,"];84[shape=box, label="id:84 level: 6\n8: V1438 V1440 V1441 V1454 V1455 \nV1900 V1902 V1903 \n9: C1429( V1438 V1903 ) C1430( V1440 V1441 ) C1443( V1454 V1455 ) C1852( V1900 V1903 ) C1853( V1902 V1903 ) \nC3919( V1440 V1454 V1903 ) C3920( V1440 V1455 V1902 ) C3921( V1441 V1454 V1902 ) C3922( V1441 V1455 V1903 ) "];48-&gt;84[label="7: V1438 V1440 V1441 V1454 V1455 \nV1900 V1902 \n4: C1430 ,C1443 ,C3920 ,C3921 ,"];85[shape=box, label="id:85 level: 6\n8: V1424 V1426 V1427 V1440 V1441 \nV1886 V1888 V1889 \n9: C1416( V1424 V1889 ) C1417( V1426 V1427 ) C1430( V1440 V1441 ) C1839( V1886 V1889 ) C1840( V1888 V1889 ) \nC3879( V1426 V1440 V1889 ) C3880( V1426 V1441 V1888 ) C3881( V1427 V1440 V1888 ) C3882( V1427 V1441 V1889 ) "];49-&gt;85[label="7: V1424 V1426 V1427 V1440 V1441 \nV1886 V1888 \n4: C1417 ,C1430 ,C3880 ,C3881 ,"];86[shape=box, label="id:86 level: 6\n10: V1410 V1411 V1412 V1413 V1424 \nV1426 V1427 V1872 V1873 V1874 \n10: C1402( V1410 V1411 ) C1404( V1412 V1413 ) C1417( V1426 V1427 ) C1825( V1872 V1873 ) C3833( V1410 V1424 V1873 ) \nC3835( V1411 V1424 V1872 ) C3836( V1411 V1424 V1874 ) C3838( V1411 V1873 V1874 ) C3840( V1412 V1427 V1874 ) C3841( V1413 V1426 V1874 ) "];52-&gt;86[label="9: V1410 V1411 V1412 V1413 V1424 \nV1426 V1427 V1872 V1873 \n6: C1402 ,C1404 ,C1417 ,C1825 ,C3833 ,\nC3835 ,"];87[shape=box, label="id:87 level: 6\n10: V1396 V1397 V1398 V1399 V1410 \nV1412 V1413 V1858 V1859 V1860 \n10: C1389( V1396 V1397 ) C1391( V1398 V1399 ) C1404( V1412 V1413 ) C1812( V1858 V1859 ) C3793( V1396 V1410 V1859 ) \nC3795( V1397 V1410 V1858 ) C3796( V1397 V1410 V1860 ) C3798( V1397 V1859 V1860 ) C3800( V1398 V1413 V1860 ) C3801( V1399 V1412 V1860 ) "];53-&gt;87[label="9: V1396 V1397 V1398 V1399 V1410 \nV1412 V1413 V1858 V1859 \n6: C1389 ,C1391 ,C1404 ,C1812 ,C3793 ,\nC3795 ,"];88[shape=box, label="id:88 level: 6\n10: V1382 V1383 V1384 V1385 V1396 \nV1398 V1399 V1844 V1845 V1846 \n10: C1376( V1382 V1383 ) C1378( V1384 V1385 ) C1391( V1398 V1399 ) C1799( V1844 V1845 ) C3753( V1382 V1396 V1845 ) \nC3755( V1383 V1396 V1844 ) C3756( V1383 V1396 V1846 ) C3758( V1383 V1845 V1846 ) C3760( V1384 V1399 V1846 ) C3761( V1385 V1398 V1846 ) "];56-&gt;88[label="9: V1382 V1383 V1384 V1385 V1396 \nV1398 V1399 V1844 V1845 \n6: C1376 ,C1378 ,C1391 ,C1799 ,C3753 ,\nC3755 ,"];89[shape=box, label="id:89 level: 6\n10: V1368 V1369 V1370 V1371 V1382 \nV1384 V1385 V1830 V1831 V1832 \n10: C1363( V1368 V1369 ) C1365( V1370 V1371 ) C1378( V1384 V1385 ) C1786( V1830 V1831 ) C3713( V1368 V1382 V1831 ) \nC3715( V1369 V1382 V1830 ) C3716( V1369 V1382 V1832 ) C3718( V1369 V1831 V1832 ) C3720( V1370 V1385 V1832 ) C3721( V1371 V1384 V1832 ) "];57-&gt;89[label="9: V1368 V1369 V1370 V1371 V1382 \nV1384 V1385 V1830 V1831 \n6: C1363 ,C1365 ,C1378 ,C1786 ,C3713 ,\nC3715 ,"];90[shape=box, label="id:90 level: 6\n21: V1336 V1338 V1339 V1340 V1341 \nV1342 V1343 V1350 V1352 V1366 V1367 \nV1368 V1369 V1370 V1371 V1798 V1800 \nV1802 V1812 V1814 V1816 \n9: C1335( V1338 V1339 ) C1337( V1340 V1341 ) C1339( V1342 V1343 ) C1361( V1366 V1367 ) C1363( V1368 V1369 ) \nC1365( V1370 V1371 ) C3629( V1339 V1352 V1800 ) C3630( V1339 V1352 V1802 ) C3668( V1352 V1367 V1814 ) "];58-&gt;90[label="18: V1336 V1338 V1339 V1340 V1341 \nV1342 V1343 V1350 V1366 V1367 V1368 \nV1369 V1370 V1371 V1798 V1800 V1812 \nV1814 \n6: C1335 ,C1337 ,C1339 ,C1361 ,C1363 ,\nC1365 ,"];91[shape=box, label="id:91 level: 6\n21: V1308 V1310 V1311 V1312 V1313 \nV1314 V1315 V1322 V1324 V1338 V1339 \nV1340 V1341 V1342 V1343 V1770 V1772 \nV1774 V1784 V1786 V1788 \n9: C1309( V1310 V1311 ) C1311( V1312 V1313 ) C1313( V1314 V1315 ) C1335( V1338 V1339 ) C1337( V1340 V1341 ) \nC1339( V1342 V1343 ) C3549( V1311 V1324 V1772 ) C3550( V1311 V1324 V1774 ) C3588( V1324 V1339 V1786 ) "];58-&gt;91[label="18: V1308 V1310 V1311 V1312 V1313 \nV1314 V1315 V1322 V1338 V1339 V1340 \nV1341 V1342 V1343 V1770 V1772 V1784 \nV1786 \n6: C1309 ,C1311 ,C1313 ,C1335 ,C1337 ,\nC1339 ,"];92[shape=box, label="id:92 level: 6\n20: V1332 V1334 V1335 V1336 V1337 \nV1346 V1348 V1350 V1362 V1363 V1364 \nV1365 V1794 V1796 V1798 V1800 V1808 \nV1810 V1812 V1814 \n10: C1331( V1334 V1335 ) C1333( V1336 V1337 ) C1357( V1362 V1363 ) C1359( V1364 V1365 ) C3617( V1335 V1348 V1796 ) \nC3618( V1335 V1348 V1798 ) C3623( V1337 V1350 V1798 ) C3624( V1337 V1350 V1800 ) C3656( V1348 V1363 V1810 ) C3662( V1350 V1365 V1812 ) "];59-&gt;92[label="19: V1332 V1334 V1335 V1336 V1337 \nV1346 V1350 V1362 V1363 V1364 V1365 \nV1794 V1796 V1798 V1800 V1808 V1810 \nV1812 V1814 \n7: C1331 ,C1333 ,C1357 ,C1359 ,C3623 ,\nC3624 ,C3662 ,"];93[shape=box, label="id:93 level: 6\n20: V1304 V1306 V1307 V1308 V1309 \nV1318 V1320 V1322 V1334 V1335 V1336 \nV1337 V1766 V1768 V1770 V1772 V1780 \nV1782 V1784 V1786 \n10: C1305( V1306 V1307 ) C1307( V1308 V1309 ) C1331( V1334 V1335 ) C1333( V1336 V1337 ) C3537( V1307 V1320 V1768 ) \nC3538( V1307 V1320 V1770 ) C3543( V1309 V1322 V1770 ) C3544( V1309 V1322 V1772 ) C3576( V1320 V1335 V1782 ) C3582( V1322 V1337 V1784 ) "];59-&gt;93[label="19: V1304 V1306 V1307 V1308 V1309 \nV1318 V1322 V1334 V1335 V1336 V1337 \nV1766 V1768 V1770 V1772 V1780 V1782 \nV1784 V1786 \n7: C1305 ,C1307 ,C1331 ,C1333 ,C3543 ,\nC3544 ,C3582 ,"];94[shape=box, label="id:94</w:t>
      </w:r>
    </w:p>
    <w:p>
      <w:pPr>
        <w:pStyle w:val="PreformattedText"/>
        <w:bidi w:val="0"/>
        <w:spacing w:before="0" w:after="0"/>
        <w:jc w:val="left"/>
        <w:rPr/>
      </w:pPr>
      <w:r>
        <w:rPr/>
        <w:t xml:space="preserve"> </w:t>
      </w:r>
      <w:r>
        <w:rPr/>
        <w:t>level: 6\n30: V1252 V1254 V1255 V1256 V1257 \nV1258 V1259 V1266 V1280 V1282 V1283 \nV1284 V1285 V1286 V1287 V1294 V1310 \nV1311 V1312 V1313 V1314 V1315 V1714 \nV1716 V1728 V1730 V1742 V1744 V1756 \nV1758 \n9: C1257( V1254 V1255 ) C1259( V1256 V1257 ) C1261( V1258 V1259 ) C1283( V1282 V1283 ) C1285( V1284 V1285 ) \nC1287( V1286 V1287 ) C1309( V1310 V1311 ) C1311( V1312 V1313 ) C1313( V1314 V1315 ) "];60-&gt;94[label="24: V1252 V1254 V1255 V1256 V1257 \nV1258 V1259 V1266 V1280 V1294 V1310 \nV1311 V1312 V1313 V1314 V1315 V1714 \nV1716 V1728 V1730 V1742 V1744 V1756 \nV1758 \n6: C1257 ,C1259 ,C1261 ,C1309 ,C1311 ,\nC1313 ,"];95[shape=box, label="id:95 level: 6\n65: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V1266 \nV1280 V1294 V1302 V1303 V1304 V1305 \nV1306 V1307 V1308 V1309 V1714 V1716 \nV1728 V1730 V1742 V1744 V1756 V1758 \n30: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249( V1246 V1247 ) \nC1251( V1248 V1249 ) C1253( V1250 V1251 ) C1255( V1252 V1253 ) C1257( V1254 V1255 ) C1259( V1256 V1257 ) C1261( V1258 V1259 ) \nC1301( V1302 V1303 ) C1303( V1304 V1305 ) C1305( V1306 V1307 ) C1307( V1308 V1309 ) C3383( V1253 V1266 V1714 ) C3384( V1253 V1266 V1716 ) \nC3502( V1294 V1309 V1756 ) "];60-&gt;95[label="58: V1088 V1089 V1090 V1091 V1092 \nV1093 V1094 V1095 V1096 V1097 V1098 \nV1099 V1100 V1101 V1102 V1103 V1104 \nV1105 V1106 V1107 V1108 V1109 V1110 \nV1111 V1112 V1113 V1114 V1115 V1116 \nV1117 V1118 V1119 V1252 V1254 V1255 \nV1256 V1257 V1258 V1259 V1266 V1280 \nV1294 V1302 V1303 V1304 V1305 V1306 \nV1307 V1308 V1309 V1714 V1716 V1728 \nV1730 V1742 V1744 V1756 V1758 \n24: C1116 ,C1117 ,C1118 ,C1119 ,C1120 ,\nC1121 ,C1122 ,C1123 ,C1124 ,C1125 ,C1126 ,\nC1127 ,C1128 ,C1129 ,C1130 ,C1131 ,C1257 ,\nC1259 ,C1261 ,C1301 ,C1303 ,C1305 ,C1307 ,\nC3502 ,"];96[shape=box, label="id:96 level: 6\n37: V1090 V1091 V1094 V1095 V1096 \nV1097 V1098 V1099 V1100 V1101 V1102 \nV1103 V1104 V1105 V1106 V1107 V1114 \nV1115 V1116 V1117 V1118 V1119 V1330 \nV1331 V1332 V1333 V1346 V1358 V1359 \nV1360 V1361 V1794 V1796 V1806 V1807 \nV1808 V1810 \n19: C1117( V1090 V1091 ) C1119( V1094 V1095 ) C1120( V1096 V1097 ) C1121( V1098 V1099 ) C1122( V1100 V1101 ) \nC1123( V1102 V1103 ) C1124( V1104 V1105 ) C1125( V1106 V1107 ) C1129( V1114 V1115 ) C1130( V1116 V1117 ) C1131( V1118 V1119 ) \nC1327( V1330 V1331 ) C1329( V1332 V1333 ) C1353( V1358 V1359 ) C1355( V1360 V1361 ) C1763( V1806 V1807 ) C3611( V1333 V1346 V1794 ) \nC3612( V1333 V1346 V1796 ) C3650( V1346 V1361 V1808 ) "];61-&gt;96[label="35: V1090 V1091 V1094 V1095 V1096 \nV1097 V1098 V1099 V1100 V1101 V1102 \nV1103 V1104 V1105 V1106 V1107 V1114 \nV1115 V1116 V1117 V1118 V1119 V1330 \nV1331 V1332 V1333 V1346 V1358 V1359 \nV1360 V1361 V1794 V1796 V1808 V1810 \n18: C1117 ,C1119 ,C1120 ,C1121 ,C1122 ,\nC1123 ,C1124 ,C1125 ,C1129 ,C1130 ,C1131 ,\nC1327 ,C1329 ,C1353 ,C1355 ,C3611 ,C3612 ,\nC3650 ,"];97[shape=box, label="id:97 level: 6\n39: V1092 V1093 V1094 V1095 V1096 \nV1097 V1098 V1099 V1100 V1101 V1104 \nV1105 V1106 V1107 V1110 V1111 V1112 \nV1113 V1114 V1115 V1116 V1117 V1118 \nV1119 V1302 V1303 V1304 V1305 V1318 \nV1330 V1331 V1332 V1333 V1766 V1768 \nV1778 V1779 V1780 V1782 \n20: C1118( V1092 V1093 ) C1119( V1094 V1095 ) C1120( V1096 V1097 ) C1121( V1098 V1099 ) C1122( V1100 V1101 ) \nC1124( V1104 V1105 ) C1125( V1106 V1107 ) C1127( V1110 V1111 ) C1128( V1112 V1113 ) C1129( V1114 V1115 ) C1130( V1116 V1117 ) \nC1131( V1118 V1119 ) C1301( V1302 V1303 ) C1303( V1304 V1305 ) C1327( V1330 V1331 ) C1329( V1332 V1333 ) C1737( V1778 V1779 ) \nC3531( V1305 V1318 V1766 ) C3532( V1305 V1318 V1768 ) C3570( V1318 V1333 V1780 ) "];61-&gt;97[label="37: V1092 V1093 V1094 V1095 V1096 \nV1097 V1098 V1099 V1100 V1101 V1104 \nV1105 V1106 V1107 V1110 V1111 V1112 \nV1113 V1114 V1115 V1116 V1117 V1118 \nV1119 V1302 V1303 V1304 V1305 V1318 \nV1330 V1331 V1332 V1333 V1766 V1768 \nV1780 V1782 \n19: C1118 ,C1119 ,C1120 ,C1121 ,C1122 ,\nC1124 ,C1125 ,C1127 ,C1128 ,C1129 ,C1130 ,\nC1131 ,C1301 ,C1303 ,C1327 ,C1329 ,C3531 ,\nC3532 ,C3570 ,"];98[shape=box, label="id:98 level: 6\n14: V696 V697 V702 V703 V1092 \nV1093 V1098 V1099 V1102 V1103 V1104 \nV1105 V1108 V1109 \n7: C726( V696 V697 ) C731( V702 V703 ) C1118( V1092 V1093 ) C1121( V1098 V1099 ) C1123( V1102 V1103 ) \nC1124( V1104 V1105 ) C1126( V1108 V1109 ) "];62-&gt;98[label="12: V702 V703 V1092 V1093 V1098 \nV1099 V1102 V1103 V1104 V1105 V1108 \nV1109 \n6: C731 ,C1118 ,C1121 ,C1123 ,C1124 ,\nC1126 ,"];99[shape=box, label="id:99 level: 6\n16: V702 V703 V706 V707 V1110 \nV1111 V1112 V1113 V1114 V1115 V1116 \nV1117 V1118 V1119 V1862 V1863 \n8: C731( V702 V703 ) C733( V706 V707 ) C1127( V1110 V1111 ) C1128( V1112 V1113 ) C1129( V1114 V1115 ) \nC1130( V1116 V1117 ) C1131( V1118 V1119 ) C1815( V1862 V1863 ) "];62-&gt;99[label="14: V702 V703 V1110 V1111 V1112 \nV1113 V1114 V1115 V1116 V1117 V1118 \nV1119 V1862 V1863 \n7: C731 ,C1127 ,C1128 ,C1129 ,C1130 ,\nC1131 ,C1815 ,"];100[shape=box, label="id:100 level: 6\n14: V672 V673 V1092 V1093 V1100 \nV1101 V1112 V1113 V1114 V1115 V1116 \nV1117 V1848 V1849 \n7: C700( V672 V673 ) C1118( V1092 V1093 ) C1122( V1100 V1101 ) C1128( V1112 V1113 ) C1129( V1114 V1115 ) \nC1130( V1116 V1117 ) C1802( V1848 V1849 ) "];63-&gt;100[label="12: V1092 V1093 V1100 V1101 V1112 \nV1113 V1114 V1115 V1116 V1117 V1848 \nV1849 \n6: C1118 ,C1122 ,C1128 ,C1129 ,C1130 ,\nC1802 ,"];101[shape=box, label="id:101 level: 6\n30: V1386 V1387 V1388 V1389 V1390 \nV1391 V1392 V1393 V1402 V1406 V1414 \nV1415 V1416 V1417 V1418 V1419 V1420 \nV1421 V1848 V1849 V1850 V1852 V1854 \nV1856 V1862 V1863 V1864 V1866 V1868 \nV1870 \n17: C1379( V1386 V1387 ) C1381( V1388 V1389 ) C1383( V1390 V1391 ) C1385( V1392 V1393 ) C1405( V1414 V1415 ) \nC1407( V1416 V1417 ) C1409( V1418 V1419 ) C1411( V1420 V1421 ) C1802( V1848 V1849 ) C1815( V1862 V1863 ) C3768( V1387 V1849 V1850 ) \nC3771( V1389 V1402 V1850 ) C3772( V1389 V1402 V1852 ) C3783( V1393 V1406 V1854 ) C3784( V1393 V1406 V1856 ) C3810( V1402 V1417 V1864 ) C3822( V1406 V1421 V1868 ) "];63-&gt;101[label="25: V1386 V1387 V1388 V1389 V1390 \nV1391 V1392 V1393 V1406 V1414 V1415 \nV1416 V1417 V1418 V1419 V1420 V1421 \nV1848 V1849 V1854 V1856 V1862 V1863 \nV1868 V1870 \n13: C1379 ,C1381 ,C1383 ,C1385 ,C1405 ,\nC1407 ,C1409 ,C1411 ,C1802 ,C1815 ,C3783 ,\nC3784 ,C3822 ,"];102[shape=box, label="id:102 level: 6\n10: V598 V599 V606 V607 V1108 \nV1109 V1116 V1117 V1820 V1821 \n5: C615( V598 V599 ) C625( V606 V607 ) C1126( V1108 V1109 ) C1130( V1116 V1117 ) C1776( V1820 V1821 ) "];64-&gt;102[label="8: V598 V599 V1108 V1109 V1116 \nV1117 V1820 V1821 \n4: C615 ,C1126 ,C1130 ,C1776 ,"];103[shape=box, label="id:103 level: 6\n20: V590 V591 V598 V599 V1088 \nV1089 V1090 V1091 V1092 V1093 V1094 \nV1095 V1096 V1097 V1098 V1099 V1100 \nV1101 V1102 V1103 \n10: C607( V590 V591 ) C615( V598 V599 ) C1116( V1088 V1089 ) C1117( V1090 V1091 ) C1118( V1092 V1093 ) \nC1119( V1094 V1095 ) C1120( V1096 V1097 ) C1121( V1098 V1099 ) C1122( V1100 V1101 ) C1123( V1102 V1103 ) "];64-&gt;103[label="18: V598 V599 V1088 V1089 V1090 \nV1091 V1092 V1093 V1094 V1095 V1096 \nV1097 V1098 V1099 V1100 V1101 V1102 \nV1103 \n9: C615 ,C1116 ,C1117 ,C1118 ,C1119 ,\nC1120 ,C1121 ,C1122 ,C1123 ,"];104[shape=box, label="id:104 level: 6\n20: V632 V633 V1088 V1089 V1090 \nV1091 V1092 V1093 V1094 V1095 V1104 \nV1105 V1108 V1109 V1116 V1117 V1118 \nV1119 V1834 V1835 \n10: C652( V632 V633 ) C1116( V1088 V1089 ) C1117( V1090 V1091 ) C1118( V1092 V1093 ) C1119( V1094 V1095 ) \nC1124( V1104 V1105 ) C1126( V1108 V1109 ) C1130( V1116 V1117 ) C1131( V1118 V1119 ) C1789( V1834 V1835 ) "];65-&gt;104[label="18: V1088 V1089 V1090 V1091 V1092 \nV1093 V1094 V1095 V1104 V1105 V1108 \nV1109 V1116 V1117 V1118 V1119 V1834 \nV1835 \n9: C1116 ,C1117 ,C1118 ,C1119 ,C1124 ,\nC1126 ,C1130 ,C1131 ,C1789 ,"];105[shape=box, label="id:105 level: 6\n30: V1358 V1359 V1360 V1361 V1362 \nV1363 V1364 V1365 V1374 V1378 V1386 \nV1387 V1388 V1389 V1390 V1391 V1392 \nV1393 V1820 V1821 V1822 V1824 V1826 \nV1828 V1834 V1835 V1836 V1838 V1840 \nV1842 \n17: C1353( V1358 V1359 ) C1355( V1360 V1361 ) C1357( V1362 V1363 ) C1359( V1364 V1365 ) C1379( V1386 V1387 ) \nC1381( V1388 V1389 ) C1383( V1390 V1391 ) C1385( V1392 V1393 ) C1776( V1820 V1821 ) C1789( V1834 V1835 ) C3688( V1359 V1821 V1822 ) \nC3691( V1361 V1374 V1822 ) C3692( V1361 V1374 V1824 ) C3703( V1365 V1378 V1826 ) C3704( V1365 V1378 V1828 ) C3730( V1374 V1389 V1836 ) C3742( V1378 V1393 V1840 ) "];65-&gt;105[label="25: V1358 V1359 V1360 V1361 V1362 \nV1363 V1364 V1365 V1378 V1386 V1387 \nV1388 V1389 V1390 V1391 V1392 V1393 \nV1820 V1821 V1826 V1828 V1834 V1835 \nV1840 V1842 \n13: C1353 ,C1355 ,C1357 ,C1359 ,C1379 ,\nC1381 ,C1383 ,C1385 ,C1776 ,C1789 ,C3703 ,\nC3704 ,C3742 ,"];106[shape=box, label="id:106 level: 6\n7: V744 V745 V747 V1118 V1119 \nV1876 V1877 \n6: C768( V744 V745 ) C771( V747 V1876 ) C1131( V1118 V1119 ) C1828( V1876 V1877 ) C2668( V744 V747 V1118 ) \nC2670( V745 V747 V1119 ) "];66-&gt;106[label="6: V744 V745 V1118 V1119 V1876 \nV1877 \n3: C768 ,C1131 ,C1828 ,"];107[shape=box, label="id:107 level: 6\n8: V728 V729 V730 V731 V740 \nV741 V1102 V1103 \n8: C750( V728 V729 ) C751( V730 V731 ) C766( V740 V741 ) C1123( V1102 V1103 ) C2655( V728 V730 V1103 ) \nC2656( V728 V731 V1102 ) C2657( V729 V730 V1102 ) C2658( V729 V731 V1103 ) "];67-&gt;107[label="6: V728 V729 V740 V741 V1102 \nV1103 \n3: C750 ,C766 ,C1123 ,"];108[shape=box, label="id:108 level: 6\n7: V724 V725 V727</w:t>
      </w:r>
    </w:p>
    <w:p>
      <w:pPr>
        <w:pStyle w:val="PreformattedText"/>
        <w:bidi w:val="0"/>
        <w:spacing w:before="0" w:after="0"/>
        <w:jc w:val="left"/>
        <w:rPr/>
      </w:pPr>
      <w:r>
        <w:rPr/>
        <w:t xml:space="preserve"> </w:t>
      </w:r>
      <w:r>
        <w:rPr/>
        <w:t>V728 V729 \nV1098 V1099 \n6: C746( V724 V725 ) C749( V727 V728 ) C750( V728 V729 ) C1121( V1098 V1099 ) C2652( V724 V727 V1098 ) \nC2654( V725 V727 V1099 ) "];67-&gt;108[label="6: V724 V725 V728 V729 V1098 \nV1099 \n3: C746 ,C750 ,C1121 ,"];109[shape=box, label="id:109 level: 6\n7: V720 V721 V723 V724 V725 \nV1094 V1095 \n6: C742( V720 V721 ) C745( V723 V724 ) C746( V724 V725 ) C1119( V1094 V1095 ) C2648( V720 V723 V1094 ) \nC2650( V721 V723 V1095 ) "];68-&gt;109[label="6: V720 V721 V724 V725 V1094 \nV1095 \n3: C742 ,C746 ,C1119 ,"];110[shape=box, label="id:110 level: 6\n10: V718 V719 V720 V721 V1088 \nV1089 V1090 V1091 V1092 V1093 \n9: C741( V718 V719 ) C742( V720 V721 ) C1116( V1088 V1089 ) C1117( V1090 V1091 ) C1118( V1092 V1093 ) \nC2643( V718 V720 V1093 ) C2644( V718 V721 V1092 ) C2645( V719 V720 V1092 ) C2646( V719 V721 V1093 ) "];68-&gt;110[label="8: V720 V721 V1088 V1089 V1090 \nV1091 V1092 V1093 \n4: C742 ,C1116 ,C1117 ,C1118 ,"];111[shape=box, label="id:111 level: 6\n8: V766 V767 V768 V769 V1106 \nV1107 V1890 V1891 \n8: C787( V766 V767 ) C788( V768 V769 ) C1125( V1106 V1107 ) C1841( V1890 V1891 ) C2695( V766 V768 V1107 ) \nC2696( V766 V769 V1106 ) C2697( V767 V768 V1106 ) C2698( V767 V769 V1107 ) "];69-&gt;111[label="6: V766 V767 V1106 V1107 V1890 \nV1891 \n3: C787 ,C1125 ,C1841 ,"];112[shape=box, label="id:112 level: 6\n10: V758 V759 V762 V763 V766 \nV767 V1098 V1099 V1102 V1103 \n5: C779( V758 V759 ) C783( V762 V763 ) C787( V766 V767 ) C1121( V1098 V1099 ) C1123( V1102 V1103 ) "];69-&gt;112[label="8: V758 V759 V766 V767 V1098 \nV1099 V1102 V1103 \n4: C779 ,C787 ,C1121 ,C1123 ,"];113[shape=box, label="id:113 level: 6\n10: V754 V755 V756 V757 V1090 \nV1091 V1092 V1093 V1094 V1095 \n9: C777( V754 V755 ) C778( V756 V757 ) C1117( V1090 V1091 ) C1118( V1092 V1093 ) C1119( V1094 V1095 ) \nC2679( V754 V756 V1095 ) C2680( V754 V757 V1094 ) C2681( V755 V756 V1094 ) C2682( V755 V757 V1095 ) "];70-&gt;113[label="8: V756 V757 V1090 V1091 V1092 \nV1093 V1094 V1095 \n4: C778 ,C1117 ,C1118 ,C1119 ,"];114[shape=box, label="id:114 level: 6\n11: V1414 V1415 V1428 V1429 V1442 \nV1443 V1876 V1877 V1890 V1891 V1892 \n15: C1405( V1414 V1415 ) C1418( V1428 V1429 ) C1431( V1442 V1443 ) C1828( V1876 V1877 ) C1841( V1890 V1891 ) \nC3843( V1414 V1428 V1877 ) C3844( V1414 V1429 V1876 ) C3845( V1415 V1428 V1876 ) C3847( V1415 V1429 V1877 ) C3883( V1428 V1442 V1891 ) C3884( V1428 V1443 V1890 ) \nC3885( V1429 V1442 V1890 ) C3886( V1429 V1442 V1892 ) C3887( V1429 V1443 V1891 ) C3888( V1429 V1891 V1892 ) "];71-&gt;114[label="10: V1414 V1415 V1428 V1442 V1443 \nV1876 V1877 V1890 V1891 V1892 \n8: C1405 ,C1431 ,C1828 ,C1841 ,C3843 ,\nC3845 ,C3883 ,C3884 ,"];115[shape=box, label="id:115 level: 6\n14: V1414 V1416 V1417 V1428 V1430 \nV1431 V1444 V1445 V1876 V1878 V1880 \nV1890 V1892 V1894 \n9: C1407( V1416 V1417 ) C1420( V1430 V1431 ) C1433( V1444 V1445 ) C3850( V1416 V1431 V1878 ) C3851( V1417 V1430 V1878 ) \nC3852( V1417 V1430 V1880 ) C3890( V1430 V1445 V1892 ) C3891( V1431 V1444 V1892 ) C3892( V1431 V1444 V1894 ) "];71-&gt;115[label="13: V1414 V1416 V1417 V1428 V1430 \nV1444 V1445 V1876 V1878 V1880 V1890 \nV1892 V1894 \n5: C1407 ,C1433 ,C3851 ,C3852 ,C3890 ,"];116[shape=box, label="id:116 level: 6\n14: V1418 V1420 V1421 V1432 V1434 \nV1435 V1448 V1449 V1880 V1882 V1884 \nV1894 V1896 V1898 \n9: C1411( V1420 V1421 ) C1424( V1434 V1435 ) C1437( V1448 V1449 ) C3862( V1420 V1435 V1882 ) C3863( V1421 V1434 V1882 ) \nC3864( V1421 V1434 V1884 ) C3902( V1434 V1449 V1896 ) C3903( V1435 V1448 V1896 ) C3904( V1435 V1448 V1898 ) "];72-&gt;116[label="13: V1418 V1420 V1421 V1432 V1434 \nV1448 V1449 V1880 V1882 V1884 V1894 \nV1896 V1898 \n5: C1411 ,C1437 ,C3863 ,C3864 ,C3902 ,"];117[shape=box, label="id:117 level: 6\n14: V1416 V1418 V1419 V1430 V1432 \nV1433 V1446 V1447 V1878 V1880 V1882 \nV1892 V1894 V1896 \n9: C1409( V1418 V1419 ) C1422( V1432 V1433 ) C1435( V1446 V1447 ) C3856( V1418 V1433 V1880 ) C3857( V1419 V1432 V1880 ) \nC3858( V1419 V1432 V1882 ) C3896( V1432 V1447 V1894 ) C3897( V1433 V1446 V1894 ) C3898( V1433 V1446 V1896 ) "];72-&gt;117[label="13: V1416 V1418 V1419 V1430 V1432 \nV1446 V1447 V1878 V1880 V1882 V1892 \nV1894 V1896 \n5: C1409 ,C1435 ,C3857 ,C3858 ,C3896 ,"];118[shape=box, label="id:118 level: 6\n10: V806 V807 V810 V811 V1112 \nV1113 V1116 V1117 V1904 V1905 \n5: C829( V806 V807 ) C833( V810 V811 ) C1128( V1112 V1113 ) C1130( V1116 V1117 ) C1854( V1904 V1905 ) "];73-&gt;118[label="8: V806 V807 V1112 V1113 V1116 \nV1117 V1904 V1905 \n4: C829 ,C1128 ,C1130 ,C1854 ,"];119[shape=box, label="id:119 level: 6\n10: V800 V801 V804 V805 V806 \nV807 V1106 V1107 V1110 V1111 \n9: C824( V800 V801 ) C828( V804 V805 ) C829( V806 V807 ) C1125( V1106 V1107 ) C1127( V1110 V1111 ) \nC2727( V804 V806 V1111 ) C2728( V804 V807 V1110 ) C2729( V805 V806 V1110 ) C2730( V805 V807 V1111 ) "];73-&gt;119[label="8: V800 V801 V806 V807 V1106 \nV1107 V1110 V1111 \n4: C824 ,C829 ,C1125 ,C1127 ,"];120[shape=box, label="id:120 level: 6\n10: V794 V795 V796 V797 V800 \nV801 V1100 V1101 V1102 V1103 \n9: C819( V794 V795 ) C820( V796 V797 ) C824( V800 V801 ) C1122( V1100 V1101 ) C1123( V1102 V1103 ) \nC2715( V794 V796 V1101 ) C2716( V794 V797 V1100 ) C2717( V795 V796 V1100 ) C2718( V795 V797 V1101 ) "];74-&gt;120[label="8: V794 V795 V800 V801 V1100 \nV1101 V1102 V1103 \n4: C819 ,C824 ,C1122 ,C1123 ,"];121[shape=box, label="id:121 level: 6\n12: V792 V793 V794 V795 V1088 \nV1089 V1090 V1091 V1096 V1097 V1098 \nV1099 \n10: C818( V792 V793 ) C819( V794 V795 ) C1116( V1088 V1089 ) C1117( V1090 V1091 ) C1120( V1096 V1097 ) \nC1121( V1098 V1099 ) C2711( V792 V794 V1099 ) C2712( V792 V795 V1098 ) C2713( V793 V794 V1098 ) C2714( V793 V795 V1099 ) "];74-&gt;121[label="10: V794 V795 V1088 V1089 V1090 \nV1091 V1096 V1097 V1098 V1099 \n5: C819 ,C1116 ,C1117 ,C1120 ,C1121 ,"];122[shape=box, label="id:122 level: 6\n10: V842 V843 V844 V845 V1114 \nV1115 V1116 V1117 V1918 V1919 \n9: C867( V842 V843 ) C868( V844 V845 ) C1129( V1114 V1115 ) C1130( V1116 V1117 ) C1867( V1918 V1919 ) \nC2763( V842 V844 V1115 ) C2764( V842 V845 V1114 ) C2765( V843 V844 V1114 ) C2766( V843 V845 V1115 ) "];75-&gt;122[label="8: V842 V843 V1114 V1115 V1116 \nV1117 V1918 V1919 \n4: C867 ,C1129 ,C1130 ,C1867 ,"];123[shape=box, label="id:123 level: 6\n16: V832 V833 V842 V843 V1090 \nV1091 V1092 V1093 V1096 V1097 V1100 \nV1101 V1104 V1105 V1106 V1107 \n8: C856( V832 V833 ) C867( V842 V843 ) C1117( V1090 V1091 ) C1118( V1092 V1093 ) C1120( V1096 V1097 ) \nC1122( V1100 V1101 ) C1124( V1104 V1105 ) C1125( V1106 V1107 ) "];75-&gt;123[label="14: V842 V843 V1090 V1091 V1092 \nV1093 V1096 V1097 V1100 V1101 V1104 \nV1105 V1106 V1107 \n7: C867 ,C1117 ,C1118 ,C1120 ,C1122 ,\nC1124 ,C1125 ,"];124[shape=box, label="id:124 level: 6\n18: V1442 V1443 V1444 V1445 V1456 \nV1458 V1470 V1471 V1472 V1473 V1904 \nV1905 V1906 V1908 V1918 V1919 V1920 \nV1922 \n15: C1431( V1442 V1443 ) C1433( V1444 V1445 ) C1457( V1470 V1471 ) C1459( V1472 V1473 ) C1854( V1904 V1905 ) \nC1867( V1918 V1919 ) C3923( V1442 V1456 V1905 ) C3925( V1443 V1456 V1904 ) C3926( V1443 V1456 V1906 ) C3928( V1443 V1905 V1906 ) C3931( V1445 V1458 V1906 ) \nC3932( V1445 V1458 V1908 ) C3963( V1456 V1470 V1919 ) C3964( V1456 V1471 V1918 ) C3970( V1458 V1473 V1920 ) "];76-&gt;124[label="17: V1442 V1443 V1444 V1445 V1458 \nV1470 V1471 V1472 V1473 V1904 V1905 \nV1906 V1908 V1918 V1919 V1920 V1922 \n10: C1431 ,C1433 ,C1457 ,C1459 ,C1854 ,\nC1867 ,C3928 ,C3931 ,C3932 ,C3970 ,"];125[shape=box, label="id:125 level: 6\n20: V1444 V1446 V1447 V1448 V1449 \nV1458 V1460 V1462 V1474 V1475 V1476 \nV1477 V1906 V1908 V1910 V1912 V1920 \nV1922 V1924 V1926 \n10: C1435( V1446 V1447 ) C1437( V1448 V1449 ) C1461( V1474 V1475 ) C1463( V1476 V1477 ) C3937( V1447 V1460 V1908 ) \nC3938( V1447 V1460 V1910 ) C3943( V1449 V1462 V1910 ) C3944( V1449 V1462 V1912 ) C3976( V1460 V1475 V1922 ) C3982( V1462 V1477 V1924 ) "];76-&gt;125[label="19: V1444 V1446 V1447 V1448 V1449 \nV1458 V1462 V1474 V1475 V1476 V1477 \nV1906 V1908 V1910 V1912 V1920 V1922 \nV1924 V1926 \n7: C1435 ,C1437 ,C1461 ,C1463 ,C3943 ,\nC3944 ,C3982 ,"];126[shape=box, label="id:126 level: 6\n8: V1074 V1075 V1076 V1077 V1082 \nV1083 V1108 V1109 \n8: C1099( V1074 V1075 ) C1100( V1076 V1077 ) C1109( V1082 V1083 ) C1126( V1108 V1109 ) C2995( V1074 V1076 V1109 ) \nC2996( V1074 V1077 V1108 ) C2997( V1075 V1076 V1108 ) C2998( V1075 V1077 V1109 ) "];77-&gt;126[label="6: V1074 V1075 V1082 V1083 V1108 \nV1109 \n3: C1099 ,C1109 ,C1126 ,"];127[shape=box, label="id:127 level: 6\n10: V1066 V1067 V1068 V1069 V1074 \nV1075 V1100 V1101 V1102 V1103 \n9: C1091( V1066 V1067 ) C1092( V1068 V1069 ) C1099( V1074 V1075 ) C1122( V1100 V1101 ) C1123( V1102 V1103 ) \nC2987( V1066 V1068 V1101 ) C2988( V1066 V1069 V1100 ) C2989( V1067 V1068 V1100 ) C2990( V1067 V1069 V1101 ) "];78-&gt;127[label="8: V1066 V1067 V1074 V1075 V1100 \nV1101 V1102 V1103 \n4: C1091 ,C1099 ,C1122 ,C1123 ,"];128[shape=box, label="id:128 level: 6\n12: V1060 V1061 V1066 V1067 V1088 \nV1089 V1090 V1091 V1092 V1093 V1094 \nV1095 \n6: C1084( V1060 V1061 ) C1091( V1066 V1067 ) C1116( V1088 V1089 ) C1117( V1090 V1091 ) C1118( V1092 V1093 ) \nC1119( V1094 V1095 ) "];78-&gt;128[label="10: V1066 V1067 V1088 V1089 V1090 \nV1091 V1092 V1093 V1094 V1095 \n5: C1091 ,C1116 ,C1117 ,C1118 ,C1119 ,"];129[shape=box, label="id:129 level: 6\n12: V940 V941 V942 V943 V1110 \nV1111 V1112 V1113 V1116 V1117 V1960 \nV1961 \n10: C962( V940 V941 ) C963( V942 V943 ) C1127( V1110 V1111 ) C1128( V1112 V1113 ) C1130( V1116 V1117 ) \nC1906( V1960 V1961 ) C2867( V940 V942 V1111 ) C2868( V940 V943 V1110 ) C2869( V941 V942 V1110 ) C2870( V941 V943 V1111 ) "];79-&gt;129[label="10: V940 V941 V1110 V1111 V1112 \nV1113 V1116 V1117 V1960 V1961 \n5: C962 ,C1127 ,C1128 ,C1130 ,C1906 ,"];130[shape=box, label="id:130 level: 6\n14: V930 V931 V940 V941 V1088 \nV1089 V1090 V1091 V1096 V1097 V1098 \nV1099 V1100 V1101 \n7: C949( V930 V931 ) C962( V940 V941 ) C1116( V1088 V1089 ) C1117( V1090 V1091 ) C1120(</w:t>
      </w:r>
    </w:p>
    <w:p>
      <w:pPr>
        <w:pStyle w:val="PreformattedText"/>
        <w:bidi w:val="0"/>
        <w:spacing w:before="0" w:after="0"/>
        <w:jc w:val="left"/>
        <w:rPr/>
      </w:pPr>
      <w:r>
        <w:rPr/>
        <w:t xml:space="preserve"> </w:t>
      </w:r>
      <w:r>
        <w:rPr/>
        <w:t>V1096 V1097 ) \nC1121( V1098 V1099 ) C1122( V1100 V1101 ) "];79-&gt;130[label="12: V940 V941 V1088 V1089 V1090 \nV1091 V1096 V1097 V1098 V1099 V1100 \nV1101 \n6: C962 ,C1116 ,C1117 ,C1120 ,C1121 ,\nC1122 ,"];131[shape=box, label="id:131 level: 6\n12: V906 V907 V910 V911 V1110 \nV1111 V1112 V1113 V1114 V1115 V1946 \nV1947 \n6: C927( V906 V907 ) C929( V910 V911 ) C1127( V1110 V1111 ) C1128( V1112 V1113 ) C1129( V1114 V1115 ) \nC1893( V1946 V1947 ) "];80-&gt;131[label="10: V906 V907 V1110 V1111 V1112 \nV1113 V1114 V1115 V1946 V1947 \n5: C927 ,C1127 ,C1128 ,C1129 ,C1893 ,"];132[shape=box, label="id:132 level: 6\n18: V900 V901 V906 V907 V1088 \nV1089 V1092 V1093 V1094 V1095 V1096 \nV1097 V1104 V1105 V1106 V1107 V1108 \nV1109 \n9: C924( V900 V901 ) C927( V906 V907 ) C1116( V1088 V1089 ) C1118( V1092 V1093 ) C1119( V1094 V1095 ) \nC1120( V1096 V1097 ) C1124( V1104 V1105 ) C1125( V1106 V1107 ) C1126( V1108 V1109 ) "];80-&gt;132[label="16: V906 V907 V1088 V1089 V1092 \nV1093 V1094 V1095 V1096 V1097 V1104 \nV1105 V1106 V1107 V1108 V1109 \n8: C927 ,C1116 ,C1118 ,C1119 ,C1120 ,\nC1124 ,C1125 ,C1126 ,"];133[shape=box, label="id:133 level: 6\n22: V868 V869 V1090 V1091 V1092 \nV1093 V1094 V1095 V1096 V1097 V1100 \nV1101 V1106 V1107 V1110 V1111 V1112 \nV1113 V1114 V1115 V1932 V1933 \n11: C892( V868 V869 ) C1117( V1090 V1091 ) C1118( V1092 V1093 ) C1119( V1094 V1095 ) C1120( V1096 V1097 ) \nC1122( V1100 V1101 ) C1125( V1106 V1107 ) C1127( V1110 V1111 ) C1128( V1112 V1113 ) C1129( V1114 V1115 ) C1880( V1932 V1933 ) "];81-&gt;133[label="20: V1090 V1091 V1092 V1093 V1094 \nV1095 V1096 V1097 V1100 V1101 V1106 \nV1107 V1110 V1111 V1112 V1113 V1114 \nV1115 V1932 V1933 \n10: C1117 ,C1118 ,C1119 ,C1120 ,C1122 ,\nC1125 ,C1127 ,C1128 ,C1129 ,C1880 ,"];134[shape=box, label="id:134 level: 6\n50: V1084 V1085 V1090 V1091 V1092 \nV1093 V1094 V1095 V1096 V1097 V1098 \nV1099 V1100 V1101 V1104 V1105 V1106 \nV1107 V1108 V1109 V1112 V1113 V1114 \nV1115 V1116 V1117 V1118 V1119 V1470 \nV1471 V1472 V1473 V1474 V1475 V1476 \nV1477 V1478 V1479 V1480 V1481 V1482 \nV1483 V1932 V1933 V1946 V1947 V1960 \nV1961 V1988 V1989 \n25: C1110( V1084 V1085 ) C1117( V1090 V1091 ) C1118( V1092 V1093 ) C1119( V1094 V1095 ) C1120( V1096 V1097 ) \nC1121( V1098 V1099 ) C1122( V1100 V1101 ) C1124( V1104 V1105 ) C1125( V1106 V1107 ) C1126( V1108 V1109 ) C1128( V1112 V1113 ) \nC1129( V1114 V1115 ) C1130( V1116 V1117 ) C1131( V1118 V1119 ) C1457( V1470 V1471 ) C1459( V1472 V1473 ) C1461( V1474 V1475 ) \nC1463( V1476 V1477 ) C1465( V1478 V1479 ) C1467( V1480 V1481 ) C1469( V1482 V1483 ) C1880( V1932 V1933 ) C1893( V1946 V1947 ) \nC1906( V1960 V1961 ) C1932( V1988 V1989 ) "];81-&gt;134[label="48: V1084 V1085 V1090 V1091 V1092 \nV1093 V1094 V1095 V1096 V1097 V1098 \nV1099 V1100 V1101 V1104 V1105 V1106 \nV1107 V1108 V1109 V1112 V1113 V1114 \nV1115 V1116 V1117 V1118 V1119 V1470 \nV1471 V1472 V1473 V1474 V1475 V1476 \nV1477 V1478 V1479 V1480 V1481 V1482 \nV1483 V1932 V1933 V1946 V1947 V1960 \nV1961 \n24: C1110 ,C1117 ,C1118 ,C1119 ,C1120 ,\nC1121 ,C1122 ,C1124 ,C1125 ,C1126 ,C1128 ,\nC1129 ,C1130 ,C1131 ,C1457 ,C1459 ,C1461 ,\nC1463 ,C1465 ,C1467 ,C1469 ,C1880 ,C1893 ,\nC1906 ,"];135[shape=box, label="id:135 level: 7\n8: V1410 V1412 V1413 V1426 V1427 \nV1872 V1874 V1875 \n9: C1403( V1410 V1875 ) C1404( V1412 V1413 ) C1417( V1426 V1427 ) C1826( V1872 V1875 ) C1827( V1874 V1875 ) \nC3839( V1412 V1426 V1875 ) C3840( V1412 V1427 V1874 ) C3841( V1413 V1426 V1874 ) C3842( V1413 V1427 V1875 ) "];86-&gt;135[label="7: V1410 V1412 V1413 V1426 V1427 \nV1872 V1874 \n4: C1404 ,C1417 ,C3840 ,C3841 ,"];136[shape=box, label="id:136 level: 7\n8: V1396 V1398 V1399 V1412 V1413 \nV1858 V1860 V1861 \n9: C1390( V1396 V1861 ) C1391( V1398 V1399 ) C1404( V1412 V1413 ) C1813( V1858 V1861 ) C1814( V1860 V1861 ) \nC3799( V1398 V1412 V1861 ) C3800( V1398 V1413 V1860 ) C3801( V1399 V1412 V1860 ) C3802( V1399 V1413 V1861 ) "];87-&gt;136[label="7: V1396 V1398 V1399 V1412 V1413 \nV1858 V1860 \n4: C1391 ,C1404 ,C3800 ,C3801 ,"];137[shape=box, label="id:137 level: 7\n8: V1382 V1384 V1385 V1398 V1399 \nV1844 V1846 V1847 \n9: C1377( V1382 V1847 ) C1378( V1384 V1385 ) C1391( V1398 V1399 ) C1800( V1844 V1847 ) C1801( V1846 V1847 ) \nC3759( V1384 V1398 V1847 ) C3760( V1384 V1399 V1846 ) C3761( V1385 V1398 V1846 ) C3762( V1385 V1399 V1847 ) "];88-&gt;137[label="7: V1382 V1384 V1385 V1398 V1399 \nV1844 V1846 \n4: C1378 ,C1391 ,C3760 ,C3761 ,"];138[shape=box, label="id:138 level: 7\n8: V1368 V1370 V1371 V1384 V1385 \nV1830 V1832 V1833 \n9: C1364( V1368 V1833 ) C1365( V1370 V1371 ) C1378( V1384 V1385 ) C1787( V1830 V1833 ) C1788( V1832 V1833 ) \nC3719( V1370 V1384 V1833 ) C3720( V1370 V1385 V1832 ) C3721( V1371 V1384 V1832 ) C3722( V1371 V1385 V1833 ) "];89-&gt;138[label="7: V1368 V1370 V1371 V1384 V1385 \nV1830 V1832 \n4: C1365 ,C1378 ,C3720 ,C3721 ,"];139[shape=box, label="id:139 level: 7\n14: V1336 V1338 V1339 V1350 V1352 \nV1353 V1366 V1367 V1798 V1800 V1802 \nV1812 V1814 V1816 \n9: C1335( V1338 V1339 ) C1348( V1352 V1353 ) C1361( V1366 V1367 ) C3628( V1338 V1353 V1800 ) C3629( V1339 V1352 V1800 ) \nC3630( V1339 V1352 V1802 ) C3668( V1352 V1367 V1814 ) C3669( V1353 V1366 V1814 ) C3670( V1353 V1366 V1816 ) "];90-&gt;139[label="13: V1336 V1338 V1339 V1350 V1352 \nV1366 V1367 V1798 V1800 V1802 V1812 \nV1814 V1816 \n5: C1335 ,C1361 ,C3629 ,C3630 ,C3668 ,"];140[shape=box, label="id:140 level: 7\n18: V1338 V1340 V1341 V1342 V1343 \nV1352 V1354 V1355 V1356 V1357 V1368 \nV1369 V1370 V1371 V1800 V1802 V1814 \nV1816 \n10: C1337( V1340 V1341 ) C1339( V1342 V1343 ) C1350( V1354 V1355 ) C1352( V1356 V1357 ) C1363( V1368 V1369 ) \nC1365( V1370 V1371 ) C3634( V1340 V1355 V1802 ) C3635( V1341 V1354 V1802 ) C3674( V1354 V1369 V1816 ) C3675( V1355 V1368 V1816 ) "];90-&gt;140[label="14: V1338 V1340 V1341 V1342 V1343 \nV1352 V1368 V1369 V1370 V1371 V1800 \nV1802 V1814 V1816 \n4: C1337 ,C1339 ,C1363 ,C1365 ,"];141[shape=box, label="id:141 level: 7\n14: V1308 V1310 V1311 V1322 V1324 \nV1325 V1338 V1339 V1770 V1772 V1774 \nV1784 V1786 V1788 \n9: C1309( V1310 V1311 ) C1322( V1324 V1325 ) C1335( V1338 V1339 ) C3548( V1310 V1325 V1772 ) C3549( V1311 V1324 V1772 ) \nC3550( V1311 V1324 V1774 ) C3588( V1324 V1339 V1786 ) C3589( V1325 V1338 V1786 ) C3590( V1325 V1338 V1788 ) "];91-&gt;141[label="13: V1308 V1310 V1311 V1322 V1324 \nV1338 V1339 V1770 V1772 V1774 V1784 \nV1786 V1788 \n5: C1309 ,C1335 ,C3549 ,C3550 ,C3588 ,"];142[shape=box, label="id:142 level: 7\n18: V1310 V1312 V1313 V1314 V1315 \nV1324 V1326 V1327 V1328 V1329 V1340 \nV1341 V1342 V1343 V1772 V1774 V1786 \nV1788 \n10: C1311( V1312 V1313 ) C1313( V1314 V1315 ) C1324( V1326 V1327 ) C1326( V1328 V1329 ) C1337( V1340 V1341 ) \nC1339( V1342 V1343 ) C3554( V1312 V1327 V1774 ) C3555( V1313 V1326 V1774 ) C3594( V1326 V1341 V1788 ) C3595( V1327 V1340 V1788 ) "];91-&gt;142[label="14: V1310 V1312 V1313 V1314 V1315 \nV1324 V1340 V1341 V1342 V1343 V1772 \nV1774 V1786 V1788 \n4: C1311 ,C1313 ,C1337 ,C1339 ,"];143[shape=box, label="id:143 level: 7\n14: V1334 V1336 V1337 V1348 V1350 \nV1351 V1364 V1365 V1796 V1798 V1800 \nV1810 V1812 V1814 \n9: C1333( V1336 V1337 ) C1346( V1350 V1351 ) C1359( V1364 V1365 ) C3622( V1336 V1351 V1798 ) C3623( V1337 V1350 V1798 ) \nC3624( V1337 V1350 V1800 ) C3662( V1350 V1365 V1812 ) C3663( V1351 V1364 V1812 ) C3664( V1351 V1364 V1814 ) "];92-&gt;143[label="13: V1334 V1336 V1337 V1348 V1350 \nV1364 V1365 V1796 V1798 V1800 V1810 \nV1812 V1814 \n5: C1333 ,C1359 ,C3623 ,C3624 ,C3662 ,"];144[shape=box, label="id:144 level: 7\n14: V1332 V1334 V1335 V1346 V1348 \nV1349 V1362 V1363 V1794 V1796 V1798 \nV1808 V1810 V1812 \n9: C1331( V1334 V1335 ) C1344( V1348 V1349 ) C1357( V1362 V1363 ) C3616( V1334 V1349 V1796 ) C3617( V1335 V1348 V1796 ) \nC3618( V1335 V1348 V1798 ) C3656( V1348 V1363 V1810 ) C3657( V1349 V1362 V1810 ) C3658( V1349 V1362 V1812 ) "];92-&gt;144[label="13: V1332 V1334 V1335 V1346 V1348 \nV1362 V1363 V1794 V1796 V1798 V1808 \nV1810 V1812 \n5: C1331 ,C1357 ,C3617 ,C3618 ,C3656 ,"];145[shape=box, label="id:145 level: 7\n14: V1306 V1308 V1309 V1320 V1322 \nV1323 V1336 V1337 V1768 V1770 V1772 \nV1782 V1784 V1786 \n9: C1307( V1308 V1309 ) C1320( V1322 V1323 ) C1333( V1336 V1337 ) C3542( V1308 V1323 V1770 ) C3543( V1309 V1322 V1770 ) \nC3544( V1309 V1322 V1772 ) C3582( V1322 V1337 V1784 ) C3583( V1323 V1336 V1784 ) C3584( V1323 V1336 V1786 ) "];93-&gt;145[label="13: V1306 V1308 V1309 V1320 V1322 \nV1336 V1337 V1768 V1770 V1772 V1782 \nV1784 V1786 \n5: C1307 ,C1333 ,C3543 ,C3544 ,C3582 ,"];146[shape=box, label="id:146 level: 7\n14: V1304 V1306 V1307 V1318 V1320 \nV1321 V1334 V1335 V1766 V1768 V1770 \nV1780 V1782 V1784 \n9: C1305( V1306 V1307 ) C1318( V1320 V1321 ) C1331( V1334 V1335 ) C3536( V1306 V1321 V1768 ) C3537( V1307 V1320 V1768 ) \nC3538( V1307 V1320 V1770 ) C3576( V1320 V1335 V1782 ) C3577( V1321 V1334 V1782 ) C3578( V1321 V1334 V1784 ) "];93-&gt;146[label="13: V1304 V1306 V1307 V1318 V1320 \nV1334 V1335 V1766 V1768 V1770 V1780 \nV1782 V1784 \n5: C1305 ,C1331 ,C3537 ,C3538 ,C3576 ,"];147[shape=box, label="id:147 level: 7\n21: V1280 V1282 V1283 V1284 V1285 \nV1286 V1287 V1294 V1296 V1310 V1311 \nV1312 V1313 V1314 V1315 V1742 V1744 \nV1746 V1756 V1758 V1760 \n9: C1283( V1282 V1283 ) C1285( V1284 V1285 ) C1287( V1286 V1287 ) C1309( V1310 V1311 ) C1311( V1312 V1313 ) \nC1313( V1314 V1315 ) C3469( V1283 V1296 V1744 ) C3470( V1283 V1296 V1746 ) C3508( V1296 V1311 V1758 ) "];94-&gt;147[label="18: V1280 V1282 V1283 V1284 V1285 \nV1286 V1287 V1294 V1310 V1311 V1312 \nV1313 V1314 V1315 V1742 V1744 V1756 \nV1758 \n6: C1283 ,C1285 ,C1287 ,C1309 ,C1311 ,\nC1313 ,"];148[shape=box, label="id:148 level: 7\n21: V1252 V1254 V1255 V1256 V1257 \nV1258 V1259 V1266 V1268 V1282 V1283 \nV1284 V1285 V1286 V1287 V1714 V1716 \nV1718 V1728 V1730 V1732 \n9: C1257( V1254 V1255 ) C1259( V1256 V1257 ) C1261( V1258 V1259 ) C1283( V1282 V1283 ) C1285( V1284 V1285 ) \nC1287( V1286 V1287 ) C3389( V1255 V1268 V1716 ) C3390( V1255 V1268 V1718 ) C3428(</w:t>
      </w:r>
    </w:p>
    <w:p>
      <w:pPr>
        <w:pStyle w:val="PreformattedText"/>
        <w:bidi w:val="0"/>
        <w:spacing w:before="0" w:after="0"/>
        <w:jc w:val="left"/>
        <w:rPr/>
      </w:pPr>
      <w:r>
        <w:rPr/>
        <w:t xml:space="preserve"> </w:t>
      </w:r>
      <w:r>
        <w:rPr/>
        <w:t>V1268 V1283 V1730 ) "];94-&gt;148[label="18: V1252 V1254 V1255 V1256 V1257 \nV1258 V1259 V1266 V1282 V1283 V1284 \nV1285 V1286 V1287 V1714 V1716 V1728 \nV1730 \n6: C1257 ,C1259 ,C1261 ,C1283 ,C1285 ,\nC1287 ,"];149[shape=box, label="id:149 level: 7\n59: V1088 V1089 V1090 V1091 V1092 \nV1093 V1094 V1095 V1096 V1097 V1098 \nV1099 V1100 V1101 V1102 V1103 V1104 \nV1105 V1106 V1107 V1108 V1109 V1110 \nV1111 V1112 V1113 V1114 V1115 V1116 \nV1117 V1118 V1119 V1218 V1219 V1220 \nV1221 V1222 V1223 V1224 V1225 V1238 \nV1246 V1247 V1248 V1249 V1250 V1251 \nV1252 V1253 V1254 V1255 V1256 V1257 \nV1258 V1259 V1686 V1688 V1700 V1702 \n30: C1116( V1088 V1089 ) C1117( V1090 V1091 ) C1118( V1092 V1093 ) C1119( V1094 V1095 ) C1120( V1096 V1097 ) \nC1121( V1098 V1099 ) C1122( V1100 V1101 ) C1123( V1102 V1103 ) C1124( V1104 V1105 ) C1125( V1106 V1107 ) C1126( V1108 V1109 ) \nC1127( V1110 V1111 ) C1128( V1112 V1113 ) C1129( V1114 V1115 ) C1130( V1116 V1117 ) C1131( V1118 V1119 ) C1223( V1218 V1219 ) \nC1225( V1220 V1221 ) C1227( V1222 V1223 ) C1229( V1224 V1225 ) C1249( V1246 V1247 ) C1251( V1248 V1249 ) C1253( V1250 V1251 ) \nC1255( V1252 V1253 ) C1257( V1254 V1255 ) C1259( V1256 V1257 ) C1261( V1258 V1259 ) C3303( V1225 V1238 V1686 ) C3304( V1225 V1238 V1688 ) \nC3342( V1238 V1253 V1700 ) "];95-&gt;149[label="46: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n23: C1116 ,C1117 ,C1118 ,C1119 ,C1120 ,\nC1121 ,C1122 ,C1123 ,C1124 ,C1125 ,C1126 ,\nC1127 ,C1128 ,C1129 ,C1130 ,C1131 ,C1249 ,\nC1251 ,C1253 ,C1255 ,C1257 ,C1259 ,C1261 ,"];150[shape=box, label="id:150 level: 7\n62: V1088 V1089 V1090 V1091 V1092 \nV1093 V1094 V1095 V1096 V1097 V1098 \nV1099 V1100 V1101 V1102 V1103 V1106 \nV1107 V1108 V1109 V1110 V1111 V1112 \nV1113 V1114 V1115 V1118 V1119 V1246 \nV1247 V1248 V1249 V1250 V1251 V1252 \nV1253 V1266 V1274 V1275 V1276 V1277 \nV1278 V1279 V1280 V1281 V1294 V1302 \nV1303 V1304 V1305 V1306 V1307 V1308 \nV1309 V1714 V1716 V1728 V1730 V1742 \nV1744 V1756 V1758 \n32: C1116( V1088 V1089 ) C1117( V1090 V1091 ) C1118( V1092 V1093 ) C1119( V1094 V1095 ) C1120( V1096 V1097 ) \nC1121( V1098 V1099 ) C1122( V1100 V1101 ) C1123( V1102 V1103 ) C1125( V1106 V1107 ) C1126( V1108 V1109 ) C1127( V1110 V1111 ) \nC1128( V1112 V1113 ) C1129( V1114 V1115 ) C1131( V1118 V1119 ) C1249( V1246 V1247 ) C1251( V1248 V1249 ) C1253( V1250 V1251 ) \nC1255( V1252 V1253 ) C1275( V1274 V1275 ) C1277( V1276 V1277 ) C1279( V1278 V1279 ) C1281( V1280 V1281 ) C1301( V1302 V1303 ) \nC1303( V1304 V1305 ) C1305( V1306 V1307 ) C1307( V1308 V1309 ) C3383( V1253 V1266 V1714 ) C3384( V1253 V1266 V1716 ) C3422( V1266 V1281 V1728 ) \nC3463( V1281 V1294 V1742 ) C3464( V1281 V1294 V1744 ) C3502( V1294 V1309 V1756 ) "];95-&gt;150[label="55: V1088 V1089 V1090 V1091 V1092 \nV1093 V1094 V1095 V1096 V1097 V1098 \nV1099 V1100 V1101 V1102 V1103 V1106 \nV1107 V1108 V1109 V1110 V1111 V1112 \nV1113 V1114 V1115 V1118 V1119 V1246 \nV1247 V1248 V1249 V1250 V1251 V1252 \nV1253 V1266 V1280 V1294 V1302 V1303 \nV1304 V1305 V1306 V1307 V1308 V1309 \nV1714 V1716 V1728 V1730 V1742 V1744 \nV1756 V1758 \n25: C1116 ,C1117 ,C1118 ,C1119 ,C1120 ,\nC1121 ,C1122 ,C1123 ,C1125 ,C1126 ,C1127 ,\nC1128 ,C1129 ,C1131 ,C1249 ,C1251 ,C1253 ,\nC1255 ,C1301 ,C1303 ,C1305 ,C1307 ,C3383 ,\nC3384 ,C3502 ,"];151[shape=box, label="id:151 level: 7\n24: V570 V571 V1090 V1091 V1094 \nV1095 V1096 V1097 V1098 V1099 V1100 \nV1101 V1102 V1103 V1104 V1105 V1106 \nV1107 V1114 V1115 V1116 V1117 V1806 \nV1807 \n12: C593( V570 V571 ) C1117( V1090 V1091 ) C1119( V1094 V1095 ) C1120( V1096 V1097 ) C1121( V1098 V1099 ) \nC1122( V1100 V1101 ) C1123( V1102 V1103 ) C1124( V1104 V1105 ) C1125( V1106 V1107 ) C1129( V1114 V1115 ) C1130( V1116 V1117 ) \nC1763( V1806 V1807 ) "];96-&gt;151[label="22: V1090 V1091 V1094 V1095 V1096 \nV1097 V1098 V1099 V1100 V1101 V1102 \nV1103 V1104 V1105 V1106 V1107 V1114 \nV1115 V1116 V1117 V1806 V1807 \n11: C1117 ,C1119 ,C1120 ,C1121 ,C1122 ,\nC1123 ,C1124 ,C1125 ,C1129 ,C1130 ,C1763 ,"];152[shape=box, label="id:152 level: 7\n25: V1094 V1095 V1102 V1103 V1106 \nV1107 V1118 V1119 V1330 V1331 V1332 \nV1333 V1346 V1358 V1359 V1360 V1361 \nV1792 V1793 V1794 V1796 V1806 V1807 \nV1808 V1810 \n14: C1119( V1094 V1095 ) C1123( V1102 V1103 ) C1125( V1106 V1107 ) C1131( V1118 V1119 ) C1327( V1330 V1331 ) \nC1329( V1332 V1333 ) C1353( V1358 V1359 ) C1355( V1360 V1361 ) C1750( V1792 V1793 ) C1763( V1806 V1807 ) C3608( V1331 V1793 V1794 ) \nC3611( V1333 V1346 V1794 ) C3612( V1333 V1346 V1796 ) C3650( V1346 V1361 V1808 ) "];96-&gt;152[label="23: V1094 V1095 V1102 V1103 V1106 \nV1107 V1118 V1119 V1330 V1331 V1332 \nV1333 V1346 V1358 V1359 V1360 V1361 \nV1794 V1796 V1806 V1807 V1808 V1810 \n12: C1119 ,C1123 ,C1125 ,C1131 ,C1327 ,\nC1329 ,C1353 ,C1355 ,C1763 ,C3611 ,C3612 ,\nC3650 ,"];153[shape=box, label="id:153 level: 7\n24: V492 V493 V1092 V1093 V1094 \nV1095 V1096 V1097 V1098 V1099 V1100 \nV1101 V1104 V1105 V1106 V1107 V1110 \nV1111 V1112 V1113 V1116 V1117 V1778 \nV1779 \n12: C510( V492 V493 ) C1118( V1092 V1093 ) C1119( V1094 V1095 ) C1120( V1096 V1097 ) C1121( V1098 V1099 ) \nC1122( V1100 V1101 ) C1124( V1104 V1105 ) C1125( V1106 V1107 ) C1127( V1110 V1111 ) C1128( V1112 V1113 ) C1130( V1116 V1117 ) \nC1737( V1778 V1779 ) "];97-&gt;153[label="22: V1092 V1093 V1094 V1095 V1096 \nV1097 V1098 V1099 V1100 V1101 V1104 \nV1105 V1106 V1107 V1110 V1111 V1112 \nV1113 V1116 V1117 V1778 V1779 \n11: C1118 ,C1119 ,C1120 ,C1121 ,C1122 ,\nC1124 ,C1125 ,C1127 ,C1128 ,C1130 ,C1737 ,"];154[shape=box, label="id:154 level: 7\n27: V1096 V1097 V1098 V1099 V1100 \nV1101 V1114 V1115 V1118 V1119 V1302 \nV1303 V1304 V1305 V1318 V1330 V1331 \nV1332 V1333 V1764 V1765 V1766 V1768 \nV1778 V1779 V1780 V1782 \n15: C1120( V1096 V1097 ) C1121( V1098 V1099 ) C1122( V1100 V1101 ) C1129( V1114 V1115 ) C1131( V1118 V1119 ) \nC1301( V1302 V1303 ) C1303( V1304 V1305 ) C1327( V1330 V1331 ) C1329( V1332 V1333 ) C1724( V1764 V1765 ) C1737( V1778 V1779 ) \nC3528( V1303 V1765 V1766 ) C3531( V1305 V1318 V1766 ) C3532( V1305 V1318 V1768 ) C3570( V1318 V1333 V1780 ) "];97-&gt;154[label="25: V1096 V1097 V1098 V1099 V1100 \nV1101 V1114 V1115 V1118 V1119 V1302 \nV1303 V1304 V1305 V1318 V1330 V1331 \nV1332 V1333 V1766 V1768 V1778 V1779 \nV1780 V1782 \n13: C1120 ,C1121 ,C1122 ,C1129 ,C1131 ,\nC1301 ,C1303 ,C1327 ,C1329 ,C1737 ,C3531 ,\nC3532 ,C3570 ,"];155[shape=box, label="id:155 level: 7\n10: V696 V697 V700 V701 V702 \nV703 V1104 V1105 V1108 V1109 \n9: C726( V696 V697 ) C730( V700 V701 ) C731( V702 V703 ) C1124( V1104 V1105 ) C1126( V1108 V1109 ) \nC2611( V700 V702 V1109 ) C2612( V700 V703 V1108 ) C2613( V701 V702 V1108 ) C2614( V701 V703 V1109 ) "];98-&gt;155[label="8: V696 V697 V702 V703 V1104 \nV1105 V1108 V1109 \n4: C726 ,C731 ,C1124 ,C1126 ,"];156[shape=box, label="id:156 level: 7\n10: V694 V695 V696 V697 V1092 \nV1093 V1098 V1099 V1102 V1103 \n9: C725( V694 V695 ) C726( V696 V697 ) C1118( V1092 V1093 ) C1121( V1098 V1099 ) C1123( V1102 V1103 ) \nC2603( V694 V696 V1103 ) C2604( V694 V697 V1102 ) C2605( V695 V696 V1102 ) C2606( V695 V697 V1103 ) "];98-&gt;156[label="8: V696 V697 V1092 V1093 V1098 \nV1099 V1102 V1103 \n4: C726 ,C1118 ,C1121 ,C1123 ,"];157[shape=box, label="id:157 level: 7\n10: V702 V703 V704 V705 V706 \nV707 V1110 V1111 V1112 V1113 \n13: C731( V702 V703 ) C732( V704 V705 ) C733( V706 V707 ) C1127( V1110 V1111 ) C1128( V1112 V1113 ) \nC2615( V702 V704 V1111 ) C2616( V702 V705 V1110 ) C2617( V703 V704 V1110 ) C2618( V703 V705 V1111 ) C2619( V704 V706 V1113 ) C2620( V704 V707 V1112 ) \nC2621( V705 V706 V1112 ) C2622( V705 V707 V1113 ) "];99-&gt;157[label="8: V702 V703 V706 V707 V1110 \nV1111 V1112 V1113 \n4: C731 ,C733 ,C1127 ,C1128 ,"];158[shape=box, label="id:158 level: 7\n12: V706 V707 V708 V709 V1114 \nV1115 V1116 V1117 V1118 V1119 V1862 \nV1863 \n10: C733( V706 V707 ) C734( V708 V709 ) C1129( V1114 V1115 ) C1130( V1116 V1117 ) C1131( V1118 V1119 ) \nC1815( V1862 V1863 ) C2623( V706 V708 V1115 ) C2624( V706 V709 V1114 ) C2625( V707 V708 V1114 ) C2626( V707 V709 V1115 ) "];99-&gt;158[label="10: V706 V707 V1114 V1115 V1116 \nV1117 V1118 V1119 V1862 V1863 \n5: C733 ,C1129 ,C1130 ,C1131 ,C1815 ,"];159[shape=box, label="id:159 level: 7\n10: V672 V673 V674 V675 V1114 \nV1115 V1116 V1117 V1848 V1849 \n9: C700( V672 V673 ) C701( V674 V675 ) C1129( V1114 V1115 ) C1130( V1116 V1117 ) C1802( V1848 V1849 ) \nC2587( V672 V674 V1115 ) C2588( V672 V675 V1114 ) C2589( V673 V674 V1114 ) C2590( V673 V675 V1115 ) "];100-&gt;159[label="8: V672 V673 V1114 V1115 V1116 \nV1117 V1848 V1849 \n4: C700 ,C1129 ,C1130 ,C1802 ,"];160[shape=box, label="id:160 level: 7\n10: V670 V671 V672 V673 V1092 \nV1093 V1100 V1101 V1112 V1113 \n9: C699( V670 V671 ) C700( V672 V673 ) C1118( V1092 V1093 ) C1122( V1100 V1101 ) C1128( V1112 V1113 ) \nC2583( V670 V672 V1113 ) C2584( V670 V673 V1112 ) C2585( V671 V672 V1112 ) C2586( V671 V673 V1113 ) "];100-&gt;160[label="8: V672 V673 V1092 V1093 V1100 \nV1101 V1112 V1113 \n4: C700 ,C1118 ,C1122 ,C1128 ,"];161[shape=box, label="id:161 level: 7\n18: V1386 V1387 V1388 V1389 V1400 \nV1402 V1414 V1415 V1416 V1417 V1848 \nV1849 V1850 V1852 V1862 V1863 V1864 \nV1866 \n15: C1379( V1386 V1387 ) C1381( V1388 V1389 ) C1405( V1414 V1415 ) C1407( V1416 V1417 ) C1802( V1848 V1849 ) \nC1815( V1862 V1863 ) C3763( V1386 V1400 V1849 ) C3765( V1387 V1400 V1848 ) C3766( V1387 V1400 V1850 ) C3768( V1387 V1849 V1850 ) C3771( V1389 V1402 V1850 ) \nC3772( V1389 V1402 V1852 ) C3803( V1400 V1414 V1863 ) C3804( V1400 V1415 V1862 ) C3810( V1402 V1417 V1864 ) "];101-&gt;161[label="17: V1386 V1387 V1388 V1389 V1402 \nV1414 V1415 V1416 V1417 V1848 V1849 \nV1850 V1852 V1862 V1863 V1864 V1866 \n10: C1379 ,C1381 ,C1405 ,C1407 ,C1802 ,\nC1815 ,C3768 ,C3771 ,C3772 ,C3810 ,"];162[shape=box,</w:t>
      </w:r>
    </w:p>
    <w:p>
      <w:pPr>
        <w:pStyle w:val="PreformattedText"/>
        <w:bidi w:val="0"/>
        <w:spacing w:before="0" w:after="0"/>
        <w:jc w:val="left"/>
        <w:rPr/>
      </w:pPr>
      <w:r>
        <w:rPr/>
        <w:t xml:space="preserve"> </w:t>
      </w:r>
      <w:r>
        <w:rPr/>
        <w:t>label="id:162 level: 7\n20: V1388 V1390 V1391 V1392 V1393 \nV1402 V1404 V1406 V1418 V1419 V1420 \nV1421 V1850 V1852 V1854 V1856 V1864 \nV1866 V1868 V1870 \n10: C1383( V1390 V1391 ) C1385( V1392 V1393 ) C1409( V1418 V1419 ) C1411( V1420 V1421 ) C3777( V1391 V1404 V1852 ) \nC3778( V1391 V1404 V1854 ) C3783( V1393 V1406 V1854 ) C3784( V1393 V1406 V1856 ) C3816( V1404 V1419 V1866 ) C3822( V1406 V1421 V1868 ) "];101-&gt;162[label="19: V1388 V1390 V1391 V1392 V1393 \nV1402 V1406 V1418 V1419 V1420 V1421 \nV1850 V1852 V1854 V1856 V1864 V1866 \nV1868 V1870 \n7: C1383 ,C1385 ,C1409 ,C1411 ,C3783 ,\nC3784 ,C3822 ,"];163[shape=box, label="id:163 level: 7\n8: V606 V607 V608 V609 V1116 \nV1117 V1820 V1821 \n8: C625( V606 V607 ) C626( V608 V609 ) C1130( V1116 V1117 ) C1776( V1820 V1821 ) C2539( V606 V608 V1117 ) \nC2540( V606 V609 V1116 ) C2541( V607 V608 V1116 ) C2542( V607 V609 V1117 ) "];102-&gt;163[label="6: V606 V607 V1116 V1117 V1820 \nV1821 \n3: C625 ,C1130 ,C1776 ,"];164[shape=box, label="id:164 level: 7\n8: V598 V599 V600 V601 V606 \nV607 V1108 V1109 \n8: C615( V598 V599 ) C616( V600 V601 ) C625( V606 V607 ) C1126( V1108 V1109 ) C2535( V598 V600 V1109 ) \nC2536( V598 V601 V1108 ) C2537( V599 V600 V1108 ) C2538( V599 V601 V1109 ) "];102-&gt;164[label="6: V598 V599 V606 V607 V1108 \nV1109 \n3: C615 ,C625 ,C1126 ,"];165[shape=box, label="id:165 level: 7\n10: V590 V591 V592 V593 V598 \nV599 V1100 V1101 V1102 V1103 \n9: C607( V590 V591 ) C608( V592 V593 ) C615( V598 V599 ) C1122( V1100 V1101 ) C1123( V1102 V1103 ) \nC2527( V590 V592 V1101 ) C2528( V590 V593 V1100 ) C2529( V591 V592 V1100 ) C2530( V591 V593 V1101 ) "];103-&gt;165[label="8: V590 V591 V598 V599 V1100 \nV1101 V1102 V1103 \n4: C607 ,C615 ,C1122 ,C1123 ,"];166[shape=box, label="id:166 level: 7\n16: V586 V587 V590 V591 V1088 \nV1089 V1090 V1091 V1092 V1093 V1094 \nV1095 V1096 V1097 V1098 V1099 \n8: C605( V586 V587 ) C607( V590 V591 ) C1116( V1088 V1089 ) C1117( V1090 V1091 ) C1118( V1092 V1093 ) \nC1119( V1094 V1095 ) C1120( V1096 V1097 ) C1121( V1098 V1099 ) "];103-&gt;166[label="14: V590 V591 V1088 V1089 V1090 \nV1091 V1092 V1093 V1094 V1095 V1096 \nV1097 V1098 V1099 \n7: C607 ,C1116 ,C1117 ,C1118 ,C1119 ,\nC1120 ,C1121 ,"];167[shape=box, label="id:167 level: 7\n12: V632 V633 V642 V643 V1108 \nV1109 V1116 V1117 V1118 V1119 V1834 \nV1835 \n6: C652( V632 V633 ) C663( V642 V643 ) C1126( V1108 V1109 ) C1130( V1116 V1117 ) C1131( V1118 V1119 ) \nC1789( V1834 V1835 ) "];104-&gt;167[label="10: V632 V633 V1108 V1109 V1116 \nV1117 V1118 V1119 V1834 V1835 \n5: C652 ,C1126 ,C1130 ,C1131 ,C1789 ,"];168[shape=box, label="id:168 level: 7\n14: V628 V629 V632 V633 V1088 \nV1089 V1090 V1091 V1092 V1093 V1094 \nV1095 V1104 V1105 \n7: C648( V628 V629 ) C652( V632 V633 ) C1116( V1088 V1089 ) C1117( V1090 V1091 ) C1118( V1092 V1093 ) \nC1119( V1094 V1095 ) C1124( V1104 V1105 ) "];104-&gt;168[label="12: V632 V633 V1088 V1089 V1090 \nV1091 V1092 V1093 V1094 V1095 V1104 \nV1105 \n6: C652 ,C1116 ,C1117 ,C1118 ,C1119 ,\nC1124 ,"];169[shape=box, label="id:169 level: 7\n18: V1358 V1359 V1360 V1361 V1372 \nV1374 V1386 V1387 V1388 V1389 V1820 \nV1821 V1822 V1824 V1834 V1835 V1836 \nV1838 \n15: C1353( V1358 V1359 ) C1355( V1360 V1361 ) C1379( V1386 V1387 ) C1381( V1388 V1389 ) C1776( V1820 V1821 ) \nC1789( V1834 V1835 ) C3683( V1358 V1372 V1821 ) C3685( V1359 V1372 V1820 ) C3686( V1359 V1372 V1822 ) C3688( V1359 V1821 V1822 ) C3691( V1361 V1374 V1822 ) \nC3692( V1361 V1374 V1824 ) C3723( V1372 V1386 V1835 ) C3724( V1372 V1387 V1834 ) C3730( V1374 V1389 V1836 ) "];105-&gt;169[label="17: V1358 V1359 V1360 V1361 V1374 \nV1386 V1387 V1388 V1389 V1820 V1821 \nV1822 V1824 V1834 V1835 V1836 V1838 \n10: C1353 ,C1355 ,C1379 ,C1381 ,C1776 ,\nC1789 ,C3688 ,C3691 ,C3692 ,C3730 ,"];170[shape=box, label="id:170 level: 7\n20: V1360 V1362 V1363 V1364 V1365 \nV1374 V1376 V1378 V1390 V1391 V1392 \nV1393 V1822 V1824 V1826 V1828 V1836 \nV1838 V1840 V1842 \n10: C1357( V1362 V1363 ) C1359( V1364 V1365 ) C1383( V1390 V1391 ) C1385( V1392 V1393 ) C3697( V1363 V1376 V1824 ) \nC3698( V1363 V1376 V1826 ) C3703( V1365 V1378 V1826 ) C3704( V1365 V1378 V1828 ) C3736( V1376 V1391 V1838 ) C3742( V1378 V1393 V1840 ) "];105-&gt;170[label="19: V1360 V1362 V1363 V1364 V1365 \nV1374 V1378 V1390 V1391 V1392 V1393 \nV1822 V1824 V1826 V1828 V1836 V1838 \nV1840 V1842 \n7: C1357 ,C1359 ,C1383 ,C1385 ,C3703 ,\nC3704 ,C3742 ,"];171[shape=box, label="id:171 level: 7\n7: V744 V745 V746 V747 V1118 \nV1119 V1877 \n8: C768( V744 V745 ) C769( V746 V747 ) C770( V746 V1877 ) C1131( V1118 V1119 ) C2667( V744 V746 V1119 ) \nC2668( V744 V747 V1118 ) C2669( V745 V746 V1118 ) C2670( V745 V747 V1119 ) "];106-&gt;171[label="6: V744 V745 V747 V1118 V1119 \nV1877 \n4: C768 ,C1131 ,C2668 ,C2670 ,"];172[shape=box, label="id:172 level: 7\n5: V730 V731 V739 V740 V741 \n3: C751( V730 V731 ) C765( V739 V740 ) C766( V740 V741 ) "];107-&gt;172[label="4: V730 V731 V740 V741 \n2: C751 ,C766 ,"];173[shape=box, label="id:173 level: 7\n7: V724 V725 V726 V727 V729 \nV1098 V1099 \n8: C746( V724 V725 ) C747( V726 V727 ) C748( V726 V729 ) C1121( V1098 V1099 ) C2651( V724 V726 V1099 ) \nC2652( V724 V727 V1098 ) C2653( V725 V726 V1098 ) C2654( V725 V727 V1099 ) "];108-&gt;173[label="6: V724 V725 V727 V729 V1098 \nV1099 \n4: C746 ,C1121 ,C2652 ,C2654 ,"];174[shape=box, label="id:174 level: 7\n7: V720 V721 V722 V723 V725 \nV1094 V1095 \n8: C742( V720 V721 ) C743( V722 V723 ) C744( V722 V725 ) C1119( V1094 V1095 ) C2647( V720 V722 V1095 ) \nC2648( V720 V723 V1094 ) C2649( V721 V722 V1094 ) C2650( V721 V723 V1095 ) "];109-&gt;174[label="6: V720 V721 V723 V725 V1094 \nV1095 \n4: C742 ,C1119 ,C2648 ,C2650 ,"];175[shape=box, label="id:175 level: 7\n8: V716 V717 V718 V719 V1088 \nV1089 V1090 V1091 \n8: C740( V716 V717 ) C741( V718 V719 ) C1116( V1088 V1089 ) C1117( V1090 V1091 ) C2639( V716 V718 V1091 ) \nC2640( V716 V719 V1090 ) C2641( V717 V718 V1090 ) C2642( V717 V719 V1091 ) "];110-&gt;175[label="6: V718 V719 V1088 V1089 V1090 \nV1091 \n3: C741 ,C1116 ,C1117 ,"];176[shape=box, label="id:176 level: 7\n5: V768 V769 V781 V1890 V1891 \n3: C788( V768 V769 ) C808( V781 V1890 ) C1841( V1890 V1891 ) "];111-&gt;176[label="4: V768 V769 V1890 V1891 \n2: C788 ,C1841 ,"];177[shape=box, label="id:177 level: 7\n7: V762 V763 V765 V766 V767 \nV1102 V1103 \n6: C783( V762 V763 ) C786( V765 V766 ) C787( V766 V767 ) C1123( V1102 V1103 ) C2692( V762 V765 V1102 ) \nC2694( V763 V765 V1103 ) "];112-&gt;177[label="6: V762 V763 V766 V767 V1102 \nV1103 \n3: C783 ,C787 ,C1123 ,"];178[shape=box, label="id:178 level: 7\n7: V758 V759 V761 V762 V763 \nV1098 V1099 \n6: C779( V758 V759 ) C782( V761 V762 ) C783( V762 V763 ) C1121( V1098 V1099 ) C2688( V758 V761 V1098 ) \nC2690( V759 V761 V1099 ) "];112-&gt;178[label="6: V758 V759 V762 V763 V1098 \nV1099 \n3: C779 ,C783 ,C1121 ,"];179[shape=box, label="id:179 level: 7\n8: V752 V753 V754 V755 V1090 \nV1091 V1092 V1093 \n8: C776( V752 V753 ) C777( V754 V755 ) C1117( V1090 V1091 ) C1118( V1092 V1093 ) C2675( V752 V754 V1093 ) \nC2676( V752 V755 V1092 ) C2677( V753 V754 V1092 ) C2678( V753 V755 V1093 ) "];113-&gt;179[label="6: V754 V755 V1090 V1091 V1092 \nV1093 \n3: C777 ,C1117 ,C1118 ,"];180[shape=box, label="id:180 level: 7\n9: V1428 V1430 V1431 V1444 V1445 \nV1890 V1892 V1893 V1894 \n11: C1419( V1428 V1893 ) C1420( V1430 V1431 ) C1433( V1444 V1445 ) C1842( V1890 V1893 ) C1843( V1892 V1893 ) \nC3889( V1430 V1444 V1893 ) C3890( V1430 V1445 V1892 ) C3891( V1431 V1444 V1892 ) C3892( V1431 V1444 V1894 ) C3893( V1431 V1445 V1893 ) C3894( V1431 V1893 V1894 ) "];115-&gt;180[label="8: V1428 V1430 V1431 V1444 V1445 \nV1890 V1892 V1894 \n5: C1420 ,C1433 ,C3890 ,C3891 ,C3892 ,"];181[shape=box, label="id:181 level: 7\n9: V1414 V1416 V1417 V1430 V1431 \nV1876 V1878 V1879 V1880 \n11: C1406( V1414 V1879 ) C1407( V1416 V1417 ) C1420( V1430 V1431 ) C1829( V1876 V1879 ) C1830( V1878 V1879 ) \nC3849( V1416 V1430 V1879 ) C3850( V1416 V1431 V1878 ) C3851( V1417 V1430 V1878 ) C3852( V1417 V1430 V1880 ) C3853( V1417 V1431 V1879 ) C3854( V1417 V1879 V1880 ) "];115-&gt;181[label="8: V1414 V1416 V1417 V1430 V1431 \nV1876 V1878 V1880 \n5: C1407 ,C1420 ,C3850 ,C3851 ,C3852 ,"];182[shape=box, label="id:182 level: 7\n9: V1432 V1434 V1435 V1448 V1449 \nV1894 V1896 V1897 V1898 \n11: C1423( V1432 V1897 ) C1424( V1434 V1435 ) C1437( V1448 V1449 ) C1846( V1894 V1897 ) C1847( V1896 V1897 ) \nC3901( V1434 V1448 V1897 ) C3902( V1434 V1449 V1896 ) C3903( V1435 V1448 V1896 ) C3904( V1435 V1448 V1898 ) C3905( V1435 V1449 V1897 ) C3906( V1435 V1897 V1898 ) "];116-&gt;182[label="8: V1432 V1434 V1435 V1448 V1449 \nV1894 V1896 V1898 \n5: C1424 ,C1437 ,C3902 ,C3903 ,C3904 ,"];183[shape=box, label="id:183 level: 7\n9: V1418 V1420 V1421 V1434 V1435 \nV1880 V1882 V1883 V1884 \n11: C1410( V1418 V1883 ) C1411( V1420 V1421 ) C1424( V1434 V1435 ) C1833( V1880 V1883 ) C1834( V1882 V1883 ) \nC3861( V1420 V1434 V1883 ) C3862( V1420 V1435 V1882 ) C3863( V1421 V1434 V1882 ) C3864( V1421 V1434 V1884 ) C3865( V1421 V1435 V1883 ) C3866( V1421 V1883 V1884 ) "];116-&gt;183[label="8: V1418 V1420 V1421 V1434 V1435 \nV1880 V1882 V1884 \n5: C1411 ,C1424 ,C3862 ,C3863 ,C3864 ,"];184[shape=box, label="id:184 level: 7\n9: V1430 V1432 V1433 V1446 V1447 \nV1892 V1894 V1895 V1896 \n11: C1421( V1430 V1895 ) C1422( V1432 V1433 ) C1435( V1446 V1447 ) C1844( V1892 V1895 ) C1845( V1894 V1895 ) \nC3895( V1432 V1446 V1895 ) C3896( V1432 V1447 V1894 ) C3897( V1433 V1446 V1894 ) C3898( V1433 V1446 V1896 ) C3899( V1433 V1447 V1895 ) C3900( V1433 V1895 V1896 ) "];117-&gt;184[label="8: V1430 V1432 V1433 V1446 V1447 \nV1892 V1894 V1896 \n5: C1422 ,C1435 ,C3896 ,C3897 ,C3898 ,"];185[shape=box, label="id:185 level: 7\n9: V1416 V1418 V1419 V1432 V1433 \nV1878 V1880 V1881 V1882 \n11: C1408( V1416 V1881 ) C1409( V1418 V1419 ) C1422( V1432 V1433 ) C1831( V1878 V1881 ) C1832( V1880 V1881 ) \nC3855( V1418 V1432 V1881 ) C3856( V1418 V1433 V1880 ) C3857( V1419 V1432 V1880 ) C3858( V1419 V1432 V1882 ) C3859( V1419 V1433 V1881</w:t>
      </w:r>
    </w:p>
    <w:p>
      <w:pPr>
        <w:pStyle w:val="PreformattedText"/>
        <w:bidi w:val="0"/>
        <w:spacing w:before="0" w:after="0"/>
        <w:jc w:val="left"/>
        <w:rPr/>
      </w:pPr>
      <w:r>
        <w:rPr/>
        <w:t xml:space="preserve"> </w:t>
      </w:r>
      <w:r>
        <w:rPr/>
        <w:t>) C3860( V1419 V1881 V1882 ) "];117-&gt;185[label="8: V1416 V1418 V1419 V1432 V1433 \nV1878 V1880 V1882 \n5: C1409 ,C1422 ,C3856 ,C3857 ,C3858 ,"];186[shape=box, label="id:186 level: 7\n8: V810 V811 V812 V813 V1116 \nV1117 V1904 V1905 \n8: C833( V810 V811 ) C834( V812 V813 ) C1130( V1116 V1117 ) C1854( V1904 V1905 ) C2735( V810 V812 V1117 ) \nC2736( V810 V813 V1116 ) C2737( V811 V812 V1116 ) C2738( V811 V813 V1117 ) "];118-&gt;186[label="6: V810 V811 V1116 V1117 V1904 \nV1905 \n3: C833 ,C1130 ,C1854 ,"];187[shape=box, label="id:187 level: 7\n7: V806 V807 V809 V810 V811 \nV1112 V1113 \n6: C829( V806 V807 ) C832( V809 V810 ) C833( V810 V811 ) C1128( V1112 V1113 ) C2732( V806 V809 V1112 ) \nC2734( V807 V809 V1113 ) "];118-&gt;187[label="6: V806 V807 V810 V811 V1112 \nV1113 \n3: C829 ,C833 ,C1128 ,"];188[shape=box, label="id:188 level: 7\n7: V800 V801 V803 V804 V805 \nV1106 V1107 \n6: C824( V800 V801 ) C827( V803 V804 ) C828( V804 V805 ) C1125( V1106 V1107 ) C2724( V800 V803 V1106 ) \nC2726( V801 V803 V1107 ) "];119-&gt;188[label="6: V800 V801 V804 V805 V1106 \nV1107 \n3: C824 ,C828 ,C1125 ,"];189[shape=box, label="id:189 level: 7\n7: V796 V797 V799 V800 V801 \nV1102 V1103 \n6: C820( V796 V797 ) C823( V799 V800 ) C824( V800 V801 ) C1123( V1102 V1103 ) C2720( V796 V799 V1102 ) \nC2722( V797 V799 V1103 ) "];120-&gt;189[label="6: V796 V797 V800 V801 V1102 \nV1103 \n3: C820 ,C824 ,C1123 ,"];190[shape=box, label="id:190 level: 7\n10: V790 V791 V792 V793 V1088 \nV1089 V1090 V1091 V1096 V1097 \n9: C817( V790 V791 ) C818( V792 V793 ) C1116( V1088 V1089 ) C1117( V1090 V1091 ) C1120( V1096 V1097 ) \nC2707( V790 V792 V1097 ) C2708( V790 V793 V1096 ) C2709( V791 V792 V1096 ) C2710( V791 V793 V1097 ) "];121-&gt;190[label="8: V792 V793 V1088 V1089 V1090 \nV1091 V1096 V1097 \n4: C818 ,C1116 ,C1117 ,C1120 ,"];191[shape=box, label="id:191 level: 7\n8: V844 V845 V846 V847 V1116 \nV1117 V1918 V1919 \n8: C868( V844 V845 ) C869( V846 V847 ) C1130( V1116 V1117 ) C1867( V1918 V1919 ) C2767( V844 V846 V1117 ) \nC2768( V844 V847 V1116 ) C2769( V845 V846 V1116 ) C2770( V845 V847 V1117 ) "];122-&gt;191[label="6: V844 V845 V1116 V1117 V1918 \nV1919 \n3: C868 ,C1130 ,C1867 ,"];192[shape=box, label="id:192 level: 7\n10: V832 V833 V834 V835 V842 \nV843 V1104 V1105 V1106 V1107 \n9: C856( V832 V833 ) C857( V834 V835 ) C867( V842 V843 ) C1124( V1104 V1105 ) C1125( V1106 V1107 ) \nC2755( V832 V834 V1105 ) C2756( V832 V835 V1104 ) C2757( V833 V834 V1104 ) C2758( V833 V835 V1105 ) "];123-&gt;192[label="8: V832 V833 V842 V843 V1104 \nV1105 V1106 V1107 \n4: C856 ,C867 ,C1124 ,C1125 ,"];193[shape=box, label="id:193 level: 7\n12: V828 V829 V832 V833 V1090 \nV1091 V1092 V1093 V1096 V1097 V1100 \nV1101 \n6: C852( V828 V829 ) C856( V832 V833 ) C1117( V1090 V1091 ) C1118( V1092 V1093 ) C1120( V1096 V1097 ) \nC1122( V1100 V1101 ) "];123-&gt;193[label="10: V832 V833 V1090 V1091 V1092 \nV1093 V1096 V1097 V1100 V1101 \n5: C856 ,C1117 ,C1118 ,C1120 ,C1122 ,"];194[shape=box, label="id:194 level: 7\n11: V1442 V1443 V1456 V1457 V1470 \nV1471 V1904 V1905 V1918 V1919 V1920 \n15: C1431( V1442 V1443 ) C1444( V1456 V1457 ) C1457( V1470 V1471 ) C1854( V1904 V1905 ) C1867( V1918 V1919 ) \nC3923( V1442 V1456 V1905 ) C3924( V1442 V1457 V1904 ) C3925( V1443 V1456 V1904 ) C3927( V1443 V1457 V1905 ) C3963( V1456 V1470 V1919 ) C3964( V1456 V1471 V1918 ) \nC3965( V1457 V1470 V1918 ) C3966( V1457 V1470 V1920 ) C3967( V1457 V1471 V1919 ) C3968( V1457 V1919 V1920 ) "];124-&gt;194[label="10: V1442 V1443 V1456 V1470 V1471 \nV1904 V1905 V1918 V1919 V1920 \n8: C1431 ,C1457 ,C1854 ,C1867 ,C3923 ,\nC3925 ,C3963 ,C3964 ,"];195[shape=box, label="id:195 level: 7\n14: V1442 V1444 V1445 V1456 V1458 \nV1459 V1472 V1473 V1904 V1906 V1908 \nV1918 V1920 V1922 \n9: C1433( V1444 V1445 ) C1446( V1458 V1459 ) C1459( V1472 V1473 ) C3930( V1444 V1459 V1906 ) C3931( V1445 V1458 V1906 ) \nC3932( V1445 V1458 V1908 ) C3970( V1458 V1473 V1920 ) C3971( V1459 V1472 V1920 ) C3972( V1459 V1472 V1922 ) "];124-&gt;195[label="13: V1442 V1444 V1445 V1456 V1458 \nV1472 V1473 V1904 V1906 V1908 V1918 \nV1920 V1922 \n5: C1433 ,C1459 ,C3931 ,C3932 ,C3970 ,"];196[shape=box, label="id:196 level: 7\n14: V1446 V1448 V1449 V1460 V1462 \nV1463 V1476 V1477 V1908 V1910 V1912 \nV1922 V1924 V1926 \n9: C1437( V1448 V1449 ) C1450( V1462 V1463 ) C1463( V1476 V1477 ) C3942( V1448 V1463 V1910 ) C3943( V1449 V1462 V1910 ) \nC3944( V1449 V1462 V1912 ) C3982( V1462 V1477 V1924 ) C3983( V1463 V1476 V1924 ) C3984( V1463 V1476 V1926 ) "];125-&gt;196[label="13: V1446 V1448 V1449 V1460 V1462 \nV1476 V1477 V1908 V1910 V1912 V1922 \nV1924 V1926 \n5: C1437 ,C1463 ,C3943 ,C3944 ,C3982 ,"];197[shape=box, label="id:197 level: 7\n14: V1444 V1446 V1447 V1458 V1460 \nV1461 V1474 V1475 V1906 V1908 V1910 \nV1920 V1922 V1924 \n9: C1435( V1446 V1447 ) C1448( V1460 V1461 ) C1461( V1474 V1475 ) C3936( V1446 V1461 V1908 ) C3937( V1447 V1460 V1908 ) \nC3938( V1447 V1460 V1910 ) C3976( V1460 V1475 V1922 ) C3977( V1461 V1474 V1922 ) C3978( V1461 V1474 V1924 ) "];125-&gt;197[label="13: V1444 V1446 V1447 V1458 V1460 \nV1474 V1475 V1906 V1908 V1910 V1920 \nV1922 V1924 \n5: C1435 ,C1461 ,C3937 ,C3938 ,C3976 ,"];198[shape=box, label="id:198 level: 7\n5: V1076 V1077 V1081 V1082 V1083 \n3: C1100( V1076 V1077 ) C1108( V1081 V1082 ) C1109( V1082 V1083 ) "];126-&gt;198[label="4: V1076 V1077 V1082 V1083 \n2: C1100 ,C1109 ,"];199[shape=box, label="id:199 level: 7\n8: V1068 V1069 V1070 V1071 V1074 \nV1075 V1102 V1103 \n8: C1092( V1068 V1069 ) C1093( V1070 V1071 ) C1099( V1074 V1075 ) C1123( V1102 V1103 ) C2991( V1068 V1070 V1103 ) \nC2992( V1068 V1071 V1102 ) C2993( V1069 V1070 V1102 ) C2994( V1069 V1071 V1103 ) "];127-&gt;199[label="6: V1068 V1069 V1074 V1075 V1102 \nV1103 \n3: C1092 ,C1099 ,C1123 ,"];200[shape=box, label="id:200 level: 7\n8: V1060 V1061 V1062 V1063 V1066 \nV1067 V1094 V1095 \n8: C1084( V1060 V1061 ) C1085( V1062 V1063 ) C1091( V1066 V1067 ) C1119( V1094 V1095 ) C2983( V1060 V1062 V1095 ) \nC2984( V1060 V1063 V1094 ) C2985( V1061 V1062 V1094 ) C2986( V1061 V1063 V1095 ) "];128-&gt;200[label="6: V1060 V1061 V1066 V1067 V1094 \nV1095 \n3: C1084 ,C1091 ,C1119 ,"];201[shape=box, label="id:201 level: 7\n10: V1058 V1059 V1060 V1061 V1088 \nV1089 V1090 V1091 V1092 V1093 \n9: C1083( V1058 V1059 ) C1084( V1060 V1061 ) C1116( V1088 V1089 ) C1117( V1090 V1091 ) C1118( V1092 V1093 ) \nC2979( V1058 V1060 V1093 ) C2980( V1058 V1061 V1092 ) C2981( V1059 V1060 V1092 ) C2982( V1059 V1061 V1093 ) "];128-&gt;201[label="8: V1060 V1061 V1088 V1089 V1090 \nV1091 V1092 V1093 \n4: C1084 ,C1116 ,C1117 ,C1118 ,"];202[shape=box, label="id:202 level: 7\n10: V942 V943 V946 V947 V1112 \nV1113 V1116 V1117 V1960 V1961 \n5: C963( V942 V943 ) C967( V946 V947 ) C1128( V1112 V1113 ) C1130( V1116 V1117 ) C1906( V1960 V1961 ) "];129-&gt;202[label="8: V942 V943 V1112 V1113 V1116 \nV1117 V1960 V1961 \n4: C963 ,C1128 ,C1130 ,C1906 ,"];203[shape=box, label="id:203 level: 7\n8: V930 V931 V932 V933 V940 \nV941 V1100 V1101 \n8: C949( V930 V931 ) C950( V932 V933 ) C962( V940 V941 ) C1122( V1100 V1101 ) C2863( V930 V932 V1101 ) \nC2864( V930 V933 V1100 ) C2865( V931 V932 V1100 ) C2866( V931 V933 V1101 ) "];130-&gt;203[label="6: V930 V931 V940 V941 V1100 \nV1101 \n3: C949 ,C962 ,C1122 ,"];204[shape=box, label="id:204 level: 7\n12: V928 V929 V930 V931 V1088 \nV1089 V1090 V1091 V1096 V1097 V1098 \nV1099 \n10: C948( V928 V929 ) C949( V930 V931 ) C1116( V1088 V1089 ) C1117( V1090 V1091 ) C1120( V1096 V1097 ) \nC1121( V1098 V1099 ) C2859( V928 V930 V1099 ) C2860( V928 V931 V1098 ) C2861( V929 V930 V1098 ) C2862( V929 V931 V1099 ) "];130-&gt;204[label="10: V930 V931 V1088 V1089 V1090 \nV1091 V1096 V1097 V1098 V1099 \n5: C949 ,C1116 ,C1117 ,C1120 ,C1121 ,"];205[shape=box, label="id:205 level: 7\n8: V910 V911 V912 V913 V1114 \nV1115 V1946 V1947 \n8: C929( V910 V911 ) C930( V912 V913 ) C1129( V1114 V1115 ) C1893( V1946 V1947 ) C2843( V910 V912 V1115 ) \nC2844( V910 V913 V1114 ) C2845( V911 V912 V1114 ) C2846( V911 V913 V1115 ) "];131-&gt;205[label="6: V910 V911 V1114 V1115 V1946 \nV1947 \n3: C929 ,C1129 ,C1893 ,"];206[shape=box, label="id:206 level: 7\n10: V906 V907 V908 V909 V910 \nV911 V1110 V1111 V1112 V1113 \n13: C927( V906 V907 ) C928( V908 V909 ) C929( V910 V911 ) C1127( V1110 V1111 ) C1128( V1112 V1113 ) \nC2835( V906 V908 V1111 ) C2836( V906 V909 V1110 ) C2837( V907 V908 V1110 ) C2838( V907 V909 V1111 ) C2839( V908 V910 V1113 ) C2840( V908 V911 V1112 ) \nC2841( V909 V910 V1112 ) C2842( V909 V911 V1113 ) "];131-&gt;206[label="8: V906 V907 V910 V911 V1110 \nV1111 V1112 V1113 \n4: C927 ,C929 ,C1127 ,C1128 ,"];207[shape=box, label="id:207 level: 7\n12: V900 V901 V902 V903 V906 \nV907 V1104 V1105 V1106 V1107 V1108 \nV1109 \n10: C924( V900 V901 ) C925( V902 V903 ) C927( V906 V907 ) C1124( V1104 V1105 ) C1125( V1106 V1107 ) \nC1126( V1108 V1109 ) C2823( V900 V902 V1105 ) C2824( V900 V903 V1104 ) C2825( V901 V902 V1104 ) C2826( V901 V903 V1105 ) "];132-&gt;207[label="10: V900 V901 V906 V907 V1104 \nV1105 V1106 V1107 V1108 V1109 \n5: C924 ,C927 ,C1124 ,C1125 ,C1126 ,"];208[shape=box, label="id:208 level: 7\n12: V892 V893 V900 V901 V1088 \nV1089 V1092 V1093 V1094 V1095 V1096 \nV1097 \n6: C914( V892 V893 ) C924( V900 V901 ) C1116( V1088 V1089 ) C1118( V1092 V1093 ) C1119( V1094 V1095 ) \nC1120( V1096 V1097 ) "];132-&gt;208[label="10: V900 V901 V1088 V1089 V1092 \nV1093 V1094 V1095 V1096 V1097 \n5: C924 ,C1116 ,C1118 ,C1119 ,C1120 ,"];209[shape=box, label="id:209 level: 7\n14: V868 V869 V876 V877 V1106 \nV1107 V1110 V1111 V1112 V1113 V1114 \nV1115 V1932 V1933 \n7: C892( V868 V869 ) C898( V876 V877 ) C1125( V1106 V1107 ) C1127( V1110 V1111 ) C1128( V1112 V1113 ) \nC1129( V1114 V1115 ) C1880( V1932 V1933 ) "];133-&gt;209[label="12: V868 V869 V1106 V1107 V1110 \nV1111 V1112 V1113 V1114 V1115 V1932 \nV1933 \n6: C892 ,C1125 ,C1127 ,C1128 ,C1129 ,\nC1880 ,"];210[shape=box, label="id:210 level: 7\n14: V862 V863 V868 V869 V1090 \nV1091 V1092 V1093 V1094 V1095 V1096 \nV1097 V1100 V1101 \n7: C885( V862</w:t>
      </w:r>
    </w:p>
    <w:p>
      <w:pPr>
        <w:pStyle w:val="PreformattedText"/>
        <w:bidi w:val="0"/>
        <w:spacing w:before="0" w:after="0"/>
        <w:jc w:val="left"/>
        <w:rPr/>
      </w:pPr>
      <w:r>
        <w:rPr/>
        <w:t xml:space="preserve"> </w:t>
      </w:r>
      <w:r>
        <w:rPr/>
        <w:t>V863 ) C892( V868 V869 ) C1117( V1090 V1091 ) C1118( V1092 V1093 ) C1119( V1094 V1095 ) \nC1120( V1096 V1097 ) C1122( V1100 V1101 ) "];133-&gt;210[label="12: V868 V869 V1090 V1091 V1092 \nV1093 V1094 V1095 V1096 V1097 V1100 \nV1101 \n6: C892 ,C1117 ,C1118 ,C1119 ,C1120 ,\nC1122 ,"];211[shape=box, label="id:211 level: 7\n46: V1084 V1085 V1090 V1091 V1092 \nV1093 V1096 V1097 V1098 V1099 V1104 \nV1105 V1106 V1107 V1108 V1109 V1112 \nV1113 V1116 V1117 V1118 V1119 V1470 \nV1471 V1472 V1473 V1474 V1475 V1476 \nV1477 V1478 V1479 V1480 V1481 V1482 \nV1483 V1932 V1933 V1946 V1947 V1960 \nV1961 V1974 V1975 V1988 V1989 \n23: C1110( V1084 V1085 ) C1117( V1090 V1091 ) C1118( V1092 V1093 ) C1120( V1096 V1097 ) C1121( V1098 V1099 ) \nC1124( V1104 V1105 ) C1125( V1106 V1107 ) C1126( V1108 V1109 ) C1128( V1112 V1113 ) C1130( V1116 V1117 ) C1131( V1118 V1119 ) \nC1457( V1470 V1471 ) C1459( V1472 V1473 ) C1461( V1474 V1475 ) C1463( V1476 V1477 ) C1465( V1478 V1479 ) C1467( V1480 V1481 ) \nC1469( V1482 V1483 ) C1880( V1932 V1933 ) C1893( V1946 V1947 ) C1906( V1960 V1961 ) C1919( V1974 V1975 ) C1932( V1988 V1989 ) "];134-&gt;211[label="44: V1084 V1085 V1090 V1091 V1092 \nV1093 V1096 V1097 V1098 V1099 V1104 \nV1105 V1106 V1107 V1108 V1109 V1112 \nV1113 V1116 V1117 V1118 V1119 V1470 \nV1471 V1472 V1473 V1474 V1475 V1476 \nV1477 V1478 V1479 V1480 V1481 V1482 \nV1483 V1932 V1933 V1946 V1947 V1960 \nV1961 V1988 V1989 \n22: C1110 ,C1117 ,C1118 ,C1120 ,C1121 ,\nC1124 ,C1125 ,C1126 ,C1128 ,C1130 ,C1131 ,\nC1457 ,C1459 ,C1461 ,C1463 ,C1465 ,C1467 ,\nC1469 ,C1880 ,C1893 ,C1906 ,C1932 ,"];212[shape=box, label="id:212 level: 7\n22: V1012 V1013 V1090 V1091 V1092 \nV1093 V1094 V1095 V1100 V1101 V1104 \nV1105 V1106 V1107 V1108 V1109 V1114 \nV1115 V1118 V1119 V1988 V1989 \n11: C1034( V1012 V1013 ) C1117( V1090 V1091 ) C1118( V1092 V1093 ) C1119( V1094 V1095 ) C1122( V1100 V1101 ) \nC1124( V1104 V1105 ) C1125( V1106 V1107 ) C1126( V1108 V1109 ) C1129( V1114 V1115 ) C1131( V1118 V1119 ) C1932( V1988 V1989 ) "];134-&gt;212[label="20: V1090 V1091 V1092 V1093 V1094 \nV1095 V1100 V1101 V1104 V1105 V1106 \nV1107 V1108 V1109 V1114 V1115 V1118 \nV1119 V1988 V1989 \n10: C1117 ,C1118 ,C1119 ,C1122 ,C1124 ,\nC1125 ,C1126 ,C1129 ,C1131 ,C1932 ,"];213[shape=box, label="id:213 level: 8\n9: V1350 V1352 V1353 V1366 V1367 \nV1812 V1814 V1815 V1816 \n11: C1347( V1350 V1815 ) C1348( V1352 V1353 ) C1361( V1366 V1367 ) C1770( V1812 V1815 ) C1771( V1814 V1815 ) \nC3667( V1352 V1366 V1815 ) C3668( V1352 V1367 V1814 ) C3669( V1353 V1366 V1814 ) C3670( V1353 V1366 V1816 ) C3671( V1353 V1367 V1815 ) C3672( V1353 V1815 V1816 ) "];139-&gt;213[label="8: V1350 V1352 V1353 V1366 V1367 \nV1812 V1814 V1816 \n5: C1348 ,C1361 ,C3668 ,C3669 ,C3670 ,"];214[shape=box, label="id:214 level: 8\n9: V1336 V1338 V1339 V1352 V1353 \nV1798 V1800 V1801 V1802 \n11: C1334( V1336 V1801 ) C1335( V1338 V1339 ) C1348( V1352 V1353 ) C1757( V1798 V1801 ) C1758( V1800 V1801 ) \nC3627( V1338 V1352 V1801 ) C3628( V1338 V1353 V1800 ) C3629( V1339 V1352 V1800 ) C3630( V1339 V1352 V1802 ) C3631( V1339 V1353 V1801 ) C3632( V1339 V1801 V1802 ) "];139-&gt;214[label="8: V1336 V1338 V1339 V1352 V1353 \nV1798 V1800 V1802 \n5: C1335 ,C1348 ,C3628 ,C3629 ,C3630 ,"];215[shape=box, label="id:215 level: 8\n12: V1352 V1354 V1355 V1356 V1357 \nV1368 V1369 V1370 V1371 V1814 V1816 \nV1817 \n11: C1349( V1352 V1817 ) C1350( V1354 V1355 ) C1352( V1356 V1357 ) C1363( V1368 V1369 ) C1365( V1370 V1371 ) \nC1772( V1814 V1817 ) C1773( V1816 V1817 ) C3673( V1354 V1368 V1817 ) C3674( V1354 V1369 V1816 ) C3675( V1355 V1368 V1816 ) C3677( V1355 V1369 V1817 ) "];140-&gt;215[label="11: V1352 V1354 V1355 V1356 V1357 \nV1368 V1369 V1370 V1371 V1814 V1816 \n6: C1350 ,C1352 ,C1363 ,C1365 ,C3674 ,\nC3675 ,"];216[shape=box, label="id:216 level: 8\n12: V1338 V1340 V1341 V1342 V1343 \nV1354 V1355 V1356 V1357 V1800 V1802 \nV1803 \n11: C1336( V1338 V1803 ) C1337( V1340 V1341 ) C1339( V1342 V1343 ) C1350( V1354 V1355 ) C1352( V1356 V1357 ) \nC1759( V1800 V1803 ) C1760( V1802 V1803 ) C3633( V1340 V1354 V1803 ) C3634( V1340 V1355 V1802 ) C3635( V1341 V1354 V1802 ) C3637( V1341 V1355 V1803 ) "];140-&gt;216[label="11: V1338 V1340 V1341 V1342 V1343 \nV1354 V1355 V1356 V1357 V1800 V1802 \n6: C1337 ,C1339 ,C1350 ,C1352 ,C3634 ,\nC3635 ,"];217[shape=box, label="id:217 level: 8\n9: V1322 V1324 V1325 V1338 V1339 \nV1784 V1786 V1787 V1788 \n11: C1321( V1322 V1787 ) C1322( V1324 V1325 ) C1335( V1338 V1339 ) C1744( V1784 V1787 ) C1745( V1786 V1787 ) \nC3587( V1324 V1338 V1787 ) C3588( V1324 V1339 V1786 ) C3589( V1325 V1338 V1786 ) C3590( V1325 V1338 V1788 ) C3591( V1325 V1339 V1787 ) C3592( V1325 V1787 V1788 ) "];141-&gt;217[label="8: V1322 V1324 V1325 V1338 V1339 \nV1784 V1786 V1788 \n5: C1322 ,C1335 ,C3588 ,C3589 ,C3590 ,"];218[shape=box, label="id:218 level: 8\n9: V1308 V1310 V1311 V1324 V1325 \nV1770 V1772 V1773 V1774 \n11: C1308( V1308 V1773 ) C1309( V1310 V1311 ) C1322( V1324 V1325 ) C1731( V1770 V1773 ) C1732( V1772 V1773 ) \nC3547( V1310 V1324 V1773 ) C3548( V1310 V1325 V1772 ) C3549( V1311 V1324 V1772 ) C3550( V1311 V1324 V1774 ) C3551( V1311 V1325 V1773 ) C3552( V1311 V1773 V1774 ) "];141-&gt;218[label="8: V1308 V1310 V1311 V1324 V1325 \nV1770 V1772 V1774 \n5: C1309 ,C1322 ,C3548 ,C3549 ,C3550 ,"];219[shape=box, label="id:219 level: 8\n12: V1324 V1326 V1327 V1328 V1329 \nV1340 V1341 V1342 V1343 V1786 V1788 \nV1789 \n11: C1323( V1324 V1789 ) C1324( V1326 V1327 ) C1326( V1328 V1329 ) C1337( V1340 V1341 ) C1339( V1342 V1343 ) \nC1746( V1786 V1789 ) C1747( V1788 V1789 ) C3593( V1326 V1340 V1789 ) C3594( V1326 V1341 V1788 ) C3595( V1327 V1340 V1788 ) C3597( V1327 V1341 V1789 ) "];142-&gt;219[label="11: V1324 V1326 V1327 V1328 V1329 \nV1340 V1341 V1342 V1343 V1786 V1788 \n6: C1324 ,C1326 ,C1337 ,C1339 ,C3594 ,\nC3595 ,"];220[shape=box, label="id:220 level: 8\n12: V1310 V1312 V1313 V1314 V1315 \nV1326 V1327 V1328 V1329 V1772 V1774 \nV1775 \n11: C1310( V1310 V1775 ) C1311( V1312 V1313 ) C1313( V1314 V1315 ) C1324( V1326 V1327 ) C1326( V1328 V1329 ) \nC1733( V1772 V1775 ) C1734( V1774 V1775 ) C3553( V1312 V1326 V1775 ) C3554( V1312 V1327 V1774 ) C3555( V1313 V1326 V1774 ) C3557( V1313 V1327 V1775 ) "];142-&gt;220[label="11: V1310 V1312 V1313 V1314 V1315 \nV1326 V1327 V1328 V1329 V1772 V1774 \n6: C1311 ,C1313 ,C1324 ,C1326 ,C3554 ,\nC3555 ,"];221[shape=box, label="id:221 level: 8\n9: V1348 V1350 V1351 V1364 V1365 \nV1810 V1812 V1813 V1814 \n11: C1345( V1348 V1813 ) C1346( V1350 V1351 ) C1359( V1364 V1365 ) C1768( V1810 V1813 ) C1769( V1812 V1813 ) \nC3661( V1350 V1364 V1813 ) C3662( V1350 V1365 V1812 ) C3663( V1351 V1364 V1812 ) C3664( V1351 V1364 V1814 ) C3665( V1351 V1365 V1813 ) C3666( V1351 V1813 V1814 ) "];143-&gt;221[label="8: V1348 V1350 V1351 V1364 V1365 \nV1810 V1812 V1814 \n5: C1346 ,C1359 ,C3662 ,C3663 ,C3664 ,"];222[shape=box, label="id:222 level: 8\n9: V1334 V1336 V1337 V1350 V1351 \nV1796 V1798 V1799 V1800 \n11: C1332( V1334 V1799 ) C1333( V1336 V1337 ) C1346( V1350 V1351 ) C1755( V1796 V1799 ) C1756( V1798 V1799 ) \nC3621( V1336 V1350 V1799 ) C3622( V1336 V1351 V1798 ) C3623( V1337 V1350 V1798 ) C3624( V1337 V1350 V1800 ) C3625( V1337 V1351 V1799 ) C3626( V1337 V1799 V1800 ) "];143-&gt;222[label="8: V1334 V1336 V1337 V1350 V1351 \nV1796 V1798 V1800 \n5: C1333 ,C1346 ,C3622 ,C3623 ,C3624 ,"];223[shape=box, label="id:223 level: 8\n9: V1346 V1348 V1349 V1362 V1363 \nV1808 V1810 V1811 V1812 \n11: C1343( V1346 V1811 ) C1344( V1348 V1349 ) C1357( V1362 V1363 ) C1766( V1808 V1811 ) C1767( V1810 V1811 ) \nC3655( V1348 V1362 V1811 ) C3656( V1348 V1363 V1810 ) C3657( V1349 V1362 V1810 ) C3658( V1349 V1362 V1812 ) C3659( V1349 V1363 V1811 ) C3660( V1349 V1811 V1812 ) "];144-&gt;223[label="8: V1346 V1348 V1349 V1362 V1363 \nV1808 V1810 V1812 \n5: C1344 ,C1357 ,C3656 ,C3657 ,C3658 ,"];224[shape=box, label="id:224 level: 8\n9: V1332 V1334 V1335 V1348 V1349 \nV1794 V1796 V1797 V1798 \n11: C1330( V1332 V1797 ) C1331( V1334 V1335 ) C1344( V1348 V1349 ) C1753( V1794 V1797 ) C1754( V1796 V1797 ) \nC3615( V1334 V1348 V1797 ) C3616( V1334 V1349 V1796 ) C3617( V1335 V1348 V1796 ) C3618( V1335 V1348 V1798 ) C3619( V1335 V1349 V1797 ) C3620( V1335 V1797 V1798 ) "];144-&gt;224[label="8: V1332 V1334 V1335 V1348 V1349 \nV1794 V1796 V1798 \n5: C1331 ,C1344 ,C3616 ,C3617 ,C3618 ,"];225[shape=box, label="id:225 level: 8\n9: V1320 V1322 V1323 V1336 V1337 \nV1782 V1784 V1785 V1786 \n11: C1319( V1320 V1785 ) C1320( V1322 V1323 ) C1333( V1336 V1337 ) C1742( V1782 V1785 ) C1743( V1784 V1785 ) \nC3581( V1322 V1336 V1785 ) C3582( V1322 V1337 V1784 ) C3583( V1323 V1336 V1784 ) C3584( V1323 V1336 V1786 ) C3585( V1323 V1337 V1785 ) C3586( V1323 V1785 V1786 ) "];145-&gt;225[label="8: V1320 V1322 V1323 V1336 V1337 \nV1782 V1784 V1786 \n5: C1320 ,C1333 ,C3582 ,C3583 ,C3584 ,"];226[shape=box, label="id:226 level: 8\n9: V1306 V1308 V1309 V1322 V1323 \nV1768 V1770 V1771 V1772 \n11: C1306( V1306 V1771 ) C1307( V1308 V1309 ) C1320( V1322 V1323 ) C1729( V1768 V1771 ) C1730( V1770 V1771 ) \nC3541( V1308 V1322 V1771 ) C3542( V1308 V1323 V1770 ) C3543( V1309 V1322 V1770 ) C3544( V1309 V1322 V1772 ) C3545( V1309 V1323 V1771 ) C3546( V1309 V1771 V1772 ) "];145-&gt;226[label="8: V1306 V1308 V1309 V1322 V1323 \nV1768 V1770 V1772 \n5: C1307 ,C1320 ,C3542 ,C3543 ,C3544 ,"];227[shape=box, label="id:227 level: 8\n9: V1318 V1320 V1321 V1334 V1335 \nV1780 V1782 V1783 V1784 \n11: C1317( V1318 V1783 ) C1318( V1320 V1321 ) C1331( V1334 V1335 ) C1740( V1780 V1783 ) C1741( V1782 V1783 ) \nC3575( V1320 V1334 V1783 ) C3576( V1320 V1335 V1782 ) C3577( V1321 V1334 V1782 ) C3578( V1321 V1334 V1784 ) C3579( V1321 V1335 V1783 ) C3580( V1321 V1783 V1784 ) "];146-&gt;227[label="8: V1318 V1320 V1321 V1334 V1335 \nV1780 V1782 V1784 \n5: C1318 ,C1331 ,C3576 ,C3577 ,C3578 ,"];228[shape=box, label="id:228 level: 8\n9: V1304 V1306 V1307 V1320 V1321 \nV1766 V1768 V1769 V1770 \n11: C1304( V1304 V1769 ) C1305( V1306 V1307 ) C1318( V1320 V1321 ) C1727( V1766 V1769 ) C1728( V1768 V1769</w:t>
      </w:r>
    </w:p>
    <w:p>
      <w:pPr>
        <w:pStyle w:val="PreformattedText"/>
        <w:bidi w:val="0"/>
        <w:spacing w:before="0" w:after="0"/>
        <w:jc w:val="left"/>
        <w:rPr/>
      </w:pPr>
      <w:r>
        <w:rPr/>
        <w:t xml:space="preserve"> </w:t>
      </w:r>
      <w:r>
        <w:rPr/>
        <w:t>) \nC3535( V1306 V1320 V1769 ) C3536( V1306 V1321 V1768 ) C3537( V1307 V1320 V1768 ) C3538( V1307 V1320 V1770 ) C3539( V1307 V1321 V1769 ) C3540( V1307 V1769 V1770 ) "];146-&gt;228[label="8: V1304 V1306 V1307 V1320 V1321 \nV1766 V1768 V1770 \n5: C1305 ,C1318 ,C3536 ,C3537 ,C3538 ,"];229[shape=box, label="id:229 level: 8\n14: V1280 V1282 V1283 V1294 V1296 \nV1297 V1310 V1311 V1742 V1744 V1746 \nV1756 V1758 V1760 \n9: C1283( V1282 V1283 ) C1296( V1296 V1297 ) C1309( V1310 V1311 ) C3468( V1282 V1297 V1744 ) C3469( V1283 V1296 V1744 ) \nC3470( V1283 V1296 V1746 ) C3508( V1296 V1311 V1758 ) C3509( V1297 V1310 V1758 ) C3510( V1297 V1310 V1760 ) "];147-&gt;229[label="13: V1280 V1282 V1283 V1294 V1296 \nV1310 V1311 V1742 V1744 V1746 V1756 \nV1758 V1760 \n5: C1283 ,C1309 ,C3469 ,C3470 ,C3508 ,"];230[shape=box, label="id:230 level: 8\n18: V1282 V1284 V1285 V1286 V1287 \nV1296 V1298 V1299 V1300 V1301 V1312 \nV1313 V1314 V1315 V1744 V1746 V1758 \nV1760 \n10: C1285( V1284 V1285 ) C1287( V1286 V1287 ) C1298( V1298 V1299 ) C1300( V1300 V1301 ) C1311( V1312 V1313 ) \nC1313( V1314 V1315 ) C3474( V1284 V1299 V1746 ) C3475( V1285 V1298 V1746 ) C3514( V1298 V1313 V1760 ) C3515( V1299 V1312 V1760 ) "];147-&gt;230[label="14: V1282 V1284 V1285 V1286 V1287 \nV1296 V1312 V1313 V1314 V1315 V1744 \nV1746 V1758 V1760 \n4: C1285 ,C1287 ,C1311 ,C1313 ,"];231[shape=box, label="id:231 level: 8\n14: V1252 V1254 V1255 V1266 V1268 \nV1269 V1282 V1283 V1714 V1716 V1718 \nV1728 V1730 V1732 \n9: C1257( V1254 V1255 ) C1270( V1268 V1269 ) C1283( V1282 V1283 ) C3388( V1254 V1269 V1716 ) C3389( V1255 V1268 V1716 ) \nC3390( V1255 V1268 V1718 ) C3428( V1268 V1283 V1730 ) C3429( V1269 V1282 V1730 ) C3430( V1269 V1282 V1732 ) "];148-&gt;231[label="13: V1252 V1254 V1255 V1266 V1268 \nV1282 V1283 V1714 V1716 V1718 V1728 \nV1730 V1732 \n5: C1257 ,C1283 ,C3389 ,C3390 ,C3428 ,"];232[shape=box, label="id:232 level: 8\n18: V1254 V1256 V1257 V1258 V1259 \nV1268 V1270 V1271 V1272 V1273 V1284 \nV1285 V1286 V1287 V1716 V1718 V1730 \nV1732 \n10: C1259( V1256 V1257 ) C1261( V1258 V1259 ) C1272( V1270 V1271 ) C1274( V1272 V1273 ) C1285( V1284 V1285 ) \nC1287( V1286 V1287 ) C3394( V1256 V1271 V1718 ) C3395( V1257 V1270 V1718 ) C3434( V1270 V1285 V1732 ) C3435( V1271 V1284 V1732 ) "];148-&gt;232[label="14: V1254 V1256 V1257 V1258 V1259 \nV1268 V1284 V1285 V1286 V1287 V1716 \nV1718 V1730 V1732 \n4: C1259 ,C1261 ,C1285 ,C1287 ,"];233[shape=box, label="id:233 level: 8\n43: V1088 V1089 V1090 V1091 V1092 \nV1093 V1094 V1095 V1100 V1101 V1104 \nV1105 V1106 V1107 V1108 V1109 V1110 \nV1111 V1112 V1113 V1218 V1219 V1220 \nV1221 V1222 V1223 V1224 V1225 V1238 \nV1246 V1247 V1248 V1249 V1250 V1251 \nV1252 V1253 V1686 V1688 V1694 V1695 \nV1700 V1702 \n22: C1116( V1088 V1089 ) C1117( V1090 V1091 ) C1118( V1092 V1093 ) C1119( V1094 V1095 ) C1122( V1100 V1101 ) \nC1124( V1104 V1105 ) C1125( V1106 V1107 ) C1126( V1108 V1109 ) C1127( V1110 V1111 ) C1128( V1112 V1113 ) C1223( V1218 V1219 ) \nC1225( V1220 V1221 ) C1227( V1222 V1223 ) C1229( V1224 V1225 ) C1249( V1246 V1247 ) C1251( V1248 V1249 ) C1253( V1250 V1251 ) \nC1255( V1252 V1253 ) C1659( V1694 V1695 ) C3303( V1225 V1238 V1686 ) C3304( V1225 V1238 V1688 ) C3342( V1238 V1253 V1700 ) "];149-&gt;233[label="41: V1088 V1089 V1090 V1091 V1092 \nV1093 V1094 V1095 V1100 V1101 V1104 \nV1105 V1106 V1107 V1108 V1109 V1110 \nV1111 V1112 V1113 V1218 V1219 V1220 \nV1221 V1222 V1223 V1224 V1225 V1238 \nV1246 V1247 V1248 V1249 V1250 V1251 \nV1252 V1253 V1686 V1688 V1700 V1702 \n21: C1116 ,C1117 ,C1118 ,C1119 ,C1122 ,\nC1124 ,C1125 ,C1126 ,C1127 ,C1128 ,C1223 ,\nC1225 ,C1227 ,C1229 ,C1249 ,C1251 ,C1253 ,\nC1255 ,C3303 ,C3304 ,C3342 ,"];234[shape=box, label="id:234 level: 8\n57: V30 V31 V1088 V1089 V1090 \nV1091 V1092 V1093 V1094 V1095 V1096 \nV1097 V1098 V1099 V1100 V1101 V1102 \nV1103 V1104 V1105 V1106 V1107 V1108 \nV1109 V1110 V1111 V1112 V1113 V1114 \nV1115 V1116 V1117 V1118 V1119 V1218 \nV1219 V1220 V1221 V1222 V1223 V1224 \nV1225 V1238 V1254 V1255 V1256 V1257 \nV1258 V1259 V1638 V1639 V1652 V1653 \nV1686 V1688 V1700 V1702 \n28: C31( V30 V31 ) C1116( V1088 V1089 ) C1117( V1090 V1091 ) C1118( V1092 V1093 ) C1119( V1094 V1095 ) \nC1120( V1096 V1097 ) C1121( V1098 V1099 ) C1122( V1100 V1101 ) C1123( V1102 V1103 ) C1124( V1104 V1105 ) C1125( V1106 V1107 ) \nC1126( V1108 V1109 ) C1127( V1110 V1111 ) C1128( V1112 V1113 ) C1129( V1114 V1115 ) C1130( V1116 V1117 ) C1131( V1118 V1119 ) \nC1223( V1218 V1219 ) C1225( V1220 V1221 ) C1227( V1222 V1223 ) C1229( V1224 V1225 ) C1257( V1254 V1255 ) C1259( V1256 V1257 ) \nC1261( V1258 V1259 ) C1607( V1638 V1639 ) C1620( V1652 V1653 ) C3303( V1225 V1238 V1686 ) C3304( V1225 V1238 V1688 ) "];149-&gt;234[label="51: V1088 V1089 V1090 V1091 V1092 \nV1093 V1094 V1095 V1096 V1097 V1098 \nV1099 V1100 V1101 V1102 V1103 V1104 \nV1105 V1106 V1107 V1108 V1109 V1110 \nV1111 V1112 V1113 V1114 V1115 V1116 \nV1117 V1118 V1119 V1218 V1219 V1220 \nV1221 V1222 V1223 V1224 V1225 V1238 \nV1254 V1255 V1256 V1257 V1258 V1259 \nV1686 V1688 V1700 V1702 \n25: C1116 ,C1117 ,C1118 ,C1119 ,C1120 ,\nC1121 ,C1122 ,C1123 ,C1124 ,C1125 ,C1126 ,\nC1127 ,C1128 ,C1129 ,C1130 ,C1131 ,C1223 ,\nC1225 ,C1227 ,C1229 ,C1257 ,C1259 ,C1261 ,\nC3303 ,C3304 ,"];235[shape=box, label="id:235 level: 8\n43: V1090 V1091 V1092 V1093 V1094 \nV1095 V1096 V1097 V1098 V1099 V1100 \nV1101 V1102 V1103 V1106 V1107 V1110 \nV1111 V1114 V1115 V1246 V1247 V1248 \nV1249 V1250 V1251 V1252 V1253 V1266 \nV1274 V1275 V1276 V1277 V1278 V1279 \nV1280 V1281 V1708 V1709 V1714 V1716 \nV1728 V1730 \n22: C1117( V1090 V1091 ) C1118( V1092 V1093 ) C1119( V1094 V1095 ) C1120( V1096 V1097 ) C1121( V1098 V1099 ) \nC1122( V1100 V1101 ) C1123( V1102 V1103 ) C1125( V1106 V1107 ) C1127( V1110 V1111 ) C1129( V1114 V1115 ) C1249( V1246 V1247 ) \nC1251( V1248 V1249 ) C1253( V1250 V1251 ) C1255( V1252 V1253 ) C1275( V1274 V1275 ) C1277( V1276 V1277 ) C1279( V1278 V1279 ) \nC1281( V1280 V1281 ) C1672( V1708 V1709 ) C3383( V1253 V1266 V1714 ) C3384( V1253 V1266 V1716 ) C3422( V1266 V1281 V1728 ) "];150-&gt;235[label="41: V1090 V1091 V1092 V1093 V1094 \nV1095 V1096 V1097 V1098 V1099 V1100 \nV1101 V1102 V1103 V1106 V1107 V1110 \nV1111 V1114 V1115 V1246 V1247 V1248 \nV1249 V1250 V1251 V1252 V1253 V1266 \nV1274 V1275 V1276 V1277 V1278 V1279 \nV1280 V1281 V1714 V1716 V1728 V1730 \n21: C1117 ,C1118 ,C1119 ,C1120 ,C1121 ,\nC1122 ,C1123 ,C1125 ,C1127 ,C1129 ,C1249 ,\nC1251 ,C1253 ,C1255 ,C1275 ,C1277 ,C1279 ,\nC1281 ,C3383 ,C3384 ,C3422 ,"];236[shape=box, label="id:236 level: 8\n49: V1088 V1089 V1090 V1091 V1092 \nV1093 V1096 V1097 V1098 V1099 V1100 \nV1101 V1102 V1103 V1106 V1107 V1108 \nV1109 V1110 V1111 V1112 V1113 V1114 \nV1115 V1118 V1119 V1274 V1275 V1276 \nV1277 V1278 V1279 V1280 V1281 V1294 \nV1302 V1303 V1304 V1305 V1306 V1307 \nV1308 V1309 V1736 V1737 V1742 V1744 \nV1756 V1758 \n25: C1116( V1088 V1089 ) C1117( V1090 V1091 ) C1118( V1092 V1093 ) C1120( V1096 V1097 ) C1121( V1098 V1099 ) \nC1122( V1100 V1101 ) C1123( V1102 V1103 ) C1125( V1106 V1107 ) C1126( V1108 V1109 ) C1127( V1110 V1111 ) C1128( V1112 V1113 ) \nC1129( V1114 V1115 ) C1131( V1118 V1119 ) C1275( V1274 V1275 ) C1277( V1276 V1277 ) C1279( V1278 V1279 ) C1281( V1280 V1281 ) \nC1301( V1302 V1303 ) C1303( V1304 V1305 ) C1305( V1306 V1307 ) C1307( V1308 V1309 ) C1698( V1736 V1737 ) C3463( V1281 V1294 V1742 ) \nC3464( V1281 V1294 V1744 ) C3502( V1294 V1309 V1756 ) "];150-&gt;236[label="47: V1088 V1089 V1090 V1091 V1092 \nV1093 V1096 V1097 V1098 V1099 V1100 \nV1101 V1102 V1103 V1106 V1107 V1108 \nV1109 V1110 V1111 V1112 V1113 V1114 \nV1115 V1118 V1119 V1274 V1275 V1276 \nV1277 V1278 V1279 V1280 V1281 V1294 \nV1302 V1303 V1304 V1305 V1306 V1307 \nV1308 V1309 V1742 V1744 V1756 V1758 \n24: C1116 ,C1117 ,C1118 ,C1120 ,C1121 ,\nC1122 ,C1123 ,C1125 ,C1126 ,C1127 ,C1128 ,\nC1129 ,C1131 ,C1275 ,C1277 ,C1279 ,C1281 ,\nC1301 ,C1303 ,C1305 ,C1307 ,C3463 ,C3464 ,\nC3502 ,"];237[shape=box, label="id:237 level: 8\n10: V570 V571 V572 V573 V1114 \nV1115 V1116 V1117 V1806 V1807 \n9: C593( V570 V571 ) C594( V572 V573 ) C1129( V1114 V1115 ) C1130( V1116 V1117 ) C1763( V1806 V1807 ) \nC2495( V570 V572 V1115 ) C2496( V570 V573 V1114 ) C2497( V571 V572 V1114 ) C2498( V571 V573 V1115 ) "];151-&gt;237[label="8: V570 V571 V1114 V1115 V1116 \nV1117 V1806 V1807 \n4: C593 ,C1129 ,C1130 ,C1763 ,"];238[shape=box, label="id:238 level: 8\n20: V558 V559 V570 V571 V1090 \nV1091 V1094 V1095 V1096 V1097 V1098 \nV1099 V1100 V1101 V1102 V1103 V1104 \nV1105 V1106 V1107 \n10: C581( V558 V559 ) C593( V570 V571 ) C1117( V1090 V1091 ) C1119( V1094 V1095 ) C1120( V1096 V1097 ) \nC1121( V1098 V1099 ) C1122( V1100 V1101 ) C1123( V1102 V1103 ) C1124( V1104 V1105 ) C1125( V1106 V1107 ) "];151-&gt;238[label="18: V570 V571 V1090 V1091 V1094 \nV1095 V1096 V1097 V1098 V1099 V1100 \nV1101 V1102 V1103 V1104 V1105 V1106 \nV1107 \n9: C593 ,C1117 ,C1119 ,C1120 ,C1121 ,\nC1122 ,C1123 ,C1124 ,C1125 ,"];239[shape=box, label="id:239 level: 8\n12: V540 V541 V1094 V1095 V1102 \nV1103 V1106 V1107 V1118 V1119 V1792 \nV1793 \n6: C566( V540 V541 ) C1119( V1094 V1095 ) C1123( V1102 V1103 ) C1125( V1106 V1107 ) C1131( V1118 V1119 ) \nC1750( V1792 V1793 ) "];152-&gt;239[label="10: V1094 V1095 V1102 V1103 V1106 \nV1107 V1118 V1119 V1792 V1793 \n5: C1119 ,C1123 ,C1125 ,C1131 ,C1750 ,"];240[shape=box, label="id:240 level: 8\n18: V1330 V1331 V1332 V1333 V1344 \nV1346 V1358 V1359 V1360 V1361 V1792 \nV1793 V1794 V1796 V1806 V1807 V1808 \nV1810 \n15: C1327( V1330 V1331 ) C1329( V1332 V1333 ) C1353( V1358 V1359 ) C1355( V1360 V1361 ) C1750( V1792 V1793 ) \nC1763( V1806 V1807 ) C3603( V1330 V1344 V1793 ) C3605( V1331 V1344 V1792 ) C3606( V1331 V1344 V1794 ) C3608( V1331 V1793 V1794 ) C3611( V1333 V1346 V1794 ) \nC3612( V1333 V1346 V1796 ) C3643( V1344 V1358 V1807 ) C3644( V1344 V1359 V1806 ) C3650( V1346 V1361 V1808 ) "];152-&gt;240[label="17: V1330 V1331 V1332 V1333 V1346 \nV1358 V1359 V1360 V1361 V1792 V1793 \nV1794 V1796 V1806 V1807 V1808 V1810 \n10: C1327</w:t>
      </w:r>
    </w:p>
    <w:p>
      <w:pPr>
        <w:pStyle w:val="PreformattedText"/>
        <w:bidi w:val="0"/>
        <w:spacing w:before="0" w:after="0"/>
        <w:jc w:val="left"/>
        <w:rPr/>
      </w:pPr>
      <w:r>
        <w:rPr/>
        <w:t xml:space="preserve"> </w:t>
      </w:r>
      <w:r>
        <w:rPr/>
        <w:t>,C1329 ,C1353 ,C1355 ,C1750 ,\nC1763 ,C3608 ,C3611 ,C3612 ,C3650 ,"];241[shape=box, label="id:241 level: 8\n14: V486 V487 V492 V493 V1092 \nV1093 V1094 V1095 V1096 V1097 V1098 \nV1099 V1100 V1101 \n7: C505( V486 V487 ) C510( V492 V493 ) C1118( V1092 V1093 ) C1119( V1094 V1095 ) C1120( V1096 V1097 ) \nC1121( V1098 V1099 ) C1122( V1100 V1101 ) "];153-&gt;241[label="12: V492 V493 V1092 V1093 V1094 \nV1095 V1096 V1097 V1098 V1099 V1100 \nV1101 \n6: C510 ,C1118 ,C1119 ,C1120 ,C1121 ,\nC1122 ,"];242[shape=box, label="id:242 level: 8\n16: V492 V493 V500 V501 V1104 \nV1105 V1106 V1107 V1110 V1111 V1112 \nV1113 V1116 V1117 V1778 V1779 \n8: C510( V492 V493 ) C516( V500 V501 ) C1124( V1104 V1105 ) C1125( V1106 V1107 ) C1127( V1110 V1111 ) \nC1128( V1112 V1113 ) C1130( V1116 V1117 ) C1737( V1778 V1779 ) "];153-&gt;242[label="14: V492 V493 V1104 V1105 V1106 \nV1107 V1110 V1111 V1112 V1113 V1116 \nV1117 V1778 V1779 \n7: C510 ,C1124 ,C1125 ,C1127 ,C1128 ,\nC1130 ,C1737 ,"];243[shape=box, label="id:243 level: 8\n14: V468 V469 V1096 V1097 V1098 \nV1099 V1100 V1101 V1114 V1115 V1118 \nV1119 V1764 V1765 \n7: C488( V468 V469 ) C1120( V1096 V1097 ) C1121( V1098 V1099 ) C1122( V1100 V1101 ) C1129( V1114 V1115 ) \nC1131( V1118 V1119 ) C1724( V1764 V1765 ) "];154-&gt;243[label="12: V1096 V1097 V1098 V1099 V1100 \nV1101 V1114 V1115 V1118 V1119 V1764 \nV1765 \n6: C1120 ,C1121 ,C1122 ,C1129 ,C1131 ,\nC1724 ,"];244[shape=box, label="id:244 level: 8\n18: V1302 V1303 V1304 V1305 V1316 \nV1318 V1330 V1331 V1332 V1333 V1764 \nV1765 V1766 V1768 V1778 V1779 V1780 \nV1782 \n15: C1301( V1302 V1303 ) C1303( V1304 V1305 ) C1327( V1330 V1331 ) C1329( V1332 V1333 ) C1724( V1764 V1765 ) \nC1737( V1778 V1779 ) C3523( V1302 V1316 V1765 ) C3525( V1303 V1316 V1764 ) C3526( V1303 V1316 V1766 ) C3528( V1303 V1765 V1766 ) C3531( V1305 V1318 V1766 ) \nC3532( V1305 V1318 V1768 ) C3563( V1316 V1330 V1779 ) C3564( V1316 V1331 V1778 ) C3570( V1318 V1333 V1780 ) "];154-&gt;244[label="17: V1302 V1303 V1304 V1305 V1318 \nV1330 V1331 V1332 V1333 V1764 V1765 \nV1766 V1768 V1778 V1779 V1780 V1782 \n10: C1301 ,C1303 ,C1327 ,C1329 ,C1724 ,\nC1737 ,C3528 ,C3531 ,C3532 ,C3570 ,"];245[shape=box, label="id:245 level: 8\n7: V696 V697 V699 V700 V701 \nV1104 V1105 \n6: C726( V696 V697 ) C729( V699 V700 ) C730( V700 V701 ) C1124( V1104 V1105 ) C2608( V696 V699 V1104 ) \nC2610( V697 V699 V1105 ) "];155-&gt;245[label="6: V696 V697 V700 V701 V1104 \nV1105 \n3: C726 ,C730 ,C1124 ,"];246[shape=box, label="id:246 level: 8\n8: V690 V691 V694 V695 V1092 \nV1093 V1098 V1099 \n4: C721( V690 V691 ) C725( V694 V695 ) C1118( V1092 V1093 ) C1121( V1098 V1099 ) "];156-&gt;246[label="6: V694 V695 V1092 V1093 V1098 \nV1099 \n3: C725 ,C1118 ,C1121 ,"];247[shape=box, label="id:247 level: 8\n10: V708 V709 V710 V711 V1116 \nV1117 V1118 V1119 V1862 V1863 \n9: C734( V708 V709 ) C735( V710 V711 ) C1130( V1116 V1117 ) C1131( V1118 V1119 ) C1815( V1862 V1863 ) \nC2627( V708 V710 V1117 ) C2628( V708 V711 V1116 ) C2629( V709 V710 V1116 ) C2630( V709 V711 V1117 ) "];158-&gt;247[label="8: V708 V709 V1116 V1117 V1118 \nV1119 V1862 V1863 \n4: C734 ,C1130 ,C1131 ,C1815 ,"];248[shape=box, label="id:248 level: 8\n8: V674 V675 V676 V677 V1116 \nV1117 V1848 V1849 \n8: C701( V674 V675 ) C702( V676 V677 ) C1130( V1116 V1117 ) C1802( V1848 V1849 ) C2591( V674 V676 V1117 ) \nC2592( V674 V677 V1116 ) C2593( V675 V676 V1116 ) C2594( V675 V677 V1117 ) "];159-&gt;248[label="6: V674 V675 V1116 V1117 V1848 \nV1849 \n3: C701 ,C1130 ,C1802 ,"];249[shape=box, label="id:249 level: 8\n8: V660 V661 V670 V671 V1092 \nV1093 V1100 V1101 \n4: C684( V660 V661 ) C699( V670 V671 ) C1118( V1092 V1093 ) C1122( V1100 V1101 ) "];160-&gt;249[label="6: V670 V671 V1092 V1093 V1100 \nV1101 \n3: C699 ,C1118 ,C1122 ,"];250[shape=box, label="id:250 level: 8\n11: V1386 V1387 V1400 V1401 V1414 \nV1415 V1848 V1849 V1862 V1863 V1864 \n15: C1379( V1386 V1387 ) C1392( V1400 V1401 ) C1405( V1414 V1415 ) C1802( V1848 V1849 ) C1815( V1862 V1863 ) \nC3763( V1386 V1400 V1849 ) C3764( V1386 V1401 V1848 ) C3765( V1387 V1400 V1848 ) C3767( V1387 V1401 V1849 ) C3803( V1400 V1414 V1863 ) C3804( V1400 V1415 V1862 ) \nC3805( V1401 V1414 V1862 ) C3806( V1401 V1414 V1864 ) C3807( V1401 V1415 V1863 ) C3808( V1401 V1863 V1864 ) "];161-&gt;250[label="10: V1386 V1387 V1400 V1414 V1415 \nV1848 V1849 V1862 V1863 V1864 \n8: C1379 ,C1405 ,C1802 ,C1815 ,C3763 ,\nC3765 ,C3803 ,C3804 ,"];251[shape=box, label="id:251 level: 8\n14: V1386 V1388 V1389 V1400 V1402 \nV1403 V1416 V1417 V1848 V1850 V1852 \nV1862 V1864 V1866 \n9: C1381( V1388 V1389 ) C1394( V1402 V1403 ) C1407( V1416 V1417 ) C3770( V1388 V1403 V1850 ) C3771( V1389 V1402 V1850 ) \nC3772( V1389 V1402 V1852 ) C3810( V1402 V1417 V1864 ) C3811( V1403 V1416 V1864 ) C3812( V1403 V1416 V1866 ) "];161-&gt;251[label="13: V1386 V1388 V1389 V1400 V1402 \nV1416 V1417 V1848 V1850 V1852 V1862 \nV1864 V1866 \n5: C1381 ,C1407 ,C3771 ,C3772 ,C3810 ,"];252[shape=box, label="id:252 level: 8\n14: V1390 V1392 V1393 V1404 V1406 \nV1407 V1420 V1421 V1852 V1854 V1856 \nV1866 V1868 V1870 \n9: C1385( V1392 V1393 ) C1398( V1406 V1407 ) C1411( V1420 V1421 ) C3782( V1392 V1407 V1854 ) C3783( V1393 V1406 V1854 ) \nC3784( V1393 V1406 V1856 ) C3822( V1406 V1421 V1868 ) C3823( V1407 V1420 V1868 ) C3824( V1407 V1420 V1870 ) "];162-&gt;252[label="13: V1390 V1392 V1393 V1404 V1406 \nV1420 V1421 V1852 V1854 V1856 V1866 \nV1868 V1870 \n5: C1385 ,C1411 ,C3783 ,C3784 ,C3822 ,"];253[shape=box, label="id:253 level: 8\n14: V1388 V1390 V1391 V1402 V1404 \nV1405 V1418 V1419 V1850 V1852 V1854 \nV1864 V1866 V1868 \n9: C1383( V1390 V1391 ) C1396( V1404 V1405 ) C1409( V1418 V1419 ) C3776( V1390 V1405 V1852 ) C3777( V1391 V1404 V1852 ) \nC3778( V1391 V1404 V1854 ) C3816( V1404 V1419 V1866 ) C3817( V1405 V1418 V1866 ) C3818( V1405 V1418 V1868 ) "];162-&gt;253[label="13: V1388 V1390 V1391 V1402 V1404 \nV1418 V1419 V1850 V1852 V1854 V1864 \nV1866 V1868 \n5: C1383 ,C1409 ,C3777 ,C3778 ,C3816 ,"];254[shape=box, label="id:254 level: 8\n5: V608 V609 V611 V1820 V1821 \n4: C626( V608 V609 ) C627( V608 V611 ) C631( V611 V1820 ) C1776( V1820 V1821 ) "];163-&gt;254[label="4: V608 V609 V1820 V1821 \n2: C626 ,C1776 ,"];255[shape=box, label="id:255 level: 8\n5: V600 V601 V605 V606 V607 \n3: C616( V600 V601 ) C624( V605 V606 ) C625( V606 V607 ) "];164-&gt;255[label="4: V600 V601 V606 V607 \n2: C616 ,C625 ,"];256[shape=box, label="id:256 level: 8\n8: V592 V593 V594 V595 V598 \nV599 V1102 V1103 \n8: C608( V592 V593 ) C609( V594 V595 ) C615( V598 V599 ) C1123( V1102 V1103 ) C2531( V592 V594 V1103 ) \nC2532( V592 V595 V1102 ) C2533( V593 V594 V1102 ) C2534( V593 V595 V1103 ) "];165-&gt;256[label="6: V592 V593 V598 V599 V1102 \nV1103 \n3: C608 ,C615 ,C1123 ,"];257[shape=box, label="id:257 level: 8\n10: V586 V587 V588 V589 V590 \nV591 V1096 V1097 V1098 V1099 \n13: C605( V586 V587 ) C606( V588 V589 ) C607( V590 V591 ) C1120( V1096 V1097 ) C1121( V1098 V1099 ) \nC2519( V586 V588 V1097 ) C2520( V586 V589 V1096 ) C2521( V587 V588 V1096 ) C2522( V587 V589 V1097 ) C2523( V588 V590 V1099 ) C2524( V588 V591 V1098 ) \nC2525( V589 V590 V1098 ) C2526( V589 V591 V1099 ) "];166-&gt;257[label="8: V586 V587 V590 V591 V1096 \nV1097 V1098 V1099 \n4: C605 ,C607 ,C1120 ,C1121 ,"];258[shape=box, label="id:258 level: 8\n12: V584 V585 V586 V587 V1088 \nV1089 V1090 V1091 V1092 V1093 V1094 \nV1095 \n10: C604( V584 V585 ) C605( V586 V587 ) C1116( V1088 V1089 ) C1117( V1090 V1091 ) C1118( V1092 V1093 ) \nC1119( V1094 V1095 ) C2515( V584 V586 V1095 ) C2516( V584 V587 V1094 ) C2517( V585 V586 V1094 ) C2518( V585 V587 V1095 ) "];166-&gt;258[label="10: V586 V587 V1088 V1089 V1090 \nV1091 V1092 V1093 V1094 V1095 \n5: C605 ,C1116 ,C1117 ,C1118 ,C1119 ,"];259[shape=box, label="id:259 level: 8\n7: V642 V643 V645 V1118 V1119 \nV1834 V1835 \n6: C663( V642 V643 ) C666( V645 V1834 ) C1131( V1118 V1119 ) C1789( V1834 V1835 ) C2572( V642 V645 V1118 ) \nC2574( V643 V645 V1119 ) "];167-&gt;259[label="6: V642 V643 V1118 V1119 V1834 \nV1835 \n3: C663 ,C1131 ,C1789 ,"];260[shape=box, label="id:260 level: 8\n10: V632 V633 V640 V641 V642 \nV643 V1108 V1109 V1116 V1117 \n9: C652( V632 V633 ) C662( V640 V641 ) C663( V642 V643 ) C1126( V1108 V1109 ) C1130( V1116 V1117 ) \nC2567( V640 V642 V1117 ) C2568( V640 V643 V1116 ) C2569( V641 V642 V1116 ) C2570( V641 V643 V1117 ) "];167-&gt;260[label="8: V632 V633 V642 V643 V1108 \nV1109 V1116 V1117 \n4: C652 ,C663 ,C1126 ,C1130 ,"];261[shape=box, label="id:261 level: 8\n7: V628 V629 V631 V632 V633 \nV1104 V1105 \n6: C648( V628 V629 ) C651( V631 V632 ) C652( V632 V633 ) C1124( V1104 V1105 ) C2560( V628 V631 V1104 ) \nC2562( V629 V631 V1105 ) "];168-&gt;261[label="6: V628 V629 V632 V633 V1104 \nV1105 \n3: C648 ,C652 ,C1124 ,"];262[shape=box, label="id:262 level: 8\n12: V618 V619 V628 V629 V1088 \nV1089 V1090 V1091 V1092 V1093 V1094 \nV1095 \n6: C635( V618 V619 ) C648( V628 V629 ) C1116( V1088 V1089 ) C1117( V1090 V1091 ) C1118( V1092 V1093 ) \nC1119( V1094 V1095 ) "];168-&gt;262[label="10: V628 V629 V1088 V1089 V1090 \nV1091 V1092 V1093 V1094 V1095 \n5: C648 ,C1116 ,C1117 ,C1118 ,C1119 ,"];263[shape=box, label="id:263 level: 8\n11: V1358 V1359 V1372 V1373 V1386 \nV1387 V1820 V1821 V1834 V1835 V1836 \n15: C1353( V1358 V1359 ) C1366( V1372 V1373 ) C1379( V1386 V1387 ) C1776( V1820 V1821 ) C1789( V1834 V1835 ) \nC3683( V1358 V1372 V1821 ) C3684( V1358 V1373 V1820 ) C3685( V1359 V1372 V1820 ) C3687( V1359 V1373 V1821 ) C3723( V1372 V1386 V1835 ) C3724( V1372 V1387 V1834 ) \nC3725( V1373 V1386 V1834 ) C3726( V1373 V1386 V1836 ) C3727( V1373 V1387 V1835 ) C3728( V1373 V1835 V1836 ) "];169-&gt;263[label="10: V1358 V1359 V1372 V1386 V1387 \nV1820 V1821 V1834 V1835 V1836 \n8: C1353 ,C1379 ,C1776 ,C1789 ,C3683 ,\nC3685 ,C3723 ,C3724 ,"];264[shape=box, label="id:264 level: 8\n14: V1358 V1360 V1361 V1372 V1374 \nV1375 V1388 V1389 V1820 V1822 V1824 \nV1834 V1836 V1838 \n9: C1355( V1360 V1361 ) C1368( V1374 V1375 ) C1381( V1388 V1389 ) C3690( V1360 V1375 V1822 ) C3691( V1361 V1374 V1822</w:t>
      </w:r>
    </w:p>
    <w:p>
      <w:pPr>
        <w:pStyle w:val="PreformattedText"/>
        <w:bidi w:val="0"/>
        <w:spacing w:before="0" w:after="0"/>
        <w:jc w:val="left"/>
        <w:rPr/>
      </w:pPr>
      <w:r>
        <w:rPr/>
        <w:t xml:space="preserve"> </w:t>
      </w:r>
      <w:r>
        <w:rPr/>
        <w:t>) \nC3692( V1361 V1374 V1824 ) C3730( V1374 V1389 V1836 ) C3731( V1375 V1388 V1836 ) C3732( V1375 V1388 V1838 ) "];169-&gt;264[label="13: V1358 V1360 V1361 V1372 V1374 \nV1388 V1389 V1820 V1822 V1824 V1834 \nV1836 V1838 \n5: C1355 ,C1381 ,C3691 ,C3692 ,C3730 ,"];265[shape=box, label="id:265 level: 8\n14: V1362 V1364 V1365 V1376 V1378 \nV1379 V1392 V1393 V1824 V1826 V1828 \nV1838 V1840 V1842 \n9: C1359( V1364 V1365 ) C1372( V1378 V1379 ) C1385( V1392 V1393 ) C3702( V1364 V1379 V1826 ) C3703( V1365 V1378 V1826 ) \nC3704( V1365 V1378 V1828 ) C3742( V1378 V1393 V1840 ) C3743( V1379 V1392 V1840 ) C3744( V1379 V1392 V1842 ) "];170-&gt;265[label="13: V1362 V1364 V1365 V1376 V1378 \nV1392 V1393 V1824 V1826 V1828 V1838 \nV1840 V1842 \n5: C1359 ,C1385 ,C3703 ,C3704 ,C3742 ,"];266[shape=box, label="id:266 level: 8\n14: V1360 V1362 V1363 V1374 V1376 \nV1377 V1390 V1391 V1822 V1824 V1826 \nV1836 V1838 V1840 \n9: C1357( V1362 V1363 ) C1370( V1376 V1377 ) C1383( V1390 V1391 ) C3696( V1362 V1377 V1824 ) C3697( V1363 V1376 V1824 ) \nC3698( V1363 V1376 V1826 ) C3736( V1376 V1391 V1838 ) C3737( V1377 V1390 V1838 ) C3738( V1377 V1390 V1840 ) "];170-&gt;266[label="13: V1360 V1362 V1363 V1374 V1376 \nV1390 V1391 V1822 V1824 V1826 V1836 \nV1838 V1840 \n5: C1357 ,C1383 ,C3697 ,C3698 ,C3736 ,"];267[shape=box, label="id:267 level: 8\n5: V730 V731 V737 V739 V741 \n1: C751( V730 V731 ) "];172-&gt;267[label="4: V730 V731 V739 V741 \n1: C751 ,"];268[shape=box, label="id:268 level: 8\n6: V714 V715 V716 V717 V1088 \nV1089 \n7: C739( V714 V715 ) C740( V716 V717 ) C1116( V1088 V1089 ) C2635( V714 V716 V1089 ) C2636( V714 V717 V1088 ) \nC2637( V715 V716 V1088 ) C2638( V715 V717 V1089 ) "];175-&gt;268[label="4: V716 V717 V1088 V1089 \n2: C740 ,C1116 ,"];269[shape=box, label="id:269 level: 8\n5: V768 V769 V779 V781 V1891 \n1: C788( V768 V769 ) "];176-&gt;269[label="4: V768 V769 V781 V1891 \n1: C788 ,"];270[shape=box, label="id:270 level: 8\n7: V762 V763 V764 V765 V767 \nV1102 V1103 \n8: C783( V762 V763 ) C784( V764 V765 ) C785( V764 V767 ) C1123( V1102 V1103 ) C2691( V762 V764 V1103 ) \nC2692( V762 V765 V1102 ) C2693( V763 V764 V1102 ) C2694( V763 V765 V1103 ) "];177-&gt;270[label="6: V762 V763 V765 V767 V1102 \nV1103 \n4: C783 ,C1123 ,C2692 ,C2694 ,"];271[shape=box, label="id:271 level: 8\n7: V758 V759 V760 V761 V763 \nV1098 V1099 \n8: C779( V758 V759 ) C780( V760 V761 ) C781( V760 V763 ) C1121( V1098 V1099 ) C2687( V758 V760 V1099 ) \nC2688( V758 V761 V1098 ) C2689( V759 V760 V1098 ) C2690( V759 V761 V1099 ) "];178-&gt;271[label="6: V758 V759 V761 V763 V1098 \nV1099 \n4: C779 ,C1121 ,C2688 ,C2690 ,"];272[shape=box, label="id:272 level: 8\n6: V750 V751 V752 V753 V1090 \nV1091 \n7: C775( V750 V751 ) C776( V752 V753 ) C1117( V1090 V1091 ) C2671( V750 V752 V1091 ) C2672( V750 V753 V1090 ) \nC2673( V751 V752 V1090 ) C2674( V751 V753 V1091 ) "];179-&gt;272[label="4: V752 V753 V1090 V1091 \n2: C776 ,C1117 ,"];273[shape=box, label="id:273 level: 8\n5: V812 V813 V815 V1904 V1905 \n4: C834( V812 V813 ) C835( V812 V815 ) C839( V815 V1904 ) C1854( V1904 V1905 ) "];186-&gt;273[label="4: V812 V813 V1904 V1905 \n2: C834 ,C1854 ,"];274[shape=box, label="id:274 level: 8\n7: V806 V807 V808 V809 V811 \nV1112 V1113 \n8: C829( V806 V807 ) C830( V808 V809 ) C831( V808 V811 ) C1128( V1112 V1113 ) C2731( V806 V808 V1113 ) \nC2732( V806 V809 V1112 ) C2733( V807 V808 V1112 ) C2734( V807 V809 V1113 ) "];187-&gt;274[label="6: V806 V807 V809 V811 V1112 \nV1113 \n4: C829 ,C1128 ,C2732 ,C2734 ,"];275[shape=box, label="id:275 level: 8\n7: V800 V801 V802 V803 V805 \nV1106 V1107 \n8: C824( V800 V801 ) C825( V802 V803 ) C826( V802 V805 ) C1125( V1106 V1107 ) C2723( V800 V802 V1107 ) \nC2724( V800 V803 V1106 ) C2725( V801 V802 V1106 ) C2726( V801 V803 V1107 ) "];188-&gt;275[label="6: V800 V801 V803 V805 V1106 \nV1107 \n4: C824 ,C1125 ,C2724 ,C2726 ,"];276[shape=box, label="id:276 level: 8\n7: V796 V797 V798 V799 V801 \nV1102 V1103 \n8: C820( V796 V797 ) C821( V798 V799 ) C822( V798 V801 ) C1123( V1102 V1103 ) C2719( V796 V798 V1103 ) \nC2720( V796 V799 V1102 ) C2721( V797 V798 V1102 ) C2722( V797 V799 V1103 ) "];189-&gt;276[label="6: V796 V797 V799 V801 V1102 \nV1103 \n4: C820 ,C1123 ,C2720 ,C2722 ,"];277[shape=box, label="id:277 level: 8\n8: V786 V787 V790 V791 V1088 \nV1089 V1090 V1091 \n4: C811( V786 V787 ) C817( V790 V791 ) C1116( V1088 V1089 ) C1117( V1090 V1091 ) "];190-&gt;277[label="6: V790 V791 V1088 V1089 V1090 \nV1091 \n3: C817 ,C1116 ,C1117 ,"];278[shape=box, label="id:278 level: 8\n5: V846 V847 V849 V1918 V1919 \n4: C869( V846 V847 ) C870( V846 V849 ) C874( V849 V1918 ) C1867( V1918 V1919 ) "];191-&gt;278[label="4: V846 V847 V1918 V1919 \n2: C869 ,C1867 ,"];279[shape=box, label="id:279 level: 8\n8: V834 V835 V836 V837 V842 \nV843 V1106 V1107 \n8: C857( V834 V835 ) C858( V836 V837 ) C867( V842 V843 ) C1125( V1106 V1107 ) C2759( V834 V836 V1107 ) \nC2760( V834 V837 V1106 ) C2761( V835 V836 V1106 ) C2762( V835 V837 V1107 ) "];192-&gt;279[label="6: V834 V835 V842 V843 V1106 \nV1107 \n3: C857 ,C867 ,C1125 ,"];280[shape=box, label="id:280 level: 8\n7: V828 V829 V831 V832 V833 \nV1100 V1101 \n6: C852( V828 V829 ) C855( V831 V832 ) C856( V832 V833 ) C1122( V1100 V1101 ) C2752( V828 V831 V1100 ) \nC2754( V829 V831 V1101 ) "];193-&gt;280[label="6: V828 V829 V832 V833 V1100 \nV1101 \n3: C852 ,C856 ,C1122 ,"];281[shape=box, label="id:281 level: 8\n10: V824 V825 V828 V829 V1090 \nV1091 V1092 V1093 V1096 V1097 \n5: C848( V824 V825 ) C852( V828 V829 ) C1117( V1090 V1091 ) C1118( V1092 V1093 ) C1120( V1096 V1097 ) "];193-&gt;281[label="8: V828 V829 V1090 V1091 V1092 \nV1093 V1096 V1097 \n4: C852 ,C1117 ,C1118 ,C1120 ,"];282[shape=box, label="id:282 level: 8\n9: V1456 V1458 V1459 V1472 V1473 \nV1918 V1920 V1921 V1922 \n11: C1445( V1456 V1921 ) C1446( V1458 V1459 ) C1459( V1472 V1473 ) C1868( V1918 V1921 ) C1869( V1920 V1921 ) \nC3969( V1458 V1472 V1921 ) C3970( V1458 V1473 V1920 ) C3971( V1459 V1472 V1920 ) C3972( V1459 V1472 V1922 ) C3973( V1459 V1473 V1921 ) C3974( V1459 V1921 V1922 ) "];195-&gt;282[label="8: V1456 V1458 V1459 V1472 V1473 \nV1918 V1920 V1922 \n5: C1446 ,C1459 ,C3970 ,C3971 ,C3972 ,"];283[shape=box, label="id:283 level: 8\n9: V1442 V1444 V1445 V1458 V1459 \nV1904 V1906 V1907 V1908 \n11: C1432( V1442 V1907 ) C1433( V1444 V1445 ) C1446( V1458 V1459 ) C1855( V1904 V1907 ) C1856( V1906 V1907 ) \nC3929( V1444 V1458 V1907 ) C3930( V1444 V1459 V1906 ) C3931( V1445 V1458 V1906 ) C3932( V1445 V1458 V1908 ) C3933( V1445 V1459 V1907 ) C3934( V1445 V1907 V1908 ) "];195-&gt;283[label="8: V1442 V1444 V1445 V1458 V1459 \nV1904 V1906 V1908 \n5: C1433 ,C1446 ,C3930 ,C3931 ,C3932 ,"];284[shape=box, label="id:284 level: 8\n9: V1460 V1462 V1463 V1476 V1477 \nV1922 V1924 V1925 V1926 \n11: C1449( V1460 V1925 ) C1450( V1462 V1463 ) C1463( V1476 V1477 ) C1872( V1922 V1925 ) C1873( V1924 V1925 ) \nC3981( V1462 V1476 V1925 ) C3982( V1462 V1477 V1924 ) C3983( V1463 V1476 V1924 ) C3984( V1463 V1476 V1926 ) C3985( V1463 V1477 V1925 ) C3986( V1463 V1925 V1926 ) "];196-&gt;284[label="8: V1460 V1462 V1463 V1476 V1477 \nV1922 V1924 V1926 \n5: C1450 ,C1463 ,C3982 ,C3983 ,C3984 ,"];285[shape=box, label="id:285 level: 8\n9: V1446 V1448 V1449 V1462 V1463 \nV1908 V1910 V1911 V1912 \n11: C1436( V1446 V1911 ) C1437( V1448 V1449 ) C1450( V1462 V1463 ) C1859( V1908 V1911 ) C1860( V1910 V1911 ) \nC3941( V1448 V1462 V1911 ) C3942( V1448 V1463 V1910 ) C3943( V1449 V1462 V1910 ) C3944( V1449 V1462 V1912 ) C3945( V1449 V1463 V1911 ) C3946( V1449 V1911 V1912 ) "];196-&gt;285[label="8: V1446 V1448 V1449 V1462 V1463 \nV1908 V1910 V1912 \n5: C1437 ,C1450 ,C3942 ,C3943 ,C3944 ,"];286[shape=box, label="id:286 level: 8\n9: V1458 V1460 V1461 V1474 V1475 \nV1920 V1922 V1923 V1924 \n11: C1447( V1458 V1923 ) C1448( V1460 V1461 ) C1461( V1474 V1475 ) C1870( V1920 V1923 ) C1871( V1922 V1923 ) \nC3975( V1460 V1474 V1923 ) C3976( V1460 V1475 V1922 ) C3977( V1461 V1474 V1922 ) C3978( V1461 V1474 V1924 ) C3979( V1461 V1475 V1923 ) C3980( V1461 V1923 V1924 ) "];197-&gt;286[label="8: V1458 V1460 V1461 V1474 V1475 \nV1920 V1922 V1924 \n5: C1448 ,C1461 ,C3976 ,C3977 ,C3978 ,"];287[shape=box, label="id:287 level: 8\n9: V1444 V1446 V1447 V1460 V1461 \nV1906 V1908 V1909 V1910 \n11: C1434( V1444 V1909 ) C1435( V1446 V1447 ) C1448( V1460 V1461 ) C1857( V1906 V1909 ) C1858( V1908 V1909 ) \nC3935( V1446 V1460 V1909 ) C3936( V1446 V1461 V1908 ) C3937( V1447 V1460 V1908 ) C3938( V1447 V1460 V1910 ) C3939( V1447 V1461 V1909 ) C3940( V1447 V1909 V1910 ) "];197-&gt;287[label="8: V1444 V1446 V1447 V1460 V1461 \nV1906 V1908 V1910 \n5: C1435 ,C1448 ,C3936 ,C3937 ,C3938 ,"];288[shape=box, label="id:288 level: 8\n5: V1076 V1077 V1079 V1081 V1083 \n2: C1100( V1076 V1077 ) C1101( V1076 V1079 ) "];198-&gt;288[label="4: V1076 V1077 V1081 V1083 \n1: C1100 ,"];289[shape=box, label="id:289 level: 8\n5: V1070 V1071 V1073 V1074 V1075 \n4: C1093( V1070 V1071 ) C1094( V1070 V1073 ) C1098( V1073 V1074 ) C1099( V1074 V1075 ) "];199-&gt;289[label="4: V1070 V1071 V1074 V1075 \n2: C1093 ,C1099 ,"];290[shape=box, label="id:290 level: 8\n5: V1062 V1063 V1065 V1066 V1067 \n4: C1085( V1062 V1063 ) C1086( V1062 V1065 ) C1090( V1065 V1066 ) C1091( V1066 V1067 ) "];200-&gt;290[label="4: V1062 V1063 V1066 V1067 \n2: C1085 ,C1091 ,"];291[shape=box, label="id:291 level: 8\n8: V1056 V1057 V1058 V1059 V1088 \nV1089 V1090 V1091 \n8: C1082( V1056 V1057 ) C1083( V1058 V1059 ) C1116( V1088 V1089 ) C1117( V1090 V1091 ) C2975( V1056 V1058 V1091 ) \nC2976( V1056 V1059 V1090 ) C2977( V1057 V1058 V1090 ) C2978( V1057 V1059 V1091 ) "];201-&gt;291[label="6: V1058 V1059 V1088 V1089 V1090 \nV1091 \n3: C1083 ,C1116 ,C1117 ,"];292[shape=box, label="id:292 level: 8\n8: V946 V947 V948 V949 V1116 \nV1117 V1960 V1961 \n8: C967( V946 V947 ) C968( V948 V949 ) C1130( V1116 V1117 ) C1906( V1960 V1961 ) C2875( V946 V948 V1117 ) \nC2876( V946 V949 V1116 ) C2877( V947 V948 V1116 ) C2878( V947 V949 V1117 ) "];202-&gt;292[label="6: V946 V947 V1116 V1117 V1960 \nV1961 \n3: C967 ,C1130 ,C1906</w:t>
      </w:r>
    </w:p>
    <w:p>
      <w:pPr>
        <w:pStyle w:val="PreformattedText"/>
        <w:bidi w:val="0"/>
        <w:spacing w:before="0" w:after="0"/>
        <w:jc w:val="left"/>
        <w:rPr/>
      </w:pPr>
      <w:r>
        <w:rPr/>
        <w:t xml:space="preserve"> </w:t>
      </w:r>
      <w:r>
        <w:rPr/>
        <w:t>,"];293[shape=box, label="id:293 level: 8\n7: V942 V943 V945 V946 V947 \nV1112 V1113 \n6: C963( V942 V943 ) C966( V945 V946 ) C967( V946 V947 ) C1128( V1112 V1113 ) C2872( V942 V945 V1112 ) \nC2874( V943 V945 V1113 ) "];202-&gt;293[label="6: V942 V943 V946 V947 V1112 \nV1113 \n3: C963 ,C967 ,C1128 ,"];294[shape=box, label="id:294 level: 8\n5: V932 V933 V939 V940 V941 \n3: C950( V932 V933 ) C961( V939 V940 ) C962( V940 V941 ) "];203-&gt;294[label="4: V932 V933 V940 V941 \n2: C950 ,C962 ,"];295[shape=box, label="id:295 level: 8\n10: V926 V927 V928 V929 V1088 \nV1089 V1090 V1091 V1096 V1097 \n9: C947( V926 V927 ) C948( V928 V929 ) C1116( V1088 V1089 ) C1117( V1090 V1091 ) C1120( V1096 V1097 ) \nC2855( V926 V928 V1097 ) C2856( V926 V929 V1096 ) C2857( V927 V928 V1096 ) C2858( V927 V929 V1097 ) "];204-&gt;295[label="8: V928 V929 V1088 V1089 V1090 \nV1091 V1096 V1097 \n4: C948 ,C1116 ,C1117 ,C1120 ,"];296[shape=box, label="id:296 level: 8\n5: V912 V913 V917 V1946 V1947 \n3: C930( V912 V913 ) C938( V917 V1946 ) C1893( V1946 V1947 ) "];205-&gt;296[label="4: V912 V913 V1946 V1947 \n2: C930 ,C1893 ,"];297[shape=box, label="id:297 level: 8\n10: V902 V903 V904 V905 V906 \nV907 V1106 V1107 V1108 V1109 \n13: C925( V902 V903 ) C926( V904 V905 ) C927( V906 V907 ) C1125( V1106 V1107 ) C1126( V1108 V1109 ) \nC2827( V902 V904 V1107 ) C2828( V902 V905 V1106 ) C2829( V903 V904 V1106 ) C2830( V903 V905 V1107 ) C2831( V904 V906 V1109 ) C2832( V904 V907 V1108 ) \nC2833( V905 V906 V1108 ) C2834( V905 V907 V1109 ) "];207-&gt;297[label="8: V902 V903 V906 V907 V1106 \nV1107 V1108 V1109 \n4: C925 ,C927 ,C1125 ,C1126 ,"];298[shape=box, label="id:298 level: 8\n8: V892 V893 V894 V895 V900 \nV901 V1096 V1097 \n8: C914( V892 V893 ) C915( V894 V895 ) C924( V900 V901 ) C1120( V1096 V1097 ) C2819( V892 V894 V1097 ) \nC2820( V892 V895 V1096 ) C2821( V893 V894 V1096 ) C2822( V893 V895 V1097 ) "];208-&gt;298[label="6: V892 V893 V900 V901 V1096 \nV1097 \n3: C914 ,C924 ,C1120 ,"];299[shape=box, label="id:299 level: 8\n10: V890 V891 V892 V893 V1088 \nV1089 V1092 V1093 V1094 V1095 \n9: C913( V890 V891 ) C914( V892 V893 ) C1116( V1088 V1089 ) C1118( V1092 V1093 ) C1119( V1094 V1095 ) \nC2815( V890 V892 V1095 ) C2816( V890 V893 V1094 ) C2817( V891 V892 V1094 ) C2818( V891 V893 V1095 ) "];208-&gt;299[label="8: V892 V893 V1088 V1089 V1092 \nV1093 V1094 V1095 \n4: C914 ,C1116 ,C1118 ,C1119 ,"];300[shape=box, label="id:300 level: 8\n8: V876 V877 V878 V879 V1114 \nV1115 V1932 V1933 \n8: C898( V876 V877 ) C899( V878 V879 ) C1129( V1114 V1115 ) C1880( V1932 V1933 ) C2803( V876 V878 V1115 ) \nC2804( V876 V879 V1114 ) C2805( V877 V878 V1114 ) C2806( V877 V879 V1115 ) "];209-&gt;300[label="6: V876 V877 V1114 V1115 V1932 \nV1933 \n3: C898 ,C1129 ,C1880 ,"];301[shape=box, label="id:301 level: 8\n12: V868 V869 V872 V873 V876 \nV877 V1106 V1107 V1110 V1111 V1112 \nV1113 \n6: C892( V868 V869 ) C896( V872 V873 ) C898( V876 V877 ) C1125( V1106 V1107 ) C1127( V1110 V1111 ) \nC1128( V1112 V1113 ) "];209-&gt;301[label="10: V868 V869 V876 V877 V1106 \nV1107 V1110 V1111 V1112 V1113 \n5: C892 ,C898 ,C1125 ,C1127 ,C1128 ,"];302[shape=box, label="id:302 level: 8\n8: V862 V863 V864 V865 V868 \nV869 V1100 V1101 \n8: C885( V862 V863 ) C886( V864 V865 ) C892( V868 V869 ) C1122( V1100 V1101 ) C2787( V862 V864 V1101 ) \nC2788( V862 V865 V1100 ) C2789( V863 V864 V1100 ) C2790( V863 V865 V1101 ) "];210-&gt;302[label="6: V862 V863 V868 V869 V1100 \nV1101 \n3: C885 ,C892 ,C1122 ,"];303[shape=box, label="id:303 level: 8\n12: V858 V859 V862 V863 V1090 \nV1091 V1092 V1093 V1094 V1095 V1096 \nV1097 \n6: C881( V858 V859 ) C885( V862 V863 ) C1117( V1090 V1091 ) C1118( V1092 V1093 ) C1119( V1094 V1095 ) \nC1120( V1096 V1097 ) "];210-&gt;303[label="10: V862 V863 V1090 V1091 V1092 \nV1093 V1094 V1095 V1096 V1097 \n5: C885 ,C1117 ,C1118 ,C1119 ,C1120 ,"];304[shape=box, label="id:304 level: 8\n20: V976 V977 V1092 V1093 V1096 \nV1097 V1098 V1099 V1104 V1105 V1106 \nV1107 V1108 V1109 V1112 V1113 V1118 \nV1119 V1974 V1975 \n10: C998( V976 V977 ) C1118( V1092 V1093 ) C1120( V1096 V1097 ) C1121( V1098 V1099 ) C1124( V1104 V1105 ) \nC1125( V1106 V1107 ) C1126( V1108 V1109 ) C1128( V1112 V1113 ) C1131( V1118 V1119 ) C1919( V1974 V1975 ) "];211-&gt;304[label="18: V1092 V1093 V1096 V1097 V1098 \nV1099 V1104 V1105 V1106 V1107 V1108 \nV1109 V1112 V1113 V1118 V1119 V1974 \nV1975 \n9: C1118 ,C1120 ,C1121 ,C1124 ,C1125 ,\nC1126 ,C1128 ,C1131 ,C1919 ,"];305[shape=box, label="id:305 level: 8\n40: V1084 V1085 V1090 V1091 V1098 \nV1099 V1108 V1109 V1112 V1113 V1116 \nV1117 V1118 V1119 V1470 V1471 V1472 \nV1473 V1474 V1475 V1476 V1477 V1478 \nV1479 V1480 V1481 V1482 V1483 V1932 \nV1933 V1946 V1947 V1960 V1961 V1974 \nV1975 V1988 V1989 V2002 V2003 \n20: C1110( V1084 V1085 ) C1117( V1090 V1091 ) C1121( V1098 V1099 ) C1126( V1108 V1109 ) C1128( V1112 V1113 ) \nC1130( V1116 V1117 ) C1131( V1118 V1119 ) C1457( V1470 V1471 ) C1459( V1472 V1473 ) C1461( V1474 V1475 ) C1463( V1476 V1477 ) \nC1465( V1478 V1479 ) C1467( V1480 V1481 ) C1469( V1482 V1483 ) C1880( V1932 V1933 ) C1893( V1946 V1947 ) C1906( V1960 V1961 ) \nC1919( V1974 V1975 ) C1932( V1988 V1989 ) C1945( V2002 V2003 ) "];211-&gt;305[label="38: V1084 V1085 V1090 V1091 V1098 \nV1099 V1108 V1109 V1112 V1113 V1116 \nV1117 V1118 V1119 V1470 V1471 V1472 \nV1473 V1474 V1475 V1476 V1477 V1478 \nV1479 V1480 V1481 V1482 V1483 V1932 \nV1933 V1946 V1947 V1960 V1961 V1974 \nV1975 V1988 V1989 \n19: C1110 ,C1117 ,C1121 ,C1126 ,C1128 ,\nC1130 ,C1131 ,C1457 ,C1459 ,C1461 ,C1463 ,\nC1465 ,C1467 ,C1469 ,C1880 ,C1893 ,C1906 ,\nC1919 ,C1932 ,"];306[shape=box, label="id:306 level: 8\n10: V1012 V1013 V1016 V1017 V1114 \nV1115 V1118 V1119 V1988 V1989 \n5: C1034( V1012 V1013 ) C1038( V1016 V1017 ) C1129( V1114 V1115 ) C1131( V1118 V1119 ) C1932( V1988 V1989 ) "];212-&gt;306[label="8: V1012 V1013 V1114 V1115 V1118 \nV1119 V1988 V1989 \n4: C1034 ,C1129 ,C1131 ,C1932 ,"];307[shape=box, label="id:307 level: 8\n18: V994 V995 V1012 V1013 V1090 \nV1091 V1092 V1093 V1094 V1095 V1100 \nV1101 V1104 V1105 V1106 V1107 V1108 \nV1109 \n9: C1015( V994 V995 ) C1034( V1012 V1013 ) C1117( V1090 V1091 ) C1118( V1092 V1093 ) C1119( V1094 V1095 ) \nC1122( V1100 V1101 ) C1124( V1104 V1105 ) C1125( V1106 V1107 ) C1126( V1108 V1109 ) "];212-&gt;307[label="16: V1012 V1013 V1090 V1091 V1092 \nV1093 V1094 V1095 V1100 V1101 V1104 \nV1105 V1106 V1107 V1108 V1109 \n8: C1034 ,C1117 ,C1118 ,C1119 ,C1122 ,\nC1124 ,C1125 ,C1126 ,"];308[shape=box, label="id:308 level: 9\n10: V1354 V1355 V1356 V1357 V1368 \nV1370 V1371 V1816 V1817 V1818 \n10: C1350( V1354 V1355 ) C1352( V1356 V1357 ) C1365( V1370 V1371 ) C1773( V1816 V1817 ) C3673( V1354 V1368 V1817 ) \nC3675( V1355 V1368 V1816 ) C3676( V1355 V1368 V1818 ) C3678( V1355 V1817 V1818 ) C3680( V1356 V1371 V1818 ) C3681( V1357 V1370 V1818 ) "];215-&gt;308[label="9: V1354 V1355 V1356 V1357 V1368 \nV1370 V1371 V1816 V1817 \n6: C1350 ,C1352 ,C1365 ,C1773 ,C3673 ,\nC3675 ,"];309[shape=box, label="id:309 level: 9\n10: V1340 V1341 V1342 V1343 V1354 \nV1356 V1357 V1802 V1803 V1804 \n10: C1337( V1340 V1341 ) C1339( V1342 V1343 ) C1352( V1356 V1357 ) C1760( V1802 V1803 ) C3633( V1340 V1354 V1803 ) \nC3635( V1341 V1354 V1802 ) C3636( V1341 V1354 V1804 ) C3638( V1341 V1803 V1804 ) C3640( V1342 V1357 V1804 ) C3641( V1343 V1356 V1804 ) "];216-&gt;309[label="9: V1340 V1341 V1342 V1343 V1354 \nV1356 V1357 V1802 V1803 \n6: C1337 ,C1339 ,C1352 ,C1760 ,C3633 ,\nC3635 ,"];310[shape=box, label="id:310 level: 9\n10: V1326 V1327 V1328 V1329 V1340 \nV1342 V1343 V1788 V1789 V1790 \n10: C1324( V1326 V1327 ) C1326( V1328 V1329 ) C1339( V1342 V1343 ) C1747( V1788 V1789 ) C3593( V1326 V1340 V1789 ) \nC3595( V1327 V1340 V1788 ) C3596( V1327 V1340 V1790 ) C3598( V1327 V1789 V1790 ) C3600( V1328 V1343 V1790 ) C3601( V1329 V1342 V1790 ) "];219-&gt;310[label="9: V1326 V1327 V1328 V1329 V1340 \nV1342 V1343 V1788 V1789 \n6: C1324 ,C1326 ,C1339 ,C1747 ,C3593 ,\nC3595 ,"];311[shape=box, label="id:311 level: 9\n10: V1312 V1313 V1314 V1315 V1326 \nV1328 V1329 V1774 V1775 V1776 \n10: C1311( V1312 V1313 ) C1313( V1314 V1315 ) C1326( V1328 V1329 ) C1734( V1774 V1775 ) C3553( V1312 V1326 V1775 ) \nC3555( V1313 V1326 V1774 ) C3556( V1313 V1326 V1776 ) C3558( V1313 V1775 V1776 ) C3560( V1314 V1329 V1776 ) C3561( V1315 V1328 V1776 ) "];220-&gt;311[label="9: V1312 V1313 V1314 V1315 V1326 \nV1328 V1329 V1774 V1775 \n6: C1311 ,C1313 ,C1326 ,C1734 ,C3553 ,\nC3555 ,"];312[shape=box, label="id:312 level: 9\n9: V1294 V1296 V1297 V1310 V1311 \nV1756 V1758 V1759 V1760 \n11: C1295( V1294 V1759 ) C1296( V1296 V1297 ) C1309( V1310 V1311 ) C1718( V1756 V1759 ) C1719( V1758 V1759 ) \nC3507( V1296 V1310 V1759 ) C3508( V1296 V1311 V1758 ) C3509( V1297 V1310 V1758 ) C3510( V1297 V1310 V1760 ) C3511( V1297 V1311 V1759 ) C3512( V1297 V1759 V1760 ) "];229-&gt;312[label="8: V1294 V1296 V1297 V1310 V1311 \nV1756 V1758 V1760 \n5: C1296 ,C1309 ,C3508 ,C3509 ,C3510 ,"];313[shape=box, label="id:313 level: 9\n9: V1280 V1282 V1283 V1296 V1297 \nV1742 V1744 V1745 V1746 \n11: C1282( V1280 V1745 ) C1283( V1282 V1283 ) C1296( V1296 V1297 ) C1705( V1742 V1745 ) C1706( V1744 V1745 ) \nC3467( V1282 V1296 V1745 ) C3468( V1282 V1297 V1744 ) C3469( V1283 V1296 V1744 ) C3470( V1283 V1296 V1746 ) C3471( V1283 V1297 V1745 ) C3472( V1283 V1745 V1746 ) "];229-&gt;313[label="8: V1280 V1282 V1283 V1296 V1297 \nV1742 V1744 V1746 \n5: C1283 ,C1296 ,C3468 ,C3469 ,C3470 ,"];314[shape=box, label="id:314 level: 9\n12: V1296 V1298 V1299 V1300 V1301 \nV1312 V1313 V1314 V1315 V1758 V1760 \nV1761 \n11: C1297( V1296 V1761 ) C1298( V1298 V1299 ) C1300( V1300 V1301 ) C1311( V1312 V1313 ) C1313( V1314 V1315 ) \nC1720( V1758 V1761 ) C1721( V1760 V1761 ) C3513( V1298 V1312 V1761 ) C3514( V1298 V1313 V1760 ) C3515( V1299 V1312 V1760 ) C3517( V1299 V1313 V1761 ) "];230-&gt;314[label="11: V1296 V1298 V1299 V1300 V1301 \nV1312 V1313 V1314 V1315 V1758 V1760 \n6: C1298 ,C1300 ,C1311 ,C1313 ,C3514 ,\nC3515 ,"];315[shape=box, label="id:315 level: 9\n12: V1282</w:t>
      </w:r>
    </w:p>
    <w:p>
      <w:pPr>
        <w:pStyle w:val="PreformattedText"/>
        <w:bidi w:val="0"/>
        <w:spacing w:before="0" w:after="0"/>
        <w:jc w:val="left"/>
        <w:rPr/>
      </w:pPr>
      <w:r>
        <w:rPr/>
        <w:t xml:space="preserve"> </w:t>
      </w:r>
      <w:r>
        <w:rPr/>
        <w:t>V1284 V1285 V1286 V1287 \nV1298 V1299 V1300 V1301 V1744 V1746 \nV1747 \n11: C1284( V1282 V1747 ) C1285( V1284 V1285 ) C1287( V1286 V1287 ) C1298( V1298 V1299 ) C1300( V1300 V1301 ) \nC1707( V1744 V1747 ) C1708( V1746 V1747 ) C3473( V1284 V1298 V1747 ) C3474( V1284 V1299 V1746 ) C3475( V1285 V1298 V1746 ) C3477( V1285 V1299 V1747 ) "];230-&gt;315[label="11: V1282 V1284 V1285 V1286 V1287 \nV1298 V1299 V1300 V1301 V1744 V1746 \n6: C1285 ,C1287 ,C1298 ,C1300 ,C3474 ,\nC3475 ,"];316[shape=box, label="id:316 level: 9\n9: V1266 V1268 V1269 V1282 V1283 \nV1728 V1730 V1731 V1732 \n11: C1269( V1266 V1731 ) C1270( V1268 V1269 ) C1283( V1282 V1283 ) C1692( V1728 V1731 ) C1693( V1730 V1731 ) \nC3427( V1268 V1282 V1731 ) C3428( V1268 V1283 V1730 ) C3429( V1269 V1282 V1730 ) C3430( V1269 V1282 V1732 ) C3431( V1269 V1283 V1731 ) C3432( V1269 V1731 V1732 ) "];231-&gt;316[label="8: V1266 V1268 V1269 V1282 V1283 \nV1728 V1730 V1732 \n5: C1270 ,C1283 ,C3428 ,C3429 ,C3430 ,"];317[shape=box, label="id:317 level: 9\n9: V1252 V1254 V1255 V1268 V1269 \nV1714 V1716 V1717 V1718 \n11: C1256( V1252 V1717 ) C1257( V1254 V1255 ) C1270( V1268 V1269 ) C1679( V1714 V1717 ) C1680( V1716 V1717 ) \nC3387( V1254 V1268 V1717 ) C3388( V1254 V1269 V1716 ) C3389( V1255 V1268 V1716 ) C3390( V1255 V1268 V1718 ) C3391( V1255 V1269 V1717 ) C3392( V1255 V1717 V1718 ) "];231-&gt;317[label="8: V1252 V1254 V1255 V1268 V1269 \nV1714 V1716 V1718 \n5: C1257 ,C1270 ,C3388 ,C3389 ,C3390 ,"];318[shape=box, label="id:318 level: 9\n12: V1268 V1270 V1271 V1272 V1273 \nV1284 V1285 V1286 V1287 V1730 V1732 \nV1733 \n11: C1271( V1268 V1733 ) C1272( V1270 V1271 ) C1274( V1272 V1273 ) C1285( V1284 V1285 ) C1287( V1286 V1287 ) \nC1694( V1730 V1733 ) C1695( V1732 V1733 ) C3433( V1270 V1284 V1733 ) C3434( V1270 V1285 V1732 ) C3435( V1271 V1284 V1732 ) C3437( V1271 V1285 V1733 ) "];232-&gt;318[label="11: V1268 V1270 V1271 V1272 V1273 \nV1284 V1285 V1286 V1287 V1730 V1732 \n6: C1272 ,C1274 ,C1285 ,C1287 ,C3434 ,\nC3435 ,"];319[shape=box, label="id:319 level: 9\n12: V1254 V1256 V1257 V1258 V1259 \nV1270 V1271 V1272 V1273 V1716 V1718 \nV1719 \n11: C1258( V1254 V1719 ) C1259( V1256 V1257 ) C1261( V1258 V1259 ) C1272( V1270 V1271 ) C1274( V1272 V1273 ) \nC1681( V1716 V1719 ) C1682( V1718 V1719 ) C3393( V1256 V1270 V1719 ) C3394( V1256 V1271 V1718 ) C3395( V1257 V1270 V1718 ) C3397( V1257 V1271 V1719 ) "];232-&gt;319[label="11: V1254 V1256 V1257 V1258 V1259 \nV1270 V1271 V1272 V1273 V1716 V1718 \n6: C1259 ,C1261 ,C1272 ,C1274 ,C3394 ,\nC3395 ,"];320[shape=box, label="id:320 level: 9\n16: V284 V285 V1090 V1091 V1092 \nV1093 V1094 V1095 V1100 V1101 V1104 \nV1105 V1106 V1107 V1694 V1695 \n8: C288( V284 V285 ) C1117( V1090 V1091 ) C1118( V1092 V1093 ) C1119( V1094 V1095 ) C1122( V1100 V1101 ) \nC1124( V1104 V1105 ) C1125( V1106 V1107 ) C1659( V1694 V1695 ) "];233-&gt;320[label="14: V1090 V1091 V1092 V1093 V1094 \nV1095 V1100 V1101 V1104 V1105 V1106 \nV1107 V1694 V1695 \n7: C1117 ,C1118 ,C1119 ,C1122 ,C1124 ,\nC1125 ,C1659 ,"];321[shape=box, label="id:321 level: 9\n35: V1088 V1089 V1104 V1105 V1108 \nV1109 V1110 V1111 V1112 V1113 V1218 \nV1219 V1220 V1221 V1222 V1223 V1224 \nV1225 V1238 V1246 V1247 V1248 V1249 \nV1250 V1251 V1252 V1253 V1680 V1681 \nV1686 V1688 V1694 V1695 V1700 V1702 \n18: C1116( V1088 V1089 ) C1124( V1104 V1105 ) C1126( V1108 V1109 ) C1127( V1110 V1111 ) C1128( V1112 V1113 ) \nC1223( V1218 V1219 ) C1225( V1220 V1221 ) C1227( V1222 V1223 ) C1229( V1224 V1225 ) C1249( V1246 V1247 ) C1251( V1248 V1249 ) \nC1253( V1250 V1251 ) C1255( V1252 V1253 ) C1646( V1680 V1681 ) C1659( V1694 V1695 ) C3303( V1225 V1238 V1686 ) C3304( V1225 V1238 V1688 ) \nC3342( V1238 V1253 V1700 ) "];233-&gt;321[label="33: V1088 V1089 V1104 V1105 V1108 \nV1109 V1110 V1111 V1112 V1113 V1218 \nV1219 V1220 V1221 V1222 V1223 V1224 \nV1225 V1238 V1246 V1247 V1248 V1249 \nV1250 V1251 V1252 V1253 V1686 V1688 \nV1694 V1695 V1700 V1702 \n17: C1116 ,C1124 ,C1126 ,C1127 ,C1128 ,\nC1223 ,C1225 ,C1227 ,C1229 ,C1249 ,C1251 ,\nC1253 ,C1255 ,C1659 ,C3303 ,C3304 ,C3342 ,"];322[shape=box, label="id:322 level: 9\n18: V26 V27 V30 V31 V1088 \nV1089 V1092 V1093 V1096 V1097 V1098 \nV1099 V1104 V1105 V1114 V1115 V1116 \nV1117 \n9: C29( V26 V27 ) C31( V30 V31 ) C1116( V1088 V1089 ) C1118( V1092 V1093 ) C1120( V1096 V1097 ) \nC1121( V1098 V1099 ) C1124( V1104 V1105 ) C1129( V1114 V1115 ) C1130( V1116 V1117 ) "];234-&gt;322[label="16: V30 V31 V1088 V1089 V1092 \nV1093 V1096 V1097 V1098 V1099 V1104 \nV1105 V1114 V1115 V1116 V1117 \n8: C31 ,C1116 ,C1118 ,C1120 ,C1121 ,\nC1124 ,C1129 ,C1130 ,"];323[shape=box, label="id:323 level: 9\n22: V192 V193 V1090 V1091 V1092 \nV1093 V1100 V1101 V1102 V1103 V1108 \nV1109 V1110 V1111 V1112 V1113 V1114 \nV1115 V1116 V1117 V1652 V1653 \n11: C188( V192 V193 ) C1117( V1090 V1091 ) C1118( V1092 V1093 ) C1122( V1100 V1101 ) C1123( V1102 V1103 ) \nC1126( V1108 V1109 ) C1127( V1110 V1111 ) C1128( V1112 V1113 ) C1129( V1114 V1115 ) C1130( V1116 V1117 ) C1620( V1652 V1653 ) "];234-&gt;323[label="20: V1090 V1091 V1092 V1093 V1100 \nV1101 V1102 V1103 V1108 V1109 V1110 \nV1111 V1112 V1113 V1114 V1115 V1116 \nV1117 V1652 V1653 \n10: C1117 ,C1118 ,C1122 ,C1123 ,C1126 ,\nC1127 ,C1128 ,C1129 ,C1130 ,C1620 ,"];324[shape=box, label="id:324 level: 9\n22: V158 V159 V1088 V1089 V1098 \nV1099 V1102 V1103 V1104 V1105 V1106 \nV1107 V1110 V1111 V1114 V1115 V1116 \nV1117 V1118 V1119 V1638 V1639 \n11: C155( V158 V159 ) C1116( V1088 V1089 ) C1121( V1098 V1099 ) C1123( V1102 V1103 ) C1124( V1104 V1105 ) \nC1125( V1106 V1107 ) C1127( V1110 V1111 ) C1129( V1114 V1115 ) C1130( V1116 V1117 ) C1131( V1118 V1119 ) C1607( V1638 V1639 ) "];234-&gt;324[label="20: V1088 V1089 V1098 V1099 V1102 \nV1103 V1104 V1105 V1106 V1107 V1110 \nV1111 V1114 V1115 V1116 V1117 V1118 \nV1119 V1638 V1639 \n10: C1116 ,C1121 ,C1123 ,C1124 ,C1125 ,\nC1127 ,C1129 ,C1130 ,C1131 ,C1607 ,"];325[shape=box, label="id:325 level: 9\n57: V30 V31 V1088 V1089 V1090 \nV1091 V1092 V1093 V1094 V1095 V1096 \nV1097 V1098 V1099 V1100 V1101 V1102 \nV1103 V1104 V1105 V1106 V1107 V1108 \nV1109 V1110 V1111 V1112 V1113 V1114 \nV1115 V1118 V1119 V1218 V1219 V1220 \nV1221 V1222 V1223 V1224 V1225 V1238 \nV1254 V1255 V1256 V1257 V1258 V1259 \nV1610 V1611 V1638 V1639 V1652 V1653 \nV1686 V1688 V1700 V1702 \n28: C31( V30 V31 ) C1116( V1088 V1089 ) C1117( V1090 V1091 ) C1118( V1092 V1093 ) C1119( V1094 V1095 ) \nC1120( V1096 V1097 ) C1121( V1098 V1099 ) C1122( V1100 V1101 ) C1123( V1102 V1103 ) C1124( V1104 V1105 ) C1125( V1106 V1107 ) \nC1126( V1108 V1109 ) C1127( V1110 V1111 ) C1128( V1112 V1113 ) C1129( V1114 V1115 ) C1131( V1118 V1119 ) C1223( V1218 V1219 ) \nC1225( V1220 V1221 ) C1227( V1222 V1223 ) C1229( V1224 V1225 ) C1257( V1254 V1255 ) C1259( V1256 V1257 ) C1261( V1258 V1259 ) \nC1581( V1610 V1611 ) C1607( V1638 V1639 ) C1620( V1652 V1653 ) C3303( V1225 V1238 V1686 ) C3304( V1225 V1238 V1688 ) "];234-&gt;325[label="55: V30 V31 V1088 V1089 V1090 \nV1091 V1092 V1093 V1094 V1095 V1096 \nV1097 V1098 V1099 V1100 V1101 V1102 \nV1103 V1104 V1105 V1106 V1107 V1108 \nV1109 V1110 V1111 V1112 V1113 V1114 \nV1115 V1118 V1119 V1218 V1219 V1220 \nV1221 V1222 V1223 V1224 V1225 V1238 \nV1254 V1255 V1256 V1257 V1258 V1259 \nV1638 V1639 V1652 V1653 V1686 V1688 \nV1700 V1702 \n27: C31 ,C1116 ,C1117 ,C1118 ,C1119 ,\nC1120 ,C1121 ,C1122 ,C1123 ,C1124 ,C1125 ,\nC1126 ,C1127 ,C1128 ,C1129 ,C1131 ,C1223 ,\nC1225 ,C1227 ,C1229 ,C1257 ,C1259 ,C1261 ,\nC1607 ,C1620 ,C3303 ,C3304 ,"];326[shape=box, label="id:326 level: 9\n22: V324 V325 V1090 V1091 V1092 \nV1093 V1094 V1095 V1096 V1097 V1098 \nV1099 V1100 V1101 V1102 V1103 V1106 \nV1107 V1110 V1111 V1708 V1709 \n11: C328( V324 V325 ) C1117( V1090 V1091 ) C1118( V1092 V1093 ) C1119( V1094 V1095 ) C1120( V1096 V1097 ) \nC1121( V1098 V1099 ) C1122( V1100 V1101 ) C1123( V1102 V1103 ) C1125( V1106 V1107 ) C1127( V1110 V1111 ) C1672( V1708 V1709 ) "];235-&gt;326[label="20: V1090 V1091 V1092 V1093 V1094 \nV1095 V1096 V1097 V1098 V1099 V1100 \nV1101 V1102 V1103 V1106 V1107 V1110 \nV1111 V1708 V1709 \n10: C1117 ,C1118 ,C1119 ,C1120 ,C1121 ,\nC1122 ,C1123 ,C1125 ,C1127 ,C1672 ,"];327[shape=box, label="id:327 level: 9\n39: V366 V367 V1090 V1091 V1092 \nV1093 V1096 V1097 V1098 V1099 V1102 \nV1103 V1106 V1107 V1114 V1115 V1246 \nV1247 V1248 V1249 V1250 V1251 V1252 \nV1253 V1266 V1274 V1275 V1276 V1277 \nV1278 V1279 V1280 V1281 V1708 V1709 \nV1714 V1716 V1728 V1730 \n20: C375( V366 V367 ) C1117( V1090 V1091 ) C1118( V1092 V1093 ) C1120( V1096 V1097 ) C1121( V1098 V1099 ) \nC1123( V1102 V1103 ) C1125( V1106 V1107 ) C1129( V1114 V1115 ) C1249( V1246 V1247 ) C1251( V1248 V1249 ) C1253( V1250 V1251 ) \nC1255( V1252 V1253 ) C1275( V1274 V1275 ) C1277( V1276 V1277 ) C1279( V1278 V1279 ) C1281( V1280 V1281 ) C1672( V1708 V1709 ) \nC3383( V1253 V1266 V1714 ) C3384( V1253 V1266 V1716 ) C3422( V1266 V1281 V1728 ) "];235-&gt;327[label="37: V1090 V1091 V1092 V1093 V1096 \nV1097 V1098 V1099 V1102 V1103 V1106 \nV1107 V1114 V1115 V1246 V1247 V1248 \nV1249 V1250 V1251 V1252 V1253 V1266 \nV1274 V1275 V1276 V1277 V1278 V1279 \nV1280 V1281 V1708 V1709 V1714 V1716 \nV1728 V1730 \n19: C1117 ,C1118 ,C1120 ,C1121 ,C1123 ,\nC1125 ,C1129 ,C1249 ,C1251 ,C1253 ,C1255 ,\nC1275 ,C1277 ,C1279 ,C1281 ,C1672 ,C3383 ,\nC3384 ,C3422 ,"];328[shape=box, label="id:328 level: 9\n22: V400 V401 V1088 V1089 V1090 \nV1091 V1092 V1093 V1096 V1097 V1100 \nV1101 V1102 V1103 V1108 V1109 V1114 \nV1115 V1118 V1119 V1736 V1737 \n11: C410( V400 V401 ) C1116( V1088 V1089 ) C1117( V1090 V1091 ) C1118( V1092 V1093 ) C1120( V1096 V1097 ) \nC1122( V1100 V1101 ) C1123( V1102 V1103 ) C1126( V1108 V1109 ) C1129( V1114 V1115 ) C1131( V1118 V1119 ) C1698( V1736 V1737 ) "];236-&gt;328[label="20: V1088 V1089 V1090 V1091 V1092 \nV1093 V1096 V1097 V1100 V1101 V1102 \nV1103 V1108 V1109 V1114 V1115 V1118 \nV1119 V1736 V1737 \n10: C1116 ,C1117 ,C1118 ,C1120 ,C1122 ,\nC1123 ,C1126 ,C1129 ,C1131 ,C1698 ,"];329[shape=box, label="id:329 level: 9\n39: V1098 V1099 V1100 V1101 V1102</w:t>
      </w:r>
    </w:p>
    <w:p>
      <w:pPr>
        <w:pStyle w:val="PreformattedText"/>
        <w:bidi w:val="0"/>
        <w:spacing w:before="0" w:after="0"/>
        <w:jc w:val="left"/>
        <w:rPr/>
      </w:pPr>
      <w:r>
        <w:rPr/>
        <w:t xml:space="preserve"> </w:t>
      </w:r>
      <w:r>
        <w:rPr/>
        <w:t>\nV1103 V1106 V1107 V1108 V1109 V1110 \nV1111 V1112 V1113 V1274 V1275 V1276 \nV1277 V1278 V1279 V1280 V1281 V1294 \nV1302 V1303 V1304 V1305 V1306 V1307 \nV1308 V1309 V1736 V1737 V1742 V1744 \nV1750 V1751 V1756 V1758 \n20: C1121( V1098 V1099 ) C1122( V1100 V1101 ) C1123( V1102 V1103 ) C1125( V1106 V1107 ) C1126( V1108 V1109 ) \nC1127( V1110 V1111 ) C1128( V1112 V1113 ) C1275( V1274 V1275 ) C1277( V1276 V1277 ) C1279( V1278 V1279 ) C1281( V1280 V1281 ) \nC1301( V1302 V1303 ) C1303( V1304 V1305 ) C1305( V1306 V1307 ) C1307( V1308 V1309 ) C1698( V1736 V1737 ) C1711( V1750 V1751 ) \nC3463( V1281 V1294 V1742 ) C3464( V1281 V1294 V1744 ) C3502( V1294 V1309 V1756 ) "];236-&gt;329[label="37: V1098 V1099 V1100 V1101 V1102 \nV1103 V1106 V1107 V1108 V1109 V1110 \nV1111 V1112 V1113 V1274 V1275 V1276 \nV1277 V1278 V1279 V1280 V1281 V1294 \nV1302 V1303 V1304 V1305 V1306 V1307 \nV1308 V1309 V1736 V1737 V1742 V1744 \nV1756 V1758 \n19: C1121 ,C1122 ,C1123 ,C1125 ,C1126 ,\nC1127 ,C1128 ,C1275 ,C1277 ,C1279 ,C1281 ,\nC1301 ,C1303 ,C1305 ,C1307 ,C1698 ,C3463 ,\nC3464 ,C3502 ,"];330[shape=box, label="id:330 level: 9\n8: V572 V573 V574 V575 V1116 \nV1117 V1806 V1807 \n8: C594( V572 V573 ) C595( V574 V575 ) C1130( V1116 V1117 ) C1763( V1806 V1807 ) C2499( V572 V574 V1117 ) \nC2500( V572 V575 V1116 ) C2501( V573 V574 V1116 ) C2502( V573 V575 V1117 ) "];237-&gt;330[label="6: V572 V573 V1116 V1117 V1806 \nV1807 \n3: C594 ,C1130 ,C1763 ,"];331[shape=box, label="id:331 level: 9\n12: V558 V559 V560 V561 V570 \nV571 V1102 V1103 V1104 V1105 V1106 \nV1107 \n10: C581( V558 V559 ) C582( V560 V561 ) C593( V570 V571 ) C1123( V1102 V1103 ) C1124( V1104 V1105 ) \nC1125( V1106 V1107 ) C2483( V558 V560 V1103 ) C2484( V558 V561 V1102 ) C2485( V559 V560 V1102 ) C2486( V559 V561 V1103 ) "];238-&gt;331[label="10: V558 V559 V570 V571 V1102 \nV1103 V1104 V1105 V1106 V1107 \n5: C581 ,C593 ,C1123 ,C1124 ,C1125 ,"];332[shape=box, label="id:332 level: 9\n14: V554 V555 V558 V559 V1090 \nV1091 V1094 V1095 V1096 V1097 V1098 \nV1099 V1100 V1101 \n7: C579( V554 V555 ) C581( V558 V559 ) C1117( V1090 V1091 ) C1119( V1094 V1095 ) C1120( V1096 V1097 ) \nC1121( V1098 V1099 ) C1122( V1100 V1101 ) "];238-&gt;332[label="12: V558 V559 V1090 V1091 V1094 \nV1095 V1096 V1097 V1098 V1099 V1100 \nV1101 \n6: C581 ,C1117 ,C1119 ,C1120 ,C1121 ,\nC1122 ,"];333[shape=box, label="id:333 level: 9\n7: V540 V541 V543 V1118 V1119 \nV1792 V1793 \n6: C566( V540 V541 ) C569( V543 V1792 ) C1131( V1118 V1119 ) C1750( V1792 V1793 ) C2460( V540 V543 V1118 ) \nC2462( V541 V543 V1119 ) "];239-&gt;333[label="6: V540 V541 V1118 V1119 V1792 \nV1793 \n3: C566 ,C1131 ,C1750 ,"];334[shape=box, label="id:334 level: 9\n10: V528 V529 V540 V541 V1094 \nV1095 V1102 V1103 V1106 V1107 \n5: C550( V528 V529 ) C566( V540 V541 ) C1119( V1094 V1095 ) C1123( V1102 V1103 ) C1125( V1106 V1107 ) "];239-&gt;334[label="8: V540 V541 V1094 V1095 V1102 \nV1103 V1106 V1107 \n4: C566 ,C1119 ,C1123 ,C1125 ,"];335[shape=box, label="id:335 level: 9\n11: V1330 V1331 V1344 V1345 V1358 \nV1359 V1792 V1793 V1806 V1807 V1808 \n15: C1327( V1330 V1331 ) C1340( V1344 V1345 ) C1353( V1358 V1359 ) C1750( V1792 V1793 ) C1763( V1806 V1807 ) \nC3603( V1330 V1344 V1793 ) C3604( V1330 V1345 V1792 ) C3605( V1331 V1344 V1792 ) C3607( V1331 V1345 V1793 ) C3643( V1344 V1358 V1807 ) C3644( V1344 V1359 V1806 ) \nC3645( V1345 V1358 V1806 ) C3646( V1345 V1358 V1808 ) C3647( V1345 V1359 V1807 ) C3648( V1345 V1807 V1808 ) "];240-&gt;335[label="10: V1330 V1331 V1344 V1358 V1359 \nV1792 V1793 V1806 V1807 V1808 \n8: C1327 ,C1353 ,C1750 ,C1763 ,C3603 ,\nC3605 ,C3643 ,C3644 ,"];336[shape=box, label="id:336 level: 9\n14: V1330 V1332 V1333 V1344 V1346 \nV1347 V1360 V1361 V1792 V1794 V1796 \nV1806 V1808 V1810 \n9: C1329( V1332 V1333 ) C1342( V1346 V1347 ) C1355( V1360 V1361 ) C3610( V1332 V1347 V1794 ) C3611( V1333 V1346 V1794 ) \nC3612( V1333 V1346 V1796 ) C3650( V1346 V1361 V1808 ) C3651( V1347 V1360 V1808 ) C3652( V1347 V1360 V1810 ) "];240-&gt;336[label="13: V1330 V1332 V1333 V1344 V1346 \nV1360 V1361 V1792 V1794 V1796 V1806 \nV1808 V1810 \n5: C1329 ,C1355 ,C3611 ,C3612 ,C3650 ,"];337[shape=box, label="id:337 level: 9\n10: V486 V487 V488 V489 V492 \nV493 V1098 V1099 V1100 V1101 \n9: C505( V486 V487 ) C506( V488 V489 ) C510( V492 V493 ) C1121( V1098 V1099 ) C1122( V1100 V1101 ) \nC2419( V486 V488 V1099 ) C2420( V486 V489 V1098 ) C2421( V487 V488 V1098 ) C2422( V487 V489 V1099 ) "];241-&gt;337[label="8: V486 V487 V492 V493 V1098 \nV1099 V1100 V1101 \n4: C505 ,C510 ,C1121 ,C1122 ,"];338[shape=box, label="id:338 level: 9\n10: V484 V485 V486 V487 V1092 \nV1093 V1094 V1095 V1096 V1097 \n9: C504( V484 V485 ) C505( V486 V487 ) C1118( V1092 V1093 ) C1119( V1094 V1095 ) C1120( V1096 V1097 ) \nC2415( V484 V486 V1097 ) C2416( V484 V487 V1096 ) C2417( V485 V486 V1096 ) C2418( V485 V487 V1097 ) "];241-&gt;338[label="8: V486 V487 V1092 V1093 V1094 \nV1095 V1096 V1097 \n4: C505 ,C1118 ,C1119 ,C1120 ,"];339[shape=box, label="id:339 level: 9\n10: V500 V501 V504 V505 V1112 \nV1113 V1116 V1117 V1778 V1779 \n5: C516( V500 V501 ) C520( V504 V505 ) C1128( V1112 V1113 ) C1130( V1116 V1117 ) C1737( V1778 V1779 ) "];242-&gt;339[label="8: V500 V501 V1112 V1113 V1116 \nV1117 V1778 V1779 \n4: C516 ,C1128 ,C1130 ,C1737 ,"];340[shape=box, label="id:340 level: 9\n12: V492 V493 V498 V499 V500 \nV501 V1104 V1105 V1106 V1107 V1110 \nV1111 \n10: C510( V492 V493 ) C515( V498 V499 ) C516( V500 V501 ) C1124( V1104 V1105 ) C1125( V1106 V1107 ) \nC1127( V1110 V1111 ) C2435( V498 V500 V1111 ) C2436( V498 V501 V1110 ) C2437( V499 V500 V1110 ) C2438( V499 V501 V1111 ) "];242-&gt;340[label="10: V492 V493 V500 V501 V1104 \nV1105 V1106 V1107 V1110 V1111 \n5: C510 ,C516 ,C1124 ,C1125 ,C1127 ,"];341[shape=box, label="id:341 level: 9\n10: V468 V469 V472 V473 V1114 \nV1115 V1118 V1119 V1764 V1765 \n5: C488( V468 V469 ) C492( V472 V473 ) C1129( V1114 V1115 ) C1131( V1118 V1119 ) C1724( V1764 V1765 ) "];243-&gt;341[label="8: V468 V469 V1114 V1115 V1118 \nV1119 V1764 V1765 \n4: C488 ,C1129 ,C1131 ,C1724 ,"];342[shape=box, label="id:342 level: 9\n10: V454 V455 V468 V469 V1096 \nV1097 V1098 V1099 V1100 V1101 \n5: C469( V454 V455 ) C488( V468 V469 ) C1120( V1096 V1097 ) C1121( V1098 V1099 ) C1122( V1100 V1101 ) "];243-&gt;342[label="8: V468 V469 V1096 V1097 V1098 \nV1099 V1100 V1101 \n4: C488 ,C1120 ,C1121 ,C1122 ,"];343[shape=box, label="id:343 level: 9\n11: V1302 V1303 V1316 V1317 V1330 \nV1331 V1764 V1765 V1778 V1779 V1780 \n15: C1301( V1302 V1303 ) C1314( V1316 V1317 ) C1327( V1330 V1331 ) C1724( V1764 V1765 ) C1737( V1778 V1779 ) \nC3523( V1302 V1316 V1765 ) C3524( V1302 V1317 V1764 ) C3525( V1303 V1316 V1764 ) C3527( V1303 V1317 V1765 ) C3563( V1316 V1330 V1779 ) C3564( V1316 V1331 V1778 ) \nC3565( V1317 V1330 V1778 ) C3566( V1317 V1330 V1780 ) C3567( V1317 V1331 V1779 ) C3568( V1317 V1779 V1780 ) "];244-&gt;343[label="10: V1302 V1303 V1316 V1330 V1331 \nV1764 V1765 V1778 V1779 V1780 \n8: C1301 ,C1327 ,C1724 ,C1737 ,C3523 ,\nC3525 ,C3563 ,C3564 ,"];344[shape=box, label="id:344 level: 9\n14: V1302 V1304 V1305 V1316 V1318 \nV1319 V1332 V1333 V1764 V1766 V1768 \nV1778 V1780 V1782 \n9: C1303( V1304 V1305 ) C1316( V1318 V1319 ) C1329( V1332 V1333 ) C3530( V1304 V1319 V1766 ) C3531( V1305 V1318 V1766 ) \nC3532( V1305 V1318 V1768 ) C3570( V1318 V1333 V1780 ) C3571( V1319 V1332 V1780 ) C3572( V1319 V1332 V1782 ) "];244-&gt;344[label="13: V1302 V1304 V1305 V1316 V1318 \nV1332 V1333 V1764 V1766 V1768 V1778 \nV1780 V1782 \n5: C1303 ,C1329 ,C3531 ,C3532 ,C3570 ,"];345[shape=box, label="id:345 level: 9\n7: V696 V697 V698 V699 V701 \nV1104 V1105 \n8: C726( V696 V697 ) C727( V698 V699 ) C728( V698 V701 ) C1124( V1104 V1105 ) C2607( V696 V698 V1105 ) \nC2608( V696 V699 V1104 ) C2609( V697 V698 V1104 ) C2610( V697 V699 V1105 ) "];245-&gt;345[label="6: V696 V697 V699 V701 V1104 \nV1105 \n4: C726 ,C1124 ,C2608 ,C2610 ,"];346[shape=box, label="id:346 level: 9\n5: V689 V690 V691 V1092 V1093 \n3: C720( V689 V690 ) C721( V690 V691 ) C1118( V1092 V1093 ) "];246-&gt;346[label="4: V690 V691 V1092 V1093 \n2: C721 ,C1118 ,"];347[shape=box, label="id:347 level: 9\n7: V690 V691 V693 V694 V695 \nV1098 V1099 \n6: C721( V690 V691 ) C724( V693 V694 ) C725( V694 V695 ) C1121( V1098 V1099 ) C2600( V690 V693 V1098 ) \nC2602( V691 V693 V1099 ) "];246-&gt;347[label="6: V690 V691 V694 V695 V1098 \nV1099 \n3: C721 ,C725 ,C1121 ,"];348[shape=box, label="id:348 level: 9\n7: V710 V711 V713 V1118 V1119 \nV1862 V1863 \n6: C735( V710 V711 ) C738( V713 V1862 ) C1131( V1118 V1119 ) C1815( V1862 V1863 ) C2632( V710 V713 V1118 ) \nC2634( V711 V713 V1119 ) "];247-&gt;348[label="6: V710 V711 V1118 V1119 V1862 \nV1863 \n3: C735 ,C1131 ,C1815 ,"];349[shape=box, label="id:349 level: 9\n5: V676 V677 V679 V1848 V1849 \n4: C702( V676 V677 ) C703( V676 V679 ) C707( V679 V1848 ) C1802( V1848 V1849 ) "];248-&gt;349[label="4: V676 V677 V1848 V1849 \n2: C702 ,C1802 ,"];350[shape=box, label="id:350 level: 9\n5: V660 V661 V669 V670 V671 \n3: C684( V660 V661 ) C698( V669 V670 ) C699( V670 V671 ) "];249-&gt;350[label="4: V660 V661 V670 V671 \n2: C684 ,C699 ,"];351[shape=box, label="id:351 level: 9\n8: V658 V659 V660 V661 V1092 \nV1093 V1100 V1101 \n8: C683( V658 V659 ) C684( V660 V661 ) C1118( V1092 V1093 ) C1122( V1100 V1101 ) C2579( V658 V660 V1101 ) \nC2580( V658 V661 V1100 ) C2581( V659 V660 V1100 ) C2582( V659 V661 V1101 ) "];249-&gt;351[label="6: V660 V661 V1092 V1093 V1100 \nV1101 \n3: C684 ,C1118 ,C1122 ,"];352[shape=box, label="id:352 level: 9\n9: V1400 V1402 V1403 V1416 V1417 \nV1862 V1864 V1865 V1866 \n11: C1393( V1400 V1865 ) C1394( V1402 V1403 ) C1407( V1416 V1417 ) C1816( V1862 V1865 ) C1817( V1864 V1865 ) \nC3809( V1402 V1416 V1865 ) C3810( V1402 V1417 V1864 ) C3811( V1403 V1416 V1864 ) C3812( V1403 V1416 V1866 ) C3813( V1403 V1417 V1865 ) C3814( V1403 V1865 V1866 ) "];251-&gt;352[label="8: V1400 V1402 V1403 V1416 V1417 \nV1862 V1864 V1866 \n5: C1394 ,C1407 ,C3810 ,C3811 ,C3812 ,"];353[shape=box, label="id:353 level: 9\n9: V1386 V1388</w:t>
      </w:r>
    </w:p>
    <w:p>
      <w:pPr>
        <w:pStyle w:val="PreformattedText"/>
        <w:bidi w:val="0"/>
        <w:spacing w:before="0" w:after="0"/>
        <w:jc w:val="left"/>
        <w:rPr/>
      </w:pPr>
      <w:r>
        <w:rPr/>
        <w:t xml:space="preserve"> </w:t>
      </w:r>
      <w:r>
        <w:rPr/>
        <w:t>V1389 V1402 V1403 \nV1848 V1850 V1851 V1852 \n11: C1380( V1386 V1851 ) C1381( V1388 V1389 ) C1394( V1402 V1403 ) C1803( V1848 V1851 ) C1804( V1850 V1851 ) \nC3769( V1388 V1402 V1851 ) C3770( V1388 V1403 V1850 ) C3771( V1389 V1402 V1850 ) C3772( V1389 V1402 V1852 ) C3773( V1389 V1403 V1851 ) C3774( V1389 V1851 V1852 ) "];251-&gt;353[label="8: V1386 V1388 V1389 V1402 V1403 \nV1848 V1850 V1852 \n5: C1381 ,C1394 ,C3770 ,C3771 ,C3772 ,"];354[shape=box, label="id:354 level: 9\n9: V1404 V1406 V1407 V1420 V1421 \nV1866 V1868 V1869 V1870 \n11: C1397( V1404 V1869 ) C1398( V1406 V1407 ) C1411( V1420 V1421 ) C1820( V1866 V1869 ) C1821( V1868 V1869 ) \nC3821( V1406 V1420 V1869 ) C3822( V1406 V1421 V1868 ) C3823( V1407 V1420 V1868 ) C3824( V1407 V1420 V1870 ) C3825( V1407 V1421 V1869 ) C3826( V1407 V1869 V1870 ) "];252-&gt;354[label="8: V1404 V1406 V1407 V1420 V1421 \nV1866 V1868 V1870 \n5: C1398 ,C1411 ,C3822 ,C3823 ,C3824 ,"];355[shape=box, label="id:355 level: 9\n9: V1390 V1392 V1393 V1406 V1407 \nV1852 V1854 V1855 V1856 \n11: C1384( V1390 V1855 ) C1385( V1392 V1393 ) C1398( V1406 V1407 ) C1807( V1852 V1855 ) C1808( V1854 V1855 ) \nC3781( V1392 V1406 V1855 ) C3782( V1392 V1407 V1854 ) C3783( V1393 V1406 V1854 ) C3784( V1393 V1406 V1856 ) C3785( V1393 V1407 V1855 ) C3786( V1393 V1855 V1856 ) "];252-&gt;355[label="8: V1390 V1392 V1393 V1406 V1407 \nV1852 V1854 V1856 \n5: C1385 ,C1398 ,C3782 ,C3783 ,C3784 ,"];356[shape=box, label="id:356 level: 9\n9: V1402 V1404 V1405 V1418 V1419 \nV1864 V1866 V1867 V1868 \n11: C1395( V1402 V1867 ) C1396( V1404 V1405 ) C1409( V1418 V1419 ) C1818( V1864 V1867 ) C1819( V1866 V1867 ) \nC3815( V1404 V1418 V1867 ) C3816( V1404 V1419 V1866 ) C3817( V1405 V1418 V1866 ) C3818( V1405 V1418 V1868 ) C3819( V1405 V1419 V1867 ) C3820( V1405 V1867 V1868 ) "];253-&gt;356[label="8: V1402 V1404 V1405 V1418 V1419 \nV1864 V1866 V1868 \n5: C1396 ,C1409 ,C3816 ,C3817 ,C3818 ,"];357[shape=box, label="id:357 level: 9\n9: V1388 V1390 V1391 V1404 V1405 \nV1850 V1852 V1853 V1854 \n11: C1382( V1388 V1853 ) C1383( V1390 V1391 ) C1396( V1404 V1405 ) C1805( V1850 V1853 ) C1806( V1852 V1853 ) \nC3775( V1390 V1404 V1853 ) C3776( V1390 V1405 V1852 ) C3777( V1391 V1404 V1852 ) C3778( V1391 V1404 V1854 ) C3779( V1391 V1405 V1853 ) C3780( V1391 V1853 V1854 ) "];253-&gt;357[label="8: V1388 V1390 V1391 V1404 V1405 \nV1850 V1852 V1854 \n5: C1383 ,C1396 ,C3776 ,C3777 ,C3778 ,"];358[shape=box, label="id:358 level: 9\n4: V609 V610 V611 V1821 \n3: C628( V609 V610 ) C629( V610 V611 ) C630( V610 V1821 ) "];254-&gt;358[label="3: V609 V611 V1821 \n0: "];359[shape=box, label="id:359 level: 9\n5: V600 V601 V603 V605 V607 \n2: C616( V600 V601 ) C617( V600 V603 ) "];255-&gt;359[label="4: V600 V601 V605 V607 \n1: C616 ,"];360[shape=box, label="id:360 level: 9\n5: V594 V595 V597 V598 V599 \n4: C609( V594 V595 ) C610( V594 V597 ) C614( V597 V598 ) C615( V598 V599 ) "];256-&gt;360[label="4: V594 V595 V598 V599 \n2: C609 ,C615 ,"];361[shape=box, label="id:361 level: 9\n10: V582 V583 V584 V585 V1088 \nV1089 V1090 V1091 V1092 V1093 \n9: C603( V582 V583 ) C604( V584 V585 ) C1116( V1088 V1089 ) C1117( V1090 V1091 ) C1118( V1092 V1093 ) \nC2511( V582 V584 V1093 ) C2512( V582 V585 V1092 ) C2513( V583 V584 V1092 ) C2514( V583 V585 V1093 ) "];258-&gt;361[label="8: V584 V585 V1088 V1089 V1090 \nV1091 V1092 V1093 \n4: C604 ,C1116 ,C1117 ,C1118 ,"];362[shape=box, label="id:362 level: 9\n7: V642 V643 V644 V645 V1118 \nV1119 V1835 \n8: C663( V642 V643 ) C664( V644 V645 ) C665( V644 V1835 ) C1131( V1118 V1119 ) C2571( V642 V644 V1119 ) \nC2572( V642 V645 V1118 ) C2573( V643 V644 V1118 ) C2574( V643 V645 V1119 ) "];259-&gt;362[label="6: V642 V643 V645 V1118 V1119 \nV1835 \n4: C663 ,C1131 ,C2572 ,C2574 ,"];363[shape=box, label="id:363 level: 9\n8: V632 V633 V634 V635 V640 \nV641 V1108 V1109 \n8: C652( V632 V633 ) C653( V634 V635 ) C662( V640 V641 ) C1126( V1108 V1109 ) C2563( V632 V634 V1109 ) \nC2564( V632 V635 V1108 ) C2565( V633 V634 V1108 ) C2566( V633 V635 V1109 ) "];260-&gt;363[label="6: V632 V633 V640 V641 V1108 \nV1109 \n3: C652 ,C662 ,C1126 ,"];364[shape=box, label="id:364 level: 9\n7: V628 V629 V630 V631 V633 \nV1104 V1105 \n8: C648( V628 V629 ) C649( V630 V631 ) C650( V630 V633 ) C1124( V1104 V1105 ) C2559( V628 V630 V1105 ) \nC2560( V628 V631 V1104 ) C2561( V629 V630 V1104 ) C2562( V629 V631 V1105 ) "];261-&gt;364[label="6: V628 V629 V631 V633 V1104 \nV1105 \n4: C648 ,C1124 ,C2560 ,C2562 ,"];365[shape=box, label="id:365 level: 9\n8: V618 V619 V620 V621 V628 \nV629 V1094 V1095 \n8: C635( V618 V619 ) C636( V620 V621 ) C648( V628 V629 ) C1119( V1094 V1095 ) C2555( V618 V620 V1095 ) \nC2556( V618 V621 V1094 ) C2557( V619 V620 V1094 ) C2558( V619 V621 V1095 ) "];262-&gt;365[label="6: V618 V619 V628 V629 V1094 \nV1095 \n3: C635 ,C648 ,C1119 ,"];366[shape=box, label="id:366 level: 9\n10: V616 V617 V618 V619 V1088 \nV1089 V1090 V1091 V1092 V1093 \n9: C634( V616 V617 ) C635( V618 V619 ) C1116( V1088 V1089 ) C1117( V1090 V1091 ) C1118( V1092 V1093 ) \nC2551( V616 V618 V1093 ) C2552( V616 V619 V1092 ) C2553( V617 V618 V1092 ) C2554( V617 V619 V1093 ) "];262-&gt;366[label="8: V618 V619 V1088 V1089 V1090 \nV1091 V1092 V1093 \n4: C635 ,C1116 ,C1117 ,C1118 ,"];367[shape=box, label="id:367 level: 9\n9: V1372 V1374 V1375 V1388 V1389 \nV1834 V1836 V1837 V1838 \n11: C1367( V1372 V1837 ) C1368( V1374 V1375 ) C1381( V1388 V1389 ) C1790( V1834 V1837 ) C1791( V1836 V1837 ) \nC3729( V1374 V1388 V1837 ) C3730( V1374 V1389 V1836 ) C3731( V1375 V1388 V1836 ) C3732( V1375 V1388 V1838 ) C3733( V1375 V1389 V1837 ) C3734( V1375 V1837 V1838 ) "];264-&gt;367[label="8: V1372 V1374 V1375 V1388 V1389 \nV1834 V1836 V1838 \n5: C1368 ,C1381 ,C3730 ,C3731 ,C3732 ,"];368[shape=box, label="id:368 level: 9\n9: V1358 V1360 V1361 V1374 V1375 \nV1820 V1822 V1823 V1824 \n11: C1354( V1358 V1823 ) C1355( V1360 V1361 ) C1368( V1374 V1375 ) C1777( V1820 V1823 ) C1778( V1822 V1823 ) \nC3689( V1360 V1374 V1823 ) C3690( V1360 V1375 V1822 ) C3691( V1361 V1374 V1822 ) C3692( V1361 V1374 V1824 ) C3693( V1361 V1375 V1823 ) C3694( V1361 V1823 V1824 ) "];264-&gt;368[label="8: V1358 V1360 V1361 V1374 V1375 \nV1820 V1822 V1824 \n5: C1355 ,C1368 ,C3690 ,C3691 ,C3692 ,"];369[shape=box, label="id:369 level: 9\n9: V1376 V1378 V1379 V1392 V1393 \nV1838 V1840 V1841 V1842 \n11: C1371( V1376 V1841 ) C1372( V1378 V1379 ) C1385( V1392 V1393 ) C1794( V1838 V1841 ) C1795( V1840 V1841 ) \nC3741( V1378 V1392 V1841 ) C3742( V1378 V1393 V1840 ) C3743( V1379 V1392 V1840 ) C3744( V1379 V1392 V1842 ) C3745( V1379 V1393 V1841 ) C3746( V1379 V1841 V1842 ) "];265-&gt;369[label="8: V1376 V1378 V1379 V1392 V1393 \nV1838 V1840 V1842 \n5: C1372 ,C1385 ,C3742 ,C3743 ,C3744 ,"];370[shape=box, label="id:370 level: 9\n9: V1362 V1364 V1365 V1378 V1379 \nV1824 V1826 V1827 V1828 \n11: C1358( V1362 V1827 ) C1359( V1364 V1365 ) C1372( V1378 V1379 ) C1781( V1824 V1827 ) C1782( V1826 V1827 ) \nC3701( V1364 V1378 V1827 ) C3702( V1364 V1379 V1826 ) C3703( V1365 V1378 V1826 ) C3704( V1365 V1378 V1828 ) C3705( V1365 V1379 V1827 ) C3706( V1365 V1827 V1828 ) "];265-&gt;370[label="8: V1362 V1364 V1365 V1378 V1379 \nV1824 V1826 V1828 \n5: C1359 ,C1372 ,C3702 ,C3703 ,C3704 ,"];371[shape=box, label="id:371 level: 9\n9: V1374 V1376 V1377 V1390 V1391 \nV1836 V1838 V1839 V1840 \n11: C1369( V1374 V1839 ) C1370( V1376 V1377 ) C1383( V1390 V1391 ) C1792( V1836 V1839 ) C1793( V1838 V1839 ) \nC3735( V1376 V1390 V1839 ) C3736( V1376 V1391 V1838 ) C3737( V1377 V1390 V1838 ) C3738( V1377 V1390 V1840 ) C3739( V1377 V1391 V1839 ) C3740( V1377 V1839 V1840 ) "];266-&gt;371[label="8: V1374 V1376 V1377 V1390 V1391 \nV1836 V1838 V1840 \n5: C1370 ,C1383 ,C3736 ,C3737 ,C3738 ,"];372[shape=box, label="id:372 level: 9\n9: V1360 V1362 V1363 V1376 V1377 \nV1822 V1824 V1825 V1826 \n11: C1356( V1360 V1825 ) C1357( V1362 V1363 ) C1370( V1376 V1377 ) C1779( V1822 V1825 ) C1780( V1824 V1825 ) \nC3695( V1362 V1376 V1825 ) C3696( V1362 V1377 V1824 ) C3697( V1363 V1376 V1824 ) C3698( V1363 V1376 V1826 ) C3699( V1363 V1377 V1825 ) C3700( V1363 V1825 V1826 ) "];266-&gt;372[label="8: V1360 V1362 V1363 V1376 V1377 \nV1822 V1824 V1826 \n5: C1357 ,C1370 ,C3696 ,C3697 ,C3698 ,"];373[shape=box, label="id:373 level: 9\n4: V737 V738 V739 V741 \n3: C762( V737 V738 ) C763( V738 V739 ) C764( V738 V741 ) "];267-&gt;373[label="3: V737 V739 V741 \n0: "];374[shape=box, label="id:374 level: 9\n5: V730 V731 V735 V737 V739 \n1: C751( V730 V731 ) "];267-&gt;374[label="4: V730 V731 V737 V739 \n1: C751 ,"];375[shape=box, label="id:375 level: 9\n4: V779 V780 V781 V1891 \n3: C805( V779 V780 ) C806( V780 V781 ) C807( V780 V1891 ) "];269-&gt;375[label="3: V779 V781 V1891 \n0: "];376[shape=box, label="id:376 level: 9\n5: V768 V769 V777 V779 V781 \n1: C788( V768 V769 ) "];269-&gt;376[label="4: V768 V769 V779 V781 \n1: C788 ,"];377[shape=box, label="id:377 level: 9\n3: V749 V750 V751 \n2: C774( V749 V750 ) C775( V750 V751 ) "];272-&gt;377[label="2: V750 V751 \n1: C775 ,"];378[shape=box, label="id:378 level: 9\n4: V813 V814 V815 V1905 \n3: C836( V813 V814 ) C837( V814 V815 ) C838( V814 V1905 ) "];273-&gt;378[label="3: V813 V815 V1905 \n0: "];379[shape=box, label="id:379 level: 9\n5: V786 V787 V789 V790 V791 \n4: C811( V786 V787 ) C812( V786 V789 ) C816( V789 V790 ) C817( V790 V791 ) "];277-&gt;379[label="4: V786 V787 V790 V791 \n2: C811 ,C817 ,"];380[shape=box, label="id:380 level: 9\n8: V784 V785 V786 V787 V1088 \nV1089 V1090 V1091 \n8: C810( V784 V785 ) C811( V786 V787 ) C1116( V1088 V1089 ) C1117( V1090 V1091 ) C2703( V784 V786 V1091 ) \nC2704( V784 V787 V1090 ) C2705( V785 V786 V1090 ) C2706( V785 V787 V1091 ) "];277-&gt;380[label="6: V786 V787 V1088 V1089 V1090 \nV1091 \n3: C811 ,C1116 ,C1117 ,"];381[shape=box, label="id:381 level: 9\n4: V847 V848 V849 V1919 \n3: C871( V847 V848 ) C872( V848 V849 ) C873( V848 V1919 ) "];278-&gt;381[label="3: V847 V849 V1919 \n0: "];382[shape=box, label="id:382 level: 9\n5: V836 V837 V841 V842 V843 \n3: C858( V836 V837 ) C866( V841 V842 ) C867( V842 V843 ) "];279-&gt;382[label="4:</w:t>
      </w:r>
    </w:p>
    <w:p>
      <w:pPr>
        <w:pStyle w:val="PreformattedText"/>
        <w:bidi w:val="0"/>
        <w:spacing w:before="0" w:after="0"/>
        <w:jc w:val="left"/>
        <w:rPr/>
      </w:pPr>
      <w:r>
        <w:rPr/>
        <w:t xml:space="preserve"> </w:t>
      </w:r>
      <w:r>
        <w:rPr/>
        <w:t>V836 V837 V842 V843 \n2: C858 ,C867 ,"];383[shape=box, label="id:383 level: 9\n7: V828 V829 V830 V831 V833 \nV1100 V1101 \n8: C852( V828 V829 ) C853( V830 V831 ) C854( V830 V833 ) C1122( V1100 V1101 ) C2751( V828 V830 V1101 ) \nC2752( V828 V831 V1100 ) C2753( V829 V830 V1100 ) C2754( V829 V831 V1101 ) "];280-&gt;383[label="6: V828 V829 V831 V833 V1100 \nV1101 \n4: C852 ,C1122 ,C2752 ,C2754 ,"];384[shape=box, label="id:384 level: 9\n7: V824 V825 V827 V828 V829 \nV1096 V1097 \n6: C848( V824 V825 ) C851( V827 V828 ) C852( V828 V829 ) C1120( V1096 V1097 ) C2748( V824 V827 V1096 ) \nC2750( V825 V827 V1097 ) "];281-&gt;384[label="6: V824 V825 V828 V829 V1096 \nV1097 \n3: C848 ,C852 ,C1120 ,"];385[shape=box, label="id:385 level: 9\n8: V820 V821 V824 V825 V1090 \nV1091 V1092 V1093 \n4: C844( V820 V821 ) C848( V824 V825 ) C1117( V1090 V1091 ) C1118( V1092 V1093 ) "];281-&gt;385[label="6: V824 V825 V1090 V1091 V1092 \nV1093 \n3: C848 ,C1117 ,C1118 ,"];386[shape=box, label="id:386 level: 9\n4: V1079 V1080 V1081 V1083 \n3: C1105( V1079 V1080 ) C1106( V1080 V1081 ) C1107( V1080 V1083 ) "];288-&gt;386[label="3: V1079 V1081 V1083 \n0: "];387[shape=box, label="id:387 level: 9\n4: V1077 V1078 V1079 V1081 \n3: C1102( V1077 V1078 ) C1103( V1078 V1079 ) C1104( V1078 V1081 ) "];288-&gt;387[label="3: V1077 V1079 V1081 \n0: "];388[shape=box, label="id:388 level: 9\n4: V1071 V1072 V1073 V1075 \n3: C1095( V1071 V1072 ) C1096( V1072 V1073 ) C1097( V1072 V1075 ) "];289-&gt;388[label="3: V1071 V1073 V1075 \n0: "];389[shape=box, label="id:389 level: 9\n4: V1063 V1064 V1065 V1067 \n3: C1087( V1063 V1064 ) C1088( V1064 V1065 ) C1089( V1064 V1067 ) "];290-&gt;389[label="3: V1063 V1065 V1067 \n0: "];390[shape=box, label="id:390 level: 9\n6: V1054 V1055 V1056 V1057 V1088 \nV1089 \n7: C1081( V1054 V1055 ) C1082( V1056 V1057 ) C1116( V1088 V1089 ) C2971( V1054 V1056 V1089 ) C2972( V1054 V1057 V1088 ) \nC2973( V1055 V1056 V1088 ) C2974( V1055 V1057 V1089 ) "];291-&gt;390[label="4: V1056 V1057 V1088 V1089 \n2: C1082 ,C1116 ,"];391[shape=box, label="id:391 level: 9\n5: V948 V949 V951 V1960 V1961 \n4: C968( V948 V949 ) C969( V948 V951 ) C973( V951 V1960 ) C1906( V1960 V1961 ) "];292-&gt;391[label="4: V948 V949 V1960 V1961 \n2: C968 ,C1906 ,"];392[shape=box, label="id:392 level: 9\n7: V942 V943 V944 V945 V947 \nV1112 V1113 \n8: C963( V942 V943 ) C964( V944 V945 ) C965( V944 V947 ) C1128( V1112 V1113 ) C2871( V942 V944 V1113 ) \nC2872( V942 V945 V1112 ) C2873( V943 V944 V1112 ) C2874( V943 V945 V1113 ) "];293-&gt;392[label="6: V942 V943 V945 V947 V1112 \nV1113 \n4: C963 ,C1128 ,C2872 ,C2874 ,"];393[shape=box, label="id:393 level: 9\n5: V932 V933 V937 V939 V941 \n1: C950( V932 V933 ) "];294-&gt;393[label="4: V932 V933 V939 V941 \n1: C950 ,"];394[shape=box, label="id:394 level: 9\n8: V922 V923 V926 V927 V1088 \nV1089 V1090 V1091 \n4: C941( V922 V923 ) C947( V926 V927 ) C1116( V1088 V1089 ) C1117( V1090 V1091 ) "];295-&gt;394[label="6: V926 V927 V1088 V1089 V1090 \nV1091 \n3: C947 ,C1116 ,C1117 ,"];395[shape=box, label="id:395 level: 9\n5: V912 V913 V915 V917 V1947 \n2: C930( V912 V913 ) C931( V912 V915 ) "];296-&gt;395[label="4: V912 V913 V917 V1947 \n1: C930 ,"];396[shape=box, label="id:396 level: 9\n5: V894 V895 V899 V900 V901 \n3: C915( V894 V895 ) C923( V899 V900 ) C924( V900 V901 ) "];298-&gt;396[label="4: V894 V895 V900 V901 \n2: C915 ,C924 ,"];397[shape=box, label="id:397 level: 9\n8: V888 V889 V890 V891 V1088 \nV1089 V1092 V1093 \n8: C912( V888 V889 ) C913( V890 V891 ) C1116( V1088 V1089 ) C1118( V1092 V1093 ) C2811( V888 V890 V1093 ) \nC2812( V888 V891 V1092 ) C2813( V889 V890 V1092 ) C2814( V889 V891 V1093 ) "];299-&gt;397[label="6: V890 V891 V1088 V1089 V1092 \nV1093 \n3: C913 ,C1116 ,C1118 ,"];398[shape=box, label="id:398 level: 9\n5: V878 V879 V883 V1932 V1933 \n3: C899( V878 V879 ) C907( V883 V1932 ) C1880( V1932 V1933 ) "];300-&gt;398[label="4: V878 V879 V1932 V1933 \n2: C899 ,C1880 ,"];399[shape=box, label="id:399 level: 9\n7: V868 V869 V871 V872 V873 \nV1106 V1107 \n6: C892( V868 V869 ) C895( V871 V872 ) C896( V872 V873 ) C1125( V1106 V1107 ) C2792( V868 V871 V1106 ) \nC2794( V869 V871 V1107 ) "];301-&gt;399[label="6: V868 V869 V872 V873 V1106 \nV1107 \n3: C892 ,C896 ,C1125 ,"];400[shape=box, label="id:400 level: 9\n10: V872 V873 V874 V875 V876 \nV877 V1110 V1111 V1112 V1113 \n13: C896( V872 V873 ) C897( V874 V875 ) C898( V876 V877 ) C1127( V1110 V1111 ) C1128( V1112 V1113 ) \nC2795( V872 V874 V1111 ) C2796( V872 V875 V1110 ) C2797( V873 V874 V1110 ) C2798( V873 V875 V1111 ) C2799( V874 V876 V1113 ) C2800( V874 V877 V1112 ) \nC2801( V875 V876 V1112 ) C2802( V875 V877 V1113 ) "];301-&gt;400[label="8: V872 V873 V876 V877 V1110 \nV1111 V1112 V1113 \n4: C896 ,C898 ,C1127 ,C1128 ,"];401[shape=box, label="id:401 level: 9\n5: V864 V865 V867 V868 V869 \n4: C886( V864 V865 ) C887( V864 V867 ) C891( V867 V868 ) C892( V868 V869 ) "];302-&gt;401[label="4: V864 V865 V868 V869 \n2: C886 ,C892 ,"];402[shape=box, label="id:402 level: 9\n7: V858 V859 V861 V862 V863 \nV1096 V1097 \n6: C881( V858 V859 ) C884( V861 V862 ) C885( V862 V863 ) C1120( V1096 V1097 ) C2784( V858 V861 V1096 ) \nC2786( V859 V861 V1097 ) "];303-&gt;402[label="6: V858 V859 V862 V863 V1096 \nV1097 \n3: C881 ,C885 ,C1120 ,"];403[shape=box, label="id:403 level: 9\n10: V856 V857 V858 V859 V1090 \nV1091 V1092 V1093 V1094 V1095 \n9: C880( V856 V857 ) C881( V858 V859 ) C1117( V1090 V1091 ) C1118( V1092 V1093 ) C1119( V1094 V1095 ) \nC2779( V856 V858 V1095 ) C2780( V856 V859 V1094 ) C2781( V857 V858 V1094 ) C2782( V857 V859 V1095 ) "];303-&gt;403[label="8: V858 V859 V1090 V1091 V1092 \nV1093 V1094 V1095 \n4: C881 ,C1117 ,C1118 ,C1119 ,"];404[shape=box, label="id:404 level: 9\n10: V976 V977 V982 V983 V1112 \nV1113 V1118 V1119 V1974 V1975 \n5: C998( V976 V977 ) C1005( V982 V983 ) C1128( V1112 V1113 ) C1131( V1118 V1119 ) C1919( V1974 V1975 ) "];304-&gt;404[label="8: V976 V977 V1112 V1113 V1118 \nV1119 V1974 V1975 \n4: C998 ,C1128 ,C1131 ,C1919 ,"];405[shape=box, label="id:405 level: 9\n16: V964 V965 V976 V977 V1092 \nV1093 V1096 V1097 V1098 V1099 V1104 \nV1105 V1106 V1107 V1108 V1109 \n8: C986( V964 V965 ) C998( V976 V977 ) C1118( V1092 V1093 ) C1120( V1096 V1097 ) C1121( V1098 V1099 ) \nC1124( V1104 V1105 ) C1125( V1106 V1107 ) C1126( V1108 V1109 ) "];304-&gt;405[label="14: V976 V977 V1092 V1093 V1096 \nV1097 V1098 V1099 V1104 V1105 V1106 \nV1107 V1108 V1109 \n7: C998 ,C1118 ,C1120 ,C1121 ,C1124 ,\nC1125 ,C1126 ,"];406[shape=box, label="id:406 level: 9\n16: V1044 V1045 V1090 V1091 V1098 \nV1099 V1108 V1109 V1112 V1113 V1116 \nV1117 V1118 V1119 V2002 V2003 \n8: C1072( V1044 V1045 ) C1117( V1090 V1091 ) C1121( V1098 V1099 ) C1126( V1108 V1109 ) C1128( V1112 V1113 ) \nC1130( V1116 V1117 ) C1131( V1118 V1119 ) C1945( V2002 V2003 ) "];305-&gt;406[label="14: V1090 V1091 V1098 V1099 V1108 \nV1109 V1112 V1113 V1116 V1117 V1118 \nV1119 V2002 V2003 \n7: C1117 ,C1121 ,C1126 ,C1128 ,C1130 ,\nC1131 ,C1945 ,"];407[shape=box, label="id:407 level: 9\n41: V1084 V1085 V1470 V1471 V1472 \nV1473 V1474 V1475 V1476 V1477 V1478 \nV1479 V1480 V1481 V1482 V1483 V1490 \nV1498 V1499 V1500 V1501 V1502 V1503 \nV1504 V1505 V1932 V1933 V1938 V1940 \nV1946 V1947 V1952 V1954 V1960 V1961 \nV1974 V1975 V1988 V1989 V2002 V2003 \n21: C1110( V1084 V1085 ) C1457( V1470 V1471 ) C1459( V1472 V1473 ) C1461( V1474 V1475 ) C1463( V1476 V1477 ) \nC1465( V1478 V1479 ) C1467( V1480 V1481 ) C1469( V1482 V1483 ) C1483( V1498 V1499 ) C1485( V1500 V1501 ) C1487( V1502 V1503 ) \nC1489( V1504 V1505 ) C1880( V1932 V1933 ) C1893( V1946 V1947 ) C1906( V1960 V1961 ) C1919( V1974 V1975 ) C1932( V1988 V1989 ) \nC1945( V2002 V2003 ) C4023( V1477 V1490 V1938 ) C4024( V1477 V1490 V1940 ) C4062( V1490 V1505 V1952 ) "];305-&gt;407[label="28: V1084 V1085 V1470 V1471 V1472 \nV1473 V1474 V1475 V1476 V1477 V1478 \nV1479 V1480 V1481 V1482 V1483 V1932 \nV1933 V1946 V1947 V1960 V1961 V1974 \nV1975 V1988 V1989 V2002 V2003 \n14: C1110 ,C1457 ,C1459 ,C1461 ,C1463 ,\nC1465 ,C1467 ,C1469 ,C1880 ,C1893 ,C1906 ,\nC1919 ,C1932 ,C1945 ,"];408[shape=box, label="id:408 level: 9\n7: V1016 V1017 V1019 V1118 V1119 \nV1988 V1989 \n6: C1038( V1016 V1017 ) C1041( V1019 V1988 ) C1131( V1118 V1119 ) C1932( V1988 V1989 ) C2944( V1016 V1019 V1118 ) \nC2946( V1017 V1019 V1119 ) "];306-&gt;408[label="6: V1016 V1017 V1118 V1119 V1988 \nV1989 \n3: C1038 ,C1131 ,C1932 ,"];409[shape=box, label="id:409 level: 9\n7: V1012 V1013 V1015 V1016 V1017 \nV1114 V1115 \n6: C1034( V1012 V1013 ) C1037( V1015 V1016 ) C1038( V1016 V1017 ) C1129( V1114 V1115 ) C2940( V1012 V1015 V1114 ) \nC2942( V1013 V1015 V1115 ) "];306-&gt;409[label="6: V1012 V1013 V1016 V1017 V1114 \nV1115 \n3: C1034 ,C1038 ,C1129 ,"];410[shape=box, label="id:410 level: 9\n10: V992 V993 V994 V995 V1090 \nV1091 V1092 V1093 V1094 V1095 \n9: C1014( V992 V993 ) C1015( V994 V995 ) C1117( V1090 V1091 ) C1118( V1092 V1093 ) C1119( V1094 V1095 ) \nC2919( V992 V994 V1095 ) C2920( V992 V995 V1094 ) C2921( V993 V994 V1094 ) C2922( V993 V995 V1095 ) "];307-&gt;410[label="8: V994 V995 V1090 V1091 V1092 \nV1093 V1094 V1095 \n4: C1015 ,C1117 ,C1118 ,C1119 ,"];411[shape=box, label="id:411 level: 9\n14: V994 V995 V1004 V1005 V1012 \nV1013 V1100 V1101 V1104 V1105 V1106 \nV1107 V1108 V1109 \n7: C1015( V994 V995 ) C1026( V1004 V1005 ) C1034( V1012 V1013 ) C1122( V1100 V1101 ) C1124( V1104 V1105 ) \nC1125( V1106 V1107 ) C1126( V1108 V1109 ) "];307-&gt;411[label="12: V994 V995 V1012 V1013 V1100 \nV1101 V1104 V1105 V1106 V1107 V1108 \nV1109 \n6: C1015 ,C1034 ,C1122 ,C1124 ,C1125 ,\nC1126 ,"];412[shape=box, label="id:412 level: 10\n8: V1354 V1356 V1357 V1370 V1371 \nV1816 V1818 V1819 \n9: C1351( V1354 V1819 ) C1352( V1356 V1357 ) C1365( V1370 V1371 ) C1774( V1816 V1819 ) C1775( V1818 V1819 ) \nC3679( V1356 V1370 V1819 ) C3680( V1356 V1371 V1818 ) C3681( V1357 V1370 V1818 ) C3682( V1357 V1371 V1819 ) "];308-&gt;412[label="7: V1354 V1356 V1357 V1370 V1371 \nV1816 V1818 \n4: C1352 ,C1365 ,C3680 ,C3681 ,"];413[shape=box, label="id:413 level: 10\n8: V1340</w:t>
      </w:r>
    </w:p>
    <w:p>
      <w:pPr>
        <w:pStyle w:val="PreformattedText"/>
        <w:bidi w:val="0"/>
        <w:spacing w:before="0" w:after="0"/>
        <w:jc w:val="left"/>
        <w:rPr/>
      </w:pPr>
      <w:r>
        <w:rPr/>
        <w:t xml:space="preserve"> </w:t>
      </w:r>
      <w:r>
        <w:rPr/>
        <w:t>V1342 V1343 V1356 V1357 \nV1802 V1804 V1805 \n9: C1338( V1340 V1805 ) C1339( V1342 V1343 ) C1352( V1356 V1357 ) C1761( V1802 V1805 ) C1762( V1804 V1805 ) \nC3639( V1342 V1356 V1805 ) C3640( V1342 V1357 V1804 ) C3641( V1343 V1356 V1804 ) C3642( V1343 V1357 V1805 ) "];309-&gt;413[label="7: V1340 V1342 V1343 V1356 V1357 \nV1802 V1804 \n4: C1339 ,C1352 ,C3640 ,C3641 ,"];414[shape=box, label="id:414 level: 10\n8: V1326 V1328 V1329 V1342 V1343 \nV1788 V1790 V1791 \n9: C1325( V1326 V1791 ) C1326( V1328 V1329 ) C1339( V1342 V1343 ) C1748( V1788 V1791 ) C1749( V1790 V1791 ) \nC3599( V1328 V1342 V1791 ) C3600( V1328 V1343 V1790 ) C3601( V1329 V1342 V1790 ) C3602( V1329 V1343 V1791 ) "];310-&gt;414[label="7: V1326 V1328 V1329 V1342 V1343 \nV1788 V1790 \n4: C1326 ,C1339 ,C3600 ,C3601 ,"];415[shape=box, label="id:415 level: 10\n8: V1312 V1314 V1315 V1328 V1329 \nV1774 V1776 V1777 \n9: C1312( V1312 V1777 ) C1313( V1314 V1315 ) C1326( V1328 V1329 ) C1735( V1774 V1777 ) C1736( V1776 V1777 ) \nC3559( V1314 V1328 V1777 ) C3560( V1314 V1329 V1776 ) C3561( V1315 V1328 V1776 ) C3562( V1315 V1329 V1777 ) "];311-&gt;415[label="7: V1312 V1314 V1315 V1328 V1329 \nV1774 V1776 \n4: C1313 ,C1326 ,C3560 ,C3561 ,"];416[shape=box, label="id:416 level: 10\n10: V1298 V1299 V1300 V1301 V1312 \nV1314 V1315 V1760 V1761 V1762 \n10: C1298( V1298 V1299 ) C1300( V1300 V1301 ) C1313( V1314 V1315 ) C1721( V1760 V1761 ) C3513( V1298 V1312 V1761 ) \nC3515( V1299 V1312 V1760 ) C3516( V1299 V1312 V1762 ) C3518( V1299 V1761 V1762 ) C3520( V1300 V1315 V1762 ) C3521( V1301 V1314 V1762 ) "];314-&gt;416[label="9: V1298 V1299 V1300 V1301 V1312 \nV1314 V1315 V1760 V1761 \n6: C1298 ,C1300 ,C1313 ,C1721 ,C3513 ,\nC3515 ,"];417[shape=box, label="id:417 level: 10\n10: V1284 V1285 V1286 V1287 V1298 \nV1300 V1301 V1746 V1747 V1748 \n10: C1285( V1284 V1285 ) C1287( V1286 V1287 ) C1300( V1300 V1301 ) C1708( V1746 V1747 ) C3473( V1284 V1298 V1747 ) \nC3475( V1285 V1298 V1746 ) C3476( V1285 V1298 V1748 ) C3478( V1285 V1747 V1748 ) C3480( V1286 V1301 V1748 ) C3481( V1287 V1300 V1748 ) "];315-&gt;417[label="9: V1284 V1285 V1286 V1287 V1298 \nV1300 V1301 V1746 V1747 \n6: C1285 ,C1287 ,C1300 ,C1708 ,C3473 ,\nC3475 ,"];418[shape=box, label="id:418 level: 10\n10: V1270 V1271 V1272 V1273 V1284 \nV1286 V1287 V1732 V1733 V1734 \n10: C1272( V1270 V1271 ) C1274( V1272 V1273 ) C1287( V1286 V1287 ) C1695( V1732 V1733 ) C3433( V1270 V1284 V1733 ) \nC3435( V1271 V1284 V1732 ) C3436( V1271 V1284 V1734 ) C3438( V1271 V1733 V1734 ) C3440( V1272 V1287 V1734 ) C3441( V1273 V1286 V1734 ) "];318-&gt;418[label="9: V1270 V1271 V1272 V1273 V1284 \nV1286 V1287 V1732 V1733 \n6: C1272 ,C1274 ,C1287 ,C1695 ,C3433 ,\nC3435 ,"];419[shape=box, label="id:419 level: 10\n10: V1256 V1257 V1258 V1259 V1270 \nV1272 V1273 V1718 V1719 V1720 \n10: C1259( V1256 V1257 ) C1261( V1258 V1259 ) C1274( V1272 V1273 ) C1682( V1718 V1719 ) C3393( V1256 V1270 V1719 ) \nC3395( V1257 V1270 V1718 ) C3396( V1257 V1270 V1720 ) C3398( V1257 V1719 V1720 ) C3400( V1258 V1273 V1720 ) C3401( V1259 V1272 V1720 ) "];319-&gt;419[label="9: V1256 V1257 V1258 V1259 V1270 \nV1272 V1273 V1718 V1719 \n6: C1259 ,C1261 ,C1274 ,C1682 ,C3393 ,\nC3395 ,"];420[shape=box, label="id:420 level: 10\n10: V278 V279 V284 V285 V1090 \nV1091 V1092 V1093 V1094 V1095 \n5: C281( V278 V279 ) C288( V284 V285 ) C1117( V1090 V1091 ) C1118( V1092 V1093 ) C1119( V1094 V1095 ) "];320-&gt;420[label="8: V284 V285 V1090 V1091 V1092 \nV1093 V1094 V1095 \n4: C288 ,C1117 ,C1118 ,C1119 ,"];421[shape=box, label="id:421 level: 10\n12: V284 V285 V290 V291 V1100 \nV1101 V1104 V1105 V1106 V1107 V1694 \nV1695 \n6: C288( V284 V285 ) C293( V290 V291 ) C1122( V1100 V1101 ) C1124( V1104 V1105 ) C1125( V1106 V1107 ) \nC1659( V1694 V1695 ) "];320-&gt;421[label="10: V284 V285 V1100 V1101 V1104 \nV1105 V1106 V1107 V1694 V1695 \n5: C288 ,C1122 ,C1124 ,C1125 ,C1659 ,"];422[shape=box, label="id:422 level: 10\n14: V260 V261 V1088 V1089 V1104 \nV1105 V1108 V1109 V1110 V1111 V1112 \nV1113 V1680 V1681 \n7: C262( V260 V261 ) C1116( V1088 V1089 ) C1124( V1104 V1105 ) C1126( V1108 V1109 ) C1127( V1110 V1111 ) \nC1128( V1112 V1113 ) C1646( V1680 V1681 ) "];321-&gt;422[label="12: V1088 V1089 V1104 V1105 V1108 \nV1109 V1110 V1111 V1112 V1113 V1680 \nV1681 \n6: C1116 ,C1124 ,C1126 ,C1127 ,C1128 ,\nC1646 ,"];423[shape=box, label="id:423 level: 10\n30: V1218 V1219 V1220 V1221 V1222 \nV1223 V1224 V1225 V1234 V1238 V1246 \nV1247 V1248 V1249 V1250 V1251 V1252 \nV1253 V1680 V1681 V1682 V1684 V1686 \nV1688 V1694 V1695 V1696 V1698 V1700 \nV1702 \n17: C1223( V1218 V1219 ) C1225( V1220 V1221 ) C1227( V1222 V1223 ) C1229( V1224 V1225 ) C1249( V1246 V1247 ) \nC1251( V1248 V1249 ) C1253( V1250 V1251 ) C1255( V1252 V1253 ) C1646( V1680 V1681 ) C1659( V1694 V1695 ) C3288( V1219 V1681 V1682 ) \nC3291( V1221 V1234 V1682 ) C3292( V1221 V1234 V1684 ) C3303( V1225 V1238 V1686 ) C3304( V1225 V1238 V1688 ) C3330( V1234 V1249 V1696 ) C3342( V1238 V1253 V1700 ) "];321-&gt;423[label="25: V1218 V1219 V1220 V1221 V1222 \nV1223 V1224 V1225 V1238 V1246 V1247 \nV1248 V1249 V1250 V1251 V1252 V1253 \nV1680 V1681 V1686 V1688 V1694 V1695 \nV1700 V1702 \n13: C1223 ,C1225 ,C1227 ,C1229 ,C1249 ,\nC1251 ,C1253 ,C1255 ,C1646 ,C1659 ,C3303 ,\nC3304 ,C3342 ,"];424[shape=box, label="id:424 level: 10\n10: V26 V27 V28 V29 V30 \nV31 V1114 V1115 V1116 V1117 \n13: C29( V26 V27 ) C30( V28 V29 ) C31( V30 V31 ) C1129( V1114 V1115 ) C1130( V1116 V1117 ) \nC1991( V26 V28 V1115 ) C1992( V26 V29 V1114 ) C1993( V27 V28 V1114 ) C1994( V27 V29 V1115 ) C1995( V28 V30 V1117 ) C1996( V28 V31 V1116 ) \nC1997( V29 V30 V1116 ) C1998( V29 V31 V1117 ) "];322-&gt;424[label="8: V26 V27 V30 V31 V1114 \nV1115 V1116 V1117 \n4: C29 ,C31 ,C1129 ,C1130 ,"];425[shape=box, label="id:425 level: 10\n14: V16 V17 V26 V27 V1088 \nV1089 V1092 V1093 V1096 V1097 V1098 \nV1099 V1104 V1105 \n7: C16( V16 V17 ) C29( V26 V27 ) C1116( V1088 V1089 ) C1118( V1092 V1093 ) C1120( V1096 V1097 ) \nC1121( V1098 V1099 ) C1124( V1104 V1105 ) "];322-&gt;425[label="12: V26 V27 V1088 V1089 V1092 \nV1093 V1096 V1097 V1098 V1099 V1104 \nV1105 \n6: C29 ,C1116 ,C1118 ,C1120 ,C1121 ,\nC1124 ,"];426[shape=box, label="id:426 level: 10\n14: V192 V193 V196 V197 V1110 \nV1111 V1112 V1113 V1114 V1115 V1116 \nV1117 V1652 V1653 \n7: C188( V192 V193 ) C190( V196 V197 ) C1127( V1110 V1111 ) C1128( V1112 V1113 ) C1129( V1114 V1115 ) \nC1130( V1116 V1117 ) C1620( V1652 V1653 ) "];323-&gt;426[label="12: V192 V193 V1110 V1111 V1112 \nV1113 V1114 V1115 V1116 V1117 V1652 \nV1653 \n6: C188 ,C1127 ,C1128 ,C1129 ,C1130 ,\nC1620 ,"];427[shape=box, label="id:427 level: 10\n14: V190 V191 V192 V193 V1090 \nV1091 V1092 V1093 V1100 V1101 V1102 \nV1103 V1108 V1109 \n11: C187( V190 V191 ) C188( V192 V193 ) C1117( V1090 V1091 ) C1118( V1092 V1093 ) C1122( V1100 V1101 ) \nC1123( V1102 V1103 ) C1126( V1108 V1109 ) C2167( V190 V192 V1109 ) C2168( V190 V193 V1108 ) C2169( V191 V192 V1108 ) C2170( V191 V193 V1109 ) "];323-&gt;427[label="12: V192 V193 V1090 V1091 V1092 \nV1093 V1100 V1101 V1102 V1103 V1108 \nV1109 \n6: C188 ,C1117 ,C1118 ,C1122 ,C1123 ,\nC1126 ,"];428[shape=box, label="id:428 level: 10\n14: V158 V159 V164 V165 V1110 \nV1111 V1114 V1115 V1116 V1117 V1118 \nV1119 V1638 V1639 \n7: C155( V158 V159 ) C160( V164 V165 ) C1127( V1110 V1111 ) C1129( V1114 V1115 ) C1130( V1116 V1117 ) \nC1131( V1118 V1119 ) C1607( V1638 V1639 ) "];324-&gt;428[label="12: V158 V159 V1110 V1111 V1114 \nV1115 V1116 V1117 V1118 V1119 V1638 \nV1639 \n6: C155 ,C1127 ,C1129 ,C1130 ,C1131 ,\nC1607 ,"];429[shape=box, label="id:429 level: 10\n14: V152 V153 V158 V159 V1088 \nV1089 V1098 V1099 V1102 V1103 V1104 \nV1105 V1106 V1107 \n7: C150( V152 V153 ) C155( V158 V159 ) C1116( V1088 V1089 ) C1121( V1098 V1099 ) C1123( V1102 V1103 ) \nC1124( V1104 V1105 ) C1125( V1106 V1107 ) "];324-&gt;429[label="12: V158 V159 V1088 V1089 V1098 \nV1099 V1102 V1103 V1104 V1105 V1106 \nV1107 \n6: C155 ,C1116 ,C1121 ,C1123 ,C1124 ,\nC1125 ,"];430[shape=box, label="id:430 level: 10\n22: V90 V91 V1092 V1093 V1098 \nV1099 V1100 V1101 V1102 V1103 V1104 \nV1105 V1108 V1109 V1110 V1111 V1112 \nV1113 V1118 V1119 V1610 V1611 \n11: C89( V90 V91 ) C1118( V1092 V1093 ) C1121( V1098 V1099 ) C1122( V1100 V1101 ) C1123( V1102 V1103 ) \nC1124( V1104 V1105 ) C1126( V1108 V1109 ) C1127( V1110 V1111 ) C1128( V1112 V1113 ) C1131( V1118 V1119 ) C1581( V1610 V1611 ) "];325-&gt;430[label="20: V1092 V1093 V1098 V1099 V1100 \nV1101 V1102 V1103 V1104 V1105 V1108 \nV1109 V1110 V1111 V1112 V1113 V1118 \nV1119 V1610 V1611 \n10: C1118 ,C1121 ,C1122 ,C1123 ,C1124 ,\nC1126 ,C1127 ,C1128 ,C1131 ,C1581 ,"];431[shape=box, label="id:431 level: 10\n57: V30 V31 V1088 V1089 V1090 \nV1091 V1092 V1093 V1094 V1095 V1096 \nV1097 V1098 V1099 V1100 V1101 V1102 \nV1103 V1104 V1105 V1106 V1107 V1110 \nV1111 V1112 V1113 V1114 V1115 V1118 \nV1119 V1218 V1219 V1220 V1221 V1222 \nV1223 V1224 V1225 V1238 V1254 V1255 \nV1256 V1257 V1258 V1259 V1610 V1611 \nV1624 V1625 V1638 V1639 V1652 V1653 \nV1686 V1688 V1700 V1702 \n28: C31( V30 V31 ) C1116( V1088 V1089 ) C1117( V1090 V1091 ) C1118( V1092 V1093 ) C1119( V1094 V1095 ) \nC1120( V1096 V1097 ) C1121( V1098 V1099 ) C1122( V1100 V1101 ) C1123( V1102 V1103 ) C1124( V1104 V1105 ) C1125( V1106 V1107 ) \nC1127( V1110 V1111 ) C1128( V1112 V1113 ) C1129( V1114 V1115 ) C1131( V1118 V1119 ) C1223( V1218 V1219 ) C1225( V1220 V1221 ) \nC1227( V1222 V1223 ) C1229( V1224 V1225 ) C1257( V1254 V1255 ) C1259( V1256 V1257 ) C1261( V1258 V1259 ) C1581( V1610 V1611 ) \nC1594( V1624 V1625 ) C1607( V1638 V1639 ) C1620( V1652 V1653 ) C3303( V1225 V1238 V1686 ) C3304( V1225 V1238 V1688 ) "];325-&gt;431[label="55: V30 V31 V1088 V1089 V1090 \nV1091 V1092 V1093 V1094 V1095 V1096 \nV1097 V1098 V1099 V1100 V1101 V1102 \nV1103 V1104 V1105 V1106 V1107 V1110 \nV1111 V1112 V1113 V1114 V1115 V1118 \nV1119 V1218 V1219 V1220 V1221 V1222 \nV1223 V1224 V1225 V1238 V1254 V1255 \nV1256 V1257 V1258 V1259 V1610 V1611 \nV1638 V1639 V1652 V1653 V1686 V1688 \nV1700 V1702 \n27: C31</w:t>
      </w:r>
    </w:p>
    <w:p>
      <w:pPr>
        <w:pStyle w:val="PreformattedText"/>
        <w:bidi w:val="0"/>
        <w:spacing w:before="0" w:after="0"/>
        <w:jc w:val="left"/>
        <w:rPr/>
      </w:pPr>
      <w:r>
        <w:rPr/>
        <w:t xml:space="preserve"> </w:t>
      </w:r>
      <w:r>
        <w:rPr/>
        <w:t>,C1116 ,C1117 ,C1118 ,C1119 ,\nC1120 ,C1121 ,C1122 ,C1123 ,C1124 ,C1125 ,\nC1127 ,C1128 ,C1129 ,C1131 ,C1223 ,C1225 ,\nC1227 ,C1229 ,C1257 ,C1259 ,C1261 ,C1581 ,\nC1607 ,C1620 ,C3303 ,C3304 ,"];432[shape=box, label="id:432 level: 10\n10: V324 V325 V328 V329 V1106 \nV1107 V1110 V1111 V1708 V1709 \n5: C328( V324 V325 ) C332( V328 V329 ) C1125( V1106 V1107 ) C1127( V1110 V1111 ) C1672( V1708 V1709 ) "];326-&gt;432[label="8: V324 V325 V1106 V1107 V1110 \nV1111 V1708 V1709 \n4: C328 ,C1125 ,C1127 ,C1672 ,"];433[shape=box, label="id:433 level: 10\n18: V318 V319 V324 V325 V1090 \nV1091 V1092 V1093 V1094 V1095 V1096 \nV1097 V1098 V1099 V1100 V1101 V1102 \nV1103 \n9: C323( V318 V319 ) C328( V324 V325 ) C1117( V1090 V1091 ) C1118( V1092 V1093 ) C1119( V1094 V1095 ) \nC1120( V1096 V1097 ) C1121( V1098 V1099 ) C1122( V1100 V1101 ) C1123( V1102 V1103 ) "];326-&gt;433[label="16: V324 V325 V1090 V1091 V1092 \nV1093 V1094 V1095 V1096 V1097 V1098 \nV1099 V1100 V1101 V1102 V1103 \n8: C328 ,C1117 ,C1118 ,C1119 ,C1120 ,\nC1121 ,C1122 ,C1123 ,"];434[shape=box, label="id:434 level: 10\n16: V354 V355 V366 V367 V1090 \nV1091 V1092 V1093 V1096 V1097 V1098 \nV1099 V1102 V1103 V1106 V1107 \n8: C361( V354 V355 ) C375( V366 V367 ) C1117( V1090 V1091 ) C1118( V1092 V1093 ) C1120( V1096 V1097 ) \nC1121( V1098 V1099 ) C1123( V1102 V1103 ) C1125( V1106 V1107 ) "];327-&gt;434[label="14: V366 V367 V1090 V1091 V1092 \nV1093 V1096 V1097 V1098 V1099 V1102 \nV1103 V1106 V1107 \n7: C375 ,C1117 ,C1118 ,C1120 ,C1121 ,\nC1123 ,C1125 ,"];435[shape=box, label="id:435 level: 10\n32: V366 V367 V1114 V1115 V1246 \nV1247 V1248 V1249 V1250 V1251 V1252 \nV1253 V1262 V1266 V1274 V1275 V1276 \nV1277 V1278 V1279 V1280 V1281 V1708 \nV1709 V1710 V1712 V1714 V1716 V1724 \nV1726 V1728 V1730 \n18: C375( V366 V367 ) C1129( V1114 V1115 ) C1249( V1246 V1247 ) C1251( V1248 V1249 ) C1253( V1250 V1251 ) \nC1255( V1252 V1253 ) C1275( V1274 V1275 ) C1277( V1276 V1277 ) C1279( V1278 V1279 ) C1281( V1280 V1281 ) C1672( V1708 V1709 ) \nC3368( V1247 V1709 V1710 ) C3371( V1249 V1262 V1710 ) C3372( V1249 V1262 V1712 ) C3383( V1253 V1266 V1714 ) C3384( V1253 V1266 V1716 ) C3410( V1262 V1277 V1724 ) \nC3422( V1266 V1281 V1728 ) "];327-&gt;435[label="27: V366 V367 V1114 V1115 V1246 \nV1247 V1248 V1249 V1250 V1251 V1252 \nV1253 V1266 V1274 V1275 V1276 V1277 \nV1278 V1279 V1280 V1281 V1708 V1709 \nV1714 V1716 V1728 V1730 \n14: C375 ,C1129 ,C1249 ,C1251 ,C1253 ,\nC1255 ,C1275 ,C1277 ,C1279 ,C1281 ,C1672 ,\nC3383 ,C3384 ,C3422 ,"];436[shape=box, label="id:436 level: 10\n10: V400 V401 V404 V405 V1114 \nV1115 V1118 V1119 V1736 V1737 \n5: C410( V400 V401 ) C414( V404 V405 ) C1129( V1114 V1115 ) C1131( V1118 V1119 ) C1698( V1736 V1737 ) "];328-&gt;436[label="8: V400 V401 V1114 V1115 V1118 \nV1119 V1736 V1737 \n4: C410 ,C1129 ,C1131 ,C1698 ,"];437[shape=box, label="id:437 level: 10\n18: V388 V389 V400 V401 V1088 \nV1089 V1090 V1091 V1092 V1093 V1096 \nV1097 V1100 V1101 V1102 V1103 V1108 \nV1109 \n9: C396( V388 V389 ) C410( V400 V401 ) C1116( V1088 V1089 ) C1117( V1090 V1091 ) C1118( V1092 V1093 ) \nC1120( V1096 V1097 ) C1122( V1100 V1101 ) C1123( V1102 V1103 ) C1126( V1108 V1109 ) "];328-&gt;437[label="16: V400 V401 V1088 V1089 V1090 \nV1091 V1092 V1093 V1096 V1097 V1100 \nV1101 V1102 V1103 V1108 V1109 \n8: C410 ,C1116 ,C1117 ,C1118 ,C1120 ,\nC1122 ,C1123 ,C1126 ,"];438[shape=box, label="id:438 level: 10\n18: V430 V431 V1098 V1099 V1100 \nV1101 V1102 V1103 V1106 V1107 V1108 \nV1109 V1110 V1111 V1112 V1113 V1750 \nV1751 \n9: C441( V430 V431 ) C1121( V1098 V1099 ) C1122( V1100 V1101 ) C1123( V1102 V1103 ) C1125( V1106 V1107 ) \nC1126( V1108 V1109 ) C1127( V1110 V1111 ) C1128( V1112 V1113 ) C1711( V1750 V1751 ) "];329-&gt;438[label="16: V1098 V1099 V1100 V1101 V1102 \nV1103 V1106 V1107 V1108 V1109 V1110 \nV1111 V1112 V1113 V1750 V1751 \n8: C1121 ,C1122 ,C1123 ,C1125 ,C1126 ,\nC1127 ,C1128 ,C1711 ,"];439[shape=box, label="id:439 level: 10\n30: V1274 V1275 V1276 V1277 V1278 \nV1279 V1280 V1281 V1290 V1294 V1302 \nV1303 V1304 V1305 V1306 V1307 V1308 \nV1309 V1736 V1737 V1738 V1740 V1742 \nV1744 V1750 V1751 V1752 V1754 V1756 \nV1758 \n17: C1275( V1274 V1275 ) C1277( V1276 V1277 ) C1279( V1278 V1279 ) C1281( V1280 V1281 ) C1301( V1302 V1303 ) \nC1303( V1304 V1305 ) C1305( V1306 V1307 ) C1307( V1308 V1309 ) C1698( V1736 V1737 ) C1711( V1750 V1751 ) C3448( V1275 V1737 V1738 ) \nC3451( V1277 V1290 V1738 ) C3452( V1277 V1290 V1740 ) C3463( V1281 V1294 V1742 ) C3464( V1281 V1294 V1744 ) C3490( V1290 V1305 V1752 ) C3502( V1294 V1309 V1756 ) "];329-&gt;439[label="25: V1274 V1275 V1276 V1277 V1278 \nV1279 V1280 V1281 V1294 V1302 V1303 \nV1304 V1305 V1306 V1307 V1308 V1309 \nV1736 V1737 V1742 V1744 V1750 V1751 \nV1756 V1758 \n13: C1275 ,C1277 ,C1279 ,C1281 ,C1301 ,\nC1303 ,C1305 ,C1307 ,C1698 ,C1711 ,C3463 ,\nC3464 ,C3502 ,"];440[shape=box, label="id:440 level: 10\n5: V574 V575 V577 V1806 V1807 \n4: C595( V574 V575 ) C596( V574 V577 ) C600( V577 V1806 ) C1763( V1806 V1807 ) "];330-&gt;440[label="4: V574 V575 V1806 V1807 \n2: C595 ,C1763 ,"];441[shape=box, label="id:441 level: 10\n10: V560 V561 V562 V563 V570 \nV571 V1104 V1105 V1106 V1107 \n9: C582( V560 V561 ) C583( V562 V563 ) C593( V570 V571 ) C1124( V1104 V1105 ) C1125( V1106 V1107 ) \nC2487( V560 V562 V1105 ) C2488( V560 V563 V1104 ) C2489( V561 V562 V1104 ) C2490( V561 V563 V1105 ) "];331-&gt;441[label="8: V560 V561 V570 V571 V1104 \nV1105 V1106 V1107 \n4: C582 ,C593 ,C1124 ,C1125 ,"];442[shape=box, label="id:442 level: 10\n10: V554 V555 V556 V557 V558 \nV559 V1098 V1099 V1100 V1101 \n13: C579( V554 V555 ) C580( V556 V557 ) C581( V558 V559 ) C1121( V1098 V1099 ) C1122( V1100 V1101 ) \nC2475( V554 V556 V1099 ) C2476( V554 V557 V1098 ) C2477( V555 V556 V1098 ) C2478( V555 V557 V1099 ) C2479( V556 V558 V1101 ) C2480( V556 V559 V1100 ) \nC2481( V557 V558 V1100 ) C2482( V557 V559 V1101 ) "];332-&gt;442[label="8: V554 V555 V558 V559 V1098 \nV1099 V1100 V1101 \n4: C579 ,C581 ,C1121 ,C1122 ,"];443[shape=box, label="id:443 level: 10\n10: V552 V553 V554 V555 V1090 \nV1091 V1094 V1095 V1096 V1097 \n9: C578( V552 V553 ) C579( V554 V555 ) C1117( V1090 V1091 ) C1119( V1094 V1095 ) C1120( V1096 V1097 ) \nC2471( V552 V554 V1097 ) C2472( V552 V555 V1096 ) C2473( V553 V554 V1096 ) C2474( V553 V555 V1097 ) "];332-&gt;443[label="8: V554 V555 V1090 V1091 V1094 \nV1095 V1096 V1097 \n4: C579 ,C1117 ,C1119 ,C1120 ,"];444[shape=box, label="id:444 level: 10\n7: V540 V541 V542 V543 V1118 \nV1119 V1793 \n8: C566( V540 V541 ) C567( V542 V543 ) C568( V542 V1793 ) C1131( V1118 V1119 ) C2459( V540 V542 V1119 ) \nC2460( V540 V543 V1118 ) C2461( V541 V542 V1118 ) C2462( V541 V543 V1119 ) "];333-&gt;444[label="6: V540 V541 V543 V1118 V1119 \nV1793 \n4: C566 ,C1131 ,C2460 ,C2462 ,"];445[shape=box, label="id:445 level: 10\n8: V528 V529 V530 V531 V540 \nV541 V1106 V1107 \n8: C550( V528 V529 ) C551( V530 V531 ) C566( V540 V541 ) C1125( V1106 V1107 ) C2455( V528 V530 V1107 ) \nC2456( V528 V531 V1106 ) C2457( V529 V530 V1106 ) C2458( V529 V531 V1107 ) "];334-&gt;445[label="6: V528 V529 V540 V541 V1106 \nV1107 \n3: C550 ,C566 ,C1125 ,"];446[shape=box, label="id:446 level: 10\n8: V524 V525 V528 V529 V1094 \nV1095 V1102 V1103 \n4: C546( V524 V525 ) C550( V528 V529 ) C1119( V1094 V1095 ) C1123( V1102 V1103 ) "];334-&gt;446[label="6: V528 V529 V1094 V1095 V1102 \nV1103 \n3: C550 ,C1119 ,C1123 ,"];447[shape=box, label="id:447 level: 10\n9: V1344 V1346 V1347 V1360 V1361 \nV1806 V1808 V1809 V1810 \n11: C1341( V1344 V1809 ) C1342( V1346 V1347 ) C1355( V1360 V1361 ) C1764( V1806 V1809 ) C1765( V1808 V1809 ) \nC3649( V1346 V1360 V1809 ) C3650( V1346 V1361 V1808 ) C3651( V1347 V1360 V1808 ) C3652( V1347 V1360 V1810 ) C3653( V1347 V1361 V1809 ) C3654( V1347 V1809 V1810 ) "];336-&gt;447[label="8: V1344 V1346 V1347 V1360 V1361 \nV1806 V1808 V1810 \n5: C1342 ,C1355 ,C3650 ,C3651 ,C3652 ,"];448[shape=box, label="id:448 level: 10\n9: V1330 V1332 V1333 V1346 V1347 \nV1792 V1794 V1795 V1796 \n11: C1328( V1330 V1795 ) C1329( V1332 V1333 ) C1342( V1346 V1347 ) C1751( V1792 V1795 ) C1752( V1794 V1795 ) \nC3609( V1332 V1346 V1795 ) C3610( V1332 V1347 V1794 ) C3611( V1333 V1346 V1794 ) C3612( V1333 V1346 V1796 ) C3613( V1333 V1347 V1795 ) C3614( V1333 V1795 V1796 ) "];336-&gt;448[label="8: V1330 V1332 V1333 V1346 V1347 \nV1792 V1794 V1796 \n5: C1329 ,C1342 ,C3610 ,C3611 ,C3612 ,"];449[shape=box, label="id:449 level: 10\n7: V488 V489 V491 V492 V493 \nV1100 V1101 \n6: C506( V488 V489 ) C509( V491 V492 ) C510( V492 V493 ) C1122( V1100 V1101 ) C2424( V488 V491 V1100 ) \nC2426( V489 V491 V1101 ) "];337-&gt;449[label="6: V488 V489 V492 V493 V1100 \nV1101 \n3: C506 ,C510 ,C1122 ,"];450[shape=box, label="id:450 level: 10\n8: V482 V483 V484 V485 V1092 \nV1093 V1094 V1095 \n8: C503( V482 V483 ) C504( V484 V485 ) C1118( V1092 V1093 ) C1119( V1094 V1095 ) C2411( V482 V484 V1095 ) \nC2412( V482 V485 V1094 ) C2413( V483 V484 V1094 ) C2414( V483 V485 V1095 ) "];338-&gt;450[label="6: V484 V485 V1092 V1093 V1094 \nV1095 \n3: C504 ,C1118 ,C1119 ,"];451[shape=box, label="id:451 level: 10\n8: V504 V505 V506 V507 V1116 \nV1117 V1778 V1779 \n8: C520( V504 V505 ) C521( V506 V507 ) C1130( V1116 V1117 ) C1737( V1778 V1779 ) C2443( V504 V506 V1117 ) \nC2444( V504 V507 V1116 ) C2445( V505 V506 V1116 ) C2446( V505 V507 V1117 ) "];339-&gt;451[label="6: V504 V505 V1116 V1117 V1778 \nV1779 \n3: C520 ,C1130 ,C1737 ,"];452[shape=box, label="id:452 level: 10\n7: V500 V501 V503 V504 V505 \nV1112 V1113 \n6: C516( V500 V501 ) C519( V503 V504 ) C520( V504 V505 ) C1128( V1112 V1113 ) C2440( V500 V503 V1112 ) \nC2442( V501 V503 V1113 ) "];339-&gt;452[label="6: V500 V501 V504 V505 V1112 \nV1113 \n3: C516 ,C520 ,C1128 ,"];453[shape=box, label="id:453 level: 10\n10: V492 V493 V494 V495 V498 \nV499 V1104 V1105 V1106 V1107 \n9: C510( V492 V493 ) C511( V494 V495 ) C515( V498 V499 ) C1124( V1104 V1105 ) C1125( V1106 V1107 ) \nC2427( V492 V494 V1105 ) C2428( V492 V495 V1104 ) C2429( V493 V494 V1104 ) C2430( V493 V495 V1105 ) "];340-&gt;453[label="8:</w:t>
      </w:r>
    </w:p>
    <w:p>
      <w:pPr>
        <w:pStyle w:val="PreformattedText"/>
        <w:bidi w:val="0"/>
        <w:spacing w:before="0" w:after="0"/>
        <w:jc w:val="left"/>
        <w:rPr/>
      </w:pPr>
      <w:r>
        <w:rPr/>
        <w:t xml:space="preserve"> </w:t>
      </w:r>
      <w:r>
        <w:rPr/>
        <w:t>V492 V493 V498 V499 V1104 \nV1105 V1106 V1107 \n4: C510 ,C515 ,C1124 ,C1125 ,"];454[shape=box, label="id:454 level: 10\n7: V472 V473 V475 V1118 V1119 \nV1764 V1765 \n6: C492( V472 V473 ) C495( V475 V1764 ) C1131( V1118 V1119 ) C1724( V1764 V1765 ) C2404( V472 V475 V1118 ) \nC2406( V473 V475 V1119 ) "];341-&gt;454[label="6: V472 V473 V1118 V1119 V1764 \nV1765 \n3: C492 ,C1131 ,C1724 ,"];455[shape=box, label="id:455 level: 10\n7: V468 V469 V471 V472 V473 \nV1114 V1115 \n6: C488( V468 V469 ) C491( V471 V472 ) C492( V472 V473 ) C1129( V1114 V1115 ) C2400( V468 V471 V1114 ) \nC2402( V469 V471 V1115 ) "];341-&gt;455[label="6: V468 V469 V472 V473 V1114 \nV1115 \n3: C488 ,C492 ,C1129 ,"];456[shape=box, label="id:456 level: 10\n8: V454 V455 V456 V457 V468 \nV469 V1100 V1101 \n8: C469( V454 V455 ) C470( V456 V457 ) C488( V468 V469 ) C1122( V1100 V1101 ) C2395( V454 V456 V1101 ) \nC2396( V454 V457 V1100 ) C2397( V455 V456 V1100 ) C2398( V455 V457 V1101 ) "];342-&gt;456[label="6: V454 V455 V468 V469 V1100 \nV1101 \n3: C469 ,C488 ,C1122 ,"];457[shape=box, label="id:457 level: 10\n8: V452 V453 V454 V455 V1096 \nV1097 V1098 V1099 \n8: C468( V452 V453 ) C469( V454 V455 ) C1120( V1096 V1097 ) C1121( V1098 V1099 ) C2391( V452 V454 V1099 ) \nC2392( V452 V455 V1098 ) C2393( V453 V454 V1098 ) C2394( V453 V455 V1099 ) "];342-&gt;457[label="6: V454 V455 V1096 V1097 V1098 \nV1099 \n3: C469 ,C1120 ,C1121 ,"];458[shape=box, label="id:458 level: 10\n9: V1316 V1318 V1319 V1332 V1333 \nV1778 V1780 V1781 V1782 \n11: C1315( V1316 V1781 ) C1316( V1318 V1319 ) C1329( V1332 V1333 ) C1738( V1778 V1781 ) C1739( V1780 V1781 ) \nC3569( V1318 V1332 V1781 ) C3570( V1318 V1333 V1780 ) C3571( V1319 V1332 V1780 ) C3572( V1319 V1332 V1782 ) C3573( V1319 V1333 V1781 ) C3574( V1319 V1781 V1782 ) "];344-&gt;458[label="8: V1316 V1318 V1319 V1332 V1333 \nV1778 V1780 V1782 \n5: C1316 ,C1329 ,C3570 ,C3571 ,C3572 ,"];459[shape=box, label="id:459 level: 10\n9: V1302 V1304 V1305 V1318 V1319 \nV1764 V1766 V1767 V1768 \n11: C1302( V1302 V1767 ) C1303( V1304 V1305 ) C1316( V1318 V1319 ) C1725( V1764 V1767 ) C1726( V1766 V1767 ) \nC3529( V1304 V1318 V1767 ) C3530( V1304 V1319 V1766 ) C3531( V1305 V1318 V1766 ) C3532( V1305 V1318 V1768 ) C3533( V1305 V1319 V1767 ) C3534( V1305 V1767 V1768 ) "];344-&gt;459[label="8: V1302 V1304 V1305 V1318 V1319 \nV1764 V1766 V1768 \n5: C1303 ,C1316 ,C3530 ,C3531 ,C3532 ,"];460[shape=box, label="id:460 level: 10\n5: V688 V689 V691 V1092 V1093 \n3: C718( V688 V689 ) C719( V688 V691 ) C1118( V1092 V1093 ) "];346-&gt;460[label="4: V689 V691 V1092 V1093 \n1: C1118 ,"];461[shape=box, label="id:461 level: 10\n7: V690 V691 V692 V693 V695 \nV1098 V1099 \n8: C721( V690 V691 ) C722( V692 V693 ) C723( V692 V695 ) C1121( V1098 V1099 ) C2599( V690 V692 V1099 ) \nC2600( V690 V693 V1098 ) C2601( V691 V692 V1098 ) C2602( V691 V693 V1099 ) "];347-&gt;461[label="6: V690 V691 V693 V695 V1098 \nV1099 \n4: C721 ,C1121 ,C2600 ,C2602 ,"];462[shape=box, label="id:462 level: 10\n7: V710 V711 V712 V713 V1118 \nV1119 V1863 \n8: C735( V710 V711 ) C736( V712 V713 ) C737( V712 V1863 ) C1131( V1118 V1119 ) C2631( V710 V712 V1119 ) \nC2632( V710 V713 V1118 ) C2633( V711 V712 V1118 ) C2634( V711 V713 V1119 ) "];348-&gt;462[label="6: V710 V711 V713 V1118 V1119 \nV1863 \n4: C735 ,C1131 ,C2632 ,C2634 ,"];463[shape=box, label="id:463 level: 10\n4: V677 V678 V679 V1849 \n3: C704( V677 V678 ) C705( V678 V679 ) C706( V678 V1849 ) "];349-&gt;463[label="3: V677 V679 V1849 \n0: "];464[shape=box, label="id:464 level: 10\n5: V660 V661 V667 V669 V671 \n1: C684( V660 V661 ) "];350-&gt;464[label="4: V660 V661 V669 V671 \n1: C684 ,"];465[shape=box, label="id:465 level: 10\n5: V657 V658 V659 V1092 V1093 \n3: C682( V657 V658 ) C683( V658 V659 ) C1118( V1092 V1093 ) "];351-&gt;465[label="4: V658 V659 V1092 V1093 \n2: C683 ,C1118 ,"];466[shape=box, label="id:466 level: 10\n4: V603 V604 V605 V607 \n3: C621( V603 V604 ) C622( V604 V605 ) C623( V604 V607 ) "];359-&gt;466[label="3: V603 V605 V607 \n0: "];467[shape=box, label="id:467 level: 10\n4: V601 V602 V603 V605 \n3: C618( V601 V602 ) C619( V602 V603 ) C620( V602 V605 ) "];359-&gt;467[label="3: V601 V603 V605 \n0: "];468[shape=box, label="id:468 level: 10\n4: V595 V596 V597 V599 \n3: C611( V595 V596 ) C612( V596 V597 ) C613( V596 V599 ) "];360-&gt;468[label="3: V595 V597 V599 \n0: "];469[shape=box, label="id:469 level: 10\n8: V580 V581 V582 V583 V1088 \nV1089 V1090 V1091 \n8: C602( V580 V581 ) C603( V582 V583 ) C1116( V1088 V1089 ) C1117( V1090 V1091 ) C2507( V580 V582 V1091 ) \nC2508( V580 V583 V1090 ) C2509( V581 V582 V1090 ) C2510( V581 V583 V1091 ) "];361-&gt;469[label="6: V582 V583 V1088 V1089 V1090 \nV1091 \n3: C603 ,C1116 ,C1117 ,"];470[shape=box, label="id:470 level: 10\n5: V634 V635 V639 V640 V641 \n3: C653( V634 V635 ) C661( V639 V640 ) C662( V640 V641 ) "];363-&gt;470[label="4: V634 V635 V640 V641 \n2: C653 ,C662 ,"];471[shape=box, label="id:471 level: 10\n5: V620 V621 V627 V628 V629 \n3: C636( V620 V621 ) C647( V627 V628 ) C648( V628 V629 ) "];365-&gt;471[label="4: V620 V621 V628 V629 \n2: C636 ,C648 ,"];472[shape=box, label="id:472 level: 10\n8: V614 V615 V616 V617 V1088 \nV1089 V1090 V1091 \n8: C633( V614 V615 ) C634( V616 V617 ) C1116( V1088 V1089 ) C1117( V1090 V1091 ) C2547( V614 V616 V1091 ) \nC2548( V614 V617 V1090 ) C2549( V615 V616 V1090 ) C2550( V615 V617 V1091 ) "];366-&gt;472[label="6: V616 V617 V1088 V1089 V1090 \nV1091 \n3: C634 ,C1116 ,C1117 ,"];473[shape=box, label="id:473 level: 10\n4: V735 V736 V737 V739 \n3: C759( V735 V736 ) C760( V736 V737 ) C761( V736 V739 ) "];374-&gt;473[label="3: V735 V737 V739 \n0: "];474[shape=box, label="id:474 level: 10\n5: V730 V731 V733 V735 V737 \n2: C751( V730 V731 ) C752( V730 V733 ) "];374-&gt;474[label="4: V730 V731 V735 V737 \n1: C751 ,"];475[shape=box, label="id:475 level: 10\n4: V777 V778 V779 V781 \n3: C802( V777 V778 ) C803( V778 V779 ) C804( V778 V781 ) "];376-&gt;475[label="3: V777 V779 V781 \n0: "];476[shape=box, label="id:476 level: 10\n5: V768 V769 V775 V777 V779 \n1: C788( V768 V769 ) "];376-&gt;476[label="4: V768 V769 V777 V779 \n1: C788 ,"];477[shape=box, label="id:477 level: 10\n3: V748 V749 V751 \n2: C772( V748 V749 ) C773( V748 V751 ) "];377-&gt;477[label="2: V749 V751 \n0: "];478[shape=box, label="id:478 level: 10\n4: V787 V788 V789 V791 \n3: C813( V787 V788 ) C814( V788 V789 ) C815( V788 V791 ) "];379-&gt;478[label="3: V787 V789 V791 \n0: "];479[shape=box, label="id:479 level: 10\n6: V782 V783 V784 V785 V1088 \nV1089 \n7: C809( V782 V783 ) C810( V784 V785 ) C1116( V1088 V1089 ) C2699( V782 V784 V1089 ) C2700( V782 V785 V1088 ) \nC2701( V783 V784 V1088 ) C2702( V783 V785 V1089 ) "];380-&gt;479[label="4: V784 V785 V1088 V1089 \n2: C810 ,C1116 ,"];480[shape=box, label="id:480 level: 10\n5: V836 V837 V839 V841 V843 \n2: C858( V836 V837 ) C859( V836 V839 ) "];382-&gt;480[label="4: V836 V837 V841 V843 \n1: C858 ,"];481[shape=box, label="id:481 level: 10\n7: V824 V825 V826 V827 V829 \nV1096 V1097 \n8: C848( V824 V825 ) C849( V826 V827 ) C850( V826 V829 ) C1120( V1096 V1097 ) C2747( V824 V826 V1097 ) \nC2748( V824 V827 V1096 ) C2749( V825 V826 V1096 ) C2750( V825 V827 V1097 ) "];384-&gt;481[label="6: V824 V825 V827 V829 V1096 \nV1097 \n4: C848 ,C1120 ,C2748 ,C2750 ,"];482[shape=box, label="id:482 level: 10\n6: V818 V819 V820 V821 V1090 \nV1091 \n7: C843( V818 V819 ) C844( V820 V821 ) C1117( V1090 V1091 ) C2739( V818 V820 V1091 ) C2740( V818 V821 V1090 ) \nC2741( V819 V820 V1090 ) C2742( V819 V821 V1091 ) "];385-&gt;482[label="4: V820 V821 V1090 V1091 \n2: C844 ,C1117 ,"];483[shape=box, label="id:483 level: 10\n7: V820 V821 V823 V824 V825 \nV1092 V1093 \n6: C844( V820 V821 ) C847( V823 V824 ) C848( V824 V825 ) C1118( V1092 V1093 ) C2744( V820 V823 V1092 ) \nC2746( V821 V823 V1093 ) "];385-&gt;483[label="6: V820 V821 V824 V825 V1092 \nV1093 \n3: C844 ,C848 ,C1118 ,"];484[shape=box, label="id:484 level: 10\n4: V949 V950 V951 V1961 \n3: C970( V949 V950 ) C971( V950 V951 ) C972( V950 V1961 ) "];391-&gt;484[label="3: V949 V951 V1961 \n0: "];485[shape=box, label="id:485 level: 10\n4: V937 V938 V939 V941 \n3: C958( V937 V938 ) C959( V938 V939 ) C960( V938 V941 ) "];393-&gt;485[label="3: V937 V939 V941 \n0: "];486[shape=box, label="id:486 level: 10\n5: V932 V933 V935 V937 V939 \n2: C950( V932 V933 ) C951( V932 V935 ) "];393-&gt;486[label="4: V932 V933 V937 V939 \n1: C950 ,"];487[shape=box, label="id:487 level: 10\n5: V922 V923 V925 V926 V927 \n4: C941( V922 V923 ) C942( V922 V925 ) C946( V925 V926 ) C947( V926 V927 ) "];394-&gt;487[label="4: V922 V923 V926 V927 \n2: C941 ,C947 ,"];488[shape=box, label="id:488 level: 10\n8: V920 V921 V922 V923 V1088 \nV1089 V1090 V1091 \n8: C940( V920 V921 ) C941( V922 V923 ) C1116( V1088 V1089 ) C1117( V1090 V1091 ) C2851( V920 V922 V1091 ) \nC2852( V920 V923 V1090 ) C2853( V921 V922 V1090 ) C2854( V921 V923 V1091 ) "];394-&gt;488[label="6: V922 V923 V1088 V1089 V1090 \nV1091 \n3: C941 ,C1116 ,C1117 ,"];489[shape=box, label="id:489 level: 10\n4: V915 V916 V917 V1947 \n3: C935( V915 V916 ) C936( V916 V917 ) C937( V916 V1947 ) "];395-&gt;489[label="3: V915 V917 V1947 \n0: "];490[shape=box, label="id:490 level: 10\n4: V913 V914 V915 V917 \n3: C932( V913 V914 ) C933( V914 V915 ) C934( V914 V917 ) "];395-&gt;490[label="3: V913 V915 V917 \n0: "];491[shape=box, label="id:491 level: 10\n5: V894 V895 V897 V899 V901 \n2: C915( V894 V895 ) C916( V894 V897 ) "];396-&gt;491[label="4: V894 V895 V899 V901 \n1: C915 ,"];492[shape=box, label="id:492 level: 10\n5: V887 V888 V889 V1088 V1089 \n3: C911( V887 V888 ) C912( V888 V889 ) C1116( V1088 V1089 ) "];397-&gt;492[label="4: V888 V889 V1088 V1089 \n2: C912 ,C1116 ,"];493[shape=box, label="id:493 level: 10\n5: V878 V879 V881 V883 V1933 \n2: C899( V878 V879 ) C900( V878 V881 ) "];398-&gt;493[label="4: V878 V879 V883 V1933 \n1: C899 ,"];494[shape=box, label="id:494 level: 10\n7: V868 V869 V870 V871 V873 \nV1106 V1107 \n8: C892( V868 V869 ) C893( V870 V871 ) C894( V870 V873 ) C1125( V1106 V1107 ) C2791( V868 V870 V1107 ) \nC2792(</w:t>
      </w:r>
    </w:p>
    <w:p>
      <w:pPr>
        <w:pStyle w:val="PreformattedText"/>
        <w:bidi w:val="0"/>
        <w:spacing w:before="0" w:after="0"/>
        <w:jc w:val="left"/>
        <w:rPr/>
      </w:pPr>
      <w:r>
        <w:rPr/>
        <w:t xml:space="preserve"> </w:t>
      </w:r>
      <w:r>
        <w:rPr/>
        <w:t>V868 V871 V1106 ) C2793( V869 V870 V1106 ) C2794( V869 V871 V1107 ) "];399-&gt;494[label="6: V868 V869 V871 V873 V1106 \nV1107 \n4: C892 ,C1125 ,C2792 ,C2794 ,"];495[shape=box, label="id:495 level: 10\n4: V865 V866 V867 V869 \n3: C888( V865 V866 ) C889( V866 V867 ) C890( V866 V869 ) "];401-&gt;495[label="3: V865 V867 V869 \n0: "];496[shape=box, label="id:496 level: 10\n7: V858 V859 V860 V861 V863 \nV1096 V1097 \n8: C881( V858 V859 ) C882( V860 V861 ) C883( V860 V863 ) C1120( V1096 V1097 ) C2783( V858 V860 V1097 ) \nC2784( V858 V861 V1096 ) C2785( V859 V860 V1096 ) C2786( V859 V861 V1097 ) "];402-&gt;496[label="6: V858 V859 V861 V863 V1096 \nV1097 \n4: C881 ,C1120 ,C2784 ,C2786 ,"];497[shape=box, label="id:497 level: 10\n8: V854 V855 V856 V857 V1090 \nV1091 V1092 V1093 \n8: C879( V854 V855 ) C880( V856 V857 ) C1117( V1090 V1091 ) C1118( V1092 V1093 ) C2775( V854 V856 V1093 ) \nC2776( V854 V857 V1092 ) C2777( V855 V856 V1092 ) C2778( V855 V857 V1093 ) "];403-&gt;497[label="6: V856 V857 V1090 V1091 V1092 \nV1093 \n3: C880 ,C1117 ,C1118 ,"];498[shape=box, label="id:498 level: 10\n7: V982 V983 V985 V1118 V1119 \nV1974 V1975 \n6: C1005( V982 V983 ) C1008( V985 V1974 ) C1131( V1118 V1119 ) C1919( V1974 V1975 ) C2908( V982 V985 V1118 ) \nC2910( V983 V985 V1119 ) "];404-&gt;498[label="6: V982 V983 V1118 V1119 V1974 \nV1975 \n3: C1005 ,C1131 ,C1919 ,"];499[shape=box, label="id:499 level: 10\n8: V976 V977 V978 V979 V982 \nV983 V1112 V1113 \n8: C998( V976 V977 ) C999( V978 V979 ) C1005( V982 V983 ) C1128( V1112 V1113 ) C2903( V976 V978 V1113 ) \nC2904( V976 V979 V1112 ) C2905( V977 V978 V1112 ) C2906( V977 V979 V1113 ) "];404-&gt;499[label="6: V976 V977 V982 V983 V1112 \nV1113 \n3: C998 ,C1005 ,C1128 ,"];500[shape=box, label="id:500 level: 10\n10: V962 V963 V964 V965 V1092 \nV1093 V1096 V1097 V1098 V1099 \n9: C985( V962 V963 ) C986( V964 V965 ) C1118( V1092 V1093 ) C1120( V1096 V1097 ) C1121( V1098 V1099 ) \nC2887( V962 V964 V1099 ) C2888( V962 V965 V1098 ) C2889( V963 V964 V1098 ) C2890( V963 V965 V1099 ) "];405-&gt;500[label="8: V964 V965 V1092 V1093 V1096 \nV1097 V1098 V1099 \n4: C986 ,C1118 ,C1120 ,C1121 ,"];501[shape=box, label="id:501 level: 10\n12: V964 V965 V970 V971 V976 \nV977 V1104 V1105 V1106 V1107 V1108 \nV1109 \n6: C986( V964 V965 ) C993( V970 V971 ) C998( V976 V977 ) C1124( V1104 V1105 ) C1125( V1106 V1107 ) \nC1126( V1108 V1109 ) "];405-&gt;501[label="10: V964 V965 V976 V977 V1104 \nV1105 V1106 V1107 V1108 V1109 \n5: C986 ,C998 ,C1124 ,C1125 ,C1126 ,"];502[shape=box, label="id:502 level: 10\n10: V1040 V1041 V1044 V1045 V1090 \nV1091 V1098 V1099 V1108 V1109 \n5: C1068( V1040 V1041 ) C1072( V1044 V1045 ) C1117( V1090 V1091 ) C1121( V1098 V1099 ) C1126( V1108 V1109 ) "];406-&gt;502[label="8: V1044 V1045 V1090 V1091 V1098 \nV1099 V1108 V1109 \n4: C1072 ,C1117 ,C1121 ,C1126 ,"];503[shape=box, label="id:503 level: 10\n12: V1044 V1045 V1050 V1051 V1112 \nV1113 V1116 V1117 V1118 V1119 V2002 \nV2003 \n6: C1072( V1044 V1045 ) C1077( V1050 V1051 ) C1128( V1112 V1113 ) C1130( V1116 V1117 ) C1131( V1118 V1119 ) \nC1945( V2002 V2003 ) "];406-&gt;503[label="10: V1044 V1045 V1112 V1113 V1116 \nV1117 V1118 V1119 V2002 V2003 \n5: C1072 ,C1128 ,C1130 ,C1131 ,C1945 ,"];504[shape=box, label="id:504 level: 10\n30: V1470 V1471 V1472 V1473 V1474 \nV1475 V1476 V1477 V1486 V1490 V1498 \nV1499 V1500 V1501 V1502 V1503 V1504 \nV1505 V1932 V1933 V1934 V1936 V1938 \nV1940 V1946 V1947 V1948 V1950 V1952 \nV1954 \n17: C1457( V1470 V1471 ) C1459( V1472 V1473 ) C1461( V1474 V1475 ) C1463( V1476 V1477 ) C1483( V1498 V1499 ) \nC1485( V1500 V1501 ) C1487( V1502 V1503 ) C1489( V1504 V1505 ) C1880( V1932 V1933 ) C1893( V1946 V1947 ) C4008( V1471 V1933 V1934 ) \nC4011( V1473 V1486 V1934 ) C4012( V1473 V1486 V1936 ) C4023( V1477 V1490 V1938 ) C4024( V1477 V1490 V1940 ) C4050( V1486 V1501 V1948 ) C4062( V1490 V1505 V1952 ) "];407-&gt;504[label="25: V1470 V1471 V1472 V1473 V1474 \nV1475 V1476 V1477 V1490 V1498 V1499 \nV1500 V1501 V1502 V1503 V1504 V1505 \nV1932 V1933 V1938 V1940 V1946 V1947 \nV1952 V1954 \n13: C1457 ,C1459 ,C1461 ,C1463 ,C1483 ,\nC1485 ,C1487 ,C1489 ,C1880 ,C1893 ,C4023 ,\nC4024 ,C4062 ,"];505[shape=box, label="id:505 level: 10\n36: V1084 V1085 V1476 V1478 V1479 \nV1480 V1481 V1482 V1483 V1490 V1498 \nV1499 V1500 V1501 V1502 V1503 V1504 \nV1505 V1506 V1507 V1508 V1509 V1510 \nV1511 V1938 V1940 V1952 V1954 V1960 \nV1961 V1974 V1975 V1988 V1989 V2002 \nV2003 \n16: C1110( V1084 V1085 ) C1465( V1478 V1479 ) C1467( V1480 V1481 ) C1469( V1482 V1483 ) C1483( V1498 V1499 ) \nC1485( V1500 V1501 ) C1487( V1502 V1503 ) C1489( V1504 V1505 ) C1491( V1506 V1507 ) C1493( V1508 V1509 ) C1495( V1510 V1511 ) \nC1906( V1960 V1961 ) C1919( V1974 V1975 ) C1932( V1988 V1989 ) C1945( V2002 V2003 ) C4062( V1490 V1505 V1952 ) "];407-&gt;505[label="30: V1084 V1085 V1476 V1478 V1479 \nV1480 V1481 V1482 V1483 V1490 V1498 \nV1499 V1500 V1501 V1502 V1503 V1504 \nV1505 V1938 V1940 V1952 V1954 V1960 \nV1961 V1974 V1975 V1988 V1989 V2002 \nV2003 \n13: C1110 ,C1465 ,C1467 ,C1469 ,C1483 ,\nC1485 ,C1487 ,C1489 ,C1906 ,C1919 ,C1932 ,\nC1945 ,C4062 ,"];506[shape=box, label="id:506 level: 10\n7: V1016 V1017 V1018 V1019 V1118 \nV1119 V1989 \n8: C1038( V1016 V1017 ) C1039( V1018 V1019 ) C1040( V1018 V1989 ) C1131( V1118 V1119 ) C2943( V1016 V1018 V1119 ) \nC2944( V1016 V1019 V1118 ) C2945( V1017 V1018 V1118 ) C2946( V1017 V1019 V1119 ) "];408-&gt;506[label="6: V1016 V1017 V1019 V1118 V1119 \nV1989 \n4: C1038 ,C1131 ,C2944 ,C2946 ,"];507[shape=box, label="id:507 level: 10\n7: V1012 V1013 V1014 V1015 V1017 \nV1114 V1115 \n8: C1034( V1012 V1013 ) C1035( V1014 V1015 ) C1036( V1014 V1017 ) C1129( V1114 V1115 ) C2939( V1012 V1014 V1115 ) \nC2940( V1012 V1015 V1114 ) C2941( V1013 V1014 V1114 ) C2942( V1013 V1015 V1115 ) "];409-&gt;507[label="6: V1012 V1013 V1015 V1017 V1114 \nV1115 \n4: C1034 ,C1129 ,C2940 ,C2942 ,"];508[shape=box, label="id:508 level: 10\n8: V990 V991 V992 V993 V1090 \nV1091 V1092 V1093 \n8: C1013( V990 V991 ) C1014( V992 V993 ) C1117( V1090 V1091 ) C1118( V1092 V1093 ) C2915( V990 V992 V1093 ) \nC2916( V990 V993 V1092 ) C2917( V991 V992 V1092 ) C2918( V991 V993 V1093 ) "];410-&gt;508[label="6: V992 V993 V1090 V1091 V1092 \nV1093 \n3: C1014 ,C1117 ,C1118 ,"];509[shape=box, label="id:509 level: 10\n10: V1004 V1005 V1006 V1007 V1012 \nV1013 V1106 V1107 V1108 V1109 \n9: C1026( V1004 V1005 ) C1027( V1006 V1007 ) C1034( V1012 V1013 ) C1125( V1106 V1107 ) C1126( V1108 V1109 ) \nC2931( V1004 V1006 V1107 ) C2932( V1004 V1007 V1106 ) C2933( V1005 V1006 V1106 ) C2934( V1005 V1007 V1107 ) "];411-&gt;509[label="8: V1004 V1005 V1012 V1013 V1106 \nV1107 V1108 V1109 \n4: C1026 ,C1034 ,C1125 ,C1126 ,"];510[shape=box, label="id:510 level: 10\n10: V994 V995 V1002 V1003 V1004 \nV1005 V1100 V1101 V1104 V1105 \n9: C1015( V994 V995 ) C1025( V1002 V1003 ) C1026( V1004 V1005 ) C1122( V1100 V1101 ) C1124( V1104 V1105 ) \nC2927( V1002 V1004 V1105 ) C2928( V1002 V1005 V1104 ) C2929( V1003 V1004 V1104 ) C2930( V1003 V1005 V1105 ) "];411-&gt;510[label="8: V994 V995 V1004 V1005 V1100 \nV1101 V1104 V1105 \n4: C1015 ,C1026 ,C1122 ,C1124 ,"];511[shape=box, label="id:511 level: 11\n8: V1298 V1300 V1301 V1314 V1315 \nV1760 V1762 V1763 \n9: C1299( V1298 V1763 ) C1300( V1300 V1301 ) C1313( V1314 V1315 ) C1722( V1760 V1763 ) C1723( V1762 V1763 ) \nC3519( V1300 V1314 V1763 ) C3520( V1300 V1315 V1762 ) C3521( V1301 V1314 V1762 ) C3522( V1301 V1315 V1763 ) "];416-&gt;511[label="7: V1298 V1300 V1301 V1314 V1315 \nV1760 V1762 \n4: C1300 ,C1313 ,C3520 ,C3521 ,"];512[shape=box, label="id:512 level: 11\n8: V1284 V1286 V1287 V1300 V1301 \nV1746 V1748 V1749 \n9: C1286( V1284 V1749 ) C1287( V1286 V1287 ) C1300( V1300 V1301 ) C1709( V1746 V1749 ) C1710( V1748 V1749 ) \nC3479( V1286 V1300 V1749 ) C3480( V1286 V1301 V1748 ) C3481( V1287 V1300 V1748 ) C3482( V1287 V1301 V1749 ) "];417-&gt;512[label="7: V1284 V1286 V1287 V1300 V1301 \nV1746 V1748 \n4: C1287 ,C1300 ,C3480 ,C3481 ,"];513[shape=box, label="id:513 level: 11\n8: V1270 V1272 V1273 V1286 V1287 \nV1732 V1734 V1735 \n9: C1273( V1270 V1735 ) C1274( V1272 V1273 ) C1287( V1286 V1287 ) C1696( V1732 V1735 ) C1697( V1734 V1735 ) \nC3439( V1272 V1286 V1735 ) C3440( V1272 V1287 V1734 ) C3441( V1273 V1286 V1734 ) C3442( V1273 V1287 V1735 ) "];418-&gt;513[label="7: V1270 V1272 V1273 V1286 V1287 \nV1732 V1734 \n4: C1274 ,C1287 ,C3440 ,C3441 ,"];514[shape=box, label="id:514 level: 11\n8: V1256 V1258 V1259 V1272 V1273 \nV1718 V1720 V1721 \n9: C1260( V1256 V1721 ) C1261( V1258 V1259 ) C1274( V1272 V1273 ) C1683( V1718 V1721 ) C1684( V1720 V1721 ) \nC3399( V1258 V1272 V1721 ) C3400( V1258 V1273 V1720 ) C3401( V1259 V1272 V1720 ) C3402( V1259 V1273 V1721 ) "];419-&gt;514[label="7: V1256 V1258 V1259 V1272 V1273 \nV1718 V1720 \n4: C1261 ,C1274 ,C3400 ,C3401 ,"];515[shape=box, label="id:515 level: 11\n8: V278 V279 V280 V281 V284 \nV285 V1094 V1095 \n8: C281( V278 V279 ) C282( V280 V281 ) C288( V284 V285 ) C1119( V1094 V1095 ) C2243( V278 V280 V1095 ) \nC2244( V278 V281 V1094 ) C2245( V279 V280 V1094 ) C2246( V279 V281 V1095 ) "];420-&gt;515[label="6: V278 V279 V284 V285 V1094 \nV1095 \n3: C281 ,C288 ,C1119 ,"];516[shape=box, label="id:516 level: 11\n8: V276 V277 V278 V279 V1090 \nV1091 V1092 V1093 \n8: C280( V276 V277 ) C281( V278 V279 ) C1117( V1090 V1091 ) C1118( V1092 V1093 ) C2239( V276 V278 V1093 ) \nC2240( V276 V279 V1092 ) C2241( V277 V278 V1092 ) C2242( V277 V279 V1093 ) "];420-&gt;516[label="6: V278 V279 V1090 V1091 V1092 \nV1093 \n3: C281 ,C1117 ,C1118 ,"];517[shape=box, label="id:517 level: 11\n8: V290 V291 V292 V293 V1106 \nV1107 V1694 V1695 \n8: C293( V290 V291 ) C294( V292 V293 ) C1125( V1106 V1107 ) C1659( V1694 V1695 ) C2255( V290 V292 V1107 ) \nC2256( V290 V293 V1106 ) C2257( V291 V292 V1106 ) C2258( V291 V293 V1107 ) "];421-&gt;517[label="6: V290 V291 V1106 V1107 V1694 \nV1695 \n3: C293 ,C1125 ,C1659 ,"];518[shape=box, label="id:518 level: 11\n10: V284 V285 V288 V289 V290 \nV291 V1100 V1101 V1104 V1105 \n9: C288( V284 V285 ) C292(</w:t>
      </w:r>
    </w:p>
    <w:p>
      <w:pPr>
        <w:pStyle w:val="PreformattedText"/>
        <w:bidi w:val="0"/>
        <w:spacing w:before="0" w:after="0"/>
        <w:jc w:val="left"/>
        <w:rPr/>
      </w:pPr>
      <w:r>
        <w:rPr/>
        <w:t xml:space="preserve"> </w:t>
      </w:r>
      <w:r>
        <w:rPr/>
        <w:t>V288 V289 ) C293( V290 V291 ) C1122( V1100 V1101 ) C1124( V1104 V1105 ) \nC2251( V288 V290 V1105 ) C2252( V288 V291 V1104 ) C2253( V289 V290 V1104 ) C2254( V289 V291 V1105 ) "];421-&gt;518[label="8: V284 V285 V290 V291 V1100 \nV1101 V1104 V1105 \n4: C288 ,C293 ,C1122 ,C1124 ,"];519[shape=box, label="id:519 level: 11\n10: V260 V261 V262 V263 V1110 \nV1111 V1112 V1113 V1680 V1681 \n9: C262( V260 V261 ) C263( V262 V263 ) C1127( V1110 V1111 ) C1128( V1112 V1113 ) C1646( V1680 V1681 ) \nC2227( V260 V262 V1111 ) C2228( V260 V263 V1110 ) C2229( V261 V262 V1110 ) C2230( V261 V263 V1111 ) "];422-&gt;519[label="8: V260 V261 V1110 V1111 V1112 \nV1113 V1680 V1681 \n4: C262 ,C1127 ,C1128 ,C1646 ,"];520[shape=box, label="id:520 level: 11\n10: V258 V259 V260 V261 V1088 \nV1089 V1104 V1105 V1108 V1109 \n9: C261( V258 V259 ) C262( V260 V261 ) C1116( V1088 V1089 ) C1124( V1104 V1105 ) C1126( V1108 V1109 ) \nC2223( V258 V260 V1109 ) C2224( V258 V261 V1108 ) C2225( V259 V260 V1108 ) C2226( V259 V261 V1109 ) "];422-&gt;520[label="8: V260 V261 V1088 V1089 V1104 \nV1105 V1108 V1109 \n4: C262 ,C1116 ,C1124 ,C1126 ,"];521[shape=box, label="id:521 level: 11\n18: V1218 V1219 V1220 V1221 V1232 \nV1234 V1246 V1247 V1248 V1249 V1680 \nV1681 V1682 V1684 V1694 V1695 V1696 \nV1698 \n15: C1223( V1218 V1219 ) C1225( V1220 V1221 ) C1249( V1246 V1247 ) C1251( V1248 V1249 ) C1646( V1680 V1681 ) \nC1659( V1694 V1695 ) C3283( V1218 V1232 V1681 ) C3285( V1219 V1232 V1680 ) C3286( V1219 V1232 V1682 ) C3288( V1219 V1681 V1682 ) C3291( V1221 V1234 V1682 ) \nC3292( V1221 V1234 V1684 ) C3323( V1232 V1246 V1695 ) C3324( V1232 V1247 V1694 ) C3330( V1234 V1249 V1696 ) "];423-&gt;521[label="17: V1218 V1219 V1220 V1221 V1234 \nV1246 V1247 V1248 V1249 V1680 V1681 \nV1682 V1684 V1694 V1695 V1696 V1698 \n10: C1223 ,C1225 ,C1249 ,C1251 ,C1646 ,\nC1659 ,C3288 ,C3291 ,C3292 ,C3330 ,"];522[shape=box, label="id:522 level: 11\n20: V1220 V1222 V1223 V1224 V1225 \nV1234 V1236 V1238 V1250 V1251 V1252 \nV1253 V1682 V1684 V1686 V1688 V1696 \nV1698 V1700 V1702 \n10: C1227( V1222 V1223 ) C1229( V1224 V1225 ) C1253( V1250 V1251 ) C1255( V1252 V1253 ) C3297( V1223 V1236 V1684 ) \nC3298( V1223 V1236 V1686 ) C3303( V1225 V1238 V1686 ) C3304( V1225 V1238 V1688 ) C3336( V1236 V1251 V1698 ) C3342( V1238 V1253 V1700 ) "];423-&gt;522[label="19: V1220 V1222 V1223 V1224 V1225 \nV1234 V1238 V1250 V1251 V1252 V1253 \nV1682 V1684 V1686 V1688 V1696 V1698 \nV1700 V1702 \n7: C1227 ,C1229 ,C1253 ,C1255 ,C3303 ,\nC3304 ,C3342 ,"];523[shape=box, label="id:523 level: 11\n8: V16 V17 V18 V19 V26 \nV27 V1104 V1105 \n8: C16( V16 V17 ) C17( V18 V19 ) C29( V26 V27 ) C1124( V1104 V1105 ) C1987( V16 V18 V1105 ) \nC1988( V16 V19 V1104 ) C1989( V17 V18 V1104 ) C1990( V17 V19 V1105 ) "];425-&gt;523[label="6: V16 V17 V26 V27 V1104 \nV1105 \n3: C16 ,C29 ,C1124 ,"];524[shape=box, label="id:524 level: 11\n12: V8 V9 V16 V17 V1088 \nV1089 V1092 V1093 V1096 V1097 V1098 \nV1099 \n6: C8( V8 V9 ) C16( V16 V17 ) C1116( V1088 V1089 ) C1118( V1092 V1093 ) C1120( V1096 V1097 ) \nC1121( V1098 V1099 ) "];425-&gt;524[label="10: V16 V17 V1088 V1089 V1092 \nV1093 V1096 V1097 V1098 V1099 \n5: C16 ,C1116 ,C1118 ,C1120 ,C1121 ,"];525[shape=box, label="id:525 level: 11\n10: V196 V197 V198 V199 V1114 \nV1115 V1116 V1117 V1652 V1653 \n9: C190( V196 V197 ) C191( V198 V199 ) C1129( V1114 V1115 ) C1130( V1116 V1117 ) C1620( V1652 V1653 ) \nC2179( V196 V198 V1115 ) C2180( V196 V199 V1114 ) C2181( V197 V198 V1114 ) C2182( V197 V199 V1115 ) "];426-&gt;525[label="8: V196 V197 V1114 V1115 V1116 \nV1117 V1652 V1653 \n4: C190 ,C1129 ,C1130 ,C1620 ,"];526[shape=box, label="id:526 level: 11\n10: V192 V193 V194 V195 V196 \nV197 V1110 V1111 V1112 V1113 \n13: C188( V192 V193 ) C189( V194 V195 ) C190( V196 V197 ) C1127( V1110 V1111 ) C1128( V1112 V1113 ) \nC2171( V192 V194 V1111 ) C2172( V192 V195 V1110 ) C2173( V193 V194 V1110 ) C2174( V193 V195 V1111 ) C2175( V194 V196 V1113 ) C2176( V194 V197 V1112 ) \nC2177( V195 V196 V1112 ) C2178( V195 V197 V1113 ) "];426-&gt;526[label="8: V192 V193 V196 V197 V1110 \nV1111 V1112 V1113 \n4: C188 ,C190 ,C1127 ,C1128 ,"];527[shape=box, label="id:527 level: 11\n12: V184 V185 V190 V191 V1090 \nV1091 V1092 V1093 V1100 V1101 V1102 \nV1103 \n6: C180( V184 V185 ) C187( V190 V191 ) C1117( V1090 V1091 ) C1118( V1092 V1093 ) C1122( V1100 V1101 ) \nC1123( V1102 V1103 ) "];427-&gt;527[label="10: V190 V191 V1090 V1091 V1092 \nV1093 V1100 V1101 V1102 V1103 \n5: C187 ,C1117 ,C1118 ,C1122 ,C1123 ,"];528[shape=box, label="id:528 level: 11\n10: V164 V165 V166 V167 V1116 \nV1117 V1118 V1119 V1638 V1639 \n9: C160( V164 V165 ) C161( V166 V167 ) C1130( V1116 V1117 ) C1131( V1118 V1119 ) C1607( V1638 V1639 ) \nC2143( V164 V166 V1117 ) C2144( V164 V167 V1116 ) C2145( V165 V166 V1116 ) C2146( V165 V167 V1117 ) "];428-&gt;528[label="8: V164 V165 V1116 V1117 V1118 \nV1119 V1638 V1639 \n4: C160 ,C1130 ,C1131 ,C1607 ,"];529[shape=box, label="id:529 level: 11\n10: V158 V159 V162 V163 V164 \nV165 V1110 V1111 V1114 V1115 \n9: C155( V158 V159 ) C159( V162 V163 ) C160( V164 V165 ) C1127( V1110 V1111 ) C1129( V1114 V1115 ) \nC2139( V162 V164 V1115 ) C2140( V162 V165 V1114 ) C2141( V163 V164 V1114 ) C2142( V163 V165 V1115 ) "];428-&gt;529[label="8: V158 V159 V164 V165 V1110 \nV1111 V1114 V1115 \n4: C155 ,C160 ,C1127 ,C1129 ,"];530[shape=box, label="id:530 level: 11\n10: V152 V153 V154 V155 V158 \nV159 V1104 V1105 V1106 V1107 \n9: C150( V152 V153 ) C151( V154 V155 ) C155( V158 V159 ) C1124( V1104 V1105 ) C1125( V1106 V1107 ) \nC2127( V152 V154 V1105 ) C2128( V152 V155 V1104 ) C2129( V153 V154 V1104 ) C2130( V153 V155 V1105 ) "];429-&gt;530[label="8: V152 V153 V158 V159 V1104 \nV1105 V1106 V1107 \n4: C150 ,C155 ,C1124 ,C1125 ,"];531[shape=box, label="id:531 level: 11\n10: V150 V151 V152 V153 V1088 \nV1089 V1098 V1099 V1102 V1103 \n9: C149( V150 V151 ) C150( V152 V153 ) C1116( V1088 V1089 ) C1121( V1098 V1099 ) C1123( V1102 V1103 ) \nC2123( V150 V152 V1103 ) C2124( V150 V153 V1102 ) C2125( V151 V152 V1102 ) C2126( V151 V153 V1103 ) "];429-&gt;531[label="8: V152 V153 V1088 V1089 V1098 \nV1099 V1102 V1103 \n4: C150 ,C1116 ,C1121 ,C1123 ,"];532[shape=box, label="id:532 level: 11\n12: V90 V91 V98 V99 V1110 \nV1111 V1112 V1113 V1118 V1119 V1610 \nV1611 \n6: C89( V90 V91 ) C97( V98 V99 ) C1127( V1110 V1111 ) C1128( V1112 V1113 ) C1131( V1118 V1119 ) \nC1581( V1610 V1611 ) "];430-&gt;532[label="10: V90 V91 V1110 V1111 V1112 \nV1113 V1118 V1119 V1610 V1611 \n5: C89 ,C1127 ,C1128 ,C1131 ,C1581 ,"];533[shape=box, label="id:533 level: 11\n16: V84 V85 V90 V91 V1092 \nV1093 V1098 V1099 V1100 V1101 V1102 \nV1103 V1104 V1105 V1108 V1109 \n8: C84( V84 V85 ) C89( V90 V91 ) C1118( V1092 V1093 ) C1121( V1098 V1099 ) C1122( V1100 V1101 ) \nC1123( V1102 V1103 ) C1124( V1104 V1105 ) C1126( V1108 V1109 ) "];430-&gt;533[label="14: V90 V91 V1092 V1093 V1098 \nV1099 V1100 V1101 V1102 V1103 V1104 \nV1105 V1108 V1109 \n7: C89 ,C1118 ,C1121 ,C1122 ,C1123 ,\nC1124 ,C1126 ,"];534[shape=box, label="id:534 level: 11\n24: V124 V125 V1088 V1089 V1090 \nV1091 V1094 V1095 V1096 V1097 V1098 \nV1099 V1102 V1103 V1106 V1107 V1110 \nV1111 V1112 V1113 V1114 V1115 V1624 \nV1625 \n12: C120( V124 V125 ) C1116( V1088 V1089 ) C1117( V1090 V1091 ) C1119( V1094 V1095 ) C1120( V1096 V1097 ) \nC1121( V1098 V1099 ) C1123( V1102 V1103 ) C1125( V1106 V1107 ) C1127( V1110 V1111 ) C1128( V1112 V1113 ) C1129( V1114 V1115 ) \nC1594( V1624 V1625 ) "];431-&gt;534[label="22: V1088 V1089 V1090 V1091 V1094 \nV1095 V1096 V1097 V1098 V1099 V1102 \nV1103 V1106 V1107 V1110 V1111 V1112 \nV1113 V1114 V1115 V1624 V1625 \n11: C1116 ,C1117 ,C1119 ,C1120 ,C1121 ,\nC1123 ,C1125 ,C1127 ,C1128 ,C1129 ,C1594 ,"];535[shape=box, label="id:535 level: 11\n53: V30 V31 V1090 V1091 V1092 \nV1093 V1094 V1095 V1096 V1097 V1100 \nV1101 V1104 V1105 V1106 V1107 V1110 \nV1111 V1112 V1113 V1114 V1115 V1118 \nV1119 V1218 V1219 V1220 V1221 V1222 \nV1223 V1224 V1225 V1238 V1254 V1255 \nV1256 V1257 V1258 V1259 V1596 V1597 \nV1610 V1611 V1624 V1625 V1638 V1639 \nV1652 V1653 V1686 V1688 V1700 V1702 \n26: C31( V30 V31 ) C1117( V1090 V1091 ) C1118( V1092 V1093 ) C1119( V1094 V1095 ) C1120( V1096 V1097 ) \nC1122( V1100 V1101 ) C1124( V1104 V1105 ) C1125( V1106 V1107 ) C1127( V1110 V1111 ) C1128( V1112 V1113 ) C1129( V1114 V1115 ) \nC1131( V1118 V1119 ) C1223( V1218 V1219 ) C1225( V1220 V1221 ) C1227( V1222 V1223 ) C1229( V1224 V1225 ) C1257( V1254 V1255 ) \nC1259( V1256 V1257 ) C1261( V1258 V1259 ) C1568( V1596 V1597 ) C1581( V1610 V1611 ) C1594( V1624 V1625 ) C1607( V1638 V1639 ) \nC1620( V1652 V1653 ) C3303( V1225 V1238 V1686 ) C3304( V1225 V1238 V1688 ) "];431-&gt;535[label="51: V30 V31 V1090 V1091 V1092 \nV1093 V1094 V1095 V1096 V1097 V1100 \nV1101 V1104 V1105 V1106 V1107 V1110 \nV1111 V1112 V1113 V1114 V1115 V1118 \nV1119 V1218 V1219 V1220 V1221 V1222 \nV1223 V1224 V1225 V1238 V1254 V1255 \nV1256 V1257 V1258 V1259 V1610 V1611 \nV1624 V1625 V1638 V1639 V1652 V1653 \nV1686 V1688 V1700 V1702 \n25: C31 ,C1117 ,C1118 ,C1119 ,C1120 ,\nC1122 ,C1124 ,C1125 ,C1127 ,C1128 ,C1129 ,\nC1131 ,C1223 ,C1225 ,C1227 ,C1229 ,C1257 ,\nC1259 ,C1261 ,C1581 ,C1594 ,C1607 ,C1620 ,\nC3303 ,C3304 ,"];536[shape=box, label="id:536 level: 11\n8: V328 V329 V330 V331 V1110 \nV1111 V1708 V1709 \n8: C332( V328 V329 ) C333( V330 V331 ) C1127( V1110 V1111 ) C1672( V1708 V1709 ) C2291( V328 V330 V1111 ) \nC2292( V328 V331 V1110 ) C2293( V329 V330 V1110 ) C2294( V329 V331 V1111 ) "];432-&gt;536[label="6: V328 V329 V1110 V1111 V1708 \nV1709 \n3: C332 ,C1127 ,C1672 ,"];537[shape=box, label="id:537 level: 11\n7: V324 V325 V327 V328 V329 \nV1106 V1107 \n6: C328( V324 V325 ) C331( V327 V328 ) C332( V328 V329 ) C1125( V1106 V1107 ) C2288( V324 V327 V1106 ) \nC2290( V325 V327 V1107 ) "];432-&gt;537[label="6: V324 V325 V328 V329 V1106 \nV1107 \n3: C328 ,C332 ,C1125 ,"];538[shape=box, label="id:538 level: 11\n10: V318 V319 V320 V321 V324 \nV325 V1100 V1101 V1102 V1103 \n9: C323( V318 V319 ) C324( V320 V321 ) C328( V324 V325 ) C1122( V1100 V1101 )</w:t>
      </w:r>
    </w:p>
    <w:p>
      <w:pPr>
        <w:pStyle w:val="PreformattedText"/>
        <w:bidi w:val="0"/>
        <w:spacing w:before="0" w:after="0"/>
        <w:jc w:val="left"/>
        <w:rPr/>
      </w:pPr>
      <w:r>
        <w:rPr/>
        <w:t xml:space="preserve"> </w:t>
      </w:r>
      <w:r>
        <w:rPr/>
        <w:t>C1123( V1102 V1103 ) \nC2279( V318 V320 V1101 ) C2280( V318 V321 V1100 ) C2281( V319 V320 V1100 ) C2282( V319 V321 V1101 ) "];433-&gt;538[label="8: V318 V319 V324 V325 V1100 \nV1101 V1102 V1103 \n4: C323 ,C328 ,C1122 ,C1123 ,"];539[shape=box, label="id:539 level: 11\n14: V314 V315 V318 V319 V1090 \nV1091 V1092 V1093 V1094 V1095 V1096 \nV1097 V1098 V1099 \n7: C321( V314 V315 ) C323( V318 V319 ) C1117( V1090 V1091 ) C1118( V1092 V1093 ) C1119( V1094 V1095 ) \nC1120( V1096 V1097 ) C1121( V1098 V1099 ) "];433-&gt;539[label="12: V318 V319 V1090 V1091 V1092 \nV1093 V1094 V1095 V1096 V1097 V1098 \nV1099 \n6: C323 ,C1117 ,C1118 ,C1119 ,C1120 ,\nC1121 ,"];540[shape=box, label="id:540 level: 11\n10: V354 V355 V358 V359 V366 \nV367 V1102 V1103 V1106 V1107 \n5: C361( V354 V355 ) C365( V358 V359 ) C375( V366 V367 ) C1123( V1102 V1103 ) C1125( V1106 V1107 ) "];434-&gt;540[label="8: V354 V355 V366 V367 V1102 \nV1103 V1106 V1107 \n4: C361 ,C375 ,C1123 ,C1125 ,"];541[shape=box, label="id:541 level: 11\n12: V350 V351 V354 V355 V1090 \nV1091 V1092 V1093 V1096 V1097 V1098 \nV1099 \n6: C357( V350 V351 ) C361( V354 V355 ) C1117( V1090 V1091 ) C1118( V1092 V1093 ) C1120( V1096 V1097 ) \nC1121( V1098 V1099 ) "];434-&gt;541[label="10: V354 V355 V1090 V1091 V1092 \nV1093 V1096 V1097 V1098 V1099 \n5: C361 ,C1117 ,C1118 ,C1120 ,C1121 ,"];542[shape=box, label="id:542 level: 11\n20: V1248 V1250 V1251 V1252 V1253 \nV1262 V1264 V1266 V1278 V1279 V1280 \nV1281 V1710 V1712 V1714 V1716 V1724 \nV1726 V1728 V1730 \n10: C1253( V1250 V1251 ) C1255( V1252 V1253 ) C1279( V1278 V1279 ) C1281( V1280 V1281 ) C3377( V1251 V1264 V1712 ) \nC3378( V1251 V1264 V1714 ) C3383( V1253 V1266 V1714 ) C3384( V1253 V1266 V1716 ) C3416( V1264 V1279 V1726 ) C3422( V1266 V1281 V1728 ) "];435-&gt;542[label="19: V1248 V1250 V1251 V1252 V1253 \nV1262 V1266 V1278 V1279 V1280 V1281 \nV1710 V1712 V1714 V1716 V1724 V1726 \nV1728 V1730 \n7: C1253 ,C1255 ,C1279 ,C1281 ,C3383 ,\nC3384 ,C3422 ,"];543[shape=box, label="id:543 level: 11\n21: V366 V367 V1114 V1115 V1246 \nV1247 V1248 V1249 V1260 V1262 V1274 \nV1275 V1276 V1277 V1708 V1709 V1710 \nV1712 V1722 V1724 V1726 \n15: C375( V366 V367 ) C1129( V1114 V1115 ) C1249( V1246 V1247 ) C1251( V1248 V1249 ) C1275( V1274 V1275 ) \nC1277( V1276 V1277 ) C1672( V1708 V1709 ) C3363( V1246 V1260 V1709 ) C3365( V1247 V1260 V1708 ) C3366( V1247 V1260 V1710 ) C3368( V1247 V1709 V1710 ) \nC3371( V1249 V1262 V1710 ) C3372( V1249 V1262 V1712 ) C3404( V1260 V1275 V1722 ) C3410( V1262 V1277 V1724 ) "];435-&gt;543[label="19: V366 V367 V1114 V1115 V1246 \nV1247 V1248 V1249 V1262 V1274 V1275 \nV1276 V1277 V1708 V1709 V1710 V1712 \nV1724 V1726 \n11: C375 ,C1129 ,C1249 ,C1251 ,C1275 ,\nC1277 ,C1672 ,C3368 ,C3371 ,C3372 ,C3410 ,"];544[shape=box, label="id:544 level: 11\n7: V404 V405 V407 V1118 V1119 \nV1736 V1737 \n6: C414( V404 V405 ) C417( V407 V1736 ) C1131( V1118 V1119 ) C1698( V1736 V1737 ) C2356( V404 V407 V1118 ) \nC2358( V405 V407 V1119 ) "];436-&gt;544[label="6: V404 V405 V1118 V1119 V1736 \nV1737 \n3: C414 ,C1131 ,C1698 ,"];545[shape=box, label="id:545 level: 11\n7: V400 V401 V403 V404 V405 \nV1114 V1115 \n6: C410( V400 V401 ) C413( V403 V404 ) C414( V404 V405 ) C1129( V1114 V1115 ) C2352( V400 V403 V1114 ) \nC2354( V401 V403 V1115 ) "];436-&gt;545[label="6: V400 V401 V404 V405 V1114 \nV1115 \n3: C410 ,C414 ,C1129 ,"];546[shape=box, label="id:546 level: 11\n10: V388 V389 V394 V395 V400 \nV401 V1102 V1103 V1108 V1109 \n5: C396( V388 V389 ) C403( V394 V395 ) C410( V400 V401 ) C1123( V1102 V1103 ) C1126( V1108 V1109 ) "];437-&gt;546[label="8: V388 V389 V400 V401 V1102 \nV1103 V1108 V1109 \n4: C396 ,C410 ,C1123 ,C1126 ,"];547[shape=box, label="id:547 level: 11\n14: V382 V383 V388 V389 V1088 \nV1089 V1090 V1091 V1092 V1093 V1096 \nV1097 V1100 V1101 \n7: C391( V382 V383 ) C396( V388 V389 ) C1116( V1088 V1089 ) C1117( V1090 V1091 ) C1118( V1092 V1093 ) \nC1120( V1096 V1097 ) C1122( V1100 V1101 ) "];437-&gt;547[label="12: V388 V389 V1088 V1089 V1090 \nV1091 V1092 V1093 V1096 V1097 V1100 \nV1101 \n6: C396 ,C1116 ,C1117 ,C1118 ,C1120 ,\nC1122 ,"];548[shape=box, label="id:548 level: 11\n10: V430 V431 V432 V433 V1110 \nV1111 V1112 V1113 V1750 V1751 \n9: C441( V430 V431 ) C442( V432 V433 ) C1127( V1110 V1111 ) C1128( V1112 V1113 ) C1711( V1750 V1751 ) \nC2379( V430 V432 V1111 ) C2380( V430 V433 V1110 ) C2381( V431 V432 V1110 ) C2382( V431 V433 V1111 ) "];438-&gt;548[label="8: V430 V431 V1110 V1111 V1112 \nV1113 V1750 V1751 \n4: C441 ,C1127 ,C1128 ,C1711 ,"];549[shape=box, label="id:549 level: 11\n14: V426 V427 V430 V431 V1098 \nV1099 V1100 V1101 V1102 V1103 V1106 \nV1107 V1108 V1109 \n7: C439( V426 V427 ) C441( V430 V431 ) C1121( V1098 V1099 ) C1122( V1100 V1101 ) C1123( V1102 V1103 ) \nC1125( V1106 V1107 ) C1126( V1108 V1109 ) "];438-&gt;549[label="12: V430 V431 V1098 V1099 V1100 \nV1101 V1102 V1103 V1106 V1107 V1108 \nV1109 \n6: C441 ,C1121 ,C1122 ,C1123 ,C1125 ,\nC1126 ,"];550[shape=box, label="id:550 level: 11\n18: V1274 V1275 V1276 V1277 V1288 \nV1290 V1302 V1303 V1304 V1305 V1736 \nV1737 V1738 V1740 V1750 V1751 V1752 \nV1754 \n15: C1275( V1274 V1275 ) C1277( V1276 V1277 ) C1301( V1302 V1303 ) C1303( V1304 V1305 ) C1698( V1736 V1737 ) \nC1711( V1750 V1751 ) C3443( V1274 V1288 V1737 ) C3445( V1275 V1288 V1736 ) C3446( V1275 V1288 V1738 ) C3448( V1275 V1737 V1738 ) C3451( V1277 V1290 V1738 ) \nC3452( V1277 V1290 V1740 ) C3483( V1288 V1302 V1751 ) C3484( V1288 V1303 V1750 ) C3490( V1290 V1305 V1752 ) "];439-&gt;550[label="17: V1274 V1275 V1276 V1277 V1290 \nV1302 V1303 V1304 V1305 V1736 V1737 \nV1738 V1740 V1750 V1751 V1752 V1754 \n10: C1275 ,C1277 ,C1301 ,C1303 ,C1698 ,\nC1711 ,C3448 ,C3451 ,C3452 ,C3490 ,"];551[shape=box, label="id:551 level: 11\n20: V1276 V1278 V1279 V1280 V1281 \nV1290 V1292 V1294 V1306 V1307 V1308 \nV1309 V1738 V1740 V1742 V1744 V1752 \nV1754 V1756 V1758 \n10: C1279( V1278 V1279 ) C1281( V1280 V1281 ) C1305( V1306 V1307 ) C1307( V1308 V1309 ) C3457( V1279 V1292 V1740 ) \nC3458( V1279 V1292 V1742 ) C3463( V1281 V1294 V1742 ) C3464( V1281 V1294 V1744 ) C3496( V1292 V1307 V1754 ) C3502( V1294 V1309 V1756 ) "];439-&gt;551[label="19: V1276 V1278 V1279 V1280 V1281 \nV1290 V1294 V1306 V1307 V1308 V1309 \nV1738 V1740 V1742 V1744 V1752 V1754 \nV1756 V1758 \n7: C1279 ,C1281 ,C1305 ,C1307 ,C3463 ,\nC3464 ,C3502 ,"];552[shape=box, label="id:552 level: 11\n4: V575 V576 V577 V1807 \n3: C597( V575 V576 ) C598( V576 V577 ) C599( V576 V1807 ) "];440-&gt;552[label="3: V575 V577 V1807 \n0: "];553[shape=box, label="id:553 level: 11\n8: V562 V563 V564 V565 V570 \nV571 V1106 V1107 \n8: C583( V562 V563 ) C584( V564 V565 ) C593( V570 V571 ) C1125( V1106 V1107 ) C2491( V562 V564 V1107 ) \nC2492( V562 V565 V1106 ) C2493( V563 V564 V1106 ) C2494( V563 V565 V1107 ) "];441-&gt;553[label="6: V562 V563 V570 V571 V1106 \nV1107 \n3: C583 ,C593 ,C1125 ,"];554[shape=box, label="id:554 level: 11\n8: V550 V551 V552 V553 V1090 \nV1091 V1094 V1095 \n8: C577( V550 V551 ) C578( V552 V553 ) C1117( V1090 V1091 ) C1119( V1094 V1095 ) C2467( V550 V552 V1095 ) \nC2468( V550 V553 V1094 ) C2469( V551 V552 V1094 ) C2470( V551 V553 V1095 ) "];443-&gt;554[label="6: V552 V553 V1090 V1091 V1094 \nV1095 \n3: C578 ,C1117 ,C1119 ,"];555[shape=box, label="id:555 level: 11\n5: V530 V531 V539 V540 V541 \n3: C551( V530 V531 ) C565( V539 V540 ) C566( V540 V541 ) "];445-&gt;555[label="4: V530 V531 V540 V541 \n2: C551 ,C566 ,"];556[shape=box, label="id:556 level: 11\n5: V523 V524 V525 V1094 V1095 \n3: C545( V523 V524 ) C546( V524 V525 ) C1119( V1094 V1095 ) "];446-&gt;556[label="4: V524 V525 V1094 V1095 \n2: C546 ,C1119 ,"];557[shape=box, label="id:557 level: 11\n7: V524 V525 V527 V528 V529 \nV1102 V1103 \n6: C546( V524 V525 ) C549( V527 V528 ) C550( V528 V529 ) C1123( V1102 V1103 ) C2452( V524 V527 V1102 ) \nC2454( V525 V527 V1103 ) "];446-&gt;557[label="6: V524 V525 V528 V529 V1102 \nV1103 \n3: C546 ,C550 ,C1123 ,"];558[shape=box, label="id:558 level: 11\n7: V488 V489 V490 V491 V493 \nV1100 V1101 \n8: C506( V488 V489 ) C507( V490 V491 ) C508( V490 V493 ) C1122( V1100 V1101 ) C2423( V488 V490 V1101 ) \nC2424( V488 V491 V1100 ) C2425( V489 V490 V1100 ) C2426( V489 V491 V1101 ) "];449-&gt;558[label="6: V488 V489 V491 V493 V1100 \nV1101 \n4: C506 ,C1122 ,C2424 ,C2426 ,"];559[shape=box, label="id:559 level: 11\n6: V480 V481 V482 V483 V1092 \nV1093 \n7: C502( V480 V481 ) C503( V482 V483 ) C1118( V1092 V1093 ) C2407( V480 V482 V1093 ) C2408( V480 V483 V1092 ) \nC2409( V481 V482 V1092 ) C2410( V481 V483 V1093 ) "];450-&gt;559[label="4: V482 V483 V1092 V1093 \n2: C503 ,C1118 ,"];560[shape=box, label="id:560 level: 11\n5: V506 V507 V509 V1778 V1779 \n4: C521( V506 V507 ) C522( V506 V509 ) C526( V509 V1778 ) C1737( V1778 V1779 ) "];451-&gt;560[label="4: V506 V507 V1778 V1779 \n2: C521 ,C1737 ,"];561[shape=box, label="id:561 level: 11\n7: V500 V501 V502 V503 V505 \nV1112 V1113 \n8: C516( V500 V501 ) C517( V502 V503 ) C518( V502 V505 ) C1128( V1112 V1113 ) C2439( V500 V502 V1113 ) \nC2440( V500 V503 V1112 ) C2441( V501 V502 V1112 ) C2442( V501 V503 V1113 ) "];452-&gt;561[label="6: V500 V501 V503 V505 V1112 \nV1113 \n4: C516 ,C1128 ,C2440 ,C2442 ,"];562[shape=box, label="id:562 level: 11\n7: V494 V495 V497 V498 V499 \nV1106 V1107 \n6: C511( V494 V495 ) C514( V497 V498 ) C515( V498 V499 ) C1125( V1106 V1107 ) C2432( V494 V497 V1106 ) \nC2434( V495 V497 V1107 ) "];453-&gt;562[label="6: V494 V495 V498 V499 V1106 \nV1107 \n3: C511 ,C515 ,C1125 ,"];563[shape=box, label="id:563 level: 11\n7: V472 V473 V474 V475 V1118 \nV1119 V1765 \n8: C492( V472 V473 ) C493( V474 V475 ) C494( V474 V1765 ) C1131( V1118 V1119 ) C2403( V472 V474 V1119 ) \nC2404( V472 V475 V1118 ) C2405( V473 V474 V1118 ) C2406( V473 V475 V1119 ) "];454-&gt;563[label="6: V472 V473 V475 V1118 V1119 \nV1765 \n4: C492 ,C1131 ,C2404 ,C2406 ,"];564[shape=box, label="id:564 level: 11\n7: V468 V469 V470 V471 V473 \nV1114 V1115 \n8: C488( V468 V469 ) C489( V470 V471 ) C490( V470 V473 ) C1129( V1114 V1115 ) C2399( V468 V470 V1115 ) \nC2400(</w:t>
      </w:r>
    </w:p>
    <w:p>
      <w:pPr>
        <w:pStyle w:val="PreformattedText"/>
        <w:bidi w:val="0"/>
        <w:spacing w:before="0" w:after="0"/>
        <w:jc w:val="left"/>
        <w:rPr/>
      </w:pPr>
      <w:r>
        <w:rPr/>
        <w:t xml:space="preserve"> </w:t>
      </w:r>
      <w:r>
        <w:rPr/>
        <w:t>V468 V471 V1114 ) C2401( V469 V470 V1114 ) C2402( V469 V471 V1115 ) "];455-&gt;564[label="6: V468 V469 V471 V473 V1114 \nV1115 \n4: C488 ,C1129 ,C2400 ,C2402 ,"];565[shape=box, label="id:565 level: 11\n5: V456 V457 V467 V468 V469 \n3: C470( V456 V457 ) C487( V467 V468 ) C488( V468 V469 ) "];456-&gt;565[label="4: V456 V457 V468 V469 \n2: C470 ,C488 ,"];566[shape=box, label="id:566 level: 11\n6: V450 V451 V452 V453 V1096 \nV1097 \n7: C467( V450 V451 ) C468( V452 V453 ) C1120( V1096 V1097 ) C2387( V450 V452 V1097 ) C2388( V450 V453 V1096 ) \nC2389( V451 V452 V1096 ) C2390( V451 V453 V1097 ) "];457-&gt;566[label="4: V452 V453 V1096 V1097 \n2: C468 ,C1120 ,"];567[shape=box, label="id:567 level: 11\n5: V687 V688 V689 V1092 V1093 \n3: C717( V687 V688 ) C718( V688 V689 ) C1118( V1092 V1093 ) "];460-&gt;567[label="4: V688 V689 V1092 V1093 \n2: C718 ,C1118 ,"];568[shape=box, label="id:568 level: 11\n4: V667 V668 V669 V671 \n3: C695( V667 V668 ) C696( V668 V669 ) C697( V668 V671 ) "];464-&gt;568[label="3: V667 V669 V671 \n0: "];569[shape=box, label="id:569 level: 11\n5: V660 V661 V665 V667 V669 \n1: C684( V660 V661 ) "];464-&gt;569[label="4: V660 V661 V667 V669 \n1: C684 ,"];570[shape=box, label="id:570 level: 11\n5: V656 V657 V659 V1092 V1093 \n3: C680( V656 V657 ) C681( V656 V659 ) C1118( V1092 V1093 ) "];465-&gt;570[label="4: V657 V659 V1092 V1093 \n1: C1118 ,"];571[shape=box, label="id:571 level: 11\n6: V578 V579 V580 V581 V1088 \nV1089 \n7: C601( V578 V579 ) C602( V580 V581 ) C1116( V1088 V1089 ) C2503( V578 V580 V1089 ) C2504( V578 V581 V1088 ) \nC2505( V579 V580 V1088 ) C2506( V579 V581 V1089 ) "];469-&gt;571[label="4: V580 V581 V1088 V1089 \n2: C602 ,C1116 ,"];572[shape=box, label="id:572 level: 11\n5: V634 V635 V637 V639 V641 \n2: C653( V634 V635 ) C654( V634 V637 ) "];470-&gt;572[label="4: V634 V635 V639 V641 \n1: C653 ,"];573[shape=box, label="id:573 level: 11\n5: V620 V621 V625 V627 V629 \n1: C636( V620 V621 ) "];471-&gt;573[label="4: V620 V621 V627 V629 \n1: C636 ,"];574[shape=box, label="id:574 level: 11\n6: V612 V613 V614 V615 V1088 \nV1089 \n7: C632( V612 V613 ) C633( V614 V615 ) C1116( V1088 V1089 ) C2543( V612 V614 V1089 ) C2544( V612 V615 V1088 ) \nC2545( V613 V614 V1088 ) C2546( V613 V615 V1089 ) "];472-&gt;574[label="4: V614 V615 V1088 V1089 \n2: C633 ,C1116 ,"];575[shape=box, label="id:575 level: 11\n4: V733 V734 V735 V737 \n3: C756( V733 V734 ) C757( V734 V735 ) C758( V734 V737 ) "];474-&gt;575[label="3: V733 V735 V737 \n0: "];576[shape=box, label="id:576 level: 11\n4: V731 V732 V733 V735 \n3: C753( V731 V732 ) C754( V732 V733 ) C755( V732 V735 ) "];474-&gt;576[label="3: V731 V733 V735 \n0: "];577[shape=box, label="id:577 level: 11\n4: V775 V776 V777 V779 \n3: C799( V775 V776 ) C800( V776 V777 ) C801( V776 V779 ) "];476-&gt;577[label="3: V775 V777 V779 \n0: "];578[shape=box, label="id:578 level: 11\n5: V768 V769 V773 V775 V777 \n1: C788( V768 V769 ) "];476-&gt;578[label="4: V768 V769 V775 V777 \n1: C788 ,"];579[shape=box, label="id:579 level: 11\n4: V839 V840 V841 V843 \n3: C863( V839 V840 ) C864( V840 V841 ) C865( V840 V843 ) "];480-&gt;579[label="3: V839 V841 V843 \n0: "];580[shape=box, label="id:580 level: 11\n4: V837 V838 V839 V841 \n3: C860( V837 V838 ) C861( V838 V839 ) C862( V838 V841 ) "];480-&gt;580[label="3: V837 V839 V841 \n0: "];581[shape=box, label="id:581 level: 11\n3: V817 V818 V819 \n2: C842( V817 V818 ) C843( V818 V819 ) "];482-&gt;581[label="2: V818 V819 \n1: C843 ,"];582[shape=box, label="id:582 level: 11\n7: V820 V821 V822 V823 V825 \nV1092 V1093 \n8: C844( V820 V821 ) C845( V822 V823 ) C846( V822 V825 ) C1118( V1092 V1093 ) C2743( V820 V822 V1093 ) \nC2744( V820 V823 V1092 ) C2745( V821 V822 V1092 ) C2746( V821 V823 V1093 ) "];483-&gt;582[label="6: V820 V821 V823 V825 V1092 \nV1093 \n4: C844 ,C1118 ,C2744 ,C2746 ,"];583[shape=box, label="id:583 level: 11\n4: V935 V936 V937 V939 \n3: C955( V935 V936 ) C956( V936 V937 ) C957( V936 V939 ) "];486-&gt;583[label="3: V935 V937 V939 \n0: "];584[shape=box, label="id:584 level: 11\n4: V933 V934 V935 V937 \n3: C952( V933 V934 ) C953( V934 V935 ) C954( V934 V937 ) "];486-&gt;584[label="3: V933 V935 V937 \n0: "];585[shape=box, label="id:585 level: 11\n4: V923 V924 V925 V927 \n3: C943( V923 V924 ) C944( V924 V925 ) C945( V924 V927 ) "];487-&gt;585[label="3: V923 V925 V927 \n0: "];586[shape=box, label="id:586 level: 11\n6: V918 V919 V920 V921 V1088 \nV1089 \n7: C939( V918 V919 ) C940( V920 V921 ) C1116( V1088 V1089 ) C2847( V918 V920 V1089 ) C2848( V918 V921 V1088 ) \nC2849( V919 V920 V1088 ) C2850( V919 V921 V1089 ) "];488-&gt;586[label="4: V920 V921 V1088 V1089 \n2: C940 ,C1116 ,"];587[shape=box, label="id:587 level: 11\n4: V897 V898 V899 V901 \n3: C920( V897 V898 ) C921( V898 V899 ) C922( V898 V901 ) "];491-&gt;587[label="3: V897 V899 V901 \n0: "];588[shape=box, label="id:588 level: 11\n4: V895 V896 V897 V899 \n3: C917( V895 V896 ) C918( V896 V897 ) C919( V896 V899 ) "];491-&gt;588[label="3: V895 V897 V899 \n0: "];589[shape=box, label="id:589 level: 11\n5: V886 V887 V889 V1088 V1089 \n3: C909( V886 V887 ) C910( V886 V889 ) C1116( V1088 V1089 ) "];492-&gt;589[label="4: V887 V889 V1088 V1089 \n1: C1116 ,"];590[shape=box, label="id:590 level: 11\n4: V881 V882 V883 V1933 \n3: C904( V881 V882 ) C905( V882 V883 ) C906( V882 V1933 ) "];493-&gt;590[label="3: V881 V883 V1933 \n0: "];591[shape=box, label="id:591 level: 11\n4: V879 V880 V881 V883 \n3: C901( V879 V880 ) C902( V880 V881 ) C903( V880 V883 ) "];493-&gt;591[label="3: V879 V881 V883 \n0: "];592[shape=box, label="id:592 level: 11\n6: V852 V853 V854 V855 V1090 \nV1091 \n7: C878( V852 V853 ) C879( V854 V855 ) C1117( V1090 V1091 ) C2771( V852 V854 V1091 ) C2772( V852 V855 V1090 ) \nC2773( V853 V854 V1090 ) C2774( V853 V855 V1091 ) "];497-&gt;592[label="4: V854 V855 V1090 V1091 \n2: C879 ,C1117 ,"];593[shape=box, label="id:593 level: 11\n7: V982 V983 V984 V985 V1118 \nV1119 V1975 \n8: C1005( V982 V983 ) C1006( V984 V985 ) C1007( V984 V1975 ) C1131( V1118 V1119 ) C2907( V982 V984 V1119 ) \nC2908( V982 V985 V1118 ) C2909( V983 V984 V1118 ) C2910( V983 V985 V1119 ) "];498-&gt;593[label="6: V982 V983 V985 V1118 V1119 \nV1975 \n4: C1005 ,C1131 ,C2908 ,C2910 ,"];594[shape=box, label="id:594 level: 11\n5: V978 V979 V981 V982 V983 \n4: C999( V978 V979 ) C1000( V978 V981 ) C1004( V981 V982 ) C1005( V982 V983 ) "];499-&gt;594[label="4: V978 V979 V982 V983 \n2: C999 ,C1005 ,"];595[shape=box, label="id:595 level: 11\n8: V960 V961 V962 V963 V1092 \nV1093 V1096 V1097 \n8: C984( V960 V961 ) C985( V962 V963 ) C1118( V1092 V1093 ) C1120( V1096 V1097 ) C2883( V960 V962 V1097 ) \nC2884( V960 V963 V1096 ) C2885( V961 V962 V1096 ) C2886( V961 V963 V1097 ) "];500-&gt;595[label="6: V962 V963 V1092 V1093 V1096 \nV1097 \n3: C985 ,C1118 ,C1120 ,"];596[shape=box, label="id:596 level: 11\n8: V964 V965 V968 V969 V970 \nV971 V1104 V1105 \n8: C986( V964 V965 ) C992( V968 V969 ) C993( V970 V971 ) C1124( V1104 V1105 ) C2891( V968 V970 V1105 ) \nC2892( V968 V971 V1104 ) C2893( V969 V970 V1104 ) C2894( V969 V971 V1105 ) "];501-&gt;596[label="6: V964 V965 V970 V971 V1104 \nV1105 \n3: C986 ,C993 ,C1124 ,"];597[shape=box, label="id:597 level: 11\n10: V970 V971 V972 V973 V976 \nV977 V1106 V1107 V1108 V1109 \n9: C993( V970 V971 ) C994( V972 V973 ) C998( V976 V977 ) C1125( V1106 V1107 ) C1126( V1108 V1109 ) \nC2895( V970 V972 V1107 ) C2896( V970 V973 V1106 ) C2897( V971 V972 V1106 ) C2898( V971 V973 V1107 ) "];501-&gt;597[label="8: V970 V971 V976 V977 V1106 \nV1107 V1108 V1109 \n4: C993 ,C998 ,C1125 ,C1126 ,"];598[shape=box, label="id:598 level: 11\n7: V1040 V1041 V1043 V1044 V1045 \nV1108 V1109 \n6: C1068( V1040 V1041 ) C1071( V1043 V1044 ) C1072( V1044 V1045 ) C1126( V1108 V1109 ) C2956( V1040 V1043 V1108 ) \nC2958( V1041 V1043 V1109 ) "];502-&gt;598[label="6: V1040 V1041 V1044 V1045 V1108 \nV1109 \n3: C1068 ,C1072 ,C1126 ,"];599[shape=box, label="id:599 level: 11\n8: V1032 V1033 V1040 V1041 V1090 \nV1091 V1098 V1099 \n4: C1056( V1032 V1033 ) C1068( V1040 V1041 ) C1117( V1090 V1091 ) C1121( V1098 V1099 ) "];502-&gt;599[label="6: V1040 V1041 V1090 V1091 V1098 \nV1099 \n3: C1068 ,C1117 ,C1121 ,"];600[shape=box, label="id:600 level: 11\n7: V1050 V1051 V1053 V1118 V1119 \nV2002 V2003 \n6: C1077( V1050 V1051 ) C1080( V1053 V2002 ) C1131( V1118 V1119 ) C1945( V2002 V2003 ) C2968( V1050 V1053 V1118 ) \nC2970( V1051 V1053 V1119 ) "];503-&gt;600[label="6: V1050 V1051 V1118 V1119 V2002 \nV2003 \n3: C1077 ,C1131 ,C1945 ,"];601[shape=box, label="id:601 level: 11\n10: V1044 V1045 V1048 V1049 V1050 \nV1051 V1112 V1113 V1116 V1117 \n9: C1072( V1044 V1045 ) C1076( V1048 V1049 ) C1077( V1050 V1051 ) C1128( V1112 V1113 ) C1130( V1116 V1117 ) \nC2963( V1048 V1050 V1117 ) C2964( V1048 V1051 V1116 ) C2965( V1049 V1050 V1116 ) C2966( V1049 V1051 V1117 ) "];503-&gt;601[label="8: V1044 V1045 V1050 V1051 V1112 \nV1113 V1116 V1117 \n4: C1072 ,C1077 ,C1128 ,C1130 ,"];602[shape=box, label="id:602 level: 11\n18: V1470 V1471 V1472 V1473 V1484 \nV1486 V1498 V1499 V1500 V1501 V1932 \nV1933 V1934 V1936 V1946 V1947 V1948 \nV1950 \n15: C1457( V1470 V1471 ) C1459( V1472 V1473 ) C1483( V1498 V1499 ) C1485( V1500 V1501 ) C1880( V1932 V1933 ) \nC1893( V1946 V1947 ) C4003( V1470 V1484 V1933 ) C4005( V1471 V1484 V1932 ) C4006( V1471 V1484 V1934 ) C4008( V1471 V1933 V1934 ) C4011( V1473 V1486 V1934 ) \nC4012( V1473 V1486 V1936 ) C4043( V1484 V1498 V1947 ) C4044( V1484 V1499 V1946 ) C4050( V1486 V1501 V1948 ) "];504-&gt;602[label="17: V1470 V1471 V1472 V1473 V1486 \nV1498 V1499 V1500 V1501 V1932 V1933 \nV1934 V1936 V1946 V1947 V1948 V1950 \n10: C1457 ,C1459 ,C1483 ,C1485 ,C1880 ,\nC1893 ,C4008 ,C4011 ,C4012 ,C4050 ,"];603[shape=box, label="id:603 level: 11\n20: V1472 V1474 V1475 V1476 V1477 \nV1486 V1488 V1490 V1502 V1503 V1504 \nV1505 V1934 V1936 V1938 V1940 V1948 \nV1950 V1952 V1954 \n10: C1461( V1474 V1475 ) C1463( V1476 V1477 ) C1487( V1502 V1503 ) C1489( V1504 V1505 ) C4017( V1475 V1488 V1936 ) \nC4018( V1475 V1488 V1938 ) C4023( V1477 V1490 V1938 ) C4024( V1477 V1490 V1940 ) C4056( V1488</w:t>
      </w:r>
    </w:p>
    <w:p>
      <w:pPr>
        <w:pStyle w:val="PreformattedText"/>
        <w:bidi w:val="0"/>
        <w:spacing w:before="0" w:after="0"/>
        <w:jc w:val="left"/>
        <w:rPr/>
      </w:pPr>
      <w:r>
        <w:rPr/>
        <w:t xml:space="preserve"> </w:t>
      </w:r>
      <w:r>
        <w:rPr/>
        <w:t>V1503 V1950 ) C4062( V1490 V1505 V1952 ) "];504-&gt;603[label="19: V1472 V1474 V1475 V1476 V1477 \nV1486 V1490 V1502 V1503 V1504 V1505 \nV1934 V1936 V1938 V1940 V1948 V1950 \nV1952 V1954 \n7: C1461 ,C1463 ,C1487 ,C1489 ,C4023 ,\nC4024 ,C4062 ,"];604[shape=box, label="id:604 level: 11\n21: V1476 V1478 V1479 V1480 V1481 \nV1482 V1483 V1490 V1492 V1506 V1507 \nV1508 V1509 V1510 V1511 V1938 V1940 \nV1942 V1952 V1954 V1956 \n9: C1465( V1478 V1479 ) C1467( V1480 V1481 ) C1469( V1482 V1483 ) C1491( V1506 V1507 ) C1493( V1508 V1509 ) \nC1495( V1510 V1511 ) C4029( V1479 V1492 V1940 ) C4030( V1479 V1492 V1942 ) C4068( V1492 V1507 V1954 ) "];505-&gt;604[label="18: V1476 V1478 V1479 V1480 V1481 \nV1482 V1483 V1490 V1506 V1507 V1508 \nV1509 V1510 V1511 V1938 V1940 V1952 \nV1954 \n6: C1465 ,C1467 ,C1469 ,C1491 ,C1493 ,\nC1495 ,"];605[shape=box, label="id:605 level: 11\n37: V1084 V1085 V1498 V1499 V1500 \nV1501 V1502 V1503 V1504 V1505 V1506 \nV1507 V1508 V1509 V1510 V1511 V1518 \nV1526 V1527 V1528 V1529 V1530 V1531 \nV1532 V1533 V1960 V1961 V1966 V1968 \nV1974 V1975 V1980 V1982 V1988 V1989 \nV2002 V2003 \n19: C1110( V1084 V1085 ) C1483( V1498 V1499 ) C1485( V1500 V1501 ) C1487( V1502 V1503 ) C1489( V1504 V1505 ) \nC1491( V1506 V1507 ) C1493( V1508 V1509 ) C1495( V1510 V1511 ) C1509( V1526 V1527 ) C1511( V1528 V1529 ) C1513( V1530 V1531 ) \nC1515( V1532 V1533 ) C1906( V1960 V1961 ) C1919( V1974 V1975 ) C1932( V1988 V1989 ) C1945( V2002 V2003 ) C4103( V1505 V1518 V1966 ) \nC4104( V1505 V1518 V1968 ) C4142( V1518 V1533 V1980 ) "];505-&gt;605[label="24: V1084 V1085 V1498 V1499 V1500 \nV1501 V1502 V1503 V1504 V1505 V1506 \nV1507 V1508 V1509 V1510 V1511 V1960 \nV1961 V1974 V1975 V1988 V1989 V2002 \nV2003 \n12: C1110 ,C1483 ,C1485 ,C1487 ,C1489 ,\nC1491 ,C1493 ,C1495 ,C1906 ,C1919 ,C1932 ,\nC1945 ,"];606[shape=box, label="id:606 level: 11\n6: V988 V989 V990 V991 V1090 \nV1091 \n7: C1012( V988 V989 ) C1013( V990 V991 ) C1117( V1090 V1091 ) C2911( V988 V990 V1091 ) C2912( V988 V991 V1090 ) \nC2913( V989 V990 V1090 ) C2914( V989 V991 V1091 ) "];508-&gt;606[label="4: V990 V991 V1090 V1091 \n2: C1013 ,C1117 ,"];607[shape=box, label="id:607 level: 11\n8: V1006 V1007 V1008 V1009 V1012 \nV1013 V1108 V1109 \n8: C1027( V1006 V1007 ) C1028( V1008 V1009 ) C1034( V1012 V1013 ) C1126( V1108 V1109 ) C2935( V1006 V1008 V1109 ) \nC2936( V1006 V1009 V1108 ) C2937( V1007 V1008 V1108 ) C2938( V1007 V1009 V1109 ) "];509-&gt;607[label="6: V1006 V1007 V1012 V1013 V1108 \nV1109 \n3: C1027 ,C1034 ,C1126 ,"];608[shape=box, label="id:608 level: 11\n8: V994 V995 V998 V999 V1002 \nV1003 V1100 V1101 \n4: C1015( V994 V995 ) C1021( V998 V999 ) C1025( V1002 V1003 ) C1122( V1100 V1101 ) "];510-&gt;608[label="6: V994 V995 V1002 V1003 V1100 \nV1101 \n3: C1015 ,C1025 ,C1122 ,"];609[shape=box, label="id:609 level: 12\n5: V280 V281 V283 V284 V285 \n4: C282( V280 V281 ) C283( V280 V283 ) C287( V283 V284 ) C288( V284 V285 ) "];515-&gt;609[label="4: V280 V281 V284 V285 \n2: C282 ,C288 ,"];610[shape=box, label="id:610 level: 12\n6: V274 V275 V276 V277 V1090 \nV1091 \n7: C279( V274 V275 ) C280( V276 V277 ) C1117( V1090 V1091 ) C2235( V274 V276 V1091 ) C2236( V274 V277 V1090 ) \nC2237( V275 V276 V1090 ) C2238( V275 V277 V1091 ) "];516-&gt;610[label="4: V276 V277 V1090 V1091 \n2: C280 ,C1117 ,"];611[shape=box, label="id:611 level: 12\n5: V292 V293 V305 V1694 V1695 \n3: C294( V292 V293 ) C314( V305 V1694 ) C1659( V1694 V1695 ) "];517-&gt;611[label="4: V292 V293 V1694 V1695 \n2: C294 ,C1659 ,"];612[shape=box, label="id:612 level: 12\n7: V284 V285 V287 V288 V289 \nV1100 V1101 \n6: C288( V284 V285 ) C291( V287 V288 ) C292( V288 V289 ) C1122( V1100 V1101 ) C2248( V284 V287 V1100 ) \nC2250( V285 V287 V1101 ) "];518-&gt;612[label="6: V284 V285 V288 V289 V1100 \nV1101 \n3: C288 ,C292 ,C1122 ,"];613[shape=box, label="id:613 level: 12\n8: V262 V263 V264 V265 V1112 \nV1113 V1680 V1681 \n8: C263( V262 V263 ) C264( V264 V265 ) C1128( V1112 V1113 ) C1646( V1680 V1681 ) C2231( V262 V264 V1113 ) \nC2232( V262 V265 V1112 ) C2233( V263 V264 V1112 ) C2234( V263 V265 V1113 ) "];519-&gt;613[label="6: V262 V263 V1112 V1113 V1680 \nV1681 \n3: C263 ,C1128 ,C1646 ,"];614[shape=box, label="id:614 level: 12\n8: V254 V255 V258 V259 V1088 \nV1089 V1104 V1105 \n4: C257( V254 V255 ) C261( V258 V259 ) C1116( V1088 V1089 ) C1124( V1104 V1105 ) "];520-&gt;614[label="6: V258 V259 V1088 V1089 V1104 \nV1105 \n3: C261 ,C1116 ,C1124 ,"];615[shape=box, label="id:615 level: 12\n11: V1218 V1219 V1232 V1233 V1246 \nV1247 V1680 V1681 V1694 V1695 V1696 \n15: C1223( V1218 V1219 ) C1236( V1232 V1233 ) C1249( V1246 V1247 ) C1646( V1680 V1681 ) C1659( V1694 V1695 ) \nC3283( V1218 V1232 V1681 ) C3284( V1218 V1233 V1680 ) C3285( V1219 V1232 V1680 ) C3287( V1219 V1233 V1681 ) C3323( V1232 V1246 V1695 ) C3324( V1232 V1247 V1694 ) \nC3325( V1233 V1246 V1694 ) C3326( V1233 V1246 V1696 ) C3327( V1233 V1247 V1695 ) C3328( V1233 V1695 V1696 ) "];521-&gt;615[label="10: V1218 V1219 V1232 V1246 V1247 \nV1680 V1681 V1694 V1695 V1696 \n8: C1223 ,C1249 ,C1646 ,C1659 ,C3283 ,\nC3285 ,C3323 ,C3324 ,"];616[shape=box, label="id:616 level: 12\n14: V1218 V1220 V1221 V1232 V1234 \nV1235 V1248 V1249 V1680 V1682 V1684 \nV1694 V1696 V1698 \n9: C1225( V1220 V1221 ) C1238( V1234 V1235 ) C1251( V1248 V1249 ) C3290( V1220 V1235 V1682 ) C3291( V1221 V1234 V1682 ) \nC3292( V1221 V1234 V1684 ) C3330( V1234 V1249 V1696 ) C3331( V1235 V1248 V1696 ) C3332( V1235 V1248 V1698 ) "];521-&gt;616[label="13: V1218 V1220 V1221 V1232 V1234 \nV1248 V1249 V1680 V1682 V1684 V1694 \nV1696 V1698 \n5: C1225 ,C1251 ,C3291 ,C3292 ,C3330 ,"];617[shape=box, label="id:617 level: 12\n14: V1222 V1224 V1225 V1236 V1238 \nV1239 V1252 V1253 V1684 V1686 V1688 \nV1698 V1700 V1702 \n9: C1229( V1224 V1225 ) C1242( V1238 V1239 ) C1255( V1252 V1253 ) C3302( V1224 V1239 V1686 ) C3303( V1225 V1238 V1686 ) \nC3304( V1225 V1238 V1688 ) C3342( V1238 V1253 V1700 ) C3343( V1239 V1252 V1700 ) C3344( V1239 V1252 V1702 ) "];522-&gt;617[label="13: V1222 V1224 V1225 V1236 V1238 \nV1252 V1253 V1684 V1686 V1688 V1698 \nV1700 V1702 \n5: C1229 ,C1255 ,C3303 ,C3304 ,C3342 ,"];618[shape=box, label="id:618 level: 12\n14: V1220 V1222 V1223 V1234 V1236 \nV1237 V1250 V1251 V1682 V1684 V1686 \nV1696 V1698 V1700 \n9: C1227( V1222 V1223 ) C1240( V1236 V1237 ) C1253( V1250 V1251 ) C3296( V1222 V1237 V1684 ) C3297( V1223 V1236 V1684 ) \nC3298( V1223 V1236 V1686 ) C3336( V1236 V1251 V1698 ) C3337( V1237 V1250 V1698 ) C3338( V1237 V1250 V1700 ) "];522-&gt;618[label="13: V1220 V1222 V1223 V1234 V1236 \nV1250 V1251 V1682 V1684 V1686 V1696 \nV1698 V1700 \n5: C1227 ,C1253 ,C3297 ,C3298 ,C3336 ,"];619[shape=box, label="id:619 level: 12\n5: V18 V19 V25 V26 V27 \n3: C17( V18 V19 ) C28( V25 V26 ) C29( V26 V27 ) "];523-&gt;619[label="4: V18 V19 V26 V27 \n2: C17 ,C29 ,"];620[shape=box, label="id:620 level: 12\n8: V4 V5 V8 V9 V1088 \nV1089 V1092 V1093 \n4: C4( V4 V5 ) C8( V8 V9 ) C1116( V1088 V1089 ) C1118( V1092 V1093 ) "];524-&gt;620[label="6: V8 V9 V1088 V1089 V1092 \nV1093 \n3: C8 ,C1116 ,C1118 ,"];621[shape=box, label="id:621 level: 12\n10: V8 V9 V10 V11 V16 \nV17 V1096 V1097 V1098 V1099 \n9: C8( V8 V9 ) C9( V10 V11 ) C16( V16 V17 ) C1120( V1096 V1097 ) C1121( V1098 V1099 ) \nC1979( V8 V10 V1097 ) C1980( V8 V11 V1096 ) C1981( V9 V10 V1096 ) C1982( V9 V11 V1097 ) "];524-&gt;621[label="8: V8 V9 V16 V17 V1096 \nV1097 V1098 V1099 \n4: C8 ,C16 ,C1120 ,C1121 ,"];622[shape=box, label="id:622 level: 12\n8: V198 V199 V200 V201 V1116 \nV1117 V1652 V1653 \n8: C191( V198 V199 ) C192( V200 V201 ) C1130( V1116 V1117 ) C1620( V1652 V1653 ) C2183( V198 V200 V1117 ) \nC2184( V198 V201 V1116 ) C2185( V199 V200 V1116 ) C2186( V199 V201 V1117 ) "];525-&gt;622[label="6: V198 V199 V1116 V1117 V1652 \nV1653 \n3: C191 ,C1130 ,C1620 ,"];623[shape=box, label="id:623 level: 12\n8: V184 V185 V186 V187 V190 \nV191 V1102 V1103 \n8: C180( V184 V185 ) C181( V186 V187 ) C187( V190 V191 ) C1123( V1102 V1103 ) C2163( V184 V186 V1103 ) \nC2164( V184 V187 V1102 ) C2165( V185 V186 V1102 ) C2166( V185 V187 V1103 ) "];527-&gt;623[label="6: V184 V185 V190 V191 V1102 \nV1103 \n3: C180 ,C187 ,C1123 ,"];624[shape=box, label="id:624 level: 12\n10: V182 V183 V184 V185 V1090 \nV1091 V1092 V1093 V1100 V1101 \n9: C179( V182 V183 ) C180( V184 V185 ) C1117( V1090 V1091 ) C1118( V1092 V1093 ) C1122( V1100 V1101 ) \nC2159( V182 V184 V1101 ) C2160( V182 V185 V1100 ) C2161( V183 V184 V1100 ) C2162( V183 V185 V1101 ) "];527-&gt;624[label="8: V184 V185 V1090 V1091 V1092 \nV1093 V1100 V1101 \n4: C180 ,C1117 ,C1118 ,C1122 ,"];625[shape=box, label="id:625 level: 12\n7: V166 V167 V169 V1118 V1119 \nV1638 V1639 \n6: C161( V166 V167 ) C164( V169 V1638 ) C1131( V1118 V1119 ) C1607( V1638 V1639 ) C2148( V166 V169 V1118 ) \nC2150( V167 V169 V1119 ) "];528-&gt;625[label="6: V166 V167 V1118 V1119 V1638 \nV1639 \n3: C161 ,C1131 ,C1607 ,"];626[shape=box, label="id:626 level: 12\n7: V158 V159 V161 V162 V163 \nV1110 V1111 \n6: C155( V158 V159 ) C158( V161 V162 ) C159( V162 V163 ) C1127( V1110 V1111 ) C2136( V158 V161 V1110 ) \nC2138( V159 V161 V1111 ) "];529-&gt;626[label="6: V158 V159 V162 V163 V1110 \nV1111 \n3: C155 ,C159 ,C1127 ,"];627[shape=box, label="id:627 level: 12\n7: V154 V155 V157 V158 V159 \nV1106 V1107 \n6: C151( V154 V155 ) C154( V157 V158 ) C155( V158 V159 ) C1125( V1106 V1107 ) C2132( V154 V157 V1106 ) \nC2134( V155 V157 V1107 ) "];530-&gt;627[label="6: V154 V155 V158 V159 V1106 \nV1107 \n3: C151 ,C155 ,C1125 ,"];628[shape=box, label="id:628 level: 12\n8: V146 V147 V150 V151 V1088 \nV1089 V1098 V1099 \n4: C145( V146 V147 ) C149( V150 V151 ) C1116( V1088 V1089 ) C1121( V1098 V1099 ) "];531-&gt;628[label="6: V150 V151 V1088 V1089 V1098 \nV1099 \n3: C149 ,C1116 ,C1121 ,"];629[shape=box, label="id:629 level: 12\n7: V98 V99 V101 V1118 V1119 \nV1610 V1611 \n6: C97( V98 V99 ) C100( V101 V1610 ) C1131( V1118 V1119 ) C1581( V1610 V1611 ) C2072( V98 V101 V1118 ) \nC2074( V99 V101 V1119 ) "];532-&gt;629[label="6: V98 V99 V1118 V1119 V1610 \nV1611 \n3: C97 ,C1131 ,C1581</w:t>
      </w:r>
    </w:p>
    <w:p>
      <w:pPr>
        <w:pStyle w:val="PreformattedText"/>
        <w:bidi w:val="0"/>
        <w:spacing w:before="0" w:after="0"/>
        <w:jc w:val="left"/>
        <w:rPr/>
      </w:pPr>
      <w:r>
        <w:rPr/>
        <w:t xml:space="preserve"> </w:t>
      </w:r>
      <w:r>
        <w:rPr/>
        <w:t>,"];630[shape=box, label="id:630 level: 12\n10: V90 V91 V92 V93 V98 \nV99 V1110 V1111 V1112 V1113 \n9: C89( V90 V91 ) C90( V92 V93 ) C97( V98 V99 ) C1127( V1110 V1111 ) C1128( V1112 V1113 ) \nC2063( V90 V92 V1111 ) C2064( V90 V93 V1110 ) C2065( V91 V92 V1110 ) C2066( V91 V93 V1111 ) "];532-&gt;630[label="8: V90 V91 V98 V99 V1110 \nV1111 V1112 V1113 \n4: C89 ,C97 ,C1127 ,C1128 ,"];631[shape=box, label="id:631 level: 12\n10: V84 V85 V88 V89 V90 \nV91 V1104 V1105 V1108 V1109 \n9: C84( V84 V85 ) C88( V88 V89 ) C89( V90 V91 ) C1124( V1104 V1105 ) C1126( V1108 V1109 ) \nC2059( V88 V90 V1109 ) C2060( V88 V91 V1108 ) C2061( V89 V90 V1108 ) C2062( V89 V91 V1109 ) "];533-&gt;631[label="8: V84 V85 V90 V91 V1104 \nV1105 V1108 V1109 \n4: C84 ,C89 ,C1124 ,C1126 ,"];632[shape=box, label="id:632 level: 12\n12: V82 V83 V84 V85 V1092 \nV1093 V1098 V1099 V1100 V1101 V1102 \nV1103 \n10: C83( V82 V83 ) C84( V84 V85 ) C1118( V1092 V1093 ) C1121( V1098 V1099 ) C1122( V1100 V1101 ) \nC1123( V1102 V1103 ) C2051( V82 V84 V1103 ) C2052( V82 V85 V1102 ) C2053( V83 V84 V1102 ) C2054( V83 V85 V1103 ) "];533-&gt;632[label="10: V84 V85 V1092 V1093 V1098 \nV1099 V1100 V1101 V1102 V1103 \n5: C84 ,C1118 ,C1121 ,C1122 ,C1123 ,"];633[shape=box, label="id:633 level: 12\n12: V124 V125 V128 V129 V1110 \nV1111 V1112 V1113 V1114 V1115 V1624 \nV1625 \n6: C120( V124 V125 ) C122( V128 V129 ) C1127( V1110 V1111 ) C1128( V1112 V1113 ) C1129( V1114 V1115 ) \nC1594( V1624 V1625 ) "];534-&gt;633[label="10: V124 V125 V1110 V1111 V1112 \nV1113 V1114 V1115 V1624 V1625 \n5: C120 ,C1127 ,C1128 ,C1129 ,C1594 ,"];634[shape=box, label="id:634 level: 12\n18: V116 V117 V124 V125 V1088 \nV1089 V1090 V1091 V1094 V1095 V1096 \nV1097 V1098 V1099 V1102 V1103 V1106 \nV1107 \n9: C112( V116 V117 ) C120( V124 V125 ) C1116( V1088 V1089 ) C1117( V1090 V1091 ) C1119( V1094 V1095 ) \nC1120( V1096 V1097 ) C1121( V1098 V1099 ) C1123( V1102 V1103 ) C1125( V1106 V1107 ) "];534-&gt;634[label="16: V124 V125 V1088 V1089 V1090 \nV1091 V1094 V1095 V1096 V1097 V1098 \nV1099 V1102 V1103 V1106 V1107 \n8: C120 ,C1116 ,C1117 ,C1119 ,C1120 ,\nC1121 ,C1123 ,C1125 ,"];635[shape=box, label="id:635 level: 12\n24: V52 V53 V1090 V1091 V1092 \nV1093 V1094 V1095 V1100 V1101 V1104 \nV1105 V1106 V1107 V1110 V1111 V1112 \nV1113 V1114 V1115 V1118 V1119 V1596 \nV1597 \n12: C54( V52 V53 ) C1117( V1090 V1091 ) C1118( V1092 V1093 ) C1119( V1094 V1095 ) C1122( V1100 V1101 ) \nC1124( V1104 V1105 ) C1125( V1106 V1107 ) C1127( V1110 V1111 ) C1128( V1112 V1113 ) C1129( V1114 V1115 ) C1131( V1118 V1119 ) \nC1568( V1596 V1597 ) "];535-&gt;635[label="22: V1090 V1091 V1092 V1093 V1094 \nV1095 V1100 V1101 V1104 V1105 V1106 \nV1107 V1110 V1111 V1112 V1113 V1114 \nV1115 V1118 V1119 V1596 V1597 \n11: C1117 ,C1118 ,C1119 ,C1122 ,C1124 ,\nC1125 ,C1127 ,C1128 ,C1129 ,C1131 ,C1568 ,"];636[shape=box, label="id:636 level: 12\n47: V30 V31 V1090 V1091 V1094 \nV1095 V1096 V1097 V1100 V1101 V1106 \nV1107 V1112 V1113 V1118 V1119 V1218 \nV1219 V1220 V1221 V1222 V1223 V1224 \nV1225 V1238 V1254 V1255 V1256 V1257 \nV1258 V1259 V1596 V1597 V1610 V1611 \nV1624 V1625 V1638 V1639 V1652 V1653 \nV1666 V1667 V1686 V1688 V1700 V1702 \n23: C31( V30 V31 ) C1117( V1090 V1091 ) C1119( V1094 V1095 ) C1120( V1096 V1097 ) C1122( V1100 V1101 ) \nC1125( V1106 V1107 ) C1128( V1112 V1113 ) C1131( V1118 V1119 ) C1223( V1218 V1219 ) C1225( V1220 V1221 ) C1227( V1222 V1223 ) \nC1229( V1224 V1225 ) C1257( V1254 V1255 ) C1259( V1256 V1257 ) C1261( V1258 V1259 ) C1568( V1596 V1597 ) C1581( V1610 V1611 ) \nC1594( V1624 V1625 ) C1607( V1638 V1639 ) C1620( V1652 V1653 ) C1633( V1666 V1667 ) C3303( V1225 V1238 V1686 ) C3304( V1225 V1238 V1688 ) "];535-&gt;636[label="45: V30 V31 V1090 V1091 V1094 \nV1095 V1096 V1097 V1100 V1101 V1106 \nV1107 V1112 V1113 V1118 V1119 V1218 \nV1219 V1220 V1221 V1222 V1223 V1224 \nV1225 V1238 V1254 V1255 V1256 V1257 \nV1258 V1259 V1596 V1597 V1610 V1611 \nV1624 V1625 V1638 V1639 V1652 V1653 \nV1686 V1688 V1700 V1702 \n22: C31 ,C1117 ,C1119 ,C1120 ,C1122 ,\nC1125 ,C1128 ,C1131 ,C1223 ,C1225 ,C1227 ,\nC1229 ,C1257 ,C1259 ,C1261 ,C1568 ,C1581 ,\nC1594 ,C1607 ,C1620 ,C3303 ,C3304 ,"];637[shape=box, label="id:637 level: 12\n5: V330 V331 V339 V1708 V1709 \n3: C333( V330 V331 ) C347( V339 V1708 ) C1672( V1708 V1709 ) "];536-&gt;637[label="4: V330 V331 V1708 V1709 \n2: C333 ,C1672 ,"];638[shape=box, label="id:638 level: 12\n7: V324 V325 V326 V327 V329 \nV1106 V1107 \n8: C328( V324 V325 ) C329( V326 V327 ) C330( V326 V329 ) C1125( V1106 V1107 ) C2287( V324 V326 V1107 ) \nC2288( V324 V327 V1106 ) C2289( V325 V326 V1106 ) C2290( V325 V327 V1107 ) "];537-&gt;638[label="6: V324 V325 V327 V329 V1106 \nV1107 \n4: C328 ,C1125 ,C2288 ,C2290 ,"];639[shape=box, label="id:639 level: 12\n7: V320 V321 V323 V324 V325 \nV1102 V1103 \n6: C324( V320 V321 ) C327( V323 V324 ) C328( V324 V325 ) C1123( V1102 V1103 ) C2284( V320 V323 V1102 ) \nC2286( V321 V323 V1103 ) "];538-&gt;639[label="6: V320 V321 V324 V325 V1102 \nV1103 \n3: C324 ,C328 ,C1123 ,"];640[shape=box, label="id:640 level: 12\n10: V314 V315 V316 V317 V318 \nV319 V1096 V1097 V1098 V1099 \n13: C321( V314 V315 ) C322( V316 V317 ) C323( V318 V319 ) C1120( V1096 V1097 ) C1121( V1098 V1099 ) \nC2271( V314 V316 V1097 ) C2272( V314 V317 V1096 ) C2273( V315 V316 V1096 ) C2274( V315 V317 V1097 ) C2275( V316 V318 V1099 ) C2276( V316 V319 V1098 ) \nC2277( V317 V318 V1098 ) C2278( V317 V319 V1099 ) "];539-&gt;640[label="8: V314 V315 V318 V319 V1096 \nV1097 V1098 V1099 \n4: C321 ,C323 ,C1120 ,C1121 ,"];641[shape=box, label="id:641 level: 12\n10: V312 V313 V314 V315 V1090 \nV1091 V1092 V1093 V1094 V1095 \n9: C320( V312 V313 ) C321( V314 V315 ) C1117( V1090 V1091 ) C1118( V1092 V1093 ) C1119( V1094 V1095 ) \nC2267( V312 V314 V1095 ) C2268( V312 V315 V1094 ) C2269( V313 V314 V1094 ) C2270( V313 V315 V1095 ) "];539-&gt;641[label="8: V314 V315 V1090 V1091 V1092 \nV1093 V1094 V1095 \n4: C321 ,C1117 ,C1118 ,C1119 ,"];642[shape=box, label="id:642 level: 12\n8: V358 V359 V360 V361 V366 \nV367 V1106 V1107 \n8: C365( V358 V359 ) C366( V360 V361 ) C375( V366 V367 ) C1125( V1106 V1107 ) C2315( V358 V360 V1107 ) \nC2316( V358 V361 V1106 ) C2317( V359 V360 V1106 ) C2318( V359 V361 V1107 ) "];540-&gt;642[label="6: V358 V359 V366 V367 V1106 \nV1107 \n3: C365 ,C375 ,C1125 ,"];643[shape=box, label="id:643 level: 12\n7: V354 V355 V357 V358 V359 \nV1102 V1103 \n6: C361( V354 V355 ) C364( V357 V358 ) C365( V358 V359 ) C1123( V1102 V1103 ) C2312( V354 V357 V1102 ) \nC2314( V355 V357 V1103 ) "];540-&gt;643[label="6: V354 V355 V358 V359 V1102 \nV1103 \n3: C361 ,C365 ,C1123 ,"];644[shape=box, label="id:644 level: 12\n7: V350 V351 V353 V354 V355 \nV1098 V1099 \n6: C357( V350 V351 ) C360( V353 V354 ) C361( V354 V355 ) C1121( V1098 V1099 ) C2308( V350 V353 V1098 ) \nC2310( V351 V353 V1099 ) "];541-&gt;644[label="6: V350 V351 V354 V355 V1098 \nV1099 \n3: C357 ,C361 ,C1121 ,"];645[shape=box, label="id:645 level: 12\n10: V348 V349 V350 V351 V1090 \nV1091 V1092 V1093 V1096 V1097 \n9: C356( V348 V349 ) C357( V350 V351 ) C1117( V1090 V1091 ) C1118( V1092 V1093 ) C1120( V1096 V1097 ) \nC2303( V348 V350 V1097 ) C2304( V348 V351 V1096 ) C2305( V349 V350 V1096 ) C2306( V349 V351 V1097 ) "];541-&gt;645[label="8: V350 V351 V1090 V1091 V1092 \nV1093 V1096 V1097 \n4: C357 ,C1117 ,C1118 ,C1120 ,"];646[shape=box, label="id:646 level: 12\n14: V1250 V1252 V1253 V1264 V1266 \nV1267 V1280 V1281 V1712 V1714 V1716 \nV1726 V1728 V1730 \n9: C1255( V1252 V1253 ) C1268( V1266 V1267 ) C1281( V1280 V1281 ) C3382( V1252 V1267 V1714 ) C3383( V1253 V1266 V1714 ) \nC3384( V1253 V1266 V1716 ) C3422( V1266 V1281 V1728 ) C3423( V1267 V1280 V1728 ) C3424( V1267 V1280 V1730 ) "];542-&gt;646[label="13: V1250 V1252 V1253 V1264 V1266 \nV1280 V1281 V1712 V1714 V1716 V1726 \nV1728 V1730 \n5: C1255 ,C1281 ,C3383 ,C3384 ,C3422 ,"];647[shape=box, label="id:647 level: 12\n14: V1248 V1250 V1251 V1262 V1264 \nV1265 V1278 V1279 V1710 V1712 V1714 \nV1724 V1726 V1728 \n9: C1253( V1250 V1251 ) C1266( V1264 V1265 ) C1279( V1278 V1279 ) C3376( V1250 V1265 V1712 ) C3377( V1251 V1264 V1712 ) \nC3378( V1251 V1264 V1714 ) C3416( V1264 V1279 V1726 ) C3417( V1265 V1278 V1726 ) C3418( V1265 V1278 V1728 ) "];542-&gt;647[label="13: V1248 V1250 V1251 V1262 V1264 \nV1278 V1279 V1710 V1712 V1714 V1724 \nV1726 V1728 \n5: C1253 ,C1279 ,C3377 ,C3378 ,C3416 ,"];648[shape=box, label="id:648 level: 12\n14: V366 V367 V1114 V1115 V1246 \nV1247 V1260 V1274 V1275 V1708 V1709 \nV1722 V1723 V1724 \n10: C375( V366 V367 ) C1129( V1114 V1115 ) C1249( V1246 V1247 ) C1275( V1274 V1275 ) C1672( V1708 V1709 ) \nC1685( V1722 V1723 ) C3363( V1246 V1260 V1709 ) C3365( V1247 V1260 V1708 ) C3403( V1260 V1274 V1723 ) C3404( V1260 V1275 V1722 ) "];543-&gt;648[label="13: V366 V367 V1114 V1115 V1246 \nV1247 V1260 V1274 V1275 V1708 V1709 \nV1722 V1724 \n8: C375 ,C1129 ,C1249 ,C1275 ,C1672 ,\nC3363 ,C3365 ,C3404 ,"];649[shape=box, label="id:649 level: 12\n14: V1246 V1248 V1249 V1260 V1262 \nV1263 V1276 V1277 V1708 V1710 V1712 \nV1722 V1724 V1726 \n9: C1251( V1248 V1249 ) C1264( V1262 V1263 ) C1277( V1276 V1277 ) C3370( V1248 V1263 V1710 ) C3371( V1249 V1262 V1710 ) \nC3372( V1249 V1262 V1712 ) C3410( V1262 V1277 V1724 ) C3411( V1263 V1276 V1724 ) C3412( V1263 V1276 V1726 ) "];543-&gt;649[label="13: V1246 V1248 V1249 V1260 V1262 \nV1276 V1277 V1708 V1710 V1712 V1722 \nV1724 V1726 \n5: C1251 ,C1277 ,C3371 ,C3372 ,C3410 ,"];650[shape=box, label="id:650 level: 12\n7: V404 V405 V406 V407 V1118 \nV1119 V1737 \n8: C414( V404 V405 ) C415( V406 V407 ) C416( V406 V1737 ) C1131( V1118 V1119 ) C2355( V404 V406 V1119 ) \nC2356( V404 V407 V1118 ) C2357( V405 V406 V1118 ) C2358( V405 V407 V1119 ) "];544-&gt;650[label="6: V404 V405 V407 V1118 V1119 \nV1737 \n4: C414 ,C1131 ,C2356 ,C2358 ,"];651[shape=box, label="id:651 level: 12\n7: V400 V401 V402 V403 V405 \nV1114 V1115 \n8: C410( V400 V401 ) C411( V402 V403 ) C412( V402 V405 ) C1129( V1114 V1115 ) C2351( V400 V402 V1115 ) \nC2352( V400 V403 V1114 ) C2353( V401 V402 V1114</w:t>
      </w:r>
    </w:p>
    <w:p>
      <w:pPr>
        <w:pStyle w:val="PreformattedText"/>
        <w:bidi w:val="0"/>
        <w:spacing w:before="0" w:after="0"/>
        <w:jc w:val="left"/>
        <w:rPr/>
      </w:pPr>
      <w:r>
        <w:rPr/>
        <w:t xml:space="preserve"> </w:t>
      </w:r>
      <w:r>
        <w:rPr/>
        <w:t>) C2354( V401 V403 V1115 ) "];545-&gt;651[label="6: V400 V401 V403 V405 V1114 \nV1115 \n4: C410 ,C1129 ,C2352 ,C2354 ,"];652[shape=box, label="id:652 level: 12\n8: V394 V395 V396 V397 V400 \nV401 V1108 V1109 \n8: C403( V394 V395 ) C404( V396 V397 ) C410( V400 V401 ) C1126( V1108 V1109 ) C2347( V394 V396 V1109 ) \nC2348( V394 V397 V1108 ) C2349( V395 V396 V1108 ) C2350( V395 V397 V1109 ) "];546-&gt;652[label="6: V394 V395 V400 V401 V1108 \nV1109 \n3: C403 ,C410 ,C1126 ,"];653[shape=box, label="id:653 level: 12\n8: V388 V389 V390 V391 V394 \nV395 V1102 V1103 \n8: C396( V388 V389 ) C397( V390 V391 ) C403( V394 V395 ) C1123( V1102 V1103 ) C2343( V388 V390 V1103 ) \nC2344( V388 V391 V1102 ) C2345( V389 V390 V1102 ) C2346( V389 V391 V1103 ) "];546-&gt;653[label="6: V388 V389 V394 V395 V1102 \nV1103 \n3: C396 ,C403 ,C1123 ,"];654[shape=box, label="id:654 level: 12\n10: V382 V383 V386 V387 V388 \nV389 V1096 V1097 V1100 V1101 \n9: C391( V382 V383 ) C395( V386 V387 ) C396( V388 V389 ) C1120( V1096 V1097 ) C1122( V1100 V1101 ) \nC2339( V386 V388 V1101 ) C2340( V386 V389 V1100 ) C2341( V387 V388 V1100 ) C2342( V387 V389 V1101 ) "];547-&gt;654[label="8: V382 V383 V388 V389 V1096 \nV1097 V1100 V1101 \n4: C391 ,C396 ,C1120 ,C1122 ,"];655[shape=box, label="id:655 level: 12\n10: V378 V379 V382 V383 V1088 \nV1089 V1090 V1091 V1092 V1093 \n5: C387( V378 V379 ) C391( V382 V383 ) C1116( V1088 V1089 ) C1117( V1090 V1091 ) C1118( V1092 V1093 ) "];547-&gt;655[label="8: V382 V383 V1088 V1089 V1090 \nV1091 V1092 V1093 \n4: C391 ,C1116 ,C1117 ,C1118 ,"];656[shape=box, label="id:656 level: 12\n8: V432 V433 V434 V435 V1112 \nV1113 V1750 V1751 \n8: C442( V432 V433 ) C443( V434 V435 ) C1128( V1112 V1113 ) C1711( V1750 V1751 ) C2383( V432 V434 V1113 ) \nC2384( V432 V435 V1112 ) C2385( V433 V434 V1112 ) C2386( V433 V435 V1113 ) "];548-&gt;656[label="6: V432 V433 V1112 V1113 V1750 \nV1751 \n3: C442 ,C1128 ,C1711 ,"];657[shape=box, label="id:657 level: 12\n10: V426 V427 V428 V429 V430 \nV431 V1106 V1107 V1108 V1109 \n13: C439( V426 V427 ) C440( V428 V429 ) C441( V430 V431 ) C1125( V1106 V1107 ) C1126( V1108 V1109 ) \nC2371( V426 V428 V1107 ) C2372( V426 V429 V1106 ) C2373( V427 V428 V1106 ) C2374( V427 V429 V1107 ) C2375( V428 V430 V1109 ) C2376( V428 V431 V1108 ) \nC2377( V429 V430 V1108 ) C2378( V429 V431 V1109 ) "];549-&gt;657[label="8: V426 V427 V430 V431 V1106 \nV1107 V1108 V1109 \n4: C439 ,C441 ,C1125 ,C1126 ,"];658[shape=box, label="id:658 level: 12\n10: V422 V423 V426 V427 V1098 \nV1099 V1100 V1101 V1102 V1103 \n5: C435( V422 V423 ) C439( V426 V427 ) C1121( V1098 V1099 ) C1122( V1100 V1101 ) C1123( V1102 V1103 ) "];549-&gt;658[label="8: V426 V427 V1098 V1099 V1100 \nV1101 V1102 V1103 \n4: C439 ,C1121 ,C1122 ,C1123 ,"];659[shape=box, label="id:659 level: 12\n11: V1274 V1275 V1288 V1289 V1302 \nV1303 V1736 V1737 V1750 V1751 V1752 \n15: C1275( V1274 V1275 ) C1288( V1288 V1289 ) C1301( V1302 V1303 ) C1698( V1736 V1737 ) C1711( V1750 V1751 ) \nC3443( V1274 V1288 V1737 ) C3444( V1274 V1289 V1736 ) C3445( V1275 V1288 V1736 ) C3447( V1275 V1289 V1737 ) C3483( V1288 V1302 V1751 ) C3484( V1288 V1303 V1750 ) \nC3485( V1289 V1302 V1750 ) C3486( V1289 V1302 V1752 ) C3487( V1289 V1303 V1751 ) C3488( V1289 V1751 V1752 ) "];550-&gt;659[label="10: V1274 V1275 V1288 V1302 V1303 \nV1736 V1737 V1750 V1751 V1752 \n8: C1275 ,C1301 ,C1698 ,C1711 ,C3443 ,\nC3445 ,C3483 ,C3484 ,"];660[shape=box, label="id:660 level: 12\n14: V1274 V1276 V1277 V1288 V1290 \nV1291 V1304 V1305 V1736 V1738 V1740 \nV1750 V1752 V1754 \n9: C1277( V1276 V1277 ) C1290( V1290 V1291 ) C1303( V1304 V1305 ) C3450( V1276 V1291 V1738 ) C3451( V1277 V1290 V1738 ) \nC3452( V1277 V1290 V1740 ) C3490( V1290 V1305 V1752 ) C3491( V1291 V1304 V1752 ) C3492( V1291 V1304 V1754 ) "];550-&gt;660[label="13: V1274 V1276 V1277 V1288 V1290 \nV1304 V1305 V1736 V1738 V1740 V1750 \nV1752 V1754 \n5: C1277 ,C1303 ,C3451 ,C3452 ,C3490 ,"];661[shape=box, label="id:661 level: 12\n14: V1278 V1280 V1281 V1292 V1294 \nV1295 V1308 V1309 V1740 V1742 V1744 \nV1754 V1756 V1758 \n9: C1281( V1280 V1281 ) C1294( V1294 V1295 ) C1307( V1308 V1309 ) C3462( V1280 V1295 V1742 ) C3463( V1281 V1294 V1742 ) \nC3464( V1281 V1294 V1744 ) C3502( V1294 V1309 V1756 ) C3503( V1295 V1308 V1756 ) C3504( V1295 V1308 V1758 ) "];551-&gt;661[label="13: V1278 V1280 V1281 V1292 V1294 \nV1308 V1309 V1740 V1742 V1744 V1754 \nV1756 V1758 \n5: C1281 ,C1307 ,C3463 ,C3464 ,C3502 ,"];662[shape=box, label="id:662 level: 12\n14: V1276 V1278 V1279 V1290 V1292 \nV1293 V1306 V1307 V1738 V1740 V1742 \nV1752 V1754 V1756 \n9: C1279( V1278 V1279 ) C1292( V1292 V1293 ) C1305( V1306 V1307 ) C3456( V1278 V1293 V1740 ) C3457( V1279 V1292 V1740 ) \nC3458( V1279 V1292 V1742 ) C3496( V1292 V1307 V1754 ) C3497( V1293 V1306 V1754 ) C3498( V1293 V1306 V1756 ) "];551-&gt;662[label="13: V1276 V1278 V1279 V1290 V1292 \nV1306 V1307 V1738 V1740 V1742 V1752 \nV1754 V1756 \n5: C1279 ,C1305 ,C3457 ,C3458 ,C3496 ,"];663[shape=box, label="id:663 level: 12\n5: V564 V565 V569 V570 V571 \n3: C584( V564 V565 ) C592( V569 V570 ) C593( V570 V571 ) "];553-&gt;663[label="4: V564 V565 V570 V571 \n2: C584 ,C593 ,"];664[shape=box, label="id:664 level: 12\n5: V549 V550 V551 V1090 V1091 \n3: C576( V549 V550 ) C577( V550 V551 ) C1117( V1090 V1091 ) "];554-&gt;664[label="4: V550 V551 V1090 V1091 \n2: C577 ,C1117 ,"];665[shape=box, label="id:665 level: 12\n5: V530 V531 V537 V539 V541 \n1: C551( V530 V531 ) "];555-&gt;665[label="4: V530 V531 V539 V541 \n1: C551 ,"];666[shape=box, label="id:666 level: 12\n5: V522 V523 V525 V1094 V1095 \n3: C543( V522 V523 ) C544( V522 V525 ) C1119( V1094 V1095 ) "];556-&gt;666[label="4: V523 V525 V1094 V1095 \n1: C1119 ,"];667[shape=box, label="id:667 level: 12\n7: V524 V525 V526 V527 V529 \nV1102 V1103 \n8: C546( V524 V525 ) C547( V526 V527 ) C548( V526 V529 ) C1123( V1102 V1103 ) C2451( V524 V526 V1103 ) \nC2452( V524 V527 V1102 ) C2453( V525 V526 V1102 ) C2454( V525 V527 V1103 ) "];557-&gt;667[label="6: V524 V525 V527 V529 V1102 \nV1103 \n4: C546 ,C1123 ,C2452 ,C2454 ,"];668[shape=box, label="id:668 level: 12\n3: V479 V480 V481 \n2: C501( V479 V480 ) C502( V480 V481 ) "];559-&gt;668[label="2: V480 V481 \n1: C502 ,"];669[shape=box, label="id:669 level: 12\n4: V507 V508 V509 V1779 \n3: C523( V507 V508 ) C524( V508 V509 ) C525( V508 V1779 ) "];560-&gt;669[label="3: V507 V509 V1779 \n0: "];670[shape=box, label="id:670 level: 12\n7: V494 V495 V496 V497 V499 \nV1106 V1107 \n8: C511( V494 V495 ) C512( V496 V497 ) C513( V496 V499 ) C1125( V1106 V1107 ) C2431( V494 V496 V1107 ) \nC2432( V494 V497 V1106 ) C2433( V495 V496 V1106 ) C2434( V495 V497 V1107 ) "];562-&gt;670[label="6: V494 V495 V497 V499 V1106 \nV1107 \n4: C511 ,C1125 ,C2432 ,C2434 ,"];671[shape=box, label="id:671 level: 12\n5: V456 V457 V465 V467 V469 \n1: C470( V456 V457 ) "];565-&gt;671[label="4: V456 V457 V467 V469 \n1: C470 ,"];672[shape=box, label="id:672 level: 12\n3: V449 V450 V451 \n2: C466( V449 V450 ) C467( V450 V451 ) "];566-&gt;672[label="2: V450 V451 \n1: C467 ,"];673[shape=box, label="id:673 level: 12\n5: V686 V687 V689 V1092 V1093 \n3: C715( V686 V687 ) C716( V686 V689 ) C1118( V1092 V1093 ) "];567-&gt;673[label="4: V687 V689 V1092 V1093 \n1: C1118 ,"];674[shape=box, label="id:674 level: 12\n4: V665 V666 V667 V669 \n3: C692( V665 V666 ) C693( V666 V667 ) C694( V666 V669 ) "];569-&gt;674[label="3: V665 V667 V669 \n0: "];675[shape=box, label="id:675 level: 12\n5: V660 V661 V663 V665 V667 \n2: C684( V660 V661 ) C685( V660 V663 ) "];569-&gt;675[label="4: V660 V661 V665 V667 \n1: C684 ,"];676[shape=box, label="id:676 level: 12\n5: V655 V656 V657 V1092 V1093 \n3: C679( V655 V656 ) C680( V656 V657 ) C1118( V1092 V1093 ) "];570-&gt;676[label="4: V656 V657 V1092 V1093 \n2: C680 ,C1118 ,"];677[shape=box, label="id:677 level: 12\n4: V637 V638 V639 V641 \n3: C658( V637 V638 ) C659( V638 V639 ) C660( V638 V641 ) "];572-&gt;677[label="3: V637 V639 V641 \n0: "];678[shape=box, label="id:678 level: 12\n4: V635 V636 V637 V639 \n3: C655( V635 V636 ) C656( V636 V637 ) C657( V636 V639 ) "];572-&gt;678[label="3: V635 V637 V639 \n0: "];679[shape=box, label="id:679 level: 12\n4: V625 V626 V627 V629 \n3: C644( V625 V626 ) C645( V626 V627 ) C646( V626 V629 ) "];573-&gt;679[label="3: V625 V627 V629 \n0: "];680[shape=box, label="id:680 level: 12\n5: V620 V621 V623 V625 V627 \n2: C636( V620 V621 ) C637( V620 V623 ) "];573-&gt;680[label="4: V620 V621 V625 V627 \n1: C636 ,"];681[shape=box, label="id:681 level: 12\n4: V773 V774 V775 V777 \n3: C796( V773 V774 ) C797( V774 V775 ) C798( V774 V777 ) "];578-&gt;681[label="3: V773 V775 V777 \n0: "];682[shape=box, label="id:682 level: 12\n5: V768 V769 V771 V773 V775 \n2: C788( V768 V769 ) C789( V768 V771 ) "];578-&gt;682[label="4: V768 V769 V773 V775 \n1: C788 ,"];683[shape=box, label="id:683 level: 12\n3: V816 V817 V819 \n2: C840( V816 V817 ) C841( V816 V819 ) "];581-&gt;683[label="2: V817 V819 \n0: "];684[shape=box, label="id:684 level: 12\n6: V884 V885 V886 V887 V1088 \nV1089 \n7: C908( V884 V885 ) C909( V886 V887 ) C1116( V1088 V1089 ) C2807( V884 V886 V1089 ) C2808( V884 V887 V1088 ) \nC2809( V885 V886 V1088 ) C2810( V885 V887 V1089 ) "];589-&gt;684[label="4: V886 V887 V1088 V1089 \n2: C909 ,C1116 ,"];685[shape=box, label="id:685 level: 12\n3: V851 V852 V853 \n2: C877( V851 V852 ) C878( V852 V853 ) "];592-&gt;685[label="2: V852 V853 \n1: C878 ,"];686[shape=box, label="id:686 level: 12\n4: V979 V980 V981 V983 \n3: C1001( V979 V980 ) C1002( V980 V981 ) C1003( V980 V983 ) "];594-&gt;686[label="3: V979 V981 V983 \n0: "];687[shape=box, label="id:687 level: 12\n5: V959 V960 V961 V1092 V1093 \n3: C983( V959 V960 ) C984( V960 V961 ) C1118( V1092 V1093 ) "];595-&gt;687[label="4: V960 V961 V1092 V1093 \n2: C984 ,C1118 ,"];688[shape=box, label="id:688 level: 12\n5: V964 V965 V967 V968 V969 \n4: C986( V964 V965 ) C987( V964 V967 ) C991( V967 V968 ) C992( V968 V969 ) "];596-&gt;688[label="4: V964 V965 V968 V969 \n2: C986 ,C992 ,"];689[shape=box, label="id:689 level: 12\n7: V972 V973 V975 V976 V977 \nV1108</w:t>
      </w:r>
    </w:p>
    <w:p>
      <w:pPr>
        <w:pStyle w:val="PreformattedText"/>
        <w:bidi w:val="0"/>
        <w:spacing w:before="0" w:after="0"/>
        <w:jc w:val="left"/>
        <w:rPr/>
      </w:pPr>
      <w:r>
        <w:rPr/>
        <w:t xml:space="preserve"> </w:t>
      </w:r>
      <w:r>
        <w:rPr/>
        <w:t>V1109 \n6: C994( V972 V973 ) C997( V975 V976 ) C998( V976 V977 ) C1126( V1108 V1109 ) C2900( V972 V975 V1108 ) \nC2902( V973 V975 V1109 ) "];597-&gt;689[label="6: V972 V973 V976 V977 V1108 \nV1109 \n3: C994 ,C998 ,C1126 ,"];690[shape=box, label="id:690 level: 12\n7: V1040 V1041 V1042 V1043 V1045 \nV1108 V1109 \n8: C1068( V1040 V1041 ) C1069( V1042 V1043 ) C1070( V1042 V1045 ) C1126( V1108 V1109 ) C2955( V1040 V1042 V1109 ) \nC2956( V1040 V1043 V1108 ) C2957( V1041 V1042 V1108 ) C2958( V1041 V1043 V1109 ) "];598-&gt;690[label="6: V1040 V1041 V1043 V1045 V1108 \nV1109 \n4: C1068 ,C1126 ,C2956 ,C2958 ,"];691[shape=box, label="id:691 level: 12\n5: V1032 V1033 V1039 V1040 V1041 \n3: C1056( V1032 V1033 ) C1067( V1039 V1040 ) C1068( V1040 V1041 ) "];599-&gt;691[label="4: V1032 V1033 V1040 V1041 \n2: C1056 ,C1068 ,"];692[shape=box, label="id:692 level: 12\n8: V1030 V1031 V1032 V1033 V1090 \nV1091 V1098 V1099 \n8: C1055( V1030 V1031 ) C1056( V1032 V1033 ) C1117( V1090 V1091 ) C1121( V1098 V1099 ) C2951( V1030 V1032 V1099 ) \nC2952( V1030 V1033 V1098 ) C2953( V1031 V1032 V1098 ) C2954( V1031 V1033 V1099 ) "];599-&gt;692[label="6: V1032 V1033 V1090 V1091 V1098 \nV1099 \n3: C1056 ,C1117 ,C1121 ,"];693[shape=box, label="id:693 level: 12\n7: V1050 V1051 V1052 V1053 V1118 \nV1119 V2003 \n8: C1077( V1050 V1051 ) C1078( V1052 V1053 ) C1079( V1052 V2003 ) C1131( V1118 V1119 ) C2967( V1050 V1052 V1119 ) \nC2968( V1050 V1053 V1118 ) C2969( V1051 V1052 V1118 ) C2970( V1051 V1053 V1119 ) "];600-&gt;693[label="6: V1050 V1051 V1053 V1118 V1119 \nV2003 \n4: C1077 ,C1131 ,C2968 ,C2970 ,"];694[shape=box, label="id:694 level: 12\n7: V1044 V1045 V1047 V1048 V1049 \nV1112 V1113 \n6: C1072( V1044 V1045 ) C1075( V1047 V1048 ) C1076( V1048 V1049 ) C1128( V1112 V1113 ) C2960( V1044 V1047 V1112 ) \nC2962( V1045 V1047 V1113 ) "];601-&gt;694[label="6: V1044 V1045 V1048 V1049 V1112 \nV1113 \n3: C1072 ,C1076 ,C1128 ,"];695[shape=box, label="id:695 level: 12\n11: V1470 V1471 V1484 V1485 V1498 \nV1499 V1932 V1933 V1946 V1947 V1948 \n15: C1457( V1470 V1471 ) C1470( V1484 V1485 ) C1483( V1498 V1499 ) C1880( V1932 V1933 ) C1893( V1946 V1947 ) \nC4003( V1470 V1484 V1933 ) C4004( V1470 V1485 V1932 ) C4005( V1471 V1484 V1932 ) C4007( V1471 V1485 V1933 ) C4043( V1484 V1498 V1947 ) C4044( V1484 V1499 V1946 ) \nC4045( V1485 V1498 V1946 ) C4046( V1485 V1498 V1948 ) C4047( V1485 V1499 V1947 ) C4048( V1485 V1947 V1948 ) "];602-&gt;695[label="10: V1470 V1471 V1484 V1498 V1499 \nV1932 V1933 V1946 V1947 V1948 \n8: C1457 ,C1483 ,C1880 ,C1893 ,C4003 ,\nC4005 ,C4043 ,C4044 ,"];696[shape=box, label="id:696 level: 12\n14: V1470 V1472 V1473 V1484 V1486 \nV1487 V1500 V1501 V1932 V1934 V1936 \nV1946 V1948 V1950 \n9: C1459( V1472 V1473 ) C1472( V1486 V1487 ) C1485( V1500 V1501 ) C4010( V1472 V1487 V1934 ) C4011( V1473 V1486 V1934 ) \nC4012( V1473 V1486 V1936 ) C4050( V1486 V1501 V1948 ) C4051( V1487 V1500 V1948 ) C4052( V1487 V1500 V1950 ) "];602-&gt;696[label="13: V1470 V1472 V1473 V1484 V1486 \nV1500 V1501 V1932 V1934 V1936 V1946 \nV1948 V1950 \n5: C1459 ,C1485 ,C4011 ,C4012 ,C4050 ,"];697[shape=box, label="id:697 level: 12\n14: V1474 V1476 V1477 V1488 V1490 \nV1491 V1504 V1505 V1936 V1938 V1940 \nV1950 V1952 V1954 \n9: C1463( V1476 V1477 ) C1476( V1490 V1491 ) C1489( V1504 V1505 ) C4022( V1476 V1491 V1938 ) C4023( V1477 V1490 V1938 ) \nC4024( V1477 V1490 V1940 ) C4062( V1490 V1505 V1952 ) C4063( V1491 V1504 V1952 ) C4064( V1491 V1504 V1954 ) "];603-&gt;697[label="13: V1474 V1476 V1477 V1488 V1490 \nV1504 V1505 V1936 V1938 V1940 V1950 \nV1952 V1954 \n5: C1463 ,C1489 ,C4023 ,C4024 ,C4062 ,"];698[shape=box, label="id:698 level: 12\n14: V1472 V1474 V1475 V1486 V1488 \nV1489 V1502 V1503 V1934 V1936 V1938 \nV1948 V1950 V1952 \n9: C1461( V1474 V1475 ) C1474( V1488 V1489 ) C1487( V1502 V1503 ) C4016( V1474 V1489 V1936 ) C4017( V1475 V1488 V1936 ) \nC4018( V1475 V1488 V1938 ) C4056( V1488 V1503 V1950 ) C4057( V1489 V1502 V1950 ) C4058( V1489 V1502 V1952 ) "];603-&gt;698[label="13: V1472 V1474 V1475 V1486 V1488 \nV1502 V1503 V1934 V1936 V1938 V1948 \nV1950 V1952 \n5: C1461 ,C1487 ,C4017 ,C4018 ,C4056 ,"];699[shape=box, label="id:699 level: 12\n14: V1476 V1478 V1479 V1490 V1492 \nV1493 V1506 V1507 V1938 V1940 V1942 \nV1952 V1954 V1956 \n9: C1465( V1478 V1479 ) C1478( V1492 V1493 ) C1491( V1506 V1507 ) C4028( V1478 V1493 V1940 ) C4029( V1479 V1492 V1940 ) \nC4030( V1479 V1492 V1942 ) C4068( V1492 V1507 V1954 ) C4069( V1493 V1506 V1954 ) C4070( V1493 V1506 V1956 ) "];604-&gt;699[label="13: V1476 V1478 V1479 V1490 V1492 \nV1506 V1507 V1938 V1940 V1942 V1952 \nV1954 V1956 \n5: C1465 ,C1491 ,C4029 ,C4030 ,C4068 ,"];700[shape=box, label="id:700 level: 12\n18: V1478 V1480 V1481 V1482 V1483 \nV1492 V1494 V1495 V1496 V1497 V1508 \nV1509 V1510 V1511 V1940 V1942 V1954 \nV1956 \n10: C1467( V1480 V1481 ) C1469( V1482 V1483 ) C1480( V1494 V1495 ) C1482( V1496 V1497 ) C1493( V1508 V1509 ) \nC1495( V1510 V1511 ) C4034( V1480 V1495 V1942 ) C4035( V1481 V1494 V1942 ) C4074( V1494 V1509 V1956 ) C4075( V1495 V1508 V1956 ) "];604-&gt;700[label="14: V1478 V1480 V1481 V1482 V1483 \nV1492 V1508 V1509 V1510 V1511 V1940 \nV1942 V1954 V1956 \n4: C1467 ,C1469 ,C1493 ,C1495 ,"];701[shape=box, label="id:701 level: 12\n30: V1498 V1499 V1500 V1501 V1502 \nV1503 V1504 V1505 V1514 V1518 V1526 \nV1527 V1528 V1529 V1530 V1531 V1532 \nV1533 V1960 V1961 V1962 V1964 V1966 \nV1968 V1974 V1975 V1976 V1978 V1980 \nV1982 \n17: C1483( V1498 V1499 ) C1485( V1500 V1501 ) C1487( V1502 V1503 ) C1489( V1504 V1505 ) C1509( V1526 V1527 ) \nC1511( V1528 V1529 ) C1513( V1530 V1531 ) C1515( V1532 V1533 ) C1906( V1960 V1961 ) C1919( V1974 V1975 ) C4088( V1499 V1961 V1962 ) \nC4091( V1501 V1514 V1962 ) C4092( V1501 V1514 V1964 ) C4103( V1505 V1518 V1966 ) C4104( V1505 V1518 V1968 ) C4130( V1514 V1529 V1976 ) C4142( V1518 V1533 V1980 ) "];605-&gt;701[label="25: V1498 V1499 V1500 V1501 V1502 \nV1503 V1504 V1505 V1518 V1526 V1527 \nV1528 V1529 V1530 V1531 V1532 V1533 \nV1960 V1961 V1966 V1968 V1974 V1975 \nV1980 V1982 \n13: C1483 ,C1485 ,C1487 ,C1489 ,C1509 ,\nC1511 ,C1513 ,C1515 ,C1906 ,C1919 ,C4103 ,\nC4104 ,C4142 ,"];702[shape=box, label="id:702 level: 12\n32: V1084 V1085 V1504 V1506 V1507 \nV1508 V1509 V1510 V1511 V1518 V1526 \nV1527 V1528 V1529 V1530 V1531 V1532 \nV1533 V1534 V1535 V1536 V1537 V1538 \nV1539 V1966 V1968 V1980 V1982 V1988 \nV1989 V2002 V2003 \n14: C1110( V1084 V1085 ) C1491( V1506 V1507 ) C1493( V1508 V1509 ) C1495( V1510 V1511 ) C1509( V1526 V1527 ) \nC1511( V1528 V1529 ) C1513( V1530 V1531 ) C1515( V1532 V1533 ) C1517( V1534 V1535 ) C1519( V1536 V1537 ) C1521( V1538 V1539 ) \nC1932( V1988 V1989 ) C1945( V2002 V2003 ) C4142( V1518 V1533 V1980 ) "];605-&gt;702[label="26: V1084 V1085 V1504 V1506 V1507 \nV1508 V1509 V1510 V1511 V1518 V1526 \nV1527 V1528 V1529 V1530 V1531 V1532 \nV1533 V1966 V1968 V1980 V1982 V1988 \nV1989 V2002 V2003 \n11: C1110 ,C1491 ,C1493 ,C1495 ,C1509 ,\nC1511 ,C1513 ,C1515 ,C1932 ,C1945 ,C4142 ,"];703[shape=box, label="id:703 level: 12\n3: V987 V988 V989 \n2: C1011( V987 V988 ) C1012( V988 V989 ) "];606-&gt;703[label="2: V988 V989 \n1: C1012 ,"];704[shape=box, label="id:704 level: 12\n5: V1008 V1009 V1011 V1012 V1013 \n4: C1028( V1008 V1009 ) C1029( V1008 V1011 ) C1033( V1011 V1012 ) C1034( V1012 V1013 ) "];607-&gt;704[label="4: V1008 V1009 V1012 V1013 \n2: C1028 ,C1034 ,"];705[shape=box, label="id:705 level: 12\n5: V994 V995 V997 V998 V999 \n4: C1015( V994 V995 ) C1016( V994 V997 ) C1020( V997 V998 ) C1021( V998 V999 ) "];608-&gt;705[label="4: V994 V995 V998 V999 \n2: C1015 ,C1021 ,"];706[shape=box, label="id:706 level: 12\n7: V998 V999 V1001 V1002 V1003 \nV1100 V1101 \n6: C1021( V998 V999 ) C1024( V1001 V1002 ) C1025( V1002 V1003 ) C1122( V1100 V1101 ) C2924( V998 V1001 V1100 ) \nC2926( V999 V1001 V1101 ) "];608-&gt;706[label="6: V998 V999 V1002 V1003 V1100 \nV1101 \n3: C1021 ,C1025 ,C1122 ,"];707[shape=box, label="id:707 level: 13\n4: V281 V282 V283 V285 \n3: C284( V281 V282 ) C285( V282 V283 ) C286( V282 V285 ) "];609-&gt;707[label="3: V281 V283 V285 \n0: "];708[shape=box, label="id:708 level: 13\n3: V273 V274 V275 \n2: C278( V273 V274 ) C279( V274 V275 ) "];610-&gt;708[label="2: V274 V275 \n1: C279 ,"];709[shape=box, label="id:709 level: 13\n5: V292 V293 V303 V305 V1695 \n1: C294( V292 V293 ) "];611-&gt;709[label="4: V292 V293 V305 V1695 \n1: C294 ,"];710[shape=box, label="id:710 level: 13\n7: V284 V285 V286 V287 V289 \nV1100 V1101 \n8: C288( V284 V285 ) C289( V286 V287 ) C290( V286 V289 ) C1122( V1100 V1101 ) C2247( V284 V286 V1101 ) \nC2248( V284 V287 V1100 ) C2249( V285 V286 V1100 ) C2250( V285 V287 V1101 ) "];612-&gt;710[label="6: V284 V285 V287 V289 V1100 \nV1101 \n4: C288 ,C1122 ,C2248 ,C2250 ,"];711[shape=box, label="id:711 level: 13\n5: V264 V265 V271 V1680 V1681 \n3: C264( V264 V265 ) C275( V271 V1680 ) C1646( V1680 V1681 ) "];613-&gt;711[label="4: V264 V265 V1680 V1681 \n2: C264 ,C1646 ,"];712[shape=box, label="id:712 level: 13\n5: V253 V254 V255 V1088 V1089 \n3: C256( V253 V254 ) C257( V254 V255 ) C1116( V1088 V1089 ) "];614-&gt;712[label="4: V254 V255 V1088 V1089 \n2: C257 ,C1116 ,"];713[shape=box, label="id:713 level: 13\n7: V254 V255 V257 V258 V259 \nV1104 V1105 \n6: C257( V254 V255 ) C260( V257 V258 ) C261( V258 V259 ) C1124( V1104 V1105 ) C2220( V254 V257 V1104 ) \nC2222( V255 V257 V1105 ) "];614-&gt;713[label="6: V254 V255 V258 V259 V1104 \nV1105 \n3: C257 ,C261 ,C1124 ,"];714[shape=box, label="id:714 level: 13\n9: V1232 V1234 V1235 V1248 V1249 \nV1694 V1696 V1697 V1698 \n11: C1237( V1232 V1697 ) C1238( V1234 V1235 ) C1251( V1248 V1249 ) C1660( V1694 V1697 ) C1661( V1696 V1697 ) \nC3329( V1234 V1248 V1697 ) C3330( V1234 V1249 V1696 ) C3331( V1235 V1248 V1696 ) C3332( V1235 V1248 V1698 ) C3333( V1235 V1249 V1697 ) C3334( V1235 V1697 V1698 ) "];616-&gt;714[label="8: V1232 V1234 V1235 V1248 V1249 \nV1694 V1696 V1698 \n5: C1238 ,C1251 ,C3330 ,C3331 ,C3332 ,"];715[shape=box, label="id:715 level: 13\n9: V1218 V1220 V1221 V1234 V1235 \nV1680 V1682 V1683 V1684 \n11:</w:t>
      </w:r>
    </w:p>
    <w:p>
      <w:pPr>
        <w:pStyle w:val="PreformattedText"/>
        <w:bidi w:val="0"/>
        <w:spacing w:before="0" w:after="0"/>
        <w:jc w:val="left"/>
        <w:rPr/>
      </w:pPr>
      <w:r>
        <w:rPr/>
        <w:t xml:space="preserve"> </w:t>
      </w:r>
      <w:r>
        <w:rPr/>
        <w:t>C1224( V1218 V1683 ) C1225( V1220 V1221 ) C1238( V1234 V1235 ) C1647( V1680 V1683 ) C1648( V1682 V1683 ) \nC3289( V1220 V1234 V1683 ) C3290( V1220 V1235 V1682 ) C3291( V1221 V1234 V1682 ) C3292( V1221 V1234 V1684 ) C3293( V1221 V1235 V1683 ) C3294( V1221 V1683 V1684 ) "];616-&gt;715[label="8: V1218 V1220 V1221 V1234 V1235 \nV1680 V1682 V1684 \n5: C1225 ,C1238 ,C3290 ,C3291 ,C3292 ,"];716[shape=box, label="id:716 level: 13\n9: V1236 V1238 V1239 V1252 V1253 \nV1698 V1700 V1701 V1702 \n11: C1241( V1236 V1701 ) C1242( V1238 V1239 ) C1255( V1252 V1253 ) C1664( V1698 V1701 ) C1665( V1700 V1701 ) \nC3341( V1238 V1252 V1701 ) C3342( V1238 V1253 V1700 ) C3343( V1239 V1252 V1700 ) C3344( V1239 V1252 V1702 ) C3345( V1239 V1253 V1701 ) C3346( V1239 V1701 V1702 ) "];617-&gt;716[label="8: V1236 V1238 V1239 V1252 V1253 \nV1698 V1700 V1702 \n5: C1242 ,C1255 ,C3342 ,C3343 ,C3344 ,"];717[shape=box, label="id:717 level: 13\n9: V1222 V1224 V1225 V1238 V1239 \nV1684 V1686 V1687 V1688 \n11: C1228( V1222 V1687 ) C1229( V1224 V1225 ) C1242( V1238 V1239 ) C1651( V1684 V1687 ) C1652( V1686 V1687 ) \nC3301( V1224 V1238 V1687 ) C3302( V1224 V1239 V1686 ) C3303( V1225 V1238 V1686 ) C3304( V1225 V1238 V1688 ) C3305( V1225 V1239 V1687 ) C3306( V1225 V1687 V1688 ) "];617-&gt;717[label="8: V1222 V1224 V1225 V1238 V1239 \nV1684 V1686 V1688 \n5: C1229 ,C1242 ,C3302 ,C3303 ,C3304 ,"];718[shape=box, label="id:718 level: 13\n9: V1234 V1236 V1237 V1250 V1251 \nV1696 V1698 V1699 V1700 \n11: C1239( V1234 V1699 ) C1240( V1236 V1237 ) C1253( V1250 V1251 ) C1662( V1696 V1699 ) C1663( V1698 V1699 ) \nC3335( V1236 V1250 V1699 ) C3336( V1236 V1251 V1698 ) C3337( V1237 V1250 V1698 ) C3338( V1237 V1250 V1700 ) C3339( V1237 V1251 V1699 ) C3340( V1237 V1699 V1700 ) "];618-&gt;718[label="8: V1234 V1236 V1237 V1250 V1251 \nV1696 V1698 V1700 \n5: C1240 ,C1253 ,C3336 ,C3337 ,C3338 ,"];719[shape=box, label="id:719 level: 13\n9: V1220 V1222 V1223 V1236 V1237 \nV1682 V1684 V1685 V1686 \n11: C1226( V1220 V1685 ) C1227( V1222 V1223 ) C1240( V1236 V1237 ) C1649( V1682 V1685 ) C1650( V1684 V1685 ) \nC3295( V1222 V1236 V1685 ) C3296( V1222 V1237 V1684 ) C3297( V1223 V1236 V1684 ) C3298( V1223 V1236 V1686 ) C3299( V1223 V1237 V1685 ) C3300( V1223 V1685 V1686 ) "];618-&gt;719[label="8: V1220 V1222 V1223 V1236 V1237 \nV1682 V1684 V1686 \n5: C1227 ,C1240 ,C3296 ,C3297 ,C3298 ,"];720[shape=box, label="id:720 level: 13\n5: V18 V19 V23 V25 V27 \n1: C17( V18 V19 ) "];619-&gt;720[label="4: V18 V19 V25 V27 \n1: C17 ,"];721[shape=box, label="id:721 level: 13\n5: V3 V4 V5 V1088 V1089 \n3: C3( V3 V4 ) C4( V4 V5 ) C1116( V1088 V1089 ) "];620-&gt;721[label="4: V4 V5 V1088 V1089 \n2: C4 ,C1116 ,"];722[shape=box, label="id:722 level: 13\n7: V4 V5 V7 V8 V9 \nV1092 V1093 \n6: C4( V4 V5 ) C7( V7 V8 ) C8( V8 V9 ) C1118( V1092 V1093 ) C1976( V4 V7 V1092 ) \nC1978( V5 V7 V1093 ) "];620-&gt;722[label="6: V4 V5 V8 V9 V1092 \nV1093 \n3: C4 ,C8 ,C1118 ,"];723[shape=box, label="id:723 level: 13\n8: V10 V11 V12 V13 V16 \nV17 V1098 V1099 \n8: C9( V10 V11 ) C10( V12 V13 ) C16( V16 V17 ) C1121( V1098 V1099 ) C1983( V10 V12 V1099 ) \nC1984( V10 V13 V1098 ) C1985( V11 V12 V1098 ) C1986( V11 V13 V1099 ) "];621-&gt;723[label="6: V10 V11 V16 V17 V1098 \nV1099 \n3: C9 ,C16 ,C1121 ,"];724[shape=box, label="id:724 level: 13\n5: V200 V201 V203 V1652 V1653 \n4: C192( V200 V201 ) C193( V200 V203 ) C197( V203 V1652 ) C1620( V1652 V1653 ) "];622-&gt;724[label="4: V200 V201 V1652 V1653 \n2: C192 ,C1620 ,"];725[shape=box, label="id:725 level: 13\n5: V186 V187 V189 V190 V191 \n4: C181( V186 V187 ) C182( V186 V189 ) C186( V189 V190 ) C187( V190 V191 ) "];623-&gt;725[label="4: V186 V187 V190 V191 \n2: C181 ,C187 ,"];726[shape=box, label="id:726 level: 13\n8: V176 V177 V182 V183 V1090 \nV1091 V1092 V1093 \n4: C170( V176 V177 ) C179( V182 V183 ) C1117( V1090 V1091 ) C1118( V1092 V1093 ) "];624-&gt;726[label="6: V182 V183 V1090 V1091 V1092 \nV1093 \n3: C179 ,C1117 ,C1118 ,"];727[shape=box, label="id:727 level: 13\n7: V166 V167 V168 V169 V1118 \nV1119 V1639 \n8: C161( V166 V167 ) C162( V168 V169 ) C163( V168 V1639 ) C1131( V1118 V1119 ) C2147( V166 V168 V1119 ) \nC2148( V166 V169 V1118 ) C2149( V167 V168 V1118 ) C2150( V167 V169 V1119 ) "];625-&gt;727[label="6: V166 V167 V169 V1118 V1119 \nV1639 \n4: C161 ,C1131 ,C2148 ,C2150 ,"];728[shape=box, label="id:728 level: 13\n7: V158 V159 V160 V161 V163 \nV1110 V1111 \n8: C155( V158 V159 ) C156( V160 V161 ) C157( V160 V163 ) C1127( V1110 V1111 ) C2135( V158 V160 V1111 ) \nC2136( V158 V161 V1110 ) C2137( V159 V160 V1110 ) C2138( V159 V161 V1111 ) "];626-&gt;728[label="6: V158 V159 V161 V163 V1110 \nV1111 \n4: C155 ,C1127 ,C2136 ,C2138 ,"];729[shape=box, label="id:729 level: 13\n7: V154 V155 V156 V157 V159 \nV1106 V1107 \n8: C151( V154 V155 ) C152( V156 V157 ) C153( V156 V159 ) C1125( V1106 V1107 ) C2131( V154 V156 V1107 ) \nC2132( V154 V157 V1106 ) C2133( V155 V156 V1106 ) C2134( V155 V157 V1107 ) "];627-&gt;729[label="6: V154 V155 V157 V159 V1106 \nV1107 \n4: C151 ,C1125 ,C2132 ,C2134 ,"];730[shape=box, label="id:730 level: 13\n5: V145 V146 V147 V1088 V1089 \n3: C144( V145 V146 ) C145( V146 V147 ) C1116( V1088 V1089 ) "];628-&gt;730[label="4: V146 V147 V1088 V1089 \n2: C145 ,C1116 ,"];731[shape=box, label="id:731 level: 13\n7: V146 V147 V149 V150 V151 \nV1098 V1099 \n6: C145( V146 V147 ) C148( V149 V150 ) C149( V150 V151 ) C1121( V1098 V1099 ) C2120( V146 V149 V1098 ) \nC2122( V147 V149 V1099 ) "];628-&gt;731[label="6: V146 V147 V150 V151 V1098 \nV1099 \n3: C145 ,C149 ,C1121 ,"];732[shape=box, label="id:732 level: 13\n7: V98 V99 V100 V101 V1118 \nV1119 V1611 \n8: C97( V98 V99 ) C98( V100 V101 ) C99( V100 V1611 ) C1131( V1118 V1119 ) C2071( V98 V100 V1119 ) \nC2072( V98 V101 V1118 ) C2073( V99 V100 V1118 ) C2074( V99 V101 V1119 ) "];629-&gt;732[label="6: V98 V99 V101 V1118 V1119 \nV1611 \n4: C97 ,C1131 ,C2072 ,C2074 ,"];733[shape=box, label="id:733 level: 13\n8: V92 V93 V94 V95 V98 \nV99 V1112 V1113 \n8: C90( V92 V93 ) C91( V94 V95 ) C97( V98 V99 ) C1128( V1112 V1113 ) C2067( V92 V94 V1113 ) \nC2068( V92 V95 V1112 ) C2069( V93 V94 V1112 ) C2070( V93 V95 V1113 ) "];630-&gt;733[label="6: V92 V93 V98 V99 V1112 \nV1113 \n3: C90 ,C97 ,C1128 ,"];734[shape=box, label="id:734 level: 13\n7: V84 V85 V87 V88 V89 \nV1104 V1105 \n6: C84( V84 V85 ) C87( V87 V88 ) C88( V88 V89 ) C1124( V1104 V1105 ) C2056( V84 V87 V1104 ) \nC2058( V85 V87 V1105 ) "];631-&gt;734[label="6: V84 V85 V88 V89 V1104 \nV1105 \n3: C84 ,C88 ,C1124 ,"];735[shape=box, label="id:735 level: 13\n10: V80 V81 V82 V83 V1092 \nV1093 V1098 V1099 V1100 V1101 \n9: C82( V80 V81 ) C83( V82 V83 ) C1118( V1092 V1093 ) C1121( V1098 V1099 ) C1122( V1100 V1101 ) \nC2047( V80 V82 V1101 ) C2048( V80 V83 V1100 ) C2049( V81 V82 V1100 ) C2050( V81 V83 V1101 ) "];632-&gt;735[label="8: V82 V83 V1092 V1093 V1098 \nV1099 V1100 V1101 \n4: C83 ,C1118 ,C1121 ,C1122 ,"];736[shape=box, label="id:736 level: 13\n8: V128 V129 V130 V131 V1114 \nV1115 V1624 V1625 \n8: C122( V128 V129 ) C123( V130 V131 ) C1129( V1114 V1115 ) C1594( V1624 V1625 ) C2111( V128 V130 V1115 ) \nC2112( V128 V131 V1114 ) C2113( V129 V130 V1114 ) C2114( V129 V131 V1115 ) "];633-&gt;736[label="6: V128 V129 V1114 V1115 V1624 \nV1625 \n3: C122 ,C1129 ,C1594 ,"];737[shape=box, label="id:737 level: 13\n10: V124 V125 V126 V127 V128 \nV129 V1110 V1111 V1112 V1113 \n13: C120( V124 V125 ) C121( V126 V127 ) C122( V128 V129 ) C1127( V1110 V1111 ) C1128( V1112 V1113 ) \nC2103( V124 V126 V1111 ) C2104( V124 V127 V1110 ) C2105( V125 V126 V1110 ) C2106( V125 V127 V1111 ) C2107( V126 V128 V1113 ) C2108( V126 V129 V1112 ) \nC2109( V127 V128 V1112 ) C2110( V127 V129 V1113 ) "];633-&gt;737[label="8: V124 V125 V128 V129 V1110 \nV1111 V1112 V1113 \n4: C120 ,C122 ,C1127 ,C1128 ,"];738[shape=box, label="id:738 level: 13\n10: V116 V117 V120 V121 V124 \nV125 V1102 V1103 V1106 V1107 \n5: C112( V116 V117 ) C116( V120 V121 ) C120( V124 V125 ) C1123( V1102 V1103 ) C1125( V1106 V1107 ) "];634-&gt;738[label="8: V116 V117 V124 V125 V1102 \nV1103 V1106 V1107 \n4: C112 ,C120 ,C1123 ,C1125 ,"];739[shape=box, label="id:739 level: 13\n14: V110 V111 V116 V117 V1088 \nV1089 V1090 V1091 V1094 V1095 V1096 \nV1097 V1098 V1099 \n7: C107( V110 V111 ) C112( V116 V117 ) C1116( V1088 V1089 ) C1117( V1090 V1091 ) C1119( V1094 V1095 ) \nC1120( V1096 V1097 ) C1121( V1098 V1099 ) "];634-&gt;739[label="12: V116 V117 V1088 V1089 V1090 \nV1091 V1094 V1095 V1096 V1097 V1098 \nV1099 \n6: C112 ,C1116 ,C1117 ,C1119 ,C1120 ,\nC1121 ,"];740[shape=box, label="id:740 level: 13\n14: V46 V47 V52 V53 V1090 \nV1091 V1092 V1093 V1094 V1095 V1100 \nV1101 V1104 V1105 \n7: C49( V46 V47 ) C54( V52 V53 ) C1117( V1090 V1091 ) C1118( V1092 V1093 ) C1119( V1094 V1095 ) \nC1122( V1100 V1101 ) C1124( V1104 V1105 ) "];635-&gt;740[label="12: V52 V53 V1090 V1091 V1092 \nV1093 V1094 V1095 V1100 V1101 V1104 \nV1105 \n6: C54 ,C1117 ,C1118 ,C1119 ,C1122 ,\nC1124 ,"];741[shape=box, label="id:741 level: 13\n16: V52 V53 V60 V61 V1106 \nV1107 V1110 V1111 V1112 V1113 V1114 \nV1115 V1118 V1119 V1596 V1597 \n8: C54( V52 V53 ) C60( V60 V61 ) C1125( V1106 V1107 ) C1127( V1110 V1111 ) C1128( V1112 V1113 ) \nC1129( V1114 V1115 ) C1131( V1118 V1119 ) C1568( V1596 V1597 ) "];635-&gt;741[label="14: V52 V53 V1106 V1107 V1110 \nV1111 V1112 V1113 V1114 V1115 V1118 \nV1119 V1596 V1597 \n7: C54 ,C1125 ,C1127 ,C1128 ,C1129 ,\nC1131 ,C1568 ,"];742[shape=box, label="id:742 level: 13\n18: V222 V223 V1090 V1091 V1094 \nV1095 V1096 V1097 V1100 V1101 V1106 \nV1107 V1112 V1113 V1118 V1119 V1666 \nV1667 \n9: C217( V222 V223 ) C1117( V1090 V1091 ) C1119( V1094 V1095 ) C1120( V1096 V1097 ) C1122( V1100 V1101 ) \nC1125( V1106 V1107 ) C1128( V1112 V1113 ) C1131( V1118 V1119 ) C1633( V1666 V1667 ) "];636-&gt;742[label="16: V1090 V1091 V1094 V1095 V1096 \nV1097 V1100 V1101 V1106 V1107 V1112 \nV1113 V1118 V1119 V1666 V1667 \n8: C1117 ,C1119 ,C1120 ,C1122 ,C1125 ,\nC1128 ,C1131 ,C1633 ,"];743[shape=box, label="id:743 level: 13\n47: V30 V31 V1190 V1191 V1192 \nV1193 V1194 V1195 V1196 V1197</w:t>
      </w:r>
    </w:p>
    <w:p>
      <w:pPr>
        <w:pStyle w:val="PreformattedText"/>
        <w:bidi w:val="0"/>
        <w:spacing w:before="0" w:after="0"/>
        <w:jc w:val="left"/>
        <w:rPr/>
      </w:pPr>
      <w:r>
        <w:rPr/>
        <w:t xml:space="preserve"> </w:t>
      </w:r>
      <w:r>
        <w:rPr/>
        <w:t>V1198 \nV1199 V1200 V1201 V1202 V1203 V1218 \nV1219 V1220 V1221 V1222 V1223 V1224 \nV1225 V1238 V1254 V1255 V1256 V1257 \nV1258 V1259 V1596 V1597 V1610 V1611 \nV1624 V1625 V1638 V1639 V1652 V1653 \nV1666 V1667 V1686 V1688 V1700 V1702 \n23: C31( V30 V31 ) C1197( V1190 V1191 ) C1199( V1192 V1193 ) C1201( V1194 V1195 ) C1203( V1196 V1197 ) \nC1205( V1198 V1199 ) C1207( V1200 V1201 ) C1209( V1202 V1203 ) C1223( V1218 V1219 ) C1225( V1220 V1221 ) C1227( V1222 V1223 ) \nC1229( V1224 V1225 ) C1257( V1254 V1255 ) C1259( V1256 V1257 ) C1261( V1258 V1259 ) C1568( V1596 V1597 ) C1581( V1610 V1611 ) \nC1594( V1624 V1625 ) C1607( V1638 V1639 ) C1620( V1652 V1653 ) C1633( V1666 V1667 ) C3303( V1225 V1238 V1686 ) C3304( V1225 V1238 V1688 ) "];636-&gt;743[label="33: V30 V31 V1218 V1219 V1220 \nV1221 V1222 V1223 V1224 V1225 V1238 \nV1254 V1255 V1256 V1257 V1258 V1259 \nV1596 V1597 V1610 V1611 V1624 V1625 \nV1638 V1639 V1652 V1653 V1666 V1667 \nV1686 V1688 V1700 V1702 \n16: C31 ,C1223 ,C1225 ,C1227 ,C1229 ,\nC1257 ,C1259 ,C1261 ,C1568 ,C1581 ,C1594 ,\nC1607 ,C1620 ,C1633 ,C3303 ,C3304 ,"];744[shape=box, label="id:744 level: 13\n5: V330 V331 V337 V339 V1709 \n1: C333( V330 V331 ) "];637-&gt;744[label="4: V330 V331 V339 V1709 \n1: C333 ,"];745[shape=box, label="id:745 level: 13\n7: V320 V321 V322 V323 V325 \nV1102 V1103 \n8: C324( V320 V321 ) C325( V322 V323 ) C326( V322 V325 ) C1123( V1102 V1103 ) C2283( V320 V322 V1103 ) \nC2284( V320 V323 V1102 ) C2285( V321 V322 V1102 ) C2286( V321 V323 V1103 ) "];639-&gt;745[label="6: V320 V321 V323 V325 V1102 \nV1103 \n4: C324 ,C1123 ,C2284 ,C2286 ,"];746[shape=box, label="id:746 level: 13\n8: V310 V311 V312 V313 V1090 \nV1091 V1092 V1093 \n8: C319( V310 V311 ) C320( V312 V313 ) C1117( V1090 V1091 ) C1118( V1092 V1093 ) C2263( V310 V312 V1093 ) \nC2264( V310 V313 V1092 ) C2265( V311 V312 V1092 ) C2266( V311 V313 V1093 ) "];641-&gt;746[label="6: V312 V313 V1090 V1091 V1092 \nV1093 \n3: C320 ,C1117 ,C1118 ,"];747[shape=box, label="id:747 level: 13\n5: V360 V361 V365 V366 V367 \n3: C366( V360 V361 ) C374( V365 V366 ) C375( V366 V367 ) "];642-&gt;747[label="4: V360 V361 V366 V367 \n2: C366 ,C375 ,"];748[shape=box, label="id:748 level: 13\n7: V354 V355 V356 V357 V359 \nV1102 V1103 \n8: C361( V354 V355 ) C362( V356 V357 ) C363( V356 V359 ) C1123( V1102 V1103 ) C2311( V354 V356 V1103 ) \nC2312( V354 V357 V1102 ) C2313( V355 V356 V1102 ) C2314( V355 V357 V1103 ) "];643-&gt;748[label="6: V354 V355 V357 V359 V1102 \nV1103 \n4: C361 ,C1123 ,C2312 ,C2314 ,"];749[shape=box, label="id:749 level: 13\n7: V350 V351 V352 V353 V355 \nV1098 V1099 \n8: C357( V350 V351 ) C358( V352 V353 ) C359( V352 V355 ) C1121( V1098 V1099 ) C2307( V350 V352 V1099 ) \nC2308( V350 V353 V1098 ) C2309( V351 V352 V1098 ) C2310( V351 V353 V1099 ) "];644-&gt;749[label="6: V350 V351 V353 V355 V1098 \nV1099 \n4: C357 ,C1121 ,C2308 ,C2310 ,"];750[shape=box, label="id:750 level: 13\n8: V344 V345 V348 V349 V1090 \nV1091 V1092 V1093 \n4: C352( V344 V345 ) C356( V348 V349 ) C1117( V1090 V1091 ) C1118( V1092 V1093 ) "];645-&gt;750[label="6: V348 V349 V1090 V1091 V1092 \nV1093 \n3: C356 ,C1117 ,C1118 ,"];751[shape=box, label="id:751 level: 13\n9: V1264 V1266 V1267 V1280 V1281 \nV1726 V1728 V1729 V1730 \n11: C1267( V1264 V1729 ) C1268( V1266 V1267 ) C1281( V1280 V1281 ) C1690( V1726 V1729 ) C1691( V1728 V1729 ) \nC3421( V1266 V1280 V1729 ) C3422( V1266 V1281 V1728 ) C3423( V1267 V1280 V1728 ) C3424( V1267 V1280 V1730 ) C3425( V1267 V1281 V1729 ) C3426( V1267 V1729 V1730 ) "];646-&gt;751[label="8: V1264 V1266 V1267 V1280 V1281 \nV1726 V1728 V1730 \n5: C1268 ,C1281 ,C3422 ,C3423 ,C3424 ,"];752[shape=box, label="id:752 level: 13\n9: V1250 V1252 V1253 V1266 V1267 \nV1712 V1714 V1715 V1716 \n11: C1254( V1250 V1715 ) C1255( V1252 V1253 ) C1268( V1266 V1267 ) C1677( V1712 V1715 ) C1678( V1714 V1715 ) \nC3381( V1252 V1266 V1715 ) C3382( V1252 V1267 V1714 ) C3383( V1253 V1266 V1714 ) C3384( V1253 V1266 V1716 ) C3385( V1253 V1267 V1715 ) C3386( V1253 V1715 V1716 ) "];646-&gt;752[label="8: V1250 V1252 V1253 V1266 V1267 \nV1712 V1714 V1716 \n5: C1255 ,C1268 ,C3382 ,C3383 ,C3384 ,"];753[shape=box, label="id:753 level: 13\n9: V1262 V1264 V1265 V1278 V1279 \nV1724 V1726 V1727 V1728 \n11: C1265( V1262 V1727 ) C1266( V1264 V1265 ) C1279( V1278 V1279 ) C1688( V1724 V1727 ) C1689( V1726 V1727 ) \nC3415( V1264 V1278 V1727 ) C3416( V1264 V1279 V1726 ) C3417( V1265 V1278 V1726 ) C3418( V1265 V1278 V1728 ) C3419( V1265 V1279 V1727 ) C3420( V1265 V1727 V1728 ) "];647-&gt;753[label="8: V1262 V1264 V1265 V1278 V1279 \nV1724 V1726 V1728 \n5: C1266 ,C1279 ,C3416 ,C3417 ,C3418 ,"];754[shape=box, label="id:754 level: 13\n9: V1248 V1250 V1251 V1264 V1265 \nV1710 V1712 V1713 V1714 \n11: C1252( V1248 V1713 ) C1253( V1250 V1251 ) C1266( V1264 V1265 ) C1675( V1710 V1713 ) C1676( V1712 V1713 ) \nC3375( V1250 V1264 V1713 ) C3376( V1250 V1265 V1712 ) C3377( V1251 V1264 V1712 ) C3378( V1251 V1264 V1714 ) C3379( V1251 V1265 V1713 ) C3380( V1251 V1713 V1714 ) "];647-&gt;754[label="8: V1248 V1250 V1251 V1264 V1265 \nV1710 V1712 V1714 \n5: C1253 ,C1266 ,C3376 ,C3377 ,C3378 ,"];755[shape=box, label="id:755 level: 13\n8: V366 V367 V368 V369 V1114 \nV1115 V1722 V1723 \n8: C375( V366 V367 ) C376( V368 V369 ) C1129( V1114 V1115 ) C1685( V1722 V1723 ) C2319( V366 V368 V1115 ) \nC2320( V366 V369 V1114 ) C2321( V367 V368 V1114 ) C2322( V367 V369 V1115 ) "];648-&gt;755[label="6: V366 V367 V1114 V1115 V1722 \nV1723 \n3: C375 ,C1129 ,C1685 ,"];756[shape=box, label="id:756 level: 13\n11: V1246 V1247 V1260 V1261 V1274 \nV1275 V1708 V1709 V1722 V1723 V1724 \n15: C1249( V1246 V1247 ) C1262( V1260 V1261 ) C1275( V1274 V1275 ) C1672( V1708 V1709 ) C1685( V1722 V1723 ) \nC3363( V1246 V1260 V1709 ) C3364( V1246 V1261 V1708 ) C3365( V1247 V1260 V1708 ) C3367( V1247 V1261 V1709 ) C3403( V1260 V1274 V1723 ) C3404( V1260 V1275 V1722 ) \nC3405( V1261 V1274 V1722 ) C3406( V1261 V1274 V1724 ) C3407( V1261 V1275 V1723 ) C3408( V1261 V1723 V1724 ) "];648-&gt;756[label="10: V1246 V1247 V1260 V1274 V1275 \nV1708 V1709 V1722 V1723 V1724 \n8: C1249 ,C1275 ,C1672 ,C1685 ,C3363 ,\nC3365 ,C3403 ,C3404 ,"];757[shape=box, label="id:757 level: 13\n9: V1260 V1262 V1263 V1276 V1277 \nV1722 V1724 V1725 V1726 \n11: C1263( V1260 V1725 ) C1264( V1262 V1263 ) C1277( V1276 V1277 ) C1686( V1722 V1725 ) C1687( V1724 V1725 ) \nC3409( V1262 V1276 V1725 ) C3410( V1262 V1277 V1724 ) C3411( V1263 V1276 V1724 ) C3412( V1263 V1276 V1726 ) C3413( V1263 V1277 V1725 ) C3414( V1263 V1725 V1726 ) "];649-&gt;757[label="8: V1260 V1262 V1263 V1276 V1277 \nV1722 V1724 V1726 \n5: C1264 ,C1277 ,C3410 ,C3411 ,C3412 ,"];758[shape=box, label="id:758 level: 13\n9: V1246 V1248 V1249 V1262 V1263 \nV1708 V1710 V1711 V1712 \n11: C1250( V1246 V1711 ) C1251( V1248 V1249 ) C1264( V1262 V1263 ) C1673( V1708 V1711 ) C1674( V1710 V1711 ) \nC3369( V1248 V1262 V1711 ) C3370( V1248 V1263 V1710 ) C3371( V1249 V1262 V1710 ) C3372( V1249 V1262 V1712 ) C3373( V1249 V1263 V1711 ) C3374( V1249 V1711 V1712 ) "];649-&gt;758[label="8: V1246 V1248 V1249 V1262 V1263 \nV1708 V1710 V1712 \n5: C1251 ,C1264 ,C3370 ,C3371 ,C3372 ,"];759[shape=box, label="id:759 level: 13\n5: V396 V397 V399 V400 V401 \n4: C404( V396 V397 ) C405( V396 V399 ) C409( V399 V400 ) C410( V400 V401 ) "];652-&gt;759[label="4: V396 V397 V400 V401 \n2: C404 ,C410 ,"];760[shape=box, label="id:760 level: 13\n5: V390 V391 V393 V394 V395 \n4: C397( V390 V391 ) C398( V390 V393 ) C402( V393 V394 ) C403( V394 V395 ) "];653-&gt;760[label="4: V390 V391 V394 V395 \n2: C397 ,C403 ,"];761[shape=box, label="id:761 level: 13\n7: V382 V383 V385 V386 V387 \nV1096 V1097 \n6: C391( V382 V383 ) C394( V385 V386 ) C395( V386 V387 ) C1120( V1096 V1097 ) C2336( V382 V385 V1096 ) \nC2338( V383 V385 V1097 ) "];654-&gt;761[label="6: V382 V383 V386 V387 V1096 \nV1097 \n3: C391 ,C395 ,C1120 ,"];762[shape=box, label="id:762 level: 13\n7: V378 V379 V381 V382 V383 \nV1092 V1093 \n6: C387( V378 V379 ) C390( V381 V382 ) C391( V382 V383 ) C1118( V1092 V1093 ) C2332( V378 V381 V1092 ) \nC2334( V379 V381 V1093 ) "];655-&gt;762[label="6: V378 V379 V382 V383 V1092 \nV1093 \n3: C387 ,C391 ,C1118 ,"];763[shape=box, label="id:763 level: 13\n8: V376 V377 V378 V379 V1088 \nV1089 V1090 V1091 \n8: C386( V376 V377 ) C387( V378 V379 ) C1116( V1088 V1089 ) C1117( V1090 V1091 ) C2327( V376 V378 V1091 ) \nC2328( V376 V379 V1090 ) C2329( V377 V378 V1090 ) C2330( V377 V379 V1091 ) "];655-&gt;763[label="6: V378 V379 V1088 V1089 V1090 \nV1091 \n3: C387 ,C1116 ,C1117 ,"];764[shape=box, label="id:764 level: 13\n5: V434 V435 V441 V1750 V1751 \n3: C443( V434 V435 ) C454( V441 V1750 ) C1711( V1750 V1751 ) "];656-&gt;764[label="4: V434 V435 V1750 V1751 \n2: C443 ,C1711 ,"];765[shape=box, label="id:765 level: 13\n7: V422 V423 V425 V426 V427 \nV1102 V1103 \n6: C435( V422 V423 ) C438( V425 V426 ) C439( V426 V427 ) C1123( V1102 V1103 ) C2368( V422 V425 V1102 ) \nC2370( V423 V425 V1103 ) "];658-&gt;765[label="6: V422 V423 V426 V427 V1102 \nV1103 \n3: C435 ,C439 ,C1123 ,"];766[shape=box, label="id:766 level: 13\n8: V420 V421 V422 V423 V1098 \nV1099 V1100 V1101 \n8: C434( V420 V421 ) C435( V422 V423 ) C1121( V1098 V1099 ) C1122( V1100 V1101 ) C2363( V420 V422 V1101 ) \nC2364( V420 V423 V1100 ) C2365( V421 V422 V1100 ) C2366( V421 V423 V1101 ) "];658-&gt;766[label="6: V422 V423 V1098 V1099 V1100 \nV1101 \n3: C435 ,C1121 ,C1122 ,"];767[shape=box, label="id:767 level: 13\n9: V1288 V1290 V1291 V1304 V1305 \nV1750 V1752 V1753 V1754 \n11: C1289( V1288 V1753 ) C1290( V1290 V1291 ) C1303( V1304 V1305 ) C1712( V1750 V1753 ) C1713( V1752 V1753 ) \nC3489( V1290 V1304 V1753 ) C3490( V1290 V1305 V1752 ) C3491( V1291 V1304 V1752 ) C3492( V1291 V1304 V1754 ) C3493( V1291 V1305 V1753 ) C3494( V1291 V1753 V1754 ) "];660-&gt;767[label="8: V1288 V1290 V1291 V1304 V1305 \nV1750 V1752 V1754 \n5: C1290 ,C1303 ,C3490 ,C3491 ,C3492 ,"];768[shape=box, label="id:768 level: 13\n9: V1274 V1276 V1277 V1290 V1291 \nV1736 V1738 V1739 V1740 \n11: C1276( V1274 V1739 ) C1277( V1276 V1277</w:t>
      </w:r>
    </w:p>
    <w:p>
      <w:pPr>
        <w:pStyle w:val="PreformattedText"/>
        <w:bidi w:val="0"/>
        <w:spacing w:before="0" w:after="0"/>
        <w:jc w:val="left"/>
        <w:rPr/>
      </w:pPr>
      <w:r>
        <w:rPr/>
        <w:t xml:space="preserve"> </w:t>
      </w:r>
      <w:r>
        <w:rPr/>
        <w:t>) C1290( V1290 V1291 ) C1699( V1736 V1739 ) C1700( V1738 V1739 ) \nC3449( V1276 V1290 V1739 ) C3450( V1276 V1291 V1738 ) C3451( V1277 V1290 V1738 ) C3452( V1277 V1290 V1740 ) C3453( V1277 V1291 V1739 ) C3454( V1277 V1739 V1740 ) "];660-&gt;768[label="8: V1274 V1276 V1277 V1290 V1291 \nV1736 V1738 V1740 \n5: C1277 ,C1290 ,C3450 ,C3451 ,C3452 ,"];769[shape=box, label="id:769 level: 13\n9: V1292 V1294 V1295 V1308 V1309 \nV1754 V1756 V1757 V1758 \n11: C1293( V1292 V1757 ) C1294( V1294 V1295 ) C1307( V1308 V1309 ) C1716( V1754 V1757 ) C1717( V1756 V1757 ) \nC3501( V1294 V1308 V1757 ) C3502( V1294 V1309 V1756 ) C3503( V1295 V1308 V1756 ) C3504( V1295 V1308 V1758 ) C3505( V1295 V1309 V1757 ) C3506( V1295 V1757 V1758 ) "];661-&gt;769[label="8: V1292 V1294 V1295 V1308 V1309 \nV1754 V1756 V1758 \n5: C1294 ,C1307 ,C3502 ,C3503 ,C3504 ,"];770[shape=box, label="id:770 level: 13\n9: V1278 V1280 V1281 V1294 V1295 \nV1740 V1742 V1743 V1744 \n11: C1280( V1278 V1743 ) C1281( V1280 V1281 ) C1294( V1294 V1295 ) C1703( V1740 V1743 ) C1704( V1742 V1743 ) \nC3461( V1280 V1294 V1743 ) C3462( V1280 V1295 V1742 ) C3463( V1281 V1294 V1742 ) C3464( V1281 V1294 V1744 ) C3465( V1281 V1295 V1743 ) C3466( V1281 V1743 V1744 ) "];661-&gt;770[label="8: V1278 V1280 V1281 V1294 V1295 \nV1740 V1742 V1744 \n5: C1281 ,C1294 ,C3462 ,C3463 ,C3464 ,"];771[shape=box, label="id:771 level: 13\n9: V1290 V1292 V1293 V1306 V1307 \nV1752 V1754 V1755 V1756 \n11: C1291( V1290 V1755 ) C1292( V1292 V1293 ) C1305( V1306 V1307 ) C1714( V1752 V1755 ) C1715( V1754 V1755 ) \nC3495( V1292 V1306 V1755 ) C3496( V1292 V1307 V1754 ) C3497( V1293 V1306 V1754 ) C3498( V1293 V1306 V1756 ) C3499( V1293 V1307 V1755 ) C3500( V1293 V1755 V1756 ) "];662-&gt;771[label="8: V1290 V1292 V1293 V1306 V1307 \nV1752 V1754 V1756 \n5: C1292 ,C1305 ,C3496 ,C3497 ,C3498 ,"];772[shape=box, label="id:772 level: 13\n9: V1276 V1278 V1279 V1292 V1293 \nV1738 V1740 V1741 V1742 \n11: C1278( V1276 V1741 ) C1279( V1278 V1279 ) C1292( V1292 V1293 ) C1701( V1738 V1741 ) C1702( V1740 V1741 ) \nC3455( V1278 V1292 V1741 ) C3456( V1278 V1293 V1740 ) C3457( V1279 V1292 V1740 ) C3458( V1279 V1292 V1742 ) C3459( V1279 V1293 V1741 ) C3460( V1279 V1741 V1742 ) "];662-&gt;772[label="8: V1276 V1278 V1279 V1292 V1293 \nV1738 V1740 V1742 \n5: C1279 ,C1292 ,C3456 ,C3457 ,C3458 ,"];773[shape=box, label="id:773 level: 13\n5: V564 V565 V567 V569 V571 \n2: C584( V564 V565 ) C585( V564 V567 ) "];663-&gt;773[label="4: V564 V565 V569 V571 \n1: C584 ,"];774[shape=box, label="id:774 level: 13\n5: V548 V549 V551 V1090 V1091 \n3: C574( V548 V549 ) C575( V548 V551 ) C1117( V1090 V1091 ) "];664-&gt;774[label="4: V549 V551 V1090 V1091 \n1: C1117 ,"];775[shape=box, label="id:775 level: 13\n4: V537 V538 V539 V541 \n3: C562( V537 V538 ) C563( V538 V539 ) C564( V538 V541 ) "];665-&gt;775[label="3: V537 V539 V541 \n0: "];776[shape=box, label="id:776 level: 13\n5: V530 V531 V535 V537 V539 \n1: C551( V530 V531 ) "];665-&gt;776[label="4: V530 V531 V537 V539 \n1: C551 ,"];777[shape=box, label="id:777 level: 13\n5: V521 V522 V523 V1094 V1095 \n3: C542( V521 V522 ) C543( V522 V523 ) C1119( V1094 V1095 ) "];666-&gt;777[label="4: V522 V523 V1094 V1095 \n2: C543 ,C1119 ,"];778[shape=box, label="id:778 level: 13\n3: V478 V479 V481 \n2: C499( V478 V479 ) C500( V478 V481 ) "];668-&gt;778[label="2: V479 V481 \n0: "];779[shape=box, label="id:779 level: 13\n4: V465 V466 V467 V469 \n3: C484( V465 V466 ) C485( V466 V467 ) C486( V466 V469 ) "];671-&gt;779[label="3: V465 V467 V469 \n0: "];780[shape=box, label="id:780 level: 13\n5: V456 V457 V463 V465 V467 \n1: C470( V456 V457 ) "];671-&gt;780[label="4: V456 V457 V465 V467 \n1: C470 ,"];781[shape=box, label="id:781 level: 13\n3: V448 V449 V451 \n2: C464( V448 V449 ) C465( V448 V451 ) "];672-&gt;781[label="2: V449 V451 \n0: "];782[shape=box, label="id:782 level: 13\n6: V684 V685 V686 V687 V1092 \nV1093 \n7: C714( V684 V685 ) C715( V686 V687 ) C1118( V1092 V1093 ) C2595( V684 V686 V1093 ) C2596( V684 V687 V1092 ) \nC2597( V685 V686 V1092 ) C2598( V685 V687 V1093 ) "];673-&gt;782[label="4: V686 V687 V1092 V1093 \n2: C715 ,C1118 ,"];783[shape=box, label="id:783 level: 13\n4: V663 V664 V665 V667 \n3: C689( V663 V664 ) C690( V664 V665 ) C691( V664 V667 ) "];675-&gt;783[label="3: V663 V665 V667 \n0: "];784[shape=box, label="id:784 level: 13\n4: V661 V662 V663 V665 \n3: C686( V661 V662 ) C687( V662 V663 ) C688( V662 V665 ) "];675-&gt;784[label="3: V661 V663 V665 \n0: "];785[shape=box, label="id:785 level: 13\n5: V654 V655 V657 V1092 V1093 \n3: C677( V654 V655 ) C678( V654 V657 ) C1118( V1092 V1093 ) "];676-&gt;785[label="4: V655 V657 V1092 V1093 \n1: C1118 ,"];786[shape=box, label="id:786 level: 13\n4: V623 V624 V625 V627 \n3: C641( V623 V624 ) C642( V624 V625 ) C643( V624 V627 ) "];680-&gt;786[label="3: V623 V625 V627 \n0: "];787[shape=box, label="id:787 level: 13\n4: V621 V622 V623 V625 \n3: C638( V621 V622 ) C639( V622 V623 ) C640( V622 V625 ) "];680-&gt;787[label="3: V621 V623 V625 \n0: "];788[shape=box, label="id:788 level: 13\n4: V771 V772 V773 V775 \n3: C793( V771 V772 ) C794( V772 V773 ) C795( V772 V775 ) "];682-&gt;788[label="3: V771 V773 V775 \n0: "];789[shape=box, label="id:789 level: 13\n4: V769 V770 V771 V773 \n3: C790( V769 V770 ) C791( V770 V771 ) C792( V770 V773 ) "];682-&gt;789[label="3: V769 V771 V773 \n0: "];790[shape=box, label="id:790 level: 13\n3: V850 V851 V853 \n2: C875( V850 V851 ) C876( V850 V853 ) "];685-&gt;790[label="2: V851 V853 \n0: "];791[shape=box, label="id:791 level: 13\n5: V958 V959 V961 V1092 V1093 \n3: C981( V958 V959 ) C982( V958 V961 ) C1118( V1092 V1093 ) "];687-&gt;791[label="4: V959 V961 V1092 V1093 \n1: C1118 ,"];792[shape=box, label="id:792 level: 13\n4: V965 V966 V967 V969 \n3: C988( V965 V966 ) C989( V966 V967 ) C990( V966 V969 ) "];688-&gt;792[label="3: V965 V967 V969 \n0: "];793[shape=box, label="id:793 level: 13\n7: V972 V973 V974 V975 V977 \nV1108 V1109 \n8: C994( V972 V973 ) C995( V974 V975 ) C996( V974 V977 ) C1126( V1108 V1109 ) C2899( V972 V974 V1109 ) \nC2900( V972 V975 V1108 ) C2901( V973 V974 V1108 ) C2902( V973 V975 V1109 ) "];689-&gt;793[label="6: V972 V973 V975 V977 V1108 \nV1109 \n4: C994 ,C1126 ,C2900 ,C2902 ,"];794[shape=box, label="id:794 level: 13\n5: V1032 V1033 V1037 V1039 V1041 \n1: C1056( V1032 V1033 ) "];691-&gt;794[label="4: V1032 V1033 V1039 V1041 \n1: C1056 ,"];795[shape=box, label="id:795 level: 13\n5: V1029 V1030 V1031 V1090 V1091 \n3: C1054( V1029 V1030 ) C1055( V1030 V1031 ) C1117( V1090 V1091 ) "];692-&gt;795[label="4: V1030 V1031 V1090 V1091 \n2: C1055 ,C1117 ,"];796[shape=box, label="id:796 level: 13\n7: V1044 V1045 V1046 V1047 V1049 \nV1112 V1113 \n8: C1072( V1044 V1045 ) C1073( V1046 V1047 ) C1074( V1046 V1049 ) C1128( V1112 V1113 ) C2959( V1044 V1046 V1113 ) \nC2960( V1044 V1047 V1112 ) C2961( V1045 V1046 V1112 ) C2962( V1045 V1047 V1113 ) "];694-&gt;796[label="6: V1044 V1045 V1047 V1049 V1112 \nV1113 \n4: C1072 ,C1128 ,C2960 ,C2962 ,"];797[shape=box, label="id:797 level: 13\n9: V1484 V1486 V1487 V1500 V1501 \nV1946 V1948 V1949 V1950 \n11: C1471( V1484 V1949 ) C1472( V1486 V1487 ) C1485( V1500 V1501 ) C1894( V1946 V1949 ) C1895( V1948 V1949 ) \nC4049( V1486 V1500 V1949 ) C4050( V1486 V1501 V1948 ) C4051( V1487 V1500 V1948 ) C4052( V1487 V1500 V1950 ) C4053( V1487 V1501 V1949 ) C4054( V1487 V1949 V1950 ) "];696-&gt;797[label="8: V1484 V1486 V1487 V1500 V1501 \nV1946 V1948 V1950 \n5: C1472 ,C1485 ,C4050 ,C4051 ,C4052 ,"];798[shape=box, label="id:798 level: 13\n9: V1470 V1472 V1473 V1486 V1487 \nV1932 V1934 V1935 V1936 \n11: C1458( V1470 V1935 ) C1459( V1472 V1473 ) C1472( V1486 V1487 ) C1881( V1932 V1935 ) C1882( V1934 V1935 ) \nC4009( V1472 V1486 V1935 ) C4010( V1472 V1487 V1934 ) C4011( V1473 V1486 V1934 ) C4012( V1473 V1486 V1936 ) C4013( V1473 V1487 V1935 ) C4014( V1473 V1935 V1936 ) "];696-&gt;798[label="8: V1470 V1472 V1473 V1486 V1487 \nV1932 V1934 V1936 \n5: C1459 ,C1472 ,C4010 ,C4011 ,C4012 ,"];799[shape=box, label="id:799 level: 13\n9: V1488 V1490 V1491 V1504 V1505 \nV1950 V1952 V1953 V1954 \n11: C1475( V1488 V1953 ) C1476( V1490 V1491 ) C1489( V1504 V1505 ) C1898( V1950 V1953 ) C1899( V1952 V1953 ) \nC4061( V1490 V1504 V1953 ) C4062( V1490 V1505 V1952 ) C4063( V1491 V1504 V1952 ) C4064( V1491 V1504 V1954 ) C4065( V1491 V1505 V1953 ) C4066( V1491 V1953 V1954 ) "];697-&gt;799[label="8: V1488 V1490 V1491 V1504 V1505 \nV1950 V1952 V1954 \n5: C1476 ,C1489 ,C4062 ,C4063 ,C4064 ,"];800[shape=box, label="id:800 level: 13\n9: V1474 V1476 V1477 V1490 V1491 \nV1936 V1938 V1939 V1940 \n11: C1462( V1474 V1939 ) C1463( V1476 V1477 ) C1476( V1490 V1491 ) C1885( V1936 V1939 ) C1886( V1938 V1939 ) \nC4021( V1476 V1490 V1939 ) C4022( V1476 V1491 V1938 ) C4023( V1477 V1490 V1938 ) C4024( V1477 V1490 V1940 ) C4025( V1477 V1491 V1939 ) C4026( V1477 V1939 V1940 ) "];697-&gt;800[label="8: V1474 V1476 V1477 V1490 V1491 \nV1936 V1938 V1940 \n5: C1463 ,C1476 ,C4022 ,C4023 ,C4024 ,"];801[shape=box, label="id:801 level: 13\n9: V1486 V1488 V1489 V1502 V1503 \nV1948 V1950 V1951 V1952 \n11: C1473( V1486 V1951 ) C1474( V1488 V1489 ) C1487( V1502 V1503 ) C1896( V1948 V1951 ) C1897( V1950 V1951 ) \nC4055( V1488 V1502 V1951 ) C4056( V1488 V1503 V1950 ) C4057( V1489 V1502 V1950 ) C4058( V1489 V1502 V1952 ) C4059( V1489 V1503 V1951 ) C4060( V1489 V1951 V1952 ) "];698-&gt;801[label="8: V1486 V1488 V1489 V1502 V1503 \nV1948 V1950 V1952 \n5: C1474 ,C1487 ,C4056 ,C4057 ,C4058 ,"];802[shape=box, label="id:802 level: 13\n9: V1472 V1474 V1475 V1488 V1489 \nV1934 V1936 V1937 V1938 \n11: C1460( V1472 V1937 ) C1461( V1474 V1475 ) C1474( V1488 V1489 ) C1883( V1934 V1937 ) C1884( V1936 V1937 ) \nC4015( V1474 V1488 V1937 ) C4016( V1474 V1489 V1936 ) C4017( V1475 V1488 V1936 ) C4018( V1475 V1488 V1938 ) C4019( V1475 V1489 V1937 ) C4020( V1475 V1937 V1938 ) "];698-&gt;802[label="8: V1472 V1474 V1475 V1488 V1489 \nV1934 V1936 V1938 \n5: C1461 ,C1474 ,C4016 ,C4017 ,C4018 ,"];803[shape=box, label="id:803 level: 13\n9: V1490 V1492 V1493 V1506 V1507 \nV1952 V1954 V1955 V1956 \n11:</w:t>
      </w:r>
    </w:p>
    <w:p>
      <w:pPr>
        <w:pStyle w:val="PreformattedText"/>
        <w:bidi w:val="0"/>
        <w:spacing w:before="0" w:after="0"/>
        <w:jc w:val="left"/>
        <w:rPr/>
      </w:pPr>
      <w:r>
        <w:rPr/>
        <w:t xml:space="preserve"> </w:t>
      </w:r>
      <w:r>
        <w:rPr/>
        <w:t>C1477( V1490 V1955 ) C1478( V1492 V1493 ) C1491( V1506 V1507 ) C1900( V1952 V1955 ) C1901( V1954 V1955 ) \nC4067( V1492 V1506 V1955 ) C4068( V1492 V1507 V1954 ) C4069( V1493 V1506 V1954 ) C4070( V1493 V1506 V1956 ) C4071( V1493 V1507 V1955 ) C4072( V1493 V1955 V1956 ) "];699-&gt;803[label="8: V1490 V1492 V1493 V1506 V1507 \nV1952 V1954 V1956 \n5: C1478 ,C1491 ,C4068 ,C4069 ,C4070 ,"];804[shape=box, label="id:804 level: 13\n9: V1476 V1478 V1479 V1492 V1493 \nV1938 V1940 V1941 V1942 \n11: C1464( V1476 V1941 ) C1465( V1478 V1479 ) C1478( V1492 V1493 ) C1887( V1938 V1941 ) C1888( V1940 V1941 ) \nC4027( V1478 V1492 V1941 ) C4028( V1478 V1493 V1940 ) C4029( V1479 V1492 V1940 ) C4030( V1479 V1492 V1942 ) C4031( V1479 V1493 V1941 ) C4032( V1479 V1941 V1942 ) "];699-&gt;804[label="8: V1476 V1478 V1479 V1492 V1493 \nV1938 V1940 V1942 \n5: C1465 ,C1478 ,C4028 ,C4029 ,C4030 ,"];805[shape=box, label="id:805 level: 13\n12: V1492 V1494 V1495 V1496 V1497 \nV1508 V1509 V1510 V1511 V1954 V1956 \nV1957 \n11: C1479( V1492 V1957 ) C1480( V1494 V1495 ) C1482( V1496 V1497 ) C1493( V1508 V1509 ) C1495( V1510 V1511 ) \nC1902( V1954 V1957 ) C1903( V1956 V1957 ) C4073( V1494 V1508 V1957 ) C4074( V1494 V1509 V1956 ) C4075( V1495 V1508 V1956 ) C4077( V1495 V1509 V1957 ) "];700-&gt;805[label="11: V1492 V1494 V1495 V1496 V1497 \nV1508 V1509 V1510 V1511 V1954 V1956 \n6: C1480 ,C1482 ,C1493 ,C1495 ,C4074 ,\nC4075 ,"];806[shape=box, label="id:806 level: 13\n12: V1478 V1480 V1481 V1482 V1483 \nV1494 V1495 V1496 V1497 V1940 V1942 \nV1943 \n11: C1466( V1478 V1943 ) C1467( V1480 V1481 ) C1469( V1482 V1483 ) C1480( V1494 V1495 ) C1482( V1496 V1497 ) \nC1889( V1940 V1943 ) C1890( V1942 V1943 ) C4033( V1480 V1494 V1943 ) C4034( V1480 V1495 V1942 ) C4035( V1481 V1494 V1942 ) C4037( V1481 V1495 V1943 ) "];700-&gt;806[label="11: V1478 V1480 V1481 V1482 V1483 \nV1494 V1495 V1496 V1497 V1940 V1942 \n6: C1467 ,C1469 ,C1480 ,C1482 ,C4034 ,\nC4035 ,"];807[shape=box, label="id:807 level: 13\n18: V1498 V1499 V1500 V1501 V1512 \nV1514 V1526 V1527 V1528 V1529 V1960 \nV1961 V1962 V1964 V1974 V1975 V1976 \nV1978 \n15: C1483( V1498 V1499 ) C1485( V1500 V1501 ) C1509( V1526 V1527 ) C1511( V1528 V1529 ) C1906( V1960 V1961 ) \nC1919( V1974 V1975 ) C4083( V1498 V1512 V1961 ) C4085( V1499 V1512 V1960 ) C4086( V1499 V1512 V1962 ) C4088( V1499 V1961 V1962 ) C4091( V1501 V1514 V1962 ) \nC4092( V1501 V1514 V1964 ) C4123( V1512 V1526 V1975 ) C4124( V1512 V1527 V1974 ) C4130( V1514 V1529 V1976 ) "];701-&gt;807[label="17: V1498 V1499 V1500 V1501 V1514 \nV1526 V1527 V1528 V1529 V1960 V1961 \nV1962 V1964 V1974 V1975 V1976 V1978 \n10: C1483 ,C1485 ,C1509 ,C1511 ,C1906 ,\nC1919 ,C4088 ,C4091 ,C4092 ,C4130 ,"];808[shape=box, label="id:808 level: 13\n20: V1500 V1502 V1503 V1504 V1505 \nV1514 V1516 V1518 V1530 V1531 V1532 \nV1533 V1962 V1964 V1966 V1968 V1976 \nV1978 V1980 V1982 \n10: C1487( V1502 V1503 ) C1489( V1504 V1505 ) C1513( V1530 V1531 ) C1515( V1532 V1533 ) C4097( V1503 V1516 V1964 ) \nC4098( V1503 V1516 V1966 ) C4103( V1505 V1518 V1966 ) C4104( V1505 V1518 V1968 ) C4136( V1516 V1531 V1978 ) C4142( V1518 V1533 V1980 ) "];701-&gt;808[label="19: V1500 V1502 V1503 V1504 V1505 \nV1514 V1518 V1530 V1531 V1532 V1533 \nV1962 V1964 V1966 V1968 V1976 V1978 \nV1980 V1982 \n7: C1487 ,C1489 ,C1513 ,C1515 ,C4103 ,\nC4104 ,C4142 ,"];809[shape=box, label="id:809 level: 13\n21: V1504 V1506 V1507 V1508 V1509 \nV1510 V1511 V1518 V1520 V1534 V1535 \nV1536 V1537 V1538 V1539 V1966 V1968 \nV1970 V1980 V1982 V1984 \n9: C1491( V1506 V1507 ) C1493( V1508 V1509 ) C1495( V1510 V1511 ) C1517( V1534 V1535 ) C1519( V1536 V1537 ) \nC1521( V1538 V1539 ) C4109( V1507 V1520 V1968 ) C4110( V1507 V1520 V1970 ) C4148( V1520 V1535 V1982 ) "];702-&gt;809[label="18: V1504 V1506 V1507 V1508 V1509 \nV1510 V1511 V1518 V1534 V1535 V1536 \nV1537 V1538 V1539 V1966 V1968 V1980 \nV1982 \n6: C1491 ,C1493 ,C1495 ,C1517 ,C1519 ,\nC1521 ,"];810[shape=box, label="id:810 level: 13\n28: V1084 V1085 V1526 V1527 V1528 \nV1529 V1530 V1531 V1532 V1533 V1534 \nV1535 V1536 V1537 V1538 V1539 V1544 \nV1558 V1988 V1989 V1992 V1994 V2002 \nV2003 V2006 V2008 V2020 V2022 \n12: C1110( V1084 V1085 ) C1509( V1526 V1527 ) C1511( V1528 V1529 ) C1513( V1530 V1531 ) C1515( V1532 V1533 ) \nC1517( V1534 V1535 ) C1519( V1536 V1537 ) C1521( V1538 V1539 ) C1932( V1988 V1989 ) C1945( V2002 V2003 ) C4177( V1531 V1544 V1992 ) \nC4178( V1531 V1544 V1994 ) "];702-&gt;810[label="20: V1084 V1085 V1526 V1527 V1528 \nV1529 V1530 V1531 V1532 V1533 V1534 \nV1535 V1536 V1537 V1538 V1539 V1988 \nV1989 V2002 V2003 \n10: C1110 ,C1509 ,C1511 ,C1513 ,C1515 ,\nC1517 ,C1519 ,C1521 ,C1932 ,C1945 ,"];811[shape=box, label="id:811 level: 13\n3: V986 V987 V989 \n2: C1009( V986 V987 ) C1010( V986 V989 ) "];703-&gt;811[label="2: V987 V989 \n0: "];812[shape=box, label="id:812 level: 13\n4: V1009 V1010 V1011 V1013 \n3: C1030( V1009 V1010 ) C1031( V1010 V1011 ) C1032( V1010 V1013 ) "];704-&gt;812[label="3: V1009 V1011 V1013 \n0: "];813[shape=box, label="id:813 level: 13\n4: V995 V996 V997 V999 \n3: C1017( V995 V996 ) C1018( V996 V997 ) C1019( V996 V999 ) "];705-&gt;813[label="3: V995 V997 V999 \n0: "];814[shape=box, label="id:814 level: 13\n7: V998 V999 V1000 V1001 V1003 \nV1100 V1101 \n8: C1021( V998 V999 ) C1022( V1000 V1001 ) C1023( V1000 V1003 ) C1122( V1100 V1101 ) C2923( V998 V1000 V1101 ) \nC2924( V998 V1001 V1100 ) C2925( V999 V1000 V1100 ) C2926( V999 V1001 V1101 ) "];706-&gt;814[label="6: V998 V999 V1001 V1003 V1100 \nV1101 \n4: C1021 ,C1122 ,C2924 ,C2926 ,"];815[shape=box, label="id:815 level: 14\n3: V272 V273 V275 \n2: C276( V272 V273 ) C277( V272 V275 ) "];708-&gt;815[label="2: V273 V275 \n0: "];816[shape=box, label="id:816 level: 14\n4: V303 V304 V305 V1695 \n3: C311( V303 V304 ) C312( V304 V305 ) C313( V304 V1695 ) "];709-&gt;816[label="3: V303 V305 V1695 \n0: "];817[shape=box, label="id:817 level: 14\n5: V292 V293 V301 V303 V305 \n1: C294( V292 V293 ) "];709-&gt;817[label="4: V292 V293 V303 V305 \n1: C294 ,"];818[shape=box, label="id:818 level: 14\n5: V264 V265 V269 V271 V1681 \n1: C264( V264 V265 ) "];711-&gt;818[label="4: V264 V265 V271 V1681 \n1: C264 ,"];819[shape=box, label="id:819 level: 14\n5: V252 V253 V255 V1088 V1089 \n3: C254( V252 V253 ) C255( V252 V255 ) C1116( V1088 V1089 ) "];712-&gt;819[label="4: V253 V255 V1088 V1089 \n1: C1116 ,"];820[shape=box, label="id:820 level: 14\n7: V254 V255 V256 V257 V259 \nV1104 V1105 \n8: C257( V254 V255 ) C258( V256 V257 ) C259( V256 V259 ) C1124( V1104 V1105 ) C2219( V254 V256 V1105 ) \nC2220( V254 V257 V1104 ) C2221( V255 V256 V1104 ) C2222( V255 V257 V1105 ) "];713-&gt;820[label="6: V254 V255 V257 V259 V1104 \nV1105 \n4: C257 ,C1124 ,C2220 ,C2222 ,"];821[shape=box, label="id:821 level: 14\n4: V23 V24 V25 V27 \n3: C25( V23 V24 ) C26( V24 V25 ) C27( V24 V27 ) "];720-&gt;821[label="3: V23 V25 V27 \n0: "];822[shape=box, label="id:822 level: 14\n5: V18 V19 V21 V23 V25 \n2: C17( V18 V19 ) C18( V18 V21 ) "];720-&gt;822[label="4: V18 V19 V23 V25 \n1: C17 ,"];823[shape=box, label="id:823 level: 14\n5: V2 V3 V5 V1088 V1089 \n3: C1( V2 V3 ) C2( V2 V5 ) C1116( V1088 V1089 ) "];721-&gt;823[label="4: V3 V5 V1088 V1089 \n1: C1116 ,"];824[shape=box, label="id:824 level: 14\n7: V4 V5 V6 V7 V9 \nV1092 V1093 \n8: C4( V4 V5 ) C5( V6 V7 ) C6( V6 V9 ) C1118( V1092 V1093 ) C1975( V4 V6 V1093 ) \nC1976( V4 V7 V1092 ) C1977( V5 V6 V1092 ) C1978( V5 V7 V1093 ) "];722-&gt;824[label="6: V4 V5 V7 V9 V1092 \nV1093 \n4: C4 ,C1118 ,C1976 ,C1978 ,"];825[shape=box, label="id:825 level: 14\n5: V12 V13 V15 V16 V17 \n4: C10( V12 V13 ) C11( V12 V15 ) C15( V15 V16 ) C16( V16 V17 ) "];723-&gt;825[label="4: V12 V13 V16 V17 \n2: C10 ,C16 ,"];826[shape=box, label="id:826 level: 14\n4: V201 V202 V203 V1653 \n3: C194( V201 V202 ) C195( V202 V203 ) C196( V202 V1653 ) "];724-&gt;826[label="3: V201 V203 V1653 \n0: "];827[shape=box, label="id:827 level: 14\n4: V187 V188 V189 V191 \n3: C183( V187 V188 ) C184( V188 V189 ) C185( V188 V191 ) "];725-&gt;827[label="3: V187 V189 V191 \n0: "];828[shape=box, label="id:828 level: 14\n5: V176 V177 V181 V182 V183 \n3: C170( V176 V177 ) C178( V181 V182 ) C179( V182 V183 ) "];726-&gt;828[label="4: V176 V177 V182 V183 \n2: C170 ,C179 ,"];829[shape=box, label="id:829 level: 14\n8: V174 V175 V176 V177 V1090 \nV1091 V1092 V1093 \n8: C169( V174 V175 ) C170( V176 V177 ) C1117( V1090 V1091 ) C1118( V1092 V1093 ) C2155( V174 V176 V1093 ) \nC2156( V174 V177 V1092 ) C2157( V175 V176 V1092 ) C2158( V175 V177 V1093 ) "];726-&gt;829[label="6: V176 V177 V1090 V1091 V1092 \nV1093 \n3: C170 ,C1117 ,C1118 ,"];830[shape=box, label="id:830 level: 14\n5: V144 V145 V147 V1088 V1089 \n3: C142( V144 V145 ) C143( V144 V147 ) C1116( V1088 V1089 ) "];730-&gt;830[label="4: V145 V147 V1088 V1089 \n1: C1116 ,"];831[shape=box, label="id:831 level: 14\n7: V146 V147 V148 V149 V151 \nV1098 V1099 \n8: C145( V146 V147 ) C146( V148 V149 ) C147( V148 V151 ) C1121( V1098 V1099 ) C2119( V146 V148 V1099 ) \nC2120( V146 V149 V1098 ) C2121( V147 V148 V1098 ) C2122( V147 V149 V1099 ) "];731-&gt;831[label="6: V146 V147 V149 V151 V1098 \nV1099 \n4: C145 ,C1121 ,C2120 ,C2122 ,"];832[shape=box, label="id:832 level: 14\n5: V94 V95 V97 V98 V99 \n4: C91( V94 V95 ) C92( V94 V97 ) C96( V97 V98 ) C97( V98 V99 ) "];733-&gt;832[label="4: V94 V95 V98 V99 \n2: C91 ,C97 ,"];833[shape=box, label="id:833 level: 14\n7: V84 V85 V86 V87 V89 \nV1104 V1105 \n8: C84( V84 V85 ) C85( V86 V87 ) C86( V86 V89 ) C1124( V1104 V1105 ) C2055( V84 V86 V1105 ) \nC2056( V84 V87 V1104 ) C2057( V85 V86 V1104 ) C2058( V85 V87 V1105 ) "];734-&gt;833[label="6: V84 V85 V87 V89 V1104 \nV1105 \n4: C84 ,C1124 ,C2056 ,C2058 ,"];834[shape=box, label="id:834 level: 14\n8: V78 V79 V80 V81 V1092 \nV1093 V1098 V1099 \n8: C81( V78 V79 ) C82( V80 V81 ) C1118( V1092 V1093 ) C1121( V1098 V1099 ) C2043( V78 V80 V1099 ) \nC2044( V78 V81 V1098 ) C2045( V79 V80 V1098 ) C2046( V79 V81 V1099 ) "];735-&gt;834[label="6: V80 V81 V1092 V1093 V1098 \nV1099 \n3: C82 ,C1118 ,C1121 ,"];835[shape=box, label="id:835 level: 14\n5: V130</w:t>
      </w:r>
    </w:p>
    <w:p>
      <w:pPr>
        <w:pStyle w:val="PreformattedText"/>
        <w:bidi w:val="0"/>
        <w:spacing w:before="0" w:after="0"/>
        <w:jc w:val="left"/>
        <w:rPr/>
      </w:pPr>
      <w:r>
        <w:rPr/>
        <w:t xml:space="preserve"> </w:t>
      </w:r>
      <w:r>
        <w:rPr/>
        <w:t>V131 V135 V1624 V1625 \n3: C123( V130 V131 ) C131( V135 V1624 ) C1594( V1624 V1625 ) "];736-&gt;835[label="4: V130 V131 V1624 V1625 \n2: C123 ,C1594 ,"];836[shape=box, label="id:836 level: 14\n7: V120 V121 V123 V124 V125 \nV1106 V1107 \n6: C116( V120 V121 ) C119( V123 V124 ) C120( V124 V125 ) C1125( V1106 V1107 ) C2100( V120 V123 V1106 ) \nC2102( V121 V123 V1107 ) "];738-&gt;836[label="6: V120 V121 V124 V125 V1106 \nV1107 \n3: C116 ,C120 ,C1125 ,"];837[shape=box, label="id:837 level: 14\n7: V116 V117 V119 V120 V121 \nV1102 V1103 \n6: C112( V116 V117 ) C115( V119 V120 ) C116( V120 V121 ) C1123( V1102 V1103 ) C2096( V116 V119 V1102 ) \nC2098( V117 V119 V1103 ) "];738-&gt;837[label="6: V116 V117 V120 V121 V1102 \nV1103 \n3: C112 ,C116 ,C1123 ,"];838[shape=box, label="id:838 level: 14\n10: V110 V111 V112 V113 V116 \nV117 V1096 V1097 V1098 V1099 \n9: C107( V110 V111 ) C108( V112 V113 ) C112( V116 V117 ) C1120( V1096 V1097 ) C1121( V1098 V1099 ) \nC2087( V110 V112 V1097 ) C2088( V110 V113 V1096 ) C2089( V111 V112 V1096 ) C2090( V111 V113 V1097 ) "];739-&gt;838[label="8: V110 V111 V116 V117 V1096 \nV1097 V1098 V1099 \n4: C107 ,C112 ,C1120 ,C1121 ,"];839[shape=box, label="id:839 level: 14\n10: V108 V109 V110 V111 V1088 \nV1089 V1090 V1091 V1094 V1095 \n9: C106( V108 V109 ) C107( V110 V111 ) C1116( V1088 V1089 ) C1117( V1090 V1091 ) C1119( V1094 V1095 ) \nC2083( V108 V110 V1095 ) C2084( V108 V111 V1094 ) C2085( V109 V110 V1094 ) C2086( V109 V111 V1095 ) "];739-&gt;839[label="8: V110 V111 V1088 V1089 V1090 \nV1091 V1094 V1095 \n4: C107 ,C1116 ,C1117 ,C1119 ,"];840[shape=box, label="id:840 level: 14\n10: V46 V47 V50 V51 V52 \nV53 V1100 V1101 V1104 V1105 \n9: C49( V46 V47 ) C53( V50 V51 ) C54( V52 V53 ) C1122( V1100 V1101 ) C1124( V1104 V1105 ) \nC2015( V50 V52 V1105 ) C2016( V50 V53 V1104 ) C2017( V51 V52 V1104 ) C2018( V51 V53 V1105 ) "];740-&gt;840[label="8: V46 V47 V52 V53 V1100 \nV1101 V1104 V1105 \n4: C49 ,C54 ,C1122 ,C1124 ,"];841[shape=box, label="id:841 level: 14\n10: V40 V41 V46 V47 V1090 \nV1091 V1092 V1093 V1094 V1095 \n5: C42( V40 V41 ) C49( V46 V47 ) C1117( V1090 V1091 ) C1118( V1092 V1093 ) C1119( V1094 V1095 ) "];740-&gt;841[label="8: V46 V47 V1090 V1091 V1092 \nV1093 V1094 V1095 \n4: C49 ,C1117 ,C1118 ,C1119 ,"];842[shape=box, label="id:842 level: 14\n10: V60 V61 V64 V65 V1114 \nV1115 V1118 V1119 V1596 V1597 \n5: C60( V60 V61 ) C64( V64 V65 ) C1129( V1114 V1115 ) C1131( V1118 V1119 ) C1568( V1596 V1597 ) "];741-&gt;842[label="8: V60 V61 V1114 V1115 V1118 \nV1119 V1596 V1597 \n4: C60 ,C1129 ,C1131 ,C1568 ,"];843[shape=box, label="id:843 level: 14\n12: V52 V53 V56 V57 V60 \nV61 V1106 V1107 V1110 V1111 V1112 \nV1113 \n6: C54( V52 V53 ) C58( V56 V57 ) C60( V60 V61 ) C1125( V1106 V1107 ) C1127( V1110 V1111 ) \nC1128( V1112 V1113 ) "];741-&gt;843[label="10: V52 V53 V60 V61 V1106 \nV1107 V1110 V1111 V1112 V1113 \n5: C54 ,C60 ,C1125 ,C1127 ,C1128 ,"];844[shape=box, label="id:844 level: 14\n12: V222 V223 V234 V235 V1106 \nV1107 V1112 V1113 V1118 V1119 V1666 \nV1667 \n6: C217( V222 V223 ) C231( V234 V235 ) C1125( V1106 V1107 ) C1128( V1112 V1113 ) C1131( V1118 V1119 ) \nC1633( V1666 V1667 ) "];742-&gt;844[label="10: V222 V223 V1106 V1107 V1112 \nV1113 V1118 V1119 V1666 V1667 \n5: C217 ,C1125 ,C1128 ,C1131 ,C1633 ,"];845[shape=box, label="id:845 level: 14\n12: V216 V217 V222 V223 V1090 \nV1091 V1094 V1095 V1096 V1097 V1100 \nV1101 \n6: C210( V216 V217 ) C217( V222 V223 ) C1117( V1090 V1091 ) C1119( V1094 V1095 ) C1120( V1096 V1097 ) \nC1122( V1100 V1101 ) "];742-&gt;845[label="10: V222 V223 V1090 V1091 V1094 \nV1095 V1096 V1097 V1100 V1101 \n5: C217 ,C1117 ,C1119 ,C1120 ,C1122 ,"];846[shape=box, label="id:846 level: 14\n37: V30 V31 V1162 V1163 V1164 \nV1165 V1166 V1167 V1168 V1169 V1182 \nV1190 V1191 V1192 V1193 V1194 V1195 \nV1196 V1197 V1198 V1199 V1200 V1201 \nV1202 V1203 V1596 V1597 V1610 V1611 \nV1624 V1625 V1630 V1632 V1638 V1639 \nV1644 V1646 \n19: C31( V30 V31 ) C1171( V1162 V1163 ) C1173( V1164 V1165 ) C1175( V1166 V1167 ) C1177( V1168 V1169 ) \nC1197( V1190 V1191 ) C1199( V1192 V1193 ) C1201( V1194 V1195 ) C1203( V1196 V1197 ) C1205( V1198 V1199 ) C1207( V1200 V1201 ) \nC1209( V1202 V1203 ) C1568( V1596 V1597 ) C1581( V1610 V1611 ) C1594( V1624 V1625 ) C1607( V1638 V1639 ) C3143( V1169 V1182 V1630 ) \nC3144( V1169 V1182 V1632 ) C3182( V1182 V1197 V1644 ) "];743-&gt;846[label="24: V30 V31 V1190 V1191 V1192 \nV1193 V1194 V1195 V1196 V1197 V1198 \nV1199 V1200 V1201 V1202 V1203 V1596 \nV1597 V1610 V1611 V1624 V1625 V1638 \nV1639 \n12: C31 ,C1197 ,C1199 ,C1201 ,C1203 ,\nC1205 ,C1207 ,C1209 ,C1568 ,C1581 ,C1594 ,\nC1607 ,"];847[shape=box, label="id:847 level: 14\n42: V1190 V1191 V1192 V1193 V1194 \nV1195 V1196 V1197 V1198 V1199 V1200 \nV1201 V1202 V1203 V1210 V1218 V1219 \nV1220 V1221 V1222 V1223 V1224 V1225 \nV1238 V1254 V1255 V1256 V1257 V1258 \nV1259 V1652 V1653 V1658 V1660 V1666 \nV1667 V1672 V1674 V1686 V1688 V1700 \nV1702 \n21: C1197( V1190 V1191 ) C1199( V1192 V1193 ) C1201( V1194 V1195 ) C1203( V1196 V1197 ) C1205( V1198 V1199 ) \nC1207( V1200 V1201 ) C1209( V1202 V1203 ) C1223( V1218 V1219 ) C1225( V1220 V1221 ) C1227( V1222 V1223 ) C1229( V1224 V1225 ) \nC1257( V1254 V1255 ) C1259( V1256 V1257 ) C1261( V1258 V1259 ) C1620( V1652 V1653 ) C1633( V1666 V1667 ) C3223( V1197 V1210 V1658 ) \nC3224( V1197 V1210 V1660 ) C3262( V1210 V1225 V1672 ) C3303( V1225 V1238 V1686 ) C3304( V1225 V1238 V1688 ) "];743-&gt;847[label="37: V1190 V1191 V1192 V1193 V1194 \nV1195 V1196 V1197 V1198 V1199 V1200 \nV1201 V1202 V1203 V1218 V1219 V1220 \nV1221 V1222 V1223 V1224 V1225 V1238 \nV1254 V1255 V1256 V1257 V1258 V1259 \nV1652 V1653 V1666 V1667 V1686 V1688 \nV1700 V1702 \n18: C1197 ,C1199 ,C1201 ,C1203 ,C1205 ,\nC1207 ,C1209 ,C1223 ,C1225 ,C1227 ,C1229 ,\nC1257 ,C1259 ,C1261 ,C1620 ,C1633 ,C3303 ,\nC3304 ,"];848[shape=box, label="id:848 level: 14\n4: V337 V338 V339 V1709 \n3: C344( V337 V338 ) C345( V338 V339 ) C346( V338 V1709 ) "];744-&gt;848[label="3: V337 V339 V1709 \n0: "];849[shape=box, label="id:849 level: 14\n5: V330 V331 V335 V337 V339 \n1: C333( V330 V331 ) "];744-&gt;849[label="4: V330 V331 V337 V339 \n1: C333 ,"];850[shape=box, label="id:850 level: 14\n6: V308 V309 V310 V311 V1090 \nV1091 \n7: C318( V308 V309 ) C319( V310 V311 ) C1117( V1090 V1091 ) C2259( V308 V310 V1091 ) C2260( V308 V311 V1090 ) \nC2261( V309 V310 V1090 ) C2262( V309 V311 V1091 ) "];746-&gt;850[label="4: V310 V311 V1090 V1091 \n2: C319 ,C1117 ,"];851[shape=box, label="id:851 level: 14\n5: V360 V361 V363 V365 V367 \n2: C366( V360 V361 ) C367( V360 V363 ) "];747-&gt;851[label="4: V360 V361 V365 V367 \n1: C366 ,"];852[shape=box, label="id:852 level: 14\n6: V342 V343 V344 V345 V1090 \nV1091 \n7: C351( V342 V343 ) C352( V344 V345 ) C1117( V1090 V1091 ) C2295( V342 V344 V1091 ) C2296( V342 V345 V1090 ) \nC2297( V343 V344 V1090 ) C2298( V343 V345 V1091 ) "];750-&gt;852[label="4: V344 V345 V1090 V1091 \n2: C352 ,C1117 ,"];853[shape=box, label="id:853 level: 14\n7: V344 V345 V347 V348 V349 \nV1092 V1093 \n6: C352( V344 V345 ) C355( V347 V348 ) C356( V348 V349 ) C1118( V1092 V1093 ) C2300( V344 V347 V1092 ) \nC2302( V345 V347 V1093 ) "];750-&gt;853[label="6: V344 V345 V348 V349 V1092 \nV1093 \n3: C352 ,C356 ,C1118 ,"];854[shape=box, label="id:854 level: 14\n5: V368 V369 V373 V1722 V1723 \n3: C376( V368 V369 ) C384( V373 V1722 ) C1685( V1722 V1723 ) "];755-&gt;854[label="4: V368 V369 V1722 V1723 \n2: C376 ,C1685 ,"];855[shape=box, label="id:855 level: 14\n4: V397 V398 V399 V401 \n3: C406( V397 V398 ) C407( V398 V399 ) C408( V398 V401 ) "];759-&gt;855[label="3: V397 V399 V401 \n0: "];856[shape=box, label="id:856 level: 14\n4: V391 V392 V393 V395 \n3: C399( V391 V392 ) C400( V392 V393 ) C401( V392 V395 ) "];760-&gt;856[label="3: V391 V393 V395 \n0: "];857[shape=box, label="id:857 level: 14\n7: V382 V383 V384 V385 V387 \nV1096 V1097 \n8: C391( V382 V383 ) C392( V384 V385 ) C393( V384 V387 ) C1120( V1096 V1097 ) C2335( V382 V384 V1097 ) \nC2336( V382 V385 V1096 ) C2337( V383 V384 V1096 ) C2338( V383 V385 V1097 ) "];761-&gt;857[label="6: V382 V383 V385 V387 V1096 \nV1097 \n4: C391 ,C1120 ,C2336 ,C2338 ,"];858[shape=box, label="id:858 level: 14\n7: V378 V379 V380 V381 V383 \nV1092 V1093 \n8: C387( V378 V379 ) C388( V380 V381 ) C389( V380 V383 ) C1118( V1092 V1093 ) C2331( V378 V380 V1093 ) \nC2332( V378 V381 V1092 ) C2333( V379 V380 V1092 ) C2334( V379 V381 V1093 ) "];762-&gt;858[label="6: V378 V379 V381 V383 V1092 \nV1093 \n4: C387 ,C1118 ,C2332 ,C2334 ,"];859[shape=box, label="id:859 level: 14\n6: V374 V375 V376 V377 V1088 \nV1089 \n7: C385( V374 V375 ) C386( V376 V377 ) C1116( V1088 V1089 ) C2323( V374 V376 V1089 ) C2324( V374 V377 V1088 ) \nC2325( V375 V376 V1088 ) C2326( V375 V377 V1089 ) "];763-&gt;859[label="4: V376 V377 V1088 V1089 \n2: C386 ,C1116 ,"];860[shape=box, label="id:860 level: 14\n5: V434 V435 V439 V441 V1751 \n1: C443( V434 V435 ) "];764-&gt;860[label="4: V434 V435 V441 V1751 \n1: C443 ,"];861[shape=box, label="id:861 level: 14\n7: V422 V423 V424 V425 V427 \nV1102 V1103 \n8: C435( V422 V423 ) C436( V424 V425 ) C437( V424 V427 ) C1123( V1102 V1103 ) C2367( V422 V424 V1103 ) \nC2368( V422 V425 V1102 ) C2369( V423 V424 V1102 ) C2370( V423 V425 V1103 ) "];765-&gt;861[label="6: V422 V423 V425 V427 V1102 \nV1103 \n4: C435 ,C1123 ,C2368 ,C2370 ,"];862[shape=box, label="id:862 level: 14\n6: V418 V419 V420 V421 V1098 \nV1099 \n7: C433( V418 V419 ) C434( V420 V421 ) C1121( V1098 V1099 ) C2359( V418 V420 V1099 ) C2360( V418 V421 V1098 ) \nC2361( V419 V420 V1098 ) C2362( V419 V421 V1099 ) "];766-&gt;862[label="4: V420 V421 V1098 V1099 \n2: C434 ,C1121 ,"];863[shape=box, label="id:863 level: 14\n4: V567 V568 V569 V571 \n3: C589( V567 V568 ) C590( V568 V569 ) C591( V568 V571 ) "];773-&gt;863[label="3: V567 V569 V571 \n0: "];864[shape=box, label="id:864 level: 14\n4: V565 V566 V567 V569 \n3: C586( V565 V566 ) C587( V566 V567 ) C588( V566 V569 ) "];773-&gt;864[label="3: V565 V567 V569 \n0: "];865[shape=box, label="id:865 level: 14\n6: V546 V547 V548</w:t>
      </w:r>
    </w:p>
    <w:p>
      <w:pPr>
        <w:pStyle w:val="PreformattedText"/>
        <w:bidi w:val="0"/>
        <w:spacing w:before="0" w:after="0"/>
        <w:jc w:val="left"/>
        <w:rPr/>
      </w:pPr>
      <w:r>
        <w:rPr/>
        <w:t xml:space="preserve"> </w:t>
      </w:r>
      <w:r>
        <w:rPr/>
        <w:t>V549 V1090 \nV1091 \n7: C573( V546 V547 ) C574( V548 V549 ) C1117( V1090 V1091 ) C2463( V546 V548 V1091 ) C2464( V546 V549 V1090 ) \nC2465( V547 V548 V1090 ) C2466( V547 V549 V1091 ) "];774-&gt;865[label="4: V548 V549 V1090 V1091 \n2: C574 ,C1117 ,"];866[shape=box, label="id:866 level: 14\n4: V535 V536 V537 V539 \n3: C559( V535 V536 ) C560( V536 V537 ) C561( V536 V539 ) "];776-&gt;866[label="3: V535 V537 V539 \n0: "];867[shape=box, label="id:867 level: 14\n5: V530 V531 V533 V535 V537 \n2: C551( V530 V531 ) C552( V530 V533 ) "];776-&gt;867[label="4: V530 V531 V535 V537 \n1: C551 ,"];868[shape=box, label="id:868 level: 14\n5: V520 V521 V523 V1094 V1095 \n3: C540( V520 V521 ) C541( V520 V523 ) C1119( V1094 V1095 ) "];777-&gt;868[label="4: V521 V523 V1094 V1095 \n1: C1119 ,"];869[shape=box, label="id:869 level: 14\n3: V477 V478 V479 \n2: C498( V477 V478 ) C499( V478 V479 ) "];778-&gt;869[label="2: V478 V479 \n1: C499 ,"];870[shape=box, label="id:870 level: 14\n4: V463 V464 V465 V467 \n3: C481( V463 V464 ) C482( V464 V465 ) C483( V464 V467 ) "];780-&gt;870[label="3: V463 V465 V467 \n0: "];871[shape=box, label="id:871 level: 14\n5: V456 V457 V461 V463 V465 \n1: C470( V456 V457 ) "];780-&gt;871[label="4: V456 V457 V463 V465 \n1: C470 ,"];872[shape=box, label="id:872 level: 14\n3: V447 V448 V449 \n2: C463( V447 V448 ) C464( V448 V449 ) "];781-&gt;872[label="2: V448 V449 \n1: C464 ,"];873[shape=box, label="id:873 level: 14\n3: V683 V684 V685 \n2: C713( V683 V684 ) C714( V684 V685 ) "];782-&gt;873[label="2: V684 V685 \n1: C714 ,"];874[shape=box, label="id:874 level: 14\n5: V653 V654 V655 V1092 V1093 \n3: C676( V653 V654 ) C677( V654 V655 ) C1118( V1092 V1093 ) "];785-&gt;874[label="4: V654 V655 V1092 V1093 \n2: C677 ,C1118 ,"];875[shape=box, label="id:875 level: 14\n6: V956 V957 V958 V959 V1092 \nV1093 \n7: C980( V956 V957 ) C981( V958 V959 ) C1118( V1092 V1093 ) C2879( V956 V958 V1093 ) C2880( V956 V959 V1092 ) \nC2881( V957 V958 V1092 ) C2882( V957 V959 V1093 ) "];791-&gt;875[label="4: V958 V959 V1092 V1093 \n2: C981 ,C1118 ,"];876[shape=box, label="id:876 level: 14\n4: V1037 V1038 V1039 V1041 \n3: C1064( V1037 V1038 ) C1065( V1038 V1039 ) C1066( V1038 V1041 ) "];794-&gt;876[label="3: V1037 V1039 V1041 \n0: "];877[shape=box, label="id:877 level: 14\n5: V1032 V1033 V1035 V1037 V1039 \n2: C1056( V1032 V1033 ) C1057( V1032 V1035 ) "];794-&gt;877[label="4: V1032 V1033 V1037 V1039 \n1: C1056 ,"];878[shape=box, label="id:878 level: 14\n5: V1028 V1029 V1031 V1090 V1091 \n3: C1052( V1028 V1029 ) C1053( V1028 V1031 ) C1117( V1090 V1091 ) "];795-&gt;878[label="4: V1029 V1031 V1090 V1091 \n1: C1117 ,"];879[shape=box, label="id:879 level: 14\n10: V1494 V1495 V1496 V1497 V1508 \nV1510 V1511 V1956 V1957 V1958 \n10: C1480( V1494 V1495 ) C1482( V1496 V1497 ) C1495( V1510 V1511 ) C1903( V1956 V1957 ) C4073( V1494 V1508 V1957 ) \nC4075( V1495 V1508 V1956 ) C4076( V1495 V1508 V1958 ) C4078( V1495 V1957 V1958 ) C4080( V1496 V1511 V1958 ) C4081( V1497 V1510 V1958 ) "];805-&gt;879[label="9: V1494 V1495 V1496 V1497 V1508 \nV1510 V1511 V1956 V1957 \n6: C1480 ,C1482 ,C1495 ,C1903 ,C4073 ,\nC4075 ,"];880[shape=box, label="id:880 level: 14\n10: V1480 V1481 V1482 V1483 V1494 \nV1496 V1497 V1942 V1943 V1944 \n10: C1467( V1480 V1481 ) C1469( V1482 V1483 ) C1482( V1496 V1497 ) C1890( V1942 V1943 ) C4033( V1480 V1494 V1943 ) \nC4035( V1481 V1494 V1942 ) C4036( V1481 V1494 V1944 ) C4038( V1481 V1943 V1944 ) C4040( V1482 V1497 V1944 ) C4041( V1483 V1496 V1944 ) "];806-&gt;880[label="9: V1480 V1481 V1482 V1483 V1494 \nV1496 V1497 V1942 V1943 \n6: C1467 ,C1469 ,C1482 ,C1890 ,C4033 ,\nC4035 ,"];881[shape=box, label="id:881 level: 14\n11: V1498 V1499 V1512 V1513 V1526 \nV1527 V1960 V1961 V1974 V1975 V1976 \n15: C1483( V1498 V1499 ) C1496( V1512 V1513 ) C1509( V1526 V1527 ) C1906( V1960 V1961 ) C1919( V1974 V1975 ) \nC4083( V1498 V1512 V1961 ) C4084( V1498 V1513 V1960 ) C4085( V1499 V1512 V1960 ) C4087( V1499 V1513 V1961 ) C4123( V1512 V1526 V1975 ) C4124( V1512 V1527 V1974 ) \nC4125( V1513 V1526 V1974 ) C4126( V1513 V1526 V1976 ) C4127( V1513 V1527 V1975 ) C4128( V1513 V1975 V1976 ) "];807-&gt;881[label="10: V1498 V1499 V1512 V1526 V1527 \nV1960 V1961 V1974 V1975 V1976 \n8: C1483 ,C1509 ,C1906 ,C1919 ,C4083 ,\nC4085 ,C4123 ,C4124 ,"];882[shape=box, label="id:882 level: 14\n14: V1498 V1500 V1501 V1512 V1514 \nV1515 V1528 V1529 V1960 V1962 V1964 \nV1974 V1976 V1978 \n9: C1485( V1500 V1501 ) C1498( V1514 V1515 ) C1511( V1528 V1529 ) C4090( V1500 V1515 V1962 ) C4091( V1501 V1514 V1962 ) \nC4092( V1501 V1514 V1964 ) C4130( V1514 V1529 V1976 ) C4131( V1515 V1528 V1976 ) C4132( V1515 V1528 V1978 ) "];807-&gt;882[label="13: V1498 V1500 V1501 V1512 V1514 \nV1528 V1529 V1960 V1962 V1964 V1974 \nV1976 V1978 \n5: C1485 ,C1511 ,C4091 ,C4092 ,C4130 ,"];883[shape=box, label="id:883 level: 14\n14: V1502 V1504 V1505 V1516 V1518 \nV1519 V1532 V1533 V1964 V1966 V1968 \nV1978 V1980 V1982 \n9: C1489( V1504 V1505 ) C1502( V1518 V1519 ) C1515( V1532 V1533 ) C4102( V1504 V1519 V1966 ) C4103( V1505 V1518 V1966 ) \nC4104( V1505 V1518 V1968 ) C4142( V1518 V1533 V1980 ) C4143( V1519 V1532 V1980 ) C4144( V1519 V1532 V1982 ) "];808-&gt;883[label="13: V1502 V1504 V1505 V1516 V1518 \nV1532 V1533 V1964 V1966 V1968 V1978 \nV1980 V1982 \n5: C1489 ,C1515 ,C4103 ,C4104 ,C4142 ,"];884[shape=box, label="id:884 level: 14\n14: V1500 V1502 V1503 V1514 V1516 \nV1517 V1530 V1531 V1962 V1964 V1966 \nV1976 V1978 V1980 \n9: C1487( V1502 V1503 ) C1500( V1516 V1517 ) C1513( V1530 V1531 ) C4096( V1502 V1517 V1964 ) C4097( V1503 V1516 V1964 ) \nC4098( V1503 V1516 V1966 ) C4136( V1516 V1531 V1978 ) C4137( V1517 V1530 V1978 ) C4138( V1517 V1530 V1980 ) "];808-&gt;884[label="13: V1500 V1502 V1503 V1514 V1516 \nV1530 V1531 V1962 V1964 V1966 V1976 \nV1978 V1980 \n5: C1487 ,C1513 ,C4097 ,C4098 ,C4136 ,"];885[shape=box, label="id:885 level: 14\n14: V1504 V1506 V1507 V1518 V1520 \nV1521 V1534 V1535 V1966 V1968 V1970 \nV1980 V1982 V1984 \n9: C1491( V1506 V1507 ) C1504( V1520 V1521 ) C1517( V1534 V1535 ) C4108( V1506 V1521 V1968 ) C4109( V1507 V1520 V1968 ) \nC4110( V1507 V1520 V1970 ) C4148( V1520 V1535 V1982 ) C4149( V1521 V1534 V1982 ) C4150( V1521 V1534 V1984 ) "];809-&gt;885[label="13: V1504 V1506 V1507 V1518 V1520 \nV1534 V1535 V1966 V1968 V1970 V1980 \nV1982 V1984 \n5: C1491 ,C1517 ,C4109 ,C4110 ,C4148 ,"];886[shape=box, label="id:886 level: 14\n18: V1506 V1508 V1509 V1510 V1511 \nV1520 V1522 V1523 V1524 V1525 V1536 \nV1537 V1538 V1539 V1968 V1970 V1982 \nV1984 \n10: C1493( V1508 V1509 ) C1495( V1510 V1511 ) C1506( V1522 V1523 ) C1508( V1524 V1525 ) C1519( V1536 V1537 ) \nC1521( V1538 V1539 ) C4114( V1508 V1523 V1970 ) C4115( V1509 V1522 V1970 ) C4154( V1522 V1537 V1984 ) C4155( V1523 V1536 V1984 ) "];809-&gt;886[label="14: V1506 V1508 V1509 V1510 V1511 \nV1520 V1536 V1537 V1538 V1539 V1968 \nV1970 V1982 V1984 \n4: C1493 ,C1495 ,C1519 ,C1521 ,"];887[shape=box, label="id:887 level: 14\n25: V1530 V1532 V1533 V1534 V1535 \nV1536 V1537 V1538 V1539 V1544 V1546 \nV1547 V1548 V1549 V1550 V1551 V1552 \nV1553 V1558 V1992 V1994 V2006 V2008 \nV2020 V2022 \n10: C1515( V1532 V1533 ) C1517( V1534 V1535 ) C1519( V1536 V1537 ) C1521( V1538 V1539 ) C1528( V1546 V1547 ) \nC1530( V1548 V1549 ) C1532( V1550 V1551 ) C1534( V1552 V1553 ) C4182( V1532 V1547 V1994 ) C4183( V1533 V1546 V1994 ) "];810-&gt;887[label="17: V1530 V1532 V1533 V1534 V1535 \nV1536 V1537 V1538 V1539 V1544 V1558 \nV1992 V1994 V2006 V2008 V2020 V2022 \n4: C1515 ,C1517 ,C1519 ,C1521 ,"];888[shape=box, label="id:888 level: 14\n24: V1084 V1085 V1526 V1527 V1528 \nV1529 V1530 V1531 V1540 V1542 V1543 \nV1544 V1545 V1558 V1988 V1989 V1992 \nV1994 V2002 V2003 V2006 V2008 V2020 \nV2022 \n16: C1110( V1084 V1085 ) C1509( V1526 V1527 ) C1511( V1528 V1529 ) C1513( V1530 V1531 ) C1524( V1542 V1543 ) \nC1526( V1544 V1545 ) C1932( V1988 V1989 ) C1945( V2002 V2003 ) C4163( V1526 V1540 V1989 ) C4165( V1527 V1540 V1988 ) C4172( V1529 V1542 V1992 ) \nC4176( V1530 V1545 V1992 ) C4177( V1531 V1544 V1992 ) C4178( V1531 V1544 V1994 ) C4217( V1545 V1558 V2006 ) C4218( V1545 V1558 V2008 ) "];810-&gt;888[label="20: V1084 V1085 V1526 V1527 V1528 \nV1529 V1530 V1531 V1544 V1558 V1988 \nV1989 V1992 V1994 V2002 V2003 V2006 \nV2008 V2020 V2022 \n8: C1110 ,C1509 ,C1511 ,C1513 ,C1932 ,\nC1945 ,C4177 ,C4178 ,"];889[shape=box, label="id:889 level: 15\n4: V301 V302 V303 V305 \n3: C308( V301 V302 ) C309( V302 V303 ) C310( V302 V305 ) "];817-&gt;889[label="3: V301 V303 V305 \n0: "];890[shape=box, label="id:890 level: 15\n5: V292 V293 V299 V301 V303 \n1: C294( V292 V293 ) "];817-&gt;890[label="4: V292 V293 V301 V303 \n1: C294 ,"];891[shape=box, label="id:891 level: 15\n4: V269 V270 V271 V1681 \n3: C272( V269 V270 ) C273( V270 V271 ) C274( V270 V1681 ) "];818-&gt;891[label="3: V269 V271 V1681 \n0: "];892[shape=box, label="id:892 level: 15\n5: V264 V265 V267 V269 V271 \n2: C264( V264 V265 ) C265( V264 V267 ) "];818-&gt;892[label="4: V264 V265 V269 V271 \n1: C264 ,"];893[shape=box, label="id:893 level: 15\n5: V251 V252 V253 V1088 V1089 \n3: C253( V251 V252 ) C254( V252 V253 ) C1116( V1088 V1089 ) "];819-&gt;893[label="4: V252 V253 V1088 V1089 \n2: C254 ,C1116 ,"];894[shape=box, label="id:894 level: 15\n4: V21 V22 V23 V25 \n3: C22( V21 V22 ) C23( V22 V23 ) C24( V22 V25 ) "];822-&gt;894[label="3: V21 V23 V25 \n0: "];895[shape=box, label="id:895 level: 15\n4: V19 V20 V21 V23 \n3: C19( V19 V20 ) C20( V20 V21 ) C21( V20 V23 ) "];822-&gt;895[label="3: V19 V21 V23 \n0: "];896[shape=box, label="id:896 level: 15\n6: V0 V1 V2 V3 V1088 \nV1089 \n7: C0( V0 V1 ) C1( V2 V3 ) C1116( V1088 V1089 ) C1971( V0 V2 V1089 ) C1972( V0 V3 V1088 ) \nC1973( V1 V2 V1088 ) C1974( V1 V3 V1089 ) "];823-&gt;896[label="4: V2 V3 V1088 V1089 \n2: C1 ,C1116 ,"];897[shape=box, label="id:897 level: 15\n4: V13 V14 V15 V17 \n3: C12( V13 V14 ) C13( V14 V15 ) C14( V14 V17 ) "];825-&gt;897[label="3: V13 V15 V17 \n0: "];898[shape=box, label="id:898 level: 15\n5: V176 V177 V179 V181 V183 \n2: C170( V176 V177 ) C171( V176 V179 ) "];828-&gt;898[label="4:</w:t>
      </w:r>
    </w:p>
    <w:p>
      <w:pPr>
        <w:pStyle w:val="PreformattedText"/>
        <w:bidi w:val="0"/>
        <w:spacing w:before="0" w:after="0"/>
        <w:jc w:val="left"/>
        <w:rPr/>
      </w:pPr>
      <w:r>
        <w:rPr/>
        <w:t xml:space="preserve"> </w:t>
      </w:r>
      <w:r>
        <w:rPr/>
        <w:t>V176 V177 V181 V183 \n1: C170 ,"];899[shape=box, label="id:899 level: 15\n6: V172 V173 V174 V175 V1090 \nV1091 \n7: C168( V172 V173 ) C169( V174 V175 ) C1117( V1090 V1091 ) C2151( V172 V174 V1091 ) C2152( V172 V175 V1090 ) \nC2153( V173 V174 V1090 ) C2154( V173 V175 V1091 ) "];829-&gt;899[label="4: V174 V175 V1090 V1091 \n2: C169 ,C1117 ,"];900[shape=box, label="id:900 level: 15\n5: V143 V144 V145 V1088 V1089 \n3: C141( V143 V144 ) C142( V144 V145 ) C1116( V1088 V1089 ) "];830-&gt;900[label="4: V144 V145 V1088 V1089 \n2: C142 ,C1116 ,"];901[shape=box, label="id:901 level: 15\n4: V95 V96 V97 V99 \n3: C93( V95 V96 ) C94( V96 V97 ) C95( V96 V99 ) "];832-&gt;901[label="3: V95 V97 V99 \n0: "];902[shape=box, label="id:902 level: 15\n5: V77 V78 V79 V1092 V1093 \n3: C80( V77 V78 ) C81( V78 V79 ) C1118( V1092 V1093 ) "];834-&gt;902[label="4: V78 V79 V1092 V1093 \n2: C81 ,C1118 ,"];903[shape=box, label="id:903 level: 15\n5: V130 V131 V133 V135 V1625 \n2: C123( V130 V131 ) C124( V130 V133 ) "];835-&gt;903[label="4: V130 V131 V135 V1625 \n1: C123 ,"];904[shape=box, label="id:904 level: 15\n7: V120 V121 V122 V123 V125 \nV1106 V1107 \n8: C116( V120 V121 ) C117( V122 V123 ) C118( V122 V125 ) C1125( V1106 V1107 ) C2099( V120 V122 V1107 ) \nC2100( V120 V123 V1106 ) C2101( V121 V122 V1106 ) C2102( V121 V123 V1107 ) "];836-&gt;904[label="6: V120 V121 V123 V125 V1106 \nV1107 \n4: C116 ,C1125 ,C2100 ,C2102 ,"];905[shape=box, label="id:905 level: 15\n7: V116 V117 V118 V119 V121 \nV1102 V1103 \n8: C112( V116 V117 ) C113( V118 V119 ) C114( V118 V121 ) C1123( V1102 V1103 ) C2095( V116 V118 V1103 ) \nC2096( V116 V119 V1102 ) C2097( V117 V118 V1102 ) C2098( V117 V119 V1103 ) "];837-&gt;905[label="6: V116 V117 V119 V121 V1102 \nV1103 \n4: C112 ,C1123 ,C2096 ,C2098 ,"];906[shape=box, label="id:906 level: 15\n7: V112 V113 V115 V116 V117 \nV1098 V1099 \n6: C108( V112 V113 ) C111( V115 V116 ) C112( V116 V117 ) C1121( V1098 V1099 ) C2092( V112 V115 V1098 ) \nC2094( V113 V115 V1099 ) "];838-&gt;906[label="6: V112 V113 V116 V117 V1098 \nV1099 \n3: C108 ,C112 ,C1121 ,"];907[shape=box, label="id:907 level: 15\n8: V104 V105 V108 V109 V1088 \nV1089 V1090 V1091 \n4: C102( V104 V105 ) C106( V108 V109 ) C1116( V1088 V1089 ) C1117( V1090 V1091 ) "];839-&gt;907[label="6: V108 V109 V1088 V1089 V1090 \nV1091 \n3: C106 ,C1116 ,C1117 ,"];908[shape=box, label="id:908 level: 15\n7: V46 V47 V49 V50 V51 \nV1100 V1101 \n6: C49( V46 V47 ) C52( V49 V50 ) C53( V50 V51 ) C1122( V1100 V1101 ) C2012( V46 V49 V1100 ) \nC2014( V47 V49 V1101 ) "];840-&gt;908[label="6: V46 V47 V50 V51 V1100 \nV1101 \n3: C49 ,C53 ,C1122 ,"];909[shape=box, label="id:909 level: 15\n8: V40 V41 V42 V43 V46 \nV47 V1094 V1095 \n8: C42( V40 V41 ) C43( V42 V43 ) C49( V46 V47 ) C1119( V1094 V1095 ) C2007( V40 V42 V1095 ) \nC2008( V40 V43 V1094 ) C2009( V41 V42 V1094 ) C2010( V41 V43 V1095 ) "];841-&gt;909[label="6: V40 V41 V46 V47 V1094 \nV1095 \n3: C42 ,C49 ,C1119 ,"];910[shape=box, label="id:910 level: 15\n8: V38 V39 V40 V41 V1090 \nV1091 V1092 V1093 \n8: C41( V38 V39 ) C42( V40 V41 ) C1117( V1090 V1091 ) C1118( V1092 V1093 ) C2003( V38 V40 V1093 ) \nC2004( V38 V41 V1092 ) C2005( V39 V40 V1092 ) C2006( V39 V41 V1093 ) "];841-&gt;910[label="6: V40 V41 V1090 V1091 V1092 \nV1093 \n3: C42 ,C1117 ,C1118 ,"];911[shape=box, label="id:911 level: 15\n7: V64 V65 V67 V1118 V1119 \nV1596 V1597 \n6: C64( V64 V65 ) C67( V67 V1596 ) C1131( V1118 V1119 ) C1568( V1596 V1597 ) C2036( V64 V67 V1118 ) \nC2038( V65 V67 V1119 ) "];842-&gt;911[label="6: V64 V65 V1118 V1119 V1596 \nV1597 \n3: C64 ,C1131 ,C1568 ,"];912[shape=box, label="id:912 level: 15\n7: V60 V61 V63 V64 V65 \nV1114 V1115 \n6: C60( V60 V61 ) C63( V63 V64 ) C64( V64 V65 ) C1129( V1114 V1115 ) C2032( V60 V63 V1114 ) \nC2034( V61 V63 V1115 ) "];842-&gt;912[label="6: V60 V61 V64 V65 V1114 \nV1115 \n3: C60 ,C64 ,C1129 ,"];913[shape=box, label="id:913 level: 15\n7: V52 V53 V55 V56 V57 \nV1106 V1107 \n6: C54( V52 V53 ) C57( V55 V56 ) C58( V56 V57 ) C1125( V1106 V1107 ) C2020( V52 V55 V1106 ) \nC2022( V53 V55 V1107 ) "];843-&gt;913[label="6: V52 V53 V56 V57 V1106 \nV1107 \n3: C54 ,C58 ,C1125 ,"];914[shape=box, label="id:914 level: 15\n10: V56 V57 V58 V59 V60 \nV61 V1110 V1111 V1112 V1113 \n13: C58( V56 V57 ) C59( V58 V59 ) C60( V60 V61 ) C1127( V1110 V1111 ) C1128( V1112 V1113 ) \nC2023( V56 V58 V1111 ) C2024( V56 V59 V1110 ) C2025( V57 V58 V1110 ) C2026( V57 V59 V1111 ) C2027( V58 V60 V1113 ) C2028( V58 V61 V1112 ) \nC2029( V59 V60 V1112 ) C2030( V59 V61 V1113 ) "];843-&gt;914[label="8: V56 V57 V60 V61 V1110 \nV1111 V1112 V1113 \n4: C58 ,C60 ,C1127 ,C1128 ,"];915[shape=box, label="id:915 level: 15\n7: V234 V235 V237 V1118 V1119 \nV1666 V1667 \n6: C231( V234 V235 ) C234( V237 V1666 ) C1131( V1118 V1119 ) C1633( V1666 V1667 ) C2212( V234 V237 V1118 ) \nC2214( V235 V237 V1119 ) "];844-&gt;915[label="6: V234 V235 V1118 V1119 V1666 \nV1667 \n3: C231 ,C1131 ,C1633 ,"];916[shape=box, label="id:916 level: 15\n10: V222 V223 V228 V229 V234 \nV235 V1106 V1107 V1112 V1113 \n5: C217( V222 V223 ) C224( V228 V229 ) C231( V234 V235 ) C1125( V1106 V1107 ) C1128( V1112 V1113 ) "];844-&gt;916[label="8: V222 V223 V234 V235 V1106 \nV1107 V1112 V1113 \n4: C217 ,C231 ,C1125 ,C1128 ,"];917[shape=box, label="id:917 level: 15\n8: V216 V217 V218 V219 V222 \nV223 V1100 V1101 \n8: C210( V216 V217 ) C211( V218 V219 ) C217( V222 V223 ) C1122( V1100 V1101 ) C2199( V216 V218 V1101 ) \nC2200( V216 V219 V1100 ) C2201( V217 V218 V1100 ) C2202( V217 V219 V1101 ) "];845-&gt;917[label="6: V216 V217 V222 V223 V1100 \nV1101 \n3: C210 ,C217 ,C1122 ,"];918[shape=box, label="id:918 level: 15\n10: V212 V213 V216 V217 V1090 \nV1091 V1094 V1095 V1096 V1097 \n5: C206( V212 V213 ) C210( V216 V217 ) C1117( V1090 V1091 ) C1119( V1094 V1095 ) C1120( V1096 V1097 ) "];845-&gt;918[label="8: V216 V217 V1090 V1091 V1094 \nV1095 V1096 V1097 \n4: C210 ,C1117 ,C1119 ,C1120 ,"];919[shape=box, label="id:919 level: 15\n30: V1162 V1163 V1164 V1165 V1166 \nV1167 V1168 V1169 V1178 V1182 V1190 \nV1191 V1192 V1193 V1194 V1195 V1196 \nV1197 V1624 V1625 V1626 V1628 V1630 \nV1632 V1638 V1639 V1640 V1642 V1644 \nV1646 \n17: C1171( V1162 V1163 ) C1173( V1164 V1165 ) C1175( V1166 V1167 ) C1177( V1168 V1169 ) C1197( V1190 V1191 ) \nC1199( V1192 V1193 ) C1201( V1194 V1195 ) C1203( V1196 V1197 ) C1594( V1624 V1625 ) C1607( V1638 V1639 ) C3128( V1163 V1625 V1626 ) \nC3131( V1165 V1178 V1626 ) C3132( V1165 V1178 V1628 ) C3143( V1169 V1182 V1630 ) C3144( V1169 V1182 V1632 ) C3170( V1178 V1193 V1640 ) C3182( V1182 V1197 V1644 ) "];846-&gt;919[label="25: V1162 V1163 V1164 V1165 V1166 \nV1167 V1168 V1169 V1182 V1190 V1191 \nV1192 V1193 V1194 V1195 V1196 V1197 \nV1624 V1625 V1630 V1632 V1638 V1639 \nV1644 V1646 \n13: C1171 ,C1173 ,C1175 ,C1177 ,C1197 ,\nC1199 ,C1201 ,C1203 ,C1594 ,C1607 ,C3143 ,\nC3144 ,C3182 ,"];920[shape=box, label="id:920 level: 15\n31: V30 V31 V1162 V1163 V1164 \nV1165 V1166 V1167 V1168 V1169 V1170 \nV1171 V1172 V1173 V1174 V1175 V1182 \nV1198 V1199 V1200 V1201 V1202 V1203 \nV1596 V1597 V1610 V1611 V1630 V1632 \nV1644 V1646 \n15: C31( V30 V31 ) C1171( V1162 V1163 ) C1173( V1164 V1165 ) C1175( V1166 V1167 ) C1177( V1168 V1169 ) \nC1179( V1170 V1171 ) C1181( V1172 V1173 ) C1183( V1174 V1175 ) C1205( V1198 V1199 ) C1207( V1200 V1201 ) C1209( V1202 V1203 ) \nC1568( V1596 V1597 ) C1581( V1610 V1611 ) C3143( V1169 V1182 V1630 ) C3144( V1169 V1182 V1632 ) "];846-&gt;920[label="25: V30 V31 V1162 V1163 V1164 \nV1165 V1166 V1167 V1168 V1169 V1182 \nV1198 V1199 V1200 V1201 V1202 V1203 \nV1596 V1597 V1610 V1611 V1630 V1632 \nV1644 V1646 \n12: C31 ,C1171 ,C1173 ,C1175 ,C1177 ,\nC1205 ,C1207 ,C1209 ,C1568 ,C1581 ,C3143 ,\nC3144 ,"];921[shape=box, label="id:921 level: 15\n30: V1196 V1198 V1199 V1200 V1201 \nV1202 V1203 V1210 V1224 V1226 V1227 \nV1228 V1229 V1230 V1231 V1238 V1254 \nV1255 V1256 V1257 V1258 V1259 V1658 \nV1660 V1672 V1674 V1686 V1688 V1700 \nV1702 \n9: C1205( V1198 V1199 ) C1207( V1200 V1201 ) C1209( V1202 V1203 ) C1231( V1226 V1227 ) C1233( V1228 V1229 ) \nC1235( V1230 V1231 ) C1257( V1254 V1255 ) C1259( V1256 V1257 ) C1261( V1258 V1259 ) "];847-&gt;921[label="24: V1196 V1198 V1199 V1200 V1201 \nV1202 V1203 V1210 V1224 V1238 V1254 \nV1255 V1256 V1257 V1258 V1259 V1658 \nV1660 V1672 V1674 V1686 V1688 V1700 \nV1702 \n6: C1205 ,C1207 ,C1209 ,C1257 ,C1259 ,\nC1261 ,"];922[shape=box, label="id:922 level: 15\n30: V1190 V1191 V1192 V1193 V1194 \nV1195 V1196 V1197 V1206 V1210 V1218 \nV1219 V1220 V1221 V1222 V1223 V1224 \nV1225 V1652 V1653 V1654 V1656 V1658 \nV1660 V1666 V1667 V1668 V1670 V1672 \nV1674 \n17: C1197( V1190 V1191 ) C1199( V1192 V1193 ) C1201( V1194 V1195 ) C1203( V1196 V1197 ) C1223( V1218 V1219 ) \nC1225( V1220 V1221 ) C1227( V1222 V1223 ) C1229( V1224 V1225 ) C1620( V1652 V1653 ) C1633( V1666 V1667 ) C3208( V1191 V1653 V1654 ) \nC3211( V1193 V1206 V1654 ) C3212( V1193 V1206 V1656 ) C3223( V1197 V1210 V1658 ) C3224( V1197 V1210 V1660 ) C3250( V1206 V1221 V1668 ) C3262( V1210 V1225 V1672 ) "];847-&gt;922[label="25: V1190 V1191 V1192 V1193 V1194 \nV1195 V1196 V1197 V1210 V1218 V1219 \nV1220 V1221 V1222 V1223 V1224 V1225 \nV1652 V1653 V1658 V1660 V1666 V1667 \nV1672 V1674 \n13: C1197 ,C1199 ,C1201 ,C1203 ,C1223 ,\nC1225 ,C1227 ,C1229 ,C1620 ,C1633 ,C3223 ,\nC3224 ,C3262 ,"];923[shape=box, label="id:923 level: 15\n4: V335 V336 V337 V339 \n3: C341( V335 V336 ) C342( V336 V337 ) C343( V336 V339 ) "];849-&gt;923[label="3: V335 V337 V339 \n0: "];924[shape=box, label="id:924 level: 15\n5: V330 V331 V333 V335 V337 \n2: C333( V330 V331 ) C334( V330 V333 ) "];849-&gt;924[label="4: V330 V331 V335 V337 \n1: C333 ,"];925[shape=box, label="id:925 level: 15\n3: V307 V308 V309 \n2: C317( V307 V308 ) C318( V308 V309 ) "];850-&gt;925[label="2: V308 V309 \n1: C318 ,"];926[shape=box, label="id:926 level: 15\n4: V363 V364 V365 V367 \n3: C371( V363 V364 ) C372( V364 V365 ) C373( V364 V367 ) "];851-&gt;926[label="3: V363 V365 V367 \n0: "];927[shape=box, label="id:927 level: 15\n4: V361 V362 V363 V365 \n3: C368( V361 V362</w:t>
      </w:r>
    </w:p>
    <w:p>
      <w:pPr>
        <w:pStyle w:val="PreformattedText"/>
        <w:bidi w:val="0"/>
        <w:spacing w:before="0" w:after="0"/>
        <w:jc w:val="left"/>
        <w:rPr/>
      </w:pPr>
      <w:r>
        <w:rPr/>
        <w:t xml:space="preserve"> </w:t>
      </w:r>
      <w:r>
        <w:rPr/>
        <w:t>) C369( V362 V363 ) C370( V362 V365 ) "];851-&gt;927[label="3: V361 V363 V365 \n0: "];928[shape=box, label="id:928 level: 15\n3: V341 V342 V343 \n2: C350( V341 V342 ) C351( V342 V343 ) "];852-&gt;928[label="2: V342 V343 \n1: C351 ,"];929[shape=box, label="id:929 level: 15\n7: V344 V345 V346 V347 V349 \nV1092 V1093 \n8: C352( V344 V345 ) C353( V346 V347 ) C354( V346 V349 ) C1118( V1092 V1093 ) C2299( V344 V346 V1093 ) \nC2300( V344 V347 V1092 ) C2301( V345 V346 V1092 ) C2302( V345 V347 V1093 ) "];853-&gt;929[label="6: V344 V345 V347 V349 V1092 \nV1093 \n4: C352 ,C1118 ,C2300 ,C2302 ,"];930[shape=box, label="id:930 level: 15\n5: V368 V369 V371 V373 V1723 \n2: C376( V368 V369 ) C377( V368 V371 ) "];854-&gt;930[label="4: V368 V369 V373 V1723 \n1: C376 ,"];931[shape=box, label="id:931 level: 15\n4: V439 V440 V441 V1751 \n3: C451( V439 V440 ) C452( V440 V441 ) C453( V440 V1751 ) "];860-&gt;931[label="3: V439 V441 V1751 \n0: "];932[shape=box, label="id:932 level: 15\n5: V434 V435 V437 V439 V441 \n2: C443( V434 V435 ) C444( V434 V437 ) "];860-&gt;932[label="4: V434 V435 V439 V441 \n1: C443 ,"];933[shape=box, label="id:933 level: 15\n3: V417 V418 V419 \n2: C432( V417 V418 ) C433( V418 V419 ) "];862-&gt;933[label="2: V418 V419 \n1: C433 ,"];934[shape=box, label="id:934 level: 15\n3: V545 V546 V547 \n2: C572( V545 V546 ) C573( V546 V547 ) "];865-&gt;934[label="2: V546 V547 \n1: C573 ,"];935[shape=box, label="id:935 level: 15\n4: V533 V534 V535 V537 \n3: C556( V533 V534 ) C557( V534 V535 ) C558( V534 V537 ) "];867-&gt;935[label="3: V533 V535 V537 \n0: "];936[shape=box, label="id:936 level: 15\n4: V531 V532 V533 V535 \n3: C553( V531 V532 ) C554( V532 V533 ) C555( V532 V535 ) "];867-&gt;936[label="3: V531 V533 V535 \n0: "];937[shape=box, label="id:937 level: 15\n5: V519 V520 V521 V1094 V1095 \n3: C539( V519 V520 ) C540( V520 V521 ) C1119( V1094 V1095 ) "];868-&gt;937[label="4: V520 V521 V1094 V1095 \n2: C540 ,C1119 ,"];938[shape=box, label="id:938 level: 15\n3: V476 V477 V479 \n2: C496( V476 V477 ) C497( V476 V479 ) "];869-&gt;938[label="2: V477 V479 \n0: "];939[shape=box, label="id:939 level: 15\n4: V461 V462 V463 V465 \n3: C478( V461 V462 ) C479( V462 V463 ) C480( V462 V465 ) "];871-&gt;939[label="3: V461 V463 V465 \n0: "];940[shape=box, label="id:940 level: 15\n5: V456 V457 V459 V461 V463 \n2: C470( V456 V457 ) C471( V456 V459 ) "];871-&gt;940[label="4: V456 V457 V461 V463 \n1: C470 ,"];941[shape=box, label="id:941 level: 15\n3: V446 V447 V449 \n2: C461( V446 V447 ) C462( V446 V449 ) "];872-&gt;941[label="2: V447 V449 \n0: "];942[shape=box, label="id:942 level: 15\n3: V682 V683 V685 \n2: C711( V682 V683 ) C712( V682 V685 ) "];873-&gt;942[label="2: V683 V685 \n0: "];943[shape=box, label="id:943 level: 15\n5: V652 V653 V655 V1092 V1093 \n3: C674( V652 V653 ) C675( V652 V655 ) C1118( V1092 V1093 ) "];874-&gt;943[label="4: V653 V655 V1092 V1093 \n1: C1118 ,"];944[shape=box, label="id:944 level: 15\n3: V955 V956 V957 \n2: C979( V955 V956 ) C980( V956 V957 ) "];875-&gt;944[label="2: V956 V957 \n1: C980 ,"];945[shape=box, label="id:945 level: 15\n4: V1035 V1036 V1037 V1039 \n3: C1061( V1035 V1036 ) C1062( V1036 V1037 ) C1063( V1036 V1039 ) "];877-&gt;945[label="3: V1035 V1037 V1039 \n0: "];946[shape=box, label="id:946 level: 15\n4: V1033 V1034 V1035 V1037 \n3: C1058( V1033 V1034 ) C1059( V1034 V1035 ) C1060( V1034 V1037 ) "];877-&gt;946[label="3: V1033 V1035 V1037 \n0: "];947[shape=box, label="id:947 level: 15\n5: V1027 V1028 V1029 V1090 V1091 \n3: C1051( V1027 V1028 ) C1052( V1028 V1029 ) C1117( V1090 V1091 ) "];878-&gt;947[label="4: V1028 V1029 V1090 V1091 \n2: C1052 ,C1117 ,"];948[shape=box, label="id:948 level: 15\n8: V1494 V1496 V1497 V1510 V1511 \nV1956 V1958 V1959 \n9: C1481( V1494 V1959 ) C1482( V1496 V1497 ) C1495( V1510 V1511 ) C1904( V1956 V1959 ) C1905( V1958 V1959 ) \nC4079( V1496 V1510 V1959 ) C4080( V1496 V1511 V1958 ) C4081( V1497 V1510 V1958 ) C4082( V1497 V1511 V1959 ) "];879-&gt;948[label="7: V1494 V1496 V1497 V1510 V1511 \nV1956 V1958 \n4: C1482 ,C1495 ,C4080 ,C4081 ,"];949[shape=box, label="id:949 level: 15\n8: V1480 V1482 V1483 V1496 V1497 \nV1942 V1944 V1945 \n9: C1468( V1480 V1945 ) C1469( V1482 V1483 ) C1482( V1496 V1497 ) C1891( V1942 V1945 ) C1892( V1944 V1945 ) \nC4039( V1482 V1496 V1945 ) C4040( V1482 V1497 V1944 ) C4041( V1483 V1496 V1944 ) C4042( V1483 V1497 V1945 ) "];880-&gt;949[label="7: V1480 V1482 V1483 V1496 V1497 \nV1942 V1944 \n4: C1469 ,C1482 ,C4040 ,C4041 ,"];950[shape=box, label="id:950 level: 15\n9: V1512 V1514 V1515 V1528 V1529 \nV1974 V1976 V1977 V1978 \n11: C1497( V1512 V1977 ) C1498( V1514 V1515 ) C1511( V1528 V1529 ) C1920( V1974 V1977 ) C1921( V1976 V1977 ) \nC4129( V1514 V1528 V1977 ) C4130( V1514 V1529 V1976 ) C4131( V1515 V1528 V1976 ) C4132( V1515 V1528 V1978 ) C4133( V1515 V1529 V1977 ) C4134( V1515 V1977 V1978 ) "];882-&gt;950[label="8: V1512 V1514 V1515 V1528 V1529 \nV1974 V1976 V1978 \n5: C1498 ,C1511 ,C4130 ,C4131 ,C4132 ,"];951[shape=box, label="id:951 level: 15\n9: V1498 V1500 V1501 V1514 V1515 \nV1960 V1962 V1963 V1964 \n11: C1484( V1498 V1963 ) C1485( V1500 V1501 ) C1498( V1514 V1515 ) C1907( V1960 V1963 ) C1908( V1962 V1963 ) \nC4089( V1500 V1514 V1963 ) C4090( V1500 V1515 V1962 ) C4091( V1501 V1514 V1962 ) C4092( V1501 V1514 V1964 ) C4093( V1501 V1515 V1963 ) C4094( V1501 V1963 V1964 ) "];882-&gt;951[label="8: V1498 V1500 V1501 V1514 V1515 \nV1960 V1962 V1964 \n5: C1485 ,C1498 ,C4090 ,C4091 ,C4092 ,"];952[shape=box, label="id:952 level: 15\n9: V1516 V1518 V1519 V1532 V1533 \nV1978 V1980 V1981 V1982 \n11: C1501( V1516 V1981 ) C1502( V1518 V1519 ) C1515( V1532 V1533 ) C1924( V1978 V1981 ) C1925( V1980 V1981 ) \nC4141( V1518 V1532 V1981 ) C4142( V1518 V1533 V1980 ) C4143( V1519 V1532 V1980 ) C4144( V1519 V1532 V1982 ) C4145( V1519 V1533 V1981 ) C4146( V1519 V1981 V1982 ) "];883-&gt;952[label="8: V1516 V1518 V1519 V1532 V1533 \nV1978 V1980 V1982 \n5: C1502 ,C1515 ,C4142 ,C4143 ,C4144 ,"];953[shape=box, label="id:953 level: 15\n9: V1502 V1504 V1505 V1518 V1519 \nV1964 V1966 V1967 V1968 \n11: C1488( V1502 V1967 ) C1489( V1504 V1505 ) C1502( V1518 V1519 ) C1911( V1964 V1967 ) C1912( V1966 V1967 ) \nC4101( V1504 V1518 V1967 ) C4102( V1504 V1519 V1966 ) C4103( V1505 V1518 V1966 ) C4104( V1505 V1518 V1968 ) C4105( V1505 V1519 V1967 ) C4106( V1505 V1967 V1968 ) "];883-&gt;953[label="8: V1502 V1504 V1505 V1518 V1519 \nV1964 V1966 V1968 \n5: C1489 ,C1502 ,C4102 ,C4103 ,C4104 ,"];954[shape=box, label="id:954 level: 15\n9: V1514 V1516 V1517 V1530 V1531 \nV1976 V1978 V1979 V1980 \n11: C1499( V1514 V1979 ) C1500( V1516 V1517 ) C1513( V1530 V1531 ) C1922( V1976 V1979 ) C1923( V1978 V1979 ) \nC4135( V1516 V1530 V1979 ) C4136( V1516 V1531 V1978 ) C4137( V1517 V1530 V1978 ) C4138( V1517 V1530 V1980 ) C4139( V1517 V1531 V1979 ) C4140( V1517 V1979 V1980 ) "];884-&gt;954[label="8: V1514 V1516 V1517 V1530 V1531 \nV1976 V1978 V1980 \n5: C1500 ,C1513 ,C4136 ,C4137 ,C4138 ,"];955[shape=box, label="id:955 level: 15\n9: V1500 V1502 V1503 V1516 V1517 \nV1962 V1964 V1965 V1966 \n11: C1486( V1500 V1965 ) C1487( V1502 V1503 ) C1500( V1516 V1517 ) C1909( V1962 V1965 ) C1910( V1964 V1965 ) \nC4095( V1502 V1516 V1965 ) C4096( V1502 V1517 V1964 ) C4097( V1503 V1516 V1964 ) C4098( V1503 V1516 V1966 ) C4099( V1503 V1517 V1965 ) C4100( V1503 V1965 V1966 ) "];884-&gt;955[label="8: V1500 V1502 V1503 V1516 V1517 \nV1962 V1964 V1966 \n5: C1487 ,C1500 ,C4096 ,C4097 ,C4098 ,"];956[shape=box, label="id:956 level: 15\n9: V1518 V1520 V1521 V1534 V1535 \nV1980 V1982 V1983 V1984 \n11: C1503( V1518 V1983 ) C1504( V1520 V1521 ) C1517( V1534 V1535 ) C1926( V1980 V1983 ) C1927( V1982 V1983 ) \nC4147( V1520 V1534 V1983 ) C4148( V1520 V1535 V1982 ) C4149( V1521 V1534 V1982 ) C4150( V1521 V1534 V1984 ) C4151( V1521 V1535 V1983 ) C4152( V1521 V1983 V1984 ) "];885-&gt;956[label="8: V1518 V1520 V1521 V1534 V1535 \nV1980 V1982 V1984 \n5: C1504 ,C1517 ,C4148 ,C4149 ,C4150 ,"];957[shape=box, label="id:957 level: 15\n9: V1504 V1506 V1507 V1520 V1521 \nV1966 V1968 V1969 V1970 \n11: C1490( V1504 V1969 ) C1491( V1506 V1507 ) C1504( V1520 V1521 ) C1913( V1966 V1969 ) C1914( V1968 V1969 ) \nC4107( V1506 V1520 V1969 ) C4108( V1506 V1521 V1968 ) C4109( V1507 V1520 V1968 ) C4110( V1507 V1520 V1970 ) C4111( V1507 V1521 V1969 ) C4112( V1507 V1969 V1970 ) "];885-&gt;957[label="8: V1504 V1506 V1507 V1520 V1521 \nV1966 V1968 V1970 \n5: C1491 ,C1504 ,C4108 ,C4109 ,C4110 ,"];958[shape=box, label="id:958 level: 15\n12: V1520 V1522 V1523 V1524 V1525 \nV1536 V1537 V1538 V1539 V1982 V1984 \nV1985 \n11: C1505( V1520 V1985 ) C1506( V1522 V1523 ) C1508( V1524 V1525 ) C1519( V1536 V1537 ) C1521( V1538 V1539 ) \nC1928( V1982 V1985 ) C1929( V1984 V1985 ) C4153( V1522 V1536 V1985 ) C4154( V1522 V1537 V1984 ) C4155( V1523 V1536 V1984 ) C4157( V1523 V1537 V1985 ) "];886-&gt;958[label="11: V1520 V1522 V1523 V1524 V1525 \nV1536 V1537 V1538 V1539 V1982 V1984 \n6: C1506 ,C1508 ,C1519 ,C1521 ,C4154 ,\nC4155 ,"];959[shape=box, label="id:959 level: 15\n12: V1506 V1508 V1509 V1510 V1511 \nV1522 V1523 V1524 V1525 V1968 V1970 \nV1971 \n11: C1492( V1506 V1971 ) C1493( V1508 V1509 ) C1495( V1510 V1511 ) C1506( V1522 V1523 ) C1508( V1524 V1525 ) \nC1915( V1968 V1971 ) C1916( V1970 V1971 ) C4113( V1508 V1522 V1971 ) C4114( V1508 V1523 V1970 ) C4115( V1509 V1522 V1970 ) C4117( V1509 V1523 V1971 ) "];886-&gt;959[label="11: V1506 V1508 V1509 V1510 V1511 \nV1522 V1523 V1524 V1525 V1968 V1970 \n6: C1493 ,C1495 ,C1506 ,C1508 ,C4114 ,\nC4115 ,"];960[shape=box, label="id:960 level: 15\n15: V1544 V1546 V1547 V1548 V1549 \nV1550 V1551 V1552 V1553 V1558 V2006 \nV2008 V2009 V2020 V2022 \n7: C1527( V1544 V2009 ) C1528( V1546 V1547 ) C1530( V1548 V1549 ) C1532( V1550 V1551 ) C1534( V1552 V1553 ) \nC1950( V2006 V2009 ) C1951( V2008 V2009 ) "];887-&gt;960[label="14: V1544 V1546 V1547 V1548 V1549 \nV1550 V1551 V1552 V1553 V1558 V2006 \nV2008 V2020 V2022 \n4: C1528 ,C1530 ,C1532 ,C1534 ,"];961[shape=box, label="id:961 level: 15\n20: V1530 V1532 V1533 V1534 V1535 \nV1536 V1537 V1538 V1539 V1546</w:t>
      </w:r>
    </w:p>
    <w:p>
      <w:pPr>
        <w:pStyle w:val="PreformattedText"/>
        <w:bidi w:val="0"/>
        <w:spacing w:before="0" w:after="0"/>
        <w:jc w:val="left"/>
        <w:rPr/>
      </w:pPr>
      <w:r>
        <w:rPr/>
        <w:t xml:space="preserve"> </w:t>
      </w:r>
      <w:r>
        <w:rPr/>
        <w:t>V1547 \nV1548 V1549 V1550 V1551 V1552 V1553 \nV1992 V1994 V1996 \n13: C1515( V1532 V1533 ) C1517( V1534 V1535 ) C1519( V1536 V1537 ) C1521( V1538 V1539 ) C1528( V1546 V1547 ) \nC1530( V1548 V1549 ) C1532( V1550 V1551 ) C1534( V1552 V1553 ) C4182( V1532 V1547 V1994 ) C4183( V1533 V1546 V1994 ) C4184( V1533 V1546 V1996 ) \nC4188( V1534 V1549 V1996 ) C4189( V1535 V1548 V1996 ) "];887-&gt;961[label="19: V1530 V1532 V1533 V1534 V1535 \nV1536 V1537 V1538 V1539 V1546 V1547 \nV1548 V1549 V1550 V1551 V1552 V1553 \nV1992 V1994 \n10: C1515 ,C1517 ,C1519 ,C1521 ,C1528 ,\nC1530 ,C1532 ,C1534 ,C4182 ,C4183 ,"];962[shape=box, label="id:962 level: 15\n16: V1526 V1527 V1528 V1529 V1530 \nV1531 V1540 V1542 V1543 V1544 V1545 \nV1988 V1989 V1990 V1992 V1994 \n16: C1509( V1526 V1527 ) C1511( V1528 V1529 ) C1513( V1530 V1531 ) C1524( V1542 V1543 ) C1526( V1544 V1545 ) \nC1932( V1988 V1989 ) C4163( V1526 V1540 V1989 ) C4165( V1527 V1540 V1988 ) C4166( V1527 V1540 V1990 ) C4168( V1527 V1989 V1990 ) C4170( V1528 V1543 V1990 ) \nC4171( V1529 V1542 V1990 ) C4172( V1529 V1542 V1992 ) C4176( V1530 V1545 V1992 ) C4177( V1531 V1544 V1992 ) C4178( V1531 V1544 V1994 ) "];888-&gt;962[label="15: V1526 V1527 V1528 V1529 V1530 \nV1531 V1540 V1542 V1543 V1544 V1545 \nV1988 V1989 V1992 V1994 \n12: C1509 ,C1511 ,C1513 ,C1524 ,C1526 ,\nC1932 ,C4163 ,C4165 ,C4172 ,C4176 ,C4177 ,\nC4178 ,"];963[shape=box, label="id:963 level: 15\n21: V1084 V1085 V1526 V1527 V1540 \nV1542 V1543 V1544 V1545 V1558 V1988 \nV1989 V2002 V2003 V2004 V2006 V2008 \nV2018 V2019 V2020 V2022 \n11: C1110( V1084 V1085 ) C1509( V1526 V1527 ) C1524( V1542 V1543 ) C1526( V1544 V1545 ) C1932( V1988 V1989 ) \nC1945( V2002 V2003 ) C1960( V2018 V2019 ) C4163( V1526 V1540 V1989 ) C4165( V1527 V1540 V1988 ) C4217( V1545 V1558 V2006 ) C4218( V1545 V1558 V2008 ) "];888-&gt;963[label="18: V1084 V1085 V1526 V1527 V1540 \nV1542 V1543 V1544 V1545 V1558 V1988 \nV1989 V2002 V2003 V2006 V2008 V2020 \nV2022 \n10: C1110 ,C1509 ,C1524 ,C1526 ,C1932 ,\nC1945 ,C4163 ,C4165 ,C4217 ,C4218 ,"];964[shape=box, label="id:964 level: 16\n4: V299 V300 V301 V303 \n3: C305( V299 V300 ) C306( V300 V301 ) C307( V300 V303 ) "];890-&gt;964[label="3: V299 V301 V303 \n0: "];965[shape=box, label="id:965 level: 16\n5: V292 V293 V297 V299 V301 \n1: C294( V292 V293 ) "];890-&gt;965[label="4: V292 V293 V299 V301 \n1: C294 ,"];966[shape=box, label="id:966 level: 16\n4: V267 V268 V269 V271 \n3: C269( V267 V268 ) C270( V268 V269 ) C271( V268 V271 ) "];892-&gt;966[label="3: V267 V269 V271 \n0: "];967[shape=box, label="id:967 level: 16\n4: V265 V266 V267 V269 \n3: C266( V265 V266 ) C267( V266 V267 ) C268( V266 V269 ) "];892-&gt;967[label="3: V265 V267 V269 \n0: "];968[shape=box, label="id:968 level: 16\n5: V250 V251 V253 V1088 V1089 \n3: C251( V250 V251 ) C252( V250 V253 ) C1116( V1088 V1089 ) "];893-&gt;968[label="4: V251 V253 V1088 V1089 \n1: C1116 ,"];969[shape=box, label="id:969 level: 16\n4: V179 V180 V181 V183 \n3: C175( V179 V180 ) C176( V180 V181 ) C177( V180 V183 ) "];898-&gt;969[label="3: V179 V181 V183 \n0: "];970[shape=box, label="id:970 level: 16\n4: V177 V178 V179 V181 \n3: C172( V177 V178 ) C173( V178 V179 ) C174( V178 V181 ) "];898-&gt;970[label="3: V177 V179 V181 \n0: "];971[shape=box, label="id:971 level: 16\n3: V171 V172 V173 \n2: C167( V171 V172 ) C168( V172 V173 ) "];899-&gt;971[label="2: V172 V173 \n1: C168 ,"];972[shape=box, label="id:972 level: 16\n5: V142 V143 V145 V1088 V1089 \n3: C139( V142 V143 ) C140( V142 V145 ) C1116( V1088 V1089 ) "];900-&gt;972[label="4: V143 V145 V1088 V1089 \n1: C1116 ,"];973[shape=box, label="id:973 level: 16\n5: V76 V77 V79 V1092 V1093 \n3: C78( V76 V77 ) C79( V76 V79 ) C1118( V1092 V1093 ) "];902-&gt;973[label="4: V77 V79 V1092 V1093 \n1: C1118 ,"];974[shape=box, label="id:974 level: 16\n4: V133 V134 V135 V1625 \n3: C128( V133 V134 ) C129( V134 V135 ) C130( V134 V1625 ) "];903-&gt;974[label="3: V133 V135 V1625 \n0: "];975[shape=box, label="id:975 level: 16\n4: V131 V132 V133 V135 \n3: C125( V131 V132 ) C126( V132 V133 ) C127( V132 V135 ) "];903-&gt;975[label="3: V131 V133 V135 \n0: "];976[shape=box, label="id:976 level: 16\n7: V112 V113 V114 V115 V117 \nV1098 V1099 \n8: C108( V112 V113 ) C109( V114 V115 ) C110( V114 V117 ) C1121( V1098 V1099 ) C2091( V112 V114 V1099 ) \nC2092( V112 V115 V1098 ) C2093( V113 V114 V1098 ) C2094( V113 V115 V1099 ) "];906-&gt;976[label="6: V112 V113 V115 V117 V1098 \nV1099 \n4: C108 ,C1121 ,C2092 ,C2094 ,"];977[shape=box, label="id:977 level: 16\n6: V102 V103 V104 V105 V1088 \nV1089 \n7: C101( V102 V103 ) C102( V104 V105 ) C1116( V1088 V1089 ) C2075( V102 V104 V1089 ) C2076( V102 V105 V1088 ) \nC2077( V103 V104 V1088 ) C2078( V103 V105 V1089 ) "];907-&gt;977[label="4: V104 V105 V1088 V1089 \n2: C102 ,C1116 ,"];978[shape=box, label="id:978 level: 16\n7: V104 V105 V107 V108 V109 \nV1090 V1091 \n6: C102( V104 V105 ) C105( V107 V108 ) C106( V108 V109 ) C1117( V1090 V1091 ) C2080( V104 V107 V1090 ) \nC2082( V105 V107 V1091 ) "];907-&gt;978[label="6: V104 V105 V108 V109 V1090 \nV1091 \n3: C102 ,C106 ,C1117 ,"];979[shape=box, label="id:979 level: 16\n7: V46 V47 V48 V49 V51 \nV1100 V1101 \n8: C49( V46 V47 ) C50( V48 V49 ) C51( V48 V51 ) C1122( V1100 V1101 ) C2011( V46 V48 V1101 ) \nC2012( V46 V49 V1100 ) C2013( V47 V48 V1100 ) C2014( V47 V49 V1101 ) "];908-&gt;979[label="6: V46 V47 V49 V51 V1100 \nV1101 \n4: C49 ,C1122 ,C2012 ,C2014 ,"];980[shape=box, label="id:980 level: 16\n5: V42 V43 V45 V46 V47 \n4: C43( V42 V43 ) C44( V42 V45 ) C48( V45 V46 ) C49( V46 V47 ) "];909-&gt;980[label="4: V42 V43 V46 V47 \n2: C43 ,C49 ,"];981[shape=box, label="id:981 level: 16\n6: V36 V37 V38 V39 V1090 \nV1091 \n7: C40( V36 V37 ) C41( V38 V39 ) C1117( V1090 V1091 ) C1999( V36 V38 V1091 ) C2000( V36 V39 V1090 ) \nC2001( V37 V38 V1090 ) C2002( V37 V39 V1091 ) "];910-&gt;981[label="4: V38 V39 V1090 V1091 \n2: C41 ,C1117 ,"];982[shape=box, label="id:982 level: 16\n7: V64 V65 V66 V67 V1118 \nV1119 V1597 \n8: C64( V64 V65 ) C65( V66 V67 ) C66( V66 V1597 ) C1131( V1118 V1119 ) C2035( V64 V66 V1119 ) \nC2036( V64 V67 V1118 ) C2037( V65 V66 V1118 ) C2038( V65 V67 V1119 ) "];911-&gt;982[label="6: V64 V65 V67 V1118 V1119 \nV1597 \n4: C64 ,C1131 ,C2036 ,C2038 ,"];983[shape=box, label="id:983 level: 16\n7: V60 V61 V62 V63 V65 \nV1114 V1115 \n8: C60( V60 V61 ) C61( V62 V63 ) C62( V62 V65 ) C1129( V1114 V1115 ) C2031( V60 V62 V1115 ) \nC2032( V60 V63 V1114 ) C2033( V61 V62 V1114 ) C2034( V61 V63 V1115 ) "];912-&gt;983[label="6: V60 V61 V63 V65 V1114 \nV1115 \n4: C60 ,C1129 ,C2032 ,C2034 ,"];984[shape=box, label="id:984 level: 16\n7: V52 V53 V54 V55 V57 \nV1106 V1107 \n8: C54( V52 V53 ) C55( V54 V55 ) C56( V54 V57 ) C1125( V1106 V1107 ) C2019( V52 V54 V1107 ) \nC2020( V52 V55 V1106 ) C2021( V53 V54 V1106 ) C2022( V53 V55 V1107 ) "];913-&gt;984[label="6: V52 V53 V55 V57 V1106 \nV1107 \n4: C54 ,C1125 ,C2020 ,C2022 ,"];985[shape=box, label="id:985 level: 16\n7: V234 V235 V236 V237 V1118 \nV1119 V1667 \n8: C231( V234 V235 ) C232( V236 V237 ) C233( V236 V1667 ) C1131( V1118 V1119 ) C2211( V234 V236 V1119 ) \nC2212( V234 V237 V1118 ) C2213( V235 V236 V1118 ) C2214( V235 V237 V1119 ) "];915-&gt;985[label="6: V234 V235 V237 V1118 V1119 \nV1667 \n4: C231 ,C1131 ,C2212 ,C2214 ,"];986[shape=box, label="id:986 level: 16\n8: V228 V229 V230 V231 V234 \nV235 V1112 V1113 \n8: C224( V228 V229 ) C225( V230 V231 ) C231( V234 V235 ) C1128( V1112 V1113 ) C2207( V228 V230 V1113 ) \nC2208( V228 V231 V1112 ) C2209( V229 V230 V1112 ) C2210( V229 V231 V1113 ) "];916-&gt;986[label="6: V228 V229 V234 V235 V1112 \nV1113 \n3: C224 ,C231 ,C1128 ,"];987[shape=box, label="id:987 level: 16\n8: V222 V223 V224 V225 V228 \nV229 V1106 V1107 \n8: C217( V222 V223 ) C218( V224 V225 ) C224( V228 V229 ) C1125( V1106 V1107 ) C2203( V222 V224 V1107 ) \nC2204( V222 V225 V1106 ) C2205( V223 V224 V1106 ) C2206( V223 V225 V1107 ) "];916-&gt;987[label="6: V222 V223 V228 V229 V1106 \nV1107 \n3: C217 ,C224 ,C1125 ,"];988[shape=box, label="id:988 level: 16\n5: V218 V219 V221 V222 V223 \n4: C211( V218 V219 ) C212( V218 V221 ) C216( V221 V222 ) C217( V222 V223 ) "];917-&gt;988[label="4: V218 V219 V222 V223 \n2: C211 ,C217 ,"];989[shape=box, label="id:989 level: 16\n7: V212 V213 V215 V216 V217 \nV1096 V1097 \n6: C206( V212 V213 ) C209( V215 V216 ) C210( V216 V217 ) C1120( V1096 V1097 ) C2196( V212 V215 V1096 ) \nC2198( V213 V215 V1097 ) "];918-&gt;989[label="6: V212 V213 V216 V217 V1096 \nV1097 \n3: C206 ,C210 ,C1120 ,"];990[shape=box, label="id:990 level: 16\n8: V210 V211 V212 V213 V1090 \nV1091 V1094 V1095 \n8: C205( V210 V211 ) C206( V212 V213 ) C1117( V1090 V1091 ) C1119( V1094 V1095 ) C2191( V210 V212 V1095 ) \nC2192( V210 V213 V1094 ) C2193( V211 V212 V1094 ) C2194( V211 V213 V1095 ) "];918-&gt;990[label="6: V212 V213 V1090 V1091 V1094 \nV1095 \n3: C206 ,C1117 ,C1119 ,"];991[shape=box, label="id:991 level: 16\n18: V1162 V1163 V1164 V1165 V1176 \nV1178 V1190 V1191 V1192 V1193 V1624 \nV1625 V1626 V1628 V1638 V1639 V1640 \nV1642 \n15: C1171( V1162 V1163 ) C1173( V1164 V1165 ) C1197( V1190 V1191 ) C1199( V1192 V1193 ) C1594( V1624 V1625 ) \nC1607( V1638 V1639 ) C3123( V1162 V1176 V1625 ) C3125( V1163 V1176 V1624 ) C3126( V1163 V1176 V1626 ) C3128( V1163 V1625 V1626 ) C3131( V1165 V1178 V1626 ) \nC3132( V1165 V1178 V1628 ) C3163( V1176 V1190 V1639 ) C3164( V1176 V1191 V1638 ) C3170( V1178 V1193 V1640 ) "];919-&gt;991[label="17: V1162 V1163 V1164 V1165 V1178 \nV1190 V1191 V1192 V1193 V1624 V1625 \nV1626 V1628 V1638 V1639 V1640 V1642 \n10: C1171 ,C1173 ,C1197 ,C1199 ,C1594 ,\nC1607 ,C3128 ,C3131 ,C3132 ,C3170 ,"];992[shape=box, label="id:992 level: 16\n20: V1164 V1166 V1167 V1168 V1169 \nV1178 V1180 V1182 V1194 V1195 V1196 \nV1197 V1626 V1628 V1630 V1632 V1640 \nV1642 V1644 V1646 \n10: C1175( V1166 V1167 ) C1177( V1168 V1169 ) C1201( V1194 V1195 ) C1203( V1196 V1197 ) C3137( V1167 V1180 V1628 ) \nC3138( V1167 V1180 V1630 ) C3143( V1169 V1182 V1630 ) C3144( V1169 V1182 V1632 ) C3176( V1180 V1195 V1642 ) C3182( V1182 V1197 V1644 ) "];919-&gt;992[label="19:</w:t>
      </w:r>
    </w:p>
    <w:p>
      <w:pPr>
        <w:pStyle w:val="PreformattedText"/>
        <w:bidi w:val="0"/>
        <w:spacing w:before="0" w:after="0"/>
        <w:jc w:val="left"/>
        <w:rPr/>
      </w:pPr>
      <w:r>
        <w:rPr/>
        <w:t xml:space="preserve"> </w:t>
      </w:r>
      <w:r>
        <w:rPr/>
        <w:t>V1164 V1166 V1167 V1168 V1169 \nV1178 V1182 V1194 V1195 V1196 V1197 \nV1626 V1628 V1630 V1632 V1640 V1642 \nV1644 V1646 \n7: C1175 ,C1177 ,C1201 ,C1203 ,C3143 ,\nC3144 ,C3182 ,"];993[shape=box, label="id:993 level: 16\n21: V1168 V1170 V1171 V1172 V1173 \nV1174 V1175 V1182 V1184 V1198 V1199 \nV1200 V1201 V1202 V1203 V1630 V1632 \nV1634 V1644 V1646 V1648 \n9: C1179( V1170 V1171 ) C1181( V1172 V1173 ) C1183( V1174 V1175 ) C1205( V1198 V1199 ) C1207( V1200 V1201 ) \nC1209( V1202 V1203 ) C3149( V1171 V1184 V1632 ) C3150( V1171 V1184 V1634 ) C3188( V1184 V1199 V1646 ) "];920-&gt;993[label="18: V1168 V1170 V1171 V1172 V1173 \nV1174 V1175 V1182 V1198 V1199 V1200 \nV1201 V1202 V1203 V1630 V1632 V1644 \nV1646 \n6: C1179 ,C1181 ,C1183 ,C1205 ,C1207 ,\nC1209 ,"];994[shape=box, label="id:994 level: 16\n28: V30 V31 V1136 V1150 V1162 \nV1163 V1164 V1165 V1166 V1167 V1168 \nV1169 V1170 V1171 V1172 V1173 V1174 \nV1175 V1586 V1587 V1596 V1597 V1598 \nV1600 V1610 V1611 V1612 V1614 \n12: C31( V30 V31 ) C1171( V1162 V1163 ) C1173( V1164 V1165 ) C1175( V1166 V1167 ) C1177( V1168 V1169 ) \nC1179( V1170 V1171 ) C1181( V1172 V1173 ) C1183( V1174 V1175 ) C1559( V1586 V1587 ) C1568( V1596 V1597 ) C1581( V1610 V1611 ) \nC3090( V1150 V1165 V1612 ) "];920-&gt;994[label="20: V30 V31 V1162 V1163 V1164 \nV1165 V1166 V1167 V1168 V1169 V1170 \nV1171 V1172 V1173 V1174 V1175 V1596 \nV1597 V1610 V1611 \n10: C31 ,C1171 ,C1173 ,C1175 ,C1177 ,\nC1179 ,C1181 ,C1183 ,C1568 ,C1581 ,"];995[shape=box, label="id:995 level: 16\n21: V1224 V1226 V1227 V1228 V1229 \nV1230 V1231 V1238 V1240 V1254 V1255 \nV1256 V1257 V1258 V1259 V1686 V1688 \nV1690 V1700 V1702 V1704 \n9: C1231( V1226 V1227 ) C1233( V1228 V1229 ) C1235( V1230 V1231 ) C1257( V1254 V1255 ) C1259( V1256 V1257 ) \nC1261( V1258 V1259 ) C3309( V1227 V1240 V1688 ) C3310( V1227 V1240 V1690 ) C3348( V1240 V1255 V1702 ) "];921-&gt;995[label="18: V1224 V1226 V1227 V1228 V1229 \nV1230 V1231 V1238 V1254 V1255 V1256 \nV1257 V1258 V1259 V1686 V1688 V1700 \nV1702 \n6: C1231 ,C1233 ,C1235 ,C1257 ,C1259 ,\nC1261 ,"];996[shape=box, label="id:996 level: 16\n21: V1196 V1198 V1199 V1200 V1201 \nV1202 V1203 V1210 V1212 V1226 V1227 \nV1228 V1229 V1230 V1231 V1658 V1660 \nV1662 V1672 V1674 V1676 \n9: C1205( V1198 V1199 ) C1207( V1200 V1201 ) C1209( V1202 V1203 ) C1231( V1226 V1227 ) C1233( V1228 V1229 ) \nC1235( V1230 V1231 ) C3229( V1199 V1212 V1660 ) C3230( V1199 V1212 V1662 ) C3268( V1212 V1227 V1674 ) "];921-&gt;996[label="18: V1196 V1198 V1199 V1200 V1201 \nV1202 V1203 V1210 V1226 V1227 V1228 \nV1229 V1230 V1231 V1658 V1660 V1672 \nV1674 \n6: C1205 ,C1207 ,C1209 ,C1231 ,C1233 ,\nC1235 ,"];997[shape=box, label="id:997 level: 16\n18: V1190 V1191 V1192 V1193 V1204 \nV1206 V1218 V1219 V1220 V1221 V1652 \nV1653 V1654 V1656 V1666 V1667 V1668 \nV1670 \n15: C1197( V1190 V1191 ) C1199( V1192 V1193 ) C1223( V1218 V1219 ) C1225( V1220 V1221 ) C1620( V1652 V1653 ) \nC1633( V1666 V1667 ) C3203( V1190 V1204 V1653 ) C3205( V1191 V1204 V1652 ) C3206( V1191 V1204 V1654 ) C3208( V1191 V1653 V1654 ) C3211( V1193 V1206 V1654 ) \nC3212( V1193 V1206 V1656 ) C3243( V1204 V1218 V1667 ) C3244( V1204 V1219 V1666 ) C3250( V1206 V1221 V1668 ) "];922-&gt;997[label="17: V1190 V1191 V1192 V1193 V1206 \nV1218 V1219 V1220 V1221 V1652 V1653 \nV1654 V1656 V1666 V1667 V1668 V1670 \n10: C1197 ,C1199 ,C1223 ,C1225 ,C1620 ,\nC1633 ,C3208 ,C3211 ,C3212 ,C3250 ,"];998[shape=box, label="id:998 level: 16\n20: V1192 V1194 V1195 V1196 V1197 \nV1206 V1208 V1210 V1222 V1223 V1224 \nV1225 V1654 V1656 V1658 V1660 V1668 \nV1670 V1672 V1674 \n10: C1201( V1194 V1195 ) C1203( V1196 V1197 ) C1227( V1222 V1223 ) C1229( V1224 V1225 ) C3217( V1195 V1208 V1656 ) \nC3218( V1195 V1208 V1658 ) C3223( V1197 V1210 V1658 ) C3224( V1197 V1210 V1660 ) C3256( V1208 V1223 V1670 ) C3262( V1210 V1225 V1672 ) "];922-&gt;998[label="19: V1192 V1194 V1195 V1196 V1197 \nV1206 V1210 V1222 V1223 V1224 V1225 \nV1654 V1656 V1658 V1660 V1668 V1670 \nV1672 V1674 \n7: C1201 ,C1203 ,C1227 ,C1229 ,C3223 ,\nC3224 ,C3262 ,"];999[shape=box, label="id:999 level: 16\n4: V333 V334 V335 V337 \n3: C338( V333 V334 ) C339( V334 V335 ) C340( V334 V337 ) "];924-&gt;999[label="3: V333 V335 V337 \n0: "];1000[shape=box, label="id:1000 level: 16\n4: V331 V332 V333 V335 \n3: C335( V331 V332 ) C336( V332 V333 ) C337( V332 V335 ) "];924-&gt;1000[label="3: V331 V333 V335 \n0: "];1001[shape=box, label="id:1001 level: 16\n3: V306 V307 V309 \n2: C315( V306 V307 ) C316( V306 V309 ) "];925-&gt;1001[label="2: V307 V309 \n0: "];1002[shape=box, label="id:1002 level: 16\n3: V340 V341 V343 \n2: C348( V340 V341 ) C349( V340 V343 ) "];928-&gt;1002[label="2: V341 V343 \n0: "];1003[shape=box, label="id:1003 level: 16\n4: V371 V372 V373 V1723 \n3: C381( V371 V372 ) C382( V372 V373 ) C383( V372 V1723 ) "];930-&gt;1003[label="3: V371 V373 V1723 \n0: "];1004[shape=box, label="id:1004 level: 16\n4: V369 V370 V371 V373 \n3: C378( V369 V370 ) C379( V370 V371 ) C380( V370 V373 ) "];930-&gt;1004[label="3: V369 V371 V373 \n0: "];1005[shape=box, label="id:1005 level: 16\n4: V437 V438 V439 V441 \n3: C448( V437 V438 ) C449( V438 V439 ) C450( V438 V441 ) "];932-&gt;1005[label="3: V437 V439 V441 \n0: "];1006[shape=box, label="id:1006 level: 16\n4: V435 V436 V437 V439 \n3: C445( V435 V436 ) C446( V436 V437 ) C447( V436 V439 ) "];932-&gt;1006[label="3: V435 V437 V439 \n0: "];1007[shape=box, label="id:1007 level: 16\n3: V416 V417 V419 \n2: C430( V416 V417 ) C431( V416 V419 ) "];933-&gt;1007[label="2: V417 V419 \n0: "];1008[shape=box, label="id:1008 level: 16\n3: V544 V545 V547 \n2: C570( V544 V545 ) C571( V544 V547 ) "];934-&gt;1008[label="2: V545 V547 \n0: "];1009[shape=box, label="id:1009 level: 16\n5: V518 V519 V521 V1094 V1095 \n3: C537( V518 V519 ) C538( V518 V521 ) C1119( V1094 V1095 ) "];937-&gt;1009[label="4: V519 V521 V1094 V1095 \n1: C1119 ,"];1010[shape=box, label="id:1010 level: 16\n4: V459 V460 V461 V463 \n3: C475( V459 V460 ) C476( V460 V461 ) C477( V460 V463 ) "];940-&gt;1010[label="3: V459 V461 V463 \n0: "];1011[shape=box, label="id:1011 level: 16\n4: V457 V458 V459 V461 \n3: C472( V457 V458 ) C473( V458 V459 ) C474( V458 V461 ) "];940-&gt;1011[label="3: V457 V459 V461 \n0: "];1012[shape=box, label="id:1012 level: 16\n3: V445 V446 V447 \n2: C460( V445 V446 ) C461( V446 V447 ) "];941-&gt;1012[label="2: V446 V447 \n1: C461 ,"];1013[shape=box, label="id:1013 level: 16\n3: V681 V682 V683 \n2: C710( V681 V682 ) C711( V682 V683 ) "];942-&gt;1013[label="2: V682 V683 \n1: C711 ,"];1014[shape=box, label="id:1014 level: 16\n6: V650 V651 V652 V653 V1092 \nV1093 \n7: C673( V650 V651 ) C674( V652 V653 ) C1118( V1092 V1093 ) C2575( V650 V652 V1093 ) C2576( V650 V653 V1092 ) \nC2577( V651 V652 V1092 ) C2578( V651 V653 V1093 ) "];943-&gt;1014[label="4: V652 V653 V1092 V1093 \n2: C674 ,C1118 ,"];1015[shape=box, label="id:1015 level: 16\n3: V954 V955 V957 \n2: C977( V954 V955 ) C978( V954 V957 ) "];944-&gt;1015[label="2: V955 V957 \n0: "];1016[shape=box, label="id:1016 level: 16\n5: V1026 V1027 V1029 V1090 V1091 \n3: C1049( V1026 V1027 ) C1050( V1026 V1029 ) C1117( V1090 V1091 ) "];947-&gt;1016[label="4: V1027 V1029 V1090 V1091 \n1: C1117 ,"];1017[shape=box, label="id:1017 level: 16\n10: V1522 V1523 V1524 V1525 V1536 \nV1538 V1539 V1984 V1985 V1986 \n10: C1506( V1522 V1523 ) C1508( V1524 V1525 ) C1521( V1538 V1539 ) C1929( V1984 V1985 ) C4153( V1522 V1536 V1985 ) \nC4155( V1523 V1536 V1984 ) C4156( V1523 V1536 V1986 ) C4158( V1523 V1985 V1986 ) C4160( V1524 V1539 V1986 ) C4161( V1525 V1538 V1986 ) "];958-&gt;1017[label="9: V1522 V1523 V1524 V1525 V1536 \nV1538 V1539 V1984 V1985 \n6: C1506 ,C1508 ,C1521 ,C1929 ,C4153 ,\nC4155 ,"];1018[shape=box, label="id:1018 level: 16\n10: V1508 V1509 V1510 V1511 V1522 \nV1524 V1525 V1970 V1971 V1972 \n10: C1493( V1508 V1509 ) C1495( V1510 V1511 ) C1508( V1524 V1525 ) C1916( V1970 V1971 ) C4113( V1508 V1522 V1971 ) \nC4115( V1509 V1522 V1970 ) C4116( V1509 V1522 V1972 ) C4118( V1509 V1971 V1972 ) C4120( V1510 V1525 V1972 ) C4121( V1511 V1524 V1972 ) "];959-&gt;1018[label="9: V1508 V1509 V1510 V1511 V1522 \nV1524 V1525 V1970 V1971 \n6: C1493 ,C1495 ,C1508 ,C1916 ,C4113 ,\nC4115 ,"];1019[shape=box, label="id:1019 level: 16\n15: V1546 V1547 V1548 V1549 V1550 \nV1551 V1552 V1553 V1558 V1560 V2008 \nV2009 V2020 V2022 V2024 \n7: C1528( V1546 V1547 ) C1530( V1548 V1549 ) C1532( V1550 V1551 ) C1534( V1552 V1553 ) C1951( V2008 V2009 ) \nC4221( V1546 V1560 V2009 ) C4223( V1547 V1560 V2008 ) "];960-&gt;1019[label="13: V1546 V1547 V1548 V1549 V1550 \nV1551 V1552 V1553 V1558 V2008 V2009 \nV2020 V2022 \n5: C1528 ,C1530 ,C1532 ,C1534 ,C1951 ,"];1020[shape=box, label="id:1020 level: 16\n9: V1530 V1532 V1533 V1546 V1547 \nV1992 V1994 V1995 V1996 \n11: C1514( V1530 V1995 ) C1515( V1532 V1533 ) C1528( V1546 V1547 ) C1937( V1992 V1995 ) C1938( V1994 V1995 ) \nC4181( V1532 V1546 V1995 ) C4182( V1532 V1547 V1994 ) C4183( V1533 V1546 V1994 ) C4184( V1533 V1546 V1996 ) C4185( V1533 V1547 V1995 ) C4186( V1533 V1995 V1996 ) "];961-&gt;1020[label="8: V1530 V1532 V1533 V1546 V1547 \nV1992 V1994 V1996 \n5: C1515 ,C1528 ,C4182 ,C4183 ,C4184 ,"];1021[shape=box, label="id:1021 level: 16\n16: V1532 V1534 V1535 V1536 V1537 \nV1538 V1539 V1548 V1549 V1550 V1551 \nV1552 V1553 V1994 V1996 V1998 \n11: C1517( V1534 V1535 ) C1519( V1536 V1537 ) C1521( V1538 V1539 ) C1530( V1548 V1549 ) C1532( V1550 V1551 ) \nC1534( V1552 V1553 ) C4188( V1534 V1549 V1996 ) C4189( V1535 V1548 V1996 ) C4190( V1535 V1548 V1998 ) C4194( V1536 V1551 V1998 ) C4195( V1537 V1550 V1998 ) "];961-&gt;1021[label="15: V1532 V1534 V1535 V1536 V1537 \nV1538 V1539 V1548 V1549 V1550 V1551 \nV1552 V1553 V1994 V1996 \n8: C1517 ,C1519 ,C1521 ,C1530 ,C1532 ,\nC1534 ,C4188 ,C4189 ,"];1022[shape=box, label="id:1022 level: 16\n9: V1528 V1530 V1531 V1544 V1545 \nV1990 V1992 V1993 V1994 \n11: C1512( V1528 V1993 ) C1513( V1530 V1531 ) C1526( V1544 V1545 ) C1935( V1990 V1993 ) C1936( V1992 V1993 ) \nC4175( V1530 V1544 V1993 ) C4176( V1530 V1545 V1992 ) C4177( V1531 V1544 V1992 ) C4178( V1531</w:t>
      </w:r>
    </w:p>
    <w:p>
      <w:pPr>
        <w:pStyle w:val="PreformattedText"/>
        <w:bidi w:val="0"/>
        <w:spacing w:before="0" w:after="0"/>
        <w:jc w:val="left"/>
        <w:rPr/>
      </w:pPr>
      <w:r>
        <w:rPr/>
        <w:t xml:space="preserve"> </w:t>
      </w:r>
      <w:r>
        <w:rPr/>
        <w:t>V1544 V1994 ) C4179( V1531 V1545 V1993 ) C4180( V1531 V1993 V1994 ) "];962-&gt;1022[label="8: V1528 V1530 V1531 V1544 V1545 \nV1990 V1992 V1994 \n5: C1513 ,C1526 ,C4176 ,C4177 ,C4178 ,"];1023[shape=box, label="id:1023 level: 16\n9: V1526 V1528 V1529 V1542 V1543 \nV1988 V1990 V1991 V1992 \n11: C1510( V1526 V1991 ) C1511( V1528 V1529 ) C1524( V1542 V1543 ) C1933( V1988 V1991 ) C1934( V1990 V1991 ) \nC4169( V1528 V1542 V1991 ) C4170( V1528 V1543 V1990 ) C4171( V1529 V1542 V1990 ) C4172( V1529 V1542 V1992 ) C4173( V1529 V1543 V1991 ) C4174( V1529 V1991 V1992 ) "];962-&gt;1023[label="8: V1526 V1528 V1529 V1542 V1543 \nV1988 V1990 V1992 \n5: C1511 ,C1524 ,C4170 ,C4171 ,C4172 ,"];1024[shape=box, label="id:1024 level: 16\n13: V1084 V1085 V1526 V1527 V1540 \nV1541 V1988 V1989 V2002 V2003 V2004 \nV2018 V2019 \n11: C1110( V1084 V1085 ) C1509( V1526 V1527 ) C1522( V1540 V1541 ) C1932( V1988 V1989 ) C1945( V2002 V2003 ) \nC1960( V2018 V2019 ) C4163( V1526 V1540 V1989 ) C4164( V1526 V1541 V1988 ) C4165( V1527 V1540 V1988 ) C4167( V1527 V1541 V1989 ) C4208( V1541 V2003 V2004 ) "];963-&gt;1024[label="12: V1084 V1085 V1526 V1527 V1540 \nV1988 V1989 V2002 V2003 V2004 V2018 \nV2019 \n7: C1110 ,C1509 ,C1932 ,C1945 ,C1960 ,\nC4163 ,C4165 ,"];1025[shape=box, label="id:1025 level: 16\n15: V1540 V1542 V1543 V1544 V1545 \nV1556 V1558 V2002 V2004 V2006 V2008 \nV2018 V2019 V2020 V2022 \n7: C1524( V1542 V1543 ) C1526( V1544 V1545 ) C1960( V2018 V2019 ) C4211( V1543 V1556 V2004 ) C4212( V1543 V1556 V2006 ) \nC4217( V1545 V1558 V2006 ) C4218( V1545 V1558 V2008 ) "];963-&gt;1025[label="14: V1540 V1542 V1543 V1544 V1545 \nV1558 V2002 V2004 V2006 V2008 V2018 \nV2019 V2020 V2022 \n5: C1524 ,C1526 ,C1960 ,C4217 ,C4218 ,"];1026[shape=box, label="id:1026 level: 17\n4: V297 V298 V299 V301 \n3: C302( V297 V298 ) C303( V298 V299 ) C304( V298 V301 ) "];965-&gt;1026[label="3: V297 V299 V301 \n0: "];1027[shape=box, label="id:1027 level: 17\n5: V292 V293 V295 V297 V299 \n2: C294( V292 V293 ) C295( V292 V295 ) "];965-&gt;1027[label="4: V292 V293 V297 V299 \n1: C294 ,"];1028[shape=box, label="id:1028 level: 17\n5: V249 V250 V251 V1088 V1089 \n3: C250( V249 V250 ) C251( V250 V251 ) C1116( V1088 V1089 ) "];968-&gt;1028[label="4: V250 V251 V1088 V1089 \n2: C251 ,C1116 ,"];1029[shape=box, label="id:1029 level: 17\n3: V170 V171 V173 \n2: C165( V170 V171 ) C166( V170 V173 ) "];971-&gt;1029[label="2: V171 V173 \n0: "];1030[shape=box, label="id:1030 level: 17\n5: V141 V142 V143 V1088 V1089 \n3: C138( V141 V142 ) C139( V142 V143 ) C1116( V1088 V1089 ) "];972-&gt;1030[label="4: V142 V143 V1088 V1089 \n2: C139 ,C1116 ,"];1031[shape=box, label="id:1031 level: 17\n5: V75 V76 V77 V1092 V1093 \n3: C77( V75 V76 ) C78( V76 V77 ) C1118( V1092 V1093 ) "];973-&gt;1031[label="4: V76 V77 V1092 V1093 \n2: C78 ,C1118 ,"];1032[shape=box, label="id:1032 level: 17\n7: V104 V105 V106 V107 V109 \nV1090 V1091 \n8: C102( V104 V105 ) C103( V106 V107 ) C104( V106 V109 ) C1117( V1090 V1091 ) C2079( V104 V106 V1091 ) \nC2080( V104 V107 V1090 ) C2081( V105 V106 V1090 ) C2082( V105 V107 V1091 ) "];978-&gt;1032[label="6: V104 V105 V107 V109 V1090 \nV1091 \n4: C102 ,C1117 ,C2080 ,C2082 ,"];1033[shape=box, label="id:1033 level: 17\n4: V43 V44 V45 V47 \n3: C45( V43 V44 ) C46( V44 V45 ) C47( V44 V47 ) "];980-&gt;1033[label="3: V43 V45 V47 \n0: "];1034[shape=box, label="id:1034 level: 17\n3: V35 V36 V37 \n2: C39( V35 V36 ) C40( V36 V37 ) "];981-&gt;1034[label="2: V36 V37 \n1: C40 ,"];1035[shape=box, label="id:1035 level: 17\n5: V230 V231 V233 V234 V235 \n4: C225( V230 V231 ) C226( V230 V233 ) C230( V233 V234 ) C231( V234 V235 ) "];986-&gt;1035[label="4: V230 V231 V234 V235 \n2: C225 ,C231 ,"];1036[shape=box, label="id:1036 level: 17\n5: V224 V225 V227 V228 V229 \n4: C218( V224 V225 ) C219( V224 V227 ) C223( V227 V228 ) C224( V228 V229 ) "];987-&gt;1036[label="4: V224 V225 V228 V229 \n2: C218 ,C224 ,"];1037[shape=box, label="id:1037 level: 17\n4: V219 V220 V221 V223 \n3: C213( V219 V220 ) C214( V220 V221 ) C215( V220 V223 ) "];988-&gt;1037[label="3: V219 V221 V223 \n0: "];1038[shape=box, label="id:1038 level: 17\n7: V212 V213 V214 V215 V217 \nV1096 V1097 \n8: C206( V212 V213 ) C207( V214 V215 ) C208( V214 V217 ) C1120( V1096 V1097 ) C2195( V212 V214 V1097 ) \nC2196( V212 V215 V1096 ) C2197( V213 V214 V1096 ) C2198( V213 V215 V1097 ) "];989-&gt;1038[label="6: V212 V213 V215 V217 V1096 \nV1097 \n4: C206 ,C1120 ,C2196 ,C2198 ,"];1039[shape=box, label="id:1039 level: 17\n5: V209 V210 V211 V1090 V1091 \n3: C204( V209 V210 ) C205( V210 V211 ) C1117( V1090 V1091 ) "];990-&gt;1039[label="4: V210 V211 V1090 V1091 \n2: C205 ,C1117 ,"];1040[shape=box, label="id:1040 level: 17\n11: V1162 V1163 V1176 V1177 V1190 \nV1191 V1624 V1625 V1638 V1639 V1640 \n15: C1171( V1162 V1163 ) C1184( V1176 V1177 ) C1197( V1190 V1191 ) C1594( V1624 V1625 ) C1607( V1638 V1639 ) \nC3123( V1162 V1176 V1625 ) C3124( V1162 V1177 V1624 ) C3125( V1163 V1176 V1624 ) C3127( V1163 V1177 V1625 ) C3163( V1176 V1190 V1639 ) C3164( V1176 V1191 V1638 ) \nC3165( V1177 V1190 V1638 ) C3166( V1177 V1190 V1640 ) C3167( V1177 V1191 V1639 ) C3168( V1177 V1639 V1640 ) "];991-&gt;1040[label="10: V1162 V1163 V1176 V1190 V1191 \nV1624 V1625 V1638 V1639 V1640 \n8: C1171 ,C1197 ,C1594 ,C1607 ,C3123 ,\nC3125 ,C3163 ,C3164 ,"];1041[shape=box, label="id:1041 level: 17\n14: V1162 V1164 V1165 V1176 V1178 \nV1179 V1192 V1193 V1624 V1626 V1628 \nV1638 V1640 V1642 \n9: C1173( V1164 V1165 ) C1186( V1178 V1179 ) C1199( V1192 V1193 ) C3130( V1164 V1179 V1626 ) C3131( V1165 V1178 V1626 ) \nC3132( V1165 V1178 V1628 ) C3170( V1178 V1193 V1640 ) C3171( V1179 V1192 V1640 ) C3172( V1179 V1192 V1642 ) "];991-&gt;1041[label="13: V1162 V1164 V1165 V1176 V1178 \nV1192 V1193 V1624 V1626 V1628 V1638 \nV1640 V1642 \n5: C1173 ,C1199 ,C3131 ,C3132 ,C3170 ,"];1042[shape=box, label="id:1042 level: 17\n14: V1166 V1168 V1169 V1180 V1182 \nV1183 V1196 V1197 V1628 V1630 V1632 \nV1642 V1644 V1646 \n9: C1177( V1168 V1169 ) C1190( V1182 V1183 ) C1203( V1196 V1197 ) C3142( V1168 V1183 V1630 ) C3143( V1169 V1182 V1630 ) \nC3144( V1169 V1182 V1632 ) C3182( V1182 V1197 V1644 ) C3183( V1183 V1196 V1644 ) C3184( V1183 V1196 V1646 ) "];992-&gt;1042[label="13: V1166 V1168 V1169 V1180 V1182 \nV1196 V1197 V1628 V1630 V1632 V1642 \nV1644 V1646 \n5: C1177 ,C1203 ,C3143 ,C3144 ,C3182 ,"];1043[shape=box, label="id:1043 level: 17\n14: V1164 V1166 V1167 V1178 V1180 \nV1181 V1194 V1195 V1626 V1628 V1630 \nV1640 V1642 V1644 \n9: C1175( V1166 V1167 ) C1188( V1180 V1181 ) C1201( V1194 V1195 ) C3136( V1166 V1181 V1628 ) C3137( V1167 V1180 V1628 ) \nC3138( V1167 V1180 V1630 ) C3176( V1180 V1195 V1642 ) C3177( V1181 V1194 V1642 ) C3178( V1181 V1194 V1644 ) "];992-&gt;1043[label="13: V1164 V1166 V1167 V1178 V1180 \nV1194 V1195 V1626 V1628 V1630 V1640 \nV1642 V1644 \n5: C1175 ,C1201 ,C3137 ,C3138 ,C3176 ,"];1044[shape=box, label="id:1044 level: 17\n14: V1168 V1170 V1171 V1182 V1184 \nV1185 V1198 V1199 V1630 V1632 V1634 \nV1644 V1646 V1648 \n9: C1179( V1170 V1171 ) C1192( V1184 V1185 ) C1205( V1198 V1199 ) C3148( V1170 V1185 V1632 ) C3149( V1171 V1184 V1632 ) \nC3150( V1171 V1184 V1634 ) C3188( V1184 V1199 V1646 ) C3189( V1185 V1198 V1646 ) C3190( V1185 V1198 V1648 ) "];993-&gt;1044[label="13: V1168 V1170 V1171 V1182 V1184 \nV1198 V1199 V1630 V1632 V1634 V1644 \nV1646 V1648 \n5: C1179 ,C1205 ,C3149 ,C3150 ,C3188 ,"];1045[shape=box, label="id:1045 level: 17\n18: V1170 V1172 V1173 V1174 V1175 \nV1184 V1186 V1187 V1188 V1189 V1200 \nV1201 V1202 V1203 V1632 V1634 V1646 \nV1648 \n10: C1181( V1172 V1173 ) C1183( V1174 V1175 ) C1194( V1186 V1187 ) C1196( V1188 V1189 ) C1207( V1200 V1201 ) \nC1209( V1202 V1203 ) C3154( V1172 V1187 V1634 ) C3155( V1173 V1186 V1634 ) C3194( V1186 V1201 V1648 ) C3195( V1187 V1200 V1648 ) "];993-&gt;1045[label="14: V1170 V1172 V1173 V1174 V1175 \nV1184 V1200 V1201 V1202 V1203 V1632 \nV1634 V1646 V1648 \n4: C1181 ,C1183 ,C1207 ,C1209 ,"];1046[shape=box, label="id:1046 level: 17\n26: V1136 V1140 V1150 V1154 V1166 \nV1167 V1168 V1169 V1170 V1171 V1172 \nV1173 V1174 V1175 V1586 V1587 V1590 \nV1591 V1598 V1600 V1602 V1604 V1612 \nV1614 V1616 V1618 \n8: C1175( V1166 V1167 ) C1177( V1168 V1169 ) C1179( V1170 V1171 ) C1181( V1172 V1173 ) C1183( V1174 V1175 ) \nC1559( V1586 V1587 ) C1563( V1590 V1591 ) C3102( V1154 V1169 V1616 ) "];994-&gt;1046[label="18: V1136 V1150 V1166 V1167 V1168 \nV1169 V1170 V1171 V1172 V1173 V1174 \nV1175 V1586 V1587 V1598 V1600 V1612 \nV1614 \n6: C1175 ,C1177 ,C1179 ,C1181 ,C1183 ,\nC1559 ,"];1047[shape=box, label="id:1047 level: 17\n21: V30 V31 V1134 V1135 V1136 \nV1150 V1151 V1162 V1163 V1164 V1165 \nV1586 V1587 V1596 V1597 V1598 V1600 \nV1610 V1611 V1612 V1614 \n13: C31( V30 V31 ) C1145( V1134 V1135 ) C1160( V1150 V1151 ) C1171( V1162 V1163 ) C1173( V1164 V1165 ) \nC1559( V1586 V1587 ) C1568( V1596 V1597 ) C1581( V1610 V1611 ) C3048( V1135 V1597 V1598 ) C3050( V1136 V1151 V1598 ) C3090( V1150 V1165 V1612 ) \nC3091( V1151 V1164 V1612 ) C3092( V1151 V1164 V1614 ) "];994-&gt;1047[label="18: V30 V31 V1136 V1150 V1162 \nV1163 V1164 V1165 V1586 V1587 V1596 \nV1597 V1598 V1600 V1610 V1611 V1612 \nV1614 \n7: C31 ,C1171 ,C1173 ,C1559 ,C1568 ,\nC1581 ,C3090 ,"];1048[shape=box, label="id:1048 level: 17\n14: V1224 V1226 V1227 V1238 V1240 \nV1241 V1254 V1255 V1686 V1688 V1690 \nV1700 V1702 V1704 \n9: C1231( V1226 V1227 ) C1244( V1240 V1241 ) C1257( V1254 V1255 ) C3308( V1226 V1241 V1688 ) C3309( V1227 V1240 V1688 ) \nC3310( V1227 V1240 V1690 ) C3348( V1240 V1255 V1702 ) C3349( V1241 V1254 V1702 ) C3350( V1241 V1254 V1704 ) "];995-&gt;1048[label="13: V1224 V1226 V1227 V1238 V1240 \nV1254 V1255 V1686 V1688 V1690 V1700 \nV1702 V1704 \n5: C1231 ,C1257 ,C3309 ,C3310 ,C3348 ,"];1049[shape=box, label="id:1049 level: 17\n18: V1226 V1228 V1229 V1230 V1231 \nV1240 V1242 V1243 V1244 V1245 V1256 \nV1257 V1258 V1259 V1688 V1690 V1702 \nV1704 \n10: C1233( V1228 V1229 ) C1235( V1230 V1231 ) C1246( V1242 V1243 ) C1248( V1244 V1245 ) C1259( V1256 V1257 ) \nC1261( V1258 V1259 ) C3314( V1228</w:t>
      </w:r>
    </w:p>
    <w:p>
      <w:pPr>
        <w:pStyle w:val="PreformattedText"/>
        <w:bidi w:val="0"/>
        <w:spacing w:before="0" w:after="0"/>
        <w:jc w:val="left"/>
        <w:rPr/>
      </w:pPr>
      <w:r>
        <w:rPr/>
        <w:t xml:space="preserve"> </w:t>
      </w:r>
      <w:r>
        <w:rPr/>
        <w:t>V1243 V1690 ) C3315( V1229 V1242 V1690 ) C3354( V1242 V1257 V1704 ) C3355( V1243 V1256 V1704 ) "];995-&gt;1049[label="14: V1226 V1228 V1229 V1230 V1231 \nV1240 V1256 V1257 V1258 V1259 V1688 \nV1690 V1702 V1704 \n4: C1233 ,C1235 ,C1259 ,C1261 ,"];1050[shape=box, label="id:1050 level: 17\n14: V1196 V1198 V1199 V1210 V1212 \nV1213 V1226 V1227 V1658 V1660 V1662 \nV1672 V1674 V1676 \n9: C1205( V1198 V1199 ) C1218( V1212 V1213 ) C1231( V1226 V1227 ) C3228( V1198 V1213 V1660 ) C3229( V1199 V1212 V1660 ) \nC3230( V1199 V1212 V1662 ) C3268( V1212 V1227 V1674 ) C3269( V1213 V1226 V1674 ) C3270( V1213 V1226 V1676 ) "];996-&gt;1050[label="13: V1196 V1198 V1199 V1210 V1212 \nV1226 V1227 V1658 V1660 V1662 V1672 \nV1674 V1676 \n5: C1205 ,C1231 ,C3229 ,C3230 ,C3268 ,"];1051[shape=box, label="id:1051 level: 17\n18: V1198 V1200 V1201 V1202 V1203 \nV1212 V1214 V1215 V1216 V1217 V1228 \nV1229 V1230 V1231 V1660 V1662 V1674 \nV1676 \n10: C1207( V1200 V1201 ) C1209( V1202 V1203 ) C1220( V1214 V1215 ) C1222( V1216 V1217 ) C1233( V1228 V1229 ) \nC1235( V1230 V1231 ) C3234( V1200 V1215 V1662 ) C3235( V1201 V1214 V1662 ) C3274( V1214 V1229 V1676 ) C3275( V1215 V1228 V1676 ) "];996-&gt;1051[label="14: V1198 V1200 V1201 V1202 V1203 \nV1212 V1228 V1229 V1230 V1231 V1660 \nV1662 V1674 V1676 \n4: C1207 ,C1209 ,C1233 ,C1235 ,"];1052[shape=box, label="id:1052 level: 17\n11: V1190 V1191 V1204 V1205 V1218 \nV1219 V1652 V1653 V1666 V1667 V1668 \n15: C1197( V1190 V1191 ) C1210( V1204 V1205 ) C1223( V1218 V1219 ) C1620( V1652 V1653 ) C1633( V1666 V1667 ) \nC3203( V1190 V1204 V1653 ) C3204( V1190 V1205 V1652 ) C3205( V1191 V1204 V1652 ) C3207( V1191 V1205 V1653 ) C3243( V1204 V1218 V1667 ) C3244( V1204 V1219 V1666 ) \nC3245( V1205 V1218 V1666 ) C3246( V1205 V1218 V1668 ) C3247( V1205 V1219 V1667 ) C3248( V1205 V1667 V1668 ) "];997-&gt;1052[label="10: V1190 V1191 V1204 V1218 V1219 \nV1652 V1653 V1666 V1667 V1668 \n8: C1197 ,C1223 ,C1620 ,C1633 ,C3203 ,\nC3205 ,C3243 ,C3244 ,"];1053[shape=box, label="id:1053 level: 17\n14: V1190 V1192 V1193 V1204 V1206 \nV1207 V1220 V1221 V1652 V1654 V1656 \nV1666 V1668 V1670 \n9: C1199( V1192 V1193 ) C1212( V1206 V1207 ) C1225( V1220 V1221 ) C3210( V1192 V1207 V1654 ) C3211( V1193 V1206 V1654 ) \nC3212( V1193 V1206 V1656 ) C3250( V1206 V1221 V1668 ) C3251( V1207 V1220 V1668 ) C3252( V1207 V1220 V1670 ) "];997-&gt;1053[label="13: V1190 V1192 V1193 V1204 V1206 \nV1220 V1221 V1652 V1654 V1656 V1666 \nV1668 V1670 \n5: C1199 ,C1225 ,C3211 ,C3212 ,C3250 ,"];1054[shape=box, label="id:1054 level: 17\n14: V1194 V1196 V1197 V1208 V1210 \nV1211 V1224 V1225 V1656 V1658 V1660 \nV1670 V1672 V1674 \n9: C1203( V1196 V1197 ) C1216( V1210 V1211 ) C1229( V1224 V1225 ) C3222( V1196 V1211 V1658 ) C3223( V1197 V1210 V1658 ) \nC3224( V1197 V1210 V1660 ) C3262( V1210 V1225 V1672 ) C3263( V1211 V1224 V1672 ) C3264( V1211 V1224 V1674 ) "];998-&gt;1054[label="13: V1194 V1196 V1197 V1208 V1210 \nV1224 V1225 V1656 V1658 V1660 V1670 \nV1672 V1674 \n5: C1203 ,C1229 ,C3223 ,C3224 ,C3262 ,"];1055[shape=box, label="id:1055 level: 17\n14: V1192 V1194 V1195 V1206 V1208 \nV1209 V1222 V1223 V1654 V1656 V1658 \nV1668 V1670 V1672 \n9: C1201( V1194 V1195 ) C1214( V1208 V1209 ) C1227( V1222 V1223 ) C3216( V1194 V1209 V1656 ) C3217( V1195 V1208 V1656 ) \nC3218( V1195 V1208 V1658 ) C3256( V1208 V1223 V1670 ) C3257( V1209 V1222 V1670 ) C3258( V1209 V1222 V1672 ) "];998-&gt;1055[label="13: V1192 V1194 V1195 V1206 V1208 \nV1222 V1223 V1654 V1656 V1658 V1668 \nV1670 V1672 \n5: C1201 ,C1227 ,C3217 ,C3218 ,C3256 ,"];1056[shape=box, label="id:1056 level: 17\n3: V415 V416 V417 \n2: C429( V415 V416 ) C430( V416 V417 ) "];1007-&gt;1056[label="2: V416 V417 \n1: C430 ,"];1057[shape=box, label="id:1057 level: 17\n6: V516 V517 V518 V519 V1094 \nV1095 \n7: C536( V516 V517 ) C537( V518 V519 ) C1119( V1094 V1095 ) C2447( V516 V518 V1095 ) C2448( V516 V519 V1094 ) \nC2449( V517 V518 V1094 ) C2450( V517 V519 V1095 ) "];1009-&gt;1057[label="4: V518 V519 V1094 V1095 \n2: C537 ,C1119 ,"];1058[shape=box, label="id:1058 level: 17\n3: V444 V445 V447 \n2: C458( V444 V445 ) C459( V444 V447 ) "];1012-&gt;1058[label="2: V445 V447 \n0: "];1059[shape=box, label="id:1059 level: 17\n3: V680 V681 V683 \n2: C708( V680 V681 ) C709( V680 V683 ) "];1013-&gt;1059[label="2: V681 V683 \n0: "];1060[shape=box, label="id:1060 level: 17\n3: V649 V650 V651 \n2: C672( V649 V650 ) C673( V650 V651 ) "];1014-&gt;1060[label="2: V650 V651 \n1: C673 ,"];1061[shape=box, label="id:1061 level: 17\n3: V953 V954 V955 \n2: C976( V953 V954 ) C977( V954 V955 ) "];1015-&gt;1061[label="2: V954 V955 \n1: C977 ,"];1062[shape=box, label="id:1062 level: 17\n5: V1025 V1026 V1027 V1090 V1091 \n3: C1048( V1025 V1026 ) C1049( V1026 V1027 ) C1117( V1090 V1091 ) "];1016-&gt;1062[label="4: V1026 V1027 V1090 V1091 \n2: C1049 ,C1117 ,"];1063[shape=box, label="id:1063 level: 17\n8: V1522 V1524 V1525 V1538 V1539 \nV1984 V1986 V1987 \n9: C1507( V1522 V1987 ) C1508( V1524 V1525 ) C1521( V1538 V1539 ) C1930( V1984 V1987 ) C1931( V1986 V1987 ) \nC4159( V1524 V1538 V1987 ) C4160( V1524 V1539 V1986 ) C4161( V1525 V1538 V1986 ) C4162( V1525 V1539 V1987 ) "];1017-&gt;1063[label="7: V1522 V1524 V1525 V1538 V1539 \nV1984 V1986 \n4: C1508 ,C1521 ,C4160 ,C4161 ,"];1064[shape=box, label="id:1064 level: 17\n8: V1508 V1510 V1511 V1524 V1525 \nV1970 V1972 V1973 \n9: C1494( V1508 V1973 ) C1495( V1510 V1511 ) C1508( V1524 V1525 ) C1917( V1970 V1973 ) C1918( V1972 V1973 ) \nC4119( V1510 V1524 V1973 ) C4120( V1510 V1525 V1972 ) C4121( V1511 V1524 V1972 ) C4122( V1511 V1525 V1973 ) "];1018-&gt;1064[label="7: V1508 V1510 V1511 V1524 V1525 \nV1970 V1972 \n4: C1495 ,C1508 ,C4120 ,C4121 ,"];1065[shape=box, label="id:1065 level: 17\n10: V1546 V1547 V1558 V1560 V1561 \nV2008 V2009 V2020 V2022 V2024 \n7: C1528( V1546 V1547 ) C1541( V1560 V1561 ) C1951( V2008 V2009 ) C4221( V1546 V1560 V2009 ) C4222( V1546 V1561 V2008 ) \nC4223( V1547 V1560 V2008 ) C4225( V1547 V1561 V2009 ) "];1019-&gt;1065[label="9: V1546 V1547 V1558 V1560 V2008 \nV2009 V2020 V2022 V2024 \n4: C1528 ,C1951 ,C4221 ,C4223 ,"];1066[shape=box, label="id:1066 level: 17\n14: V1546 V1547 V1548 V1549 V1550 \nV1551 V1552 V1553 V1560 V2008 V2009 \nV2011 V2022 V2024 \n9: C1528( V1546 V1547 ) C1529( V1546 V2011 ) C1530( V1548 V1549 ) C1532( V1550 V1551 ) C1534( V1552 V1553 ) \nC1951( V2008 V2009 ) C1952( V2008 V2011 ) C4221( V1546 V1560 V2009 ) C4223( V1547 V1560 V2008 ) "];1019-&gt;1066[label="13: V1546 V1547 V1548 V1549 V1550 \nV1551 V1552 V1553 V1560 V2008 V2009 \nV2022 V2024 \n7: C1528 ,C1530 ,C1532 ,C1534 ,C1951 ,\nC4221 ,C4223 ,"];1067[shape=box, label="id:1067 level: 17\n9: V1532 V1534 V1535 V1548 V1549 \nV1994 V1996 V1997 V1998 \n11: C1516( V1532 V1997 ) C1517( V1534 V1535 ) C1530( V1548 V1549 ) C1939( V1994 V1997 ) C1940( V1996 V1997 ) \nC4187( V1534 V1548 V1997 ) C4188( V1534 V1549 V1996 ) C4189( V1535 V1548 V1996 ) C4190( V1535 V1548 V1998 ) C4191( V1535 V1549 V1997 ) C4192( V1535 V1997 V1998 ) "];1021-&gt;1067[label="8: V1532 V1534 V1535 V1548 V1549 \nV1994 V1996 V1998 \n5: C1517 ,C1530 ,C4188 ,C4189 ,C4190 ,"];1068[shape=box, label="id:1068 level: 17\n12: V1534 V1536 V1537 V1538 V1539 \nV1550 V1551 V1552 V1553 V1996 V1998 \nV1999 \n11: C1518( V1534 V1999 ) C1519( V1536 V1537 ) C1521( V1538 V1539 ) C1532( V1550 V1551 ) C1534( V1552 V1553 ) \nC1941( V1996 V1999 ) C1942( V1998 V1999 ) C4193( V1536 V1550 V1999 ) C4194( V1536 V1551 V1998 ) C4195( V1537 V1550 V1998 ) C4197( V1537 V1551 V1999 ) "];1021-&gt;1068[label="11: V1534 V1536 V1537 V1538 V1539 \nV1550 V1551 V1552 V1553 V1996 V1998 \n6: C1519 ,C1521 ,C1532 ,C1534 ,C4194 ,\nC4195 ,"];1069[shape=box, label="id:1069 level: 17\n10: V1084 V1085 V1540 V1541 V1554 \nV2002 V2003 V2004 V2018 V2019 \n9: C1110( V1084 V1085 ) C1522( V1540 V1541 ) C1536( V1554 V2019 ) C1945( V2002 V2003 ) C1960( V2018 V2019 ) \nC4203( V1540 V1554 V2003 ) C4205( V1541 V1554 V2002 ) C4206( V1541 V1554 V2004 ) C4208( V1541 V2003 V2004 ) "];1024-&gt;1069[label="9: V1084 V1085 V1540 V1541 V2002 \nV2003 V2004 V2018 V2019 \n5: C1110 ,C1522 ,C1945 ,C1960 ,C4208 ,"];1070[shape=box, label="id:1070 level: 17\n11: V1540 V1542 V1543 V1556 V2002 \nV2004 V2005 V2006 V2018 V2019 V2020 \n9: C1523( V1540 V2005 ) C1524( V1542 V1543 ) C1946( V2002 V2005 ) C1947( V2004 V2005 ) C1960( V2018 V2019 ) \nC4209( V1542 V1556 V2005 ) C4211( V1543 V1556 V2004 ) C4212( V1543 V1556 V2006 ) C4214( V1543 V2005 V2006 ) "];1025-&gt;1070[label="10: V1540 V1542 V1543 V1556 V2002 \nV2004 V2006 V2018 V2019 V2020 \n4: C1524 ,C1960 ,C4211 ,C4212 ,"];1071[shape=box, label="id:1071 level: 17\n12: V1542 V1544 V1545 V1556 V1558 \nV2004 V2006 V2007 V2008 V2018 V2020 \nV2022 \n8: C1525( V1542 V2007 ) C1526( V1544 V1545 ) C1948( V2004 V2007 ) C1949( V2006 V2007 ) C4215( V1544 V1558 V2007 ) \nC4217( V1545 V1558 V2006 ) C4218( V1545 V1558 V2008 ) C4220( V1545 V2007 V2008 ) "];1025-&gt;1071[label="11: V1542 V1544 V1545 V1556 V1558 \nV2004 V2006 V2008 V2018 V2020 V2022 \n3: C1526 ,C4217 ,C4218 ,"];1072[shape=box, label="id:1072 level: 18\n4: V295 V296 V297 V299 \n3: C299( V295 V296 ) C300( V296 V297 ) C301( V296 V299 ) "];1027-&gt;1072[label="3: V295 V297 V299 \n0: "];1073[shape=box, label="id:1073 level: 18\n4: V293 V294 V295 V297 \n3: C296( V293 V294 ) C297( V294 V295 ) C298( V294 V297 ) "];1027-&gt;1073[label="3: V293 V295 V297 \n0: "];1074[shape=box, label="id:1074 level: 18\n5: V248 V249 V251 V1088 V1089 \n3: C248( V248 V249 ) C249( V248 V251 ) C1116( V1088 V1089 ) "];1028-&gt;1074[label="4: V249 V251 V1088 V1089 \n1: C1116 ,"];1075[shape=box, label="id:1075 level: 18\n5: V140 V141 V143 V1088 V1089 \n3: C136( V140 V141 ) C137( V140 V143 ) C1116( V1088 V1089 ) "];1030-&gt;1075[label="4: V141 V143 V1088 V1089 \n1: C1116 ,"];1076[shape=box, label="id:1076 level: 18\n5: V74 V75 V77 V1092 V1093 \n3: C75( V74 V75 ) C76( V74 V77 ) C1118( V1092 V1093 ) "];1031-&gt;1076[label="4: V75 V77 V1092 V1093 \n1: C1118 ,"];1077[shape=box, label="id:1077 level: 18\n3: V34 V35 V37 \n2: C37( V34 V35 ) C38( V34 V37 ) "];1034-&gt;1077[label="2:</w:t>
      </w:r>
    </w:p>
    <w:p>
      <w:pPr>
        <w:pStyle w:val="PreformattedText"/>
        <w:bidi w:val="0"/>
        <w:spacing w:before="0" w:after="0"/>
        <w:jc w:val="left"/>
        <w:rPr/>
      </w:pPr>
      <w:r>
        <w:rPr/>
        <w:t xml:space="preserve"> </w:t>
      </w:r>
      <w:r>
        <w:rPr/>
        <w:t>V35 V37 \n0: "];1078[shape=box, label="id:1078 level: 18\n4: V231 V232 V233 V235 \n3: C227( V231 V232 ) C228( V232 V233 ) C229( V232 V235 ) "];1035-&gt;1078[label="3: V231 V233 V235 \n0: "];1079[shape=box, label="id:1079 level: 18\n4: V225 V226 V227 V229 \n3: C220( V225 V226 ) C221( V226 V227 ) C222( V226 V229 ) "];1036-&gt;1079[label="3: V225 V227 V229 \n0: "];1080[shape=box, label="id:1080 level: 18\n5: V208 V209 V211 V1090 V1091 \n3: C202( V208 V209 ) C203( V208 V211 ) C1117( V1090 V1091 ) "];1039-&gt;1080[label="4: V209 V211 V1090 V1091 \n1: C1117 ,"];1081[shape=box, label="id:1081 level: 18\n9: V1176 V1178 V1179 V1192 V1193 \nV1638 V1640 V1641 V1642 \n11: C1185( V1176 V1641 ) C1186( V1178 V1179 ) C1199( V1192 V1193 ) C1608( V1638 V1641 ) C1609( V1640 V1641 ) \nC3169( V1178 V1192 V1641 ) C3170( V1178 V1193 V1640 ) C3171( V1179 V1192 V1640 ) C3172( V1179 V1192 V1642 ) C3173( V1179 V1193 V1641 ) C3174( V1179 V1641 V1642 ) "];1041-&gt;1081[label="8: V1176 V1178 V1179 V1192 V1193 \nV1638 V1640 V1642 \n5: C1186 ,C1199 ,C3170 ,C3171 ,C3172 ,"];1082[shape=box, label="id:1082 level: 18\n9: V1162 V1164 V1165 V1178 V1179 \nV1624 V1626 V1627 V1628 \n11: C1172( V1162 V1627 ) C1173( V1164 V1165 ) C1186( V1178 V1179 ) C1595( V1624 V1627 ) C1596( V1626 V1627 ) \nC3129( V1164 V1178 V1627 ) C3130( V1164 V1179 V1626 ) C3131( V1165 V1178 V1626 ) C3132( V1165 V1178 V1628 ) C3133( V1165 V1179 V1627 ) C3134( V1165 V1627 V1628 ) "];1041-&gt;1082[label="8: V1162 V1164 V1165 V1178 V1179 \nV1624 V1626 V1628 \n5: C1173 ,C1186 ,C3130 ,C3131 ,C3132 ,"];1083[shape=box, label="id:1083 level: 18\n9: V1180 V1182 V1183 V1196 V1197 \nV1642 V1644 V1645 V1646 \n11: C1189( V1180 V1645 ) C1190( V1182 V1183 ) C1203( V1196 V1197 ) C1612( V1642 V1645 ) C1613( V1644 V1645 ) \nC3181( V1182 V1196 V1645 ) C3182( V1182 V1197 V1644 ) C3183( V1183 V1196 V1644 ) C3184( V1183 V1196 V1646 ) C3185( V1183 V1197 V1645 ) C3186( V1183 V1645 V1646 ) "];1042-&gt;1083[label="8: V1180 V1182 V1183 V1196 V1197 \nV1642 V1644 V1646 \n5: C1190 ,C1203 ,C3182 ,C3183 ,C3184 ,"];1084[shape=box, label="id:1084 level: 18\n9: V1166 V1168 V1169 V1182 V1183 \nV1628 V1630 V1631 V1632 \n11: C1176( V1166 V1631 ) C1177( V1168 V1169 ) C1190( V1182 V1183 ) C1599( V1628 V1631 ) C1600( V1630 V1631 ) \nC3141( V1168 V1182 V1631 ) C3142( V1168 V1183 V1630 ) C3143( V1169 V1182 V1630 ) C3144( V1169 V1182 V1632 ) C3145( V1169 V1183 V1631 ) C3146( V1169 V1631 V1632 ) "];1042-&gt;1084[label="8: V1166 V1168 V1169 V1182 V1183 \nV1628 V1630 V1632 \n5: C1177 ,C1190 ,C3142 ,C3143 ,C3144 ,"];1085[shape=box, label="id:1085 level: 18\n9: V1178 V1180 V1181 V1194 V1195 \nV1640 V1642 V1643 V1644 \n11: C1187( V1178 V1643 ) C1188( V1180 V1181 ) C1201( V1194 V1195 ) C1610( V1640 V1643 ) C1611( V1642 V1643 ) \nC3175( V1180 V1194 V1643 ) C3176( V1180 V1195 V1642 ) C3177( V1181 V1194 V1642 ) C3178( V1181 V1194 V1644 ) C3179( V1181 V1195 V1643 ) C3180( V1181 V1643 V1644 ) "];1043-&gt;1085[label="8: V1178 V1180 V1181 V1194 V1195 \nV1640 V1642 V1644 \n5: C1188 ,C1201 ,C3176 ,C3177 ,C3178 ,"];1086[shape=box, label="id:1086 level: 18\n9: V1164 V1166 V1167 V1180 V1181 \nV1626 V1628 V1629 V1630 \n11: C1174( V1164 V1629 ) C1175( V1166 V1167 ) C1188( V1180 V1181 ) C1597( V1626 V1629 ) C1598( V1628 V1629 ) \nC3135( V1166 V1180 V1629 ) C3136( V1166 V1181 V1628 ) C3137( V1167 V1180 V1628 ) C3138( V1167 V1180 V1630 ) C3139( V1167 V1181 V1629 ) C3140( V1167 V1629 V1630 ) "];1043-&gt;1086[label="8: V1164 V1166 V1167 V1180 V1181 \nV1626 V1628 V1630 \n5: C1175 ,C1188 ,C3136 ,C3137 ,C3138 ,"];1087[shape=box, label="id:1087 level: 18\n9: V1182 V1184 V1185 V1198 V1199 \nV1644 V1646 V1647 V1648 \n11: C1191( V1182 V1647 ) C1192( V1184 V1185 ) C1205( V1198 V1199 ) C1614( V1644 V1647 ) C1615( V1646 V1647 ) \nC3187( V1184 V1198 V1647 ) C3188( V1184 V1199 V1646 ) C3189( V1185 V1198 V1646 ) C3190( V1185 V1198 V1648 ) C3191( V1185 V1199 V1647 ) C3192( V1185 V1647 V1648 ) "];1044-&gt;1087[label="8: V1182 V1184 V1185 V1198 V1199 \nV1644 V1646 V1648 \n5: C1192 ,C1205 ,C3188 ,C3189 ,C3190 ,"];1088[shape=box, label="id:1088 level: 18\n9: V1168 V1170 V1171 V1184 V1185 \nV1630 V1632 V1633 V1634 \n11: C1178( V1168 V1633 ) C1179( V1170 V1171 ) C1192( V1184 V1185 ) C1601( V1630 V1633 ) C1602( V1632 V1633 ) \nC3147( V1170 V1184 V1633 ) C3148( V1170 V1185 V1632 ) C3149( V1171 V1184 V1632 ) C3150( V1171 V1184 V1634 ) C3151( V1171 V1185 V1633 ) C3152( V1171 V1633 V1634 ) "];1044-&gt;1088[label="8: V1168 V1170 V1171 V1184 V1185 \nV1630 V1632 V1634 \n5: C1179 ,C1192 ,C3148 ,C3149 ,C3150 ,"];1089[shape=box, label="id:1089 level: 18\n12: V1184 V1186 V1187 V1188 V1189 \nV1200 V1201 V1202 V1203 V1646 V1648 \nV1649 \n11: C1193( V1184 V1649 ) C1194( V1186 V1187 ) C1196( V1188 V1189 ) C1207( V1200 V1201 ) C1209( V1202 V1203 ) \nC1616( V1646 V1649 ) C1617( V1648 V1649 ) C3193( V1186 V1200 V1649 ) C3194( V1186 V1201 V1648 ) C3195( V1187 V1200 V1648 ) C3197( V1187 V1201 V1649 ) "];1045-&gt;1089[label="11: V1184 V1186 V1187 V1188 V1189 \nV1200 V1201 V1202 V1203 V1646 V1648 \n6: C1194 ,C1196 ,C1207 ,C1209 ,C3194 ,\nC3195 ,"];1090[shape=box, label="id:1090 level: 18\n12: V1170 V1172 V1173 V1174 V1175 \nV1186 V1187 V1188 V1189 V1632 V1634 \nV1635 \n11: C1180( V1170 V1635 ) C1181( V1172 V1173 ) C1183( V1174 V1175 ) C1194( V1186 V1187 ) C1196( V1188 V1189 ) \nC1603( V1632 V1635 ) C1604( V1634 V1635 ) C3153( V1172 V1186 V1635 ) C3154( V1172 V1187 V1634 ) C3155( V1173 V1186 V1634 ) C3157( V1173 V1187 V1635 ) "];1045-&gt;1090[label="11: V1170 V1172 V1173 V1174 V1175 \nV1186 V1187 V1188 V1189 V1632 V1634 \n6: C1181 ,C1183 ,C1194 ,C1196 ,C3154 ,\nC3155 ,"];1091[shape=box, label="id:1091 level: 18\n20: V1140 V1154 V1156 V1157 V1158 \nV1159 V1160 V1161 V1170 V1171 V1172 \nV1173 V1174 V1175 V1590 V1591 V1602 \nV1604 V1616 V1618 \n9: C1166( V1156 V1157 ) C1168( V1158 V1159 ) C1170( V1160 V1161 ) C1179( V1170 V1171 ) C1181( V1172 V1173 ) \nC1183( V1174 V1175 ) C1563( V1590 V1591 ) C3108( V1156 V1171 V1618 ) C3109( V1157 V1170 V1618 ) "];1046-&gt;1091[label="14: V1140 V1154 V1170 V1171 V1172 \nV1173 V1174 V1175 V1590 V1591 V1602 \nV1604 V1616 V1618 \n4: C1179 ,C1181 ,C1183 ,C1563 ,"];1092[shape=box, label="id:1092 level: 18\n22: V1136 V1140 V1150 V1152 V1153 \nV1154 V1166 V1167 V1168 V1169 V1586 \nV1587 V1590 V1591 V1598 V1600 V1602 \nV1604 V1612 V1614 V1616 V1618 \n9: C1162( V1152 V1153 ) C1175( V1166 V1167 ) C1177( V1168 V1169 ) C1559( V1586 V1587 ) C1563( V1590 V1591 ) \nC3096( V1152 V1167 V1614 ) C3097( V1153 V1166 V1614 ) C3098( V1153 V1166 V1616 ) C3102( V1154 V1169 V1616 ) "];1046-&gt;1092[label="20: V1136 V1140 V1150 V1154 V1166 \nV1167 V1168 V1169 V1586 V1587 V1590 \nV1591 V1598 V1600 V1602 V1604 V1612 \nV1614 V1616 V1618 \n5: C1175 ,C1177 ,C1559 ,C1563 ,C3102 ,"];1093[shape=box, label="id:1093 level: 18\n13: V30 V31 V1134 V1135 V1136 \nV1137 V1150 V1151 V1586 V1587 V1596 \nV1598 V1600 \n8: C31( V30 V31 ) C1145( V1134 V1135 ) C1147( V1136 V1137 ) C1160( V1150 V1151 ) C1559( V1586 V1587 ) \nC3050( V1136 V1151 V1598 ) C3051( V1137 V1150 V1598 ) C3052( V1137 V1150 V1600 ) "];1047-&gt;1093[label="12: V30 V31 V1134 V1135 V1136 \nV1150 V1151 V1586 V1587 V1596 V1598 \nV1600 \n5: C31 ,C1145 ,C1160 ,C1559 ,C3050 ,"];1094[shape=box, label="id:1094 level: 18\n16: V1134 V1135 V1148 V1150 V1151 \nV1162 V1163 V1164 V1165 V1596 V1597 \nV1598 V1610 V1611 V1612 V1614 \n15: C1145( V1134 V1135 ) C1160( V1150 V1151 ) C1171( V1162 V1163 ) C1173( V1164 V1165 ) C1568( V1596 V1597 ) \nC1581( V1610 V1611 ) C3043( V1134 V1148 V1597 ) C3045( V1135 V1148 V1596 ) C3046( V1135 V1148 V1598 ) C3048( V1135 V1597 V1598 ) C3083( V1148 V1162 V1611 ) \nC3084( V1148 V1163 V1610 ) C3090( V1150 V1165 V1612 ) C3091( V1151 V1164 V1612 ) C3092( V1151 V1164 V1614 ) "];1047-&gt;1094[label="15: V1134 V1135 V1150 V1151 V1162 \nV1163 V1164 V1165 V1596 V1597 V1598 \nV1610 V1611 V1612 V1614 \n10: C1145 ,C1160 ,C1171 ,C1173 ,C1568 ,\nC1581 ,C3048 ,C3090 ,C3091 ,C3092 ,"];1095[shape=box, label="id:1095 level: 18\n9: V1238 V1240 V1241 V1254 V1255 \nV1700 V1702 V1703 V1704 \n11: C1243( V1238 V1703 ) C1244( V1240 V1241 ) C1257( V1254 V1255 ) C1666( V1700 V1703 ) C1667( V1702 V1703 ) \nC3347( V1240 V1254 V1703 ) C3348( V1240 V1255 V1702 ) C3349( V1241 V1254 V1702 ) C3350( V1241 V1254 V1704 ) C3351( V1241 V1255 V1703 ) C3352( V1241 V1703 V1704 ) "];1048-&gt;1095[label="8: V1238 V1240 V1241 V1254 V1255 \nV1700 V1702 V1704 \n5: C1244 ,C1257 ,C3348 ,C3349 ,C3350 ,"];1096[shape=box, label="id:1096 level: 18\n9: V1224 V1226 V1227 V1240 V1241 \nV1686 V1688 V1689 V1690 \n11: C1230( V1224 V1689 ) C1231( V1226 V1227 ) C1244( V1240 V1241 ) C1653( V1686 V1689 ) C1654( V1688 V1689 ) \nC3307( V1226 V1240 V1689 ) C3308( V1226 V1241 V1688 ) C3309( V1227 V1240 V1688 ) C3310( V1227 V1240 V1690 ) C3311( V1227 V1241 V1689 ) C3312( V1227 V1689 V1690 ) "];1048-&gt;1096[label="8: V1224 V1226 V1227 V1240 V1241 \nV1686 V1688 V1690 \n5: C1231 ,C1244 ,C3308 ,C3309 ,C3310 ,"];1097[shape=box, label="id:1097 level: 18\n12: V1240 V1242 V1243 V1244 V1245 \nV1256 V1257 V1258 V1259 V1702 V1704 \nV1705 \n11: C1245( V1240 V1705 ) C1246( V1242 V1243 ) C1248( V1244 V1245 ) C1259( V1256 V1257 ) C1261( V1258 V1259 ) \nC1668( V1702 V1705 ) C1669( V1704 V1705 ) C3353( V1242 V1256 V1705 ) C3354( V1242 V1257 V1704 ) C3355( V1243 V1256 V1704 ) C3357( V1243 V1257 V1705 ) "];1049-&gt;1097[label="11: V1240 V1242 V1243 V1244 V1245 \nV1256 V1257 V1258 V1259 V1702 V1704 \n6: C1246 ,C1248 ,C1259 ,C1261 ,C3354 ,\nC3355 ,"];1098[shape=box, label="id:1098 level: 18\n12: V1226 V1228 V1229 V1230 V1231 \nV1242 V1243 V1244 V1245 V1688 V1690 \nV1691 \n11: C1232( V1226 V1691 ) C1233( V1228 V1229 ) C1235( V1230 V1231 ) C1246( V1242 V1243 ) C1248( V1244 V1245 ) \nC1655( V1688 V1691 ) C1656( V1690 V1691 ) C3313( V1228 V1242 V1691 ) C3314( V1228 V1243 V1690 ) C3315( V1229 V1242 V1690 ) C3317( V1229 V1243 V1691 ) "];1049-&gt;1098[label="11: V1226 V1228 V1229 V1230 V1231 \nV1242 V1243 V1244 V1245 V1688 V1690 \n6: C1233 ,C1235 ,C1246 ,C1248 ,C3314 ,\nC3315</w:t>
      </w:r>
    </w:p>
    <w:p>
      <w:pPr>
        <w:pStyle w:val="PreformattedText"/>
        <w:bidi w:val="0"/>
        <w:spacing w:before="0" w:after="0"/>
        <w:jc w:val="left"/>
        <w:rPr/>
      </w:pPr>
      <w:r>
        <w:rPr/>
        <w:t xml:space="preserve"> </w:t>
      </w:r>
      <w:r>
        <w:rPr/>
        <w:t>,"];1099[shape=box, label="id:1099 level: 18\n9: V1210 V1212 V1213 V1226 V1227 \nV1672 V1674 V1675 V1676 \n11: C1217( V1210 V1675 ) C1218( V1212 V1213 ) C1231( V1226 V1227 ) C1640( V1672 V1675 ) C1641( V1674 V1675 ) \nC3267( V1212 V1226 V1675 ) C3268( V1212 V1227 V1674 ) C3269( V1213 V1226 V1674 ) C3270( V1213 V1226 V1676 ) C3271( V1213 V1227 V1675 ) C3272( V1213 V1675 V1676 ) "];1050-&gt;1099[label="8: V1210 V1212 V1213 V1226 V1227 \nV1672 V1674 V1676 \n5: C1218 ,C1231 ,C3268 ,C3269 ,C3270 ,"];1100[shape=box, label="id:1100 level: 18\n9: V1196 V1198 V1199 V1212 V1213 \nV1658 V1660 V1661 V1662 \n11: C1204( V1196 V1661 ) C1205( V1198 V1199 ) C1218( V1212 V1213 ) C1627( V1658 V1661 ) C1628( V1660 V1661 ) \nC3227( V1198 V1212 V1661 ) C3228( V1198 V1213 V1660 ) C3229( V1199 V1212 V1660 ) C3230( V1199 V1212 V1662 ) C3231( V1199 V1213 V1661 ) C3232( V1199 V1661 V1662 ) "];1050-&gt;1100[label="8: V1196 V1198 V1199 V1212 V1213 \nV1658 V1660 V1662 \n5: C1205 ,C1218 ,C3228 ,C3229 ,C3230 ,"];1101[shape=box, label="id:1101 level: 18\n12: V1212 V1214 V1215 V1216 V1217 \nV1228 V1229 V1230 V1231 V1674 V1676 \nV1677 \n11: C1219( V1212 V1677 ) C1220( V1214 V1215 ) C1222( V1216 V1217 ) C1233( V1228 V1229 ) C1235( V1230 V1231 ) \nC1642( V1674 V1677 ) C1643( V1676 V1677 ) C3273( V1214 V1228 V1677 ) C3274( V1214 V1229 V1676 ) C3275( V1215 V1228 V1676 ) C3277( V1215 V1229 V1677 ) "];1051-&gt;1101[label="11: V1212 V1214 V1215 V1216 V1217 \nV1228 V1229 V1230 V1231 V1674 V1676 \n6: C1220 ,C1222 ,C1233 ,C1235 ,C3274 ,\nC3275 ,"];1102[shape=box, label="id:1102 level: 18\n12: V1198 V1200 V1201 V1202 V1203 \nV1214 V1215 V1216 V1217 V1660 V1662 \nV1663 \n11: C1206( V1198 V1663 ) C1207( V1200 V1201 ) C1209( V1202 V1203 ) C1220( V1214 V1215 ) C1222( V1216 V1217 ) \nC1629( V1660 V1663 ) C1630( V1662 V1663 ) C3233( V1200 V1214 V1663 ) C3234( V1200 V1215 V1662 ) C3235( V1201 V1214 V1662 ) C3237( V1201 V1215 V1663 ) "];1051-&gt;1102[label="11: V1198 V1200 V1201 V1202 V1203 \nV1214 V1215 V1216 V1217 V1660 V1662 \n6: C1207 ,C1209 ,C1220 ,C1222 ,C3234 ,\nC3235 ,"];1103[shape=box, label="id:1103 level: 18\n9: V1204 V1206 V1207 V1220 V1221 \nV1666 V1668 V1669 V1670 \n11: C1211( V1204 V1669 ) C1212( V1206 V1207 ) C1225( V1220 V1221 ) C1634( V1666 V1669 ) C1635( V1668 V1669 ) \nC3249( V1206 V1220 V1669 ) C3250( V1206 V1221 V1668 ) C3251( V1207 V1220 V1668 ) C3252( V1207 V1220 V1670 ) C3253( V1207 V1221 V1669 ) C3254( V1207 V1669 V1670 ) "];1053-&gt;1103[label="8: V1204 V1206 V1207 V1220 V1221 \nV1666 V1668 V1670 \n5: C1212 ,C1225 ,C3250 ,C3251 ,C3252 ,"];1104[shape=box, label="id:1104 level: 18\n9: V1190 V1192 V1193 V1206 V1207 \nV1652 V1654 V1655 V1656 \n11: C1198( V1190 V1655 ) C1199( V1192 V1193 ) C1212( V1206 V1207 ) C1621( V1652 V1655 ) C1622( V1654 V1655 ) \nC3209( V1192 V1206 V1655 ) C3210( V1192 V1207 V1654 ) C3211( V1193 V1206 V1654 ) C3212( V1193 V1206 V1656 ) C3213( V1193 V1207 V1655 ) C3214( V1193 V1655 V1656 ) "];1053-&gt;1104[label="8: V1190 V1192 V1193 V1206 V1207 \nV1652 V1654 V1656 \n5: C1199 ,C1212 ,C3210 ,C3211 ,C3212 ,"];1105[shape=box, label="id:1105 level: 18\n9: V1208 V1210 V1211 V1224 V1225 \nV1670 V1672 V1673 V1674 \n11: C1215( V1208 V1673 ) C1216( V1210 V1211 ) C1229( V1224 V1225 ) C1638( V1670 V1673 ) C1639( V1672 V1673 ) \nC3261( V1210 V1224 V1673 ) C3262( V1210 V1225 V1672 ) C3263( V1211 V1224 V1672 ) C3264( V1211 V1224 V1674 ) C3265( V1211 V1225 V1673 ) C3266( V1211 V1673 V1674 ) "];1054-&gt;1105[label="8: V1208 V1210 V1211 V1224 V1225 \nV1670 V1672 V1674 \n5: C1216 ,C1229 ,C3262 ,C3263 ,C3264 ,"];1106[shape=box, label="id:1106 level: 18\n9: V1194 V1196 V1197 V1210 V1211 \nV1656 V1658 V1659 V1660 \n11: C1202( V1194 V1659 ) C1203( V1196 V1197 ) C1216( V1210 V1211 ) C1625( V1656 V1659 ) C1626( V1658 V1659 ) \nC3221( V1196 V1210 V1659 ) C3222( V1196 V1211 V1658 ) C3223( V1197 V1210 V1658 ) C3224( V1197 V1210 V1660 ) C3225( V1197 V1211 V1659 ) C3226( V1197 V1659 V1660 ) "];1054-&gt;1106[label="8: V1194 V1196 V1197 V1210 V1211 \nV1656 V1658 V1660 \n5: C1203 ,C1216 ,C3222 ,C3223 ,C3224 ,"];1107[shape=box, label="id:1107 level: 18\n9: V1206 V1208 V1209 V1222 V1223 \nV1668 V1670 V1671 V1672 \n11: C1213( V1206 V1671 ) C1214( V1208 V1209 ) C1227( V1222 V1223 ) C1636( V1668 V1671 ) C1637( V1670 V1671 ) \nC3255( V1208 V1222 V1671 ) C3256( V1208 V1223 V1670 ) C3257( V1209 V1222 V1670 ) C3258( V1209 V1222 V1672 ) C3259( V1209 V1223 V1671 ) C3260( V1209 V1671 V1672 ) "];1055-&gt;1107[label="8: V1206 V1208 V1209 V1222 V1223 \nV1668 V1670 V1672 \n5: C1214 ,C1227 ,C3256 ,C3257 ,C3258 ,"];1108[shape=box, label="id:1108 level: 18\n9: V1192 V1194 V1195 V1208 V1209 \nV1654 V1656 V1657 V1658 \n11: C1200( V1192 V1657 ) C1201( V1194 V1195 ) C1214( V1208 V1209 ) C1623( V1654 V1657 ) C1624( V1656 V1657 ) \nC3215( V1194 V1208 V1657 ) C3216( V1194 V1209 V1656 ) C3217( V1195 V1208 V1656 ) C3218( V1195 V1208 V1658 ) C3219( V1195 V1209 V1657 ) C3220( V1195 V1657 V1658 ) "];1055-&gt;1108[label="8: V1192 V1194 V1195 V1208 V1209 \nV1654 V1656 V1658 \n5: C1201 ,C1214 ,C3216 ,C3217 ,C3218 ,"];1109[shape=box, label="id:1109 level: 18\n3: V414 V415 V417 \n2: C427( V414 V415 ) C428( V414 V417 ) "];1056-&gt;1109[label="2: V415 V417 \n0: "];1110[shape=box, label="id:1110 level: 18\n3: V515 V516 V517 \n2: C535( V515 V516 ) C536( V516 V517 ) "];1057-&gt;1110[label="2: V516 V517 \n1: C536 ,"];1111[shape=box, label="id:1111 level: 18\n3: V443 V444 V445 \n2: C457( V443 V444 ) C458( V444 V445 ) "];1058-&gt;1111[label="2: V444 V445 \n1: C458 ,"];1112[shape=box, label="id:1112 level: 18\n3: V648 V649 V651 \n2: C670( V648 V649 ) C671( V648 V651 ) "];1060-&gt;1112[label="2: V649 V651 \n0: "];1113[shape=box, label="id:1113 level: 18\n3: V952 V953 V955 \n2: C974( V952 V953 ) C975( V952 V955 ) "];1061-&gt;1113[label="2: V953 V955 \n0: "];1114[shape=box, label="id:1114 level: 18\n5: V1024 V1025 V1027 V1090 V1091 \n3: C1046( V1024 V1025 ) C1047( V1024 V1027 ) C1117( V1090 V1091 ) "];1062-&gt;1114[label="4: V1025 V1027 V1090 V1091 \n1: C1117 ,"];1115[shape=box, label="id:1115 level: 18\n7: V1558 V1560 V1561 V2020 V2022 \nV2023 V2024 \n5: C1540( V1558 V2023 ) C1541( V1560 V1561 ) C1963( V2020 V2023 ) C1964( V2022 V2023 ) C4266( V1561 V2023 V2024 ) "];1065-&gt;1115[label="6: V1558 V1560 V1561 V2020 V2022 \nV2024 \n1: C1541 ,"];1116[shape=box, label="id:1116 level: 18\n13: V1547 V1548 V1549 V1550 V1551 \nV1552 V1553 V1560 V2009 V2010 V2011 \nV2022 V2024 \n6: C1530( V1548 V1549 ) C1532( V1550 V1551 ) C1534( V1552 V1553 ) C1953( V2010 V2011 ) C4224( V1547 V1560 V2010 ) \nC4226( V1547 V2009 V2010 ) "];1066-&gt;1116[label="12: V1547 V1548 V1549 V1550 V1551 \nV1552 V1553 V1560 V2009 V2011 V2022 \nV2024 \n3: C1530 ,C1532 ,C1534 ,"];1117[shape=box, label="id:1117 level: 18\n10: V1536 V1537 V1538 V1539 V1550 \nV1552 V1553 V1998 V1999 V2000 \n10: C1519( V1536 V1537 ) C1521( V1538 V1539 ) C1534( V1552 V1553 ) C1942( V1998 V1999 ) C4193( V1536 V1550 V1999 ) \nC4195( V1537 V1550 V1998 ) C4196( V1537 V1550 V2000 ) C4198( V1537 V1999 V2000 ) C4200( V1538 V1553 V2000 ) C4201( V1539 V1552 V2000 ) "];1068-&gt;1117[label="9: V1536 V1537 V1538 V1539 V1550 \nV1552 V1553 V1998 V1999 \n6: C1519 ,C1521 ,C1534 ,C1942 ,C4193 ,\nC4195 ,"];1118[shape=box, label="id:1118 level: 18\n10: V1084 V1085 V1540 V1541 V1554 \nV1555 V2002 V2003 V2018 V2019 \n10: C1110( V1084 V1085 ) C1522( V1540 V1541 ) C1535( V1554 V1555 ) C1536( V1554 V2019 ) C1945( V2002 V2003 ) \nC1960( V2018 V2019 ) C4203( V1540 V1554 V2003 ) C4204( V1540 V1555 V2002 ) C4205( V1541 V1554 V2002 ) C4207( V1541 V1555 V2003 ) "];1069-&gt;1118[label="9: V1084 V1085 V1540 V1541 V1554 \nV2002 V2003 V2018 V2019 \n7: C1110 ,C1522 ,C1536 ,C1945 ,C1960 ,\nC4203 ,C4205 ,"];1119[shape=box, label="id:1119 level: 18\n9: V1542 V1543 V1556 V1557 V2004 \nV2005 V2018 V2019 V2020 \n9: C1524( V1542 V1543 ) C1537( V1556 V1557 ) C1947( V2004 V2005 ) C1960( V2018 V2019 ) C4209( V1542 V1556 V2005 ) \nC4210( V1542 V1557 V2004 ) C4211( V1543 V1556 V2004 ) C4213( V1543 V1557 V2005 ) C4254( V1557 V2019 V2020 ) "];1070-&gt;1119[label="8: V1542 V1543 V1556 V2004 V2005 \nV2018 V2019 V2020 \n5: C1524 ,C1947 ,C1960 ,C4209 ,C4211 ,"];1120[shape=box, label="id:1120 level: 18\n10: V1544 V1545 V1556 V1558 V1559 \nV2006 V2007 V2018 V2020 V2022 \n7: C1526( V1544 V1545 ) C1539( V1558 V1559 ) C1949( V2006 V2007 ) C4215( V1544 V1558 V2007 ) C4216( V1544 V1559 V2006 ) \nC4217( V1545 V1558 V2006 ) C4219( V1545 V1559 V2007 ) "];1071-&gt;1120[label="9: V1544 V1545 V1556 V1558 V2006 \nV2007 V2018 V2020 V2022 \n4: C1526 ,C1949 ,C4215 ,C4217 ,"];1121[shape=box, label="id:1121 level: 19\n5: V247 V248 V249 V1088 V1089 \n3: C247( V247 V248 ) C248( V248 V249 ) C1116( V1088 V1089 ) "];1074-&gt;1121[label="4: V248 V249 V1088 V1089 \n2: C248 ,C1116 ,"];1122[shape=box, label="id:1122 level: 19\n5: V139 V140 V141 V1088 V1089 \n3: C135( V139 V140 ) C136( V140 V141 ) C1116( V1088 V1089 ) "];1075-&gt;1122[label="4: V140 V141 V1088 V1089 \n2: C136 ,C1116 ,"];1123[shape=box, label="id:1123 level: 19\n6: V72 V73 V74 V75 V1092 \nV1093 \n7: C74( V72 V73 ) C75( V74 V75 ) C1118( V1092 V1093 ) C2039( V72 V74 V1093 ) C2040( V72 V75 V1092 ) \nC2041( V73 V74 V1092 ) C2042( V73 V75 V1093 ) "];1076-&gt;1123[label="4: V74 V75 V1092 V1093 \n2: C75 ,C1118 ,"];1124[shape=box, label="id:1124 level: 19\n6: V206 V207 V208 V209 V1090 \nV1091 \n7: C201( V206 V207 ) C202( V208 V209 ) C1117( V1090 V1091 ) C2187( V206 V208 V1091 ) C2188( V206 V209 V1090 ) \nC2189( V207 V208 V1090 ) C2190( V207 V209 V1091 ) "];1080-&gt;1124[label="4: V208 V209 V1090 V1091 \n2: C202 ,C1117 ,"];1125[shape=box, label="id:1125 level: 19\n10: V1186 V1187 V1188 V1189 V1200 \nV1202 V1203 V1648 V1649 V1650 \n10: C1194( V1186 V1187 ) C1196( V1188 V1189 ) C1209( V1202 V1203 ) C1617( V1648 V1649 ) C3193( V1186 V1200 V1649 ) \nC3195( V1187 V1200 V1648 ) C3196( V1187 V1200 V1650 ) C3198( V1187 V1649 V1650 ) C3200( V1188 V1203 V1650 ) C3201( V1189 V1202 V1650 ) "];1089-&gt;1125[label="9: V1186 V1187 V1188 V1189 V1200 \nV1202 V1203 V1648 V1649 \n6:</w:t>
      </w:r>
    </w:p>
    <w:p>
      <w:pPr>
        <w:pStyle w:val="PreformattedText"/>
        <w:bidi w:val="0"/>
        <w:spacing w:before="0" w:after="0"/>
        <w:jc w:val="left"/>
        <w:rPr/>
      </w:pPr>
      <w:r>
        <w:rPr/>
        <w:t xml:space="preserve"> </w:t>
      </w:r>
      <w:r>
        <w:rPr/>
        <w:t>C1194 ,C1196 ,C1209 ,C1617 ,C3193 ,\nC3195 ,"];1126[shape=box, label="id:1126 level: 19\n10: V1172 V1173 V1174 V1175 V1186 \nV1188 V1189 V1634 V1635 V1636 \n10: C1181( V1172 V1173 ) C1183( V1174 V1175 ) C1196( V1188 V1189 ) C1604( V1634 V1635 ) C3153( V1172 V1186 V1635 ) \nC3155( V1173 V1186 V1634 ) C3156( V1173 V1186 V1636 ) C3158( V1173 V1635 V1636 ) C3160( V1174 V1189 V1636 ) C3161( V1175 V1188 V1636 ) "];1090-&gt;1126[label="9: V1172 V1173 V1174 V1175 V1186 \nV1188 V1189 V1634 V1635 \n6: C1181 ,C1183 ,C1196 ,C1604 ,C3153 ,\nC3155 ,"];1127[shape=box, label="id:1127 level: 19\n14: V1140 V1142 V1143 V1156 V1157 \nV1158 V1159 V1160 V1161 V1590 V1591 \nV1602 V1604 V1606 \n8: C1153( V1142 V1143 ) C1166( V1156 V1157 ) C1168( V1158 V1159 ) C1170( V1160 V1161 ) C1563( V1590 V1591 ) \nC3068( V1142 V1157 V1604 ) C3069( V1143 V1156 V1604 ) C3070( V1143 V1156 V1606 ) "];1091-&gt;1127[label="11: V1140 V1156 V1157 V1158 V1159 \nV1160 V1161 V1590 V1591 V1602 V1604 \n4: C1166 ,C1168 ,C1170 ,C1563 ,"];1128[shape=box, label="id:1128 level: 19\n16: V1154 V1156 V1157 V1158 V1159 \nV1160 V1161 V1170 V1171 V1172 V1173 \nV1174 V1175 V1616 V1618 V1620 \n11: C1166( V1156 V1157 ) C1168( V1158 V1159 ) C1170( V1160 V1161 ) C1179( V1170 V1171 ) C1181( V1172 V1173 ) \nC1183( V1174 V1175 ) C3108( V1156 V1171 V1618 ) C3109( V1157 V1170 V1618 ) C3110( V1157 V1170 V1620 ) C3114( V1158 V1173 V1620 ) C3115( V1159 V1172 V1620 ) "];1091-&gt;1128[label="15: V1154 V1156 V1157 V1158 V1159 \nV1160 V1161 V1170 V1171 V1172 V1173 \nV1174 V1175 V1616 V1618 \n8: C1166 ,C1168 ,C1170 ,C1179 ,C1181 ,\nC1183 ,C3108 ,C3109 ,"];1129[shape=box, label="id:1129 level: 19\n9: V1150 V1152 V1153 V1166 V1167 \nV1612 V1614 V1615 V1616 \n11: C1161( V1150 V1615 ) C1162( V1152 V1153 ) C1175( V1166 V1167 ) C1584( V1612 V1615 ) C1585( V1614 V1615 ) \nC3095( V1152 V1166 V1615 ) C3096( V1152 V1167 V1614 ) C3097( V1153 V1166 V1614 ) C3098( V1153 V1166 V1616 ) C3099( V1153 V1167 V1615 ) C3100( V1153 V1615 V1616 ) "];1092-&gt;1129[label="8: V1150 V1152 V1153 V1166 V1167 \nV1612 V1614 V1616 \n5: C1162 ,C1175 ,C3096 ,C3097 ,C3098 ,"];1130[shape=box, label="id:1130 level: 19\n19: V1136 V1140 V1152 V1153 V1154 \nV1155 V1168 V1169 V1586 V1587 V1590 \nV1591 V1598 V1600 V1602 V1604 V1614 \nV1616 V1618 \n9: C1162( V1152 V1153 ) C1164( V1154 V1155 ) C1177( V1168 V1169 ) C1559( V1586 V1587 ) C1563( V1590 V1591 ) \nC3062( V1140 V1155 V1602 ) C3102( V1154 V1169 V1616 ) C3103( V1155 V1168 V1616 ) C3104( V1155 V1168 V1618 ) "];1092-&gt;1130[label="18: V1136 V1140 V1152 V1153 V1154 \nV1168 V1169 V1586 V1587 V1590 V1591 \nV1598 V1600 V1602 V1604 V1614 V1616 \nV1618 \n5: C1162 ,C1177 ,C1559 ,C1563 ,C3102 ,"];1131[shape=box, label="id:1131 level: 19\n9: V1134 V1136 V1137 V1150 V1151 \nV1596 V1598 V1599 V1600 \n11: C1146( V1134 V1599 ) C1147( V1136 V1137 ) C1160( V1150 V1151 ) C1569( V1596 V1599 ) C1570( V1598 V1599 ) \nC3049( V1136 V1150 V1599 ) C3050( V1136 V1151 V1598 ) C3051( V1137 V1150 V1598 ) C3052( V1137 V1150 V1600 ) C3053( V1137 V1151 V1599 ) C3054( V1137 V1599 V1600 ) "];1093-&gt;1131[label="8: V1134 V1136 V1137 V1150 V1151 \nV1596 V1598 V1600 \n5: C1147 ,C1160 ,C3050 ,C3051 ,C3052 ,"];1132[shape=box, label="id:1132 level: 19\n10: V30 V31 V1134 V1135 V1136 \nV1137 V1584 V1585 V1586 V1587 \n6: C31( V30 V31 ) C1145( V1134 V1135 ) C1147( V1136 V1137 ) C1557( V1584 V1585 ) C1558( V1584 V1587 ) \nC1559( V1586 V1587 ) "];1093-&gt;1132[label="8: V30 V31 V1134 V1135 V1136 \nV1137 V1586 V1587 \n4: C31 ,C1145 ,C1147 ,C1559 ,"];1133[shape=box, label="id:1133 level: 19\n9: V1148 V1150 V1151 V1164 V1165 \nV1610 V1612 V1613 V1614 \n11: C1159( V1148 V1613 ) C1160( V1150 V1151 ) C1173( V1164 V1165 ) C1582( V1610 V1613 ) C1583( V1612 V1613 ) \nC3089( V1150 V1164 V1613 ) C3090( V1150 V1165 V1612 ) C3091( V1151 V1164 V1612 ) C3092( V1151 V1164 V1614 ) C3093( V1151 V1165 V1613 ) C3094( V1151 V1613 V1614 ) "];1094-&gt;1133[label="8: V1148 V1150 V1151 V1164 V1165 \nV1610 V1612 V1614 \n5: C1160 ,C1173 ,C3090 ,C3091 ,C3092 ,"];1134[shape=box, label="id:1134 level: 19\n11: V1134 V1135 V1148 V1149 V1162 \nV1163 V1596 V1597 V1610 V1611 V1612 \n15: C1145( V1134 V1135 ) C1158( V1148 V1149 ) C1171( V1162 V1163 ) C1568( V1596 V1597 ) C1581( V1610 V1611 ) \nC3043( V1134 V1148 V1597 ) C3044( V1134 V1149 V1596 ) C3045( V1135 V1148 V1596 ) C3047( V1135 V1149 V1597 ) C3083( V1148 V1162 V1611 ) C3084( V1148 V1163 V1610 ) \nC3085( V1149 V1162 V1610 ) C3086( V1149 V1162 V1612 ) C3087( V1149 V1163 V1611 ) C3088( V1149 V1611 V1612 ) "];1094-&gt;1134[label="10: V1134 V1135 V1148 V1162 V1163 \nV1596 V1597 V1610 V1611 V1612 \n8: C1145 ,C1171 ,C1568 ,C1581 ,C3043 ,\nC3045 ,C3083 ,C3084 ,"];1135[shape=box, label="id:1135 level: 19\n10: V1242 V1243 V1244 V1245 V1256 \nV1258 V1259 V1704 V1705 V1706 \n10: C1246( V1242 V1243 ) C1248( V1244 V1245 ) C1261( V1258 V1259 ) C1669( V1704 V1705 ) C3353( V1242 V1256 V1705 ) \nC3355( V1243 V1256 V1704 ) C3356( V1243 V1256 V1706 ) C3358( V1243 V1705 V1706 ) C3360( V1244 V1259 V1706 ) C3361( V1245 V1258 V1706 ) "];1097-&gt;1135[label="9: V1242 V1243 V1244 V1245 V1256 \nV1258 V1259 V1704 V1705 \n6: C1246 ,C1248 ,C1261 ,C1669 ,C3353 ,\nC3355 ,"];1136[shape=box, label="id:1136 level: 19\n10: V1228 V1229 V1230 V1231 V1242 \nV1244 V1245 V1690 V1691 V1692 \n10: C1233( V1228 V1229 ) C1235( V1230 V1231 ) C1248( V1244 V1245 ) C1656( V1690 V1691 ) C3313( V1228 V1242 V1691 ) \nC3315( V1229 V1242 V1690 ) C3316( V1229 V1242 V1692 ) C3318( V1229 V1691 V1692 ) C3320( V1230 V1245 V1692 ) C3321( V1231 V1244 V1692 ) "];1098-&gt;1136[label="9: V1228 V1229 V1230 V1231 V1242 \nV1244 V1245 V1690 V1691 \n6: C1233 ,C1235 ,C1248 ,C1656 ,C3313 ,\nC3315 ,"];1137[shape=box, label="id:1137 level: 19\n10: V1214 V1215 V1216 V1217 V1228 \nV1230 V1231 V1676 V1677 V1678 \n10: C1220( V1214 V1215 ) C1222( V1216 V1217 ) C1235( V1230 V1231 ) C1643( V1676 V1677 ) C3273( V1214 V1228 V1677 ) \nC3275( V1215 V1228 V1676 ) C3276( V1215 V1228 V1678 ) C3278( V1215 V1677 V1678 ) C3280( V1216 V1231 V1678 ) C3281( V1217 V1230 V1678 ) "];1101-&gt;1137[label="9: V1214 V1215 V1216 V1217 V1228 \nV1230 V1231 V1676 V1677 \n6: C1220 ,C1222 ,C1235 ,C1643 ,C3273 ,\nC3275 ,"];1138[shape=box, label="id:1138 level: 19\n10: V1200 V1201 V1202 V1203 V1214 \nV1216 V1217 V1662 V1663 V1664 \n10: C1207( V1200 V1201 ) C1209( V1202 V1203 ) C1222( V1216 V1217 ) C1630( V1662 V1663 ) C3233( V1200 V1214 V1663 ) \nC3235( V1201 V1214 V1662 ) C3236( V1201 V1214 V1664 ) C3238( V1201 V1663 V1664 ) C3240( V1202 V1217 V1664 ) C3241( V1203 V1216 V1664 ) "];1102-&gt;1138[label="9: V1200 V1201 V1202 V1203 V1214 \nV1216 V1217 V1662 V1663 \n6: C1207 ,C1209 ,C1222 ,C1630 ,C3233 ,\nC3235 ,"];1139[shape=box, label="id:1139 level: 19\n3: V413 V414 V415 \n2: C426( V413 V414 ) C427( V414 V415 ) "];1109-&gt;1139[label="2: V414 V415 \n1: C427 ,"];1140[shape=box, label="id:1140 level: 19\n3: V514 V515 V517 \n2: C533( V514 V515 ) C534( V514 V517 ) "];1110-&gt;1140[label="2: V515 V517 \n0: "];1141[shape=box, label="id:1141 level: 19\n3: V442 V443 V445 \n2: C455( V442 V443 ) C456( V442 V445 ) "];1111-&gt;1141[label="2: V443 V445 \n0: "];1142[shape=box, label="id:1142 level: 19\n3: V647 V648 V649 \n2: C669( V647 V648 ) C670( V648 V649 ) "];1112-&gt;1142[label="2: V648 V649 \n1: C670 ,"];1143[shape=box, label="id:1143 level: 19\n6: V1022 V1023 V1024 V1025 V1090 \nV1091 \n7: C1045( V1022 V1023 ) C1046( V1024 V1025 ) C1117( V1090 V1091 ) C2947( V1022 V1024 V1091 ) C2948( V1022 V1025 V1090 ) \nC2949( V1023 V1024 V1090 ) C2950( V1023 V1025 V1091 ) "];1114-&gt;1143[label="4: V1024 V1025 V1090 V1091 \n2: C1046 ,C1117 ,"];1144[shape=box, label="id:1144 level: 19\n6: V1560 V1561 V1574 V2022 V2023 \nV2024 \n6: C1541( V1560 V1561 ) C1964( V2022 V2023 ) C4261( V1560 V1574 V2023 ) C4263( V1561 V1574 V2022 ) C4264( V1561 V1574 V2024 ) \nC4266( V1561 V2023 V2024 ) "];1115-&gt;1144[label="5: V1560 V1561 V2022 V2023 V2024 \n3: C1541 ,C1964 ,C4266 ,"];1145[shape=box, label="id:1145 level: 19\n13: V1548 V1549 V1550 V1551 V1552 \nV1553 V1560 V1562 V2010 V2011 V2022 \nV2024 V2026 \n6: C1530( V1548 V1549 ) C1532( V1550 V1551 ) C1534( V1552 V1553 ) C1953( V2010 V2011 ) C4227( V1548 V1562 V2011 ) \nC4229( V1549 V1562 V2010 ) "];1116-&gt;1145[label="11: V1548 V1549 V1550 V1551 V1552 \nV1553 V1560 V2010 V2011 V2022 V2024 \n4: C1530 ,C1532 ,C1534 ,C1953 ,"];1146[shape=box, label="id:1146 level: 19\n8: V1536 V1538 V1539 V1552 V1553 \nV1998 V2000 V2001 \n9: C1520( V1536 V2001 ) C1521( V1538 V1539 ) C1534( V1552 V1553 ) C1943( V1998 V2001 ) C1944( V2000 V2001 ) \nC4199( V1538 V1552 V2001 ) C4200( V1538 V1553 V2000 ) C4201( V1539 V1552 V2000 ) C4202( V1539 V1553 V2001 ) "];1117-&gt;1146[label="7: V1536 V1538 V1539 V1552 V1553 \nV1998 V2000 \n4: C1521 ,C1534 ,C4200 ,C4201 ,"];1147[shape=box, label="id:1147 level: 19\n7: V1084 V1085 V1554 V1555 V2016 \nV2018 V2019 \n5: C1110( V1084 V1085 ) C1535( V1554 V1555 ) C1536( V1554 V2019 ) C1959( V2016 V2019 ) C1960( V2018 V2019 ) "];1118-&gt;1147[label="6: V1084 V1085 V1554 V1555 V2018 \nV2019 \n4: C1110 ,C1535 ,C1536 ,C1960 ,"];1148[shape=box, label="id:1148 level: 19\n6: V1556 V1557 V1570 V2018 V2019 \nV2020 \n6: C1537( V1556 V1557 ) C1960( V2018 V2019 ) C4249( V1556 V1570 V2019 ) C4251( V1557 V1570 V2018 ) C4252( V1557 V1570 V2020 ) \nC4254( V1557 V2019 V2020 ) "];1119-&gt;1148[label="5: V1556 V1557 V2018 V2019 V2020 \n3: C1537 ,C1960 ,C4254 ,"];1149[shape=box, label="id:1149 level: 19\n7: V1556 V1558 V1559 V2018 V2020 \nV2021 V2022 \n5: C1538( V1556 V2021 ) C1539( V1558 V1559 ) C1961( V2018 V2021 ) C1962( V2020 V2021 ) C4260( V1559 V2021 V2022 ) "];1120-&gt;1149[label="6: V1556 V1558 V1559 V2018 V2020 \nV2022 \n1: C1539 ,"];1150[shape=box, label="id:1150 level: 20\n5: V246 V247 V249 V1088 V1089 \n3: C245( V246 V247 ) C246( V246 V249 ) C1116( V1088 V1089 ) "];1121-&gt;1150[label="4: V247 V249 V1088 V1089 \n1: C1116 ,"];1151[shape=box, label="id:1151 level: 20\n5: V138 V139 V141 V1088 V1089 \n3: C133( V138 V139 ) C134( V138 V141 ) C1116( V1088 V1089 ) "];1122-&gt;1151[label="4:</w:t>
      </w:r>
    </w:p>
    <w:p>
      <w:pPr>
        <w:pStyle w:val="PreformattedText"/>
        <w:bidi w:val="0"/>
        <w:spacing w:before="0" w:after="0"/>
        <w:jc w:val="left"/>
        <w:rPr/>
      </w:pPr>
      <w:r>
        <w:rPr/>
        <w:t xml:space="preserve"> </w:t>
      </w:r>
      <w:r>
        <w:rPr/>
        <w:t>V139 V141 V1088 V1089 \n1: C1116 ,"];1152[shape=box, label="id:1152 level: 20\n3: V71 V72 V73 \n2: C73( V71 V72 ) C74( V72 V73 ) "];1123-&gt;1152[label="2: V72 V73 \n1: C74 ,"];1153[shape=box, label="id:1153 level: 20\n3: V205 V206 V207 \n2: C200( V205 V206 ) C201( V206 V207 ) "];1124-&gt;1153[label="2: V206 V207 \n1: C201 ,"];1154[shape=box, label="id:1154 level: 20\n8: V1186 V1188 V1189 V1202 V1203 \nV1648 V1650 V1651 \n9: C1195( V1186 V1651 ) C1196( V1188 V1189 ) C1209( V1202 V1203 ) C1618( V1648 V1651 ) C1619( V1650 V1651 ) \nC3199( V1188 V1202 V1651 ) C3200( V1188 V1203 V1650 ) C3201( V1189 V1202 V1650 ) C3202( V1189 V1203 V1651 ) "];1125-&gt;1154[label="7: V1186 V1188 V1189 V1202 V1203 \nV1648 V1650 \n4: C1196 ,C1209 ,C3200 ,C3201 ,"];1155[shape=box, label="id:1155 level: 20\n8: V1172 V1174 V1175 V1188 V1189 \nV1634 V1636 V1637 \n9: C1182( V1172 V1637 ) C1183( V1174 V1175 ) C1196( V1188 V1189 ) C1605( V1634 V1637 ) C1606( V1636 V1637 ) \nC3159( V1174 V1188 V1637 ) C3160( V1174 V1189 V1636 ) C3161( V1175 V1188 V1636 ) C3162( V1175 V1189 V1637 ) "];1126-&gt;1155[label="7: V1172 V1174 V1175 V1188 V1189 \nV1634 V1636 \n4: C1183 ,C1196 ,C3160 ,C3161 ,"];1156[shape=box, label="id:1156 level: 20\n9: V1140 V1142 V1143 V1156 V1157 \nV1602 V1604 V1605 V1606 \n11: C1152( V1140 V1605 ) C1153( V1142 V1143 ) C1166( V1156 V1157 ) C1575( V1602 V1605 ) C1576( V1604 V1605 ) \nC3067( V1142 V1156 V1605 ) C3068( V1142 V1157 V1604 ) C3069( V1143 V1156 V1604 ) C3070( V1143 V1156 V1606 ) C3071( V1143 V1157 V1605 ) C3072( V1143 V1605 V1606 ) "];1127-&gt;1156[label="8: V1140 V1142 V1143 V1156 V1157 \nV1602 V1604 V1606 \n5: C1153 ,C1166 ,C3068 ,C3069 ,C3070 ,"];1157[shape=box, label="id:1157 level: 20\n12: V1142 V1143 V1158 V1159 V1160 \nV1161 V1590 V1591 V1592 V1593 V1604 \nV1606 \n6: C1153( V1142 V1143 ) C1168( V1158 V1159 ) C1170( V1160 V1161 ) C1563( V1590 V1591 ) C1564( V1590 V1593 ) \nC1565( V1592 V1593 ) "];1127-&gt;1157[label="10: V1142 V1143 V1158 V1159 V1160 \nV1161 V1590 V1591 V1604 V1606 \n4: C1153 ,C1168 ,C1170 ,C1563 ,"];1158[shape=box, label="id:1158 level: 20\n9: V1154 V1156 V1157 V1170 V1171 \nV1616 V1618 V1619 V1620 \n11: C1165( V1154 V1619 ) C1166( V1156 V1157 ) C1179( V1170 V1171 ) C1588( V1616 V1619 ) C1589( V1618 V1619 ) \nC3107( V1156 V1170 V1619 ) C3108( V1156 V1171 V1618 ) C3109( V1157 V1170 V1618 ) C3110( V1157 V1170 V1620 ) C3111( V1157 V1171 V1619 ) C3112( V1157 V1619 V1620 ) "];1128-&gt;1158[label="8: V1154 V1156 V1157 V1170 V1171 \nV1616 V1618 V1620 \n5: C1166 ,C1179 ,C3108 ,C3109 ,C3110 ,"];1159[shape=box, label="id:1159 level: 20\n12: V1156 V1158 V1159 V1160 V1161 \nV1172 V1173 V1174 V1175 V1618 V1620 \nV1621 \n11: C1167( V1156 V1621 ) C1168( V1158 V1159 ) C1170( V1160 V1161 ) C1181( V1172 V1173 ) C1183( V1174 V1175 ) \nC1590( V1618 V1621 ) C1591( V1620 V1621 ) C3113( V1158 V1172 V1621 ) C3114( V1158 V1173 V1620 ) C3115( V1159 V1172 V1620 ) C3117( V1159 V1173 V1621 ) "];1128-&gt;1159[label="11: V1156 V1158 V1159 V1160 V1161 \nV1172 V1173 V1174 V1175 V1618 V1620 \n6: C1168 ,C1170 ,C1181 ,C1183 ,C3114 ,\nC3115 ,"];1160[shape=box, label="id:1160 level: 20\n9: V1152 V1154 V1155 V1168 V1169 \nV1614 V1616 V1617 V1618 \n11: C1163( V1152 V1617 ) C1164( V1154 V1155 ) C1177( V1168 V1169 ) C1586( V1614 V1617 ) C1587( V1616 V1617 ) \nC3101( V1154 V1168 V1617 ) C3102( V1154 V1169 V1616 ) C3103( V1155 V1168 V1616 ) C3104( V1155 V1168 V1618 ) C3105( V1155 V1169 V1617 ) C3106( V1155 V1617 V1618 ) "];1130-&gt;1160[label="8: V1152 V1154 V1155 V1168 V1169 \nV1614 V1616 V1618 \n5: C1164 ,C1177 ,C3102 ,C3103 ,C3104 ,"];1161[shape=box, label="id:1161 level: 20\n16: V1136 V1138 V1139 V1140 V1152 \nV1153 V1154 V1155 V1586 V1587 V1590 \nV1591 V1598 V1600 V1602 V1604 \n9: C1149( V1138 V1139 ) C1162( V1152 V1153 ) C1164( V1154 V1155 ) C1559( V1586 V1587 ) C1563( V1590 V1591 ) \nC3056( V1138 V1153 V1600 ) C3057( V1139 V1152 V1600 ) C3058( V1139 V1152 V1602 ) C3062( V1140 V1155 V1602 ) "];1130-&gt;1161[label="14: V1136 V1140 V1152 V1153 V1154 \nV1155 V1586 V1587 V1590 V1591 V1598 \nV1600 V1602 V1604 \n5: C1162 ,C1164 ,C1559 ,C1563 ,C3062 ,"];1162[shape=box, label="id:1162 level: 20\n8: V30 V31 V1134 V1135 V1582 \nV1583 V1584 V1585 \n5: C31( V30 V31 ) C1145( V1134 V1135 ) C1555( V1582 V1583 ) C1556( V1582 V1585 ) C1557( V1584 V1585 ) "];1132-&gt;1162[label="6: V30 V31 V1134 V1135 V1584 \nV1585 \n3: C31 ,C1145 ,C1557 ,"];1163[shape=box, label="id:1163 level: 20\n7: V1122 V1136 V1137 V1584 V1585 \nV1586 V1587 \n7: C1135( V1122 V1587 ) C1147( V1136 V1137 ) C1557( V1584 V1585 ) C1558( V1584 V1587 ) C1559( V1586 V1587 ) \nC3009( V1122 V1136 V1585 ) C3010( V1122 V1137 V1584 ) "];1132-&gt;1163[label="6: V1136 V1137 V1584 V1585 V1586 \nV1587 \n4: C1147 ,C1557 ,C1558 ,C1559 ,"];1164[shape=box, label="id:1164 level: 20\n8: V1242 V1244 V1245 V1258 V1259 \nV1704 V1706 V1707 \n9: C1247( V1242 V1707 ) C1248( V1244 V1245 ) C1261( V1258 V1259 ) C1670( V1704 V1707 ) C1671( V1706 V1707 ) \nC3359( V1244 V1258 V1707 ) C3360( V1244 V1259 V1706 ) C3361( V1245 V1258 V1706 ) C3362( V1245 V1259 V1707 ) "];1135-&gt;1164[label="7: V1242 V1244 V1245 V1258 V1259 \nV1704 V1706 \n4: C1248 ,C1261 ,C3360 ,C3361 ,"];1165[shape=box, label="id:1165 level: 20\n8: V1228 V1230 V1231 V1244 V1245 \nV1690 V1692 V1693 \n9: C1234( V1228 V1693 ) C1235( V1230 V1231 ) C1248( V1244 V1245 ) C1657( V1690 V1693 ) C1658( V1692 V1693 ) \nC3319( V1230 V1244 V1693 ) C3320( V1230 V1245 V1692 ) C3321( V1231 V1244 V1692 ) C3322( V1231 V1245 V1693 ) "];1136-&gt;1165[label="7: V1228 V1230 V1231 V1244 V1245 \nV1690 V1692 \n4: C1235 ,C1248 ,C3320 ,C3321 ,"];1166[shape=box, label="id:1166 level: 20\n8: V1214 V1216 V1217 V1230 V1231 \nV1676 V1678 V1679 \n9: C1221( V1214 V1679 ) C1222( V1216 V1217 ) C1235( V1230 V1231 ) C1644( V1676 V1679 ) C1645( V1678 V1679 ) \nC3279( V1216 V1230 V1679 ) C3280( V1216 V1231 V1678 ) C3281( V1217 V1230 V1678 ) C3282( V1217 V1231 V1679 ) "];1137-&gt;1166[label="7: V1214 V1216 V1217 V1230 V1231 \nV1676 V1678 \n4: C1222 ,C1235 ,C3280 ,C3281 ,"];1167[shape=box, label="id:1167 level: 20\n8: V1200 V1202 V1203 V1216 V1217 \nV1662 V1664 V1665 \n9: C1208( V1200 V1665 ) C1209( V1202 V1203 ) C1222( V1216 V1217 ) C1631( V1662 V1665 ) C1632( V1664 V1665 ) \nC3239( V1202 V1216 V1665 ) C3240( V1202 V1217 V1664 ) C3241( V1203 V1216 V1664 ) C3242( V1203 V1217 V1665 ) "];1138-&gt;1167[label="7: V1200 V1202 V1203 V1216 V1217 \nV1662 V1664 \n4: C1209 ,C1222 ,C3240 ,C3241 ,"];1168[shape=box, label="id:1168 level: 20\n3: V412 V413 V415 \n2: C424( V412 V413 ) C425( V412 V415 ) "];1139-&gt;1168[label="2: V413 V415 \n0: "];1169[shape=box, label="id:1169 level: 20\n3: V513 V514 V515 \n2: C532( V513 V514 ) C533( V514 V515 ) "];1140-&gt;1169[label="2: V514 V515 \n1: C533 ,"];1170[shape=box, label="id:1170 level: 20\n3: V646 V647 V649 \n2: C667( V646 V647 ) C668( V646 V649 ) "];1142-&gt;1170[label="2: V647 V649 \n0: "];1171[shape=box, label="id:1171 level: 20\n3: V1021 V1022 V1023 \n2: C1044( V1021 V1022 ) C1045( V1022 V1023 ) "];1143-&gt;1171[label="2: V1022 V1023 \n1: C1045 ,"];1172[shape=box, label="id:1172 level: 20\n6: V1560 V1561 V1574 V1575 V2022 \nV2023 \n7: C1541( V1560 V1561 ) C1551( V1574 V1575 ) C1964( V2022 V2023 ) C4261( V1560 V1574 V2023 ) C4262( V1560 V1575 V2022 ) \nC4263( V1561 V1574 V2022 ) C4265( V1561 V1575 V2023 ) "];1144-&gt;1172[label="5: V1560 V1561 V1574 V2022 V2023 \n4: C1541 ,C1964 ,C4261 ,C4263 ,"];1173[shape=box, label="id:1173 level: 20\n10: V1548 V1549 V1560 V1562 V1563 \nV2010 V2011 V2022 V2024 V2026 \n7: C1530( V1548 V1549 ) C1543( V1562 V1563 ) C1953( V2010 V2011 ) C4227( V1548 V1562 V2011 ) C4228( V1548 V1563 V2010 ) \nC4229( V1549 V1562 V2010 ) C4231( V1549 V1563 V2011 ) "];1145-&gt;1173[label="9: V1548 V1549 V1560 V1562 V2010 \nV2011 V2022 V2024 V2026 \n4: C1530 ,C1953 ,C4227 ,C4229 ,"];1174[shape=box, label="id:1174 level: 20\n12: V1548 V1549 V1550 V1551 V1552 \nV1553 V1562 V2010 V2011 V2013 V2024 \nV2026 \n8: C1530( V1548 V1549 ) C1531( V1548 V2013 ) C1532( V1550 V1551 ) C1534( V1552 V1553 ) C1953( V2010 V2011 ) \nC1954( V2010 V2013 ) C4227( V1548 V1562 V2011 ) C4229( V1549 V1562 V2010 ) "];1145-&gt;1174[label="11: V1548 V1549 V1550 V1551 V1552 \nV1553 V1562 V2010 V2011 V2024 V2026 \n6: C1530 ,C1532 ,C1534 ,C1953 ,C4227 ,\nC4229 ,"];1175[shape=box, label="id:1175 level: 20\n7: V1084 V1085 V1554 V1555 V2016 \nV2017 V2018 \n4: C1110( V1084 V1085 ) C1535( V1554 V1555 ) C1958( V2016 V2017 ) C4248( V1555 V2017 V2018 ) "];1147-&gt;1175[label="6: V1084 V1085 V1554 V1555 V2016 \nV2018 \n2: C1110 ,C1535 ,"];1176[shape=box, label="id:1176 level: 20\n6: V1556 V1557 V1570 V1571 V2018 \nV2019 \n7: C1537( V1556 V1557 ) C1549( V1570 V1571 ) C1960( V2018 V2019 ) C4249( V1556 V1570 V2019 ) C4250( V1556 V1571 V2018 ) \nC4251( V1557 V1570 V2018 ) C4253( V1557 V1571 V2019 ) "];1148-&gt;1176[label="5: V1556 V1557 V1570 V2018 V2019 \n4: C1537 ,C1960 ,C4249 ,C4251 ,"];1177[shape=box, label="id:1177 level: 20\n6: V1558 V1559 V1572 V2020 V2021 \nV2022 \n6: C1539( V1558 V1559 ) C1962( V2020 V2021 ) C4255( V1558 V1572 V2021 ) C4257( V1559 V1572 V2020 ) C4258( V1559 V1572 V2022 ) \nC4260( V1559 V2021 V2022 ) "];1149-&gt;1177[label="5: V1558 V1559 V2020 V2021 V2022 \n3: C1539 ,C1962 ,C4260 ,"];1178[shape=box, label="id:1178 level: 21\n5: V245 V246 V247 V1088 V1089 \n3: C244( V245 V246 ) C245( V246 V247 ) C1116( V1088 V1089 ) "];1150-&gt;1178[label="4: V246 V247 V1088 V1089 \n2: C245 ,C1116 ,"];1179[shape=box, label="id:1179 level: 21\n6: V136 V137 V138 V139 V1088 \nV1089 \n7: C132( V136 V137 ) C133( V138 V139 ) C1116( V1088 V1089 ) C2115( V136 V138 V1089 ) C2116( V136 V139 V1088 ) \nC2117( V137 V138 V1088 ) C2118( V137 V139 V1089 ) "];1151-&gt;1179[label="4: V138 V139 V1088 V1089 \n2: C133 ,C1116 ,"];1180[shape=box, label="id:1180 level: 21\n3: V70 V71 V73 \n2: C71( V70 V71 ) C72( V70 V73 ) "];1152-&gt;1180[label="2: V71 V73 \n0: "];1181[shape=box, label="id:1181 level: 21\n3: V204 V205 V207 \n2: C198( V204 V205 ) C199( V204 V207 ) "];1153-&gt;1181[label="2: V205 V207</w:t>
      </w:r>
    </w:p>
    <w:p>
      <w:pPr>
        <w:pStyle w:val="PreformattedText"/>
        <w:bidi w:val="0"/>
        <w:spacing w:before="0" w:after="0"/>
        <w:jc w:val="left"/>
        <w:rPr/>
      </w:pPr>
      <w:r>
        <w:rPr/>
        <w:t xml:space="preserve"> </w:t>
      </w:r>
      <w:r>
        <w:rPr/>
        <w:t>\n0: "];1182[shape=box, label="id:1182 level: 21\n7: V1128 V1142 V1143 V1590 V1591 \nV1592 V1593 \n7: C1141( V1128 V1593 ) C1153( V1142 V1143 ) C1563( V1590 V1591 ) C1564( V1590 V1593 ) C1565( V1592 V1593 ) \nC3027( V1128 V1142 V1591 ) C3028( V1128 V1143 V1590 ) "];1157-&gt;1182[label="6: V1142 V1143 V1590 V1591 V1592 \nV1593 \n4: C1153 ,C1563 ,C1564 ,C1565 ,"];1183[shape=box, label="id:1183 level: 21\n10: V1142 V1158 V1159 V1160 V1161 \nV1592 V1593 V1604 V1606 V1607 \n6: C1154( V1142 V1607 ) C1168( V1158 V1159 ) C1170( V1160 V1161 ) C1565( V1592 V1593 ) C1577( V1604 V1607 ) \nC1578( V1606 V1607 ) "];1157-&gt;1183[label="9: V1142 V1158 V1159 V1160 V1161 \nV1592 V1593 V1604 V1606 \n3: C1168 ,C1170 ,C1565 ,"];1184[shape=box, label="id:1184 level: 21\n10: V1158 V1159 V1160 V1161 V1172 \nV1174 V1175 V1620 V1621 V1622 \n10: C1168( V1158 V1159 ) C1170( V1160 V1161 ) C1183( V1174 V1175 ) C1591( V1620 V1621 ) C3113( V1158 V1172 V1621 ) \nC3115( V1159 V1172 V1620 ) C3116( V1159 V1172 V1622 ) C3118( V1159 V1621 V1622 ) C3120( V1160 V1175 V1622 ) C3121( V1161 V1174 V1622 ) "];1159-&gt;1184[label="9: V1158 V1159 V1160 V1161 V1172 \nV1174 V1175 V1620 V1621 \n6: C1168 ,C1170 ,C1183 ,C1591 ,C3113 ,\nC3115 ,"];1185[shape=box, label="id:1185 level: 21\n9: V1136 V1138 V1139 V1152 V1153 \nV1598 V1600 V1601 V1602 \n11: C1148( V1136 V1601 ) C1149( V1138 V1139 ) C1162( V1152 V1153 ) C1571( V1598 V1601 ) C1572( V1600 V1601 ) \nC3055( V1138 V1152 V1601 ) C3056( V1138 V1153 V1600 ) C3057( V1139 V1152 V1600 ) C3058( V1139 V1152 V1602 ) C3059( V1139 V1153 V1601 ) C3060( V1139 V1601 V1602 ) "];1161-&gt;1185[label="8: V1136 V1138 V1139 V1152 V1153 \nV1598 V1600 V1602 \n5: C1149 ,C1162 ,C3056 ,C3057 ,C3058 ,"];1186[shape=box, label="id:1186 level: 21\n13: V1138 V1139 V1140 V1141 V1154 \nV1155 V1586 V1587 V1590 V1591 V1600 \nV1602 V1604 \n8: C1149( V1138 V1139 ) C1151( V1140 V1141 ) C1164( V1154 V1155 ) C1559( V1586 V1587 ) C1563( V1590 V1591 ) \nC3062( V1140 V1155 V1602 ) C3063( V1141 V1154 V1602 ) C3064( V1141 V1154 V1604 ) "];1161-&gt;1186[label="12: V1138 V1139 V1140 V1154 V1155 \nV1586 V1587 V1590 V1591 V1600 V1602 \nV1604 \n5: C1149 ,C1164 ,C1559 ,C1563 ,C3062 ,"];1187[shape=box, label="id:1187 level: 21\n5: V30 V31 V33 V1582 V1583 \n4: C31( V30 V31 ) C32( V30 V33 ) C36( V33 V1582 ) C1555( V1582 V1583 ) "];1162-&gt;1187[label="4: V30 V31 V1582 V1583 \n2: C31 ,C1555 ,"];1188[shape=box, label="id:1188 level: 21\n7: V1120 V1134 V1135 V1582 V1583 \nV1584 V1585 \n7: C1133( V1120 V1585 ) C1145( V1134 V1135 ) C1555( V1582 V1583 ) C1556( V1582 V1585 ) C1557( V1584 V1585 ) \nC3003( V1120 V1134 V1583 ) C3004( V1120 V1135 V1582 ) "];1162-&gt;1188[label="6: V1134 V1135 V1582 V1583 V1584 \nV1585 \n4: C1145 ,C1555 ,C1556 ,C1557 ,"];1189[shape=box, label="id:1189 level: 21\n7: V1122 V1123 V1136 V1137 V1584 \nV1585 V1586 \n9: C1134( V1122 V1123 ) C1147( V1136 V1137 ) C1557( V1584 V1585 ) C3009( V1122 V1136 V1585 ) C3010( V1122 V1137 V1584 ) \nC3011( V1123 V1136 V1584 ) C3012( V1123 V1136 V1586 ) C3013( V1123 V1137 V1585 ) C3014( V1123 V1585 V1586 ) "];1163-&gt;1189[label="6: V1122 V1136 V1137 V1584 V1585 \nV1586 \n4: C1147 ,C1557 ,C3009 ,C3010 ,"];1190[shape=box, label="id:1190 level: 21\n3: V411 V412 V413 \n2: C423( V411 V412 ) C424( V412 V413 ) "];1168-&gt;1190[label="2: V412 V413 \n1: C424 ,"];1191[shape=box, label="id:1191 level: 21\n3: V512 V513 V515 \n2: C530( V512 V513 ) C531( V512 V515 ) "];1169-&gt;1191[label="2: V513 V515 \n0: "];1192[shape=box, label="id:1192 level: 21\n3: V1020 V1021 V1023 \n2: C1042( V1020 V1021 ) C1043( V1020 V1023 ) "];1171-&gt;1192[label="2: V1021 V1023 \n0: "];1193[shape=box, label="id:1193 level: 21\n7: V1560 V1562 V1563 V2022 V2024 \nV2025 V2026 \n5: C1542( V1560 V2025 ) C1543( V1562 V1563 ) C1965( V2022 V2025 ) C1966( V2024 V2025 ) C4272( V1563 V2025 V2026 ) "];1173-&gt;1193[label="6: V1560 V1562 V1563 V2022 V2024 \nV2026 \n1: C1543 ,"];1194[shape=box, label="id:1194 level: 21\n11: V1549 V1550 V1551 V1552 V1553 \nV1562 V2011 V2012 V2013 V2024 V2026 \n5: C1532( V1550 V1551 ) C1534( V1552 V1553 ) C1955( V2012 V2013 ) C4230( V1549 V1562 V2012 ) C4232( V1549 V2011 V2012 ) "];1174-&gt;1194[label="10: V1549 V1550 V1551 V1552 V1553 \nV1562 V2011 V2013 V2024 V2026 \n2: C1532 ,C1534 ,"];1195[shape=box, label="id:1195 level: 21\n5: V1084 V1085 V1087 V2016 V2017 \n4: C1110( V1084 V1085 ) C1111( V1084 V1087 ) C1115( V1087 V2016 ) C1958( V2016 V2017 ) "];1175-&gt;1195[label="4: V1084 V1085 V2016 V2017 \n2: C1110 ,C1958 ,"];1196[shape=box, label="id:1196 level: 21\n6: V1554 V1555 V1568 V2016 V2017 \nV2018 \n6: C1535( V1554 V1555 ) C1958( V2016 V2017 ) C4243( V1554 V1568 V2017 ) C4245( V1555 V1568 V2016 ) C4246( V1555 V1568 V2018 ) \nC4248( V1555 V2017 V2018 ) "];1175-&gt;1196[label="5: V1554 V1555 V2016 V2017 V2018 \n3: C1535 ,C1958 ,C4248 ,"];1197[shape=box, label="id:1197 level: 21\n6: V1558 V1559 V1572 V1573 V2020 \nV2021 \n7: C1539( V1558 V1559 ) C1550( V1572 V1573 ) C1962( V2020 V2021 ) C4255( V1558 V1572 V2021 ) C4256( V1558 V1573 V2020 ) \nC4257( V1559 V1572 V2020 ) C4259( V1559 V1573 V2021 ) "];1177-&gt;1197[label="5: V1558 V1559 V1572 V2020 V2021 \n4: C1539 ,C1962 ,C4255 ,C4257 ,"];1198[shape=box, label="id:1198 level: 22\n5: V244 V245 V247 V1088 V1089 \n3: C242( V244 V245 ) C243( V244 V247 ) C1116( V1088 V1089 ) "];1178-&gt;1198[label="4: V245 V247 V1088 V1089 \n1: C1116 ,"];1199[shape=box, label="id:1199 level: 22\n3: V69 V70 V71 \n2: C70( V69 V70 ) C71( V70 V71 ) "];1180-&gt;1199[label="2: V70 V71 \n1: C71 ,"];1200[shape=box, label="id:1200 level: 22\n7: V1128 V1129 V1142 V1143 V1590 \nV1591 V1592 \n9: C1140( V1128 V1129 ) C1153( V1142 V1143 ) C1563( V1590 V1591 ) C3027( V1128 V1142 V1591 ) C3028( V1128 V1143 V1590 ) \nC3029( V1129 V1142 V1590 ) C3030( V1129 V1142 V1592 ) C3031( V1129 V1143 V1591 ) C3032( V1129 V1591 V1592 ) "];1182-&gt;1200[label="6: V1128 V1142 V1143 V1590 V1591 \nV1592 \n4: C1153 ,C1563 ,C3027 ,C3028 ,"];1201[shape=box, label="id:1201 level: 22\n10: V1144 V1145 V1158 V1159 V1160 \nV1161 V1592 V1593 V1606 V1607 \n9: C1155( V1144 V1145 ) C1168( V1158 V1159 ) C1170( V1160 V1161 ) C1565( V1592 V1593 ) C1578( V1606 V1607 ) \nC3073( V1144 V1158 V1607 ) C3074( V1144 V1159 V1606 ) C3075( V1145 V1158 V1606 ) C3077( V1145 V1159 V1607 ) "];1183-&gt;1201[label="8: V1158 V1159 V1160 V1161 V1592 \nV1593 V1606 V1607 \n4: C1168 ,C1170 ,C1565 ,C1578 ,"];1202[shape=box, label="id:1202 level: 22\n8: V1158 V1160 V1161 V1174 V1175 \nV1620 V1622 V1623 \n9: C1169( V1158 V1623 ) C1170( V1160 V1161 ) C1183( V1174 V1175 ) C1592( V1620 V1623 ) C1593( V1622 V1623 ) \nC3119( V1160 V1174 V1623 ) C3120( V1160 V1175 V1622 ) C3121( V1161 V1174 V1622 ) C3122( V1161 V1175 V1623 ) "];1184-&gt;1202[label="7: V1158 V1160 V1161 V1174 V1175 \nV1620 V1622 \n4: C1170 ,C1183 ,C3120 ,C3121 ,"];1203[shape=box, label="id:1203 level: 22\n9: V1138 V1140 V1141 V1154 V1155 \nV1600 V1602 V1603 V1604 \n11: C1150( V1138 V1603 ) C1151( V1140 V1141 ) C1164( V1154 V1155 ) C1573( V1600 V1603 ) C1574( V1602 V1603 ) \nC3061( V1140 V1154 V1603 ) C3062( V1140 V1155 V1602 ) C3063( V1141 V1154 V1602 ) C3064( V1141 V1154 V1604 ) C3065( V1141 V1155 V1603 ) C3066( V1141 V1603 V1604 ) "];1186-&gt;1203[label="8: V1138 V1140 V1141 V1154 V1155 \nV1600 V1602 V1604 \n5: C1151 ,C1164 ,C3062 ,C3063 ,C3064 ,"];1204[shape=box, label="id:1204 level: 22\n10: V1138 V1139 V1140 V1141 V1586 \nV1587 V1588 V1589 V1590 V1591 \n7: C1149( V1138 V1139 ) C1151( V1140 V1141 ) C1559( V1586 V1587 ) C1560( V1586 V1589 ) C1561( V1588 V1589 ) \nC1562( V1588 V1591 ) C1563( V1590 V1591 ) "];1186-&gt;1204[label="8: V1138 V1139 V1140 V1141 V1586 \nV1587 V1590 V1591 \n4: C1149 ,C1151 ,C1559 ,C1563 ,"];1205[shape=box, label="id:1205 level: 22\n4: V31 V32 V33 V1583 \n3: C33( V31 V32 ) C34( V32 V33 ) C35( V32 V1583 ) "];1187-&gt;1205[label="3: V31 V33 V1583 \n0: "];1206[shape=box, label="id:1206 level: 22\n7: V1120 V1121 V1134 V1135 V1582 \nV1583 V1584 \n9: C1132( V1120 V1121 ) C1145( V1134 V1135 ) C1555( V1582 V1583 ) C3003( V1120 V1134 V1583 ) C3004( V1120 V1135 V1582 ) \nC3005( V1121 V1134 V1582 ) C3006( V1121 V1134 V1584 ) C3007( V1121 V1135 V1583 ) C3008( V1121 V1583 V1584 ) "];1188-&gt;1206[label="6: V1120 V1134 V1135 V1582 V1583 \nV1584 \n4: C1145 ,C1555 ,C3003 ,C3004 ,"];1207[shape=box, label="id:1207 level: 22\n3: V410 V411 V413 \n2: C421( V410 V411 ) C422( V410 V413 ) "];1190-&gt;1207[label="2: V411 V413 \n0: "];1208[shape=box, label="id:1208 level: 22\n3: V511 V512 V513 \n2: C529( V511 V512 ) C530( V512 V513 ) "];1191-&gt;1208[label="2: V512 V513 \n1: C530 ,"];1209[shape=box, label="id:1209 level: 22\n6: V1562 V1563 V1576 V2024 V2025 \nV2026 \n6: C1543( V1562 V1563 ) C1966( V2024 V2025 ) C4267( V1562 V1576 V2025 ) C4269( V1563 V1576 V2024 ) C4270( V1563 V1576 V2026 ) \nC4272( V1563 V2025 V2026 ) "];1193-&gt;1209[label="5: V1562 V1563 V2024 V2025 V2026 \n3: C1543 ,C1966 ,C4272 ,"];1210[shape=box, label="id:1210 level: 22\n12: V1550 V1551 V1552 V1553 V1562 \nV1564 V1566 V1567 V2012 V2013 V2024 \nV2026 \n6: C1532( V1550 V1551 ) C1534( V1552 V1553 ) C1547( V1566 V1567 ) C1955( V2012 V2013 ) C4233( V1550 V1564 V2013 ) \nC4235( V1551 V1564 V2012 ) "];1194-&gt;1210[label="9: V1550 V1551 V1552 V1553 V1562 \nV2012 V2013 V2024 V2026 \n3: C1532 ,C1534 ,C1955 ,"];1211[shape=box, label="id:1211 level: 22\n4: V1085 V1086 V1087 V2017 \n3: C1112( V1085 V1086 ) C1113( V1086 V1087 ) C1114( V1086 V2017 ) "];1195-&gt;1211[label="3: V1085 V1087 V2017 \n0: "];1212[shape=box, label="id:1212 level: 22\n6: V1554 V1555 V1568 V1569 V2016 \nV2017 \n7: C1535( V1554 V1555 ) C1548( V1568 V1569 ) C1958( V2016 V2017 ) C4243( V1554 V1568 V2017 ) C4244( V1554 V1569 V2016 ) \nC4245( V1555 V1568 V2016 ) C4247( V1555 V1569 V2017 ) "];1196-&gt;1212[label="5: V1554 V1555 V1568 V2016 V2017 \n4: C1535 ,C1958 ,C4243 ,C4245 ,"];1213[shape=box, label="id:1213 level: 23\n5: V243 V244 V245 V1088 V1089 \n3: C241( V243 V244 ) C242( V244 V245 ) C1116( V1088 V1089 ) "];1198-&gt;1213[label="4: V244 V245 V1088 V1089 \n2: C242 ,C1116</w:t>
      </w:r>
    </w:p>
    <w:p>
      <w:pPr>
        <w:pStyle w:val="PreformattedText"/>
        <w:bidi w:val="0"/>
        <w:spacing w:before="0" w:after="0"/>
        <w:jc w:val="left"/>
        <w:rPr/>
      </w:pPr>
      <w:r>
        <w:rPr/>
        <w:t xml:space="preserve"> </w:t>
      </w:r>
      <w:r>
        <w:rPr/>
        <w:t>,"];1214[shape=box, label="id:1214 level: 23\n3: V68 V69 V71 \n2: C68( V68 V69 ) C69( V68 V71 ) "];1199-&gt;1214[label="2: V69 V71 \n0: "];1215[shape=box, label="id:1215 level: 23\n10: V1144 V1145 V1158 V1160 V1161 \nV1592 V1593 V1606 V1607 V1608 \n8: C1155( V1144 V1145 ) C1170( V1160 V1161 ) C1565( V1592 V1593 ) C1578( V1606 V1607 ) C3073( V1144 V1158 V1607 ) \nC3075( V1145 V1158 V1606 ) C3076( V1145 V1158 V1608 ) C3078( V1145 V1607 V1608 ) "];1201-&gt;1215[label="9: V1144 V1145 V1158 V1160 V1161 \nV1592 V1593 V1606 V1607 \n6: C1155 ,C1170 ,C1565 ,C1578 ,C3073 ,\nC3075 ,"];1216[shape=box, label="id:1216 level: 23\n7: V1126 V1140 V1141 V1588 V1589 \nV1590 V1591 \n7: C1139( V1126 V1591 ) C1151( V1140 V1141 ) C1561( V1588 V1589 ) C1562( V1588 V1591 ) C1563( V1590 V1591 ) \nC3021( V1126 V1140 V1589 ) C3022( V1126 V1141 V1588 ) "];1204-&gt;1216[label="6: V1140 V1141 V1588 V1589 V1590 \nV1591 \n4: C1151 ,C1561 ,C1562 ,C1563 ,"];1217[shape=box, label="id:1217 level: 23\n7: V1124 V1138 V1139 V1586 V1587 \nV1588 V1589 \n7: C1137( V1124 V1589 ) C1149( V1138 V1139 ) C1559( V1586 V1587 ) C1560( V1586 V1589 ) C1561( V1588 V1589 ) \nC3015( V1124 V1138 V1587 ) C3016( V1124 V1139 V1586 ) "];1204-&gt;1217[label="6: V1138 V1139 V1586 V1587 V1588 \nV1589 \n4: C1149 ,C1559 ,C1560 ,C1561 ,"];1218[shape=box, label="id:1218 level: 23\n3: V409 V410 V411 \n2: C420( V409 V410 ) C421( V410 V411 ) "];1207-&gt;1218[label="2: V410 V411 \n1: C421 ,"];1219[shape=box, label="id:1219 level: 23\n3: V510 V511 V513 \n2: C527( V510 V511 ) C528( V510 V513 ) "];1208-&gt;1219[label="2: V511 V513 \n0: "];1220[shape=box, label="id:1220 level: 23\n6: V1562 V1563 V1576 V1577 V2024 \nV2025 \n7: C1543( V1562 V1563 ) C1552( V1576 V1577 ) C1966( V2024 V2025 ) C4267( V1562 V1576 V2025 ) C4268( V1562 V1577 V2024 ) \nC4269( V1563 V1576 V2024 ) C4271( V1563 V1577 V2025 ) "];1209-&gt;1220[label="5: V1562 V1563 V1576 V2024 V2025 \n4: C1543 ,C1966 ,C4267 ,C4269 ,"];1221[shape=box, label="id:1221 level: 23\n10: V1550 V1551 V1552 V1553 V1564 \nV1566 V1567 V2012 V2013 V2014 \n10: C1532( V1550 V1551 ) C1534( V1552 V1553 ) C1547( V1566 V1567 ) C1955( V2012 V2013 ) C4233( V1550 V1564 V2013 ) \nC4235( V1551 V1564 V2012 ) C4236( V1551 V1564 V2014 ) C4238( V1551 V2013 V2014 ) C4240( V1552 V1567 V2014 ) C4241( V1553 V1566 V2014 ) "];1210-&gt;1221[label="9: V1550 V1551 V1552 V1553 V1564 \nV1566 V1567 V2012 V2013 \n6: C1532 ,C1534 ,C1547 ,C1955 ,C4233 ,\nC4235 ,"];1222[shape=box, label="id:1222 level: 23\n11: V1550 V1551 V1562 V1564 V1565 \nV1566 V1567 V2012 V2013 V2024 V2026 \n8: C1532( V1550 V1551 ) C1545( V1564 V1565 ) C1547( V1566 V1567 ) C1955( V2012 V2013 ) C4233( V1550 V1564 V2013 ) \nC4234( V1550 V1565 V2012 ) C4235( V1551 V1564 V2012 ) C4237( V1551 V1565 V2013 ) "];1210-&gt;1222[label="10: V1550 V1551 V1562 V1564 V1566 \nV1567 V2012 V2013 V2024 V2026 \n5: C1532 ,C1547 ,C1955 ,C4233 ,C4235 ,"];1223[shape=box, label="id:1223 level: 24\n5: V242 V243 V245 V1088 V1089 \n3: C239( V242 V243 ) C240( V242 V245 ) C1116( V1088 V1089 ) "];1213-&gt;1223[label="4: V243 V245 V1088 V1089 \n1: C1116 ,"];1224[shape=box, label="id:1224 level: 24\n10: V1144 V1145 V1160 V1161 V1592 \nV1593 V1594 V1595 V1606 V1608 \n5: C1155( V1144 V1145 ) C1170( V1160 V1161 ) C1565( V1592 V1593 ) C1566( V1592 V1595 ) C1567( V1594 V1595 ) "];1215-&gt;1224[label="8: V1144 V1145 V1160 V1161 V1592 \nV1593 V1606 V1608 \n3: C1155 ,C1170 ,C1565 ,"];1225[shape=box, label="id:1225 level: 24\n7: V1126 V1127 V1140 V1141 V1588 \nV1589 V1590 \n9: C1138( V1126 V1127 ) C1151( V1140 V1141 ) C1561( V1588 V1589 ) C3021( V1126 V1140 V1589 ) C3022( V1126 V1141 V1588 ) \nC3023( V1127 V1140 V1588 ) C3024( V1127 V1140 V1590 ) C3025( V1127 V1141 V1589 ) C3026( V1127 V1589 V1590 ) "];1216-&gt;1225[label="6: V1126 V1140 V1141 V1588 V1589 \nV1590 \n4: C1151 ,C1561 ,C3021 ,C3022 ,"];1226[shape=box, label="id:1226 level: 24\n7: V1124 V1125 V1138 V1139 V1586 \nV1587 V1588 \n9: C1136( V1124 V1125 ) C1149( V1138 V1139 ) C1559( V1586 V1587 ) C3015( V1124 V1138 V1587 ) C3016( V1124 V1139 V1586 ) \nC3017( V1125 V1138 V1586 ) C3018( V1125 V1138 V1588 ) C3019( V1125 V1139 V1587 ) C3020( V1125 V1587 V1588 ) "];1217-&gt;1226[label="6: V1124 V1138 V1139 V1586 V1587 \nV1588 \n4: C1149 ,C1559 ,C3015 ,C3016 ,"];1227[shape=box, label="id:1227 level: 24\n3: V408 V409 V411 \n2: C418( V408 V409 ) C419( V408 V411 ) "];1218-&gt;1227[label="2: V409 V411 \n0: "];1228[shape=box, label="id:1228 level: 24\n8: V1550 V1552 V1553 V1566 V1567 \nV2012 V2014 V2015 \n9: C1533( V1550 V2015 ) C1534( V1552 V1553 ) C1547( V1566 V1567 ) C1956( V2012 V2015 ) C1957( V2014 V2015 ) \nC4239( V1552 V1566 V2015 ) C4240( V1552 V1567 V2014 ) C4241( V1553 V1566 V2014 ) C4242( V1553 V1567 V2015 ) "];1221-&gt;1228[label="7: V1550 V1552 V1553 V1566 V1567 \nV2012 V2014 \n4: C1534 ,C1547 ,C4240 ,C4241 ,"];1229[shape=box, label="id:1229 level: 24\n8: V1562 V1564 V1565 V1566 V1567 \nV2024 V2026 V2027 \n5: C1544( V1562 V2027 ) C1545( V1564 V1565 ) C1547( V1566 V1567 ) C1967( V2024 V2027 ) C1968( V2026 V2027 ) "];1222-&gt;1229[label="7: V1562 V1564 V1565 V1566 V1567 \nV2024 V2026 \n2: C1545 ,C1547 ,"];1230[shape=box, label="id:1230 level: 25\n5: V241 V242 V243 V1088 V1089 \n3: C238( V241 V242 ) C239( V242 V243 ) C1116( V1088 V1089 ) "];1223-&gt;1230[label="4: V242 V243 V1088 V1089 \n2: C239 ,C1116 ,"];1231[shape=box, label="id:1231 level: 25\n7: V1130 V1144 V1145 V1592 V1593 \nV1594 V1595 \n7: C1143( V1130 V1595 ) C1155( V1144 V1145 ) C1565( V1592 V1593 ) C1566( V1592 V1595 ) C1567( V1594 V1595 ) \nC3033( V1130 V1144 V1593 ) C3034( V1130 V1145 V1592 ) "];1224-&gt;1231[label="6: V1144 V1145 V1592 V1593 V1594 \nV1595 \n4: C1155 ,C1565 ,C1566 ,C1567 ,"];1232[shape=box, label="id:1232 level: 25\n8: V1144 V1160 V1161 V1594 V1595 \nV1606 V1608 V1609 \n5: C1156( V1144 V1609 ) C1170( V1160 V1161 ) C1567( V1594 V1595 ) C1579( V1606 V1609 ) C1580( V1608 V1609 ) "];1224-&gt;1232[label="7: V1144 V1160 V1161 V1594 V1595 \nV1606 V1608 \n2: C1170 ,C1567 ,"];1233[shape=box, label="id:1233 level: 25\n7: V1564 V1565 V1566 V1567 V2026 \nV2027 V2028 \n4: C1545( V1564 V1565 ) C1547( V1566 V1567 ) C1968( V2026 V2027 ) C4278( V1565 V2027 V2028 ) "];1229-&gt;1233[label="6: V1564 V1565 V1566 V1567 V2026 \nV2027 \n3: C1545 ,C1547 ,C1968 ,"];1234[shape=box, label="id:1234 level: 26\n5: V240 V241 V243 V1088 V1089 \n3: C236( V240 V241 ) C237( V240 V243 ) C1116( V1088 V1089 ) "];1230-&gt;1234[label="4: V241 V243 V1088 V1089 \n1: C1116 ,"];1235[shape=box, label="id:1235 level: 26\n7: V1130 V1131 V1144 V1145 V1592 \nV1593 V1594 \n9: C1142( V1130 V1131 ) C1155( V1144 V1145 ) C1565( V1592 V1593 ) C3033( V1130 V1144 V1593 ) C3034( V1130 V1145 V1592 ) \nC3035( V1131 V1144 V1592 ) C3036( V1131 V1144 V1594 ) C3037( V1131 V1145 V1593 ) C3038( V1131 V1593 V1594 ) "];1231-&gt;1235[label="6: V1130 V1144 V1145 V1592 V1593 \nV1594 \n4: C1155 ,C1565 ,C3033 ,C3034 ,"];1236[shape=box, label="id:1236 level: 26\n8: V1146 V1147 V1160 V1161 V1594 \nV1595 V1608 V1609 \n8: C1157( V1146 V1147 ) C1170( V1160 V1161 ) C1567( V1594 V1595 ) C1580( V1608 V1609 ) C3079( V1146 V1160 V1609 ) \nC3080( V1146 V1161 V1608 ) C3081( V1147 V1160 V1608 ) C3082( V1147 V1161 V1609 ) "];1232-&gt;1236[label="6: V1160 V1161 V1594 V1595 V1608 \nV1609 \n3: C1170 ,C1567 ,C1580 ,"];1237[shape=box, label="id:1237 level: 26\n6: V1564 V1566 V1567 V2026 V2028 \nV2029 \n4: C1546( V1564 V2029 ) C1547( V1566 V1567 ) C1969( V2026 V2029 ) C1970( V2028 V2029 ) "];1233-&gt;1237[label="5: V1564 V1566 V1567 V2026 V2028 \n1: C1547 ,"];1238[shape=box, label="id:1238 level: 26\n6: V1564 V1565 V1578 V2026 V2027 \nV2028 \n6: C1545( V1564 V1565 ) C1968( V2026 V2027 ) C4273( V1564 V1578 V2027 ) C4275( V1565 V1578 V2026 ) C4276( V1565 V1578 V2028 ) \nC4278( V1565 V2027 V2028 ) "];1233-&gt;1238[label="5: V1564 V1565 V2026 V2027 V2028 \n3: C1545 ,C1968 ,C4278 ,"];1239[shape=box, label="id:1239 level: 27\n6: V238 V239 V240 V241 V1088 \nV1089 \n7: C235( V238 V239 ) C236( V240 V241 ) C1116( V1088 V1089 ) C2215( V238 V240 V1089 ) C2216( V238 V241 V1088 ) \nC2217( V239 V240 V1088 ) C2218( V239 V241 V1089 ) "];1234-&gt;1239[label="4: V240 V241 V1088 V1089 \n2: C236 ,C1116 ,"];1240[shape=box, label="id:1240 level: 27\n6: V1132 V1133 V1146 V1147 V1594 \nV1595 \n7: C1144( V1132 V1133 ) C1157( V1146 V1147 ) C1567( V1594 V1595 ) C3039( V1132 V1146 V1595 ) C3040( V1132 V1147 V1594 ) \nC3041( V1133 V1146 V1594 ) C3042( V1133 V1147 V1595 ) "];1236-&gt;1240[label="4: V1146 V1147 V1594 V1595 \n2: C1157 ,C1567 ,"];1241[shape=box, label="id:1241 level: 27\n6: V1566 V1567 V1580 V1581 V2028 \nV2029 \n7: C1547( V1566 V1567 ) C1554( V1580 V1581 ) C1970( V2028 V2029 ) C4279( V1566 V1580 V2029 ) C4280( V1566 V1581 V2028 ) \nC4281( V1567 V1580 V2028 ) C4282( V1567 V1581 V2029 ) "];1237-&gt;1241[label="4: V1566 V1567 V2028 V2029 \n2: C1547 ,C1970 ,"];1242[shape=box, label="id:1242 level: 27\n6: V1564 V1565 V1578 V1579 V2026 \nV2027 \n7: C1545( V1564 V1565 ) C1553( V1578 V1579 ) C1968( V2026 V2027 ) C4273( V1564 V1578 V2027 ) C4274( V1564 V1579 V2026 ) \nC4275( V1565 V1578 V2026 ) C4277( V1565 V1579 V2027 ) "];1238-&gt;1242[label="5: V1564 V1565 V1578 V2026 V2027 \n4: C1545 ,C1968 ,C4273 ,C42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